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88"/>
        <w:ind w:left="0" w:right="0" w:hanging="0"/>
        <w:jc w:val="center"/>
        <w:rPr/>
      </w:pPr>
      <w:r>
        <w:rPr>
          <w:rFonts w:ascii="Traditional Arabic" w:hAnsi="Traditional Arabic" w:cs="Traditional Arabic"/>
          <w:sz w:val="28"/>
          <w:sz w:val="28"/>
          <w:szCs w:val="28"/>
          <w:rtl w:val="true"/>
        </w:rPr>
        <w:t>بسم الله الرحمن الرحيم</w:t>
      </w:r>
    </w:p>
    <w:p>
      <w:pPr>
        <w:pStyle w:val="BasicParagraph"/>
        <w:spacing w:lineRule="auto" w:line="288"/>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br/>
      </w:r>
    </w:p>
    <w:p>
      <w:pPr>
        <w:pStyle w:val="BasicParagraph"/>
        <w:spacing w:lineRule="auto" w:line="288"/>
        <w:ind w:left="0" w:right="0" w:hanging="0"/>
        <w:jc w:val="center"/>
        <w:rPr/>
      </w:pPr>
      <w:r>
        <w:rPr>
          <w:rtl w:val="true"/>
        </w:rPr>
      </w:r>
      <w:r>
        <w:br w:type="page"/>
      </w:r>
    </w:p>
    <w:tbl>
      <w:tblPr>
        <w:bidiVisual w:val="true"/>
        <w:tblW w:w="6256" w:type="dxa"/>
        <w:jc w:val="center"/>
        <w:tblInd w:w="0" w:type="dxa"/>
        <w:tblLayout w:type="fixed"/>
        <w:tblCellMar>
          <w:top w:w="0" w:type="dxa"/>
          <w:left w:w="108" w:type="dxa"/>
          <w:bottom w:w="0" w:type="dxa"/>
          <w:right w:w="108" w:type="dxa"/>
        </w:tblCellMar>
      </w:tblPr>
      <w:tblGrid>
        <w:gridCol w:w="2045"/>
        <w:gridCol w:w="4210"/>
      </w:tblGrid>
      <w:tr>
        <w:trPr/>
        <w:tc>
          <w:tcPr>
            <w:tcW w:w="2045" w:type="dxa"/>
            <w:tcBorders>
              <w:top w:val="thinThickLargeGap" w:sz="6" w:space="0" w:color="000000"/>
              <w:left w:val="thinThickLargeGap" w:sz="6" w:space="0" w:color="000000"/>
              <w:bottom w:val="thinThickLargeGap" w:sz="6" w:space="0" w:color="000000"/>
            </w:tcBorders>
          </w:tcPr>
          <w:p>
            <w:pPr>
              <w:pStyle w:val="Normal"/>
              <w:pageBreakBefore/>
              <w:widowControl w:val="false"/>
              <w:tabs>
                <w:tab w:val="clear" w:pos="720"/>
              </w:tabs>
              <w:spacing w:lineRule="auto" w:line="288" w:before="0" w:after="0"/>
              <w:ind w:left="0" w:right="0" w:hanging="0"/>
              <w:textAlignment w:val="center"/>
              <w:rPr>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0" w:type="dxa"/>
            <w:tcBorders>
              <w:top w:val="thinThickLargeGap" w:sz="6" w:space="0" w:color="000000"/>
              <w:bottom w:val="thinThickLargeGap" w:sz="6" w:space="0" w:color="000000"/>
              <w:right w:val="thinThickLargeGap" w:sz="6" w:space="0" w:color="000000"/>
            </w:tcBorders>
          </w:tcPr>
          <w:p>
            <w:pPr>
              <w:pStyle w:val="Normal"/>
              <w:widowControl w:val="false"/>
              <w:tabs>
                <w:tab w:val="clear" w:pos="720"/>
              </w:tabs>
              <w:spacing w:lineRule="auto" w:line="288" w:before="0" w:after="0"/>
              <w:ind w:left="0" w:right="0" w:hanging="0"/>
              <w:textAlignment w:val="center"/>
              <w:rPr>
                <w:lang w:bidi="ar-YE"/>
              </w:rPr>
            </w:pPr>
            <w:r>
              <w:rPr>
                <w:rStyle w:val="Titres1"/>
                <w:rFonts w:cs="Traditional Arabic"/>
                <w:sz w:val="28"/>
                <w:sz w:val="28"/>
                <w:szCs w:val="28"/>
                <w:rtl w:val="true"/>
                <w:lang w:bidi="ar-YE"/>
              </w:rPr>
              <w:t>مآب المذنبين</w:t>
            </w:r>
            <w:r>
              <w:rPr>
                <w:rStyle w:val="Titres1"/>
                <w:rFonts w:cs="Traditional Arabic"/>
                <w:sz w:val="28"/>
                <w:szCs w:val="28"/>
                <w:rtl w:val="true"/>
                <w:lang w:bidi="ar-YE"/>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widowControl w:val="false"/>
              <w:spacing w:lineRule="auto" w:line="288" w:before="0" w:after="0"/>
              <w:ind w:left="0" w:right="0" w:hanging="0"/>
              <w:textAlignment w:val="center"/>
              <w:rPr>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0" w:type="dxa"/>
            <w:tcBorders>
              <w:top w:val="thinThickLargeGap" w:sz="6" w:space="0" w:color="000000"/>
              <w:bottom w:val="thinThickLargeGap" w:sz="6" w:space="0" w:color="000000"/>
              <w:right w:val="thinThickLargeGap" w:sz="6" w:space="0" w:color="000000"/>
            </w:tcBorders>
          </w:tcPr>
          <w:p>
            <w:pPr>
              <w:pStyle w:val="Normal"/>
              <w:widowControl w:val="false"/>
              <w:spacing w:lineRule="auto" w:line="288" w:before="0" w:after="0"/>
              <w:ind w:left="0" w:right="0" w:hanging="0"/>
              <w:textAlignment w:val="center"/>
              <w:rPr>
                <w:lang w:bidi="ar-LB"/>
              </w:rPr>
            </w:pPr>
            <w:r>
              <w:rPr>
                <w:rFonts w:cs="Traditional Arabic"/>
                <w:color w:val="000000"/>
                <w:sz w:val="28"/>
                <w:sz w:val="28"/>
                <w:szCs w:val="28"/>
                <w:rtl w:val="true"/>
                <w:lang w:bidi="ar-LB"/>
              </w:rPr>
              <w:t>جمعية المعارف الإسلامية 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widowControl w:val="false"/>
              <w:spacing w:lineRule="auto" w:line="288" w:before="0" w:after="0"/>
              <w:ind w:left="0" w:right="0" w:hanging="0"/>
              <w:textAlignment w:val="center"/>
              <w:rPr>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0" w:type="dxa"/>
            <w:tcBorders>
              <w:top w:val="thinThickLargeGap" w:sz="6" w:space="0" w:color="000000"/>
              <w:bottom w:val="thinThickLargeGap" w:sz="6" w:space="0" w:color="000000"/>
              <w:right w:val="thinThickLargeGap" w:sz="6" w:space="0" w:color="000000"/>
            </w:tcBorders>
          </w:tcPr>
          <w:p>
            <w:pPr>
              <w:pStyle w:val="Normal"/>
              <w:widowControl w:val="false"/>
              <w:spacing w:lineRule="auto" w:line="288" w:before="0" w:after="0"/>
              <w:ind w:left="0" w:right="0" w:hanging="0"/>
              <w:textAlignment w:val="center"/>
              <w:rPr>
                <w:lang w:bidi="ar-YE"/>
              </w:rPr>
            </w:pPr>
            <w:r>
              <w:rPr>
                <w:rStyle w:val="Titres1"/>
                <w:rFonts w:cs="Traditional Arabic"/>
                <w:sz w:val="28"/>
                <w:sz w:val="28"/>
                <w:szCs w:val="28"/>
                <w:rtl w:val="true"/>
                <w:lang w:bidi="ar-YE"/>
              </w:rPr>
              <w:t>مركز نون للتأليف والترجمة</w:t>
            </w:r>
            <w:r>
              <w:rPr>
                <w:rStyle w:val="Titres1"/>
                <w:rFonts w:cs="Traditional Arabic"/>
                <w:sz w:val="28"/>
                <w:szCs w:val="28"/>
                <w:rtl w:val="true"/>
                <w:lang w:bidi="ar-YE"/>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widowControl w:val="false"/>
              <w:spacing w:lineRule="auto" w:line="288" w:before="0" w:after="0"/>
              <w:ind w:left="0" w:right="0" w:hanging="0"/>
              <w:textAlignment w:val="center"/>
              <w:rPr>
                <w:lang w:bidi="ar-LB"/>
              </w:rPr>
            </w:pPr>
            <w:r>
              <w:rPr>
                <w:rFonts w:cs="Traditional Arabic"/>
                <w:b/>
                <w:b/>
                <w:bCs/>
                <w:color w:val="0099CC"/>
                <w:sz w:val="28"/>
                <w:sz w:val="28"/>
                <w:szCs w:val="28"/>
                <w:rtl w:val="true"/>
                <w:lang w:bidi="ar-LB"/>
              </w:rPr>
              <w:t>الإعداد الإلكتروني</w:t>
            </w:r>
            <w:r>
              <w:rPr>
                <w:rFonts w:cs="Traditional Arabic"/>
                <w:b/>
                <w:bCs/>
                <w:color w:val="0099CC"/>
                <w:sz w:val="28"/>
                <w:szCs w:val="28"/>
                <w:rtl w:val="true"/>
                <w:lang w:bidi="ar-LB"/>
              </w:rPr>
              <w:t>:</w:t>
            </w:r>
          </w:p>
        </w:tc>
        <w:tc>
          <w:tcPr>
            <w:tcW w:w="4210" w:type="dxa"/>
            <w:tcBorders>
              <w:top w:val="thinThickLargeGap" w:sz="6" w:space="0" w:color="000000"/>
              <w:bottom w:val="thinThickLargeGap" w:sz="6" w:space="0" w:color="000000"/>
              <w:right w:val="thinThickLargeGap" w:sz="6" w:space="0" w:color="000000"/>
            </w:tcBorders>
          </w:tcPr>
          <w:p>
            <w:pPr>
              <w:pStyle w:val="Normal"/>
              <w:widowControl w:val="false"/>
              <w:spacing w:lineRule="auto" w:line="288" w:before="0" w:after="0"/>
              <w:ind w:left="0" w:right="0" w:hanging="0"/>
              <w:textAlignment w:val="center"/>
              <w:rPr>
                <w:lang w:bidi="ar-LB"/>
              </w:rPr>
            </w:pPr>
            <w:r>
              <w:rPr>
                <w:rFonts w:cs="Traditional Arabic"/>
                <w:color w:val="000000"/>
                <w:sz w:val="28"/>
                <w:sz w:val="28"/>
                <w:szCs w:val="28"/>
                <w:rtl w:val="true"/>
                <w:lang w:bidi="ar-LB"/>
              </w:rPr>
              <w:t>شبكة المعارف الإسلامية</w:t>
            </w:r>
            <w:r>
              <w:rPr>
                <w:rFonts w:cs="Traditional Arabic"/>
                <w:color w:val="000000"/>
                <w:sz w:val="28"/>
                <w:szCs w:val="28"/>
                <w:rtl w:val="true"/>
                <w:lang w:bidi="ar-LB"/>
              </w:rPr>
              <w:t>_</w:t>
            </w:r>
            <w:r>
              <w:rPr>
                <w:rFonts w:eastAsia="Times New Roman" w:cs="Traditional Arabic" w:ascii="Adobe Arabic" w:hAnsi="Adobe Arabic"/>
                <w:color w:val="000000"/>
                <w:sz w:val="28"/>
                <w:szCs w:val="28"/>
                <w:lang w:bidi="ar-LB"/>
              </w:rPr>
              <w:t>www.almaa</w:t>
            </w:r>
            <w:r>
              <w:rPr>
                <w:rFonts w:cs="Traditional Arabic"/>
                <w:color w:val="000000"/>
                <w:sz w:val="28"/>
                <w:szCs w:val="28"/>
                <w:rtl w:val="true"/>
                <w:lang w:bidi="ar-LB"/>
              </w:rPr>
              <w:t xml:space="preserve"> </w:t>
            </w:r>
            <w:r>
              <w:rPr>
                <w:rFonts w:cs="Traditional Arabic"/>
                <w:color w:val="000000"/>
                <w:sz w:val="28"/>
                <w:sz w:val="28"/>
                <w:szCs w:val="28"/>
                <w:rtl w:val="true"/>
                <w:lang w:bidi="ar-LB"/>
              </w:rPr>
              <w:t xml:space="preserve">عليهم السلام </w:t>
            </w:r>
            <w:r>
              <w:rPr>
                <w:rFonts w:eastAsia="Times New Roman" w:cs="Traditional Arabic" w:ascii="Adobe Arabic" w:hAnsi="Adobe Arabic"/>
                <w:color w:val="000000"/>
                <w:sz w:val="28"/>
                <w:szCs w:val="28"/>
                <w:lang w:bidi="ar-LB"/>
              </w:rPr>
              <w:t>ef.o</w:t>
            </w:r>
            <w:r>
              <w:rPr>
                <w:rFonts w:cs="Traditional Arabic"/>
                <w:color w:val="000000"/>
                <w:sz w:val="28"/>
                <w:szCs w:val="28"/>
                <w:rtl w:val="true"/>
                <w:lang w:bidi="ar-LB"/>
              </w:rPr>
              <w:t xml:space="preserve"> </w:t>
            </w:r>
            <w:r>
              <w:rPr>
                <w:rFonts w:cs="Traditional Arabic"/>
                <w:color w:val="000000"/>
                <w:sz w:val="28"/>
                <w:sz w:val="28"/>
                <w:szCs w:val="28"/>
                <w:rtl w:val="true"/>
                <w:lang w:bidi="ar-LB"/>
              </w:rPr>
              <w:t xml:space="preserve">عليهم السلام </w:t>
            </w:r>
            <w:r>
              <w:rPr>
                <w:rFonts w:eastAsia="Times New Roman" w:cs="Traditional Arabic" w:ascii="Adobe Arabic" w:hAnsi="Adobe Arabic"/>
                <w:color w:val="000000"/>
                <w:sz w:val="28"/>
                <w:szCs w:val="28"/>
                <w:lang w:bidi="ar-LB"/>
              </w:rPr>
              <w:t>g</w:t>
            </w:r>
          </w:p>
        </w:tc>
      </w:tr>
      <w:tr>
        <w:trPr/>
        <w:tc>
          <w:tcPr>
            <w:tcW w:w="2045" w:type="dxa"/>
            <w:tcBorders>
              <w:top w:val="thinThickLargeGap" w:sz="6" w:space="0" w:color="000000"/>
              <w:left w:val="thinThickLargeGap" w:sz="6" w:space="0" w:color="000000"/>
              <w:bottom w:val="thinThickLargeGap" w:sz="6" w:space="0" w:color="000000"/>
            </w:tcBorders>
          </w:tcPr>
          <w:p>
            <w:pPr>
              <w:pStyle w:val="Normal"/>
              <w:widowControl w:val="false"/>
              <w:spacing w:lineRule="auto" w:line="288" w:before="0" w:after="0"/>
              <w:ind w:left="0" w:right="0" w:hanging="0"/>
              <w:textAlignment w:val="center"/>
              <w:rPr>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0" w:type="dxa"/>
            <w:tcBorders>
              <w:top w:val="thinThickLargeGap" w:sz="6" w:space="0" w:color="000000"/>
              <w:bottom w:val="thinThickLargeGap" w:sz="6" w:space="0" w:color="000000"/>
              <w:right w:val="thinThickLargeGap" w:sz="6" w:space="0" w:color="000000"/>
            </w:tcBorders>
          </w:tcPr>
          <w:p>
            <w:pPr>
              <w:pStyle w:val="Normal"/>
              <w:widowControl w:val="false"/>
              <w:spacing w:lineRule="auto" w:line="288" w:before="0" w:after="0"/>
              <w:ind w:left="0" w:right="0" w:hanging="0"/>
              <w:textAlignment w:val="center"/>
              <w:rPr>
                <w:lang w:bidi="ar-YE"/>
              </w:rPr>
            </w:pPr>
            <w:r>
              <w:rPr>
                <w:rStyle w:val="Titres1"/>
                <w:rFonts w:cs="Traditional Arabic"/>
                <w:sz w:val="28"/>
                <w:sz w:val="28"/>
                <w:szCs w:val="28"/>
                <w:rtl w:val="true"/>
                <w:lang w:bidi="ar-YE"/>
              </w:rPr>
              <w:t>الأولى</w:t>
            </w:r>
            <w:r>
              <w:rPr>
                <w:rStyle w:val="Titres1"/>
                <w:rFonts w:cs="Traditional Arabic"/>
                <w:sz w:val="28"/>
                <w:szCs w:val="28"/>
                <w:rtl w:val="true"/>
                <w:lang w:bidi="ar-YE"/>
              </w:rPr>
              <w:t xml:space="preserve">- </w:t>
            </w:r>
            <w:r>
              <w:rPr>
                <w:rStyle w:val="Titres1"/>
                <w:rFonts w:cs="Traditional Arabic"/>
                <w:sz w:val="28"/>
                <w:sz w:val="28"/>
                <w:szCs w:val="28"/>
                <w:rtl w:val="true"/>
                <w:lang w:bidi="ar-YE"/>
              </w:rPr>
              <w:t>بيروت</w:t>
            </w:r>
            <w:r>
              <w:rPr>
                <w:rStyle w:val="Titres1"/>
                <w:rFonts w:cs="Traditional Arabic"/>
                <w:sz w:val="28"/>
                <w:szCs w:val="28"/>
                <w:rtl w:val="true"/>
                <w:lang w:bidi="ar-YE"/>
              </w:rPr>
              <w:t xml:space="preserve">- </w:t>
            </w:r>
            <w:r>
              <w:rPr>
                <w:rStyle w:val="Titres1"/>
                <w:rFonts w:cs="Traditional Arabic"/>
                <w:sz w:val="28"/>
                <w:szCs w:val="28"/>
                <w:lang w:bidi="ar-YE"/>
              </w:rPr>
              <w:t>2012</w:t>
            </w:r>
            <w:r>
              <w:rPr>
                <w:rStyle w:val="Titres1"/>
                <w:rFonts w:cs="Traditional Arabic"/>
                <w:sz w:val="28"/>
                <w:szCs w:val="28"/>
                <w:rtl w:val="true"/>
                <w:lang w:bidi="ar-YE"/>
              </w:rPr>
              <w:t>.</w:t>
            </w:r>
          </w:p>
        </w:tc>
      </w:tr>
      <w:tr>
        <w:trPr/>
        <w:tc>
          <w:tcPr>
            <w:tcW w:w="6255"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widowControl w:val="false"/>
              <w:tabs>
                <w:tab w:val="clear" w:pos="720"/>
                <w:tab w:val="left" w:pos="1901" w:leader="none"/>
                <w:tab w:val="center" w:pos="4153" w:leader="none"/>
              </w:tabs>
              <w:spacing w:lineRule="auto" w:line="288" w:before="0" w:after="0"/>
              <w:ind w:left="0" w:right="0" w:hanging="0"/>
              <w:jc w:val="center"/>
              <w:textAlignment w:val="center"/>
              <w:rPr>
                <w:lang w:bidi="ar-LB"/>
              </w:rPr>
            </w:pPr>
            <w:r>
              <w:rPr>
                <w:rFonts w:cs="Traditional Arabic"/>
                <w:b/>
                <w:b/>
                <w:bCs/>
                <w:color w:val="0099CC"/>
                <w:sz w:val="28"/>
                <w:sz w:val="28"/>
                <w:szCs w:val="28"/>
                <w:rtl w:val="true"/>
                <w:lang w:bidi="ar-LB"/>
              </w:rPr>
              <w:t xml:space="preserve">جميع حقوق الطبع محفوظة </w:t>
            </w:r>
            <w:r>
              <w:rPr>
                <w:rFonts w:cs="Traditional Arabic"/>
                <w:b/>
                <w:bCs/>
                <w:color w:val="0099CC"/>
                <w:sz w:val="28"/>
                <w:szCs w:val="28"/>
                <w:rtl w:val="true"/>
                <w:lang w:bidi="ar-LB"/>
              </w:rPr>
              <w:t>©</w:t>
            </w:r>
          </w:p>
        </w:tc>
      </w:tr>
    </w:tbl>
    <w:p>
      <w:pPr>
        <w:pStyle w:val="BasicParagraph"/>
        <w:widowControl w:val="false"/>
        <w:spacing w:lineRule="auto" w:line="288"/>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widowControl w:val="false"/>
        <w:suppressAutoHyphens w:val="true"/>
        <w:bidi w:val="1"/>
        <w:spacing w:lineRule="atLeast" w:line="480"/>
        <w:ind w:left="0" w:right="0" w:firstLine="283"/>
        <w:jc w:val="both"/>
        <w:textAlignment w:val="center"/>
        <w:rPr>
          <w:rStyle w:val="Titres1"/>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center"/>
        <w:textAlignment w:val="center"/>
        <w:rPr>
          <w:lang w:bidi="ar-YE"/>
        </w:rPr>
      </w:pPr>
      <w:r>
        <w:rPr>
          <w:rStyle w:val="Titresdeslessons"/>
          <w:rFonts w:ascii="Traditional Arabic" w:hAnsi="Traditional Arabic" w:cs="Traditional Arabic"/>
          <w:b/>
          <w:b/>
          <w:bCs/>
          <w:color w:val="000000"/>
          <w:sz w:val="28"/>
          <w:sz w:val="28"/>
          <w:szCs w:val="28"/>
          <w:rtl w:val="true"/>
          <w:lang w:val="en-US" w:eastAsia="en-US" w:bidi="ar-YE"/>
        </w:rPr>
        <w:t>مآب المذنبين</w:t>
      </w:r>
    </w:p>
    <w:p>
      <w:pPr>
        <w:pStyle w:val="Normal"/>
        <w:widowControl w:val="false"/>
        <w:suppressAutoHyphens w:val="true"/>
        <w:bidi w:val="1"/>
        <w:spacing w:lineRule="atLeast" w:line="480"/>
        <w:ind w:left="0" w:right="0" w:firstLine="283"/>
        <w:jc w:val="center"/>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دروس في معرفة الذنوب وآثارها، وسُبل الوقاية منها</w:t>
      </w:r>
    </w:p>
    <w:p>
      <w:pPr>
        <w:pStyle w:val="Normal"/>
        <w:widowControl w:val="false"/>
        <w:suppressAutoHyphens w:val="true"/>
        <w:bidi w:val="1"/>
        <w:spacing w:lineRule="atLeast" w:line="480"/>
        <w:ind w:left="0" w:right="0" w:firstLine="283"/>
        <w:jc w:val="center"/>
        <w:textAlignment w:val="center"/>
        <w:rPr>
          <w:rStyle w:val="Titres1"/>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hanging="0"/>
        <w:jc w:val="center"/>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ركز نون للتأليف والترجمة</w:t>
      </w:r>
    </w:p>
    <w:p>
      <w:pPr>
        <w:pStyle w:val="Normal"/>
        <w:widowControl w:val="false"/>
        <w:suppressAutoHyphens w:val="true"/>
        <w:bidi w:val="1"/>
        <w:spacing w:lineRule="atLeast" w:line="480"/>
        <w:ind w:left="0" w:right="0" w:hanging="0"/>
        <w:jc w:val="center"/>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 xml:space="preserve">جميع الحقوق محفوظة </w:t>
      </w:r>
    </w:p>
    <w:p>
      <w:pPr>
        <w:pStyle w:val="Normal"/>
        <w:widowControl w:val="false"/>
        <w:suppressAutoHyphens w:val="true"/>
        <w:bidi w:val="1"/>
        <w:spacing w:lineRule="atLeast" w:line="480"/>
        <w:ind w:left="0" w:right="0" w:hanging="0"/>
        <w:jc w:val="center"/>
        <w:textAlignment w:val="center"/>
        <w:rPr/>
      </w:pPr>
      <w:r>
        <w:rPr>
          <w:rtl w:val="true"/>
        </w:rPr>
      </w:r>
      <w:r>
        <w:br w:type="page"/>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مقدمة</w:t>
      </w:r>
    </w:p>
    <w:p>
      <w:pPr>
        <w:pStyle w:val="BasicParagraph"/>
        <w:suppressAutoHyphens w:val="true"/>
        <w:spacing w:lineRule="auto" w:line="288"/>
        <w:ind w:left="0" w:right="0" w:firstLine="283"/>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بسم الله الرحمان الرحيم والحمدُ لله ربِّ العالمين، وأفضل الصلاة وأتم التسليم على محمد المصطفى الأمين وآله الطيبين الطاهرين، وبعد</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إنَّ نظرة الإنسان إلى الحياة والكون في شتى المجالات بل وحتى عواطفه وأحاسيسه كلها تدور حول محور العقيدة التي يتبناها، بحيث تسهم في تكوين بنيته الفكري والأخلاقي والاجتماعي، وتوجّه طاقاته نحو الأفضل والأحسن</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لقد اقتضت حكمة الخالق تعالى أن يرشد الإنسان إلى الجذور والأصول التي يستقي منها معارفه وينهل منها حقائق هذا الوجود ليصل من خلالها إلى المعتقدات الصحيحة السليمة من الشوائب والبعيدة عن الانحراف بعد أن منحه تعالى الفطرة الصافية مشعلاً يهديه إلى النور، نور العقيدة الإسلامية الحقّة الذي أضاء بسناه ما حوله</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متى ما حكّم الإنسان عقله يدرك أنّ العقيدة الإسلامية تشكّل نظاماً متكاملاً للحياة البشرية بمختلف أطوارها ويرسم الطريق لكلِّ جوانبها وينسجم مع الفطرة الإنسانية ويضمن تحقق حاجات الفرد الروحية ورغباته المادية بشكل متوازن ودقيق، وبما يضمن كرامته وشخصيته</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على أساس هذه العقيدة يقوم بناء الشخصية، شخصية الفرد والمجتمع والدولة الإسلامية، وتنتظم العلائق والروابط، وتتحدّد الحقوق والواجبات، وتتحقّق العدالة والمساواة، ويستتبّ الأمن والسلام، وينشأ التكافل والتضامن، وتزدهر الفضائل والمكارم، ويُبنى الإنسان من كافة الأصعدة</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فعلى الصعيد الفكري أخرجت العقيدة الإسلامية الإنسان من عالم الخرافات والجهل لتأخذ بيده إلى دنيا العلم والنور، محفّزة الطاقات الكامنة فيه للتأمّل والاعتبار بآيات الله ودلائله، وبذلك فقد نبذت التقليد في الاعتقاد وربطت بين العلم والإيمان</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 xml:space="preserve">وعلى الصعيد الاجتماعي استطاعت العقيدة الإِسلامية أن تسمو بالروابط الاجتماعية من أُسس العصبية القبلية واللّون والمال إلى دعائم معنوية تتمثّل </w:t>
      </w:r>
      <w:r>
        <w:br w:type="page"/>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بالتقوى والفضيلة والإخاء الإنساني، فشكّل المسلمون خير أُمّة أُخرجت للناس بعد أن كانوا جماعات متفرّقة متناحرة</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على الصعيد الأخلاقي نجحت العقيدة الإسلامية في تنمية الوازع الذاتي القائم على أساس الإيمان برقابة الخالق جلَّ وعلا في كلِّ حركات الإِنسان وسكناته وما يستتبع ذلك من ثواب وعقاب، الأمر الذي أدّى إلى تعديل الغرائز وتنمية شجرة الأخلاق الفاضلة وجعلها عنصراً مشتركاً في جميع الأحكام الإسلامية</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فلأجل النهوض بالإنسان المسلم من حالة الضعف الروحي والانزلاق في مهاوي الشهوات ومغرياتها، لا بدَّ من تذكيره بمعطيات تلك العقيدة، وترسيخ قناعته بقوتها وصلاحيتها لكلِّ العصور، وذلك بلغة معاصرة، وبشكل يتناسب مع مقتضيات العصر الحديث، والتحليل الفكري</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أكثر ما يهمّ الإنسان في الحياة هو أن يعرف حقيقة مبدئه ومعاده، والغاية من وجوده، ومن أين جاء، وإلى أين ينتهي، ولماذا وجد؟</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هذه الأسئلة التي يطرحها الإنسان على الدوام، تحتاج إلى إجابات شافية، لكي يتخذ على ضوئها موقفاً من الحياة، يحدِّد من خلاله السلوك، ويقيم لمجتمعه نظاماً صالحاً يرتضيه</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قد أجابت العقيدة الإسلامية عن كلِّ ذلك بمنتهى الصدق والعمق، عندما أعلنت أنّ للإنسان خالقاً حكيماً قادراً لا يُنال بالحواس ولا يقاس بالناس، وأنّ الإنسان وجد لغاية سامية وهي عبادة الله تعالى والوصول من خلالها إلى أرفع درجات التكامل والخلود</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مّا ينبغي التركيز عليه في هذا الإطار</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Style w:val="Soustitres"/>
          <w:rFonts w:ascii="Traditional Arabic" w:hAnsi="Traditional Arabic" w:cs="Traditional Arabic"/>
          <w:bCs/>
          <w:sz w:val="28"/>
          <w:sz w:val="28"/>
          <w:szCs w:val="28"/>
          <w:rtl w:val="true"/>
          <w:lang w:val="en-US" w:eastAsia="en-US" w:bidi="ar-YE"/>
        </w:rPr>
        <w:t>أولاً</w:t>
      </w:r>
      <w:r>
        <w:rPr>
          <w:rStyle w:val="Soustitres"/>
          <w:rFonts w:cs="Traditional Arabic" w:ascii="Traditional Arabic" w:hAnsi="Traditional Arabic"/>
          <w:bCs/>
          <w:sz w:val="28"/>
          <w:szCs w:val="28"/>
          <w:rtl w:val="true"/>
          <w:lang w:val="en-US" w:eastAsia="en-US"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إنسان المسلم بعقيدته الحقة عن طريق منابع المعرفة الصافية</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Style w:val="Soustitres"/>
          <w:rFonts w:ascii="Traditional Arabic" w:hAnsi="Traditional Arabic" w:cs="Traditional Arabic"/>
          <w:bCs/>
          <w:sz w:val="28"/>
          <w:sz w:val="28"/>
          <w:szCs w:val="28"/>
          <w:rtl w:val="true"/>
          <w:lang w:val="en-US" w:eastAsia="en-US" w:bidi="ar-YE"/>
        </w:rPr>
        <w:t>ثانياً</w:t>
      </w:r>
      <w:r>
        <w:rPr>
          <w:rStyle w:val="Soustitres"/>
          <w:rFonts w:cs="Traditional Arabic" w:ascii="Traditional Arabic" w:hAnsi="Traditional Arabic"/>
          <w:bCs/>
          <w:sz w:val="28"/>
          <w:szCs w:val="28"/>
          <w:rtl w:val="true"/>
          <w:lang w:val="en-US" w:eastAsia="en-US" w:bidi="ar-YE"/>
        </w:rPr>
        <w:t>:</w:t>
      </w:r>
      <w:r>
        <w:rPr>
          <w:rStyle w:val="Soustitres"/>
          <w:rFonts w:cs="Traditional Arabic" w:ascii="Traditional Arabic" w:hAnsi="Traditional Arabic"/>
          <w:b w:val="false"/>
          <w:sz w:val="28"/>
          <w:szCs w:val="28"/>
          <w:rtl w:val="true"/>
          <w:lang w:val="en-US" w:eastAsia="en-US" w:bidi="ar-YE"/>
        </w:rPr>
        <w:t xml:space="preserve"> </w:t>
      </w:r>
      <w:r>
        <w:rPr>
          <w:rFonts w:ascii="Traditional Arabic" w:hAnsi="Traditional Arabic" w:cs="Traditional Arabic"/>
          <w:sz w:val="28"/>
          <w:sz w:val="28"/>
          <w:szCs w:val="28"/>
          <w:rtl w:val="true"/>
        </w:rPr>
        <w:t>ترسيخ قناعته بصوابها وصلاحيتها للعصر الراهن، وإبراز عناصر تفوّقها على العقائد الأُخرى</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Style w:val="Soustitres"/>
          <w:rFonts w:ascii="Traditional Arabic" w:hAnsi="Traditional Arabic" w:cs="Traditional Arabic"/>
          <w:bCs/>
          <w:sz w:val="28"/>
          <w:sz w:val="28"/>
          <w:szCs w:val="28"/>
          <w:rtl w:val="true"/>
          <w:lang w:val="en-US" w:eastAsia="en-US" w:bidi="ar-YE"/>
        </w:rPr>
        <w:t>ثالثاً</w:t>
      </w:r>
      <w:r>
        <w:rPr>
          <w:rStyle w:val="Soustitres"/>
          <w:rFonts w:cs="Traditional Arabic" w:ascii="Traditional Arabic" w:hAnsi="Traditional Arabic"/>
          <w:bCs/>
          <w:sz w:val="28"/>
          <w:szCs w:val="28"/>
          <w:rtl w:val="true"/>
          <w:lang w:val="en-US" w:eastAsia="en-US" w:bidi="ar-Y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إعادة دور العقيدة في بناء الإنسان المسلم، لتتجسّد في فكره إيماناً عميقاً، وفي سلوكه عملاً صالحاً وأخلاقاً حميدة، كما كانت تتفاعل عطاءً وجهاداً في نفوس المؤمنين السابقين ومن تبعهم بإحسان</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tl w:val="true"/>
        </w:rPr>
      </w:r>
      <w:r>
        <w:br w:type="page"/>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هذا ما نسعى إلى معالجة الجزء الأهم منه في هذا الكتاب، من خلال طرح قضية ابتلاء الإنسان بالذنوب والمعاصي كونها ترتبط بالطاعة المتفرّعة عن التوحيد</w:t>
      </w:r>
      <w:r>
        <w:rPr>
          <w:rFonts w:cs="Traditional Arabic" w:ascii="Traditional Arabic" w:hAnsi="Traditional Arabic"/>
          <w:sz w:val="28"/>
          <w:szCs w:val="28"/>
          <w:rtl w:val="true"/>
        </w:rPr>
        <w:t xml:space="preserve">. </w:t>
      </w:r>
    </w:p>
    <w:p>
      <w:pPr>
        <w:pStyle w:val="BasicParagraph"/>
        <w:suppressAutoHyphens w:val="true"/>
        <w:spacing w:lineRule="auto" w:line="288"/>
        <w:ind w:left="0" w:right="0" w:firstLine="283"/>
        <w:jc w:val="both"/>
        <w:rPr/>
      </w:pPr>
      <w:r>
        <w:rPr>
          <w:rFonts w:ascii="Traditional Arabic" w:hAnsi="Traditional Arabic" w:cs="Traditional Arabic"/>
          <w:sz w:val="28"/>
          <w:sz w:val="28"/>
          <w:szCs w:val="28"/>
          <w:rtl w:val="true"/>
        </w:rPr>
        <w:t>ومن الواضح أن الذنوب والمعاصي ترتبط بالمباحث العقدية من عدة جهات، فهي تجسّد مدى التزام الإنسان بطاعة ربه سبحانه وتعالى وتجسيده لمبدأ التوحيد</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آب المذن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كتاب الرابع ضمن سلسلة رافد للتأهيل الثقافي؛ يمتاز بمجموعة من الخصائص يمكن إيجازها بالنقاط الآتية</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uppressAutoHyphens w:val="true"/>
        <w:spacing w:lineRule="auto" w:line="288"/>
        <w:ind w:left="0" w:right="0" w:firstLine="283"/>
        <w:jc w:val="both"/>
        <w:rPr/>
      </w:pPr>
      <w:r>
        <w:rPr>
          <w:rStyle w:val="Soustitres"/>
          <w:rFonts w:ascii="Traditional Arabic" w:hAnsi="Traditional Arabic" w:cs="Traditional Arabic"/>
          <w:bCs/>
          <w:sz w:val="28"/>
          <w:sz w:val="28"/>
          <w:szCs w:val="28"/>
          <w:rtl w:val="true"/>
          <w:lang w:val="en-US" w:eastAsia="en-US" w:bidi="ar-YE"/>
        </w:rPr>
        <w:t>أولاً</w:t>
      </w:r>
      <w:r>
        <w:rPr>
          <w:rStyle w:val="Soustitres"/>
          <w:rFonts w:cs="Traditional Arabic" w:ascii="Traditional Arabic" w:hAnsi="Traditional Arabic"/>
          <w:bCs/>
          <w:sz w:val="28"/>
          <w:szCs w:val="28"/>
          <w:rtl w:val="true"/>
          <w:lang w:val="en-US" w:eastAsia="en-US" w:bidi="ar-YE"/>
        </w:rPr>
        <w:t>:</w:t>
      </w:r>
      <w:r>
        <w:rPr>
          <w:rStyle w:val="Soustitres"/>
          <w:rFonts w:cs="Traditional Arabic" w:ascii="Traditional Arabic" w:hAnsi="Traditional Arabic"/>
          <w:b w:val="false"/>
          <w:sz w:val="28"/>
          <w:szCs w:val="28"/>
          <w:rtl w:val="true"/>
          <w:lang w:val="en-US" w:eastAsia="en-US" w:bidi="ar-YE"/>
        </w:rPr>
        <w:t xml:space="preserve"> </w:t>
      </w:r>
      <w:r>
        <w:rPr>
          <w:rStyle w:val="Soustitres"/>
          <w:rFonts w:ascii="Traditional Arabic" w:hAnsi="Traditional Arabic" w:cs="Traditional Arabic"/>
          <w:bCs/>
          <w:sz w:val="28"/>
          <w:sz w:val="28"/>
          <w:szCs w:val="28"/>
          <w:rtl w:val="true"/>
          <w:lang w:val="en-US" w:eastAsia="en-US" w:bidi="ar-YE"/>
        </w:rPr>
        <w:t>في</w:t>
      </w:r>
      <w:r>
        <w:rPr>
          <w:rStyle w:val="Soustitres"/>
          <w:rFonts w:ascii="Traditional Arabic" w:hAnsi="Traditional Arabic" w:cs="Traditional Arabic"/>
          <w:b w:val="false"/>
          <w:b w:val="false"/>
          <w:sz w:val="28"/>
          <w:sz w:val="28"/>
          <w:szCs w:val="28"/>
          <w:rtl w:val="true"/>
          <w:lang w:val="en-US" w:eastAsia="en-US" w:bidi="ar-YE"/>
        </w:rPr>
        <w:t xml:space="preserve"> </w:t>
      </w:r>
      <w:r>
        <w:rPr>
          <w:rStyle w:val="Soustitres"/>
          <w:rFonts w:ascii="Traditional Arabic" w:hAnsi="Traditional Arabic" w:cs="Traditional Arabic"/>
          <w:bCs/>
          <w:sz w:val="28"/>
          <w:sz w:val="28"/>
          <w:szCs w:val="28"/>
          <w:rtl w:val="true"/>
          <w:lang w:val="en-US" w:eastAsia="en-US" w:bidi="ar-YE"/>
        </w:rPr>
        <w:t>المضمون</w:t>
      </w:r>
      <w:r>
        <w:rPr>
          <w:rStyle w:val="Soustitres"/>
          <w:rFonts w:cs="Traditional Arabic" w:ascii="Traditional Arabic" w:hAnsi="Traditional Arabic"/>
          <w:bCs/>
          <w:sz w:val="28"/>
          <w:szCs w:val="28"/>
          <w:rtl w:val="true"/>
          <w:lang w:val="en-US" w:eastAsia="en-US" w:bidi="ar-YE"/>
        </w:rPr>
        <w:t>:</w:t>
      </w:r>
      <w:r>
        <w:rPr>
          <w:rStyle w:val="Soustitres"/>
          <w:rFonts w:cs="Traditional Arabic" w:ascii="Traditional Arabic" w:hAnsi="Traditional Arabic"/>
          <w:b w:val="false"/>
          <w:sz w:val="28"/>
          <w:szCs w:val="28"/>
          <w:rtl w:val="true"/>
          <w:lang w:val="en-US" w:eastAsia="en-US" w:bidi="ar-YE"/>
        </w:rPr>
        <w:t xml:space="preserve"> </w:t>
      </w:r>
    </w:p>
    <w:p>
      <w:pPr>
        <w:pStyle w:val="BasicParagraph"/>
        <w:suppressAutoHyphens w:val="true"/>
        <w:spacing w:lineRule="auto" w:line="288"/>
        <w:ind w:left="0" w:right="0" w:firstLine="283"/>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لج الكتاب قضيّة حساسة ومصيرية عند الإنسان؛ ترتبط بالذنوب والمعاصي وآثارها الدنيوية والأخروية على الفرد والمجتمع، إضافة إلى سبل الوقاية منها</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نا في إعداد المضامين على الكتاب والسنة، والتحقيقات المعتبرة لعلمائنا في التفسير؛ والحديث، والعقيدة، والأخلاق والتربية، وذلك ليتسنّى لدارسه التعرّف العلمي الصحيح على الذنوب والمعاصي لما لهذا الأمر من آثار مباشرة على الإنسان</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uppressAutoHyphens w:val="true"/>
        <w:spacing w:lineRule="auto" w:line="288"/>
        <w:ind w:left="0" w:right="0" w:firstLine="283"/>
        <w:jc w:val="both"/>
        <w:rPr/>
      </w:pPr>
      <w:r>
        <w:rPr>
          <w:rStyle w:val="Soustitres"/>
          <w:rFonts w:ascii="Traditional Arabic" w:hAnsi="Traditional Arabic" w:cs="Traditional Arabic"/>
          <w:bCs/>
          <w:sz w:val="28"/>
          <w:sz w:val="28"/>
          <w:szCs w:val="28"/>
          <w:rtl w:val="true"/>
          <w:lang w:val="en-US" w:eastAsia="en-US" w:bidi="ar-YE"/>
        </w:rPr>
        <w:t>ثانياً</w:t>
      </w:r>
      <w:r>
        <w:rPr>
          <w:rStyle w:val="Soustitres"/>
          <w:rFonts w:cs="Traditional Arabic" w:ascii="Traditional Arabic" w:hAnsi="Traditional Arabic"/>
          <w:bCs/>
          <w:sz w:val="28"/>
          <w:szCs w:val="28"/>
          <w:rtl w:val="true"/>
          <w:lang w:val="en-US" w:eastAsia="en-US" w:bidi="ar-YE"/>
        </w:rPr>
        <w:t>:</w:t>
      </w:r>
      <w:r>
        <w:rPr>
          <w:rStyle w:val="Soustitres"/>
          <w:rFonts w:cs="Traditional Arabic" w:ascii="Traditional Arabic" w:hAnsi="Traditional Arabic"/>
          <w:b w:val="false"/>
          <w:sz w:val="28"/>
          <w:szCs w:val="28"/>
          <w:rtl w:val="true"/>
          <w:lang w:val="en-US" w:eastAsia="en-US" w:bidi="ar-YE"/>
        </w:rPr>
        <w:t xml:space="preserve"> </w:t>
      </w:r>
      <w:r>
        <w:rPr>
          <w:rStyle w:val="Soustitres"/>
          <w:rFonts w:ascii="Traditional Arabic" w:hAnsi="Traditional Arabic" w:cs="Traditional Arabic"/>
          <w:bCs/>
          <w:sz w:val="28"/>
          <w:sz w:val="28"/>
          <w:szCs w:val="28"/>
          <w:rtl w:val="true"/>
          <w:lang w:val="en-US" w:eastAsia="en-US" w:bidi="ar-YE"/>
        </w:rPr>
        <w:t>في</w:t>
      </w:r>
      <w:r>
        <w:rPr>
          <w:rStyle w:val="Soustitres"/>
          <w:rFonts w:ascii="Traditional Arabic" w:hAnsi="Traditional Arabic" w:cs="Traditional Arabic"/>
          <w:b w:val="false"/>
          <w:b w:val="false"/>
          <w:sz w:val="28"/>
          <w:sz w:val="28"/>
          <w:szCs w:val="28"/>
          <w:rtl w:val="true"/>
          <w:lang w:val="en-US" w:eastAsia="en-US" w:bidi="ar-YE"/>
        </w:rPr>
        <w:t xml:space="preserve"> </w:t>
      </w:r>
      <w:r>
        <w:rPr>
          <w:rStyle w:val="Soustitres"/>
          <w:rFonts w:ascii="Traditional Arabic" w:hAnsi="Traditional Arabic" w:cs="Traditional Arabic"/>
          <w:bCs/>
          <w:sz w:val="28"/>
          <w:sz w:val="28"/>
          <w:szCs w:val="28"/>
          <w:rtl w:val="true"/>
          <w:lang w:val="en-US" w:eastAsia="en-US" w:bidi="ar-YE"/>
        </w:rPr>
        <w:t>المنهج</w:t>
      </w:r>
      <w:r>
        <w:rPr>
          <w:rStyle w:val="Soustitres"/>
          <w:rFonts w:cs="Traditional Arabic" w:ascii="Traditional Arabic" w:hAnsi="Traditional Arabic"/>
          <w:bCs/>
          <w:sz w:val="28"/>
          <w:szCs w:val="28"/>
          <w:rtl w:val="true"/>
          <w:lang w:val="en-US" w:eastAsia="en-US" w:bidi="ar-YE"/>
        </w:rPr>
        <w:t>:</w:t>
      </w:r>
    </w:p>
    <w:p>
      <w:pPr>
        <w:pStyle w:val="BasicParagraph"/>
        <w:tabs>
          <w:tab w:val="clear" w:pos="720"/>
          <w:tab w:val="left" w:pos="1526" w:leader="none"/>
        </w:tabs>
        <w:suppressAutoHyphens w:val="true"/>
        <w:spacing w:lineRule="auto" w:line="288"/>
        <w:ind w:left="0" w:right="0" w:firstLine="283"/>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نا الكتاب إلى أربعة محاور يتضمّن كل محور مجموعة من الدروس، وقد وضعنا كفايات لكل محور، وأهداف خاصة بكل درس</w:t>
      </w:r>
      <w:r>
        <w:rPr>
          <w:rFonts w:cs="Traditional Arabic" w:ascii="Traditional Arabic" w:hAnsi="Traditional Arabic"/>
          <w:sz w:val="28"/>
          <w:szCs w:val="28"/>
          <w:rtl w:val="true"/>
        </w:rPr>
        <w:t>.</w:t>
      </w:r>
    </w:p>
    <w:p>
      <w:pPr>
        <w:pStyle w:val="BasicParagraph"/>
        <w:tabs>
          <w:tab w:val="clear" w:pos="720"/>
          <w:tab w:val="left" w:pos="1526" w:leader="none"/>
        </w:tabs>
        <w:suppressAutoHyphens w:val="true"/>
        <w:spacing w:lineRule="auto" w:line="288"/>
        <w:ind w:left="0" w:right="0" w:firstLine="283"/>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اعدة الأستاذ والطالب على تركيز بعض المطالب المهمة، استخلصنا من كل درس مجموعة مفاهيم رئيسة تمّ إفرادها في صفحة خاصة ختام كل درس</w:t>
      </w:r>
      <w:r>
        <w:rPr>
          <w:rFonts w:cs="Traditional Arabic" w:ascii="Traditional Arabic" w:hAnsi="Traditional Arabic"/>
          <w:sz w:val="28"/>
          <w:szCs w:val="28"/>
          <w:rtl w:val="true"/>
        </w:rPr>
        <w:t>.</w:t>
      </w:r>
    </w:p>
    <w:p>
      <w:pPr>
        <w:pStyle w:val="BasicParagraph"/>
        <w:tabs>
          <w:tab w:val="clear" w:pos="720"/>
          <w:tab w:val="left" w:pos="1526" w:leader="none"/>
        </w:tabs>
        <w:suppressAutoHyphens w:val="true"/>
        <w:spacing w:lineRule="auto" w:line="288"/>
        <w:ind w:left="0" w:right="0" w:firstLine="283"/>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نا ختام كل درس صفحة مطالعة مقتبسة من التوجيهات الأخلاقية والمعنوية للإمام الخميني </w:t>
      </w:r>
      <w:r>
        <w:rPr>
          <w:rFonts w:ascii="Traditional Arabic" w:hAnsi="Traditional Arabic" w:cs="Traditional Arabic"/>
          <w:sz w:val="28"/>
          <w:sz w:val="28"/>
          <w:szCs w:val="28"/>
        </w:rPr>
        <w:t></w:t>
      </w:r>
      <w:r>
        <w:rPr>
          <w:rFonts w:ascii="Traditional Arabic" w:hAnsi="Traditional Arabic" w:cs="Traditional Arabic"/>
          <w:sz w:val="28"/>
          <w:sz w:val="28"/>
          <w:szCs w:val="28"/>
          <w:rtl w:val="true"/>
        </w:rPr>
        <w:t>، تنسجم في أغلب مضامينها مع مضمون الكتاب</w:t>
      </w:r>
      <w:r>
        <w:rPr>
          <w:rFonts w:cs="Traditional Arabic" w:ascii="Traditional Arabic" w:hAnsi="Traditional Arabic"/>
          <w:sz w:val="28"/>
          <w:szCs w:val="28"/>
          <w:rtl w:val="true"/>
        </w:rPr>
        <w:t>.</w:t>
      </w:r>
    </w:p>
    <w:p>
      <w:pPr>
        <w:pStyle w:val="BasicParagraph"/>
        <w:tabs>
          <w:tab w:val="clear" w:pos="720"/>
          <w:tab w:val="left" w:pos="1526" w:leader="none"/>
        </w:tabs>
        <w:suppressAutoHyphens w:val="true"/>
        <w:spacing w:lineRule="auto" w:line="288"/>
        <w:ind w:left="0" w:right="0" w:firstLine="283"/>
        <w:jc w:val="both"/>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نا لكل درس مجموعة من التطبيقات والتمارين، راعينا فيها التنوّع، وتعزيز تحقيق الكفايات، وقد تمّت طباعتها بشكل مستقل عن المتن</w:t>
      </w:r>
      <w:r>
        <w:rPr>
          <w:rFonts w:cs="Traditional Arabic" w:ascii="Traditional Arabic" w:hAnsi="Traditional Arabic"/>
          <w:sz w:val="28"/>
          <w:szCs w:val="28"/>
          <w:rtl w:val="true"/>
        </w:rPr>
        <w:t>.</w:t>
      </w:r>
    </w:p>
    <w:p>
      <w:pPr>
        <w:pStyle w:val="BasicParagraph"/>
        <w:tabs>
          <w:tab w:val="clear" w:pos="720"/>
          <w:tab w:val="left" w:pos="1526" w:leader="none"/>
        </w:tabs>
        <w:suppressAutoHyphens w:val="true"/>
        <w:spacing w:lineRule="auto" w:line="288"/>
        <w:ind w:left="0" w:right="0" w:firstLine="283"/>
        <w:jc w:val="both"/>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مّدنا التوسعة في مضامين بعض الدروس نظراً لحساسية موضوعاتها </w:t>
      </w:r>
      <w:r>
        <w:br w:type="page"/>
      </w:r>
    </w:p>
    <w:p>
      <w:pPr>
        <w:pStyle w:val="BasicParagraph"/>
        <w:tabs>
          <w:tab w:val="clear" w:pos="720"/>
          <w:tab w:val="left" w:pos="1526" w:leader="none"/>
        </w:tabs>
        <w:suppressAutoHyphens w:val="true"/>
        <w:spacing w:lineRule="auto" w:line="288"/>
        <w:ind w:left="0" w:right="0" w:firstLine="283"/>
        <w:jc w:val="both"/>
        <w:rPr/>
      </w:pPr>
      <w:r>
        <w:rPr>
          <w:rFonts w:ascii="Traditional Arabic" w:hAnsi="Traditional Arabic" w:cs="Traditional Arabic"/>
          <w:sz w:val="28"/>
          <w:sz w:val="28"/>
          <w:szCs w:val="28"/>
          <w:rtl w:val="true"/>
        </w:rPr>
        <w:t>وأهميتها، مع العلم أن الطلاب ملزمين بمطالعة المادة العلمية للدروس بشكل مفصّل لكي يتمكنّوا من الإجابة على أسئلة التمارين</w:t>
      </w:r>
      <w:r>
        <w:rPr>
          <w:rFonts w:cs="Traditional Arabic" w:ascii="Traditional Arabic" w:hAnsi="Traditional Arabic"/>
          <w:sz w:val="28"/>
          <w:szCs w:val="28"/>
          <w:rtl w:val="true"/>
        </w:rPr>
        <w:t>.</w:t>
      </w:r>
    </w:p>
    <w:p>
      <w:pPr>
        <w:pStyle w:val="BasicParagraph"/>
        <w:tabs>
          <w:tab w:val="clear" w:pos="720"/>
          <w:tab w:val="left" w:pos="1526" w:leader="none"/>
        </w:tabs>
        <w:suppressAutoHyphens w:val="true"/>
        <w:spacing w:lineRule="auto" w:line="288"/>
        <w:ind w:left="0" w:right="0" w:firstLine="283"/>
        <w:jc w:val="both"/>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ختام نلفت نظر الأساتذة الكرام إلى أن تدريس هذا النوع من المضامين يحتاج إلى التخطيط المسبق والتحضير الجيد من أجل تحقيق الأهداف العلمية والتربوية المتوخاة</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uppressAutoHyphens w:val="true"/>
        <w:spacing w:lineRule="auto" w:line="288"/>
        <w:ind w:left="0" w:right="0" w:firstLine="283"/>
        <w:jc w:val="right"/>
        <w:rPr/>
      </w:pPr>
      <w:r>
        <w:rPr>
          <w:rFonts w:ascii="Traditional Arabic" w:hAnsi="Traditional Arabic" w:cs="Traditional Arabic"/>
          <w:sz w:val="28"/>
          <w:sz w:val="28"/>
          <w:szCs w:val="28"/>
          <w:rtl w:val="true"/>
        </w:rPr>
        <w:t>والحمد لله رب العالمين</w:t>
      </w:r>
      <w:r>
        <w:rPr>
          <w:rFonts w:cs="Traditional Arabic" w:ascii="Traditional Arabic" w:hAnsi="Traditional Arabic"/>
          <w:sz w:val="28"/>
          <w:szCs w:val="28"/>
          <w:rtl w:val="true"/>
        </w:rPr>
        <w:t>.</w:t>
      </w:r>
    </w:p>
    <w:p>
      <w:pPr>
        <w:pStyle w:val="BasicParagraph"/>
        <w:suppressAutoHyphens w:val="true"/>
        <w:spacing w:lineRule="auto" w:line="288"/>
        <w:ind w:left="0" w:right="0" w:firstLine="283"/>
        <w:jc w:val="right"/>
        <w:rPr/>
      </w:pPr>
      <w:r>
        <w:rPr>
          <w:rtl w:val="true"/>
        </w:rPr>
      </w:r>
      <w:r>
        <w:br w:type="page"/>
      </w:r>
    </w:p>
    <w:p>
      <w:pPr>
        <w:pStyle w:val="BasicParagraph"/>
        <w:suppressAutoHyphens w:val="true"/>
        <w:spacing w:lineRule="auto" w:line="288"/>
        <w:ind w:left="0" w:right="0" w:firstLine="283"/>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BasicParagraph"/>
        <w:suppressAutoHyphens w:val="true"/>
        <w:spacing w:lineRule="auto" w:line="288"/>
        <w:ind w:left="0" w:right="0" w:firstLine="283"/>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Titres"/>
        <w:bidi w:val="0"/>
        <w:spacing w:lineRule="atLeast" w:line="480"/>
        <w:ind w:left="0" w:right="0" w:hanging="0"/>
        <w:jc w:val="center"/>
        <w:rPr/>
      </w:pPr>
      <w:r>
        <w:rPr>
          <w:rStyle w:val="Numberoflessons"/>
          <w:rFonts w:ascii="Traditional Arabic" w:hAnsi="Traditional Arabic" w:cs="Traditional Arabic"/>
          <w:b/>
          <w:sz w:val="28"/>
          <w:sz w:val="28"/>
          <w:szCs w:val="28"/>
          <w:rtl w:val="true"/>
          <w:lang w:val="en-US" w:eastAsia="en-US" w:bidi="ar-YE"/>
        </w:rPr>
        <w:t>المحور الأول</w:t>
      </w:r>
    </w:p>
    <w:p>
      <w:pPr>
        <w:pStyle w:val="Titres"/>
        <w:bidi w:val="0"/>
        <w:spacing w:lineRule="atLeast" w:line="480"/>
        <w:ind w:left="0" w:right="0" w:hanging="0"/>
        <w:jc w:val="center"/>
        <w:rPr/>
      </w:pPr>
      <w:r>
        <w:rPr>
          <w:rStyle w:val="Titresdeslessons"/>
          <w:rFonts w:ascii="Traditional Arabic" w:hAnsi="Traditional Arabic" w:cs="Traditional Arabic"/>
          <w:b/>
          <w:sz w:val="28"/>
          <w:sz w:val="28"/>
          <w:rtl w:val="true"/>
          <w:lang w:val="en-US" w:eastAsia="en-US" w:bidi="ar-YE"/>
        </w:rPr>
        <w:t>الذنوب حقيقتها وأنواعها</w:t>
      </w:r>
    </w:p>
    <w:p>
      <w:pPr>
        <w:pStyle w:val="Titres"/>
        <w:bidi w:val="0"/>
        <w:spacing w:lineRule="atLeast" w:line="480"/>
        <w:ind w:left="0" w:right="0" w:hanging="0"/>
        <w:jc w:val="center"/>
        <w:rPr/>
      </w:pPr>
      <w:r>
        <w:rPr/>
      </w:r>
      <w:r>
        <w:br w:type="page"/>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كفايات</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ان حقيقة الذنب وأنواعه ومراتب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ان الفرق بين صغائر الذنوب وكبائرها، والضابطة في معرفة كل من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ان الأسباب والدوافع التي تؤدّي إلى الوقوع في المعصية، والوقاية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محتويات</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هيّة الذنب وأنواع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بائر الذنو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ثالث</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غائر الذنو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راب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أسباب والمناشئ  الداخلية للذنو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خام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أسباب والمناشئ الخارجية للذنو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درس الأول</w:t>
      </w:r>
      <w:r>
        <w:rPr>
          <w:rStyle w:val="Numberoflessons"/>
          <w:rFonts w:cs="Traditional Arabic" w:ascii="Traditional Arabic" w:hAnsi="Traditional Arabic"/>
          <w:b/>
          <w:sz w:val="28"/>
          <w:szCs w:val="28"/>
          <w:lang w:val="en-US" w:eastAsia="en-US" w:bidi="ar-YE"/>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ماهية الذَّنب وأنواعه</w:t>
      </w:r>
    </w:p>
    <w:p>
      <w:pPr>
        <w:pStyle w:val="Titres"/>
        <w:bidi w:val="0"/>
        <w:spacing w:lineRule="atLeast" w:line="480"/>
        <w:ind w:left="0" w:right="0" w:hanging="0"/>
        <w:rPr>
          <w:rStyle w:val="Titresdeslessons"/>
          <w:rFonts w:ascii="Traditional Arabic" w:hAnsi="Traditional Arabic" w:cs="Traditional Arabic"/>
          <w:sz w:val="28"/>
          <w:lang w:val="en-US" w:eastAsia="en-US" w:bidi="ar-YE"/>
        </w:rPr>
      </w:pPr>
      <w:r>
        <w:rPr>
          <w:rFonts w:cs="Traditional Arabic" w:ascii="Traditional Arabic" w:hAnsi="Traditional Arabic"/>
          <w:sz w:val="28"/>
          <w:lang w:val="en-US" w:eastAsia="en-US" w:bidi="ar-YE"/>
        </w:rPr>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حدِّد معنى الذنب في اللغة والمصطلح الشرع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سمّي المصطلحات ذات الصلة بالذنب بحسب الاستخدام القرآن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ضوابط تقسيم الذُّنوب بحسب القرآن وروايات أهل البيت  عليهم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 مخاطباً النبي محمد صلى الله عليه وآ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نَّكَ لَعَلى خُلُقٍ عَظِ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
      </w:r>
      <w:r>
        <w:rPr>
          <w:rFonts w:ascii="Traditional Arabic" w:hAnsi="Traditional Arabic" w:cs="Traditional Arabic"/>
          <w:color w:val="000000"/>
          <w:sz w:val="28"/>
          <w:sz w:val="28"/>
          <w:szCs w:val="28"/>
          <w:rtl w:val="true"/>
          <w:lang w:val="en-US" w:eastAsia="en-US" w:bidi="ar-YE"/>
        </w:rPr>
        <w:t>، وروي عنه صلى الله عليه وآ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ما بُعثتُ لأتمِّم مكارمَ الأخلاق”</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غاية من التكليف الإلهي وبعثة الأنبياء والرُّسل مبشِّرين ومنذرين للنَّاس هي تحقيقُ الكمال الروحيّ والنَّفسي للإنسان، وإنشاء المجتمع الإسلامي الفاضل؛ الذي تتوازن فيه علاقات أفراده وتتكامل، لذا نجد أن الشريعة الإسلامية قد حفلت بالكثير من الإرشادات والنصائح والتعاليم في مجال الأخلاق التي تكفل صناعة المجتمع الإنساني المنشود وتكفل تربية النفس الإنسانية وتزكيتها بما يحقِّق لها كمالها ورفعتها، ولم تكتف الشريعة بهذه الإرشادات فحسب، بل إنها صبغت الفرائض بصبغة ذات أبعاد روحية لتنعكس في حياة الإنسان كلها؛ فالصلاة مثلاً إضافة إلى كونها فريضةً إلهيةً تنهى عن الفحشاء والمنكر، فإنّها تربّي المصلّي على الممارسات الأخلاقية الإيجابية، ما يحصِّنه من الوقوع في الذنوب، وهكذا باقي الفرائض</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من هذا المنطلق ركَّزت الشريعة الإسلامي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قرآناً وسنَّ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اجتناب الذُّنوب كلِّها وبالأخصّ الكبائر منها، لكي لا يؤدِّي ذلك إلى انغماس الإنسان في مستنقع الرَّذيلة، ويحرم نفسه من فرصة التكامل المعنوي ويعيش حالة الشقاء الدنيوي والعذاب والخسران الأخروي، ومن هنا وجب على الإنسان مجاهدة نفسه</w:t>
      </w:r>
      <w:r>
        <w:br w:type="page"/>
      </w:r>
    </w:p>
    <w:p>
      <w:pPr>
        <w:pStyle w:val="Normal"/>
        <w:widowControl w:val="false"/>
        <w:suppressAutoHyphens w:val="true"/>
        <w:bidi w:val="1"/>
        <w:spacing w:lineRule="atLeast" w:line="480"/>
        <w:ind w:left="0" w:right="0" w:hanging="0"/>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رويضها وإبعادها عن الوقوع في المعصية، روي عن أمير المؤمنين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اهد نفسك وحاسبها محاسبة الشريك شريكه، وطالبها بحقوق الله مطالبة الخصم خصمه، فإن أسعد الناس من انتدب لمحاسبة نفس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عنى</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ذَّنب</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ذنب</w:t>
      </w:r>
      <w:r>
        <w:rPr>
          <w:rStyle w:val="Soustitres"/>
          <w:rFonts w:ascii="Traditional Arabic" w:hAnsi="Traditional Arabic" w:cs="Traditional Arabic"/>
          <w:color w:val="000000"/>
          <w:sz w:val="28"/>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لغةً</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ذَّنب لغةً بمعنى الإثم والجرم والمعصية، والجمع ذنوب، وأذنب الرجل أي صار ذا ذَن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قوله عز وجل في مناجاة موسى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هُمْ عَلَيَّ ذَنْبٌ فَأَخَافُ أَنْ يَقْتُ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
      </w:r>
      <w:r>
        <w:rPr>
          <w:rFonts w:ascii="Traditional Arabic" w:hAnsi="Traditional Arabic" w:cs="Traditional Arabic"/>
          <w:color w:val="000000"/>
          <w:sz w:val="28"/>
          <w:sz w:val="28"/>
          <w:szCs w:val="28"/>
          <w:rtl w:val="true"/>
          <w:lang w:val="en-US" w:eastAsia="en-US" w:bidi="ar-YE"/>
        </w:rPr>
        <w:t>، عنى به قتل الرجل الذي وكزه موسى  فقضى عليه، وكان ذلك الرجل من آل فرعو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أَخَذَهُمُ اللَّهُ بِذُنُوبِ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
      </w:r>
      <w:r>
        <w:rPr>
          <w:rFonts w:ascii="Traditional Arabic" w:hAnsi="Traditional Arabic" w:cs="Traditional Arabic"/>
          <w:color w:val="000000"/>
          <w:sz w:val="28"/>
          <w:sz w:val="28"/>
          <w:szCs w:val="28"/>
          <w:rtl w:val="true"/>
          <w:lang w:val="en-US" w:eastAsia="en-US" w:bidi="ar-YE"/>
        </w:rPr>
        <w:t>، أي أخذهم الله بسيِّئات أعمالهم بمعنى تبعة العمل، فالذَّنب معناه التّاب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كلُّ عملٍ مخالف للقرآن الكريم وروايات النّبي  وأهل البيت  عليهم السلام  يتبعه نوع من الجزاء الدنيوي أو الأخروي أو كلاهما مع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ذَّنْبُ</w:t>
      </w:r>
      <w:r>
        <w:rPr>
          <w:rStyle w:val="Soustitres"/>
          <w:rFonts w:ascii="Traditional Arabic" w:hAnsi="Traditional Arabic" w:cs="Traditional Arabic"/>
          <w:color w:val="000000"/>
          <w:sz w:val="28"/>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صطلاح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ذن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مخالفةُ الأوامر الإلهيَّة الواردة في الشَّريعة الإسلاميَّة من خلال ترك الواجبات أو ارتكاب المحرَّمات التي يعاقب الله تعالى علي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كلُّ مخالفة لتلك الأوامر والنواهي تعدُّ ذنباً، حتَّى لو كان هذا الذنب في نفسه هيّناً وبسيطاً، فهو عظيم لمخالفته الأوامر والنواهي الربّانية، والخروج عن رَسْمِ الطَّاعة والعبود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ذّنب</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في</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قرآن</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كريم</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مصطلحات التي وردت في القرآن الكريم حول الذَّنب وأقسامه متعدِّدة ومتنوِّعةٌ، وكلُّ مصطلحٍ يكشف عن بُعدٍ من الأبعاد الخاصَّة “للذَّنب”، وتلك هي طريقة القرآن الكريم وأسلوبه في تنوّع الاستعمال والمصطلحات المستخدمة، لأن الأهداف والرسائل التي يريد إيصالها إلى الناس متنوِّعةٌ هي الأخر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بيّن القرآن الكريم الآثار السيئة للذنوب بطرق مختلفة من خلال هذه الاستعمالات</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استعمالات التي وردت في القرآن الكريم تعبيراً عن “الذنب” هي الآتي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ذَّنب، المعصية، الإثم، السيِّئة، الجُرم، الحرام، الخطيئة، الفسق، الفساد، الفجور، المنكر، الفاحشة، الخَبْطُ، الشرُّ، اللّمم، الوِزْرُ، والثِّقل، الحِنْثُ، الحَ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ذَّن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 التَّابع، وحيث إنَّ كلّ عملٍ مخالفٍ للشَّريعة يتبعه نوعٌ من الجزاء الدُّنيوي أو الأخروي،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فَأَهْلَكْنَاهُمْ بِذُنُوبِهِمْ وَأَنْشَأْنَا مِنْ بَعْدِهِمْ قَرْن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
      </w:r>
      <w:r>
        <w:rPr>
          <w:rFonts w:ascii="Traditional Arabic" w:hAnsi="Traditional Arabic" w:cs="Traditional Arabic"/>
          <w:color w:val="000000"/>
          <w:sz w:val="28"/>
          <w:sz w:val="28"/>
          <w:szCs w:val="28"/>
          <w:rtl w:val="true"/>
          <w:lang w:val="en-US" w:eastAsia="en-US" w:bidi="ar-YE"/>
        </w:rPr>
        <w:t xml:space="preserve"> آخَ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معص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ا التمرُّد والخروج عن الأوامر الإلهيَّة، وتعبِّر عن تعدِّي الإنسان لحدود العبوديّة،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عْصِ اللهَ وَرَسُولَهُ وَيَتَعَدَّ حُدُودَهُ يُدْخِلْهُ نَاراً خَالِداً فِيهَا وَلَهُ عَذَابٌ مُهِ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إث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 الخمول، والعجز، والحرمان من الأجر والثوا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دلالة على أنّ الآثم شخصٌ عاجزٌ ومحرومٌ ولا ينبغي له أن يتوهّم بأنه فطنٌ، وهو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سْأَلُونَكَ عَنِ الْخَمْرِ وَالْمَيْسِرِ قُلْ فِيهِمَا إِثْمٌ كَبِي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سيّئ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ا العمل القبيح والسيّئ الموجب للهوان والذلّة، وتُقابلها الحسنة التي تعني السَّعادة والفلاح،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كَسَبُوا السَّيِّئَاتِ جَزَاءُ سَيِّئَةٍ بِمِثْلِهَ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جُر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عني في الأصل انفصال الثمرة عن الشجرة وكذلك تعني</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انحطاط، والجريمة والجرائم اشتقت من نفس هذه المادة، والتلوّث بالجرم يبعد الإنسان عن الحقيقة، والسعادة، والتكامل، والهدف، كما في قوله تعالى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وْمَ تَقُومُ السَّاعَةُ يُبْلِسُ الْمُجْرِ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
      </w:r>
      <w:r>
        <w:rPr>
          <w:rFonts w:ascii="Traditional Arabic" w:hAnsi="Traditional Arabic" w:cs="Traditional Arabic"/>
          <w:color w:val="000000"/>
          <w:sz w:val="28"/>
          <w:sz w:val="28"/>
          <w:szCs w:val="28"/>
          <w:rtl w:val="true"/>
          <w:lang w:val="en-US" w:eastAsia="en-US" w:bidi="ar-YE"/>
        </w:rPr>
        <w:t xml:space="preserve">، </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را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عني هذه الكلمة المنع والحظ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باس الإحرام الذي يرتديه الإنسان في الحج والعمرة فيحرم عليه ممارسة بعض الأعم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شهر الحرام هو الشهر الذي يحرّم فيه القت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المسجد الحرام يعني المسجد الذي له قدسيّة وحرمة خاصة ويحرم على المشركين الدخول فيه، كما في قوله تعالى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إِنْ يَأْتُوكُمْ أُسَارَى تُفَادُوهُمْ وَهُوَ مُحَرَّمٌ عَلَيْكُمْ إِخْرَاجُهُمْ</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طيئ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عني الذَّنب غير المتعمّد، وقد تعني أحياناً الذَّنبَ الكبير، كما أشير إليها في آيتين في القرآن الكري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بَلى‏ مَنْ كَسَبَ سَيِّئَةً وَأَحاطَتْ بِهِ خَطيئَتُهُ فَأُولئِكَ أَصْحابُ النَّارِ هُمْ فيها خالِ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
      </w:r>
      <w:r>
        <w:rPr>
          <w:rFonts w:ascii="Traditional Arabic" w:hAnsi="Traditional Arabic" w:cs="Traditional Arabic"/>
          <w:color w:val="000000"/>
          <w:sz w:val="28"/>
          <w:sz w:val="28"/>
          <w:szCs w:val="28"/>
          <w:rtl w:val="true"/>
          <w:lang w:val="en-US" w:eastAsia="en-US" w:bidi="ar-YE"/>
        </w:rPr>
        <w:t>، وقوله تعالى في سورة الحاقة</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طَعَامٌ إِلَّا مِنْ غِسْلِينٍ  لَا يَأْكُلُهُ إِلَّا الْخَاطِئُ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رتكاب الخطيئة يقطع على الإنسان طريقَ النَّجاة ويمنعُ حلول الأنوار الإلهية في قل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خطيئة إذاً، هي حالةٌ تحصلُ للإنسان نتيجةَ اقترافه الذَّنب فتمنعه من بلوغ سبيل النَّجاة وتحجبُ نفوذَ أنوار الهداية إلى قب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8</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سق</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عني في الأصل خروج نوى التَّمر عن قشوره، وهو كنايةٌ عن خروج المذنب عن طريق الطَّاعة والعبوديَّة لله سبحانه و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ي أنَّ الفاسق قد انتهكَ حرمةَ الأوامر الإلهيَّة، وفي النتيجة يبقى هذا المذنبُ عارياً وبدون حصنٍ يحصِّنه وحافظٍ يحفظه،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لاَّ إِبْليسَ كانَ مِنَ الْجِنِّ فَفَسَقَ عَنْ أَمْرِ رَبِّه</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9</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ساد</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عني الخروج عن حد الاعتدال، ونتيجته الضياع وتبذير القوى، ويضاده الصلاح، ويستعمل ذلك في النفس والبدن والأشياء الخارجة عن</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ستقامة،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ذَا تَوَلَّى سَعَى فِي الأرْضِ لِيُفْسِدَ فِيهَا وَيُهْلِكَ الْحَرْثَ وَالنَّسْلَ وَاللهُ لاَ يُحِبُّ الْفَسَا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0</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جو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 شقّ الشيء شقّاً واسع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فجور يعني تمزّق ستار الحياء والسمعة والدين، وعاقبته الافتضاح،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كَلاَ إِنَّ كِتَابَ الْفُجَّارِ لَفِي سِجِّ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1</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منك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صله من الإنكار بمعنى غير المعروف وضدّه العرف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لك لكون الذنب غير مأنوس لدى الفطرة والعقل السليم، بل يعدّانه قبيحاً أجنبياً، كما في قوله تعالى</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تَأْتُونَ فِي نَادِيكُمُ الْمُنْكَ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2</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احش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الكلامُ والعملُ القبيحُ الذي لا شكَّ في قُبح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تستعمل بمعنى العمل الشَّديد القبح، وبمعنى العار، والتضجّ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يُحِبُّونَ أَن تَشِيعَ الْفَاحِشَ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3</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بط</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 عدم التعادل والتوازن في القيام والقعود، وكأن المذنب يتحرّك حركات غير موزونة ولا معقولة يتبعها خمول وانحطاط</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تَخَبَّطُهُ الشَّيْطَانُ مِنَ الْمَسِّ</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4</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ش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 كل شيء قبيح يرفضه الناس، والعكس منه اصطلاح الخير، بمعنى العمل المحبوب لدى الناس، وكأن الذنب هو على خلاف الفطرة والإحساس الداخلي للب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الاصطلاح يستعمل غالباً في مورد البلاء والنوائب، ويستعمل أحياناً في مورد الذنب، حيث ورد في قوله تعالى بمعنى الذنب</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عْمَلْ مِثْقالَ ذَرَّةٍ شَرًّا يَرَهُ</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5</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لّم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على وزن قلم بمعنى القرب من الذَّنب، وبمعنى الأشياء القليلة أيض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ستعمل في الذُّنوب الصغيرة، ووردت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يَجْتَنِبُونَ كَبائِرَ الْإِثْمِ وَالْفَواحِشَ إِلاَّ اللَّ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6</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وِزْ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عناه الثِّقلُ ويأتي أكثر الأحيان بمعنى تحمُّل ذنوب الآخر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وزير يطلق على من يتحمّل عبءَ الحكومة الثَّقيل، والمذنب غافلٌ عن أنَّه سيحملُ على عاتقه حِمْلاً ثقيلاً،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لِيَحْمِلُوا أَوْزارَهُمْ كامِلَةً يَوْمَ الْقِيا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7</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نْث</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وزن جنس وأصله التمايل والانحراف نحو الباطل، وأكثر ما تستعمل هذه الكلمة للذنوب الناتجة من عدم الوفاء بالوعد، ونقض العهد بعد الالتزام به، التي تعدّ من الذنوب الكبي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كَانُوا يُصِرُّونَ عَلَى الْحِنْثِ الْعَظِ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8</w:t>
      </w:r>
      <w:r>
        <w:rPr>
          <w:rStyle w:val="Soustitres"/>
          <w:rFonts w:cs="Traditional Arabic" w:ascii="Traditional Arabic" w:hAnsi="Traditional Arabic"/>
          <w:b/>
          <w:bCs/>
          <w:color w:val="000000"/>
          <w:sz w:val="28"/>
          <w:szCs w:val="28"/>
          <w:rtl w:val="true"/>
          <w:lang w:val="en-US" w:eastAsia="en-US" w:bidi="ar-YE"/>
        </w:rPr>
        <w:t>-</w:t>
      </w:r>
      <w:r>
        <w:rPr>
          <w:rStyle w:val="Soustitres"/>
          <w:rFonts w:cs="Traditional Arabic" w:ascii="Traditional Arabic" w:hAnsi="Traditional Arabic"/>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و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وب بمعنى الإثم، فالجامع لما يطلق على الخطيئة والإثم يقال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بتَ بكذا، أي أثِمت، وفي الدعاء “ربّ تقبّل توبتي واغفر حوبتي”، وفي كتاب الله العزيز</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أْكُلُوا أَمْوالَهُمْ إِلى‏ أَمْوالِكُمْ إِنَّهُ كانَ حُوباً كَبي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جاء في الروايات استعمالات أخرى للذُّنوب مث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ريرة، الجناية، الزلَّة، العثرة، والعيب و</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قسام</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ذُّنوب</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وأنواعها</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كبائر</w:t>
      </w:r>
      <w:r>
        <w:rPr>
          <w:rStyle w:val="Soustitres"/>
          <w:rFonts w:ascii="Traditional Arabic" w:hAnsi="Traditional Arabic" w:cs="Traditional Arabic"/>
          <w:color w:val="000000"/>
          <w:sz w:val="28"/>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والصغائ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قد قسّم القرآن الكريم والروايات الشريفة الذنوب إلى نوعين ه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بائر والصغ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دلُّ على صحّة هذا التقسيم الآية الشريفة التالية،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تَجْتَنِبُوا كَبَائِرَ مَا تُنْهَوْنَ عَنْهُ نُكَفِّرْ عَنْكُمْ سَيِّئَاتِكُ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ستفاد من الآية أن الكبائر يقابلها ما هو أدنى منها رتبةً أي الصَّغائر، فالمنهي عنها هي المعاصي صغائرُ وكبائرُ، وأمَّا السيِّئات فهي الصَّغائر لمناسبة المقابلة بينها وبين الكبائ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بر المعصية إنّما يتحقّق بأهمية النهي عنها إذا قيس إلى النهي المتعلّق بغيرها، ولا يخلو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ا تُنْهَوْنَ عَنْهُ</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من دلالة على ذلك</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يَجْتَنِبُونَ كَبَائِرَ الإِثْمِ وَالْفَوَاحِشَ إِلاَ اللَّمَمَ إِنَّ رَبَّكَ وَاسِعُ الْمَغْفِرَ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
      </w:r>
      <w:r>
        <w:rPr>
          <w:rFonts w:ascii="Traditional Arabic" w:hAnsi="Traditional Arabic" w:cs="Traditional Arabic"/>
          <w:color w:val="000000"/>
          <w:sz w:val="28"/>
          <w:sz w:val="28"/>
          <w:szCs w:val="28"/>
          <w:rtl w:val="true"/>
          <w:lang w:val="en-US" w:eastAsia="en-US" w:bidi="ar-YE"/>
        </w:rPr>
        <w:t>، و”اللَّمَمَ” عبارة عن الصغائر أو نوع خاص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في تفسير الآ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فواحش</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زِّنا والسّرقة، واللم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رّجل يلمّ بالذَّنب فيستغفر اللهَ من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ن الضَّلال والكفر منزلةٌ؟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أكثر عرى الإيم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لِّمَم هو ما يلم به العبد من ذنوبٍ صغيرةٍ بجهالةٍ ثمَّ يندمُ ويستغفرُ ويتوبُ فيُغفَرُ 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دلّ على ذلك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قُولُونَ يَا وَيْلَتَنَا مَالِ هَذَا الْكِتَابِ لاَ يُغَادِرُ صَغِيرَةً وَلاَ كَبِيرَةً إِلاَ أَحْصَاهَا وَوَجَدُوا مَا عَمِلُوا حَاضِراً وَلاَ يَظْلِمُ رَبُّكَ أَحَد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 مجموع هذه الآيات يظهر لنا أن الذنوب على نوع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غيرة وكبيرة، بالرغم من أن كل ذنب مخالف للأوامر الإلهية يعتبر كبيراً وثقيلاً، ولكن هذا الموضوع لا ينافي كون بعض الذنوب من حيث آثارها الوخيمةُ أكبر من البعض الآخر، وبالتالي يمكن لنا تقسيمها إلى كبيرة وصغ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ذُّنوب</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كلُّها</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شديدة</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ذّنوب كلّها شديدة، وأشدُّها ما ينبت عليه الّلحم والدَّم لأنَّه إمَّا مرحومٌ وإمَّا معذَّبٌ والجنَّة لا يدخلها إلا طيّ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الذّنوب كلّها شديدةٌ أي بحسب ذواتها، لأنَّها مخالفةٌ للأوامر الإلهية وهذا هو وجه شدّتها وإن كان بعضها أشدّ من بعض، وأشدّه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حسب الرواي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ينبتُ عليه اللحم والدم الذي قد يشمل أكل الحرام والإصرار على المعصية من دون تكفيرها بالتوب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أن الإنسان المرحوم هو من كفّرت ذنوبه بالتوبة أو البلاء في الدنيا، ويقابله المعذّب وهو الذي لم تكفّر ذنوبه بأحد الوجوه المتقدّمة، والجنة لا يدخلها إلا طيّبٌ</w:t>
      </w:r>
      <w:r>
        <w:rPr>
          <w:rFonts w:cs="Traditional Arabic" w:ascii="Traditional Arabic" w:hAnsi="Traditional Arabic"/>
          <w:color w:val="000000"/>
          <w:sz w:val="28"/>
          <w:szCs w:val="28"/>
          <w:rtl w:val="true"/>
          <w:lang w:val="en-US" w:eastAsia="en-US" w:bidi="ar-YE"/>
        </w:rPr>
        <w:t>:</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ي طاهرٌ وخالصٌ من الذُّنو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يه فالذنوب كلّها شديدةٌ، وجميعها كبائر ولا فرق بينها من جهة مخالفة المولى سبحانه وتعالى، وإنّما الكبائر والصَّغائر هي أمورٌ نسبيةٌ لا ذاتيةٌ وإنما نُطلِقُ عليها لفظ الصغائر بالإضافة إلى ما هو أكبر منها ونطلق عليها لفظ الكبائر بالإضافة والنسبة إلى ما هو أصغر من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جرح بالنسبة إلى القتل صغيرةٌ، وبالنسبة إلى اللطم كبيرةٌ، والزنا بالنسبة إلى النظرة المحرَّمة كبير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يه يُفهم من الرواية المتقدِّمة ضرورة تجنُّب كل ذنب يُعلَم كونه ذنباً حسب ما نصَّت عليه الشريعة الإسلامية، بل ينبغي تجنُّب كلّ ما يُحتمل أنّه كذلك وذلك لعظمة مقام الله تعالى وحقّ طاعته، فإن الجرأة على ذاته المقدَّسة محتملة حتَّى مع وجود الاحتمال، فمن احتمل أن في الكأس خمراً فعليه عقلاً أن يمتنع من شربه لا لمفسدة الخمر وضرره فحسب، بل لعظمة الله ووجوب طاعته في كل الموارد المحتمل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حقّرات</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ذنوب</w:t>
      </w:r>
      <w:r>
        <w:rPr>
          <w:rStyle w:val="Titres1"/>
          <w:rFonts w:cs="Traditional Arabic" w:ascii="Traditional Arabic" w:hAnsi="Traditional Arabic"/>
          <w:b/>
          <w:bCs/>
          <w:color w:val="000000"/>
          <w:sz w:val="28"/>
          <w:szCs w:val="28"/>
          <w:rtl w:val="true"/>
          <w:lang w:val="en-US" w:eastAsia="en-US" w:bidi="ar-YE"/>
        </w:rPr>
        <w:t>:</w:t>
      </w:r>
      <w:r>
        <w:rPr>
          <w:rStyle w:val="Titres1"/>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لشيطان أبوابٌ كثيرةٌ ومداخل مختلفةٌ يأتي منها ابن آدم ويستدرجه إلى المعاصي، وإنَّ أكثر بابٍ يتسلَّلُ منه إلى قلوب الناس هو باب احتقار الذُّنوب واستصغارها من قبلهم، وذلك بعد أن ييأس الشيطان من إسقاطهم في كبائر الذنوب يسعى جاهداً لإيقاعهم في الصغائر؛ بل قد يصرُّون عليها، لأنّها بحسب تصنيفهم من صغائر الذنو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كنّه لو علم مدى خطورتها عليهم لما وقعوا فيها ولما أصرّوا عليها، رو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تنظروا إلى صغر الذنب، ولكن انظروا إلى من اجترأت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تقوا المحقّرات من الذنوب فإنها لا تغفر، قلت</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ي الراو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ا المحقّرات؟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رجل يذنب الذنب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طوبى لي لم يكن لي غير ذل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تقوّا المحقّرات من الذنوب فإن لها طالب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روي عن النبي الأعظم  صلى الله عليه واله  في وصيته لأبي ذر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أبا ذ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رجل ليعمل الحسنة فيتكل عليها، ويعمل المحقّرات حتَّى يأتي الله وهو عليه غضبان، وإنّ الرجل ليعمل السيئة فيفرق منها يأتي آمناً يوم القيا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محقّرات من الذُّنوب هي الذُّنوب التي يحتقرها الإنسان ويستصغرها، ويستهين بها، ويقول حسب ما ورد في بعض الروايات “أُذنِب وأَستغفر”، والله تعالى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نَكْتُبُ مَا قَدَّمُوا وَآثَارَهُمْ وَكُلَّ شَيْءٍ أحْصَيْنَاهُ فِي إِمَامٍ مُبِ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ذي يحقّر ذنبه ويستسهل أمره، ألا يدري أن الذنب مهما كان صغيراً أو حقيراً فإنَّه من حيث كونه معصيةً لله العظيم فإنه يُعد أمراً عظيماً، فلا ينبغي للمؤمن أن يحقّر شيئاً من الذنوب فقد لا يُغفر له بسبب تحقيره واستخفافه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صغيرة قد تقترن بقلّة الحياء وعدم المبالاة بها، وترك الخوف والاستهانة بالله العظيم والإصرار عليها، وهذا بالمناسبة ما يمنع من شمول الشَّفاعة للمذنب، فتتحول هذه الصغيرة إلى كبيرةٍ من الكبائر كما صرّحت الروايا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غاية من التكليف الإلهي وبعثة الأنبياء والرُّسل مبشرين ومنذرين للنَّاس هي تحقيقُ الكمال الروحيّ والنَّفسي للإنسان، وإنشاء المجتمع الإسلامي الفاض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كَّزت الشريعة الإسلامية  على موضوع اجتناب الذُّنوب لكي لا يؤدِّي ذلك إلى انغماس الإنسان في مستنقع الرَّذيلة وبالتالي حرمانه من فرصة التكام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ذنب هو مخالفةُ الأوامر الإلهيَّة الواردة في الشَّريعة الإسلاميَّة والتي يعاقب عليها الباري عزّ وج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صطلحات التي وردت في القرآن الكريم حول الذَّنب وأقسامه متعدّدةٌ ومتنوِّعةٌ، وكلُّ مصطلحٍ يكشف عن بُعدٍ من الأبعاد الخاصَّة للذَّنب وعن آثاره السيئ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سّم القرآن الكريم والنصوص الشريفة الذنوب إلى كبائر و يقابلها ما هو أدنى منها رتبةً وهي الصَّغائر وكلاهما ورد النهي عن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ذّنوب في الحقيقة كلّها كبائر ولا فرق بينها من جهة مخالفة المولى سبحانه وتعالى، وإنّما الكبائر والصَّغائر هي أمورٌ نسبيةٌ، وإنما نُطلِقُ عليها لفظ الصغائر بالإضافة إلى ما هو أكب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عزم</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على</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ترك</w:t>
      </w:r>
      <w:r>
        <w:rPr>
          <w:rStyle w:val="Titres1"/>
          <w:rFonts w:ascii="Traditional Arabic" w:hAnsi="Traditional Arabic" w:cs="Traditional Arabic"/>
          <w:color w:val="000000"/>
          <w:sz w:val="28"/>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معاصي</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ناك مقام آخر يواجه الإنسان المجاهد بعد التفكّر، وهو مقام العز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قول أحد مشايخنا أطال الله عمر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عزم هو جوهر الإنسانية، ومعيار ميزة الإنسان، وأن اختلاف درجات الإنسان باختلاف درجات عزم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عزم الذي يتناسب وهذا المقام، هو أن يوطِّن الإنسان نفسه على ترك المعاصي وأداء الواجبات، ويتّخذ قراراً بذلك، ويتدارك ما فاته في أيام حياته، وبالتالي يسعى على أن يجعل من ظاهره إنساناً عاقلاً وشرعياً، بحيث يحكم الشرع والعقل حسب الظاهر بأن هذا الشخص إن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الإنسان الشرعي هو الذي ينظِّم سلوكه وفق </w:t>
      </w:r>
      <w:r>
        <w:rPr>
          <w:rFonts w:ascii="Traditional Arabic" w:hAnsi="Traditional Arabic" w:cs="Traditional Arabic"/>
          <w:color w:val="000000"/>
          <w:spacing w:val="6"/>
          <w:sz w:val="28"/>
          <w:sz w:val="28"/>
          <w:szCs w:val="28"/>
          <w:rtl w:val="true"/>
          <w:lang w:val="en-US" w:eastAsia="en-US" w:bidi="ar-YE"/>
        </w:rPr>
        <w:t xml:space="preserve">ما يتطلَّبه الشرع، يكون ظاهره كظاهر الرسول الأكرم </w:t>
      </w:r>
      <w:r>
        <w:rPr>
          <w:rFonts w:ascii="Traditional Arabic" w:hAnsi="Traditional Arabic" w:cs="Traditional Arabic"/>
          <w:color w:val="000000"/>
          <w:spacing w:val="4"/>
          <w:sz w:val="28"/>
          <w:sz w:val="28"/>
          <w:szCs w:val="28"/>
          <w:rtl w:val="true"/>
          <w:lang w:val="en-US" w:eastAsia="en-US" w:bidi="ar-YE"/>
        </w:rPr>
        <w:t xml:space="preserve"> صلى الله عليه واله،</w:t>
      </w:r>
      <w:r>
        <w:rPr>
          <w:rFonts w:ascii="Traditional Arabic" w:hAnsi="Traditional Arabic" w:cs="Traditional Arabic"/>
          <w:color w:val="000000"/>
          <w:spacing w:val="6"/>
          <w:sz w:val="28"/>
          <w:sz w:val="28"/>
          <w:szCs w:val="28"/>
          <w:rtl w:val="true"/>
          <w:lang w:val="en-US" w:eastAsia="en-US" w:bidi="ar-YE"/>
        </w:rPr>
        <w:t xml:space="preserve"> يقتدي بالنبي العظيم </w:t>
      </w:r>
      <w:r>
        <w:rPr>
          <w:rFonts w:ascii="Traditional Arabic" w:hAnsi="Traditional Arabic" w:cs="Traditional Arabic"/>
          <w:color w:val="000000"/>
          <w:sz w:val="28"/>
          <w:sz w:val="28"/>
          <w:szCs w:val="28"/>
          <w:rtl w:val="true"/>
          <w:lang w:val="en-US" w:eastAsia="en-US" w:bidi="ar-YE"/>
        </w:rPr>
        <w:t xml:space="preserve"> صلى الله عليه واله  ويتأسّى به في جميع حركاته وسكناته، وفي جميع ما يفعل وما يتر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أمر ممكن، لأن جعل الظاهر مثل هذا القائد أمر مقدور لأيّ فرد من عباد ال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عل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طي أي طريق في المعارف الإلهية، لا يمكن إلاّ بالبدء بظاهر الشريعة، وما لم يتأدّب الإنسان بآداب الشريعة الحقّة، لا يحصل له شيء من حقيقة الأخلاق الحسنة، كما لا يمكن أن يتجلّى في قلبه نور المعرفة وتتكشّف له العلوم الباطنية وأسرار الشريع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بعد انكشاف الحقيقة، وظهور أنوار المعارف في قلبه لا بد من الاستمرار في التأدّب بالآداب الشرعية الظاهرية أيض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أيها العزيز</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جتهد لتصبح ذا عزم وإرادة، فإنك إذا رحلت من هذه الدنيا دون أن يتحقّق فيك العز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لى ترك المحرم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أنت إنسان صوري، بلا لب، ولن تحشر في ذلك العال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الم الآخ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هيئة إنسان، لأن ذلك العالم هو محل كشف الباطن وظهور السريرة، وإن التجرّؤ على المعاصي يفقد الإنسان تدريجياً، العزم ويختطف منه هذا الجوهر الشريف</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يقول الأستاذ المعظ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دام ظ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أكثر ما يسبب على فقد الإنسان العزم والإرادة هو الاستماع للغنا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دَّرس الثَّاني</w:t>
      </w:r>
      <w:r>
        <w:rPr>
          <w:rStyle w:val="Numberoflessons"/>
          <w:rFonts w:cs="Traditional Arabic" w:ascii="Traditional Arabic" w:hAnsi="Traditional Arabic"/>
          <w:b/>
          <w:sz w:val="28"/>
          <w:szCs w:val="28"/>
          <w:lang w:val="en-US" w:eastAsia="en-US" w:bidi="ar-YE"/>
        </w:rPr>
        <w:t>:</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كبائر الذنوب</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ميّز بين الكبائر والصغائر وفق ما ورد في النصوص الشري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رّف الكبائر بشكل دقيق وواضح</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دّد أنواع الكبائر وأقسام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567" w:hanging="0"/>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كبائر جمعُ كبيرةٍ، وهي كلُّ ما كبُر من المعاصي وعَظُم من الذُّنوب من قبيل الشِّرك بالله تعالى، وعقوق الوالدين، واليمين الغموس، وغير ذلك من الأمور التي شدَّدت الشَّريعة المقدَّسة في النَّهي ع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اختُلف في تحديد الضَّوابط والمعايير للكبائر، إذ تواجهنا بعض الروايات بتعبير “السبع الموبقات” أي المهلكات والتي هي من جملة الكبائر لا كلّها، وبعضها تذكر أعداداً معيّنة، ما دفع بالبعض إلى ذكر أعدادٍ محدَّدةٍ من الذُّنوب، بل اكتفى البعض الآخر بطرح عناوين يعتبرها الأبرز حسب القرآن والسنَّة الشَّريفة دون ذكر أي عدد للكبائ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نحن هنا سنذكر الضَّوابط التي طُرِحت لهذه الكبائر مع بيان أهميتها، والهدف الأساس من كلِّ ذلك تأمين الحصانة اللازمة عند المكلّف مع الالتفات إلى أنَّ عدم ذِكر بعضها لا يعني أنَّها ليست من الكبائ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على المؤمن أن يستعدّ دائماً للابتعاد عن كل ما يُحتمل أنه معصيةٌ سواءً كانت صغيرة أم كبيرة فكيف إن كان يحتمل أنها من الكبائر فضلاً عن علمه ب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كيف نَعرف الكبائر؟</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ناك اختلافٌ كبيرٌ في تحديد المعيار الذي على أساسه نحدِّد الكبائر، فذهب بعضهم أنّه لمعرفة الفرق بين الكبائر والصغائر لا بدّ من ملاحظة المعصية وإضافتها إما إلى معصية كبيرة منصوص عليها، وإما إلى الطاعة، وإما إلى نفس</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فاعل، فالكلام إذاً على ثلاثة أقس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ضافة إلى الطَّاع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عنى أنَّ المعصية إن زاد عقابها على ثواب تلك الطاعة فهي كبيرة بالنسبة إليها، وإن نقص فهي صغيرة، وواضح أن هذه الإضافة غير صحيحة إذ لا تُقارن طاعة بمعصية، ولا يُنسب عقاب إلى ثو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ضافة إلى معصية أخر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عنى أن عقابها إن زاد على عقاب تلك المعصية فهي كبيرة بالنسبة إليها وإن نقص فهي صغ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ضافة إلى فاع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عنى أنَّها إن صدرت من شريف له علم وزهد فهي كبيرة، وإن صدرت ممن هو دون ذلك فهي صغ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بعبارة أوضح</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فرق بين الصغيرة والكبيرة يتم من خلال عرض الذنب على الكبائر المنصوص علي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ن نقصت عن أقلّها فهي من الصَّغائر وإلا فهي من الكبائ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ثل تعريف الكفَّار على نقاط الضُّعف عند المسلمين ونحو ذلك ما يفضي إلى القتل والسبي والنهب، فإن مفسدته أعظم من مفسدة الفرار من الزحف، ومن هنا قد نفهم السبب الذي أدى ببعض العلماء إلى عدم حصر الكبائر بعددٍ معين، فقد نُقل عن ابن عباس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هي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كبائ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لى السبعمائة أقرب منها إلى السبع”</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يه يمكن تطبيق هذه القاعدة على كل معصية لم يرد نصٌّ من الشريعة على كونها من ال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غم ذلك حاول جملة من العلماء إعطاء ضوابط للذُّنوب الكبيرة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 فعل تثبت حرمته ووعد الله تعالى له في القرآن والروايات عذاباً وأوجب عليه النار، يعتبر من الكبائ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ل ذنب وصف في الروايات والآيات بأنه من الذنوب الكبير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الربا، الغيبة، الكذب، الفرار من الزحف، التعرُّب بعد الهج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لُّ ذنبٍ عيَّن له الشارع المقدّس حدّاً معيناً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شارب الخمر، والزاني، والسار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حذّر القرآن من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 ذنبٍ يدلُّ على الاستهانة بالدّين واللامبالاة 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رِد النَّص بعدم قبول الشَّهادة من مرتك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حكم العقل بأنَّه كبيرة، بمعنى تطبيق المفهوم على المصداق</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يه ما يمكن أن نخلص إليه هو التال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معيار لكون معصيةٍ ما كبيرةً، هو كون مفسدتها شديدةً إلى الدَّرجة التي يترتَّب عليها مبغوضيةٌ شديدةٌ وعقوبةٌ عظيمةٌ، فكبر المعصية إنما يُعلَم من شدّة النَّهي الواقع عنها بإصرارٍ أو تهديدٍ بالعذ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نواع الكبائر وعددها</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ختُلف في أنواع الذُّنوب الكبيرة وعددها، ونقصد بالأنوا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نوان العام الذي قد يشتمل على أنواعٍ متعدِّدة من الذُّنوب، بدليلِ أنَّ هناك أمثلةً كثيرةً من الذُّنوب يحكم العقل المستقلّ بقبحها وكونها من الكبائر، وأنَّها مما يوجب دخول النَّار مع أنَّها لم تُذكر بعناوينها الخاصَّة في الرّوايات كحبس المحصنة للزّنا بها، أو الدلالة على عورات المسلمين المفضية إلى قتلهم وأسرهم والتي هي أعظم عند الله من الفرار من الزحف، وكذا الوشاية بالمؤمن إلى الظَّالم المفضية إلى قتله فهي أعظم من غيبت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يُفهم أنَّ الذُّنوب التي ذكرت كلها تعتبر من أكبر مصاديق الظُّلم الذي توعَّد الله عليه النار،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رْكَنُوا إلى الذِينَ ظَلَمُوا فَتَمَسَّكُم النَّا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
      </w:r>
      <w:r>
        <w:rPr>
          <w:rFonts w:ascii="Traditional Arabic" w:hAnsi="Traditional Arabic" w:cs="Traditional Arabic"/>
          <w:color w:val="000000"/>
          <w:sz w:val="28"/>
          <w:sz w:val="28"/>
          <w:szCs w:val="28"/>
          <w:rtl w:val="true"/>
          <w:lang w:val="en-US" w:eastAsia="en-US" w:bidi="ar-YE"/>
        </w:rPr>
        <w:t>، فحينئذٍ تتَّسعُ دائرةُ الكبائر فيصبح الظُّلم كبيرةً نوعيةً تندرجُ تحتها مصاديقُ كثيرةٌ لا عدَّ لها ولا حص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مَّا من ناحية عدد الكبائر فتراوحت الأقوال ب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بعة، وعشرة، واثنتي عشر، وعشرين، وأربع وثلاثين، وأربعين، وأنهاه آخرون إلى سبعين كب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لماً بأنّ منشأ الاختلاف في العدد راجعٌ إلى الاختلاف الوارد في الرِّوايات، ما قد يُفهم منها أنَّ الكبائرَ ليست بمستوىً واحدٍ، ولهذا نكتفي بما ورد في بعض الرِّوايات الشري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بائر السبع</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ن ابن محبوب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تب معي بعض أصحابنا إلى أبي الحسن  عليه السلام  يسأله عن الكبائر كم هي وما هي؟ فكتب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جتنب ما وعد الله عليه النار كفّر عنه سيئاته إذا كان مؤمناً والسبع الموجب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تل النفس المحترمة، عقوق الوالدين، أكل الربا، التعرّب بعد الهجرة، قذف المحصنات،  أكل مال اليتيم، الفرار من الزح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واضح من الرواية أنّ الإمام  عليه السلام  قد عدّد الكبائر وذكرها بالاسم، ووصفها بأنها من موجبات دخول النار أو وعد عليها النار، وإن اجتنبها كفّر عنه ما دونها من السيّئ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بائر التسع</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كبائر تس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عظمهن الإشراك بالله عز وجل، وقتل النفس المؤمنة، وأكل الربا، وأكل مال اليتيم، وقذف المحصنة، والفرار من الزحف، وعقوق الوالدين، واستحلال البيت الحرام، والسحر، فمن لقي الله عز وجل وهو بريء منهنّ كان معي في جنة مصاريعها من ذه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بائر واحد وعشرو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عبد العظيم بن عبد الله الحسني قال حدّثني أبو جعف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سمعت أبي 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دخل عمرو بن عبيد على أبي عبد الله  عليه السلام  فلما سلم وجلس تلا هذه الآية</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يَجْتَنِبُونَ كَبَائِرَ الْإِثْمِ وَالْفَوَاحِشَ</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
      </w:r>
      <w:r>
        <w:rPr>
          <w:rFonts w:ascii="Traditional Arabic" w:hAnsi="Traditional Arabic" w:cs="Traditional Arabic"/>
          <w:color w:val="000000"/>
          <w:sz w:val="28"/>
          <w:sz w:val="28"/>
          <w:szCs w:val="28"/>
          <w:rtl w:val="true"/>
          <w:lang w:val="en-US" w:eastAsia="en-US" w:bidi="ar-YE"/>
        </w:rPr>
        <w:t xml:space="preserve"> ثم أمسك، فقال أبو عبد الله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أسكتك؟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حبُّ أن أعرف الكبائر من كتاب الله تعالى،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م يا عمرو، أكبر ال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شراك ب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قول ال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هُ مَنْ يُشْرِكْ بِاللَّهِ فَقَدْ حَرَّمَ اللهُ عَلَيْهِ الْجَنَّ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بعده الإياس من روح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إِنَّهُ لاَ يَيْأَسُ مِنْ رَوْحِ اللهِ إِلاَ الْقَوْمُ الْكَافِ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م الأمن لمكر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فَلاَ يَأْمَنُ مَكْرَ اللهِ إِلاَ الْقَوْمُ الْخَاسِ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ها عقوق الوالد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سبحانه جعل العاق جبّاراً شق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تل النفس التي حرّم الله إلا بالح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قْتُلْ مُؤْمِناً مُتَعَمِّداً فَجَزاؤُهُ جَهَنَّمُ خالِداً فيها وَغَضِبَ اللَّهُ عَلَيْهِ وَلَعَنَهُ وَأَعَدَّ لَهُ عَذاباً عَظ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ذف المحصن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عِنُوا فِي الدُّنْيَا وَالآَخِرَةِ وَلَهُمْ عَذَابٌ عَظِ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كل مال اليتي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إِنَّمَا يَأْكُلُونَ فِي بُطُونِهِمْ نَاراً وَسَيَصْلَوْنَ سَعِي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8</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فرار من الزحف</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وَلِّهِمْ يَوْمَئِذٍ دُبُرَهُ إِلاَ مُتَحَرِّفاً لِقِتَالٍ أَوْ مُتَحَيِّزاً إِلَى فِئَةٍ فَقَدْ بَاء بِغَضَبٍ مِنَ اللهِ وَمَأْوَاهُ جَهَنَّمُ وَبِئْسَ الْمَصِي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9</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كل الرب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يَأْكُلُونَ الرِّبَا لاَ يَقُومُونَ إِلاَ كَمَا يَقُومُ الَّذِي يَتَخَبَّطُهُ الشَّيْطَانُ مِنَ الْمَسِّ</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0</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سح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لَقَدْ عَلِمُوا لَمَنِ اشْتَرَاهُ مَا لَهُ فِي الآَخِرَةِ مِنْ خَلاَقٍ</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زن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فْعَلْ ذَلِكَ يَلْقَ أَثَاماً  يُضَاعَفْ لَهُ الْعَذَابُ يَوْمَ الْقِيَامَةِ وَيَخْلُدْ فِيهِ مُهَان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يمين الغموس الفاج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الَّذِينَ </w:t>
      </w:r>
      <w:r>
        <w:rPr>
          <w:rFonts w:ascii="Traditional Arabic" w:hAnsi="Traditional Arabic" w:cs="Traditional Arabic"/>
          <w:color w:val="000000"/>
          <w:spacing w:val="-3"/>
          <w:sz w:val="28"/>
          <w:sz w:val="28"/>
          <w:szCs w:val="28"/>
          <w:rtl w:val="true"/>
          <w:lang w:val="en-US" w:eastAsia="en-US" w:bidi="ar-YE"/>
        </w:rPr>
        <w:t>يَشْتَرُونَ بِعَهْدِ اللهِ وَأَيْمَانِهِمْ ثَمَناً قَلِيلاً أُولَئِكَ لاَ خَلاَقَ لَهُمْ فِي الآَخِرَةِ</w:t>
      </w:r>
      <w:r>
        <w:rPr>
          <w:rFonts w:cs="Traditional Arabic" w:ascii="Traditional Arabic" w:hAnsi="Traditional Arabic"/>
          <w:color w:val="000000"/>
          <w:spacing w:val="-3"/>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غل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مَنْ يَغْلُلْ يَأْتِ بِمَا غَلَّ يَوْمَ الْقِيَامَةِ</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4</w:t>
      </w:r>
      <w:r>
        <w:rPr>
          <w:rFonts w:cs="Traditional Arabic" w:ascii="Traditional Arabic" w:hAnsi="Traditional Arabic"/>
          <w:color w:val="000000"/>
          <w:sz w:val="28"/>
          <w:szCs w:val="28"/>
          <w:rtl w:val="true"/>
          <w:lang w:val="en-US" w:eastAsia="en-US" w:bidi="ar-YE"/>
        </w:rPr>
        <w:t>-</w:t>
        <w:tab/>
      </w:r>
      <w:r>
        <w:rPr>
          <w:rFonts w:ascii="Traditional Arabic" w:hAnsi="Traditional Arabic" w:cs="Traditional Arabic"/>
          <w:color w:val="000000"/>
          <w:sz w:val="28"/>
          <w:sz w:val="28"/>
          <w:szCs w:val="28"/>
          <w:rtl w:val="true"/>
          <w:lang w:val="en-US" w:eastAsia="en-US" w:bidi="ar-YE"/>
        </w:rPr>
        <w:t>ومنع الزكاة المفروض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فَتُكْوَى بِهَا جِبَاهُهُمْ وَجُنُوبُهُمْ وَظُهُورُهُمْ</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5</w:t>
      </w:r>
      <w:r>
        <w:rPr>
          <w:rFonts w:cs="Traditional Arabic" w:ascii="Traditional Arabic" w:hAnsi="Traditional Arabic"/>
          <w:color w:val="000000"/>
          <w:sz w:val="28"/>
          <w:szCs w:val="28"/>
          <w:rtl w:val="true"/>
          <w:lang w:val="en-US" w:eastAsia="en-US" w:bidi="ar-YE"/>
        </w:rPr>
        <w:t>-</w:t>
        <w:tab/>
      </w:r>
      <w:r>
        <w:rPr>
          <w:rFonts w:ascii="Traditional Arabic" w:hAnsi="Traditional Arabic" w:cs="Traditional Arabic"/>
          <w:color w:val="000000"/>
          <w:sz w:val="28"/>
          <w:sz w:val="28"/>
          <w:szCs w:val="28"/>
          <w:rtl w:val="true"/>
          <w:lang w:val="en-US" w:eastAsia="en-US" w:bidi="ar-YE"/>
        </w:rPr>
        <w:t>وشهادة الز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6</w:t>
      </w:r>
      <w:r>
        <w:rPr>
          <w:rFonts w:cs="Traditional Arabic" w:ascii="Traditional Arabic" w:hAnsi="Traditional Arabic"/>
          <w:color w:val="000000"/>
          <w:sz w:val="28"/>
          <w:szCs w:val="28"/>
          <w:rtl w:val="true"/>
          <w:lang w:val="en-US" w:eastAsia="en-US" w:bidi="ar-YE"/>
        </w:rPr>
        <w:t>-</w:t>
        <w:tab/>
      </w:r>
      <w:r>
        <w:rPr>
          <w:rFonts w:ascii="Traditional Arabic" w:hAnsi="Traditional Arabic" w:cs="Traditional Arabic"/>
          <w:color w:val="000000"/>
          <w:sz w:val="28"/>
          <w:sz w:val="28"/>
          <w:szCs w:val="28"/>
          <w:rtl w:val="true"/>
          <w:lang w:val="en-US" w:eastAsia="en-US" w:bidi="ar-YE"/>
        </w:rPr>
        <w:t>وكتمان الشهاد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يقو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مَنْ يَكْتُمْهَا فَإِنَّهُ آثِمٌ قَلْبُهُ</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7</w:t>
      </w:r>
      <w:r>
        <w:rPr>
          <w:rFonts w:cs="Traditional Arabic" w:ascii="Traditional Arabic" w:hAnsi="Traditional Arabic"/>
          <w:color w:val="000000"/>
          <w:sz w:val="28"/>
          <w:szCs w:val="28"/>
          <w:rtl w:val="true"/>
          <w:lang w:val="en-US" w:eastAsia="en-US" w:bidi="ar-YE"/>
        </w:rPr>
        <w:t>-</w:t>
        <w:tab/>
      </w:r>
      <w:r>
        <w:rPr>
          <w:rFonts w:ascii="Traditional Arabic" w:hAnsi="Traditional Arabic" w:cs="Traditional Arabic"/>
          <w:color w:val="000000"/>
          <w:sz w:val="28"/>
          <w:sz w:val="28"/>
          <w:szCs w:val="28"/>
          <w:rtl w:val="true"/>
          <w:lang w:val="en-US" w:eastAsia="en-US" w:bidi="ar-YE"/>
        </w:rPr>
        <w:t>وشرب الخم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نهى عنها كما نهى عن عبادة الأوث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pacing w:val="-6"/>
          <w:sz w:val="28"/>
          <w:szCs w:val="28"/>
          <w:lang w:val="en-US" w:eastAsia="en-US" w:bidi="ar-YE"/>
        </w:rPr>
        <w:t>18</w:t>
      </w:r>
      <w:r>
        <w:rPr>
          <w:rFonts w:cs="Traditional Arabic" w:ascii="Traditional Arabic" w:hAnsi="Traditional Arabic"/>
          <w:color w:val="000000"/>
          <w:spacing w:val="-6"/>
          <w:sz w:val="28"/>
          <w:szCs w:val="28"/>
          <w:rtl w:val="true"/>
          <w:lang w:val="en-US" w:eastAsia="en-US" w:bidi="ar-YE"/>
        </w:rPr>
        <w:t>-</w:t>
        <w:tab/>
      </w:r>
      <w:r>
        <w:rPr>
          <w:rFonts w:ascii="Traditional Arabic" w:hAnsi="Traditional Arabic" w:cs="Traditional Arabic"/>
          <w:color w:val="000000"/>
          <w:spacing w:val="-6"/>
          <w:sz w:val="28"/>
          <w:sz w:val="28"/>
          <w:szCs w:val="28"/>
          <w:rtl w:val="true"/>
          <w:lang w:val="en-US" w:eastAsia="en-US" w:bidi="ar-YE"/>
        </w:rPr>
        <w:t>و</w:t>
      </w:r>
      <w:r>
        <w:rPr>
          <w:rFonts w:cs="Traditional Arabic" w:ascii="Traditional Arabic" w:hAnsi="Traditional Arabic"/>
          <w:color w:val="000000"/>
          <w:spacing w:val="-6"/>
          <w:sz w:val="28"/>
          <w:szCs w:val="28"/>
          <w:lang w:val="en-US" w:eastAsia="en-US" w:bidi="ar-YE"/>
        </w:rPr>
        <w:t>19</w:t>
      </w:r>
      <w:r>
        <w:rPr>
          <w:rFonts w:cs="Traditional Arabic" w:ascii="Traditional Arabic" w:hAnsi="Traditional Arabic"/>
          <w:color w:val="000000"/>
          <w:spacing w:val="-6"/>
          <w:sz w:val="28"/>
          <w:szCs w:val="28"/>
          <w:rtl w:val="true"/>
          <w:lang w:val="en-US" w:eastAsia="en-US" w:bidi="ar-YE"/>
        </w:rPr>
        <w:t xml:space="preserve">- </w:t>
      </w:r>
      <w:r>
        <w:rPr>
          <w:rFonts w:ascii="Traditional Arabic" w:hAnsi="Traditional Arabic" w:cs="Traditional Arabic"/>
          <w:color w:val="000000"/>
          <w:spacing w:val="-6"/>
          <w:sz w:val="28"/>
          <w:sz w:val="28"/>
          <w:szCs w:val="28"/>
          <w:rtl w:val="true"/>
          <w:lang w:val="en-US" w:eastAsia="en-US" w:bidi="ar-YE"/>
        </w:rPr>
        <w:t>وترك الصلاة متعمدّاً أو شيئاً مما فرض الله</w:t>
      </w:r>
      <w:r>
        <w:rPr>
          <w:rFonts w:cs="Traditional Arabic" w:ascii="Traditional Arabic" w:hAnsi="Traditional Arabic"/>
          <w:color w:val="000000"/>
          <w:spacing w:val="-6"/>
          <w:sz w:val="28"/>
          <w:szCs w:val="28"/>
          <w:rtl w:val="true"/>
          <w:lang w:val="en-US" w:eastAsia="en-US" w:bidi="ar-YE"/>
        </w:rPr>
        <w:t xml:space="preserve">: </w:t>
      </w:r>
      <w:r>
        <w:rPr>
          <w:rFonts w:ascii="Traditional Arabic" w:hAnsi="Traditional Arabic" w:cs="Traditional Arabic"/>
          <w:color w:val="000000"/>
          <w:spacing w:val="-6"/>
          <w:sz w:val="28"/>
          <w:sz w:val="28"/>
          <w:szCs w:val="28"/>
          <w:rtl w:val="true"/>
          <w:lang w:val="en-US" w:eastAsia="en-US" w:bidi="ar-YE"/>
        </w:rPr>
        <w:t xml:space="preserve">لأنّ رسول الله </w:t>
      </w:r>
      <w:r>
        <w:rPr>
          <w:rFonts w:ascii="Traditional Arabic" w:hAnsi="Traditional Arabic" w:cs="Traditional Arabic"/>
          <w:color w:val="000000"/>
          <w:sz w:val="28"/>
          <w:sz w:val="28"/>
          <w:szCs w:val="28"/>
          <w:rtl w:val="true"/>
          <w:lang w:val="en-US" w:eastAsia="en-US" w:bidi="ar-YE"/>
        </w:rPr>
        <w:t xml:space="preserve"> صلى الله عليه وال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ترك الصلاة متعمّداً فقد برئ من ذمّة الله وذمّة رسول الله  صلى الله عليه وا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0</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نقض العه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طيعة الرح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له عزّ وجلّ 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ولَئِكَ لَهُمُ اللَّعْنَةُ وَلَهُمْ سُوءُ الدَّا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6"/>
      </w:r>
      <w:r>
        <w:rPr>
          <w:rFonts w:ascii="Traditional Arabic" w:hAnsi="Traditional Arabic" w:cs="Traditional Arabic"/>
          <w:color w:val="000000"/>
          <w:sz w:val="28"/>
          <w:sz w:val="28"/>
          <w:szCs w:val="28"/>
          <w:rtl w:val="true"/>
          <w:lang w:val="en-US" w:eastAsia="en-US" w:bidi="ar-YE"/>
        </w:rPr>
        <w:t xml:space="preserve">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خرج عمرو وله صراخ من بكائه؛ وهو 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لك من قال برأيه، ونازعكم في الفضل والعل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قسام الكبائ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قد قسِّمت الكبائر إلى أقسام متعدِّدة ومن زوايا مختلفةٍ، نشير هنا إلى تقسيمها بلحاظ الجهة التي تصدر منها، وهي على قسم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بائر المتعلِّقة بالجوارح</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ي ستّة أنواع متعلّق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الل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شِّرك بالله، شهادة الزُّور، تعليم السِّحر، القذف</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الي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قتل، السَّرق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البط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كل الرّبا، أكل أموال الأيتام ظلماً، شرب الخم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الفرج</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زّن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الرِّج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فرار من الزَّحف</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بائر المتعلِّقة بالجوانح</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الشِّرك بالله تعالى، والأمن من مكر الله، واليأس من روح الله، والعجب ونحو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بائر جمعُ كبيرةٍ، وهي كلُّ ما كبُر من المعاصي الأمور التي شدَّدت الشَّريعة المقدَّسة بالنص الصريح في النَّهي ع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وجد اختلافٌ كبيرٌ في تحديد الضَّوابط والمعايير الواضحة للكبائر، لذا على المؤمن من الناحية الروحية أن يستعد دائماً للابتعاد عن كل ما يُحتمل أنه معص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ختُلف في أنواع الذُّنوب الكبيرة وعددها ومنشأ الاختلاف في العدد راجعٌ إلى الاختلاف الوارد في الرِّوايات، مما قد يُفهم منها أنَّ الكبائرَ ليست بمستوىً واح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بائر على نوعين؛ كبائر بلحاظ الجوارح المرتبطة بالبدن، وكبائر بلحاظ الجوانح المتعلّقة بالقل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ناحية عدد الكبائر تراوحت الأقوال ب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بعة، وعشرة، واثنا عشر، وعشرون، وأربع وثلاثون، وأربعون، وأنهاه آخرون إلى سبعين كب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أمور الضرورية للمجاهد</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مشارطة والمراقبة والمحاسب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مشارط هو الذي يشارط نفسه في أول يومه على أن لا يرتكب اليوم أي عمل يخالف أوامر الله، ويتّخذ قراراً بذلك ويعزم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واضح أن ترك أوامر الله، ليوم واحد، أمر يسير للغاية، ويمكن للإنسان بكل سهولة أن يلتزم 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عزم وشارط وجرَّب، وأنظر كيف أن الأمر سهل يسي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بعد هذه المشارطة عليك أن تنتقل إلى “المراقبة”، وكيفيتها هي أن تنتبه طوال مدة المشارطة إلى عملك وفقها، فتعتبر نفسك ملزماً بالعمل وفق ما شارط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حصل ـ لا سمح الله ـ حديث لنفسك بأن ترتكب عملاً مخالفاً لأمر الله، فاعلم أن ذلك من عمل الشيطان وجنده، فهم يريدونك أن تتراجع عمًّا اشترطته على نفسك، فالعنهم واستعذ بالله من شرهم، واخرج تلك الوساوس الباطلة من قلبك، وقل للشيطان</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ي اشترطت على نفسي أن لا أقوم في هذا اليوم ـ وهو يوم واحد ـ بأ ي عمل يخالف أمر الله تعالى، وهو ولي نعمتي طول عمري، فقد أنعم وتلطّف عليًّ بالصحة والسلامة والأمن وألطاف أخرى، ولو أني بقيت في خدمته إلى الأبد لما أدَّيت حق واحدة منها، وعليه فليس من اللائق أن لا أفي بشرط بسيط كهذا”، وآمل ـ إن شاء الله ـ أن ينصرف الشيطان، ويبتعد عنك، وينتصر جنود الرحم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أما “المحاسبة” فهي أن تحاسب نفسك لترى هل أدّيت ما اشترطت على نفسك مع الله، ولم تخن ولي نعمتك في هذه المعاملة الجزئية؟ إذا كنت قد وفيت حقاً فاشكر الله على هذا التوفيق، وإن شاء الله ييسر لك سبحانه التقدم في أمور دنياك وآخرتك، وسيكون عمل الغد أيسر عليك من سابقه، فواظب على هذا العمل فترة، والمأمول أن يتحوَّل إلى ملكة فيك بحيث يصبح هذا العمل بالنسبة إليك سهلاً ويسيراً للغاية، وستحسُّ عندها باللذة والأنس في طاعة الله تعالى وترك معاصيه، وفي هذا العالم بالذا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دَّرس الثالث</w:t>
      </w:r>
      <w:r>
        <w:rPr>
          <w:rStyle w:val="Numberoflessons"/>
          <w:rFonts w:cs="Traditional Arabic" w:ascii="Traditional Arabic" w:hAnsi="Traditional Arabic"/>
          <w:b/>
          <w:sz w:val="28"/>
          <w:szCs w:val="28"/>
          <w:lang w:val="en-US" w:eastAsia="en-US" w:bidi="ar-YE"/>
        </w:rPr>
        <w:t>:</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صغائر الذّنوب</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حدّد أهم الموارد التي من خلالها تتبدّل الصغائر إلى 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خطورة وآثار ارتكاب الذّنوب مهما صغُرت</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أهمّ المخاطر والآثار السَّلبيّة ل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مؤمن يفرح بطاعته لله عزّ وجلّ، ويحزن لمعصيته ويندم عليها، ويحاول الخروج من أسرها والعودة إلى الطاعة من جديد، فيستغفر من ذنبه ويُتبِع سيّئته بحسنة لعلَّها تمحوها، ولا يزال العبد في قلقٍ ما دام يغلب على عمله الخلط بين الحسنات والسيّئات، ولا ريب أن فرحه بالطاعة لا يكتمل حتَّى يخرج من دائرة الحزن والقلق التي تشُدُّه إليها ذنو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الخطر الأكبر على المؤمن يكمن في ارتكابه الكبائر من الذّنوب التي تُشكِّل أزمةً حقيقيةً في سلوكه إلى الله، ولكن الصغائر أو اللمم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تي قد يتجاوز الله عنه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بما تُوهِمُ بعضَ النَّاس أن المساحة بينها وبين الكبائر شاسعةٌ جداً، فهو حين ارتكابه للصغيرة سيكون في مأمن من ارتكابه للكبيرة، وهذا حتماً من تسويلات النَّفس الأمَّارة بالسُّوء ووسوسة الشَّيط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ذلك أنّه ثمّة تجاذُبٌ وتبادلٌ بين الكبائر والصغائر يسقط فيها الغافلون، ويتهشَّم في إطارها ذلك الفاصل الزجاجي الرقيق بين صغائر الذّنوب وكبائرها فلا يصحوا أولئك الغافلون عن خطر بعض الصغائر إلا وقد تلبَّسوا بالكبائر؛ فالصَّغائر ممهّداتٌ للكبائر وخطواتٌ على طريق الوقوع فيها، ولعلَّ أبلغ تعبيرٍ في القرآن في هذا المجال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تَّبِعُوا خُطُوَاتِ الشَّيْطَانِ إِنَّهُ لَكُمْ عَدُوٌّ مُبِ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على المؤمن أن يتجنَّبَ الصَّغائر، وأن يلتفت إلى الموارد التي تنقلب فيها هذه </w:t>
      </w:r>
      <w:r>
        <w:rPr>
          <w:rFonts w:ascii="Traditional Arabic" w:hAnsi="Traditional Arabic" w:cs="Traditional Arabic"/>
          <w:color w:val="000000"/>
          <w:spacing w:val="-3"/>
          <w:sz w:val="28"/>
          <w:sz w:val="28"/>
          <w:szCs w:val="28"/>
          <w:rtl w:val="true"/>
          <w:lang w:val="en-US" w:eastAsia="en-US" w:bidi="ar-YE"/>
        </w:rPr>
        <w:t xml:space="preserve">الصَّغائر إلى كبائر كما يُستفاد من بعض الرِّوايات، إذ وردَ عن الإمام الرِّضا </w:t>
      </w:r>
      <w:r>
        <w:rPr>
          <w:rFonts w:ascii="Traditional Arabic" w:hAnsi="Traditional Arabic" w:cs="Traditional Arabic"/>
          <w:color w:val="000000"/>
          <w:sz w:val="28"/>
          <w:sz w:val="28"/>
          <w:szCs w:val="28"/>
          <w:rtl w:val="true"/>
          <w:lang w:val="en-US" w:eastAsia="en-US" w:bidi="ar-YE"/>
        </w:rPr>
        <w:t xml:space="preserve"> عليه السلام</w:t>
      </w:r>
      <w:r>
        <w:rPr>
          <w:rFonts w:cs="Traditional Arabic" w:ascii="Traditional Arabic" w:hAnsi="Traditional Arabic"/>
          <w:color w:val="000000"/>
          <w:sz w:val="28"/>
          <w:szCs w:val="28"/>
          <w:rtl w:val="true"/>
          <w:lang w:val="en-US" w:eastAsia="en-US" w:bidi="ar-YE"/>
        </w:rPr>
        <w:t>:</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صَّغائر من الذّنوب طرقٌ إلى الكبائر، ومن لم يخَف الله في القليل لم يَخَفْهُ في الكثير</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7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صغائر طرق إلى الكبائ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ذكرت الأخبار الواردة عن العترة الطاهرة  عليهم السلام  العديد من الموارد التي تتبدّل فيها الصغائر إلى كبائر،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إصرار على الذَّنب</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ستفاد من الآيات القرآنية والأحاديث الشَّريفة أنَّ ممارسةَ الذَّنب لعدّة مرَّاتٍ وعدمَ المبادرة إلى التوبة يُعدّ إصراراً على الذَّنب الذي هو عين المعصية لله تعالى، فقد روي عن الإمام علي  عليه السلام  قو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يّاك والإصرار فإنّه من أكبر الكبائر، وأعظم الجرائ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ث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ين بحسب الروايات قد تزني، وزناها النظر، ولكن زنا النظر أصغر من الزِّنا المصطلح، فمع الإصرار والمواظبة على هذا النظر يصبح هذا النوع من الزنا كبيرة؛ فقد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إِذَا فَعَلُوا فَاحِشَةً أَوْ ظَلَمُوا أَنْفُسَهُمْ ذَكَرُوا اللهَ فَاسْتَغْفَرُوا لِذُنُوبِهِمْ وَمَنْ يَغْفِرُ الذّنوب إِلاَ اللهُ وَلَمْ يُصِرُّوا عَلَى مَا فَعَلُوا وَهُمْ يَعْ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آية كما هو واضح تشترط أنه إذا ترك الإنسان الإصرار صحّت توبته وغفر الله ذن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إصرار على الذَّنب يستوجب الاستهانة بأمر الله تعالى وعدم رعاية مقامه تعالى، سواءً أكان الذَّنب المذكور من الصَّغائر أم من الكبائ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صغيرة مع الإصرار، ولا كبيرة مع الاستغف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4"/>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أصرّ على ذنبه؛ اجترأ على ر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إصرار لا يُبقي الصَّغيرة على حالها؛ لأنَّ الإصرار عليها معصيةٌ أخرى</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نضمُّ إلى الأولى، فما دام مصرِّاً على ما يفعله توالت المعاصي وتكاثرت وتراكمت حتَّى تغدو كبيرةً، ولاسيّما إذا كان الإصرارُ يتضمَّنُ الاستهانةَ بالله تعالى وأوامر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سبب في تحويل الصَّغيرة إلى كبيرة هو تراكم الظلمة على القلب الذي هو أشبه بالصدأ الذي يصيب الحديد، وينتشر فيه شيئاً فشيئاً، ويشتدّ كلّما تراكم الصدأ عليه فيؤدّي إلى تلفه، وهكذا ارتكاب الصغائر والإصرار علي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روي 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رسول الله نزل بأرض قرعاء، فقال لأصحا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ئتوا بحطب، ف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نحن بأرض قرعاء ما بها من حط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يأتِ كلّ إنسان بما قدر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جاؤوا به حتَّى رموا بين يديه بعضه على بعضه، ف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كذا تجتمع الذّنوب، ث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يّاكم والمحقّرات من الذّنوب؛ فإنّ لكل شيء طالباً، ألا وإنّ طالبها يكتب ما قدموا وآثارهم وكل شيء أحصيناه في إمام مبي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عاني وأوجه الإصرا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ذُكِر للإصرار عدة أوجه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ذنب الذَّنب فلا يستغفر منه أصل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لا يحدّث نفسه بتوبة، فذلك إصرار أيض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كثار من الذّنوب، سواء أكانت من نوع واحد أو أكث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داومة على نوع واحد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محصّلة التربوية من فكرة الإصرار على الذَّنب، أن الاستغفار لا ينفع مع الإصرار على الذّنب المتكرِّر منه مهما كان الذنب صغيراً، وهذا معنى قوله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كبيرة مع الاستغفار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طبقاً لشروط الاستغف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أنَّ من يكرّر الصَّغيرة ولا يتبعها استغفاراً فإنَّ ذلك يحوِّلُها إلى كبيرةٍ، وهو معنى قوله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صغيرة مع الإصرا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ستهانة بالذَّنب</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د مرَّ هذا الموضوع تحت عنوان المحقَّرات من الذّنوب، وقيل إنّ هذه الذُّنوب لا تُغفر بسبب تحقيرِها والاستهانةِ والاستخفافِ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لو فرضنا أنَّ أحداً رمى شخصاً عمداً بالرَّصاص فجرحه، وبعد ذلك أراد أنْ يتوبَ من ذنبه، فندم واعتذرَ من الشَّخص المضروب، فمن الممكن أن يسامحَهُ ويصفحَ عنه، مع أن ما ارتكبه كب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كن لو فرضنا أنه رماه بالحصى الصغير عمداً مراراً، ولم يعتذر منه بحجَّة أنّها مسألةٌ بسيطةٌ وليست سبباً مهمّاً للاعتذار، واستخفَّ بهذا الأمر واستصغره، فمن الطَّبيعي أن لا يسامحَه ولا يصفحَ عنه؛ لأنّ ما فعلَهُ نابعٌ من تكبُّره واستهانته بذن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روي عن سماعة، أن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معت أبا الحسن  عليه السلام  ي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تستكثروا كثيرَ الخير، ولا تستقلّوا قليلَ الذّنوب؛ فإنّ قليلَ الذّنوب يجتمعُ حتَّى يكون كثير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خافوا الله في السرّ حتَّى تقطعوا من أنفسكم النَصَ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7"/>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ينبغي على المؤمن أن لا يلتفت إلى قَدْرِ المعصية وحجمها، ولكن إلى قَدْرِ من عصى، فلا ينتهك حرمات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بتهاج والسُّرور واللذّة عند الابتلاء بالذَّنب</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الابتهاج هو الإحساس باللذّة والسُّرور عند اقتراف الذَّنب، كأنْ يشعرَ براحةٍ خاصَّةٍ لما يصدر عنه من معاصٍ، فإنَّ المعصي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إن كانت صغي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د تتحوَّلُ إلى كبيرةٍ بسبب الابتهاج ب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بعضهم يقع في المعصية فيسعد بها أو يتظاهر بالسَّعادة أمام الآخرين، فهذا السُّرور بالذَّنب أكبر من الذَّنب نفسه؛ فقد 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شرُّ الأشرار من يتبجَّحُ بالش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79"/>
      </w:r>
      <w:r>
        <w:rPr>
          <w:rFonts w:ascii="Traditional Arabic" w:hAnsi="Traditional Arabic" w:cs="Traditional Arabic"/>
          <w:color w:val="000000"/>
          <w:sz w:val="28"/>
          <w:sz w:val="28"/>
          <w:szCs w:val="28"/>
          <w:rtl w:val="true"/>
          <w:lang w:val="en-US" w:eastAsia="en-US" w:bidi="ar-YE"/>
        </w:rPr>
        <w:t>، وعنه  عليه السلام  أيض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تلذَّذ بمعاصي الله أورثه الله ذل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زين العابد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يّاك والابتهاج بالذَّنب؛ فإن الابتهاج به أعظم من ركو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1"/>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ه  عليه السلام  أيض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حلاوةُ المعصية يفسدُها أليم العقو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hanging="0"/>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قتراف الذَّنب عند الطُّغيا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من الأسباب التي تبدِّل الصَّغائر إلى كبائر هو صدور الذَّنب عن حالة من الطُّغيان، والطُّغيان يعني تجاوز الح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تهاون الإنسان وارتكابه للصغيرة من غير أن يعبأ بأمرها هو مصداق للطُّغيان والاستهانة بأمر الله تعالى؛ فقد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أَمَّا مَنْ طَغَى  وَآثَرَ الْحَيَاةَ الدُّنيا  فَإِنَّ الْجَحِيمَ هِيَ الْمَأْوَى</w:t>
      </w:r>
      <w:r>
        <w:rPr>
          <w:rFonts w:ascii="Traditional Arabic" w:hAnsi="Traditional Arabic" w:cs="Traditional Arabic"/>
          <w:color w:val="000000"/>
          <w:sz w:val="28"/>
          <w:sz w:val="28"/>
          <w:szCs w:val="28"/>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3"/>
      </w:r>
      <w:r>
        <w:rPr>
          <w:rFonts w:ascii="Traditional Arabic" w:hAnsi="Traditional Arabic" w:cs="Traditional Arabic"/>
          <w:color w:val="000000"/>
          <w:sz w:val="28"/>
          <w:sz w:val="28"/>
          <w:szCs w:val="28"/>
          <w:rtl w:val="true"/>
          <w:lang w:val="en-US" w:eastAsia="en-US" w:bidi="ar-YE"/>
        </w:rPr>
        <w:t>، وبالمقابل قوله 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أَمَّا مَنْ خَافَ مَقَامَ رَبِّهِ وَنَهَى النَّفس عَنِ الْهَوَى  فَإِنَّ الْجَنَّةَ هِيَ الْمَأْوَى</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الطُّغيان، إذن، وإيثار الحياة الدُّنيا يؤدّيان إلى الجحيم،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مَّا مَنْ خَافَ مَقَامَ رَبِّهِ وَنَهَى النَّفْسَ عَنِ الْهَوَى  فَإِنَّ الجَنَّةَ هِيَ الْمَأْوَى</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5"/>
      </w:r>
      <w:r>
        <w:rPr>
          <w:rFonts w:ascii="Traditional Arabic" w:hAnsi="Traditional Arabic" w:cs="Traditional Arabic"/>
          <w:color w:val="000000"/>
          <w:sz w:val="28"/>
          <w:sz w:val="28"/>
          <w:szCs w:val="28"/>
          <w:rtl w:val="true"/>
          <w:lang w:val="en-US" w:eastAsia="en-US" w:bidi="ar-YE"/>
        </w:rPr>
        <w:t xml:space="preserve"> فإنَّ ذلك يؤدّي إلى الجن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قال رسول الله  صلى الله عليه واله  في وصيّته لابن مسعود</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لا تؤثرون الحياة الدُّنيا على الآخرة باللذات والشهوات؛ فإنّه تعالى يقول في كتاب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أَمَّا مَنْ طَغَى   وَآثَرَ الْحَيَاةَ الدُّنيا</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6"/>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الله متحدِّثاً عن جزاء الطغيان والطغا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هَذَا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نَّ لِلطَّاغِينَ لَشَرَّ مَآبٍ  جَهَنَّمَ يَصْلَوْنَهَا فَبِئْسَ الْمِهَا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8"/>
      </w:r>
      <w:r>
        <w:rPr>
          <w:rFonts w:ascii="Traditional Arabic" w:hAnsi="Traditional Arabic" w:cs="Traditional Arabic"/>
          <w:color w:val="000000"/>
          <w:sz w:val="28"/>
          <w:sz w:val="28"/>
          <w:szCs w:val="28"/>
          <w:rtl w:val="true"/>
          <w:lang w:val="en-US" w:eastAsia="en-US" w:bidi="ar-YE"/>
        </w:rPr>
        <w:t>، ويقول أيضاً</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جَهَنَّمَ كَانَتْ مِرْصَاداً   لِلطَّاغِينَ مَآب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8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غترار بالسِّتر الإلهي</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موارد التي تحوّل الذَّنب الصَّغير ذنباً كبيراً، أن يخالج المذنبَ تفكيرٌ بأنّ عدم مجازاة الله السريعة له تدلّ على عدم سخطه عليه، وأنه تعالى أمهله في الدُّنيا وسترَ عليه، ولن يعاقبَهُ في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جاء معنى ذلك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قُولُونَ فِي أَنْفُسِهِمْ لَوْلاَ يُعَذِّبُنَا اللهُ بِمَا نَقُولُ حَسْبُهُمْ جَهَنَّمُ يَصْلَوْنَهَا فَبِئْسَ الْمَصِي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0"/>
      </w:r>
      <w:r>
        <w:rPr>
          <w:rFonts w:ascii="Traditional Arabic" w:hAnsi="Traditional Arabic" w:cs="Traditional Arabic"/>
          <w:color w:val="000000"/>
          <w:sz w:val="28"/>
          <w:sz w:val="28"/>
          <w:szCs w:val="28"/>
          <w:rtl w:val="true"/>
          <w:lang w:val="en-US" w:eastAsia="en-US" w:bidi="ar-YE"/>
        </w:rPr>
        <w:t>، فهم كانوا يقولون لو كان محمد  صلى الله عليه واله  نبياً لعذّبنا الله، ف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حَسْبُهُمْ جَهَنَّمُ</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أي يكفيهم ذلك عذاباً، وهذا دليل على اغترارهم بعدم تعرّضهم للعذاب في هذه الدُّنيا، وطمعهم بأن يكون ذلك هو مصيرهم يوم القيامة أيض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جاهر بالمعصي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تَّجاهر بالذَّنب أمام النَّاس يبدِّلُ الذُّنوب الصَّغيرة إلى كبيرة؛ لأنَّ هذا التجاهر يعبِّر عن صفة التجرّؤ على الأوامر الإلهية والاستهانة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قد روي عن الإمام الرضا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مستتر بالحسنة يعدل سبعين حسنة، والمذيع بالسيِّئة مخذولٌ، والمستتر بالسيِّئة مغفورٌ 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مذيع بالسيِّئة مخذولٌ؛ لأنَّ في إذاعتها استخفافٌ بالدِّين، واستهانة بالذَّنب، وتبجّحٌ به، واستحسان له، وترويج له بين العوام، وهتكٌ لما ستره الله عليه بفضله، وكلُّ ذلك مذموم عقلاً ونقلاً، وفضلاً عن ذلك أنّه يقرب من الكف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يّاك والمجاهرة بالفجور؛ فإنّه من أشد المآت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لّ أمتي معافى إلا المجاهرين الذين يعملون العمل بالليل فيستره ربه، ثم يصبح 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فلان، إنّي عملت البارحة كذا وكذا، فيكشف ستر الله عزوج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ي لأرجو النّجاة لهذه الأمّة لمن عرف حقنا منهم إلا لأحد ثلاث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احب سلطان جائر، وصاحب هوى أو الفاسق المعل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ذنوب المؤمنين</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خلال مراجعة الروايات نرى أنَّ أئمَّة أهل البيت  عليهم السلام  تحدّثوا عن هذا النوع من الذّنوب بشكلٍ خاص، لأنَّ له بعد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بُعد الفرد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الذي يكون نطاق أثره محصوراً بشخص الم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بُعد الاجتماع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الذي يتعدى نطاق تأثيره الجانب الفردي ليطال</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جتمع لأن المذنب ليس فرداً عاد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فصاحب المقام الاجتماعي مثلاً، لو ارتكب ذنباً م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ان من الصغائ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بالنسبة لشخصه فإنه يُعتبر صغيرةً، وأمّا بالنسبة إلى بُعده الاجتماعي فإنه يُعتبر كبيرةً؛ لأنه يوفّر الأرضية والبيئة للانحراف والإغواء للآخرين ما قد يؤدّي تدريجياً إلى الاستهانة بالأوامر المولوية لله 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د رُوي أنّ الإمام الصادق  عليه السلام  خاطب شيعته قائل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فإنّ الرجل إذا ورع في دينه، وصدق في الحديث، وأدّى الأمانة، وحسن خلقه مع الناس، 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جعفري، فيسرّني ذلك، ويدخل عليّ منه السرور، و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أدب جعفر، وإذا كان على غير دلك دخل عليّ بلاؤه، وعاره، و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أدب جعف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 هنا كان ذنب المؤمن الذي يدّعي التولّي لأهل البيت  عليهم السلام  واتِّباعهم هو أشدّ من غيره، لأن ذنب الموالي ينسب لهم بالعنوان العام بنظر العرف، ولو كان على نحو التلميح والإشارة، وكفى بذلك توهيناً لأئمة الدِّين  عليهم السلام  وما يمثِّلونه من قيادة إلهية للناس</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قد روي عن الشَّقراني مولى رسول الله  صلى الله عليه واله  أنّ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خرج العطاء أيام أبي جعفرٍ المنصور ومالي شفيعٌ، فبقيتُ على الباب متحيّراً، وإذا أنا بجعفر الصادق  عليه السلام، فقمت إليه، فقلت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علني الله فداك، أنا مولاك الشَّقراني، فرحَّبَ بي، وذكرتُ له حاجتي، فنزلَ ودخلَ، وخرج، وأعطاني من كمّه فصبّه في كمّي، ث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شقراني، إن الحَسَن من كلِّ أحدٍ حَسَنٌ، وإنّه منك أحسن لمكانك منّا، وإنّ القبيح من كلّ أحدٍ قبيح، وإنّه منك أقبح”</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مفهوم من الرواية أن المقام الاجتماعي أو الديني، هو أحد أسباب شدّة قبح الذنوب، وأن فعل الخير والحسن، والطاعة التزاماً وتمسّكاً بالولاية، يترتّب عليه ثواب يتناسب مع هذا القرب والولاء والتمسُّك بهم، وهو ما عبَّرت عنه بعض الرِّوايات بعبارةِ “لمكانك منّا”أو “قربك منّ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ؤمن بالله يفرح بطاعته لله عزّ وجلّ، ويحزن لمعصيته ويندم عليها، ويتجنَّبَ الصَّغائر دائماً، ويلتفت بحرص على الموارد التي يمكن أن تنقلب فيها هذه الصَّغائر إلى 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صرار على الذنوب الصغيرة وعدم المبادرة إلى التوبة، من الأمور التي يمكن بسببها أن تنقلب هذه الصغائر إلى 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ستهانة والاستخفاف بأمر الله تعالى وعدم رعاية الحرمات الإلهية مهما صغرت أو قلّ شأنها من العوامل التي تحوِّل الصغائر إلى 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رور والابتهاج بالذَّنب أعظم من ركوبه، فالذي يفرح بما اقترفته يداه من الآثام مهما كانت صغيرة لن يمرَّ وقت حتى تنقلب آثامه الصغيرة إلى 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غترار الإنسان بعدم مجازاة الله السريعة له، وأنه تعالى أمهله في الدُّنيا وسترَ عليه، ولن يعاقبَهُ في الآخرة من الموارد التي تحوَّل الذَّنب الصَّغير ذنباً كبير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جاهرة بالذَّنب أمام النَّاس يبدِّلُ الذُّنوب الصَّغيرة إلى كبيرة؛ فهو يكشف عن صفة التجرّؤ على الأوامر الإلهية والاستهانة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سقر تحرق جهنّم</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جميع نيران جهنم، وعذاب القبر والقيامة وغيرها مما سمعت، هي جهنم أعمالك التي تراها هناك كما يقو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وَجَدُوا مَا عَمِلُوا حَاضِرًا</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قد أكلت مال اليتيم وتلذَّذت بذلك ولكن الله وحده يعلم ما هي صورة هذا العمل في ذلك العالم والتي ستراها في جهنم، وما هي نتيجة اللذة التي ستكون نصيبك هناك؟ الله يعلم أي عذاب شديد ينتظرك بسبب تعاملك السيّء مع الناس وظلمك لهم في ذلك العالم؟ ستفهم أي عذاب قد أعددت لنفسك بنفسك، عندما اغتبت؟ فإنّ الصورة الملكوتية لهذا العمل قد أعدت لك وسترد عليك وتحشر معها، وستذوق عذابها، وهذه هي جهنّم الأعمال وهي يسيرة وسهلة وباردة وملائمة للعاصين، وأما الذين زرعوا في نفوسهم الملكة الفاسدة والرذيلة السيئة الباطلة كالطمع والحرص والجدال والشره وجب المال والجاه والدنيا وباقي الملكات، فلهم جهنم لا يمكن تصوّرها، لأن تصوّر تلك لا يمكن أن تخطر في قلبي وقلبك، بل تظهر النار من باطن النفس ذاتها، وأهل جهنم أنفسهم يفرون رعباً من عذاب أولئك، وفي بعض الروايات الموثقة أن هناك في جهنم وادياً للمتكبرين يقال له “سقر”، وقد شكا الوادي إلى الله تعالى من شدة الحرارة وطلب منه سبحانه أن يأذن له بالتنفّس، وبعد أن أذن له تنفس، فأحرق سقر، جهن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حياناً تصبح هذه الملكات سبباً في أن يخلد الإنسان في جهنّم لأنها تسلبه الإيمان كالحسد الذي ورد في رواياتنا الصحيحة عن أبي عبدالله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حَسَدَ يَأْكُلُ الإيمَانَ كَمَا تَأْكُلَ النَّارُ الحَطَ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99"/>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حب الدنيا والجاه والمال</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100"/>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رابع</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الأسباب والمناشئ الداخلية للذنوب</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ـبيّن المناشئ والأسباب الداخلية المؤدّية للوقوع في الذَّن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القوى المختلفة للنّفس</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محوريّة القلب في السلوك الإنسان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pPr>
      <w:r>
        <w:rPr>
          <w:rtl w:val="true"/>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كي نستطيع التعرُّف على أسباب الابتلاء بالذّنوب والوقوع بها، ينبغي التنبّه إلى أنَّ هناك أسباباً داخليةً للذنب، وأخرى خارجيةً، ولكلّ واحدٍ من هذه الأسباب عوامل متعدِّدة تؤثِّر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رض أولاً للأسباب الداخلية أو ما يمكن أن نسميه بالعدوّ الداخلي، وه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ضعف الإيمان، قوى النَّفس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شّهويّة، والغضبيّة، والوهميّة، والعاقل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ثمّ نعرض للعدوّ الخارجي، ونعني به الشيطان وجنوده وأعوانه من الفِرَق الضّالة والبيئة المحيطة، ومن وسائل الاتصال الحديثة، والإعلام المضلِّل، وغير ذلك</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لى أنّ هناك تلازم واضح بين الأسباب والمناشئ الداخلية والخارجية، فإن ضعف الرادع الدِّيني وعدم التقوى يؤدّيان إلى ارتكاب المعاصي، كمجالسة أهل السو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ه المعاصي بنفسها تؤدّي إلى ضعف الرَّادع الدِّيني، فالذي يجعل النَّفس أمّار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1"/>
      </w:r>
      <w:r>
        <w:rPr>
          <w:rFonts w:ascii="Traditional Arabic" w:hAnsi="Traditional Arabic" w:cs="Traditional Arabic"/>
          <w:color w:val="000000"/>
          <w:sz w:val="28"/>
          <w:sz w:val="28"/>
          <w:szCs w:val="28"/>
          <w:rtl w:val="true"/>
          <w:lang w:val="en-US" w:eastAsia="en-US" w:bidi="ar-YE"/>
        </w:rPr>
        <w:t xml:space="preserve"> أو لوّا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2"/>
      </w:r>
      <w:r>
        <w:rPr>
          <w:rFonts w:ascii="Traditional Arabic" w:hAnsi="Traditional Arabic" w:cs="Traditional Arabic"/>
          <w:color w:val="000000"/>
          <w:sz w:val="28"/>
          <w:sz w:val="28"/>
          <w:szCs w:val="28"/>
          <w:rtl w:val="true"/>
          <w:lang w:val="en-US" w:eastAsia="en-US" w:bidi="ar-YE"/>
        </w:rPr>
        <w:t xml:space="preserve"> أو مطمئ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3"/>
      </w:r>
      <w:r>
        <w:rPr>
          <w:rFonts w:ascii="Traditional Arabic" w:hAnsi="Traditional Arabic" w:cs="Traditional Arabic"/>
          <w:color w:val="000000"/>
          <w:sz w:val="28"/>
          <w:sz w:val="28"/>
          <w:szCs w:val="28"/>
          <w:rtl w:val="true"/>
          <w:lang w:val="en-US" w:eastAsia="en-US" w:bidi="ar-YE"/>
        </w:rPr>
        <w:t xml:space="preserve"> هو طبيعة العمل الذي يقوم به الإنسان، ولك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لأهداف تعليمي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نّفنا الأسبابَ إلى داخليةٍ وخارجيةٍ، وقسّمنا الدّروس انطلاقاً من هذا التصنيف</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أسباب الداخلية للذنوب</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ضعف الإيما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أهمَّ سببٍ من أسباب الوقوع في المعاصي هو ضعف الرَّادع الدِّيني عند الإنسان، أو ما يسمَّى بـ “ضعف الإيما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إيمان أمرٌ يقبل الزيادة أو النقصان، والشدّة أو الضعف، فنحن نشاهد في مجتمعنا كثيراً من النَّاس يشكون من قسوة قلوبهم، ومن قلّة خشوعهم في صلاتهم، ونرى من سلوكيَّات بعضهم غلبةَ حرصهم على الدُّنيا ويأسهم وقنوطهم وحزنهم في الظُّروف والمصائب القاسية، بالإضافة إلى الأنانيَّة والغرور والتعصُّب، إلى غيرها من الأمراض المتعدِّدة والتي ترجع إلى سببٍ واحدٍ وهو ضعفُ الإيمان، الذي يزدادُ ويشتدُّ عبر الطاعات وينقص ويضعف بالمعاصي، كم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ذا ما أُنْزِلَتْ سُورَةٌ فَمِنْهُمْ مَنْ يَقُولُ أَيُّكُمْ زادَتْهُ هذِهِ إيماناً فَأَمَّا الَّذينَ آمَنُوا فَزادَتْهُمْ إيماناً وَهُمْ يَسْتَبْشِرُونَ  وَأَمَّا الَّذينَ في‏ قُلُوبِهِمْ مَرَضٌ فَزادَتْهُمْ رِجْساً إِلَى رِجْسِهِمْ وَماتُوا وَهُمْ كافِ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4"/>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شكّ أنّ هذا الضعف أو القوة في الإيمان لا يولد مع الإنسان ولا يُجبر عليه أحد، فهذا ينافي مبدأ الاختيار وعقيدة “أمر بين أمرين “التي تعني نفي الجبر والتفويض للنّاس، وإثبات اختيارية التكليف الذي تؤمن به مدرسة أهل البيت  عليهم السلا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من خلال هذا البيان نفهم أنّ هناك أسباباً تؤدّي إلى ضعف الإيمان، بل إلى تلاشيه في بعض الأحيان وكأنّه غير موجود</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ن أسباب ضعف الإيمان</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أهم الأسباب المؤدّية إلى ضعف الإيمان ه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هل وعدم المعرفة، فإنّها من أعظم أسباب ضعف الإيم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غلبةُ الهوى وطولُ الأمل، فغلبة الهوى تجعل الإنسان يميل إلى الشّهوات،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طول الأمل ُينسيه الآخرة ويجذِبُه إلى ا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رتكاب الكبائر والفواحش</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صاحبة السفهاء والفجّا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رتياد أماكن المعص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رك تعاهد القرآن وعدم الذهاب إلى المساجد والأماكن المقدَّس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رك مجالسة العلماء وأهل العبا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ناك أمور أخرى ذكرت في الروايات يؤدّي فقدانها أو نقصانها إلى ضعف الإيمان مّا يدفع بالإنسان إلى ارتكاب المعاصي، ومنها ما روي عن الإمام الصَّادق  عليه السلام  عن أبيه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إيمان له أركان أربع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وكُّل على الله، وتفويض الأمر إلى الله، والرضا بقضاء الله، والتسليم بأمر الله عز وج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سُئِِل إمامنا الصادق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أيّ شيء يعلم المؤمن بأنه مؤمن؟ 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بالتَّسليم لله والرِّضا فيما ورد عليه من سرورٍ أو سخطٍ”</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6"/>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هذه الرِّوايات الشَّريفة وغيرها تشير بشكلٍ صريحٍ وواضحٍ إلى أنَّ للإيمان أركاناً، ومن المعلوم أنَّ الأركان هي الرَّكائز والأسس التي يُبتنى عليها الشّيء؛ فلو فُقِدت هذه الأركان أو بعضها تخلخل بنيان هذا الشيء وزال استقرار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إيمان محلّه وموطنه القلب، وهو نوعٌ من المعرفة القلبيَّة التي ينبغي أن تكون مصحوبةً بالعمل بالأركان، كما في الحديث المرو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إيمان معرفة بالقلب وقول باللسان وعمل بالأرك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7"/>
      </w:r>
      <w:r>
        <w:rPr>
          <w:rFonts w:ascii="Traditional Arabic" w:hAnsi="Traditional Arabic" w:cs="Traditional Arabic"/>
          <w:color w:val="000000"/>
          <w:sz w:val="28"/>
          <w:sz w:val="28"/>
          <w:szCs w:val="28"/>
          <w:rtl w:val="true"/>
          <w:lang w:val="en-US" w:eastAsia="en-US" w:bidi="ar-YE"/>
        </w:rPr>
        <w:t>، فمن أراد أن يرسِّخ إيمانه بالله ويحافظ عليه ويستكمله، يجب أن يرسّخ هذه الأركان في عقله وقلبه معاً، رو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كمِل عبدٌ الإيمانَ بالله حتَّى يكون فيه خمسُ خص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توكّل على الله، والتّفويض إلى الله، والتّسليم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لأمر الله، والرِّضا بقضاء الله، والصّبر على بلاء الله، إنّه من أحبّ في الله، وأبغضَ في الله، وأعطى في الله، ومنعَ في الله، فقد استكمل الإيم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أركان ه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وكّل على الله تعالى</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الاعتماد عليه والوثوق به في الرِّزق وغيره، وقطع تعلُّق القلب بغيره من الأسباب والمسبِّبات، وهذا يوجب قوّة الإيمان وثباته، وعكسه يوجب ضعف الإيمان وعدم استقراره، ولا يعني التوكّل الاستغناء عن السعي والأسباب المادية أبداً، بل هي من مقوِّمات التوكّل التي لا غنى ع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فويض الأمر إلى الله تعالى</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لك في دفع شرِّ الأعداء وكيد الخصماء ومكائد النَّفس ووساوس الشَّيط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رضا بقضاء الله تعالى</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لك في الشدّة والرخاء ونزول المصيبة والبل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سليم بأمر الله تعالى</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الانقياد له في الشرائع والحدود وكل ما أنزله على رسوله  صلى الله عليه واله، وهذا التسليم أصلٌ عظيمٌ لرسوخ الإيمان؛ إذ لو انتفى استولى ضدّ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الشكّ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القلب، والشكّ ينافي الإيمان، ويؤدِّي إلى ارتكاب المعاصي بلا أيّ رادع</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سيطرة القوى والغرائز الإنساني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نقصد بها مجموعة الغرائز والقوى الموجودة في باطن الإنسان التي إن لم يعرفها ولم يسعَ إلى تعديلها فإنها ستؤدّي به إلى هلاكه الحتمي، ووقوعه في المعاص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نبغي عليه أوّلاً معرفتها والسعي إلى تعديلها بمعنى إخراجها عن حدِّ الإفراط والتفريط؛ لأنّ عدم ذلك سيؤدّي إلى طغيانها وعدم استقرارها، وهو ما سيدفع بالإنسان إلى ارتكاب المعاص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هذه القوى الباطنية المودعة في الإنسان قد تؤثّر سلباً أو إيجاباً على سلوكه وعلاقته بالله تعالى، فالله تعالى أوجد في الإنسان “قوّة العقل” وأعطاها جنوداً، وأوجد فيه “قوّة الجهل”أيضاً وأعطاها جنود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إنسان في حركته التصاعدية العقلية قد يصل إلى درجة أعلى من درجة الملائكة إذا ابتعد عن الذَّنب بإرادته واختياره وتحكيمه لعقله وسيطرته على غرائزه، وقد يصل في حركته التنازلية من خلال اتّباعه للشهوات إلى درجةٍ يصبح فيها كالأنعام، بل أضل سبيلاً،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هُمْ إِلَّا كَالْأَنْعَامِ بَلْ هُمْ أَضَلُّ سَبِيلً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09"/>
      </w:r>
      <w:r>
        <w:rPr>
          <w:rFonts w:ascii="Traditional Arabic" w:hAnsi="Traditional Arabic" w:cs="Traditional Arabic"/>
          <w:color w:val="000000"/>
          <w:sz w:val="28"/>
          <w:sz w:val="28"/>
          <w:szCs w:val="28"/>
          <w:rtl w:val="true"/>
          <w:lang w:val="en-US" w:eastAsia="en-US" w:bidi="ar-YE"/>
        </w:rPr>
        <w:t>، وما ذلك إلا لأنّه حكَّم هواه على عقله، واتَّبع غرائزه وشهواته النَّفس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خصّ المَلَك بالعقل دون الشهوة والغض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خصّ الحيوانات بهما دونه، وشرّف الإنسان بإعطاء الجميع، فإن انقادت شهوته وغضبه لعقله صار أفضل من الملائكة؛ لوصوله إلى هذه المرتبة مع وجود المنازع، والملائكة ليس لهم مزاحم</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11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ذكر العلماء أنّ للنفس أربع قوى، ه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قوّة الشهوية، القوّة الغضبيّة، القوّة الوهميّة، القوة العاقل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قوّة الشهو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القوّة التي لا يصدر عنها إلا أفعال البهائم من عبوديّة الفرج والبطن والحرص على الجماع والأك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وصف بالقوى البهيميّة؛ لوجودها الأصلي في البهائم، ومن خواصّها أنَّها تُنْزِل الإنسان إلى درجة الأنعام، إن لم يوجّهها ضمن الضوابط التي حدّدتها الشريع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من القوى العنيدة التي لا تهدأ بسرعة، وتقوم بعملين أساسيين، 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أكل، وله فائدتان، هم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فظ البد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مساعدة على الوصول إلى الكمالات المرتبطة بالنَّف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ماع، ولهذا العمل فائدتان أيضاً، 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فظ النسل الإنساني واستمرار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حصيل الكمالات المرتبطة بالع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ب</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قوة الغضب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القوّة التي تكون منشأً لصدور أفعال السباع من الغضب والبغضاء والتوثّب على النَّاس بأنواع الأذ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هذه القوة فائدة مهمّة وه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الدِّفاع، حيث تعتبر القوّة الغضبيَّة منشأ حصول الحميّة والغيرة لدى الإن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شَّجاعة التي تدفع إلى جهاد العدوّ هي من القوى الغضبيّة، التي تترفَّع من جهةٍ عن الجبن والخوف المذموم، وعن الذلّة والدناءة والضِعة، ومن جهةٍ أخرى تتريّث عن التهوّر والتعجُّل، وعن الكلمة التي لا تمرّ بتحليل الفكر الناضج</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اعتدلت القوة الغضبيّة واتّسمت بالعقل كانت شجاعةً، وكانت صفةً شريفةً، وطاقةً نافعةً، روي عن الإمام علي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سخاء والشجاعة غرائز شريفة، يضعها الله فيمن أحبّه وامتح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تمتاز القوّة الغضبيّة بأنّها قوّةٌ تهدأ بسرعةٍ بخلاف القوَّة الشَّهويّة، ومع أنَّها تمتازُ بشدَّتها من ناحيةٍ، لكنها سرعان ما تهدأ من ناحية أخر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ج</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قوّة الوهم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القوّة التي من شأنها استنباط وجوه المكر والحِيَل، والتوصّل إلى الأغراض بالتَّلبيس والخُدَعِ، فهي من أهمّ قوى الإنسان، بل إنّ قواه الأخرى تحت سلطان القوّة الوهميّة، ويمكن القول بأنها القوّة التي تحكم في غير المحسوسات بأحكام تناسبُ المحسوس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ضيف بعض العلماء قيد الشيطانية، أي القوّة الوهميّة الشيطانيّة، إشارةً إلى الأهواء النَّفسانيّة، وهي التي تحمل الإنسان على الجدال في الله وصفاته وأفعاله، وهي الباعثة للإنسان على منازعة النَّاس ومجاراتهم والمخاصمة معهم في كلِّ شيءٍ</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إن كانت هذه القوّة في خدمة القوّة الغضبيّة أصبح الإنسان جبّاراً في الأرض، وأمّا إذا كانت في خدمة القوّة الشهويّة فإنّها تهيّئ لها كلّ الوسائل والطرق التي توصلها إلى غرضها وهو تحصيل تلك الشهو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ما إن كانت هذه القوّة في خدمة القوّة العاقلة، فإنّها سوف تبحث لها عن طرق الوصول إلى القرب الإلهي، وسُبُل الرقي في درجات الكما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د</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قوّة العاقل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ا أنّ القوى الثلاث، الشهويّة والغضبيّة والوهميّة، لا تميّز مفسدةً من مصلحةٍ، ولا حلالاً من حرامٍ، ولا ما يُبعِدُ عن الله ولا ما يقرّب إليه، احتاج الإنسانُ إلى ما يركن إليه في تحديد مصيره، فأوجد الله فيه القوّة العاقلة، وأوكل إليها القيامَ بهذا الدَّور المهمّ والخطير في مسيرة الإنسان نحو الحق تعالى</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قوّة العاقلة المدركة لحقائق الأشياء كما هي، وهي التي يتجلى فيها نور معرفة الله، ويشرق فيها ضوء كبريائه، وهو الذي يطّلِع على أسرار عالمي الخلق والأمر، وهذه القوّة من سنخ الجواهر القدسيّة، والأرواح المجرَّد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لو حقّقنا ودقّقنا في معرفة الذَّنب لوجدنا أن كل الذّنوب سببها هذه القوى الثلاث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شهوة، الغضب، الوهم</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لذلك يجب السيطرة عليها وتنظيمها وتوجيهها وأن لا نتركها في طريق الإفراط والتفريط فنقع في مستنقع الآثام و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رض القلب</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قلبٍ إلا وله أذن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أحدهما ملكٌ مُرشدٌ، وعلى الأخرى شيطانٌ مُفتِنٌ، هذا يأمره وهذا يزجره، الشَّيطان يأمره بالمعاصي، والملك يزجره عنها، وهو قول الله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نِ الْيَمِينِ وَعَنِ الشِّمَالِ قَعِيدٌ  مَا يَلْفِظُ مِنْ قَوْلٍ إِلاَ لَدَيْهِ رَقِيبٌ عَتِي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4"/>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5"/>
      </w:r>
      <w:r>
        <w:rPr>
          <w:rFonts w:cs="Traditional Arabic" w:ascii="Traditional Arabic" w:hAnsi="Traditional Arabic"/>
          <w:color w:val="000000"/>
          <w:sz w:val="28"/>
          <w:szCs w:val="28"/>
          <w:rtl w:val="true"/>
          <w:lang w:val="en-US" w:eastAsia="en-US" w:bidi="ar-YE"/>
        </w:rPr>
        <w:t>.</w:t>
        <w:br/>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عنه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مؤمنٍ إلا ولقلبه أذنان في جوف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ذنٌ ينفثُ فيها الوسواس الخنَّاس، وأُذنٌ ينفث فيها الملك، فيؤيّد الله المؤمن بالملك، فذلك قو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يَّدَهُمْ بِرُوحٍ مِنْهُ</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6"/>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ه  عليه السلام  أنه قال لسليمان بن خالد</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سليمان، إنّ لك قلباً ومسامع، وإنّ الله إذا أراد أن يهدي عبداً فتح مسامع قلبه، وإذا أراد به غير ذلك ختم مسامع قلبه، فلا يصلح أبداً، وهو قول الله تعالى</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مْ عَلَى قُلُوبٍ أَقْفَالُهَ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8"/>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1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هذه الرّوايات وغيره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ما هو واضح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شير إلى أنّ القلب هو مركز الأوامر والإدراك، فالقلب السَّليم الطَّاهر هو مركز الأفعال الحسن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ى العكس من ذلك فالقلب غير السَّليم والمظلم هو مركز الأفعال الفاسدة، فمن أراد السَّير في طريق طاعة الله سبحانه وتعالى يجب أن يُطهِّرَ قلبه، ويحافظ على طهارت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أمراض التي تصيبُ القلبَ كثي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الشِّرك، والكفر، والحقد، والعجب، وسوء الظَّن، وقول السّوء، والتّهمة، والرّياء، وحبّ الجاه، وغيرها من الصِّفات السيِّئ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ي، أي الأمراض، كلّما ازدادت أدّت إلى اسوداد القلب وإصابته بالآفات، وإنّ الإيمان والعمل الصَّالح ينير القلبَ، ويدفع عنه الأمراض</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قلوب ثلاث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بٌ منكوس لا يعي شيئاً من الخير، وهو قلب الكاف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لبٌ فيه نكتة سوداء فالخير والشر يعتلجان، فأيّهما كانت منه غلب عليه، وقلبٌ مفتوح فيه مصباح تزهر ولا يطفأ نوره إلى يوم القيامة، وهو قلب المؤم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القلب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حسب الحديث الشريف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نقسم إلى ثلاثة أقسا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قلب الكاف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ب انحرف عن فطرته فلا خير فيه، ولم يعد له هدف إلا الدُّنيا وأعرض عن ربه، فأصيب بالعمى وغشيته الظل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قلب المؤم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ب قبلَه الله، فأضاء فيه مصباح الإيمان، يرغِّب في العمل الصالح ومكارم الأخلاق، عيناه مبصرتان بنور إيمان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قلب المنكت</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قلب فيه من نور الإيمان، لكن فيه أيضاً من سواد المعصية، وخيره وشرّه في حالة صراع، فما غلب منهما سيطر على هذا القل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ناك أسباب داخلية للذنب، وأخرى خارجيةً، ولكلّ واحدٍ من هذه الأسباب عوامل متعدِّدة تؤثِّر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أسباب الداخلية أو ما نسميه بالعدوّ الداخلي الذي يكون سبباً في اقتراف الذنب؛ ضعف الإيمان، وخضوع الإنسان لسلطان قوى الشّهوة، والغضب، والوهم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هل وغلبة الهوى وترك التوكّل على الله والرضا بحكمه والتسليم لأمره من أهم أسباب ضعف الإيمان في النفس والوقوع في الأخطاء والآث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يطرة شهوة الفرج والبطن على الإنسان تقود إلى الخضوع لهما، وصيرورة حياة الإنسان أشبه بحياة الأنعام، وبالتالي الوقوع في المخالفة لأوامر الله وأحكام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يطرة القوة الغضبية على الإنسان تفقده القدرة على السيطرة على نفسه، وتحوِّله إلى سبع ضار يتوثّب على الناس بأنواع الأذى، وبالتالي يضعف الرادع الديني في النف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قلب السَّليم الطَّاهر هو مركز الأفعال الحسنة، فإذا تلوّث القلب وأصابته الأمراض القلبية كالعجب والتكبّر والرياء وغيرها من الصفات أدى ذلك إلى المعصية حتماً</w:t>
      </w:r>
      <w:r>
        <w:rPr>
          <w:rFonts w:cs="Traditional Arabic" w:ascii="Traditional Arabic" w:hAnsi="Traditional Arabic"/>
          <w:color w:val="000000"/>
          <w:sz w:val="28"/>
          <w:szCs w:val="28"/>
          <w:rtl w:val="true"/>
          <w:lang w:val="en-US" w:eastAsia="en-US" w:bidi="ar-YE"/>
        </w:rPr>
        <w:t xml:space="preserve">.  </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في كيفية معالجة المفاسد الأخلاقي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يها العزيز؛ انهض من نومك، وتنبّه من غفلتك، واشدد حيازيم الهمة، واغتنم الفرصة ما دام هناك مجال، وما دام في العمر بقية، وما دامت قواك تحت تصرّفك، وشبابك موجوداً، ولم تتغلّب عليك ـ بعد ـ الأخلاق الفاسدة، ولم تتأصّل فيك الملكات الرذيلة، فابحث عن العلاج، أعثر على الدواء لإزالة تلك الأخلاق الفاسد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قبيحة، وتلمّس سبيلاً لإطفاء ثائرة الشهوة والغض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فضل علاج لدفع هذه المفاسد الأخلاقية، هو ما ذكره علماء الأخلاق وأهل السلوك، وهو أن تأخذ كلّ واحدة من الملكات القبيحة التي تراها في نفسك، وتنهض بعزم على مخالفة النفس إلى أمد، وتعمل عكس ما ترجوه وتطلبه منك تلك الملكة الرذيل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ى أيّ حال؛ أطلب التوفيق من الله تعالى لإعانتك في هذا الجهاد، ولا شك في أن هذا الخلق القبيح، سيزول بعد فترة وجيزة، ويفرّ الشيطان وجنوده من هذا الخندق، وتحلّ محلهم الجنود الرحمان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مثلاً من الأخلاق الذميمة التي تسبِّب هلاك الإنسان، وتوجب ضغطه القبر، وتعذّب الإنسان في كلا الدارين، سوء الخلق مع أهل الدار والجيران أو الزملاء في العمل أو أهل السوق والمحلة، وهو وليد الغضب والشهوة، فإذا كان الإنسان المجاهد يفكِّر في السمو والترفِّع، عليه ـ عندما يعترضه أمر غير مرغوب فيه حيث تتوهّج فيه نار الغضب لتحرق الباطن، وتدعوه إلى الفحش والسيّء من القول ـ عليه أن يعمل بخلاف النفس، وأن يتذكّر سوء عاقبة هذا الخلق القبيح، ويبدي بالمقابل مرونة، ويلعن الشيطان في الباطن ويستعيذ بالله من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ي أتعهّد لك بأنك لو قمت بذلك السلوك، وكرّرته عدّة مرّات، فإن الخلق السيّء سيتغيّر كلياً، وسيحلّ الخلق الحسن في عالمك الباطن، ولكنك إذا عملت وفق هوى النفس، فمن الممكن أن يبيدك في هذا العالم نفس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خامس</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الأسباب والمناشئ الخارجية للذنوب</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المناشئ والأسباب الثقافية والتربوية للوقوع في الذَّن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المناشئ والأسباب الاجتماعية والبيئية للوقوع في الذَّن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رِّف المناشئ والأسباب الأسرية والعائلية للوقوع في ال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ثلث الشخصي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أشرنا في الدَّرس الرابع إلى وجود عوامل وأسباب متعدِّدة للذنوب، منها داخلي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قد تحدّثنا عنه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خرى خارجيّة، وهي مورد اهتمامنا في هذا الدَّر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وجد أسباب عديدة ومتنوّعة خارج إرادة الإنسان واختياره، وهي تقوم بتهيئة الأرضية للذنب، وعلى الإنسان الانتباه إلى هذه الأسباب وتشخيصها ومعرفتها جيّداً، ليصار إلى معالج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فعل الإنسان يعبّر عن شخصيّته المتأثّرة بعوامل متعدِّدة، يعبّر عنها بمثلث الشخصية، وإنّ كلّ ضلع من أضلاع هذا المثلث له تأثير في بناء شخصيّة الفرد، وهذه الأضلاع ه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وراث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رب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ج</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بيئ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مّا الوراث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هو أمر اعترف به العلم والتجربة ويلمسه كل إنسان واع، فالولد كما يرث الصِّفات الجسمانية من الوالدين فإنه كذلك قد يرث بعض طبائعهما الخُلقية وينشأ علي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أبناء لا يرثون من الآباء المال والثروة والأوصاف الظاهرية كملامح الوجه ولون العيون وكيفيات الجسم فحسب، بل قد يرثون ما يتمتّع به الآباء كلياً أو جزئياً من خصائص روحية، وطبائع أخلاقية عن طريق الوراث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وأمّا الترب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يأتي دورها بعد الوراثة، لتكون حاكمة عليه أو موجِّهة للسلبي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سيّئ منها، حيث إنّ الأبوين في المنزل، والمعلِّم في المدرسة التربوية، أو أي قدوة تعليمية في ميادين الحياة المختلفة، تؤثّر بالغ الأثر في قلب الطفل وعقله، ولها الدور الأهم في البنية التربوية للإنسا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وأما البيئ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أن الإنسان يتأثّر في سلوكه وخلقه بالبيئة التي يعيش في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2"/>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قصد بالبيئة العامل المؤثّر في الشخصية، والمحيط العام الذي يعيش فيه الإنسان، والذي تتكوَّن فيه الصِّفات الخُلُقية لدى الفرد، سواء عن طريق المنزل أو المدرسة أو المجتمع أو الإعلام ونحو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Style w:val="Titres1"/>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عوامل الثقافية والتربوي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لعب العوامل الثقافية والتربويّة دوراً أساسياً في تهيئة الأرضيَّة والبيئة الصَّالحة أو الفاسدة التي تنعكس إيجاباً أو سلباً على أخلاق الإنسان وسلوكه، وإن كانت على نحو المؤثِّر غير الإلزامي لا العلَّة التامّة، وإلا لزم منه الجبر، ونقصد به سلبَ الاختيار عن الإنسان، وهو مخالف لمدرسة أهل البيت  عليهم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لا يشكُّ أحدٌ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لى سبيل المثال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دى تأثير التلقين والتقليد والمتابعة والاقتداء على فكر الإنسان وسلوكه، إذ يتعلَّم ضروباً سلوكيَّة متعدِّدة من خلال المدرسة والمجتمع والبيت، وهو ما يطلق عليه اسم البيئ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يه فإنّ عامل التربية والتعليم له تأثيره البالغ على الفر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عوامل التربوية متعدِّدة،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ولاً</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بيئة المعرفي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دِّين الإسلامي أعطى أهميّة قصوى للفكر والوعي والمعرفة من أجل بناء المجتمع الفاضل الذي يصبو إليه، وحذّر من مغبّة الوقوع تحت تأثير الجهل وتعطيل الفك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جهل من الصِّفات الذميمة، وإنّ أكثر ما يؤدّي إلى وقوع العبد في المعاصي هو الجهل بالله تعالى، وما يجب له من الطاع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نّ أخطر أنواع الجهل هو الجهل المركب، فهو مركب من جهل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جهل بالواقع؛ </w:t>
      </w:r>
      <w:r>
        <w:rPr>
          <w:rFonts w:ascii="Traditional Arabic" w:hAnsi="Traditional Arabic" w:cs="Traditional Arabic"/>
          <w:color w:val="000000"/>
          <w:spacing w:val="-3"/>
          <w:sz w:val="28"/>
          <w:sz w:val="28"/>
          <w:szCs w:val="28"/>
          <w:rtl w:val="true"/>
          <w:lang w:val="en-US" w:eastAsia="en-US" w:bidi="ar-YE"/>
        </w:rPr>
        <w:t xml:space="preserve">لأنّ ما يعتقده لا يطابق الواقع، وجهلٌ بجهله وعدم معرفته؛ فيعتبر نفسه من أهل </w:t>
      </w:r>
      <w:r>
        <w:rPr>
          <w:rFonts w:ascii="Traditional Arabic" w:hAnsi="Traditional Arabic" w:cs="Traditional Arabic"/>
          <w:color w:val="000000"/>
          <w:sz w:val="28"/>
          <w:sz w:val="28"/>
          <w:szCs w:val="28"/>
          <w:rtl w:val="true"/>
          <w:lang w:val="en-US" w:eastAsia="en-US" w:bidi="ar-YE"/>
        </w:rPr>
        <w:t>العل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ذا دقّقنا في قضية وقوع الذَّنب من العبد نجده محفوفاً بجهل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هل بحقيقة الأسباب الصارفة عن ال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هل بحقيقة المفسدة أو المفاسد المترتّبة علي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حسن  عليه السلام  في جواب أبيه لما سأله عن تفسير الجه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سرعة الوثوب على الفرصة قبل الاستمكان منها، والامتناع عن الجواب، ونِعْم العون الصَّمت في مواطنَ كثيرةٍ، وإن كنت فصيح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جهل مصدر لكل المفاسد الفردية والاجتماعية، وما لم تُستأصل هذه الآفة لن يتسنّى للفضيلة أن تسود، ولن يتحقّق المجتمع الإنساني المنشو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قد يجهل الإنسان أموراً كثيرةً لا تؤثِّرُ على حياته العمليَّة والدِّينية بشكلٍ مباشر، ولكنّ المشكلة في جهل الإنسان بالمعارف الضَّرورية له، والتي على رأسها معرفة المبدأ والمعاد، المعرفة التي تكشف له السبيل إلى بلوغ الحكمة والهدف من وجوده، و بالتالي تدخلُه في إطار المعارف الضروريَّة لحياته الدنيويَّة والأخرو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إنسان يجب أن يعرف كيفية ظهوره في الوجود؟ وما هي الغاية من خلقه؟ وكيف يجب أن يعملَ حتَّى يصل إلى الحكمة المرجوّة من وجوده؟ وما هو مصيره؟ وما هي المخاطر التي تهدِّده؟</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معارف التي تتكفَّل بالإجابة عن هذه الأسئلة تكمن بمعرفة الأصول والفروع التي جاء بها نبيُّ الإسلام  صلى الله عليه واله، أما الجهل بها فيوقع الفرد بالرنحراف والمجتمعَ الإنسانيَّ في المحن والابتلاءات</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ثانياً</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لقين والتقليد</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تَّلقين هو أحد وسائل التعليم، وبغض النظر عن نجاعته وعدمها، وأنّه هل يعيق التَّفكير الإبداعيَّ أم لا؟ لكنَّه أحدُ العوامل المهيّئة للأرضيَّة والمؤثّرة في ثقافة الإن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ن كان التَّلقين والتَّقليد صحيحاً ولائقاً فإنه يهيّئ الأرضية للأعمال الحسنة، وإلا فالعك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التَّقليد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أعم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أحد شُعب الجهل، وهو من الأمور التي تهيّئ الأرضية</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ناسبة لارتكاب 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ذَا قِيلَ لَهُمُ اتَّبِعُوا مَا أَنْزَلَ اللهُ قَالُوا بَلْ نَتَّبِعُ مَا أَلْفَيْنَا عَلَيْهِ آبَاءنَا أَوَلَوْ كَانَ آبَاؤُهُمْ لاَ يَعْقِلُونَ شَيْئاً وَلاَ يَهْتَ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تقليد الأعمى ناشئ عن عدم التعقّل والتأمّل، وهو نابعٌ من الجهل، ودليله واضح، فإنّ ذوي العلم يتمتّعون باستقلالٍ فكري، واستقلالهم الفكري هذا لا يسمح لهم بالتَّقليد الأعمى، بينما الجاهلون تراهم مرتبطون بهذا وذاك وبشكلٍ أعمى، فيتَّبعون الآخرين على غير بص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عندما نراجعُ القرآن الكريم نجدُ أقواماً أهلكَهُم تقليدُهم الأعمى للآباء </w:t>
      </w:r>
      <w:r>
        <w:rPr>
          <w:rFonts w:ascii="Traditional Arabic" w:hAnsi="Traditional Arabic" w:cs="Traditional Arabic"/>
          <w:color w:val="000000"/>
          <w:spacing w:val="-3"/>
          <w:sz w:val="28"/>
          <w:sz w:val="28"/>
          <w:szCs w:val="28"/>
          <w:rtl w:val="true"/>
          <w:lang w:val="en-US" w:eastAsia="en-US" w:bidi="ar-YE"/>
        </w:rPr>
        <w:t xml:space="preserve">والأجداد، الأمرُ الذي حجبهم عن نور المعرفة التي جاء بها الأنبياء والرُّسل </w:t>
      </w:r>
      <w:r>
        <w:rPr>
          <w:rFonts w:ascii="Traditional Arabic" w:hAnsi="Traditional Arabic" w:cs="Traditional Arabic"/>
          <w:color w:val="000000"/>
          <w:sz w:val="28"/>
          <w:sz w:val="28"/>
          <w:szCs w:val="28"/>
          <w:rtl w:val="true"/>
          <w:lang w:val="en-US" w:eastAsia="en-US" w:bidi="ar-YE"/>
        </w:rPr>
        <w:t xml:space="preserve"> عليهم السلام، وكان منطقه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بَلْ قَالُوا إِنَّا وَجَدْنَا آبَاءَنَا عَلَى أُمَّةٍ وَإِنَّا عَلَى آثَارِهِمْ مُهْتَ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كذا انتقلت عاداتهم القبيحة إلى الأجيال اللاحقة، ما أوجد حجاباً بينهم وبين الحقّ تعالى ورس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تَّقليدُ على أنواعٍ متعدِّدة،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قليد الجاهل للعال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قليد العالم للعال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قليد العالم للجاه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قليد الجاهل للجاه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الأقسام الأربعة فقط القسم الأول هو المنطقي، وهو ما أشار إليه القرآن بالأسوة الحسنة، أما باقي الأقسام الثلاثة الباقية فكلّها باطلة، ولا أساس منطقي ل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سباب التقليد الأعمى</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دم النُّضوج الفكري</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إنسان الذي لا يمتلك الوعي الفكري، أو المعارف والعلوم الكافية سيعاني من ضيق الأفق والوعي الفكري، وسيعتمد على غيره، ويكون تابعاً ومقلِّداً له، وفي أكثر الأحيان أيضاً لا يمتلك القدرات اللازمة التي تسمح له بتشخيص التَّقليد الصَّحيح من غير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أثّر بالشَّخص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انبهار ببعض الشَّخصيات بشكلٍ أعمى ودون تتبّعٍ ودليلٍ كافيين سوف يحمل الإنسان على اتّباعهم والسَّير خلفهم دون تفكيرٍ، وهذا ما سوف يترك انعكاساتٍ سلبيةً على شخصيّته وسلوك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علّق بالتراث والأسلاف الماضي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مثل هذا التعلُّق قد يجعل من بعض الشّخصيات أناساً مقدَّسين حتَّى لو لم يكونوا بهذا المستوى، بل وقد يكونون على العكس من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ما رأيناه من تمسُّك بعض النَّاس بأسلافهم وبموروثاتهم </w:t>
      </w:r>
      <w:r>
        <w:rPr>
          <w:rFonts w:ascii="Traditional Arabic" w:hAnsi="Traditional Arabic" w:cs="Traditional Arabic"/>
          <w:color w:val="000000"/>
          <w:spacing w:val="3"/>
          <w:sz w:val="28"/>
          <w:sz w:val="28"/>
          <w:szCs w:val="28"/>
          <w:rtl w:val="true"/>
          <w:lang w:val="en-US" w:eastAsia="en-US" w:bidi="ar-YE"/>
        </w:rPr>
        <w:t xml:space="preserve">وبتراثهم القديم في مواجهة دعوة الحقّ للأنبياء </w:t>
      </w:r>
      <w:r>
        <w:rPr>
          <w:rFonts w:ascii="Traditional Arabic" w:hAnsi="Traditional Arabic" w:cs="Traditional Arabic"/>
          <w:color w:val="000000"/>
          <w:spacing w:val="2"/>
          <w:sz w:val="28"/>
          <w:sz w:val="28"/>
          <w:szCs w:val="28"/>
          <w:rtl w:val="true"/>
          <w:lang w:val="en-US" w:eastAsia="en-US" w:bidi="ar-YE"/>
        </w:rPr>
        <w:t xml:space="preserve"> عليهم السلام،</w:t>
      </w:r>
      <w:r>
        <w:rPr>
          <w:rFonts w:ascii="Traditional Arabic" w:hAnsi="Traditional Arabic" w:cs="Traditional Arabic"/>
          <w:color w:val="000000"/>
          <w:spacing w:val="3"/>
          <w:sz w:val="28"/>
          <w:sz w:val="28"/>
          <w:szCs w:val="28"/>
          <w:rtl w:val="true"/>
          <w:lang w:val="en-US" w:eastAsia="en-US" w:bidi="ar-YE"/>
        </w:rPr>
        <w:t xml:space="preserve"> كما حصل مع نبي الله نوح </w:t>
      </w:r>
      <w:r>
        <w:rPr>
          <w:rFonts w:ascii="Traditional Arabic" w:hAnsi="Traditional Arabic" w:cs="Traditional Arabic"/>
          <w:color w:val="000000"/>
          <w:sz w:val="28"/>
          <w:sz w:val="28"/>
          <w:szCs w:val="28"/>
          <w:rtl w:val="true"/>
          <w:lang w:val="en-US" w:eastAsia="en-US" w:bidi="ar-YE"/>
        </w:rPr>
        <w:t xml:space="preserve"> عليه السلام  وموسى  عليه السلام  وعيسى  عليه السلام  وغيرهم من الأنبياء، وصولاً إلى نبينا محمَّد  صلى الله عليه وال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عصّ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د يدفع التعصّب بفريقٍ من النَّاس لاتّباع شخصيّةٍ أو طائفةٍ أو حزبٍ دون تفكير أو تعقُّل، ما يجعل الأتباع أشبه بالآلات الميكانيكية، يردّدون الأفكار والشعارات التي يحملها الآخرون دون تفكي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إنّ هذه العوامل المتقدّمة وغيرها تُعدّ سبباً لانتقال الكثير من الخرافات والعقائد والعادات إلى الآخرين، وهي من أهم أسباب تهيئة الأرضيّة للانحراف الفكري والسلوك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ثالثاً</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بيئة والمحيط الاجتماعي</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مكن أن نقسّم البيئة والمحيط إلى عاملين أساسي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عامل 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وامل بيئيّة مرتبطة ب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عامل 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وامل بيئيّة مرتبطة بالأس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كلٍّ من العاملين دوره الخاص وتأثيره في صياغة شخصية الفرد، وتهيئة الأرضية الصَّالحة أو الطَّالحة 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عامل 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وامل المرتبطة بالمجتمع</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جلساء السوء</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من الأمور الخطيرة التي توقع الإنسان بالمعصية مصاحبة الأشرار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جلساء السوء</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لأنهم يزيّنون لصاحبهم، وشيئاً فشيئاً يصبح مثل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إنسان يتأثَّر</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ن يصاحب، والصديق يترك تأثيراته السَّلبيّة والإيجابية بشكلٍ لاشعوريٍّ على صديقه، ما يجعل مسألة الصَّداقة ذات ارتباطٍ وعلاقةٍ قويَّةٍ بمصير الإنسان في كثيرٍ من المجال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ذا ما نقرأه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وْمَ يَعَضُّ الظَّالِمُ عَلَى يَدَيْهِ يَقُولُ يَا لَيْتَنِي اتَّخَذْتُ مَعَ الرَّسُولِ سَبِيلًا  يَا وَيْلَتَى لَيْتَنِي لَمْ أَتَّخِذْ فُلاَناً خَلِيلاً  لَقَدْ أَضَلَّنِي عَنِ الذِّكْرِ بَعْدَ إِذْ جَاءنِي وَكَانَ الشَّيْطَانُ لِلإِنْسَانِ خَذُول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هذا نموذجٌ للإنسان الذي يعيش الحسرةَ والنَّدامةَ يوم القيامة بسبب الخطِّ المنحرف الذي سلكه، وذلك انطلاقاً من تأثُّره بصداقةِ بعض النَّاس الذين حبّبوا له المعصية وزيّنو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قرآن الكريم في بعض آياته يعطي قانوناً أشمل من العلاقات التي تجمع الأصدقاء عندما يتحدَّثُ عن التَّابعين والمتبوع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نفهم معنىً أكثر شمولاً في نطاق من يتبع أيّما إنسانٍ، ولو من النَّاحية العاطفية سواء كان اتّباع الزّوج لزوجته أو العكس، أو اتّباع الصّديق لصديق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ذْ تَبَرَّأَ الَّذِينَ اتُّبِعُوا مِنَ الَّذِينَ اتَّبَعُوا وَرَأَوُا الْعَذَابَ وَتَقَطَّعَتْ بِهِمُ الأسْبَابُ  وَقَالَ الَّذِينَ اتَّبَعُوا لَوْ أَنَّ لَنَا كَرَّةً فَنَتَبَرَّأَ مِنْهُمْ كَمَا تَبَرَّءُوا مِنَّا كَذَلِكَ يُرِيهِمُ اللهُ أَعْمَالَهُمْ حَسَرَاتٍ عَلَيْهِمْ وَمَا هُمْ بِخَارِجِينَ مِنَ النّا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بيّن الله تعالى في هذه الآية أنَّ التَّابعين يتحمّلون المسؤوليّة مهما كان نوع الضَّغط الذي مارسه أولئك عليهم، سواء أكان ضغطاً مادياً أو عاطف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ا شيء يَفرض عليهم أو يَجبرهم على هذا الإتباع المنحرف</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هذه التَّربية القرآنية تعلّمنا مدى تأثّر الإنسان بالإنسان الآخر، وضرورة أن يلتفت الشَّخص إلى علاقاته وكيفيَّة اختيارها، وأن يتخلَّص من الأجواء الضَّاغطة مهما كان نوع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ذلك يقو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أَخِلَّاءُ يَوْمَئِذٍ بَعْضُهُمْ لِبَعْضٍ عَدُوٌّ إِلَّا الْمُتَّقِ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2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ؤلاء سيقفون أمام المحكمة الإلهيَّة، كلٌّ أمام مصيره المحتوم، ليُحمِّل كلُّ واحدٍ</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هم مسؤوليَّة الضَّلالة للآخر، ومن الطَّبيعي أن تنقلب الصَّداقة إلى عداوةٍ عندما يكتشف الإنسان الذي كان خاضعاً لتأثيرات الصَّداقة المنحرفة أنّ صديقه كان عدوّاً في ثوب صدي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متّقون الذين كانوا يتعاونون على البرّ والتقوى فمن الطبيعي أن تبقى صداقتهم في الآخرة؛ لأنّها كانت صداقة ورعٍ وتُقىً وصلاحٍ في الدُّني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هناك مضارّ كثيرةٌ تترتّب على عشرة أصحاب السّوء ومجالستهم،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هم قد يشكّكون بعقائدك الحقّة ويصرفوك عنها إلى العقائد المنحر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هم يدعون جلساءهم إلى مماثلتهم في ارتكاب المحرمات والمنكر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ك قد تتأثّر بعاداتهم السلوكية والأخلاقية؛ فالمرء بطبعه يتأثّر بصديق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رؤيتهم تذكّر بمعصية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ك بسببهم قد تُحْرم من مجالسة الصالح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صحبتهم معرّضة للزوال في أيّ لحظة؛ لأنها مبنية على المصالح الشَّخص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مجالسهم لا تخلو من فعل المحرمات والمعاصي من غيبة ونمي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مجالستهم فيها هدرٌ ومضيعةٌ للوقت الذي يُحَاسب عليه المرء يوم القيا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إعلام المضلّل</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إعلام في أبسط صُوَره هو تواصلٌ بين مرسِل ومستقبِلٍ، ووسيلةُ اتصال، ومضمونُ رسالة لإحداث أثرٍ في قضية من قضايا الحياة التي تهم النَّا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إعلام المضلِّل يعمل على عدّة محاور لإبعاد النَّاس عن النهج الحقّ والسلوك السلي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رجعنا إلى التاريخ لنقرأ الصراع بين الحقّ والباطل، نجد أن ما استخدمه فرعون من طرق إعلامية متعدِّدة في معركته مع النبي موسى  عليه السلام  نموذجاً واضحاً لذلك، ونورد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خويف النَّاس، وبثّ الدعايات الكاذبة، لصرف النَّاس عن الالتحاق بدين موسى  عليه السلام، قال تعالى حكاية عن ذلك</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الَ فِرْعَوْنُ آمَنْتُمْ بِهِ قَبْلَ أَنْ آذَنَ لَكُمْ إِنَّ هَذَا لَمَكْرٌ مَكَرْتُمُوهُ فِي الْمَدِينَةِ لِتُخْرِجُوا مِنْهَا أَهْلَهَا فَسَوْفَ تَعْلَمُونَ   لَأُقَطِّعَنَّ أَيْدِيَكُمْ وَأَرْجُلَكُمْ مِنْ خِلَافٍ ثُمَّ لَأُصَلِّبَنَّكُمْ أَجْمَعِ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ثّ روح التشاؤم من موسى  عليه السلام  وأتباعه، وأنّهم هم سبب الويلات التي نزلت على المملكة وما فيها، قال تعالى حكاية عن ذلك</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قَالَ الْمَلَأُ مِنْ قَوْمِ فِرْعَوْنَ أَتَذَرُ مُوسَى وَقَوْمَهُ لِيُفْسِدُوا فِي الْأَرْضِ وَيَذَرَكَ وَآلِهَتَكَ قَالَ سَنُقَتِّلُ أَبْنَاءَهُمْ وَنَسْتَحْيِي نِسَاءَهُمْ وَإِنَّا فَوْقَهُمْ قَاهِ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ذا ما يعتمده الإعلام المضلّل اليوم من خلال تنفير النَّاس من الحق، وإلحاق التّهم بأهل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قيادة الضالَّة والمُضلَّ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ذا رجعنا إلى القرآن الكريم، وبالأخصّ إلى سورة نوح  عليه السلام، نرى كيف تمَّ التَّركيز على خطورة القيادة الضّالة ومدى تأثيرها في تضليل الجمهور، وتهيئة الأرضية المناسبة للابتعاد عن الله سبحانه و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قَالَ نُوحٌ رَبِّ لَا تَذَرْ عَلَى الْأَرْضِ مِنَ الْكَافِرِينَ دَيَّارًا  إِنَّكَ إِنْ تَذَرْهُمْ يُضِلُّوا عِبَادَكَ وَلَا يَلِدُوا إِلَّا فَاجِرًا كَفَّا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قيادة الضالَّة بحسب ما يظهر من دعاء النّبي نوح  عليه السلام  تؤدّي إلى الانحراف عن الفطرة السَّليمة التي يولد عليها الإنسان، وهذا ما دفع النَّبي نوح  عليه السلام  إلى الدّعاء بأن لا يبقى للكافرين باق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عوامل المرتبطة بالأسرة</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أمور التي تهيّئ الأرضيَّة المناسبة لارتكاب المعاصي هي التَّربية التي يتلقّاها الطِّفل من أبويه، ففي الحديث عن النبي الأعظم محمد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ل مولود يولد على الفطرة، حتَّى يكون أبواه يهودانه أو ينصّران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3"/>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أسرة الملوّثة بالذنوب والآثام تؤثّر سلباً في سلوك الأبناء وأخلاقهم، وكذا الأسرة الطَّاهرة لها الأثر البالغ في اجتناب أبنائها للذُّنوب والمعاص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هذا فالأسرة هي اللَبِنَة الأولى في بناء المجتمع وترشيده، ولها الدور الكبير في دَرْء الانحرافات التي قد يصاب بها الأبناء في المستقب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توجيه العقائدي والقيمي والأخلاقي يبدأ من الأسرة، ففيها يتعلَّم الأطفال التمييز بين الحقّ والباطل، وبين الخير والشرّ، لذا على الآباء والأمهات تجاه أبنائهم الالتفات إلى الأمور الآت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امل القدوة الحسنة، وذلك بأن يلتفتَ الآباءُ إلى ضرورة تربية أنفسهم أولاً؛ لكونهم القدوةُ والمثلُ الأعلى الأوَّل لأبنائ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عريفهم على الحقّ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عليمهم القرآن الكريم، وتأديبهم بآدا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عريف بأهل البيت  عليهم السلام، من خلال ذكر أخلاقهم وفضائلهم ومقاماتهم عند الله سبحانه و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نشئة على حبّ النبي  صلى الله عليه واله  وآله  عليهم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تّهيئة الروحيّة والفكريّة للتّمهيد لدولة الإمام المهدي </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ثّ الشعور بالمراقبة الإلهيّة في نفوس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8</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عويدهم على مبدأ المراقبة الذات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9</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حذيرهم من المعاصي، وبيان مدى خطورتها على الفرد و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0</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قيام بكلّ البرامج الوقائيّة اللازمة لتفادي وقوعهم في شرك الذّنوب والمعاص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بادرة لإجراء العلاج التّربوي الصَّحيح في حال ارتكاب الأبناء للذنوب أو تعرُّضهم للانحراف</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ثّهم على أداء الواجبات الدِّينية، واصطحابهم منذ الصغر إلى أماكن العبا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وجد أسباب عديدة ومتنوّعة هي خارج إرادة الإنسان واختياره، وهي تقوم بتهيئة الأرضية للذنب، كعامل الوراثة والتربية والبيئة المحيط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لعب العوامل الثقافية والتربويّة دوراً أساسياً في تهيئة الأرضيَّة والبيئة الصَّالحة أو الفاسدة التي تنعكس إيجاباً أو سلباً على أخلاق الإنسان وسلوك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هل مصدر لكل المفاسد الفردية والاجتماعية، وما لم تُستأصل هذه الآفة لن يتسنّى للفضيلة أن تسود، ولن يتحقّق المجتمع الإنساني المنشو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قليد الأعمى هو أحد شُعب الجهل، وهو من الأمور التي تهيّئ الأرضية المناسبة للارتكاب 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فقاء السوء، والإعلام المضلِّل، والقيادة غير الحكيمة من العوامل الاجتماعية التي تمهِّد الأرضية السيّئة لارتكاب المحرّمات الإله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أمور التي تهيّئ الأرضيَّة المناسبة لارتكاب المعاصي هي التَّربية التي يتلقّاها الطِّفل من أبويه، فالأسرة السيّئة تؤثّر أثراً سيّئاً في سلوك الأبناء وأخلاق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إشاعة الفحشاء من أعظم الكبائر</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كل ما ذكر واعتبر ممنوعاً، لا علاقة له بالقضايا المرتبطة بالمؤامرات والجماعات المعارضة للإسلام ونظام الجمهورية الإسلامية، والتي تلتقي في الأوكار السرية للتخطيط لإسقاط نظام الجمهورية الإسلامية واغتيال الشخصيات المجاهدة والناس الأبرياء في الشارع والسوق، وكذلك التخطيط للأعمال التخريبية والإفساد في الأرض ومحاربة الله ورسو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ل ينبغي التصدي لكل هؤلاء بحزم وقوة أينما وجدوا بما في ذلك المراكز الحكومية والأجهزة القضائية والجامعات وغير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جب العمل باحتياط تام ووفقاً للمعايير الشرعية وبما ينسجم مع توجيهات القضاة والمحاكم، لأن تعدي الحدود الشرعية غير جائز حتى بالنسبة لأمثال هؤلاء، مثلما أن المسامحة والتساهل غير مقبولين أيض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جب على الجميع الالتزام بالضوابط والمعايير المنصوص عليها ومراعاة الأحكام الشرع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تم التأكيد مراراً بأنه إذا ما تم الدخول خطأ إلى منزل أو مكان عمل شخص ما بدافع الكشف عن الأوكار السرية ومراكز الفساد والتجسّس ضد الجمهورية الإسلامية، وعثر هناك على وسائل اللهو والقمار والفحشاء وغيرها من الأمور المنحرفة كالمخدرات، فلا يجوز إفشاء ذلك للآخرين، لأن إشاعة الفحشاء تعتبر من أعظم الكبائر، ولا يحق لأحد انتهاك حرمة المسلم وتجاوز الضوابط الشرع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ما يجب العمل فقط بواجب النهي عن المنكر بالنحو الذي نصّ عليه الإسلام ولا يحق لهم اعتقال أصحاب المنزل وسكنته أو ضربهم وشتمهم، وإنّ تعدّي الحدود الإلهية يعتبر ظلماً يوجب التعزير وأحياناً القصاص</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غير أن الذين يتضح من عملهم المتاجرة بالمخدرات وتوزيعها بين الناس، فهم بحكم المفسد في الأرض ومصداقاً للساعي في الأرض للإفساد وإهلاك الحرث والنسل، ولا بد من تقديمهم للسلطات القضائية فضلًا عن مصادرة ما تم كشف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Titres"/>
        <w:bidi w:val="0"/>
        <w:spacing w:lineRule="atLeast" w:line="480"/>
        <w:ind w:left="0" w:right="0" w:hanging="0"/>
        <w:jc w:val="left"/>
        <w:rPr/>
      </w:pPr>
      <w:r>
        <w:rPr>
          <w:rFonts w:ascii="Traditional Arabic" w:hAnsi="Traditional Arabic" w:cs="Traditional Arabic"/>
          <w:rtl w:val="true"/>
        </w:rPr>
        <w:t>المحور الثاني</w:t>
      </w:r>
      <w:r>
        <w:rPr>
          <w:rFonts w:cs="Traditional Arabic" w:ascii="Traditional Arabic" w:hAnsi="Traditional Arabic"/>
        </w:rPr>
        <w:t>:</w:t>
      </w:r>
    </w:p>
    <w:p>
      <w:pPr>
        <w:pStyle w:val="Titres"/>
        <w:bidi w:val="0"/>
        <w:spacing w:lineRule="atLeast" w:line="480"/>
        <w:ind w:left="0" w:right="0" w:hanging="0"/>
        <w:jc w:val="left"/>
        <w:rPr/>
      </w:pPr>
      <w:r>
        <w:rPr>
          <w:rStyle w:val="Titresdeslessons"/>
          <w:rFonts w:ascii="Traditional Arabic" w:hAnsi="Traditional Arabic" w:cs="Traditional Arabic"/>
          <w:b/>
          <w:sz w:val="28"/>
          <w:sz w:val="28"/>
          <w:rtl w:val="true"/>
          <w:lang w:val="en-US" w:eastAsia="en-US" w:bidi="ar-YE"/>
        </w:rPr>
        <w:t>آثار الذّنوب</w:t>
      </w:r>
    </w:p>
    <w:p>
      <w:pPr>
        <w:pStyle w:val="Titres"/>
        <w:bidi w:val="0"/>
        <w:spacing w:lineRule="atLeast" w:line="480"/>
        <w:ind w:left="0" w:right="0" w:hanging="0"/>
        <w:jc w:val="left"/>
        <w:rPr/>
      </w:pPr>
      <w:r>
        <w:rPr/>
      </w:r>
      <w:r>
        <w:br w:type="page"/>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كفايات</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عرّف على أهمّ الآثار المترتّبة على الذّنوب التي تظهر في عوالم الوجود الثَّلاث</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الم الدُّنيا، عالم البرزخ، عالم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ان الصّلة الوثيقة بين الذّنوب وآثارها السَّلبيّة والخطيرة في الدُّنيا؛ لتشكّل رادعاً يحول دون التّساهل بها في دار الدُّني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ركيز في الآثار على الجوانب الابتلائية التي تمَسّ حياة الإنسان الإيمانيّة في علاقته مع الله، وحياة الإنسان الأخرويّة في الدّار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محتويات</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ساد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آثار الذّنوب في الدُّنيا</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ساب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آثار الذّنوب في الدُّنيا</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ثام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آثار البرزخية ل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تاس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آثار الأخروية ل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r>
        <w:br w:type="page"/>
      </w:r>
    </w:p>
    <w:p>
      <w:pPr>
        <w:pStyle w:val="Titres"/>
        <w:bidi w:val="0"/>
        <w:spacing w:lineRule="atLeast" w:line="480"/>
        <w:ind w:left="0" w:right="0" w:hanging="0"/>
        <w:rPr/>
      </w:pPr>
      <w:r>
        <w:rPr>
          <w:rFonts w:ascii="Traditional Arabic" w:hAnsi="Traditional Arabic" w:cs="Traditional Arabic"/>
          <w:rtl w:val="true"/>
        </w:rPr>
        <w:t>الدَّرس السَّادس</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آثار الذّنوب في الدُّنيا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w:t>
      </w:r>
    </w:p>
    <w:p>
      <w:pPr>
        <w:pStyle w:val="Titres"/>
        <w:bidi w:val="0"/>
        <w:spacing w:lineRule="atLeast" w:line="480"/>
        <w:ind w:left="0" w:right="0" w:hanging="0"/>
        <w:rPr>
          <w:rStyle w:val="Titresdeslessons"/>
          <w:rFonts w:ascii="Traditional Arabic" w:hAnsi="Traditional Arabic" w:cs="Traditional Arabic"/>
          <w:b w:val="false"/>
          <w:b w:val="false"/>
          <w:bCs w:val="false"/>
          <w:sz w:val="28"/>
          <w:lang w:val="en-US" w:eastAsia="en-US" w:bidi="ar-YE"/>
        </w:rPr>
      </w:pPr>
      <w:r>
        <w:rPr>
          <w:rFonts w:cs="Traditional Arabic" w:ascii="Traditional Arabic" w:hAnsi="Traditional Arabic"/>
          <w:b w:val="false"/>
          <w:bCs w:val="false"/>
          <w:sz w:val="28"/>
          <w:lang w:val="en-US" w:eastAsia="en-US" w:bidi="ar-YE"/>
        </w:rPr>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معنى الذنوب في الدنيا وحقيق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بعض الآثار العامة للذنب في ا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حدّد أهميّة ترك الذنوب من خلال بيان آثارها السَّلب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راحل الثلاث للعمل</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مخالفة الإرشادات الصحيّة التي يصفها الطّبيب، وعدم اعتماد العلاج المناسب يؤدّيان إلى ظهور آثار وعوارض على صحة الإنسان قد تودي بحيا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ذا مخالفته للأوامر الربّانية وارتكابه للذّنوب فإنَّهما يؤدّيان إلى ظهور آثار وعوارض على صحّته النَّفس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توضيح هذه الفكرة أكثر ن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رتباط الإنسان بأعماله السيِّئة أو الحسنة يمرُّ بمراحل ثلاث، ه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مرحلة الأولى</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ال</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نعني بها حصول حالة معينة لدى الإنسان بعد قيامه بعمل ما، لكن سرعان ما تزول هذه الحالة بزوال المؤثّ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قبيل أن يسمع الإنسان موعظةً في المسجد، أو كلمةً حماسيَّةً، فتحصل لديه رغبة في الإنفاق أو الجهاد أو غير ذلك، ولكنّها سرعان ما تزول بمجرَّد خروجه من المسجد، ومرور فترةٍ زمنيّةٍ قصيرةٍ على الموعظ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مرحلة الثّانية</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ملك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نقصد بها اشتداد الحالة السَّابقة وقوّتها في نفس الإنسان بحيث يتعسَّر زوالها، كملكة الشَّجاعة في الشُّجاع، وملكة العدالة في العاد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تزلزلت هذه الملكات فإنّها سرعان ما تعو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مرحلة الثالثة</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تّحاد</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هي المرحلة التي تكون فيها الملكة جزءاً من وجود الإنسان بحيث لا يمكن زوالها منه، وهي أول درجات العصمة، ولذا لا يمكن تصوُّر صدور المعصية من المعصوم؛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لأنّ ملكة العدالة قد اشتدّت فيه حتَّى صارت جزءاً من وجوده المبارك</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رتباط الإنسان بعمله يمرّ بهذه المراحل الثلاث، والإنسان في أيّ مرحلة كان، فإنّ لعمله ظاهرٌ وباطنٌ، فأكل مال اليتيم قد يبدو في ظاهره مصدرَ نفْعٍ لمرتكبه، ولكنّه في باطنه “نارٌ”، كم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يَأْكُلُونَ أَمْوَالَ الْيَتَامَى ظُلْمًا إِنَّمَا يَأْكُلُونَ فِي بُطُونِهِمْ نَارًا وَسَيَصْلَوْنَ سَعِي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6"/>
      </w:r>
      <w:r>
        <w:rPr>
          <w:rFonts w:ascii="Traditional Arabic" w:hAnsi="Traditional Arabic" w:cs="Traditional Arabic"/>
          <w:color w:val="000000"/>
          <w:sz w:val="28"/>
          <w:sz w:val="28"/>
          <w:szCs w:val="28"/>
          <w:rtl w:val="true"/>
          <w:lang w:val="en-US" w:eastAsia="en-US" w:bidi="ar-YE"/>
        </w:rPr>
        <w:t>، وإذا افترضنا أنّ هذا الجزاء صار جزءاً من وجود الإنسان فسيكون هو قطعةُ نارٍ وسيدخل النّار خالداً في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ذنوب الإنسان حينما تكون “حالاً” قد يكفي في عقابه ضغطة القبر أو عذاب البرزخ، فيَطْهُر من تبعات ذنوبه ليأتي يوم القيامة وهو طاهرٌ، أمّا إذا اشتدَّت هذه الحالة وتحوَّلت إلى “ملكة” فقد لا تكفي ضغطة القبر ولا عذابات البرزخ كلُّها لتطهيره، بل لا بدَّ من أن يدخل النّار يوم القيامة لكي يَطَّهر بها إن كان موحِّد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كذا بمقدار اشتداد الملكات الطالحة فينا وتراكم الأعمال السيّئة، يتحدّد مقدار عذابنا من حيث الشدّة وطول الم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آثار الذنوب العامّ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لكلّ ذنبٍ من الذُّنوب آثاراً، ولكن تارةً نتحدَّثُ عن الآثار التي وضعتها وحدَّدتها الشَّريعة المقدَّسة، كمن يشرب الخمر فإنه يجلد، والسارق تقطع يده، وهكذا، وهذا ما يتحدّث عنه الفقهاء، ونجده في الرسائل العملية، ونطلق عليه اسم الآثار الشرعيّة، والتي ليست مورد بحثن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خرى نتحدّث عن الآثار الوضعيَّة التكوينيَّة، وهي المقصودة في هذا البحث</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 خلال ما تقدّم نستنتج الآت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آثار الذّنوب تحصل بمجرد ارتكابها؛ لأنّ الجزاء هو باطن العم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تخلُّص الإنسان من آثار الذنوب وتبعاتها مرتبطٌ بنوعيَّة علاقته بذنبه كونها “حالاً، ملكةً، أو اتحاد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ذّنوب تؤثِّر على باطن الإنسان وقل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طبيعة آثار الذّنوب تختلف من عالَم إلى عالَم، فعندما نقول إنّ الذَّنب الفلاني له أثر، فلا بدّ من تحديد طبيعة العالَم الذي نتحدّث عنه، فمن آثار الذّنوب في الدُّنيا مثلاً حرمان العلم أو الرِّزق وغيرها من الأمور التي تتناسب مع طبيعة</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الم الدُّنيا، أمّا آثار الذّنوب في عالم البرزخ فإنّها تتناسب مع طبيعة ذلك العالم، كوحشة القبر وظلمته والمساءلة فيه الخ</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يضاً آثار الذّنوب في الآخرة تتناسب مع طبيعة عالم الآخرة، من غضب الله، والحسرة والندامة، والعمى يوم القيامة الخ</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فيما يلي نشرع في بيان بعض الآثار الخطيرة للذنوب في الدُّنيا، وه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ساد في الأرض</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ظَهَرَ الْفَسَادُ فِي الْبَرِّ وَالْبَحْرِ بِمَا كَسَبَتْ أَيْدِي النَّاس لِيُذِيقَهُمْ بَعْضَ الَّذِي عَمِلُوا لَعَلَّهُمْ يَرْجِعُ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آثار الذّنوب والمعاصي أنّها تُحْدِث في الأرض أنواعاً من الفساد في الماء والهواء والزّرع والثّمار وغير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آية الكريمة تدعو للاتّعاظ بما حلَّ بالأمم السَّابقة من المصائب التي ما كانت إلا بما كسبت أيديهم، من الفساد والذّنوب والآثام، فيوشك أن يحلّ بالمخاطبين مثل ما حلّ بأولئ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باقر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سنة أقلّ مطراً من سنة، ولكنّ الله يضعه حيث يش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له عزّ وجلّ إذا عمل قوم بالمعاصي صرف عنهم ما كان قدّر لهم من المطر في تلك السنة إلى غيرهم، وإلى الفيافي والبحار والجبال، وإنّ الله ليعذّب الجُعَ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8"/>
      </w:r>
      <w:r>
        <w:rPr>
          <w:rFonts w:ascii="Traditional Arabic" w:hAnsi="Traditional Arabic" w:cs="Traditional Arabic"/>
          <w:color w:val="000000"/>
          <w:sz w:val="28"/>
          <w:sz w:val="28"/>
          <w:szCs w:val="28"/>
          <w:rtl w:val="true"/>
          <w:lang w:val="en-US" w:eastAsia="en-US" w:bidi="ar-YE"/>
        </w:rPr>
        <w:t xml:space="preserve"> في جحرها بحبس المطر عن الأرض التي هي بمحلّها خطايا من بحضرتها، وقد جعل الله لها السبيل في مسلك سوى محلّة أهل المعاص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مّ قال أبو جعفر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عتبروا يا أولي الأبص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3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يعلّق العلامة الطباطبائي على الآية الكريمة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ظَهَرَ الْفَسَادُ فِي الْبَرِّ وَالْبَحْرِ</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بال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الحوادث الكونية تتبع الأعمال بعض التبعية، فجري النوع الإنساني على طاعة الله سبحانه وتعالى وسلوكه الطريق الذي يرتضيه يستتبع نزول الخيرات، وانفتاح أبواب البركات، وانحراف هذا النوع عن صراط العبودية وتماديه في الغيّ والضلالة وفساد النيّات وشناعة الأعمال يوجب ظهور الفساد في البر والبحر، وهلاك الأمم بفشو الظلم وارتفاع الأمن وبروز الحروب وسائر الشرور الراجعة إلى الإنسان وأعماله، وكذا ظهور المصائب والحوادث المبيدة الكونية كالسيل والزلزلة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صاعقة والطوفان وغير ذلك، فالأمّة الظالمة إذا انغمرت في الرذائل والسيئات أذاقها الله وبال أمرها، وآلَ ذلك إلى إهلاكها وإبادتها</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14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نزول العذاب الإلهي</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عتمد القرآن الكريم في طرقه وأساليبه التَّربوية المتعدِّدة طريقةَ ربط الماضي بالحاضر؛ لأنَّ الارتباط بين هذين الزَّمنين يوضِّح الحقائق التاريخيَّة، ويكشف عن مسؤولية الأجيال القادمة، ويوقفها على واجباتها تجاه خالقها اعتبارها بما حصل في الأمم السابقة،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دْ خَلَتْ مِنْ قَبْلِكُمْ سُنَنٌ فَسِيرُوا فِي الْأَرْضِ فَانْظُروا كَيْفَ كَانَ عَاقِبَةُ الْمُكَذِّبِ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1"/>
      </w:r>
      <w:r>
        <w:rPr>
          <w:rFonts w:ascii="Traditional Arabic" w:hAnsi="Traditional Arabic" w:cs="Traditional Arabic"/>
          <w:color w:val="000000"/>
          <w:sz w:val="28"/>
          <w:sz w:val="28"/>
          <w:szCs w:val="28"/>
          <w:rtl w:val="true"/>
          <w:lang w:val="en-US" w:eastAsia="en-US" w:bidi="ar-YE"/>
        </w:rPr>
        <w:t>، وهذا يعني أن لله في الأمم سنناً عامّة لا تختصّ بهم، إذ هي تجري على الحاضرين كما جرت على الماضين سواء بسواء، وهي سننٌ للتقدّم والبقاء، وسنن للتّدهور والاندحار، التقدّم للمؤمنين المجاهدين الواعين لقداسة عملهم وأهميّة جهادهم، والاندحار والتَّدهور للأمم الكافرة، والأمم البعيدة عن عزّ الجهاد المقدَّس، والغارقة في الذّنوب والآث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قد ورد في القرآن الكريم آياتٌ تشيرُ بشكلٍ واضحٍ إلى وجود نوعٍ من الارتباط الوثيق بين الأعمال والذّنوب التي يقترفها الإنسان، وبين المصائب والابتلاءات التي تصيبه بسبب تلك الأعمال،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ا أَصابَكُمْ مِنْ مُصيبَةٍ فَبِما كَسَبَتْ أَيْديكُمْ وَ يَعْفُوا عَنْ كَثي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2"/>
      </w:r>
      <w:r>
        <w:rPr>
          <w:rFonts w:ascii="Traditional Arabic" w:hAnsi="Traditional Arabic" w:cs="Traditional Arabic"/>
          <w:color w:val="000000"/>
          <w:sz w:val="28"/>
          <w:sz w:val="28"/>
          <w:szCs w:val="28"/>
          <w:rtl w:val="true"/>
          <w:lang w:val="en-US" w:eastAsia="en-US" w:bidi="ar-YE"/>
        </w:rPr>
        <w:t xml:space="preserve">، وقال تعالى في آية أخرى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يَزالُ الَّذينَ كَفَرُوا تُصيبُهُمْ بِما صَنَعُوا قارِعَ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3"/>
      </w:r>
      <w:r>
        <w:rPr>
          <w:rFonts w:ascii="Traditional Arabic" w:hAnsi="Traditional Arabic" w:cs="Traditional Arabic"/>
          <w:color w:val="000000"/>
          <w:sz w:val="28"/>
          <w:sz w:val="28"/>
          <w:szCs w:val="28"/>
          <w:rtl w:val="true"/>
          <w:lang w:val="en-US" w:eastAsia="en-US" w:bidi="ar-YE"/>
        </w:rPr>
        <w:t xml:space="preserve"> أَوْ تَحُلُّ قَريباً مِنْ دارِهِمْ حتَّى يَأْتِيَ وَعْدُ اللَّهِ إِنَّ اللَّهَ لا يُخْلِفُ الْميعا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باقر  عليه السلام  في تفسير هذه الآية،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هي النقمة، “أو تحلّ قريباً من دارهم “فتحلّ بقوم غيرهم فيرون ذلك ويسمعون به، والذين حلّت بهم عصاة كفّار مثلهم، ولا يتّعظ بعضهم ببعض، ولا يزالون كذلك حتَّى يأتي وعد الله الذي وعد المؤمنين من النصر ويخزي الله الكافري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قد ذكر الله سبحانه وتعالى في القرآن الكريم أنواعاً متعدِّدة من العذاب،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نزلت على الأقوام السابقة والقرى؛ جرّاء تماديهم في الذّنوب والمعاصي، ممّا جعلهم يستحقون ألوان العذ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نعرض فيما يأتي نماذج من هذه الابتلاء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كَأَيِّنْ مِنْ قَرْيَةٍ عَتَتْ عَنْ أَمْرِ رَبِّهَا وَرُسُلِهِ فَحَاسَبْنَاهَا حِسَاباً شَدِيداً وَعَذَّبْنَاهَا عَذَاباً نُكْ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ال الله تعالى في وصف عذاب قوم نبي الله نوح  عليه السلا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قَوْمَ نُوحٍ لَمَّا كَذَّبُوا الرُّسُلَ أَغْرَقْنَاهُمْ وَجَعَلْنَاهُمْ لِلنَّاسِ آيَةً وَأَعْتَدْنَا لِلظَّالِمِينَ عَذَاباً أَلِ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كذا حينما ذكر عذاب قوم سبأ بالسيل والطوفان ف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أَعْرَضُوا فَأَرْسَلْنَا عَلَيْهِمْ سَيْلَ الْعَرِمِ وَبَدَّلْنَاهُمْ بِجَنَّتَيْهِمْ جَنَّتَيْنِ ذَوَاتَيْ أُكُلٍ خَمْطٍ وَأَثْلٍ وَشَيْءٍ مِنْ سِدْرٍ قَلِيلٍ  ذَلِكَ جَزَيْنَاهُمْ بِمَا كَفَرُوا وَهَلْ نُجَازِي إِلاَ الْكَفُو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ها أيضاً ما عذّب الله تعالى به قوم عاد لما كفروا بربّه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مَّا عَادٌ فَأُهْلِكُوا بِرِيحٍ صَرْصَرٍ عَاتِيَ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49"/>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أَرْسَلْنَا عَلَيْهِمْ رِيحاً صَرْصَر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0"/>
      </w:r>
      <w:r>
        <w:rPr>
          <w:rFonts w:cs="Traditional Arabic" w:ascii="Traditional Arabic" w:hAnsi="Traditional Arabic"/>
          <w:color w:val="000000"/>
          <w:sz w:val="28"/>
          <w:szCs w:val="28"/>
          <w:rtl w:val="true"/>
          <w:lang w:val="en-US" w:eastAsia="en-US" w:bidi="ar-YE"/>
        </w:rPr>
        <w:t>...</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ذاب قوم صالح  عليه السلام  بالصيحة</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خَذَ الَّذِينَ ظَلَمُوا الصَّيْحَةُ فَأَصْبَحُوا فِي دِيَارِهِمْ جَاثِمِ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2"/>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ا أَرْسَلْنَا عَلَيْهِمْ صَيْحَةً وَاحِدَةً فَكَانُوا كَهَشِيمِ الْمُحْتَظِ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ها الخسف أيضاً وهو الذهاب في الأرض</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العذاب الذي عذّب الله به قارون لما بغى وأفسد،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خَسَفْنَا بِهِ وَبِدَارِهِ الأرْضَ فَمَا كَانَ لَهُ مِنْ فِئَةٍ يَنْصُرُونَهُ مِنْ دُونِ اللهِ وَمَا كَانَ مِنَ الْمُنْتَصِ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غيرها من أنواع العذاب الذي نزل على الأقوام السالفة بعد أن أعرضت عن الحقّ وعصت أمر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Style w:val="Soustitre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Style w:val="Soustitre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Style w:val="Soustitre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حبط الأعمال في الدُّني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ذلِكَ بِأَنَّهُمُ اتَّبَعُوا ما أَسْخَطَ اللَّهَ وَ كَرِهُوا رِضْوانَهُ فَأَحْبَطَ أَعْمالَ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آثار السَّلبيّة والخطيرة للذنوب أنها تحبط الأعمال في الدُّن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حبط هو سقوط ثواب العمل الصالح بالمعصية المتأخّرة، والتكفير عكسه، أي سقوط الذّنوب المتقدّمة بالطاعة المتأخّ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رجع هذه الفكرة هو معرفة مدى التأثير المتبادل بين الأعمال الحسنة والأعمال السيئة، فجميع الأعمال لها تأثير على بعضها، أي أنّ هناك تأثيرٌ وتأثُّرٌ وحبطٌ وتكفيرٌ بصورةٍ مستمرّ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رضا اللّه تعالى شرطٌ في قَبول الأعمال، بل وفي كلّ سعيٍ وجهد، وعليه من الطَّبيعي أن تُحبطَ أعمال أولئك الذين يُصرِّون على إغضاب اللّه عزّ وجلّ وإسخاطه، ويخالفون ما يرتضيه، ويودِّعون هذه الدُّنيا وهم خالو الوفاض، قد أثقلتهم أوزارهم وأرهقتهم ذنوبه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ورد في القرآن الكريم ذنوباً متعدِّدة توجب حبط العمل، نذكر منها على سبيل المثا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رتداد عن الإسلا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ارتداد عن الإسلام يوجب حبط العمل، لأن المعيار الأساسي في قبول الأعمال هو الإسلام، وعندما يرتد الإنسان تسقط جميع أعماله من ميزان القبول،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رْتَدِدْ مِنْكُمْ عَنْ دِينِهِ فَيَمُتْ وَهُوَ كَافِرٌ فَأُولَئِكَ حَبِطَتْ أَعْمَالُهُمْ فِي الدُّنيا وَالآَخِرَةِ وَأُولَئِكَ أَصْحَابُ النّار هُمْ فِيهَا خَالِ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شرك المقارن بالعم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مصاديق الشرك بالله تعالى هو الشرك بالعمل، وهذا الشرك يؤدّي إلى أن يرتد العمل على صاحبه، ولا أجر لصاحبه إلا ممن عمل له ذلك العمل،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قَدْ أُوحِيَ إِلَيْكَ وَإِلَى الَّذينَ مِنْ قَبْلِكَ لَئِنْ أَشْرَكْتَ لَيَحْبَطَنَّ عَمَلُكَ وَلَتَكُونَنَّ مِنَ الْخاسِ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7"/>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ذلِكَ هُدَى اللَّهِ يَهْدي بِهِ مَنْ يَشاءُ مِنْ عِبادِهِ وَ لَوْ أَشْرَكُوا لَحَبِطَ عَنْهُمْ ما كانُوا يَعْمَ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كراهة ما أنزل ال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كراهية ما أنزل الله تعالى هو كراهية لدينه</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زوجل، وهذه الكراهية طريق لترك الإنسان الالتزام بالأحكام الإلهية، وبالتالي وقوعه في شرك إبليس وأعوانه، ما يأخذ بيده إلى حبط أعماله عند الله عزوجل،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كَفَرُوا فَتَعْساً لَهُمْ وَأَضَلَّ أَعْمَالَهُمْ  ذَلِكَ بِأَنَّهُمْ كَرِهُوا مَا أَنْزَلَ اللهُ فَأَحْبَطَ أَعْمَالَ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5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صدَّ عن سبيل ال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صد عن سبيل الله صد عن دينه، وعن طريق الهدى والصلاح، ثم إن أعداء الله وأعداء رسله لا عمل لهم لكي يوضع في الموازين يوم القيامة، بل إن جميع أعمالهم لا قيمة لها يوم القيامة،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كَفَرُوا وَصَدُّوا عَنْ سَبيلِ اللَّهِ وَشَاقُّوا الرَّسُولَ مِنْ بَعْدِ ما تَبَيَّنَ لَهُمُ الْهُدى‏ لَنْ يَضُرُّوا اللَّهَ شَيْئاً وَسَيُحْبِطُ أَعْمالَ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ذا بالإضافة إلى أن مخالفة أمر الرسول  صلى الله عليه واله  ومشاقّته طريق لحبط الأعمال، لأن مخالفته هي مخالفة لله تعالى،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كَفَرُوا وَصَدُّوا عَنْ سَبِيلِ اللَّهِ وَشَاقُّوا الرَّسُولَ مِنْ بَعْدِ مَا تَبَيَّنَ لَهُمُ الْهُدَى لَنْ يَضُرُّوا اللَّهَ شَيْئًا وَسَيُحْبِطُ أَعْمَالَ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ف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من أهم أسباب الحبط هو الكفر، والكافر الذي سلك سبيل الغي، وسبيل البعد عن الله سبحانه وتعالى، أعماله كالسراب الذي يراه السائر عن بعد فيحسبه ماء، فأعماله لا قيمة لها،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كْفُرْ بِالْإيمانِ فَقَدْ حَبِطَ عَمَلُهُ وَهُوَ فِي الْآخِرَةِ مِنَ الْخاسِ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إقبال على الدُّنيا والإعراض عن الآخر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تعلّق بالدنيا وإرادتها لذاتها يبعد الإنسان عن ساحة الطاعة الإلهية، وبعده عن تلك الساحة الإلهية هو بعده عن الأعمال المقرِّبة لله عزوجل، فتعلّقه بالدنيا هو بعد عن الله، وبعده عن الله ترك لأوامره، وهذا ما يؤدّي به إلى الانغماس بالمعصية والذنب حتى تحبط أعماله،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إنكار الآخرة ولقاء ال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تكذيب آيات الله تعالى سبب لحبط الأعمال، لأنها إنكار لدين الله عزوجل،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كَذَّبُوا بِآيَاتِنَا وَلِقَاءِ الآَخِرَةِ حَبِطَتْ أَعْمَالُهُمْ هَلْ يُجْزَوْنَ إِلاَ مَا كَانُوا يَعْمَ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8</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نفاق</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نفاق يحبط العمل، ويميث الإيمان من القلب،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قُولُ الَّذينَ آمَنُوا أَهؤُلاءِ الَّذينَ أَقْسَمُوا بِاللَّهِ جَهْدَ أَيْمانِهِمْ إِنَّهُمْ لَمَعَكُمْ حَبِطَتْ أَعْمالُهُمْ فَأَصْبَحُوا خاسِ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قساوة القلب</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ثُمَّ قَسَتْ قُلُوبُكُمْ مِنْ بَعْدِ ذَلِكَ فَهِيَ كَالْحِجَارَةِ أَوْ أَشَدُّ قَسْوَةً</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قسوة القلب وذهاب اللين والرحمة والخشوع مرض خطيرٌ جداً، قد ذم الله عليه بعض الأمم السابقة كبني إسرائيل، وإنّ صاحب القلب القاسي أبعد ما يكون عن الله تعالى، وصاحبه لا يميِّز بين الحقّ والباطل، ولا ينتفع بموعظة ولا يقبل نصيح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قلب إذا صَلُح استقام حال العبد، وصحَّت عبادته، وصار يعيش في سعادة وهناء، وذاق طعم الأنس ومحبة الله ومناجاته، ولكن إذا قسا القلب وأظلم، فسُد حال العبد، وخلت عبادته من الخشوع، وغلبت عليه مظاهر وآثار متعدِّدة، فتراه لا يخشع في صلاته وعبادته ولا يتأثّر بقراءة القرآن، ولا تنفعه المواعظ ولا يتأثَّر بها، ويحسّ بضيقٍ شديدٍ وفقرِ نَفْسٍ رهيب، حتَّى لو ملك الدُّنيا بأسر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تكثروا الكلام بغير ذكر الله، فإنّ كثرة الكلام بغير ذكر الله يقسّي القلب، وإنّ أبعد النَّاس من الله القاسي القل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علي ثلاث يقسّين القل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ستماع اللهو، وطلب الصيد، وإتيان باب السلط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شيء أفسد للقلب من خطيئة، إنّ القلب ليواقع الخطيئة فما تزال به حتَّى تغلب عليه فيصير أعلاه أسف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6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تراكم المعاصي وظلمتها على قلب الإنسان يصيّره طبعاً له؛ لأنّ الذّنوب لها ظلمات إنْ تراكمت صارت ريناً، كم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كَلاَ بَلْ رَانَ عَلَى قُلُوبِهِمْ مَا كَانُوا يَكْسِبُ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من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ر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لى وزن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ين</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وهو</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صدأ يعلو الشيء الجليل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ما يقول الراغب في مفرداته</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ويقول عنه بعض أهل اللغ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ه قشرة حمراء تتكون على سطح الحديد عند ملامسته لرطوبة الهواء، وهي علامة لتلفه، وضياع بريقه وحسن ظاه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ان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غلب عليه، ورين 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ع في ما لا يستطيع الخروج منه ولا طاقة له 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ذا صارت هكذا طُبع على قلب الإنسان، وهذا ما قد يُعبّر عنه بالقلب الأسود أو المنكوس وغير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 يصبح هذا القلب قابلاً لكلّ أنواع الضلالة والانحراف؛ فلو فرضنا أنّ فيه نوراً ما، فإنّ ارتكابه الذّنوب ينزع من قلبه النّور، ولا يعود قابلاً لتلقِّي الحقّ أبداً، بل يخرج منه ما كان فيه من الحقّ فيصبحُ خالياً قابلاً لكلِّ ضلالةٍ وانحراف؛ لأنَّها من سنخه المظل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ذا ورد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ذا أذنب الرجل خرج من قلبه نكت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2"/>
      </w:r>
      <w:r>
        <w:rPr>
          <w:rFonts w:ascii="Traditional Arabic" w:hAnsi="Traditional Arabic" w:cs="Traditional Arabic"/>
          <w:color w:val="000000"/>
          <w:sz w:val="28"/>
          <w:sz w:val="28"/>
          <w:szCs w:val="28"/>
          <w:rtl w:val="true"/>
          <w:lang w:val="en-US" w:eastAsia="en-US" w:bidi="ar-YE"/>
        </w:rPr>
        <w:t xml:space="preserve"> سوداء، فإن تاب انمحت، وإن زاد زادت حتَّى تغلب على قلبه فلا يفلح بعدها أبد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جفّت الدموع إلا لقسوة القلوب، وما قسّت القلوب إلا لكثرة الذّنو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رتباط الإنسان بعمله يمرّ بثلاث مراحل هي؛ الحال والملكة والاتحاد، وتخلُّص الإنسان من تبعات ذنوبه مرتبطٌ بنوعيَّة علاقته بذنبه كونها “حالاً، ملكةً، أو اتحاد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ذنوب تبعات وآثار شرعية حدّدت أحكامها الشريعة، وآثار تكوينية في الدنيا و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آثار التكوينية للذنوب في الدنيا أنها عامل جوهري وأساسي في إفساد الأرض وخراب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وجد ارتباط وثيق بين الأعمال والذّنوب التي يقترفها الإنسان، وبين المصائب والابتلاءات التي تصيبه بسبب تلك الأعمال في الحياة ا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آثار السَّلبيّة والخطيرة جداً للذنوب أنها تحبط الأعمال في الدُّنيا، بمعنى أنها تكون سبباً لسقوط ثواب العمل الصالح بسبب اقتراف المعاصي اللاحق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لاح دين الإنسان بصلاح نيته وقلبه، والأعمال السيئة تترك آثراً بالغاً على قلب الإنسان، حتى إذا تراكمت هذه السيئات وكثرتها تورث القلب الظلمة والقسو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وسوسات شيطاني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شّيطان يطردنا نحن الشيوخ بسلاح اليأس من الحضور وذكر الحاضر فوسوس لنا بأن الوقت قد فاتنا وأننا لا يمكن أن نصلح، وأن أيام الشباب التي هي وقت الزراعة والحصاد قد ولّت، وأن القدرة على الإصلاح قد فقدت في سني ضعف الشيخوخة، وأن جذور الأهواء والمعاصي قد نفذت في جميع أركان الوجود وترسخت وجعلتك لا تليق بمحض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ل وع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ن الأوان قد فات، فالأفضل أن تستغلَّ الدُّنيا أقصى الاستغلال في هذه الأيام القليلة من نهاية عمر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قد يتصرّف الشيطان معنا نحن الشّيوخ كما يتصرّف معكم، فيقول لكم إنكم شباب وان فصل الشباب هذا هو وقت التمتّع والتلذّذ، فاشبع شهواتك، وفي أواخر العمر سيكون طريق التوبة وباب الرحمة مفتوحين إن شاء الله، والله أرحم الراحمين، وكلما كانت الذنوب أكبر وأكثر فإن الندم والرجوع إلى الحق في آخر العمر سيكونان أكثر وسيزداد التوجّه إلى الله تعالى والاتصال ب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جل وعلا</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فما كان أكثر الناس الذين يتمتّعوا كثيراً في شبابهم ولكنهم أمضوا بقية العمر في سني الشيخوخة في العبادة والذكر والدعاء وزيارة الأئمة  عليهم السلام  والتوسّل بشفاعتهم ورحلوا عن هذه الدنيا سعد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يوسوس لنا نحن الشيوخ مثل هذه الوساوس أيضاً قائلاً لنا أن ليس من المعلوم أنَّكم سوف تموتون بهذه السرعة، وأنَّ هناك فرصة، فتب في الأيام القليلة المتبقية من العمر، ثم إنَّ باب شفاعة النبي  صلى الله عليه واله  مفتوحٌ وإن المولى أمير المؤمن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ليه السلام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وف لا يسمح بأن يعذّب محبوه وأنك سوف تراه عند الموت وسوف يأخذ بيدك وما إلى ذلك من أقاويل كثيرة يلقيها في أذن الإنس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سَّابع</w:t>
      </w:r>
      <w:r>
        <w:rPr>
          <w:rFonts w:cs="Traditional Arabic" w:ascii="Traditional Arabic" w:hAnsi="Traditional Arabic"/>
        </w:rPr>
        <w:t>:</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آثار الذّنوب في الدُّنيا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ستنتج العلاقة بين ارتكاب الذّنوب ونزول العذاب والحرمان في ا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ذكر بعض الآثار الدنيوية ل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أثر الذَّنب في الدُّنيا في الميادين العبادية والجهادية للإنس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ي سياق ذكر الآثار العامَّة للذُّنوب في الحياة الدُّنيا، نكمل في هذا الدَّرس ذكر بعض الآثار المترتِّبة على اقتراف الذّنوب والمعاصي، ف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زوال النِّعم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ع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الحال الحسن والعيش الرَّغيد، ونعمة العيش حسنه ونضارته، وزوالها عقوبة إلهية لمن لا يشكر الله على النِّعمة والعطاء، وارتكاب الذّنوب بشكلٍ عام يؤدِّي إلى زوال هذه النِّعمة، وإن كان هناك ذنوبٌ خاصَّة توجب تغيير النِّعمة مثل البغي على النَّاس، وترك اصطناع المعروف وكفران النِّعم وترك الشّك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6"/>
      </w:r>
      <w:r>
        <w:rPr>
          <w:rFonts w:ascii="Traditional Arabic" w:hAnsi="Traditional Arabic" w:cs="Traditional Arabic"/>
          <w:color w:val="000000"/>
          <w:sz w:val="28"/>
          <w:sz w:val="28"/>
          <w:szCs w:val="28"/>
          <w:rtl w:val="true"/>
          <w:lang w:val="en-US" w:eastAsia="en-US" w:bidi="ar-YE"/>
        </w:rPr>
        <w:t>، وهو ما أشار إليه الإمام علي  عليه السلام  في دعاء كمي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هُمَّ اغْفِرْ لِيَ الذُّنُوبَ الَّتِي تَهْتِكُ العِصَمَ، اللّهُمَّ اغْفِرْ لِيَ الذُّنُوبَ الَّتِي تُنْزِلُ النِّقَمَ، اللّهُمَّ اغْفِرْ لِيَ الذُّنُوبَ الَّتِي تُغَيِّرُ النِّعَ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له تعالى بمقتضى عدله المطلق وقصده في حكمه لا يغيِّر نعمةً أنعمها على أحدٍ ولا يسلبها أحداً إلا بسبب ذنبٍ ارتكبه، كم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ذَلِكَ بِأَنَّ اللَّهَ لَمْ يَكُ مُغَيِّرًا نِعْمَةً أَنْعَمَهَا عَلَى قَوْمٍ حتَّى يُغَيِّرُوا مَا بِأَنْفُسِهِمْ وَأَنَّ اللَّهَ سَمِيعٌ عَلِ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وْ أَنَّ أَهْلَ الْقُرَى آمَنُوا وَاتَّقَوْا لَفَتَحْنَا عَلَيْهِمْ بَرَكَاتٍ مِنَ السَّمَاءِ وَالأرْضِ وَلَكِنْ كَذَّبُوا فَأَخَذْنَاهُمْ بِمَا كَانُوا يَكْسِبُ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7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زالت نعمةٌ ولا نضارةُ عيشٍ إلا بذنوب اجترحوا، إنّ الله ليس بظلامٍ للعبيد، ولو أنّهم استقبلوا ذلك بالدّعاء والإنابة لم تز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أنعم الله على عبدٍ نعمةً فسلبها إياه حتَّى يذنب ذنباً يستحقّ السَّل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ورد في بعض الرّوايات أنّ بعض الذّنوب قد توجب حبس المطر، ومن هنا تحدّث الفقهاء عن استحباب صلاة الاستسقاء، ومن ضمن آدابها ومستحبَّاتها خروج النَّاس كافَّةً إلى الصَّلا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قد ورد أنّ النبي سليمان  عليه السلام  خرج ليستسقي، فرأى نملةً قد استلقت على ظهرها، وهي ت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هم إنّا خلقٌ من خلقك، لا غنى لنا عن رزقك، فلا تهلكنا بذنوب بني آدم”، فقال لها سليما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رجعوا؛ فقد سقيتم بغيرك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أنعم الله على عبد نعمة فظلم فيها إلا كان حقيقاً أن يزيلها ع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حرمان من الرِّزق</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ما إنّ الطاعة مجلبةٌ للرزق، فإنّ الذنوب والمعاصي تمنع الرزق وتحبسه، وإذا بسط الله تعالى الرِّزق لمن عصوه فقط، فإن ذلك من باب الإمهال والاستدراج، إذ يقو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يَحْسَبَنَّ الَّذينَ كَفَرُوا أَنَّما نُمْلي‏ لَهُمْ خَيْرٌ لِأَنْفُسِهِمْ إِنَّما نُمْلي‏ لَهُمْ لِيَزْدادُوا إِثْماً وَلَهُمْ عَذابٌ مُه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لى أنّه هناك فرقٌ كبيرٌ بين الرِّزق للمؤمن والرِّزق لغير المؤمن؛ لأنّ العبرة في البركة لا في الكثرة، فالمتأمِّل في حياة النَّاس يجدُ السَّعادة مع البركة وإن كان الرِّزقُ يسيراً، والشَّقاء هو مَحْقُ البركة وإن بلغ في الغنى ما بلغ، وعليه فإنّ الذّنوب قد تؤدّي إلى حرمان الرِّزق</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نبغي الالتفات إ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نّ المقصود من الرِّزق المفهوم العام الذي يشمل الرِّزق المادّي والمعنوي، فقد يُحرَمُ الإنسان بسبب ذنوبه الرِّزق المادّي، وقد يُحرم الرِّزق المعنويّ الذي هو في كثيرٍ من الأحيان أهمّ من الرِّزق المادّي، بل هو أساس وجوده، كالحفظ، والأمن، والتَّسديد الإلهيّ، وغير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مؤمن ليأتي الذَّنب فيحرم به الرِّزق”</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5"/>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عبد ليذنب الذَّنب فَيُزْوَى عنه الرِّزق”</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يكون انزواء الرِّزق أو تقتيره من باب العقوبة أو تكفير الذَّنب؛ لأنّ الحكمة الإلهية اقتضت تطهير المذنب بالمصائب والبلايا، وصرف الرِّزق من أعظم المصائ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نسيان العلم</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إنّ نسيان العلم  لعلّه من أصعب العقوبات التي تصيب أرباب العلم؛ لأنّ العل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ما تعبّر بعض الرواي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نورٌ يقذفه الله في القلوب العامرة بطاعته، المنيبة إليه، والمعصية ظلمةٌ، ولا تنسجم الظّلمة مع النّو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د 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تّقوا الذّنوب؛ فإنّها ممحقة للخيرات، إنّ العبد ليذنب الذَّنب فينسى به العلم الذي كان قد علم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يس العلم بالتعلّم، إنّما هو نورٌ يقع في قلب من يريد الله تبارك وتعالى أن يهد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علم على حدّ تعبير الإمام  عليه السلام  نورٌ يقذفه الله تعالى أو يقع في القلب، والمعصية ظلامٌ يطفئ ذلك النّور، فإذا أكرم الله تعالى العبدَ بنور العلم، فينبغي عليه أن لا يطفئه بظلمة المعص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cs="Traditional Arabic" w:ascii="Traditional Arabic" w:hAnsi="Traditional Arabic"/>
          <w:b/>
          <w:bCs/>
          <w:color w:val="000000"/>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نقصان العم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تحدّثت بعض الرّوايات عمّا يوجب زيادة العمر والرِّزق ونقصانهما وعدم البركة فيهما، كبرِّ الوالدين وعقوقهما، وصلة الرحم وقطيعتها، 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يموت بالذّنوب أكثر ممن يموت بالآجال، ومن يعيش بالإحسان أكثر ممن يعيش بالأعم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8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له تعالى إذا أنعم على مجتمع أو فرد نعمة زيادة العمر، فذلك من أجل التكامل المعنوي والاستفادة من نعمة الحيا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حياة على قسم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ياة الأبدان، وحياة القلوب، وعمر الإنسان الحقيقي ليس إلا أوقات طاعته وارتباطه بالله تعالى، وبالتقوى تزيد هذه الساعات التي هي عمره الأصلي، وإذا أعرض عن الله واشتغل بمعاصيه ضاعت عليه أيام حياته الحقيقية، فالمعاصي تؤثّر على حياة الأبدان كما تؤثّر على حياة القل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وت الفجأة</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آثار الذّنوب أيضاً “موت الفجأة”، فقد ورد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ذا ظهر الزنا من بعدي كثر موت الفجأة</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190"/>
      </w:r>
      <w:r>
        <w:rPr>
          <w:rFonts w:ascii="Traditional Arabic" w:hAnsi="Traditional Arabic" w:cs="Traditional Arabic"/>
          <w:color w:val="000000"/>
          <w:sz w:val="28"/>
          <w:sz w:val="28"/>
          <w:szCs w:val="28"/>
          <w:rtl w:val="true"/>
          <w:lang w:val="en-US" w:eastAsia="en-US" w:bidi="ar-YE"/>
        </w:rPr>
        <w:t>، وعن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موت الفجأة تخفيفٌ عن المؤمن، وأخذة أس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1"/>
      </w:r>
      <w:r>
        <w:rPr>
          <w:rFonts w:ascii="Traditional Arabic" w:hAnsi="Traditional Arabic" w:cs="Traditional Arabic"/>
          <w:color w:val="000000"/>
          <w:sz w:val="28"/>
          <w:sz w:val="28"/>
          <w:szCs w:val="28"/>
          <w:rtl w:val="true"/>
          <w:lang w:val="en-US" w:eastAsia="en-US" w:bidi="ar-YE"/>
        </w:rPr>
        <w:t xml:space="preserve"> عن الكاف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2"/>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ذّنوب بشكلٍ عام ممحقةٌ لبركة العمر، وبركة الرِّزق، وبركة العمل، فلا تجد أقل بركة في عمره ودينه ودنياه ممن عصى الله، وما مُحقت البركة من الأرض إلا بمعاصي الخلق، وترك المعاصي والذّنوب سببٌ من أسباب نزول البرك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hanging="0"/>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دم استجابة الدُّعاء</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قد ورد في دعاء كمي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هُمَّ اغْفِرْ لِيَ الذُّنُوبَ الَّتِي تَحْبِسُ الدُّع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هُمَّ اغْفِرْ لِيَ الّذنُوبَ الّتي تُنْزِلُ البَلاَ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ذّنوب مانعةٌ من استجابة الدُّعاء، كما في الحديث المروي عن الإمام الباقر  عليه السلام  حيث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عبد يسأل الله الحاجة فيكون من شأنه قضاؤها إلى أجل قريب أو إلى وقت بطيء، فيذنب العبد ذنباً، فيقول الله تبارك وتعالى للمَ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تقضي حاجته واحرمه إيّاها؛ فإنّه تعرّض لسخطي واستوجب الحرمان من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هذا يعني أنَّ للذّنوب والأعمال الخارجة عن طور الشَّريعة تأثيراً في سلب الرَّحمة؛ وذلك لأنّ الفيض الإلهي لا بُخْلَ ولا مَنْعَ من قِبَلِه، وإنّما ذلك بحسب عدم الاستعداد، وظاهر أنّ المذنب معرضٌ عنه غير معترض لرحمته، بل مستعد لضدّ ذلك أعني سخطه وعذابه، فاستحقّ بذلك أن لا ينال رحمته ويُحرم من الإجا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حتمل أن يكون كلّ ذنب بنفسه مانعاً لقبول الدعاء،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وَإِذَا سَأَلَكَ عِبَادِي عَنِّي فَإِنِّي قَرِيبٌ أُجِيبُ دَعْوَةَ الدَّاعِ إِذَا دَعَانِ فَلْيَسْتَجِيبُوا لِي </w:t>
      </w:r>
      <w:r>
        <w:rPr>
          <w:rFonts w:ascii="Traditional Arabic" w:hAnsi="Traditional Arabic" w:cs="Traditional Arabic"/>
          <w:color w:val="000000"/>
          <w:spacing w:val="6"/>
          <w:sz w:val="28"/>
          <w:sz w:val="28"/>
          <w:szCs w:val="28"/>
          <w:rtl w:val="true"/>
          <w:lang w:val="en-US" w:eastAsia="en-US" w:bidi="ar-YE"/>
        </w:rPr>
        <w:t>وَلْيُؤْمِنُوا بِي لَعَلَّهُمْ يَرْشُ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pacing w:val="6"/>
          <w:sz w:val="28"/>
          <w:sz w:val="28"/>
          <w:szCs w:val="28"/>
          <w:vertAlign w:val="superscript"/>
          <w:rtl w:val="true"/>
          <w:lang w:val="en-US" w:eastAsia="en-US" w:bidi="ar-YE"/>
        </w:rPr>
        <w:footnoteReference w:id="196"/>
      </w:r>
      <w:r>
        <w:rPr>
          <w:rFonts w:ascii="Traditional Arabic" w:hAnsi="Traditional Arabic" w:cs="Traditional Arabic"/>
          <w:color w:val="000000"/>
          <w:spacing w:val="6"/>
          <w:sz w:val="28"/>
          <w:sz w:val="28"/>
          <w:szCs w:val="28"/>
          <w:rtl w:val="true"/>
          <w:lang w:val="en-US" w:eastAsia="en-US" w:bidi="ar-YE"/>
        </w:rPr>
        <w:t xml:space="preserve">، وروي في نزول الآية أنّ أعرابياً قال لرسول الله </w:t>
      </w:r>
      <w:r>
        <w:rPr>
          <w:rFonts w:ascii="Traditional Arabic" w:hAnsi="Traditional Arabic" w:cs="Traditional Arabic"/>
          <w:color w:val="000000"/>
          <w:sz w:val="28"/>
          <w:sz w:val="28"/>
          <w:szCs w:val="28"/>
          <w:rtl w:val="true"/>
          <w:lang w:val="en-US" w:eastAsia="en-US" w:bidi="ar-YE"/>
        </w:rPr>
        <w:t xml:space="preserve">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قريب ربك فنناجيه أم بعيد فنناديه؟ فنزلت الآية الكري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خطاب للنبي  صلى الله عليه واله، والتقدير</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إِنِّي قَرِيبٌ</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وهو تعبير لكمال علمه بأفعال العباد، واطّلاعه على أحوالهم، فإذا سألك عبادي عنّي من جهة قُربي وبُعدي، فق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ي عليمٌ أعلم دعاءكم، ولو كان في غاية الخف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الآية الكريمة تحريضٌ على الدُّعاء والتَّرغيب في التِّكرار، وتعريف الدَّاعي بالألف واللام إشارة إلى داعٍ خاص، وهو الذي يدعو متيقناً للإجابة ويطلب ما له فيه المصلح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يه فإنّ من أهم شروط الداعي عدم ارتكاب الذَّنب، وبعبارة</w:t>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خر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نّ مقتضي الإجاب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مجرّد الدعاء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وجودٌ، ولكنّ المانع قد يمنع من تأثير المقتضي، والمانع في المقام هو ال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ذهاب الحياء</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ياء هو</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امتناع من الفعل مخافة أن يُعاب على فاع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8"/>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ي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و انقباض النَّفس عن القبيح مخافة الذ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19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ياءُ في الإنسان المؤمن هو من أهمِّ وأفضل الأخلاق وأعظمها قدراً وأكثرها نفعاً، وهو الذي يؤدِّي إلى العفّة والعفاف</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عتبره العلماء مادّة حياة القلوب، وهو أصل كلِّ خيرٍ، وذهابه ذهاب الخير أجمعه؛ فإنّ حياة القلب هي المانعة من القبائح، بخلاف من لا يمتلك هذه الصّفة فلا حياء يمنعه ولا إيمان يزجره عن فعل القبائح</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كاظم  عليه السلام  في وصيّته لهشام بن الحك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رحم الله من استحيا حقّ الحياء فحفظ الرأس وما حوى، والبطن وما وعى، وذكر الموت والبلى، وعلم أنّ الجنّة محفوفةٌ بالمكاره، والنّار محفوفة بالشهوا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0"/>
      </w:r>
      <w:r>
        <w:rPr>
          <w:rFonts w:ascii="Traditional Arabic" w:hAnsi="Traditional Arabic" w:cs="Traditional Arabic"/>
          <w:color w:val="000000"/>
          <w:sz w:val="28"/>
          <w:sz w:val="28"/>
          <w:szCs w:val="28"/>
          <w:rtl w:val="true"/>
          <w:lang w:val="en-US" w:eastAsia="en-US" w:bidi="ar-YE"/>
        </w:rPr>
        <w:t>، والمراد بِـ “ما حوى “في الحديث أي ما حواه الرَّأس من العين والأذن واللسان وسائر الأعضاء، بأن يحفظها عما حرّم الله تعالى، والمراد بالبطن وما وعى، أي ما جمعه من الطَّعام والشراب بأن لا يكون من الحرام، والمراد بالبلى أي الاندراس والاضمحلال في القب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لكلّ دين خلقاً، وخلق الإسلام الحيا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نسيان النَّف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آثار الذّنوب أيضاً نسيان النَّفس؛ لأنَّ من يبتلى بالمعاصي يكون بعيداً عن الله تعالى ويغفل عنه وينساه، فإذا نسي العبدُ الله فإنّ الله سوف يُنْسيه نفس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من أعظم العقوبات الدنيوية وأكبر الخسائر الأخروية، بل هي حقيقة البؤس والشق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كلّ شيء في الوجود متعلِّقٌ بالله تعالى ومحتاج إليه، والإنسان أحد أفراد هذا الوجود ومحتاج إلى الله وصفاته، فإذا نسي الله وصفاته وأسماءه وأفعاله، فمعناه أنّه قد نسي واقعيّته وهُويّته الشخصيّة؛ لأنّها مرتبطةٌ بالله تعالى،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كُونُوا كَالَّذِينَ نَسُوا اللهَ فَأَنْسَاهُمْ أَنْفُسَهُمْ أُولَئِكَ هُمُ الْفَاسِقُ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2"/>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نَسُوا اللهَ فَنَسِيَ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نسيان الأعمال الخيّرة هو نسيان النَّفس، وقد عبّر الله تعالى عنه بالخسران</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خَسِرُوا أَنْفُسَهُمْ فَهُمْ لَا يُؤْمِنُ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فُسِّر نسيان النَّفس بأحد معنيين</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مّا تنسيته نفسه، بمعنى إعراضه عن مصالحها وأسباب سعادتها وفلاحها وطلاحها، كمن له زرع فأهمله ونسيه، واشتغل بغيره، وضيّع مصالحه، وإنّه سيفسد قطعاً، فمن نسي مصالحه الأخروية يكون ناسياً لنفس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إمّا أن تكون بمعنى ينسيه عيوب نفسه وآفاتها، فلا يخطر بباله إزالتها وإصلاحها، فطول الأمل ينسي الآخر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حسب ما ورد في الروايات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طول الأمل يوقع في الأمور الماديّة والانغماس بالشهوات، وهذا يوجب نسيان النَّف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نسي الله سبحانه أنساه الله نفسه وأعمى قل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دم التَّوفيق للعباد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نبغي أن تكون حياة الإنسان في طاعة الله؛ لأنّ الله تعالى خلقنا وجعل طاعته طريقاً أساسياً لمعرفته، يقو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ا خَلَقْتُ الْجِنَّ وَالْإِنْسَ إِلَّا لِيَعْبُ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7"/>
      </w:r>
      <w:r>
        <w:rPr>
          <w:rFonts w:ascii="Traditional Arabic" w:hAnsi="Traditional Arabic" w:cs="Traditional Arabic"/>
          <w:color w:val="000000"/>
          <w:sz w:val="28"/>
          <w:sz w:val="28"/>
          <w:szCs w:val="28"/>
          <w:rtl w:val="true"/>
          <w:lang w:val="en-US" w:eastAsia="en-US" w:bidi="ar-YE"/>
        </w:rPr>
        <w:t xml:space="preserve">، </w:t>
      </w:r>
      <w:r>
        <w:rPr>
          <w:rFonts w:ascii="Traditional Arabic" w:hAnsi="Traditional Arabic" w:cs="Traditional Arabic"/>
          <w:color w:val="000000"/>
          <w:spacing w:val="6"/>
          <w:sz w:val="28"/>
          <w:sz w:val="28"/>
          <w:szCs w:val="28"/>
          <w:rtl w:val="true"/>
          <w:lang w:val="en-US" w:eastAsia="en-US" w:bidi="ar-YE"/>
        </w:rPr>
        <w:t xml:space="preserve">فهناك تبادلٌ بين ارتكاب المعصية وحرمان الطَّاعة، فقد روي عن الإمام الصادق </w:t>
      </w:r>
      <w:r>
        <w:rPr>
          <w:rFonts w:ascii="Traditional Arabic" w:hAnsi="Traditional Arabic" w:cs="Traditional Arabic"/>
          <w:color w:val="000000"/>
          <w:sz w:val="28"/>
          <w:sz w:val="28"/>
          <w:szCs w:val="28"/>
          <w:rtl w:val="true"/>
          <w:lang w:val="en-US" w:eastAsia="en-US" w:bidi="ar-YE"/>
        </w:rPr>
        <w:t xml:space="preserve">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ستماع الغناء واللهو ينبت النفاق في القلب كما ينبت الماء الزرع”</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كذا الذّنوب تؤثّر على الطاعات، فكلّما ازداد العبد معصيةً وبُعداً كلّما تثاقل عن الطاعة وحُرِمَها، وأحبّ المعصيةَ وألِفَ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و لم يكن للذَّنب عقوبةٌ وأثرٌ إلا أن يصدَّ عن الطَّاعة لكان في ذلك كفاية لما فيه من الحرمان، 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رجل ليذنب فيحرم صلاة الليل، وإنّ العمل السيّئ أسرع في صاحبه من السكّين في اللح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09"/>
      </w:r>
      <w:r>
        <w:rPr>
          <w:rFonts w:ascii="Traditional Arabic" w:hAnsi="Traditional Arabic" w:cs="Traditional Arabic"/>
          <w:color w:val="000000"/>
          <w:sz w:val="28"/>
          <w:sz w:val="28"/>
          <w:szCs w:val="28"/>
          <w:rtl w:val="true"/>
          <w:lang w:val="en-US" w:eastAsia="en-US" w:bidi="ar-YE"/>
        </w:rPr>
        <w:t>، فشبّه الإمام  عليه السلام  السيّئة في الرواية بالسكين؛ لسرعة النّفوذ وقوّة التأثي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هوان عند الله تعالى</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معصية هي سبب لهوان العبد على ربّه وسقوط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عصاة هانوا على الله فتركهم في معصيته، ولو عزّوا عليه لعصم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هان العبد على الله تعالى لم يكرِمْه أحدٌ، وإن عظَّمَه النَّاس في الظاهر وذلك إمّا لحاجتهم إليه، أو خوفاً من شرِّه، ولكنّه واقعاً لا يساوي شيئاً في قلوبهم، قال الله تعالى</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وَمَنْ يُهِنِ اللَّهُ فَمَا لَهُ مِنْ مُكْرِمٍ إِنَّ اللَّهَ يَفْعَلُ مَا يَشَاءُ</w:t>
      </w:r>
      <w:r>
        <w:rPr>
          <w:rFonts w:ascii="Traditional Arabic" w:hAnsi="Traditional Arabic" w:cs="Traditional Arabic"/>
          <w:color w:val="000000"/>
          <w:sz w:val="28"/>
          <w:sz w:val="28"/>
          <w:szCs w:val="28"/>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0"/>
      </w:r>
      <w:r>
        <w:rPr>
          <w:rFonts w:ascii="Traditional Arabic" w:hAnsi="Traditional Arabic" w:cs="Traditional Arabic"/>
          <w:color w:val="000000"/>
          <w:sz w:val="28"/>
          <w:sz w:val="28"/>
          <w:szCs w:val="28"/>
          <w:rtl w:val="true"/>
          <w:lang w:val="en-US" w:eastAsia="en-US" w:bidi="ar-YE"/>
        </w:rPr>
        <w:t>، فالعبد لا يزال يرتكب الذَّنب حتَّى يهون عليه، ويصغر في قلبه، وذلك علامة هلاكه؛ فإنَّ الذَّنب إذا صغُر في عين العبد هلك عند الل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ذّنوب إذاً هي التي تؤدّي بالعبد إلى الوصول لتلك الحالة من الهوان، وقد ورد في تعقيب الصَّلا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إن أهنتني فمن ذا الذي يكرمني، وإن عذّبتني فمن ذا الذي يرحمن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غفل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غفلة لها مفهوم واسع وشامل لموارد كثيرة، فمنها الغفلة عن الله، والغفلة عن يوم القيامة، والغفلة عن وساوس إبليس، وللغفلة عواقب مشؤومة،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ورث قساوة القل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د روي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يّاك والغفلة؛ ففيها تكون قساوة القل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ميت القل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درجة أعلى من القساوة، وفي هذه الصُّورة يوصد باب العودة والإنابة إلى الله تعالى، فعن أمير المؤمن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غلبت عليه الغفلة مات قل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فساد الأعما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جد أحياناً أنّ الأشخاص الذين يعيشون الغفلة عن الله والآخرة لا يتحرّكون في سلوكياتهم في دائرة الخيرات، ولو أنّهم تحرّكوا في هذا السَّبيل فإنّ الغفلة لا تسوّغ لهم أن يتمتّعوا بحالة الإخلاص، روي عن أمير المؤمن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ياك والغفلة والاغترار بالمهلة؛ فإنّ الغفلة تفسد الأعما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بالتأمّل جيّداً في الآيات والروايات نلاحظ أنَّ الذّنوب سببٌ أساسٌ للوقوع في الغفلة؛ فهي تورث قساوة القلب؛ وهي الحالة التي يعبّر عنها القرآن بـ “الرّين” أو “الختم” أو “الغُلف”، وذلك إذا تكاثرت الذّنوب على قلب الإن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ذّنوب تورث الغفلة، والغفلة تورث القسوة، والقسوة تورث البعد من الله، والبعد من الله يورث</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ما يتفكّر في هذا الأحياء، أمّا الأموات فإنّهم قد أماتوا أنفسهم بحبّ ا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عبد إذا أخطأ خطيئةً نكت في قلبه نكتة سوداء، فإذا هو نزع واستغفر وتاب صقُل قلبه، وإن عاد زيد حتَّى تعلو قلبه، وهو الران الذي ذكره الله،</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كَلَّا بَلْ رَانَ عَلَى قُلُوبِهِمْ مَا كَانُوا يَكْسِبُ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5"/>
      </w:r>
      <w:r>
        <w:rPr>
          <w:rFonts w:ascii="Traditional Arabic" w:hAnsi="Traditional Arabic" w:cs="Traditional Arabic"/>
          <w:color w:val="000000"/>
          <w:sz w:val="28"/>
          <w:sz w:val="28"/>
          <w:szCs w:val="28"/>
          <w:rtl w:val="true"/>
          <w:lang w:val="en-US" w:eastAsia="en-US" w:bidi="ar-YE"/>
        </w:rPr>
        <w:t xml:space="preserve">“ </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هزيمة العسكريَّ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حد أهم أسباب الهزيمة التي تصيب الأمّة في مقتلها وتؤدّي إلى ضعفها ووهنها هو بُعدُ كثيرٍ من المسلمين عن دينهم، وانغماسهم بالذّنوب والمعاصي، وعدم اتّحادهم أمام عدوّهم، وعدم توحّدهم تحت قيادة واحد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تاريخ الإسلامي حدّثنا عن نموذجٍ مهمّ وهو معركة أحد، التي انتهت بتحوّل نصر المسلمين إلى هزيمة، والسّبب الرّئيس الذي أدّى إلى ذلك هو المخالفة والمعصية التي ارتكبها بعض الجنود،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وَلَمَّا أَصَابَتْكُمْ مُصِيبَةٌ قَدْ أَصَبْتُمْ مِثْلَيْهَا قُلْتُمْ أَنَّى هَذَا قُلْ هُوَ مِنْ عِنْدِ أَنْفُسِكُمْ إِنَّ اللَّهَ عَلَى كُلِّ شَيْءٍ قَدِي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أخبر الله تعالى في سياق بيان تلك الأحداث في غزوة أحد، ف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عَصَيْتُمْ مِنْ بَعْدِ مَا أَرَاكُمْ مَا تُحِبُّونَ مِنْكُمْ مَنْ يُرِيدُ الدُّنيا وَمِنْكُمْ مَنْ يُرِيدُ الْآخِرَةَ</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8"/>
      </w:r>
      <w:r>
        <w:rPr>
          <w:rFonts w:ascii="Traditional Arabic" w:hAnsi="Traditional Arabic" w:cs="Traditional Arabic"/>
          <w:color w:val="000000"/>
          <w:sz w:val="28"/>
          <w:sz w:val="28"/>
          <w:szCs w:val="28"/>
          <w:rtl w:val="true"/>
          <w:lang w:val="en-US" w:eastAsia="en-US" w:bidi="ar-YE"/>
        </w:rPr>
        <w:t>، فالله تعالى يحدّثنا في هذه الآية عن معصية تلك الفئة التي كانت ترمي النبال، وعن عصيان هؤلاء لأمر الوليّ، وما ترتب على هذا العصيان من آثار طالت الجمي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الله تعالى يريد أن يقدّم للمسلمين درساً في غاية الأهميّة والخطورة معاً، ألا وهو أنّ انشغال بعضكم بالدُّنيا وتقاسم الغنائم قبل أوانها وترك المواقع وعدم التقيد بأوامر رسول الله  صلى الله عليه واله  أدّى إلى الهزيمة، وإلى استشهاد سبعين مجاهداً </w:t>
      </w:r>
      <w:r>
        <w:rPr>
          <w:rFonts w:ascii="Traditional Arabic" w:hAnsi="Traditional Arabic" w:cs="Traditional Arabic"/>
          <w:color w:val="000000"/>
          <w:spacing w:val="-3"/>
          <w:sz w:val="28"/>
          <w:sz w:val="28"/>
          <w:szCs w:val="28"/>
          <w:rtl w:val="true"/>
          <w:lang w:val="en-US" w:eastAsia="en-US" w:bidi="ar-YE"/>
        </w:rPr>
        <w:t xml:space="preserve">من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pacing w:val="-3"/>
          <w:sz w:val="28"/>
          <w:sz w:val="28"/>
          <w:szCs w:val="28"/>
          <w:rtl w:val="true"/>
          <w:lang w:val="en-US" w:eastAsia="en-US" w:bidi="ar-YE"/>
        </w:rPr>
        <w:t xml:space="preserve">صفوة أصحاب رسول الله </w:t>
      </w:r>
      <w:r>
        <w:rPr>
          <w:rFonts w:ascii="Traditional Arabic" w:hAnsi="Traditional Arabic" w:cs="Traditional Arabic"/>
          <w:color w:val="000000"/>
          <w:spacing w:val="-2"/>
          <w:sz w:val="28"/>
          <w:sz w:val="28"/>
          <w:szCs w:val="28"/>
          <w:rtl w:val="true"/>
          <w:lang w:val="en-US" w:eastAsia="en-US" w:bidi="ar-YE"/>
        </w:rPr>
        <w:t xml:space="preserve"> صلى الله عليه واله،</w:t>
      </w:r>
      <w:r>
        <w:rPr>
          <w:rFonts w:ascii="Traditional Arabic" w:hAnsi="Traditional Arabic" w:cs="Traditional Arabic"/>
          <w:color w:val="000000"/>
          <w:spacing w:val="-3"/>
          <w:sz w:val="28"/>
          <w:sz w:val="28"/>
          <w:szCs w:val="28"/>
          <w:rtl w:val="true"/>
          <w:lang w:val="en-US" w:eastAsia="en-US" w:bidi="ar-YE"/>
        </w:rPr>
        <w:t xml:space="preserve"> من بينهم الحمزة </w:t>
      </w:r>
      <w:r>
        <w:rPr>
          <w:rFonts w:cs="Traditional Arabic" w:ascii="Traditional Arabic" w:hAnsi="Traditional Arabic"/>
          <w:color w:val="000000"/>
          <w:spacing w:val="-3"/>
          <w:sz w:val="28"/>
          <w:szCs w:val="28"/>
          <w:rtl w:val="true"/>
          <w:lang w:val="en-US" w:eastAsia="en-US" w:bidi="ar-YE"/>
        </w:rPr>
        <w:t>(</w:t>
      </w:r>
      <w:r>
        <w:rPr>
          <w:rFonts w:ascii="Traditional Arabic" w:hAnsi="Traditional Arabic" w:cs="Traditional Arabic"/>
          <w:color w:val="000000"/>
          <w:spacing w:val="-3"/>
          <w:sz w:val="28"/>
          <w:sz w:val="28"/>
          <w:szCs w:val="28"/>
          <w:rtl w:val="true"/>
          <w:lang w:val="en-US" w:eastAsia="en-US" w:bidi="ar-YE"/>
        </w:rPr>
        <w:t>رضوان الله عليه</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 xml:space="preserve">ومصعب بن عمير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ومخالفة أمر الرسول  صلى الله عليه واله  كما هو معلوم ذنبٌ، بل ذنب عظيمٌ سرعان ما ظهرت نتائجه الرهيبة في تلك المعركة وحتَّى ما بعدها من أحداثٍ وبيلة عانى منها كيان الأمة الإسلامي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1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ه تعالى بمقتضى عدله وحكمته ورحمته الواسعة لا يغيِّر نعمةً أنعمها على أحدٍ أو يسلبها منه إلا بذنبٍ ارتكبه أو معصيته اقترفته يدا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إنّ الطاعة مجلبةٌ للرزق، فإنّ الحرمان من الرِّزق يُعدّ من الآثار المترتبة على 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ذنوب ممحقة للخيرات، وعمر الإنسان والعلم الذي يتعلّمه من أعظم الخيرات وهو نور، بيد أن المعاصي تطفئ هذا النّور، وتورث العاصي النسيان، فينسى العلم الذي كان قد علم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ذّنوب تؤثّر على الطاعات، فكلّما ازدادت معاصي العبد قلّت طاعته وتثاقل عنها وحرم من بركاته توفيقاتها، فلا يوفّق للدعاء، أو الصلاة وغيرها من أنواع العباد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عواقب الوخيمة للذنوب أنها تورث الإنسان النسيان والغفلة عن الله تعالى، وكل من يغفل عن الله يقسو قلبه، وكل من ينسى الله ينسيه نفسه ويعمي قلب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عصية هي سبب لهوان العبد على ربّه وسقوطه، وإذا هان العبد على الله تعالى أوكله إلى نفسه وأعدائ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دم الانخداع بالشفاع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ب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تُضع الفرصة وأصلح نفسك في الشبا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الشيوخ أيضاً أن يعلموا أنَّهم يستطيعون ما داموا في هذا العالم أن يتلافوا الذنوب والمعاصي ولكن الأمر سيخرج من أيديهم إذا انتقلوا من هن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تعلّق بشفاعة الأولياء  عليهم السلام  والتجرّؤ على المعاصي هما من الخدع الشيطانية الكبي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نظروا في حالات أولئك الذين علّقوا الآمال على شفاعتهم، انظروا إلى تأوّهاتهم وأدعيتهم ولواعجهم وخذوا العب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فضلاً عن ذلك فإن من المحتمل أن تكون الشفاعة من نصيب الذين يكون ارتباطهم المعنوي مع الشَّفيع حاصلاً، والذين تكون رابطتهم الإلهية معهم بحيث يكون لديهم الاستعداد لنيل الشفاعة وإذا ما لم يحصل هذا الأمر في هذا العالم فربما يستحقّون الشفاعة بعد التصفيات والتزكيات في عذابات البرزخ، بل جهنم، والله يعلم مقدار أمد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وفضلاً عن ذلك أيضاً، فقد وردت في القرآن الكريم آيات حول الشفاعة إذا أخذناها بنظر الاعتبار فإن من غير الممكن أن يكون هناك اطمئنان للإنسان، كقوله تعالى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مَن ذَا الَّذِي يَشْفَعُ عِنْدَهُ إِلاَّ بِإِذْنِهِ</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وكقوله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وَلَا يَشْفَعُونَ إِلَّا لِمَنِ ارْتَضَى</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وأمثا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في نفس الوقت الذي تكون فيه الشفاعة ثابتة إلا أننا لا نعلم لمن ستكون ولأي جماعة وفي أي ظروف وفي أي وقت، وهو أمر لا يمكنه أن يغري الإنسان ويشجّع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 إن لنا الأمل بالشفاعة ولكن هذا الأمل يجب أن يقودنا إلى طاعة الحق تعالى لا إلى معصيت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ب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بذل جهدك من أجل أن لا ترحل عن هذه الدنيا بحق الناس ففي هذه الحالة سيكون أمرك صعباً للغا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حق الله تعالى الذي هو أرحم الراحمين أسهل بكثير من حق النا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ي أعوذ بالله تعالى من ابتلائي أنا وأنت والمؤمنين في حقوق الناس ولن نكون مدينين للناس المبتل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لا يعني أن نتسامح في حقوق الله والمعاصي</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220"/>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ثامن</w:t>
      </w:r>
      <w:r>
        <w:rPr>
          <w:rFonts w:cs="Traditional Arabic" w:ascii="Traditional Arabic" w:hAnsi="Traditional Arabic"/>
        </w:rPr>
        <w:t>:</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الآثار البرزخية للذنوب</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دِّد أهم الآثار البرزخية ل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ستدلّ على حتمية ظهور آثار الأعمال الدنيوية في عالم البرزخ</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حدِّد الأمور المسبّبة والمنجّية لكل م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كرات الموت، وحشة القبر، ضغطة القبر، المساءلة في القب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حقيقة البرزخ</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برزخ في اللغ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حاجز بين الشَّيئين والمانع من اختلاطهما وامتزاجه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جاء ذكر البرزخ في القرآن في ثلاثة مواضع، كلّها بالمعنى اللغوي المتقدِّم، قال تعالى</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رَجَ الْبَحْرَيْنِ يَلْتَقِيَانِ  بَيْنَهُمَا بَرْزَخٌ لاَ يَبْغِيَا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2"/>
      </w:r>
      <w:r>
        <w:rPr>
          <w:rFonts w:ascii="Traditional Arabic" w:hAnsi="Traditional Arabic" w:cs="Traditional Arabic"/>
          <w:color w:val="000000"/>
          <w:sz w:val="28"/>
          <w:sz w:val="28"/>
          <w:szCs w:val="28"/>
          <w:rtl w:val="true"/>
          <w:lang w:val="en-US" w:eastAsia="en-US" w:bidi="ar-YE"/>
        </w:rPr>
        <w:t>، و</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جَعَلَ بَيْنَهُمَا بَرْزَخًا وَحِجْرًا مَحْجُو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3"/>
      </w:r>
      <w:r>
        <w:rPr>
          <w:rFonts w:ascii="Traditional Arabic" w:hAnsi="Traditional Arabic" w:cs="Traditional Arabic"/>
          <w:color w:val="000000"/>
          <w:sz w:val="28"/>
          <w:sz w:val="28"/>
          <w:szCs w:val="28"/>
          <w:rtl w:val="true"/>
          <w:lang w:val="en-US" w:eastAsia="en-US" w:bidi="ar-YE"/>
        </w:rPr>
        <w:t>، و</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وَرَائِهِمْ بَرْزَخٌ إِلَى يَوْمِ يُبْعَثُ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قرآن الكريم أراد من هذا الاستخدام للفظ البرزخ أن يوضح أنّ هناك عالماً آخر يفصل بين الدُّنيا والآخرة، ولا بدّ للإنسان من المرور به كمقدّمة ليوم القيامة، وفي الرِّوايات ورد أنّ البرزخ هو القبر، وأنَّه عالم الثّواب والعقاب بين الدُّنيا والآخرة، 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برزخ القبر، وهو الثّواب والعقاب بين الدُّنيا والآخر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pacing w:val="6"/>
          <w:sz w:val="28"/>
          <w:sz w:val="28"/>
          <w:szCs w:val="28"/>
          <w:rtl w:val="true"/>
          <w:lang w:val="en-US" w:eastAsia="en-US" w:bidi="ar-YE"/>
        </w:rPr>
        <w:t xml:space="preserve">ولعالم البرزخ عقبات كثيرة وشديدة يمرّ بها الإنسان، روي عن الإمام الصَّادق </w:t>
      </w:r>
      <w:r>
        <w:rPr>
          <w:rFonts w:ascii="Traditional Arabic" w:hAnsi="Traditional Arabic" w:cs="Traditional Arabic"/>
          <w:color w:val="000000"/>
          <w:sz w:val="28"/>
          <w:sz w:val="28"/>
          <w:szCs w:val="28"/>
          <w:rtl w:val="true"/>
          <w:lang w:val="en-US" w:eastAsia="en-US" w:bidi="ar-YE"/>
        </w:rPr>
        <w:t xml:space="preserve">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بين الدُّنيا والآخرة ألف عقبة، أهونها وأيسرها المو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6"/>
      </w:r>
      <w:r>
        <w:rPr>
          <w:rFonts w:ascii="Traditional Arabic" w:hAnsi="Traditional Arabic" w:cs="Traditional Arabic"/>
          <w:color w:val="000000"/>
          <w:sz w:val="28"/>
          <w:sz w:val="28"/>
          <w:szCs w:val="28"/>
          <w:rtl w:val="true"/>
          <w:lang w:val="en-US" w:eastAsia="en-US" w:bidi="ar-YE"/>
        </w:rPr>
        <w:t xml:space="preserve">، والآثار البرزخية هي تبعات الأعمال وعواقبها وآثارها التي قام بها الإنسان في نشأة عالم الدُّنيا، وذلك حسب ارتباطه، بعمله، وتظهر هذه الآثار بم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يتناسب مع طبيعة عالم البرزخ، وأنّ هذا العال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برزخ</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حجوب عن الأحياء، فلو رُفع الحجاب لرأى الأحياء حياة أهل البرزخ، ولأدّى ذلك ربما إلى إقلاعهم عن ذنوبهم، وأنّ الحاجب بين عالم الدُّنيا وعالم البرزخ هو تعلّق الرُّوح بهذا البدن، وأنّ الحجاب يزول عند انفكاك هذا التعلّق، وهذا ما يصطلح عليه قبض الرُّوح</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آثار الذنوب في البرزخ</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سكرات الموت وشدة النزع</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جَاءَتْ سَكْرَةُ الْمَوْتِ بِالْحَقِّ ذَلِكَ مَا كُنْتَ مِنْهُ تَحِي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سكرات الموت من العقبات الصعبة، فشدائدها تحيط بالمحتضر من جميع الجهات؛ فمن جهةٍ يواجه شدّة المرض والوجع وذهاب القوى من البدن، ومن جهةٍ أخرى يواجه مشهد العائلة من بكاء وعويل ووداع أحبة، ومن جهةٍ ثالثة فراق ما جمع في عالم الدُّنيا من مالٍ وأملاكٍ وغير ذلك، ومن جهةٍ رابعةٍ يواجه قدومه على نشأةٍ هي غير هذه النشأة، ثمّ إنّ عينيه تريان أشياء لم ترها من قبل، وقد اجتمع عليه إبليس وأعوانه ليوقعوه في الشك، وهم يحاولون جاهدين أن يسلبوه إيمانه؛ ليخرج من الدُّنيا بلا إيمان، هذا كلّه إلى جانب هول حضور ملك الموت، وبأيّ صورةٍ وهيئةٍ سيأتي، وبأيّ نحوٍ سوف يَقبض روح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ملك الموت عزرائيل  عليه السلام  لا يأتي بصورةٍ واحدةٍ لكلِّ النَّاس، فالصورة إمّا قبيحةٌ وإمّا جميلةٌ، بل إنّ شدّة قُبح صورته، أو شدّة جمالها مرتبطةٌ بأعمال الإنسان في الدنيا، فإذا كانت أعماله صالحةً أتاه الملك بصورةٍ جميلة، وإذا كان مبتلىً بالرذائل والمعاصي أتاه الملك بصورةٍ قبيحةٍ، يقول الإمام الخميني</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موضع آخر</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لكلّ من الأعمال الحسنة والأفعال العبادية صورةً باطنيةً ملكوتيةً وأثراً في قلب العابد، أمّا الصورة الباطنية فهي التي تعمر العوالم البرزخية والجنّة</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سمانية؛ لأنّ أرض الجنّة قاع خاليةٌ من كلّ شيء، وإنّ الأذكار والأعمال مواد إنشاء وبناء ل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2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أمير المؤمن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الشِّيعة عبدٌ يقارف أمراً نهيناه عنه فيموت حتَّى يُبتلى ببليّة تُمحَّصُ بها ذنوبه، إمّا في مالٍ، وإمّا في ولدٍ، وإمّا في نفسه، حتَّى يلقى الله عزّ وجلّ وما له ذنبٌ، وإنّه ليبقى عليه الشيء من ذنوبه فيُشدَّدُ به عليه عند مو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الحديث عن رسول الله  صلى الله عليه واله  يشبِّه فيه الموت بالمصفاة، في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موت هو المصفاة تصفّي المؤمنين من ذنوبهم، فيكون آخر ألم يصيبهم كفّارة آخر وزرٍ بقي عليهم، وتصفّي الكافرين من حسناتهم، فيكون آخر لذّةٍ أو راحةٍ تلحقهم هو آخر ثواب حسنة تكون ل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يه فإنّ قبض روح الإنسان شدةً أو ضعفاً، وصورة الملك قُبحاً وحسناً مرتبطة بطبيعة الأعمال في نشأة الدُّنيا، والتي تظهر آثارها البرزخية من لحظة النّزع، وتستمر في كل عقبات البرزخ، فالإنسان لحظة سكرات الموت والاحتضار يشاهد صور أعماله وآثار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وحشة القبر وغربته</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تب أمير المؤمنين  عليه السلام  لمحمّد بن أبي بكر</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عباد الله، ما بعد الموت لمن لا يُغفر له أشدّ من الموت، القبر فاحذروا ضيقه وضنكه وظلمته وغرب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حشة القبر هي أول المنازل التي يمرّ بها الإنسان، وقد عُبّر عنها في الروايات بتعبيرات متعدِّدة، وهذه التعبيرات إمّا أهوال مستقلّة بذاتها، أو تعبّر عن وحشة القبر لكن بألفاظ متعدِّدة، من قبي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غمّ القب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ضيق القب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ظلمة القب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حشة القب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نّ لهذا المنزل أهوال عظيمة ومنازل ضيّقة ومهولة، يصعب تصوّرها على العقل البشري؛ ولذا شرحها لنا أئمّة أهل البيت  عليهم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بدأ المنازل بوحشة القبر، فضغطة القبر، ثم المسألة في القبر وهكذ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نحن نذكر هذه الأمور باختصارٍ شديدٍ للفت النَّظر إلى علاقتها بطبيعة الأعمال في عالم الدُّنيا، فالذّنوب والمعاصي تظهر آثارها في ذلك العال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ما يؤيّد هذا الأمر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هوال القب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ورد في الروايات من استحباب التمهُّل في إنزال الميِّت إلى قبره، حيث 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إذا حُمل الميت إلى قبره فلا يفاجأ به القبر؛ لأن للقبر أهوالاً عظيمة، ويتعوّذ حامله بالله من هول المطّلع، ويضعه قرب شفير القبر، ويصبر عليه هنيهةً، ثم يقدِّمه قليلاً ويصبر عليه هنيهة؛ ليأخذ أهبّته، ثم يقدّمه إلى شفير القب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يست الوحشة حال جميع النَّاس لزاماً، بل هناك فئةٌ من النَّاس يؤمنُها الله منها، كما ورد في الدعاء عن الإمام زين العابد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همّ صلّ على محمّد وآل محمّد، واجعلني وجميع إخواني بك مؤمنين، وعلى الإسلام ثابتين، ولفرائضك مؤدّ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د معاينة الموت مستبشرين، وفي وحشة القبر فرحين، وبلقاء منكر ونكير مسرورين، وعند مساءلتهم بالصّواب مجيبين</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23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هذا الدُّعاء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غيره من الرّواي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دلّ على التَّرغيب في فعل ما يُزيلُ وحشةَ القبر، وما تستأنس به النُّفوس، وهي الأخلاق الفاضلة والأعمال الحسنة، وذلك لما روي من أنّهما يظهران بصورةٍ حسنةٍ في القبر، وهكذا الأعمال السيّئة تؤدّي إلى وحشة القبر وشدّة أهواله، روي عن أبي عبد الله الصادق  عليه السلام  أنّه قال</w:t>
      </w:r>
      <w:r>
        <w:rPr>
          <w:rFonts w:cs="Traditional Arabic" w:ascii="Traditional Arabic" w:hAnsi="Traditional Arabic"/>
          <w:color w:val="000000"/>
          <w:sz w:val="28"/>
          <w:szCs w:val="28"/>
          <w:rtl w:val="true"/>
          <w:lang w:val="en-US" w:eastAsia="en-US" w:bidi="ar-YE"/>
        </w:rPr>
        <w:t xml:space="preserve">: “... </w:t>
      </w:r>
      <w:r>
        <w:rPr>
          <w:rFonts w:ascii="Traditional Arabic" w:hAnsi="Traditional Arabic" w:cs="Traditional Arabic"/>
          <w:color w:val="000000"/>
          <w:sz w:val="28"/>
          <w:sz w:val="28"/>
          <w:szCs w:val="28"/>
          <w:rtl w:val="true"/>
          <w:lang w:val="en-US" w:eastAsia="en-US" w:bidi="ar-YE"/>
        </w:rPr>
        <w:t xml:space="preserve">فإذ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دخلها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ي حفرة القب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بدٌ مؤمنٌ،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رحباً وأهلاً، أما والله لقد كنت أحبّك وأنت تمشي على ظهري، فكيف إذا دخلت بطني فسترى ذلك، قال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فسح له مدى البصر، ويفتح له باب يرى مقعده من الجنة،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خرج من ذلك رجلٌ لم تر عيناه شيئاً قطّ أحسن منه، 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عبد الله، ما رأيت شيئاً قط أحسن من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ا رأي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6"/>
      </w:r>
      <w:r>
        <w:rPr>
          <w:rFonts w:ascii="Traditional Arabic" w:hAnsi="Traditional Arabic" w:cs="Traditional Arabic"/>
          <w:color w:val="000000"/>
          <w:sz w:val="28"/>
          <w:sz w:val="28"/>
          <w:szCs w:val="28"/>
          <w:rtl w:val="true"/>
          <w:lang w:val="en-US" w:eastAsia="en-US" w:bidi="ar-YE"/>
        </w:rPr>
        <w:t xml:space="preserve"> الحسن الذي كنت عليه، وعملك الصالح الذي كنت تعمله</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23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عمالٌ منجيةٌ من وحشة القب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أعمال الحسنة تخفّف على الإنسان شدَّة نزع الرُّوح وسكرات الموت وعالم القبر، بخلاف الأعمال السيِّئة، وقد ورد في الرِّوايات بعض الأعمال المُنجية من وحشة القبر،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 xml:space="preserve">ولاية الإمام أمير المؤمنين </w:t>
      </w:r>
      <w:r>
        <w:rPr>
          <w:rFonts w:ascii="Traditional Arabic" w:hAnsi="Traditional Arabic" w:cs="Traditional Arabic"/>
          <w:color w:val="000000"/>
          <w:sz w:val="28"/>
          <w:sz w:val="28"/>
          <w:szCs w:val="28"/>
          <w:rtl w:val="true"/>
          <w:lang w:val="en-US" w:eastAsia="en-US" w:bidi="ar-YE"/>
        </w:rPr>
        <w:t xml:space="preserve"> عليه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ن أبي سعيد الخدري أنّ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معت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علي، أبشر وبشرّ، فليس على شيعتك حسرةٌ عند الموت، ولا وحشة في القبور، ولا حزن يوم النشور، ولكأنّي بهم يخرجون من جدث القبور ينفضون التراب عن رؤوسهم ولحاهم، يقولو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مْدُ لِلَّهِ الَّذِي أَذْهَبَ عَنَّا الْحَزَنَ إِنَّ رَبَّنَا لَغَفُورٌ شَكُورٌ   الَّذِي أَحَلَّنَا دَارَ الْمُقَامَةِ مِنْ فَضْلِهِ لَا يَمَسُّنَا فِيهَا نَصَبٌ وَلَا يَمَسُّنَا فِيهَا لُغُوبٌ</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8"/>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3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صدقة، وصلاة ليلة الوحش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0"/>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لا يأتي على الميت ساعة أشدّ من أول ليلة، فارحموا موتاكم بالصدقة، فإن لم تجدوا فليصلِّ أحدكم ركعتين، يقرأ في الأولى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بفاتحة الكتاب مرّة وآية الكرسي مرة وقل هو الله أحد مرتين، وفي الثانية بفاتحة الكتاب مرّة وألهاكم التكاثر عشر مرات ويسلم، و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هم صلّ على محمد وآل محمد وأبعث ثوابهما إلى قبر ذلك الميت فلان ابن فلان، فيبعث الله من ساعته ألف ملك إلى قبره، مع كلّ ملك ثوب وحلّة، ويوسع في قبره من الضيق إلى يوم ينفخ في الصور</w:t>
      </w:r>
      <w:r>
        <w:rPr>
          <w:rFonts w:cs="Traditional Arabic" w:ascii="Traditional Arabic" w:hAnsi="Traditional Arabic"/>
          <w:color w:val="000000"/>
          <w:sz w:val="28"/>
          <w:szCs w:val="28"/>
          <w:rtl w:val="true"/>
          <w:lang w:val="en-US" w:eastAsia="en-US" w:bidi="ar-YE"/>
        </w:rPr>
        <w:t>... “</w:t>
      </w:r>
      <w:r>
        <w:rPr>
          <w:rStyle w:val="FootnoteAnchor"/>
          <w:rFonts w:cs="Traditional Arabic" w:ascii="Traditional Arabic" w:hAnsi="Traditional Arabic"/>
          <w:color w:val="000000"/>
          <w:sz w:val="28"/>
          <w:szCs w:val="28"/>
          <w:vertAlign w:val="superscript"/>
          <w:rtl w:val="true"/>
          <w:lang w:val="en-US" w:eastAsia="en-US" w:bidi="ar-YE"/>
        </w:rPr>
        <w:footnoteReference w:id="24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إتمام الركوع</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قد ورد في الحديث عن الإمام الباقر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أتمّ ركوعه لم تدخله وحشة القب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قراءة سورة ياسي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لكلّ شي‏ء قلباً، وإنّ قلب القرآن يس، من قرأها قبل أن ينام أو في نهاره قبل أن يُمسي، كان في نهاره من المحفوظين والمرزوقين حتَّى يُمسي، ومن قرأها في ليله قبل أن ينام وكّل الله به مئة ألف ملك يحفظونه من كلّ شيطان رجيم ومن كلّ آفة، وإن مات في يومه أدخله الله الج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صيام في شهر شعبا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في الحديث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صام اثني عشر يوماً من شعبان زاره في قبره كلّ يوم سبعون ألف ملك إلى النفخ في الص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يادة المريض</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في الحديث 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يّما مؤمن عاد مؤمناً في الله عزّ وجلّ في مرضه، وكّل الله به ملكاً من العوّاد يعوده في قبره، ويستغفر له إلى يوم القيا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صبر المرأة على زوجه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د في الحديث 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ثلاثة من النساء يرفع الله عنهنّ عذاب القبر، ويكون محشرهنّ مع فاطمة بنت محمد  صلى الله عليه واله، امرأة صبرت على غيرة زوجها، وامرأة صبرت على سوء خلق زوجها، ومرأة وهبت صداقها لزوجها، يعطي الله كل واحدة منهنّ ثواب ألف شهيد، ويكتب لكلّ واحدة منهن عبادة س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Style w:val="Titres1"/>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ضغطة القب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رد في الرّوايات أنّ الميّت يتعرّض لضغطة القبر أو ضمّة الأرض، إلى الحدّ الذي تفري لحمه وتطحن دماغه وتذيب دهونه وتخلط أضلاعه، غير أنّ هذه الضَّغط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حسب الرّواي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درجاتٌ في الشدّة والألم، وهي متناسبةٌ تماماً مع عمل المؤمن ودينه في عالم الدُّنيا، وقلّما يسلم منها أحدٌ، إلا من استوفى شروط الإيمان، وبلغ درجات الكمال، سأله أبو بصير الإمام الصَّادق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يفلت من ضغطة القبر أحد؟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نعوذ بالله منها، ما أقلّ من يفلت من ضغظة القب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قد تعرَّض لضغطة القبر الصَّحابي الجليل سعد بن معاذ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حيث جاء في الروايات</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نّه لمّا حمل على سريره شيَّعته الملائكة، وكان  صلى الله عليه واله  قد تبعه بلا حذاء ولا رداء، حتَّى لحده وسوَّى اللُبن عليه، فقالت أمّ سع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سعد، هنيئاً لك الجنة، فقال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أمّ سعد، مه، لا تجزمي على ربّك؛ فإن سعد قد أصابته ضمّة، وحينما سُئل عن سبب ذلك قال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نّه كان في خلقه مع أهل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زوج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و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حدّثنا أئمتنا  عليهم السلام  عن صعوبة ضغطة القبر، إذ ورد عن الإمام علي  عليه السلام  في نهج البلاغة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بادروا الموت في غمراته، وامهدوا له قبل حلوله، وأعدّوا له قبل نزوله، فإنّ الغاية القيامة، وكفى بذلك واعظاً لمن عقل، ومعتبراً لمن جهل، وقبل بلوغ الغاية ما تعلمون من ضيق الأرما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49"/>
      </w:r>
      <w:r>
        <w:rPr>
          <w:rFonts w:ascii="Traditional Arabic" w:hAnsi="Traditional Arabic" w:cs="Traditional Arabic"/>
          <w:color w:val="000000"/>
          <w:sz w:val="28"/>
          <w:sz w:val="28"/>
          <w:szCs w:val="28"/>
          <w:rtl w:val="true"/>
          <w:lang w:val="en-US" w:eastAsia="en-US" w:bidi="ar-YE"/>
        </w:rPr>
        <w:t>، وشدّة الإبلاس، وهول المطّلع، وردعات الفزع، واختلاف الأضلاع</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0"/>
      </w:r>
      <w:r>
        <w:rPr>
          <w:rFonts w:ascii="Traditional Arabic" w:hAnsi="Traditional Arabic" w:cs="Traditional Arabic"/>
          <w:color w:val="000000"/>
          <w:sz w:val="28"/>
          <w:sz w:val="28"/>
          <w:szCs w:val="28"/>
          <w:rtl w:val="true"/>
          <w:lang w:val="en-US" w:eastAsia="en-US" w:bidi="ar-YE"/>
        </w:rPr>
        <w:t>، واستكاك الأسماع، وظلمة اللح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1"/>
      </w:r>
      <w:r>
        <w:rPr>
          <w:rFonts w:ascii="Traditional Arabic" w:hAnsi="Traditional Arabic" w:cs="Traditional Arabic"/>
          <w:color w:val="000000"/>
          <w:sz w:val="28"/>
          <w:sz w:val="28"/>
          <w:szCs w:val="28"/>
          <w:rtl w:val="true"/>
          <w:lang w:val="en-US" w:eastAsia="en-US" w:bidi="ar-YE"/>
        </w:rPr>
        <w:t>، وضيقة الوعد، وضمّ الضريح</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2"/>
      </w:r>
      <w:r>
        <w:rPr>
          <w:rFonts w:ascii="Traditional Arabic" w:hAnsi="Traditional Arabic" w:cs="Traditional Arabic"/>
          <w:color w:val="000000"/>
          <w:sz w:val="28"/>
          <w:sz w:val="28"/>
          <w:szCs w:val="28"/>
          <w:rtl w:val="true"/>
          <w:lang w:val="en-US" w:eastAsia="en-US" w:bidi="ar-YE"/>
        </w:rPr>
        <w:t>، وردم الصفيح</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3"/>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25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فهوم ضغطة القبر واختلاف درجاته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ضغطة القبر تعني التَّضييق على الميِّت، وإنّ طبيعة الأعمال هي التي تحدّد شدّة هذا الشّعور بالضِّيق والأذى في عالم البرزخ، وهي تحدّد أيضاً أمَدَ استمرار هذه الضَّغطة التي قد تكون شعوراً وأذى روحياً مؤقّتاً يزول بعد حين، وقد يستمر أمداً طويلاً، وقد يبقى إلى البعث والنشو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يس من الصحيح ما يتصوّره بعض النَّاس من أن ضغطة القبر تحصل في بداية دخول الإنسان في عالم البرزخ وتنتهي؛ فالمستفاد من النصوص الشريفة أنّها قد تستمر، وقد تنقطع، ثمّ تعود نتيجة لأعمال النَّاس في الدُّنيا، أو نتيجة لعواملَ خارجيةٍ تطرأ لاحقاً، كاستغفار ابنٍ لأبيه، فترفع عنه ضغطة القبر، أو وقوع أحد الذين أضلّهم بغير علم في متاهات عقائدية أو سلوكية، فتنعكس على الإنسان وهو في عالم البرزخ</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فهم من الرِّوايات أنّ هذه الضَّغطة يختلف حالها من شخصٍ إلى آخر، وذلك حسب درجة إيمانه وطبيعة عمله في نشأة عالم الدُّنيا، وأنّ هذه الضَّغطة لا تشمل كلّ الأموات، ومنها ما دلَّت عليه الروايات بأنّ القيام ببعض الأعمال يؤدّي إلى النجاة من ضغطة القبر، كما سيأت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أبي بصير عن أبي عبد الله  عليه السلام  “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علت فداك، فأين ضغطة القبر؟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يهات ما على المؤمنين منها شي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له، إنّ هذه الأرض لتفتخر على هذه، فت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طأ ظهري مؤمن، ولم يطأ على ظهرك مؤمن، وتقول له الأرض</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له، كنت أحبّك وأنت تمشي على ظهري، فأمّا إذا وليتك فستعلم ماذا أصنع بك، فتفسح له مدّ بصر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تعبير الإمام الصادق  عليه السلام  في الرواية المتقدمة “ما أقلّ من يفلت منها” يدلّ على أنَّ بعض المؤمنين قد يفلت من ضغطة القبر، كما هو ثابت في حقّ السيّدة فاطمة بنت أسد، وذلك حسب روايات أهل البيت  عليهم السلام  حيث رُفعت عنها ضغطة القبر ببركة نزول النبي  صلى الله عليه واله  إلى قبرها الشَّريف</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ينبغي الإشارة إلى أن ّضغطة القبر على المؤم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لو حصلت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هي من باب تطهيره من الذّنوب المتبقية في عالم الدُّنيا، فيخرج نقياً إلى عالم القيامة، وروي عن الإمام الصادق  عليه السلام  عن آبائه  عليهم السلام  عن أمير المؤمنين علي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ضغطة القبر للمؤمن كفّارة لما كان منه من تضييع النِّع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عمال المؤدية إلى ضغطة القب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د في الروايات أنّ هناك أعمالاً تؤدّي إلى ضغطة القبر أو إلى شدّتها، نذكر منها ما روي عن أمير المؤمن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عذاب القبر يكون من النميمة، والبول، وعز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7"/>
      </w:r>
      <w:r>
        <w:rPr>
          <w:rFonts w:ascii="Traditional Arabic" w:hAnsi="Traditional Arabic" w:cs="Traditional Arabic"/>
          <w:color w:val="000000"/>
          <w:sz w:val="28"/>
          <w:sz w:val="28"/>
          <w:szCs w:val="28"/>
          <w:rtl w:val="true"/>
          <w:lang w:val="en-US" w:eastAsia="en-US" w:bidi="ar-YE"/>
        </w:rPr>
        <w:t xml:space="preserve"> الرجل عن أه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عن الإمام الصادق  عليه السلام  عن رسول الله  صلى الله عليه وال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ندما وصف سعد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ما كان من زعار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59"/>
      </w:r>
      <w:r>
        <w:rPr>
          <w:rFonts w:ascii="Traditional Arabic" w:hAnsi="Traditional Arabic" w:cs="Traditional Arabic"/>
          <w:color w:val="000000"/>
          <w:sz w:val="28"/>
          <w:sz w:val="28"/>
          <w:szCs w:val="28"/>
          <w:rtl w:val="true"/>
          <w:lang w:val="en-US" w:eastAsia="en-US" w:bidi="ar-YE"/>
        </w:rPr>
        <w:t xml:space="preserve"> في خلقه على أه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ه  عليه السلام  أيضاً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لاثٌ من الذّنوب تعجّل عقوبتها ولا تؤخّر إلى الآخ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قوق الوالدين، والبغي على النَّاس، وكفر الإحس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قعِد رجلٌ من الأخيار في قبره، فقيل له إنّا جالدوك مئة جلْدة من عذاب الله،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أطيقها، فلم يزالوا به حتَّى انتهوا إلى جلدة واحدة، ف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يس منها بُدّ، قال فبما تجلدونيها؟ 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جلدك لأنّك صلّيت يوماً بغير وضوء، ومررت على ضعيفٍ فلم تنصر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جلدوه جلدةً من عذاب الله عزّ و جلّ، فامتلأ قبره نار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مور المنجية من ضغطة القبر</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د في الروايات الشريفة أنّ هناك أعمالاً وأموراً تنجي أو تخفّف من ضغطة القبر، نشير إلى بعض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 xml:space="preserve">زيارة الإمام الحسين </w:t>
      </w:r>
      <w:r>
        <w:rPr>
          <w:rFonts w:ascii="Traditional Arabic" w:hAnsi="Traditional Arabic" w:cs="Traditional Arabic"/>
          <w:color w:val="000000"/>
          <w:sz w:val="28"/>
          <w:sz w:val="28"/>
          <w:szCs w:val="28"/>
          <w:rtl w:val="true"/>
          <w:lang w:val="en-US" w:eastAsia="en-US" w:bidi="ar-YE"/>
        </w:rPr>
        <w:t xml:space="preserve">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باق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لو يعلم النَّاس ما في زيارة قبر الحسين  عليه السلام  من الفضل لماتوا شوقاً وتقطّعت أنفسهم عليه حسرات،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إلى أن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ن مات سنته حضرته ملائكة الرّحمة، يحضرون غسله وأكفانه‏ والاستغفار له، ويشيّعونه إلى قبره بالاستغفار له، ويفسح له في قبره مدّ بصر، ويؤمنه الله من ضغطة القبر، ومن منكر ونكير أن يروّعانه، ويفتح له باب إلى الجنّة</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26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موت ليلة يوم الجمع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مات ما بين زوال الشمس من يوم الخميس إلى زوال الشمس من يوم الجمعة من المؤمنين أعاذه الله من ضغطة القب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ج أربع مرات</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حجّ أربع حجج لم تصبه ضغطة القبر أبد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قراءة القرآ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قرأ سورة النساء في كل جمعة أؤمن من ضغطة القب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6"/>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قرأ سورة يس أؤمن من ضغطة القبر أيض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صلاة اللي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رضا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عليكم بصلاة الليل؛ فما من عبدٍ يقوم آخر الليل فيصلّي ثماني ركعات، وركعتي الشفع، وركعة الوتر واستغفر الله في قنوته سبعين مرة، إلا أُجير من عذاب القبر ومن عذاب النّار، ومُدَّ له في عمره، ووُسِّع عليه في معيش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رشّ القبر بالماء أو وضع جريدة رطب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يل لأبي عبد الله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يّ شي‏ء توضع مع الميّت الجريدة؟ 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ه يتجافى عنه العذاب ما دامت رط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6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سُئِل الإمام الصادق  عليه السلام  أيضاً في علّة رشّ الماء على القبر،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تجافى عنه العذاب ما دام النّدى في التّرا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ا بدّ من الإلفات هنا إلى أن ما ورد في الروايات لم يرد على نحو الحصر، أو على نحو العلّة التامة لكل عمل؛ بل لا بدّ من اجتماع أحد هذه الأعمال أو مجموعة منها مع التزام الإنسان بباقي التكاليف في الحياة الدني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Style w:val="Titres1"/>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ساءلة في القب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مساءلة في القبر، وما يتبعها من الرَّحمة أو العذاب هي من الأمور القطعيَّة عند المسلمين عامَّة وعند أهل البيت  عليهم السلام  خاصَّة، حتَّى عدَّ الإمام الصادق  عليه السلام  منكرها خارج عن التشيُّع،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أنكر ثلاثة أشياء فليس من شيعتنا، المعراج، والمسألة في القبر، والشفاع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حسب روايات أهل بيت العصمة والطهارة  عليه السلام، يُسأل الإنسان عن أمرين أساسي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قيدت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سأل عن ربِّه ودينه ونبيه وإمامه، فقد رُوي عن الإمام الباقر  عليه السلام، عن أبيه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ذا مات المؤمن شيّعه سبعون ألف ملك إلى قبره، فإذا أُدخل قبره أتاه مُنكَرٌ ونَكِيرٌ، فيقعدانه ويقولان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ربّك؟ وما دينك؟ ومن نبيّك؟ 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بّي الله ومحمّد نبيّي والإسلام ديني، فيفسحان له في قبره مدّ بص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مّ قال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مات الكافر شيّعه سبعون ألفاً من الزّبانية إلى قبره، وإنّه ليناشد حامليه بصوتٍ يسمعه كلّ شي‏ء إلا الثّقل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أُدخل قبره وفارقه النَّاس أتاه منكر ونكير في أهول صورة؛ فيقيمانه، ثمّ يقولان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ربّك؟ وما دينك؟ ومن نبيّك؟ فيتلجلج لسانه، ولا يقدر على‏ الجواب، فيضربانه ضربةً من عذاب الله، يذعر لها كلّ شي‏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أعما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يُسأل الإنسا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ند دخوله في قبره، وحضور الملكين عند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أعماله، ف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سأل الميّت في قبره عن خم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صلاته وزكاته وحجّه وصيامه وولايته إيّانا أهل البيت، فتقول الولاية من جانب القبر للأرب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دخل فيكنّ من نقص فعليّ تمام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 xml:space="preserve">من يسأل العبد في قبره؟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دلَّت الروايات أنّ الملائكة تنزل على الموتى في قبوره؛ فتسألهم عن الأمور التي مرّ ذكرها، فإن أجاب بالحقّ سلَّموه إلى ملائكة النعيم، وإن ارتجّ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حسب تعبير الرِّوايات بمعنى استُغلق عليه الك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لَّموه إلى ملائكة العذ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سمي الملكين الذين ينزلان على الكافر هما ناكر ونكير، وعلى المؤمن مبشِّر وبشير، وقيل إنّما سُمّي ملكا الكافر ناكراً ونكيراً؛ لأنّه ينكر الحقّ وينكر ما يأتيانه به ويكرهه، وسُمّي ملكا المؤمن مبشّر وبشير؛ لأنّهما يبشّرانه من الله تعالى بالرضا والثواب</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قي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 هذين الاسمين ليسا بلقبٍ لهما، وإنّما عبارة عن فعله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ينزل الملكان إلا على حيّ، ولا يسألان إلا من يفهم المسألة ويعرف معناها، وهذا دلالة على أنّ الله تعالى يحي العبد بعد موته للمسألة، ويديم حياته لنعيمٍ إن كان يستحقّه، أو لعذابٍ إن كان يستحق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hanging="0"/>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برزخ هو عالم يفصل بين الدُّنيا والآخرة، وهناك ارتباط وثيق بين أعمال الإنسان في الدنيا والآثار البرزخية التي سوف تظهر في ذلك العال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طلالة الأولى على عالم البرزخ تبدأ منذ اللحظات الأولى لسكرات الموت، وهذه السكرات تتفاوت شدة وضعفا بحسب أعمال الإنسان الدنيو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حشة القبر هي أيضاً من الأهوال التي يمرّ بها الإنسان عند انتقاله من هذه الدنيا، والوحشة سببها الأساسي ذنوب الإنسان التي اقترفها في الدنيا بسبب حبه ل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ضغطة القبر أو التَّضييق على الميِّت هي من أهوال عالم البرزخ، وطبيعة أعمال الإنسان في الدنيا هي التي تحدّد شدّة هذا الشّعور بالضِّيق والأذى هناك أمَدَ هذه الضَّغط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ساءلة في القبر، وما يتبعها من الرَّحمة أو العذاب هي من الأمور القطعيَّة عند المسلمين، ولن يتمكّن من الإجابة على هذه الأسئلة إلا من تنوّر قبله بالإيمان وتنزّه عمله من دنس الآث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رأس كل خطيئ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بُ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تستصغر الذنوب مهما بدت صغيرة لك</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نظر إلى من عصي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بهذه النظرة تبدو الذنوب كلها كبيرة ولا تغترّ بشيء‏ٍ ولا تنس حضور الله تبارك وتعالى في كل حال، إذ أن كل شي‏ء منه ولو انقطعت عنايته الرحمانية عن كائنات عالم الوجود لحظة واحدة فلا يبقى أثر حتى من الأنبياء والمرسلين والملائكة المقربين إذ أن جميع العالم تجلٍ لرحماني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لّ وع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 رحمته الرحمان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لّ وع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ع قصر اللفظ والتعبير تُبقي نظام الوجود باستمرارية و</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لا تكرار في تجليه جل وع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يعبّر عنه ببسط الفيض وقبضه على سبيل الاستمر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كل حال فلا تنسه ولا تغترّ برحمته، كما عليك ألا تيأس وألا تغتر بشفاعة الشافعين  عليهم السلام  إذ أن لها موازين إلهية ونحن عنها غافلون وأن يكون أساس سلوكك وعملك التأمّل في أدعية المعصومين  عليهم السلام  وحرقتهم من خوف الحق وعذا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أهواء النفس وشيطان النفس الأمارة تدفعنا إلى الغرور وتهلكنا ب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بُ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تكن وراء تحصيل الدنيا وإن كان من حلالها إذ أن حبّ الدنيا حتى الحلال منها رأس كل خطيئة، إذ هو الحجاب الأكبر ويسوق الإنسان نحو عالم الحر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ك شاب وتستطيع بنعمة الشباب التي منحها الله لك أن توقف الخطوة الأولى من الانحراف، وألا تسمح لها بأن تؤدّي إلى الخطوات التالية إذ أن وراء كل خطوة خطوات أخرى، وإن كل ذن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هما صغ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ر الإنسان نحو الذنوب الكبيرة حتى تبدو الذنوب الكبيرة ضئيلة في رأي الإنسان بل يتباهى بعض الناس بارتكاب الكبائر وقد يتحوّل المنكر في نظره معروفاً والمعروف منكراً لشدة الظلمات والحجب الدنيوية عند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دَّرس التاسع</w:t>
      </w:r>
      <w:r>
        <w:rPr>
          <w:rStyle w:val="Numberoflessons"/>
          <w:rFonts w:cs="Traditional Arabic" w:ascii="Traditional Arabic" w:hAnsi="Traditional Arabic"/>
          <w:b/>
          <w:sz w:val="28"/>
          <w:szCs w:val="28"/>
          <w:lang w:val="en-US" w:eastAsia="en-US" w:bidi="ar-YE"/>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الآثار الأخروية للذنوب</w:t>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عمل والجزاء</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إنّ الدُّنيا دار عمل ولا حساب فيها، والآخرة دار حساب ولا عمل فيها، إذ يُجزى</w:t>
      </w:r>
    </w:p>
    <w:p>
      <w:pPr>
        <w:pStyle w:val="Normal"/>
        <w:widowControl w:val="false"/>
        <w:suppressAutoHyphens w:val="true"/>
        <w:bidi w:val="1"/>
        <w:spacing w:lineRule="atLeast" w:line="480"/>
        <w:ind w:left="0" w:right="567" w:hanging="0"/>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ستدلّ على حتمية ظهور آثار أعمال الإنسان في الآخرة ويوم القيا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دِّد أهمّ الآثار الأخروية المترتّبة على 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حقيقة تجسّم الأعمال في الحياة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pPr>
      <w:r>
        <w:rPr>
          <w:rtl w:val="true"/>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لّ إنسان حسب عمله، إن خيراً فخير، وإن شرّاً ف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له سبحانه وتعالى قد أمر عباده بطاعته ونهاهم عن معصيته، وأرسل إليهم الأنبياء والرسل لهدايتهم إلى طريق الحقّ، وإبعادهم عن طريق الغيّ والضل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من عمل بإرشادات الأنبياء والرسل فقد وعده الله بالجنَّة خالداً فيها، ومن خالف إرشاداتهم فقد توعَّده الله بالنّ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له تعالى يثيب الإنسان أو يعاقبه وفقاً لعمله، فإن كان العمل موافقاً لإرادة الله وطاعته ورضاه نُعِّم صاحبه بأنواع النِّعم والكرامات الإلهية، وإن كان موافقاً لنهي الله وسخطه عُذِّب الإنسان بأنواع العذاب، وذلك حسب حاله ومآله،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عْصِ اللَّهَ وَرَسُولَهُ وَيَتَعَدَّ حُدُودَهُ يُدْخِلْهُ ناراً خالِداً فيها وَلَهُ عَذابٌ مُه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ي الحقيقة هناك علاقةٌ مباشرةٌ بين عمل الإنسان في الدُّنيا وحاله في الآخرة، فلا انفكاكَ بين العمل وجزائه، بل الجزاءُ هو باطنُ العمل، والآخرةُ هي ظرف ظهور الجزاء لا وجود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كلُّ عملٍ سوف يتجسَّمُ في الآخرة، فيراها الإنسان بصورةٍ مجسَّدةٍ تحاكي طبيعة عمله الدُّنيوي، فتكون سبباً لسعادته أو شقائ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بناءً عليه فإنّ الآيات التي تحدَّثت عن رؤية الأعمال تُحمَل على حقيقتها، ك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وْمَ تَجِدُ كُلُّ نَفْسٍ مَّا عَمِلَتْ مِنْ خَيْرٍ مُّحْضَ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7"/>
      </w:r>
      <w:r>
        <w:rPr>
          <w:rFonts w:ascii="Traditional Arabic" w:hAnsi="Traditional Arabic" w:cs="Traditional Arabic"/>
          <w:color w:val="000000"/>
          <w:sz w:val="28"/>
          <w:sz w:val="28"/>
          <w:szCs w:val="28"/>
          <w:rtl w:val="true"/>
          <w:lang w:val="en-US" w:eastAsia="en-US" w:bidi="ar-YE"/>
        </w:rPr>
        <w:t>، أي رؤية نفس العم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كما أشرنا سابقاً، للذّنوب آثارٌ متعدِّدة تظهر في عوالمَ مختلفة، آخرها عالم يوم القيامة، وهو أشدّها وأصعبها؛ فإنّ هوله عظيم، بل هو أعظم من كل هول، ونحاول هنا أن نذكر أهمّ هذه الآثار وأبرز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ستحقاق دخول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8"/>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بَلى‏ مَنْ كَسَبَ سَيِّئَةً وَأَحاطَتْ بِهِ خَطيئَتُهُ فَأُولئِكَ أَصْحابُ النّار هُمْ فيها خالِ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79"/>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من الآثار المعروفة للذُّنوب والمعاصي أنّ مرتكبها إذا لم يتب فهو مستحقٌّ لدخول النّار، وقوله تعالى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في آية أخر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ؤكِّد هذه الحقيقة</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جاءَ بِالسَّيِّئَةِ فَكُبَّتْ وُجُوهُهُمْ فِي النّار هَلْ تُجْزَوْنَ إِلاَّ ما كُنْتُمْ تَعْمَ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من الآثار العامّة للمعصية يوم القيامة هو استحقاق مرتكبها دخول النّار، وهذا الاستحقاق له ثلاثُ صو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ولى</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أن لا يدخل إلى النّار أصلاً؛ وذلك في حالِ أدركته الرَّحمة الإلهيَّة وشملته شفاعة النَّبي وأهل بيت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صلوات الله عليهم أجمعين</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هذا إن كان مستحقّاً لها ضمن الشُّروط التي ذُكرت في كتب العقائد؛ لأنَّ الاستحقاق لا يلزم منه فعليَّةُ دخول النّا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ثَّان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دخل النّار بسبب بعض أعماله التي قام بها في عالم الدُّنيا، لكن لا يُخلَّد فيها؛ لأنَّ استحقاق الدُّخول إلى النّار يُتصوَّر بسببين، ه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فر بالله تعالى، والتمرُّد على الله ومعصيته، والاستحقاق هو غير الخلود في النّار الذي يكون بخصوص الكفر أو الشر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يقول الشيخ الصدوق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اعتقادات الإمامي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عتقادنا في النّار أنّها دار الهوان، ودار الانتقام من أهل الكفر والعصيان، ولا يُخلَّد فيها إلا أهل الكفر والشّرك، فأمّا المذنبون من أهل التَّوحيد فيخرجون منها بالرَّحمة التي تدركهم والشَّفاعة التي تنال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الشَّيخ المفيد في كتابه تصحيح اعتقادات الإمامي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أمّا النّار فهي دار مَن جَهِلَ اللهَ، وقد يدخلها بعضُ من عرفه، غير أنَّه لا يُخلَّد فيها، بل يخرج منها إلى النَّعيم المقيم، وليس يخلّد فيها إلا الكافرو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لُّ آيةٍ تتضمَّن الخلود في النّار فإنَّما هي في الكفّار دون أهل المعرفة بالله، بدلائل العقول، والكتاب المسطور، والخبر الظَّاهر المشه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رِّوايات التي تؤكّد عدم خلود المؤمن في النّار كثيرة،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روي عن الإمام الكاظم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خلّد الله في النّار إلا أهل الكفر والجحود، وأهل الضلال والشر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3"/>
      </w:r>
      <w:r>
        <w:rPr>
          <w:rFonts w:ascii="Traditional Arabic" w:hAnsi="Traditional Arabic" w:cs="Traditional Arabic"/>
          <w:color w:val="000000"/>
          <w:sz w:val="28"/>
          <w:sz w:val="28"/>
          <w:szCs w:val="28"/>
          <w:rtl w:val="true"/>
          <w:lang w:val="en-US" w:eastAsia="en-US" w:bidi="ar-YE"/>
        </w:rPr>
        <w:t>، فالمؤمن الفاسق خارجٌ عن كلِّ الأقسام التي ذكرها الإمام  عليه السلام  في هذه الرِّوا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روي عن الإمام الرِّضا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لا يُدخل النّار مؤمناً وقد وعده الجنَّة، ولا يُخرج من النّار كافراً وقد أوعده النّار والخلود في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غم كلِّ ما تقدَّم من أنّ المؤمنَ لا يُخلَّد في النّار، ولكن هذا لا يعني عدم فعليّة دخوله إلى النّار، فقد ورد في الرِّوايات أنَّ بعضَ الذّنوب توجبُ تطويلَ أمدِ العذاب، ويعاقب عليها بألوانٍ متعدِّدة، أو إنَّ الشَّفاعة قد لا تصلُ إليه إلا بعد مئات السِّنين، روي عن النَّبي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عبد ليُحبس على ذنب من ذنوبه مئة عام، وإنّه لينظر إلى أزواجه في الجنة يتنعم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5"/>
      </w:r>
      <w:r>
        <w:rPr>
          <w:rFonts w:ascii="Traditional Arabic" w:hAnsi="Traditional Arabic" w:cs="Traditional Arabic"/>
          <w:color w:val="000000"/>
          <w:sz w:val="28"/>
          <w:sz w:val="28"/>
          <w:szCs w:val="28"/>
          <w:rtl w:val="true"/>
          <w:lang w:val="en-US" w:eastAsia="en-US" w:bidi="ar-YE"/>
        </w:rPr>
        <w:t>، والحديث فيه دلالةٌ على أنّ الذَّنبَ يمنعُ من دخول الجنَّة مدّةً من الزَّمن، ولا دلالة فيه على أنّه في تلك المدة يكون في النّار أو في شدائد القيا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روي عن الإمام علي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تتَّكلوا بشفاعتنا؛ فإنَّ شفاعتنا لا تلحق بأحدكم إلا بعد ثلاثمئة س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6"/>
      </w:r>
      <w:r>
        <w:rPr>
          <w:rFonts w:ascii="Traditional Arabic" w:hAnsi="Traditional Arabic" w:cs="Traditional Arabic"/>
          <w:color w:val="000000"/>
          <w:sz w:val="28"/>
          <w:sz w:val="28"/>
          <w:szCs w:val="28"/>
          <w:rtl w:val="true"/>
          <w:lang w:val="en-US" w:eastAsia="en-US" w:bidi="ar-YE"/>
        </w:rPr>
        <w:t>، والحديث يوضح أنّ الشفاعة قد تأتي إذا مات المؤمن على التوحيد والنبوة والإمامة، ولكن بعد ثلاثمئة سنة، ومقدار السنة عند الله يختلف عن مقدارها عندن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ثالث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لود في النّا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pacing w:val="6"/>
          <w:sz w:val="28"/>
          <w:sz w:val="28"/>
          <w:szCs w:val="28"/>
          <w:rtl w:val="true"/>
          <w:lang w:val="en-US" w:eastAsia="en-US" w:bidi="ar-YE"/>
        </w:rPr>
        <w:t>هناك آيات كثيرة تشير إلى خلود الكفّار والمنافقين في النّار، كقوله تعالى</w:t>
      </w:r>
      <w:r>
        <w:rPr>
          <w:rFonts w:cs="Traditional Arabic" w:ascii="Traditional Arabic" w:hAnsi="Traditional Arabic"/>
          <w:color w:val="000000"/>
          <w:spacing w:val="6"/>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عَدَ اللَّهُ الْمُنَافِقِينَ وَالْمُنَافِقَاتِ وَالْكُفَّارَ نَارَ جَهَنَّمَ خَالدِّين فِيهَا هِيَ حَسْبُهُمْ وَلَعَنَهُمُ اللَّهُ وَلَهُمْ عَذَابٌ مُقِ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7"/>
      </w:r>
      <w:r>
        <w:rPr>
          <w:rFonts w:ascii="Traditional Arabic" w:hAnsi="Traditional Arabic" w:cs="Traditional Arabic"/>
          <w:color w:val="000000"/>
          <w:sz w:val="28"/>
          <w:sz w:val="28"/>
          <w:szCs w:val="28"/>
          <w:rtl w:val="true"/>
          <w:lang w:val="en-US" w:eastAsia="en-US" w:bidi="ar-YE"/>
        </w:rPr>
        <w:t>، فالكافر والمنافق يخلّدان في النّار دون المؤمن كما تقدّ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سُئل الإمام الصادق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مؤمن يقتل متعمداً، أله توبة،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كان قتله لإيمانه فلا توبة له، وإن كان قتله لغضبٍ أو لسبب شيءٍ من أمر الدُّنيا، فإنّ توبته أن يقاد منه، وإن لم يكن علم به أحد انطلق إلى أولياء المقتول فأقرّ عندهم بقتل صاحبهم، فإن عفوا عنه فلم يقتلوه أعطاهم الدية، وأعتق نسمة، وصام شهرين متتابعين، وأطعم ستين مسكيناً توبة إلى الله عز وج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افتضاح يوم القيامة</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وْمَ يَقُومُ الْأَشْهَا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89"/>
      </w:r>
      <w:r>
        <w:rPr>
          <w:rFonts w:ascii="Traditional Arabic" w:hAnsi="Traditional Arabic" w:cs="Traditional Arabic"/>
          <w:color w:val="000000"/>
          <w:sz w:val="28"/>
          <w:sz w:val="28"/>
          <w:szCs w:val="28"/>
          <w:rtl w:val="true"/>
          <w:lang w:val="en-US" w:eastAsia="en-US" w:bidi="ar-YE"/>
        </w:rPr>
        <w:t>، الأشها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مع شاهد، وهم الذين يشهدون بالحقّ للمؤمنين على المبطلين والكافرين يوم القيامة، وفي ذلك سرور للمُحقّ وفضيحة للمبطل، في ذلك اليوم العظي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شير الآية إلى معنىً دقيق، وهو أنّ يوم الأشهاد هو اليوم الذي يُبسَط فيه الأمر في محضر الله تعالى، وتنكشف السرائر والأسرار لكافّة الخلائق، وهو يوم تكون الفضيحة فيه أفظع ما تكون، ويكون الانتصار فيه أروع ما يكون، إنّه اليوم الذي ينصر الله فيه الأنبياء ويزيد في كرامتهم، وإنّه يوم افتضاح الكافرين وسوء عاقبة الظالمين، ويوم لا يحول شيء دون افتضاح الظالمين أمام الأشها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0"/>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أشهاد أربع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لائكة، الأنبياء، أمّة محمد  صلى الله عليه واله، الجوارح</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ا يهم في الأمر أنّ العبرة من قيام الأشهاد واعتبار قولهم هو بيان شدَّة إظهار الفضيح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ذا ينبغي على الإنسان المؤمن العاقل أن يخافَ أهوالَ ذلك اليومِ العظيمِ، وأنْ يخافَ الفضيحةَ أمامَ الله ورُسله والأمم والنَّاس أجمع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أمّا علامة الموقن فستّ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يقن بالله حقاً فآمن به، وأيقن بأنّ الموت حقٌ فحذره، وأيقن بأنّ البعث حقٌ فخاف الفضيحة، وأيقن بأنّ الجنّة حقٌ فاشتاق إليها، وأيقن بأنّ النّار حقٌ فظهر سعيه للنجاة منها، وأيقن بأنّ الحساب حقٌ فحاسب نفس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أمير المؤمنين  عليه السلام  في المناجاة الشَّعباني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لهي قد سترت علي ذنوباً في الدُّنيا وأنا أحوج إلى سترها عليّ منك في الأخرى، إلهي قد أحسنت إليّ إذ لم تظهرها لأحد من عبادك الصالحين، فلا تفضحني يوم القيامة على رؤوس الأشهاد</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29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كم من الذُّنوب التي يرتكبها العبدُ في الخلوات، ولو شاء الله تعالى لجعل علام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السَّواد مث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لكلِّ معصية، وتختلف شدّة هذا السواد بحسب شدّة المعصية، </w:t>
      </w:r>
      <w:r>
        <w:rPr>
          <w:rFonts w:ascii="Traditional Arabic" w:hAnsi="Traditional Arabic" w:cs="Traditional Arabic"/>
          <w:color w:val="000000"/>
          <w:spacing w:val="-3"/>
          <w:sz w:val="28"/>
          <w:sz w:val="28"/>
          <w:szCs w:val="28"/>
          <w:rtl w:val="true"/>
          <w:lang w:val="en-US" w:eastAsia="en-US" w:bidi="ar-YE"/>
        </w:rPr>
        <w:t>ولكنّ الله ستّار على عباده، قد أظهر الجميل وستر القبيح</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ولهذا يطلب الإمام</w:t>
      </w:r>
      <w:r>
        <w:rPr>
          <w:rFonts w:ascii="Traditional Arabic" w:hAnsi="Traditional Arabic" w:cs="Traditional Arabic"/>
          <w:color w:val="000000"/>
          <w:spacing w:val="6"/>
          <w:sz w:val="28"/>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 عليه السلام  أن يديم الله هذا السّتر حتَّى في الآخرة، حين تكون ساعة الفضيحة على رؤوس الأشهاد</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ذلّ والهوان يوم القيام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مشاهد التي تظهر يوم القيامة مشهد الذلّ والهوان اللذان يصيبان الكفرة والعصا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نَّاس في ذلك الموقف صنف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شقياء وسعداء، فالأشقياء في غاية الذلّ والهوان، وهذا ما يمكن فهمه من خلال الأوصاف التي يصفها الله تعالى لهؤلاء العصاة في القرآن الكريم، ك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خاشِعَةً أَبْصارُهُمْ تَرْهَقُهُمْ ذِلَّةٌ وَقَدْ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كانُوا يُدْعَوْنَ إِلَى السُّجُودِ وَهُمْ سا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4"/>
      </w:r>
      <w:r>
        <w:rPr>
          <w:rFonts w:ascii="Traditional Arabic" w:hAnsi="Traditional Arabic" w:cs="Traditional Arabic"/>
          <w:color w:val="000000"/>
          <w:sz w:val="28"/>
          <w:sz w:val="28"/>
          <w:szCs w:val="28"/>
          <w:rtl w:val="true"/>
          <w:lang w:val="en-US" w:eastAsia="en-US" w:bidi="ar-YE"/>
        </w:rPr>
        <w:t>، أي وجوهٌ تظهر عليها علائم الخزي والهوان، ثم يصفها بأوصافٍ أخرى كقو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هَلْ أَتاكَ حَديثُ الْغاشِيَةِ   وُجُوهٌ يَوْمَئِذٍ خاشِعَةٌ  عامِلَةٌ ناصِبَةٌ  تَصْلى‏ ناراً حامِيَ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5"/>
      </w:r>
      <w:r>
        <w:rPr>
          <w:rFonts w:ascii="Traditional Arabic" w:hAnsi="Traditional Arabic" w:cs="Traditional Arabic"/>
          <w:color w:val="000000"/>
          <w:sz w:val="28"/>
          <w:sz w:val="28"/>
          <w:szCs w:val="28"/>
          <w:rtl w:val="true"/>
          <w:lang w:val="en-US" w:eastAsia="en-US" w:bidi="ar-YE"/>
        </w:rPr>
        <w:t xml:space="preserve">، أي أنَّ هؤلاء الكُفَّار كانوا يعملون في الدُّنيا بجدٍّ ولكن لغير الله تعالى، فمع كلِّ تعبهم وعنائهم لم يستفيدوا شيئاً من أعمالهم، فتكونُ آثارُ الخيبةِ باديةً على وجوههم يوم </w:t>
      </w:r>
      <w:r>
        <w:rPr>
          <w:rFonts w:ascii="Traditional Arabic" w:hAnsi="Traditional Arabic" w:cs="Traditional Arabic"/>
          <w:color w:val="000000"/>
          <w:spacing w:val="3"/>
          <w:sz w:val="28"/>
          <w:sz w:val="28"/>
          <w:szCs w:val="28"/>
          <w:rtl w:val="true"/>
          <w:lang w:val="en-US" w:eastAsia="en-US" w:bidi="ar-YE"/>
        </w:rPr>
        <w:t xml:space="preserve">القيامة، </w:t>
      </w:r>
      <w:r>
        <w:rPr>
          <w:rFonts w:ascii="Traditional Arabic" w:hAnsi="Traditional Arabic" w:cs="Traditional Arabic"/>
          <w:color w:val="000000"/>
          <w:sz w:val="28"/>
          <w:sz w:val="28"/>
          <w:szCs w:val="28"/>
          <w:rtl w:val="true"/>
          <w:lang w:val="en-US" w:eastAsia="en-US" w:bidi="ar-YE"/>
        </w:rPr>
        <w:t>وزيادةً في بيان حالهم من الذُلّ والهوان يقول الله 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هذه الوجو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تَصْلى‏ ناراً حامِيَةً</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أي تقاسي حرّ النّار وتُعذَّب بها؛ لأنّ أعمالهم في الدُّنيا كانت خاسرةً، غلبها الشرّ وفارقها الخي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هناك آيات أخرى أيضاً تدلّ على هذا المعنى،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سَيُصِيبُ الَّذِينَ أَجْرَمُوا صَغَارٌ عِنْدَ اللَّهِ وَعَذَابٌ شَدِيدٌ بِمَا كَانُوا يَمْكُ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6"/>
      </w:r>
      <w:r>
        <w:rPr>
          <w:rFonts w:ascii="Traditional Arabic" w:hAnsi="Traditional Arabic" w:cs="Traditional Arabic"/>
          <w:color w:val="000000"/>
          <w:sz w:val="28"/>
          <w:sz w:val="28"/>
          <w:szCs w:val="28"/>
          <w:rtl w:val="true"/>
          <w:lang w:val="en-US" w:eastAsia="en-US" w:bidi="ar-YE"/>
        </w:rPr>
        <w:t>، أي سيلحق المجرمين ذلٌ وهوانٌ دائمان، ويدركهم العذاب المؤلم الشَّديد جزاءً لما كانوا ينكرون، وعقوبةً لتكبّرهم عن اتّباع الرُّسل والانقياد لما جاؤوا به، فبسبب تكبُّرهم في الدُّنيا سيصابون بالذلِّ الشَّديد يوم القيامة، وقال تعالى</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إِنَّ الَّذِينَ يَسْتَكْبِرُونَ عَنْ عِبَادَتِي سَيَدْخُلُونَ جَهَنَّمَ دَاخِ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7"/>
      </w:r>
      <w:r>
        <w:rPr>
          <w:rFonts w:ascii="Traditional Arabic" w:hAnsi="Traditional Arabic" w:cs="Traditional Arabic"/>
          <w:color w:val="000000"/>
          <w:sz w:val="28"/>
          <w:sz w:val="28"/>
          <w:szCs w:val="28"/>
          <w:rtl w:val="true"/>
          <w:lang w:val="en-US" w:eastAsia="en-US" w:bidi="ar-YE"/>
        </w:rPr>
        <w:t>، أي صاغرين أذل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حسرة والندام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pacing w:val="3"/>
          <w:sz w:val="28"/>
          <w:sz w:val="28"/>
          <w:szCs w:val="28"/>
          <w:rtl w:val="true"/>
          <w:lang w:val="en-US" w:eastAsia="en-US" w:bidi="ar-YE"/>
        </w:rPr>
        <w:t>إنّ أحد أوصاف يوم القيامة هو “يوم الحسرة والندامة”، قال الله تعالى</w:t>
      </w:r>
      <w:r>
        <w:rPr>
          <w:rFonts w:cs="Traditional Arabic" w:ascii="Traditional Arabic" w:hAnsi="Traditional Arabic"/>
          <w:color w:val="000000"/>
          <w:spacing w:val="3"/>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نْذِرْهُمْ يَوْمَ الْحَسْرَةِ إِذْ قُضِيَ الْأَمْرُ وَهُمْ فِي غَفْلَةٍ وَهُمْ لَا يُؤْمِنُ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8"/>
      </w:r>
      <w:r>
        <w:rPr>
          <w:rFonts w:ascii="Traditional Arabic" w:hAnsi="Traditional Arabic" w:cs="Traditional Arabic"/>
          <w:color w:val="000000"/>
          <w:sz w:val="28"/>
          <w:sz w:val="28"/>
          <w:szCs w:val="28"/>
          <w:rtl w:val="true"/>
          <w:lang w:val="en-US" w:eastAsia="en-US" w:bidi="ar-YE"/>
        </w:rPr>
        <w:t>، ويستفاد من الآ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ولاً</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ه في يوم الحسرة والندامة يندم الكافر على كفره، والظَّالم على ظلمه، والمقصِّر في طاعة ربِّه على تقصيره، لكن المشكلة أنه يوم لا ينفع فيه الند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ثانياً</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نبغي أن لا يكون المؤمن في غفلةٍ، بل على استعدادٍ دائمٍ للقاء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إنّ من عِظَم الحسرة التي تصيب أهل النّار أنّ الواحد منهم يتمنَّى أن يفدي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نفسه من عذاب الله بماله وولده والنَّاس أجمعين، بل بملك الدُّنيا بأسرها، مع أنّه طُلب منه ما هو أهون من ذلك فلم يفعل،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وَدُّ الْمُجْرِمُ لَوْ يَفْتَدِي مِنْ عَذَابِ يَوْمِئِذٍ بِبَنِيهِ  وَصَاحِبَتِهِ وَأَخِيهِ  وَفَصِيلَتِهِ الَّتِي تُؤْوِيهِ  وَمَنْ فِي الْأَرْضِ جَمِيعًا ثُمَّ يُنْجِيهِ</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29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وصفت الرِّوايات الشَّريفة هذه الحسرةَ بأشكالٍ متعدِّدة، منها “أشدُّ النَّاس حسرةً يوم القيامة”،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شدّ النَّاس حسرة يوم القيامة الذين وصفوا العدل ثم خالفوه، وهو قول الله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نْ تَقُولَ نَفْسٌ يَا حَسْرَتَا عَلَى مَا فَرَّطْتُ فِي جَنْبِ اللَّهِ</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0"/>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فسّر الإمام الكاظم  عليه السلام  “جَنْبِ اللَّهِ” بقو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جَنْبِ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ير المؤمنين  عليه السلام، وكذلك ما كان بعده من الأوصياء بالمكان الرفيع إلى أن ينتهي الأمر إلى آخر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وّلَ الشيخ الصدوق  معنى الجَنْب في عليّ  عليه السلام  بمعنى الطَّاعة،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جَنْ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طاعة في لغة العرب، يُ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صغير في جَنْب الله، أي في طاعة الله عزَّ وجل؛ فمعنى قول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نا جَنْب الله” أي أنا الذي ولايتي طاعةُ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نّ من أهمّ الأعمال التي لها آثار في العوالم الدنيويَّة والبرزخيَّة والأخرويَّة كلّها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بالأخص يوم القيا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ولاية أهل البيت  عليهم السلام، فمن أطاعهم ووصلهم وصله الله يوم القيامة، ومن لم يوالِهم ونكث العهد كان من أشدِّ النَّادمين يوم القيامة؛ لأنَّ تركَ ولايتِهم وحبِّهم من أعظم ال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روي عن الإمام الباقر  عليه السلام  في تفسير قوله تعالى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كَذَلِكَ يُرِيهِمُ اللَّهُ أَعْمَالَهُمْ حَسَرَاتٍ عَلَيْهِمْ</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4"/>
      </w:r>
      <w:r>
        <w:rPr>
          <w:rFonts w:ascii="Traditional Arabic" w:hAnsi="Traditional Arabic" w:cs="Traditional Arabic"/>
          <w:color w:val="000000"/>
          <w:sz w:val="28"/>
          <w:sz w:val="28"/>
          <w:szCs w:val="28"/>
          <w:rtl w:val="true"/>
          <w:lang w:val="en-US" w:eastAsia="en-US" w:bidi="ar-YE"/>
        </w:rPr>
        <w:t>،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و الرجل يكسب المال ولا يعمل فيه خيراً، فيرثه من يعمل فيه عملاً صالح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رى الأول ما كسبه حسرةً في ميزان غير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تبيّن من خلال الروايات المتقدّمة أنّ هناك ذنوباً توجب الحسرة والندامة يوم القيامة، ومن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بْر والرياء، اللذان هما من أخطر الأمراض الأخلاقية التي تصيب قلوب النَّاس</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جسّم الأعمال بصورٍ قبيح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آثار الأخرويّة للذنوب تجسّد الأعمال بصورةٍ تتناسبُ مع طبيعة ال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يَكْتُمُونَ مَا أَنْزَلَ اللَّهُ مِنَ الْكِتَابِ وَيَشْتَرُونَ بِهِ ثَمَنًا قَلِيلًا أُولَئِكَ مَا يَأْكُلُونَ فِي بُطُونِهِمْ إِلَّا النّار</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ذه الآية تبيّن تجسيم الأعمال في الآخرة، وتدلّ على أنَّ الأموالَ المكتسبة عبر هذا الطَّريق المحرَّم، هي في الواقع نيرانٌ تدخلُ في بطونهم، وتتجسَّمُ بشكلٍ واقعيٍّ في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وْمَ تَجِدُ كُلُّ نَفْسٍ مَا عَمِلَتْ مِنْ خَيْرٍ مُحْضَرًا وَمَا عَمِلَتْ مِنْ سُوءٍ تَوَدُّ لَوْ أَنَّ بَيْنَهَا وَبَيْنَهُ أَمَدًا بَعِيدًا وَيُحَذِّرُكُمُ اللَّهُ نَفْسَهُ وَاللَّهُ رَءُوفٌ بِالْعِبَا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شيرُ هذه الآية إلى حضور الأعمال الصَّالحة والسيِّئة يوم القيامة، فيرى كلّ امرئٍ ما عملَ من خيرٍ وما عملَ من شرٍّ حاضراً أمامه، فالذين يشاهدون أعمالهم الصَّالحة يفرحون ويستبشرون، والذين يشاهدون أعمالهم السيّئة يستولي عليهم الرُّعب، ويتمنُّون لو أنَّهم استطاعوا أن يبتعدوا عنها، ولم تقل الآ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منون فناء أعمالهم وسيئاتهم؛ لأنّهم علموا أنَّ كلَّ شيءٍ في ذاك العالم لا يفنى، فلذلك تمنّوا الابتعاد ع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إنسان يجد أعماله الحسنة والقبيحة يوم القيامة مهما كانت قليلة، وهذا ينسجم مع كلمة “تجد” من الوجود من العد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خلاصة ال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تجسّد الأعمال يعتبر من أهم القضايا المرتبطة بالمعا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الموجود في ذلك العالم هو انعكاسٌ كاملٌ لهذا العالم، فأعمالُنا وأفكارُنا وأساليبن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الاجتماعيةُ وصفاتنا الأخلاقيَّة المختلفة سوف تتجسَّم وتتجسَّد أمامنا في ذلك العالم، لتبقى قرينةً لنا دائ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 xml:space="preserve">المفاهيم الرئيسة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نيا دار عمل ولا حساب فيها، والآخرة دار حساب ولا عمل فيها، إذ يُجزى كلّ إنسان فيها حسب عمله، إن خيراً فخير، وإن شرّاً فش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ناك علاقةٌ مباشرةٌ بين عمل الإنسان في الدُّنيا وحاله في الآخرة، فلا انفكاكَ بين العمل وجزائه، بل الجزاءُ هو باطنُ العمل، والآخرةُ هي ظرف ظهور الجزاء لا وجود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آثار العامّة للمعصية يوم القيامة هو استحقاق مرتكبها دخول النّار وربما الخلود فيها أيضاً حسب نوعية ودرجة المعاصي والذنوب التي اقترفها في ا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آثار السلبية للذنوب في يوم الآخرة أن صاحبها مفتضح أمام الأشهاد، ما يكون سبباً لهوانه ومذلت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آثار الأخرويّة للذنوب تجسِّدُ الأعمالَ بصورةٍ تتناسبُ مع طبيعة الذَّنب، فأعمال الإنسان وأفكاره وصفاته الأخلاقيَّة السيئة سوف تتجسَّد أمامه في ذلك العالم، لتبقى قرينةً له دائ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ا تؤخروا التوبة إلى سن الكهول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جب أن نبني أنفسنا؛ فإن بنيتم أنفسكم كانت جميع أعمالكم جهاداً بن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ل عمل تقومون به سيكون في حيز الجهاد الذي دخلتمو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قد أصبحتم مجاهد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عمال المجاهد أعمال جهاد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بذلوا جهودكم لبدء جهاد البناء من أنفسك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شتغلوا بهذا العمل، ولا تهملوه إلى آخر عمركم، فهذا الإرجاء واحد من إغراءات الشيطان الكثير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شيطان الداخلي للإنسان هو أنني شاب حالياً، وأنّني سأتوب إن شاء الله عندما أصل الى سنّ الكهول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تم لا تعرفون أن التوبة لن تكون سهلة المراس في سن الكهول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شجرة التي تم غرسها حديثاً بالإمكان قلعها، حتى بإمكان الطفل فعل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دما تنمو يكون بإمكان رجل بالغ أن يقلع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 نمت أكثر من ذلك كانت بحاجة إلى آلة لقلع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دما تتجذّر وتشتدّ على ساقها، مثل شجرة السيد صالح</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09"/>
      </w:r>
      <w:r>
        <w:rPr>
          <w:rFonts w:ascii="Traditional Arabic" w:hAnsi="Traditional Arabic" w:cs="Traditional Arabic"/>
          <w:color w:val="000000"/>
          <w:sz w:val="28"/>
          <w:sz w:val="28"/>
          <w:szCs w:val="28"/>
          <w:rtl w:val="true"/>
          <w:lang w:val="en-US" w:eastAsia="en-US" w:bidi="ar-YE"/>
        </w:rPr>
        <w:t xml:space="preserve">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لا أعرف إن كانت موجودة حالياً أم 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ثل هذه الشجرة لا يمكن قلعها بسهول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إن جذور الأخلاق الفاسدة هي جذور الأعمال التي يقوم بها الإنسان، وتعود بعض جذورها إلى النفس، فهي سهلة في 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صدرت منه معصية لكان بإمكانه أن ينيب بسرعة، لكن إذا كثرت المعاصي استعصت التوبة منها، وكلما تقرّب من سن الكهولة أصبحت المعصية أقوى لأن إرادته لا تسعفه من الذنب الذي يتغلّب على عزمه، ويفقده طاقة المبادرة إلى الخلاص، فلا تؤخّروا التوبة إلى سن الكهول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تقو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دما نكبر نتوب، لأنّ الإقلاع عن الذنب عسير في تلك الس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هكذا يوسوس الشيطان لكي يحرمنا الدخول إلى ذلك العالم ونحن نتحلّى بالإيم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jc w:val="left"/>
        <w:rPr/>
      </w:pPr>
      <w:r>
        <w:rPr>
          <w:rFonts w:ascii="Traditional Arabic" w:hAnsi="Traditional Arabic" w:cs="Traditional Arabic"/>
          <w:rtl w:val="true"/>
        </w:rPr>
        <w:t>المحور الثالث</w:t>
      </w:r>
      <w:r>
        <w:rPr>
          <w:rFonts w:cs="Traditional Arabic" w:ascii="Traditional Arabic" w:hAnsi="Traditional Arabic"/>
        </w:rPr>
        <w:t>:</w:t>
      </w:r>
    </w:p>
    <w:p>
      <w:pPr>
        <w:pStyle w:val="Titres"/>
        <w:bidi w:val="0"/>
        <w:spacing w:lineRule="atLeast" w:line="480"/>
        <w:ind w:left="0" w:right="0" w:hanging="0"/>
        <w:jc w:val="left"/>
        <w:rPr/>
      </w:pPr>
      <w:r>
        <w:rPr>
          <w:rStyle w:val="Titresdeslessons"/>
          <w:rFonts w:ascii="Traditional Arabic" w:hAnsi="Traditional Arabic" w:cs="Traditional Arabic"/>
          <w:b/>
          <w:sz w:val="28"/>
          <w:sz w:val="28"/>
          <w:rtl w:val="true"/>
          <w:lang w:val="en-US" w:eastAsia="en-US" w:bidi="ar-YE"/>
        </w:rPr>
        <w:t>كبائر الذنوب وطرق علاجها</w:t>
      </w:r>
    </w:p>
    <w:p>
      <w:pPr>
        <w:pStyle w:val="Titres"/>
        <w:bidi w:val="0"/>
        <w:spacing w:lineRule="atLeast" w:line="480"/>
        <w:ind w:left="0" w:right="0" w:hanging="0"/>
        <w:jc w:val="left"/>
        <w:rPr/>
      </w:pPr>
      <w:r>
        <w:rPr/>
      </w:r>
      <w:r>
        <w:br w:type="page"/>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محتويات</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عا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صول الكفر</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حادي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صول الكفر</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ثاني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وجبات السب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ثالث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كبر الكبائر</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رابع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كبر الكبائر</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خامس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كبر الكبائر</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سادس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آفات اللسان</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س السابع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آفات اللسان</w:t>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كفايات</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عرّف على أهم الذنوب الكبيرة التي تعتبر مورد ابتلاء  من خلال ما ورد في القرآن والرواي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وقاية من الوقوع في الكبائر من خلال معرفة الطرق العلاج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هيّب الوقوع في الكبائر من خلال معرفة آثار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rPr>
      </w:pPr>
      <w:r>
        <w:rPr>
          <w:rtl w:val="true"/>
          <w:lang w:val="en-US"/>
        </w:rPr>
      </w:r>
      <w:r>
        <w:br w:type="page"/>
      </w:r>
    </w:p>
    <w:p>
      <w:pPr>
        <w:pStyle w:val="Titres"/>
        <w:bidi w:val="0"/>
        <w:spacing w:lineRule="atLeast" w:line="480"/>
        <w:ind w:left="0" w:right="0" w:hanging="0"/>
        <w:rPr/>
      </w:pPr>
      <w:r>
        <w:rPr>
          <w:rFonts w:ascii="Traditional Arabic" w:hAnsi="Traditional Arabic" w:cs="Traditional Arabic"/>
          <w:rtl w:val="true"/>
        </w:rPr>
        <w:t>الدرس العاشر</w:t>
      </w:r>
      <w:r>
        <w:rPr>
          <w:rFonts w:cs="Traditional Arabic" w:ascii="Traditional Arabic" w:hAnsi="Traditional Arabic"/>
        </w:rPr>
        <w:t>:</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أصول الكف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 xml:space="preserve">): </w:t>
      </w:r>
      <w:r>
        <w:rPr>
          <w:rFonts w:cs="Traditional Arabic" w:ascii="Traditional Arabic" w:hAnsi="Traditional Arabic"/>
          <w:rtl w:val="true"/>
        </w:rPr>
        <w:t>(</w:t>
      </w:r>
      <w:r>
        <w:rPr>
          <w:rFonts w:ascii="Traditional Arabic" w:hAnsi="Traditional Arabic" w:cs="Traditional Arabic"/>
          <w:rtl w:val="true"/>
        </w:rPr>
        <w:t>الكِبْر</w:t>
      </w:r>
      <w:r>
        <w:rPr>
          <w:rFonts w:cs="Traditional Arabic" w:ascii="Traditional Arabic" w:hAnsi="Traditional Arabic"/>
          <w:rtl w:val="true"/>
        </w:rPr>
        <w:t>)</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مفهوم أصول الكفر الوارد في الرواي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حقيقة الكِبْر وأسبابه وآثاره السَّلب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العلاج المناسب للتخلّص من مرض الكب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rFonts w:ascii="Traditional Arabic" w:hAnsi="Traditional Arabic" w:cs="Traditional Arabic"/>
        </w:rPr>
      </w:pPr>
      <w:r>
        <w:rPr>
          <w:rFonts w:cs="Traditional Arabic" w:ascii="Traditional Arabic" w:hAnsi="Traditional Arabic"/>
        </w:rPr>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صول الكف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صول الكفر ثلاث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b/>
          <w:b/>
          <w:bCs/>
          <w:color w:val="000000"/>
          <w:sz w:val="28"/>
          <w:sz w:val="28"/>
          <w:szCs w:val="28"/>
          <w:rtl w:val="true"/>
          <w:lang w:val="en-US" w:eastAsia="en-US" w:bidi="ar-YE"/>
        </w:rPr>
        <w:t>الحِرص والاستكبار والحسد، فأمّا الحِرص فإنّ آدم  عليه السلام  حين نُهِيَ عن الشّجرة حمله الحِرص على أن أكل منها، وأمّا</w:t>
      </w:r>
      <w:r>
        <w:rPr>
          <w:rFonts w:ascii="Traditional Arabic" w:hAnsi="Traditional Arabic" w:cs="Traditional Arabic"/>
          <w:b/>
          <w:b/>
          <w:bCs/>
          <w:color w:val="000000"/>
          <w:sz w:val="28"/>
          <w:sz w:val="28"/>
          <w:szCs w:val="28"/>
          <w:lang w:val="en-US" w:eastAsia="en-US" w:bidi="ar-YE"/>
        </w:rPr>
        <w:t></w:t>
      </w:r>
      <w:r>
        <w:rPr>
          <w:rFonts w:ascii="Traditional Arabic" w:hAnsi="Traditional Arabic" w:cs="Traditional Arabic"/>
          <w:b/>
          <w:b/>
          <w:bCs/>
          <w:color w:val="000000"/>
          <w:sz w:val="28"/>
          <w:sz w:val="28"/>
          <w:szCs w:val="28"/>
          <w:rtl w:val="true"/>
          <w:lang w:val="en-US" w:eastAsia="en-US" w:bidi="ar-YE"/>
        </w:rPr>
        <w:t>الاستكبار فإبليس حيث أُمِرَ بالسّجود لآدم فأبى، وأمّا الحسد فابْنَا آدم حيث قتل أحدهما صاحبه”</w:t>
      </w:r>
      <w:r>
        <w:rPr>
          <w:rStyle w:val="FootnoteAnchor"/>
          <w:rFonts w:ascii="Traditional Arabic" w:hAnsi="Traditional Arabic" w:cs="Traditional Arabic"/>
          <w:b/>
          <w:b/>
          <w:bCs/>
          <w:color w:val="000000"/>
          <w:sz w:val="28"/>
          <w:sz w:val="28"/>
          <w:szCs w:val="28"/>
          <w:vertAlign w:val="superscript"/>
          <w:rtl w:val="true"/>
          <w:lang w:val="en-US" w:eastAsia="en-US" w:bidi="ar-YE"/>
        </w:rPr>
        <w:footnoteReference w:id="311"/>
      </w:r>
      <w:r>
        <w:rPr>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إن المتتبِّع لروايات أهل البيت  عليهم السلام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خصوصاً ما ورد في موضوع “الكفر والإيما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دها أعطت للكفر عناوين متعدِّدة، نذكر من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صول الكفر، علامات الكفر، منازله، موجباته، وغير ذلك</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سوف نعرض في هذا الدرس مصطلح “أصول الكفر”، وهي الأمور التي تؤدّي إلى الكفر أو تكون مسبّبة له، والتي تتمثَّل في الروايات بثلاث خصال تشكِّل ثالوث الكفر، وه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استكبار، الحِرص، الحسد”، وذلك حسب ما تقدَّم في رواية الإمام الصادق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لى هذه الأصول ترجع أغلب الذنوب، روي عن محمد بن مسلم بن شهاب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سئل علي بن الحسين أي الأعمال أفضل عند </w:t>
      </w:r>
      <w:r>
        <w:rPr>
          <w:rFonts w:ascii="Traditional Arabic" w:hAnsi="Traditional Arabic" w:cs="Traditional Arabic"/>
          <w:color w:val="000000"/>
          <w:spacing w:val="-3"/>
          <w:sz w:val="28"/>
          <w:sz w:val="28"/>
          <w:szCs w:val="28"/>
          <w:rtl w:val="true"/>
          <w:lang w:val="en-US" w:eastAsia="en-US" w:bidi="ar-YE"/>
        </w:rPr>
        <w:t>الله عز وجل؟ فقال</w:t>
      </w:r>
      <w:r>
        <w:rPr>
          <w:rFonts w:cs="Traditional Arabic" w:ascii="Traditional Arabic" w:hAnsi="Traditional Arabic"/>
          <w:color w:val="000000"/>
          <w:spacing w:val="-3"/>
          <w:sz w:val="28"/>
          <w:szCs w:val="28"/>
          <w:rtl w:val="true"/>
          <w:lang w:val="en-US" w:eastAsia="en-US" w:bidi="ar-YE"/>
        </w:rPr>
        <w:t>: “</w:t>
      </w:r>
      <w:r>
        <w:rPr>
          <w:rFonts w:ascii="Traditional Arabic" w:hAnsi="Traditional Arabic" w:cs="Traditional Arabic"/>
          <w:color w:val="000000"/>
          <w:spacing w:val="-3"/>
          <w:sz w:val="28"/>
          <w:sz w:val="28"/>
          <w:szCs w:val="28"/>
          <w:rtl w:val="true"/>
          <w:lang w:val="en-US" w:eastAsia="en-US" w:bidi="ar-YE"/>
        </w:rPr>
        <w:t xml:space="preserve">ما من عمل بعد معرفة الله عز وجل ومعرفة رسوله </w:t>
      </w:r>
      <w:r>
        <w:rPr>
          <w:rFonts w:ascii="Traditional Arabic" w:hAnsi="Traditional Arabic" w:cs="Traditional Arabic"/>
          <w:color w:val="000000"/>
          <w:sz w:val="28"/>
          <w:sz w:val="28"/>
          <w:szCs w:val="28"/>
          <w:rtl w:val="true"/>
          <w:lang w:val="en-US" w:eastAsia="en-US" w:bidi="ar-YE"/>
        </w:rPr>
        <w:t xml:space="preserve"> صلى الله عليه واله  أفضل من بغض الدنيا، وإن لذلك لشعباً كثيرة وللمعاصي شعباً، فأوّل ما عصي الله به الكبر، وهي معصية إبليس حين أبى واستكبر وكان من الكافرين، والحرص وهي معصية آدم وحوا حين قال الله عز وجل لهما</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كُلَا مِنْ حَيْثُ شِئْتُمَا وَلَا تَقْرَبَا هَذِهِ الشَّجَرَةَ فَتَكُونَا مِنَ الظَّالِمِينَ</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فأخذا مالا حاجة بهما إليه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دخل ذلك على ذريتهما إلى يوم القيامة، وذلك أن أكثر ما يطلب ابن آدم ما لا حاجة به إليه، ثم الحسد وهي معصية ابن آدم حيث حسد أخاه فقتله، فتشعب من ذلك حب النساء، وحب الدنيا، وحب الرئاسة، وحب الراحة، وحب الكلام، وحب العلو والثروة، فصرنّ سبع خصال، فاجتمعنّ كلهنّ في حب الدنيا، فقال الأنبياء والعلماء بعد معرفة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ب الدنيا رأس كل خطيئة، والدنيا دنياء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دنيا بلاغ ودنيا ملعو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حقيقة الكِبْ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كِبْر على نحو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بْر الباط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خُلُق في باطن الإنسان ونفس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بْر الظاه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الأعمال التي تصدر بواسطة جوارح الإنس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إنّ سلوك المتكبِّر وأعماله الجوارحية الظاهرية هي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ي الحقيق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مرةُ باطنه، لأن الباطن هو الأصل، والظاهر فرعٌ من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عندما يرى الشَّخص نفسه فوق مستوى الآخرين، بحيث يغدو ذلك معتقداً عنده، فيفرح به ويركن إليه، ويعتزُّ به في نفسه، يكون قد اتَّصف بـ “بخُلُق الكِبْ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دما يظهر ذلك الخُلق على سلوكيات الشخص تجاه الآخرين يسمى ذلك الخُلق بالتكبُّر، وهو ما أراد بيانه الإمام  عليه السلام  عندما تحدَّث عن الخُلُق الذي منع إبليس من السجود لآدم  عليه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كِبْر حالةٌ نفسيَّةٌ تجعل الإنسانَ يترفّع ويتعالى على الآخرين ويحتقرهم، ويرى أنّ لنفسه الفضلَ على النَّاس كلّ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من الأمراض النَّفسيَّة والقلبيَّة المذمومة شرعاً وعقلاً، ومنشؤ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بشكلٍ أسا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عجابُ الإنسان بنفسه وحبّه المفرط 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النَّاس من يتكبَّر على الغير بعلمه، أو بعبادته، أو بحَسَبِه، أو بجماله، أو بقوّته، أو بكثرة أولاده وأهله، أو بمنصبه، وهكذ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كِبْر يُخرِجُ الإنسانَ عن طور النموّ الطَّبيعي إلى طور النّمو الوهميّ، والذي يُظهر الإنسانَ أكبر من واقعه وأضخمَ من حقيقته، فيرى نفسَهُ ولا يرى غيره، أو يرى نفسه ولا يرى لغيره من شأنٍ ولا خط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الاستكبار في أصوله بِذرةُ تمرُّدٍ في داخل النَّفس، قوامها حبُّ النَّفس والشَّغف بحفظِ تفرُّدها وذاتيَّتها المظلمة، ومنعه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من الطَّاعة حتَّى لو كانت لله الكبير المتعا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تاريخ التكبّر والاستكبار في العالم تاريخٌ طويلٌ، بدأ مع “إبليس الطَّريد”، فكان الفاتحُ لباب الاستكبار وهو أخطر الأبواب، يقو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إِبْليسُ ما مَنَعَكَ أَنْ تَسْجُدَ لِما خَلَقْتُ بِيَدَيَّ أَسْتَكْبَرْتَ أَمْ كُنْتَ مِنَ الْعال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درجات الكِبْ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كِبْرُ كأيّ مرضٍ من الأمراض القلبية يشتدّ ويضعف في النَّفس بحسب حال الإنسان ومدى استفحال هذه الآفة في باطنه، ويمكننا أن نقسّم الكِبْر إلى ثلاث درجاتٍ أساسيَّةٍ، ه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ول</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كبّر على الله تعالى وأوامر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ذا النَّوع من أفحش أنواع التكبّر ويؤدّي بصاحبه إلى الكفر، كما حدث لإبليس اللعين</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ذْ قُلْنَا لِلْمَلَائِكَةِ اسْجُدُوا لِآدَمَ فَسَجَدُوا إِلَّا إِبْلِيسَ أَبَى وَاسْتَكْبَرَ وَكَانَ مِنَ الْكَافِ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4"/>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رعون الذي كان ملكاً على مصر والذي استكبر وطغى، والذي حدثت بينه وبين نبي الله موسى  عليه السلام  مناظرات كثيرة، حتَّى إذا أمره موسى  عليه السلام  بالإيمان لله تعالى وعبادته، أبى واستعلى وادّعى الربوبية لنفسه، كما ذكر ذلك القرآن الكريم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قَالَ فِرْعَوْنُ يَا أَيُّهَا الْمَلَأُ مَا عَلِمْتُ لَكُمْ مِنْ إِلَهٍ غَيْرِي فَأَوْقِدْ لِي يَا هَامَانُ عَلَى الطِّينِ فَاجْعَلْ لِي صَرْحًا لَعَلِّي أَطَّلِعُ إِلَى إِلَهِ مُوسَى وَإِنِّي لَأَظُنُّهُ مِنَ الْكَاذِبِ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شأ هذا النوع من الكِبْر كما يقول الإمام الخمين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و منتهى الجهل، وعدم معرفة الممك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6"/>
      </w:r>
      <w:r>
        <w:rPr>
          <w:rFonts w:ascii="Traditional Arabic" w:hAnsi="Traditional Arabic" w:cs="Traditional Arabic"/>
          <w:color w:val="000000"/>
          <w:sz w:val="28"/>
          <w:sz w:val="28"/>
          <w:szCs w:val="28"/>
          <w:rtl w:val="true"/>
          <w:lang w:val="en-US" w:eastAsia="en-US" w:bidi="ar-YE"/>
        </w:rPr>
        <w:t xml:space="preserve"> حدود نفسه، وعدم معرفة مقام واجب الوجو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مّا عن مرجع هذه الدرجة من الكِبْر فيقول الإمام الخميني  مبيّناً حقيقة هذه الدرج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مّا التكبّر على أوامر الله تعالى فيظهر في بعض العاصين، كأن يمتنع أحدهم عن الحجّ بحجّة أنّه لا يستسيغ مناسكه من إحرام وغيره، أو يترك الصَّلاة؛ لأنَّ السُّجود لا يليق بمقامه، بل قد يظهر ذلك عند أهل النُّسك والعبادة وأهل العلم</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تديُّن، كأن يتركَ الأذان تكبّراً، أو لا يتقبَّل مقولة الحقّ إذا جاءت ممن هو قريبٌ له أو دونه منزلةً؛ فقد يسمع الإنسان قولاً من زميلٍ له فيردّه بشدّة ويطعن في قائله، ولكنّه إذا سمع ذاك القول نفسه من كبيرٍ في الدين أو الدُّنيا قب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شخصاً هذا شأنه لا يكون من طلاب الحقّ، بل يكون تكبّره أخفى عنه الحق، وأعماه تملُّقه لذاك الكبير وأصمَّ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ثل هذا من يترك تدريس علمٍ أو كتابٍ باعتباره لا يليق به، أو يرفض تدريس أشخاصٍ لا مركزيّة لهم، أو لأنّ عددهم قليل، أو بترك صلاة الجماعة في مسجد صغير</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31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ثاني</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كبّر على عباد الله تعالى</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ذه الدَّرجة منبتها هو التكبُّر على الله تعالى أيضاً، وذلك بأن يستعظم نفسَه ويستحقرَ غيره، فتأبى نفسه عن الانقياد لهم، وتدعوه إلى الترفُّع عليهم، فيزدريهم ويستصغرهم ويأبى مساوات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ظهر هذا النوع من خلال مظاهر متعدِّدة، منها رفضُ مجالسة الفقراء، والتقدُّم في المجالس، وفي المشي، ونحو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الإمام الخميني  مبيّناً بعض مصاديق هذه الدرجة من الكِبْر</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أقبحه التكبّر على العلماء، ومفاسده أهم وأكثر من كلّ شي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هذا التكبّر رفض مجالسة الفقراء، والتقدّم في المجالس والمحافل، وفي المشي والسلو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النوع من التكبّر رائج وشائع بين مختلف الطبقات، ابتداءً من الأشراف والأعيان والعلماء والمحدّثين والأغنياء حتَّى الفقراء والمعوزين، إلا من حفظه الله من ذل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1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سباب الكِبْ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رى الإمام الخميني  أنَّ للكِبْر أسباباً ومناشئ عديدةً، ولكن</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ترجع كلّها إلى سببٍ أساسٍ واحد، وهو توهُّم الكمال في النَّفس، ما يبعث على العُجب الممزوج بحبِّ الذَّات، فيحجب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ن الإن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ل الآخرين ويراهم أدنى منه، ويترفَّعُ عليهم قلبيَّاً أو ظاهريَّ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ناك عوامل وأسباب أخرى بالإضافة إلى هذا السبب،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جه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جهل الإنسان بحاله وعدم إدراكه لوضاعته ونقصه واحتياجه، وغفلته عن حقيقة خلقته، وتناسيه أنّ أصلَه نطفةٌ من مني، وأنّه في طريقه ليكون جيفةً نتنةً، وتغافله عن مثواه الأخير، والعاقبة التي بانتظاره في يوم من الأيام التي لا مفرَّ منها ولا مهربَ، هذا الجهل بحقيقة النَّفس وما ستؤول إليه، هو من الأسباب المهمَّةِ الدَّاعية لتكبّر الإنسان وتعاليه على الآخر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عن الإمام زين العابد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عجبت للمتكبّر الفخور، كان أمس نطفة وهو غداً جيفة</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32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ج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توهّم الإنسان أو رأى في نفسه صفةَ كمالٍ ما، فاستحسنها، وانتابته حالةٌ من السّرور والفرح والاعتداد بالنَّفس حتَّى صار معجباً ومفتوناً بما توهّمه أو رآه، فغدا لا يرى أيّ قيمةٍ لأعمال الآخرين، بل يجدها دائماً ناقصةً ولا ترقى لمستوى أعماله وإنجازاته، فيحتقرها ويزدريها ويبخِّس من قيمتها ما استطاع إليه سبيلاً، وفي المقابل يجدُ نفسه أهمّ من الآخرين وأعظم، فيقع في شراك التكبّر المهلك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قد</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قود لا يمكن أن تطاوعه نفسه للتواضع أمام الآخرين، خصوصاً إذا ما امتزج هذا الحقد بالغضب والعصبية، ففي هذه الحالة سوف يجد التكبّر أرضاً صالحة لغرس بذوره السيّئة والمفسدة في النَّفس</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سد</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أيضاً من العوامل الرئيسة المسبّبة للتكّبر والترفّع على الآخر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حسد يوجب البغض للمحسود، وإن لم يكن من جهته إيذاء وسبب يقتضي الغضب والحقد، ويدعو أيضاً إلى الجحود بالحقّ، حتَّى أنّه يمنع من قبول النصيحة وتعلّم العل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كم من جاهل بقي في رذيلة الجهل لاستنكاف نفسه من أن يستفيد من أحد علماء بلدته أو أقاربه حسداً وبغياً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هو يُعرض عنه ويتكبّر عليه مع معرفته بأنّه يستحقّ أن يُتواضع له بفضل علمه، ولكنّ الحسد يبعثه على أن يعامله بأخلاق المتكبّرين وشمائل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فاسد الكِبْ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ذيلة الكِبْر صفةٌ قبيحة، وهي بحدّ ذاتها أحد الأمراض القلبية المهلكة، والتي يتولّد منها مفاسدُ وآثارٌ أخرى، ومن هذه الآثار القبيح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عرّض للمقت الإلهي</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كِبْر يمنع الإنسان من الوصول إلى كمالاته الظاهرية والباطنية، والحظوظ الدنيوية والأخروية؛ لأنّ المتكبّر يمقته اللهُ ويذلّه، ففي الحديث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هشام، إيّاك والكِبْر على أوليائي، والاستطالة بعلمك؛ فيمقتك الله، فلا تنفعك بعد مقته دنياك ولا آخرت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يولِّد في النُّفوس الحقد والعداو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متكبر لا يحبّ أن يرى أحداً أفضل منه، وهي صفةٌ  تحطّ من قدر الإنسان في أعين الآخرين، وتحمل الناس على أن يعاملوه بالمثل، 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عبدٍ إلا وفي رأسه حكمة ومَلَكٌ يمسكها، فإذا تكبّر قال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تّضع، وضعك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ا يزال أعظم الناس في نفسه، وأصغر الناس في أعين الناس، وإذا تواضع رفعها الله عزّ وجلّ، ث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نتعش، نعشك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ا يزال أصغر الناس في نفسه، وأرفع الناس في أعين النا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يمنع الإنسان من قبول الحق</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جَحَدُوا بِهَا وَاسْتَيْقَنَتْهَا أَنْفُسُهُمْ ظُلْمًا وَعُلُوًّا فَانْظُرْ كَيْفَ كَانَ عَاقِبَةُ الْمُفْسِدِ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يدفع الإنسان إلى احتقار الناس وانتقاصه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تعالى عن استعلاء فرعون وقومه على موسى  عليه السلام  وبني إسرائي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ثُمَّ أَرْسَلْنَا مُوسَى وَأَخَاهُ هَارُونَ بِآيَاتِنَا وَسُلْطَانٍ مُبِينٍ  إِلَى فِرْعَوْنَ وَمَلَئِهِ فَاسْتَكْبَرُوا وَكَانُوا قَوْمًا عَالِينَ  فَقَالُوا أَنُؤْمِنُ لِبَشَرَيْنِ مِثْلِنَا وَقَوْمُهُمَا لَنَا عَابِ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رمان من العلم والمعرف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إنسان المتكبّر يحرم نفسه من العلم والمعرفة، ويعيش حالة الجهل المركب دائماً؛ لأن المتكبّر غير مستعدٍ لتحصيل العلوم والمعارف من الأشخاص الذين يراهم دونه أو في مرتبته، في وصيّة الإمام الكاظم  عليه السلام  لهشام بن الحكم، يقو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زرع ينبت في السهل ولا ينبت في</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صفا، فكذلك الحكمة تعمر في قلب المتواضع، ولا تعمر في قلب المتكبّر الجبّار؛ لأنّ الله جعل التواضع آلة العقل، وجعل التكبّر من آلة الجه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مصدر لكثيرٍ من الذنو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و تأمّلنا في حالات الأشخاص الذين يعيشون الحسد، والحِرص، وبذاءة اللسان، والذنوب الأخرى، لرأينا أنّ الداعي لارتكاب جميع الذنوب منشؤه في الأصل هو التكبّ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هؤلاء لا يجدون في أنفسهم رغبةً لرؤية من هو أفضل منهم، ولذا فإنّ أي نعمة وموهبة تكون من نصيب الآخرين سوف يتعاملون معهم من موقع الحسد، روي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حِرص والكِبْر والحسد دواعٍ إلى التقحُّم في الذنو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دخول النّا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وعّد الله سبحانه وتعالى صاحب الكِبْر بالعذاب والنّار، فكان الكِبْر سبيلاً وباباً لدخول للعذاب الألي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عزّ رداء الله، والكِبْر إزاره، فمن تناول شيئاً منه أكبّه الله في جهن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8"/>
      </w:r>
      <w:r>
        <w:rPr>
          <w:rFonts w:ascii="Traditional Arabic" w:hAnsi="Traditional Arabic" w:cs="Traditional Arabic"/>
          <w:color w:val="000000"/>
          <w:sz w:val="28"/>
          <w:sz w:val="28"/>
          <w:szCs w:val="28"/>
          <w:rtl w:val="true"/>
          <w:lang w:val="en-US" w:eastAsia="en-US" w:bidi="ar-YE"/>
        </w:rPr>
        <w:t>، وعنه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كِبْر مطايا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2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8</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روج من رحمة ال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نّ الكِبْر من أخلاق الشّياطين المميّزة، وهذه الصفة كانت أوّل معصية عصي الله بها، فأدّت إلى طرد الشيطان من حضرة الله، </w:t>
      </w:r>
      <w:r>
        <w:rPr>
          <w:rFonts w:ascii="Traditional Arabic" w:hAnsi="Traditional Arabic" w:cs="Traditional Arabic"/>
          <w:color w:val="000000"/>
          <w:spacing w:val="3"/>
          <w:sz w:val="28"/>
          <w:sz w:val="28"/>
          <w:szCs w:val="28"/>
          <w:rtl w:val="true"/>
          <w:lang w:val="en-US" w:eastAsia="en-US" w:bidi="ar-YE"/>
        </w:rPr>
        <w:t>وهو يريد أن يوقع الناس في مثل هذه الرَّذيلة</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 xml:space="preserve">فالشيطان لم يتكبّر على الباري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زّ وجّل</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بل على آدم  عليه السلام، وهو من مخلوقات الحقّ حيث 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الَ أَنَا خَيْرٌ مِنْهُ خَلَقْتَنِي مِنْ نَارٍ وَخَلَقْتَهُ مِنْ طِ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0"/>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انت النتيجة أن أصبح إبليس مطروداً من ساحة الرحمة الإلهية، كما أخبر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الَ فَاهْبِطْ مِنْها فَما يَكُونُ لَكَ أَنْ تَتَكَبَّرَ فيها فَاخْرُجْ إِنَّكَ مِنَ الصَّاغِ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لاج الكِبْ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كِبْر في حقيقته هو تضخيم للذات وتقليل وتحقير لذوات الآخر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ه الحالة المرضية قد تتعاظم لتصبح مرضاً خطيراً جداً، كجنون العظمة الذي عاشه فرعون والنمرود وغيرهما من طواغيت الماضي وبقيّة طواغيت الحاض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لهذ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حاربت الأديان السماوية كلّها هذه الحالة المرضية، ودعت إلى أخلاقيات مضادة لها، مثل التواضع الذي من شأنه أن يعالج هذه الاضطرابات الفكرية والسلوك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كِبْر سلوك مُكتَسَب، وهو لا يولد مع الإنسان، وعلاجه ممكن من خلال مراعاة الأمور الآت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شخيص المرض</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لمعرفة وجود الكِبْر في النَّفس، ومعرفة درجته دور أساس في معالجة هذه الآفة، بالإضافة إلى تحديد مدى تجذّرها في الباطن؛ فإنه يساهم مساهمةً كبيرةً في تحديد العلاج المناسب لطبيعة الحال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لعب المعرفة النظرية المسبقة بهذا المرض دوراً فعالاً في اكتشافه وتشخيصه المبكر، وذلك من خلال القراءة المسبقة حول هذه المرض، والتفكُّر الدَّائم بآثاره المدمّرة على الصّعيدين الفردي والاجتماعي، أو من خلال الاستماع إلى موعظة حسنة تحيي القلب وتفتِّح الروح، يقو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ذَكِّرْ إِن نَّفَعَتِ الذِّكْرَى</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قرار والمراقب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بعد تشخيص المرض، لا بدّ من أخذ القرار بمباشرة العلاج، ويساعدنا على ذلك سماع رأي الآخرين فينا، وتقبّل توجيهاتهم وانتقاداتهم لن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بدّ من المراقبة الذاتية للنفس؛ لمعرفة مدى التزامها بالقرار الذي اتخذته بعدم التكبّر على عباد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لا مانع من الاستعانة بأشخاصٍ نثق بهم، خصوصاً في بداية الطريق؛ لأن تقييمنا لأنفسن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ي الأغلب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يكون متحيِّزاً أو غير موضوع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نفيذ</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ي المرحلة الأهم، بل هي نتيجة التّشخيص والقرار، وهناك أساليب متعدِّدة،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ولاً</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رصد اليومي</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مظاهر الكِبْر، وإحصاء حالات التكبّر ومواردها في اليوم، ونوعيّة التكبّر وكيفيّ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على من تكبّرت؟ على فقيرٍ؟ على عالمٍ؟ على عاجزٍ؟</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بأيّ كيفية؟ بالعبوس؟ بالمشاج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ثانياً</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وضع نظام للتأدي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بمعنى أن يلجأ الإنسا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ي محاسبة النَّفس ومعاقبته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لى الطرق الشرعية، في حال تبيّن له أنها خالفت ما تعهّدت به وأقرّته على نفسها بعدم التكبّر والتعالي على الآخر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طرق المحاسب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صدّق، الصوم، القيام بالأسحار، وغيرها من العبادات التي يمكن أن تتثاقل منها النَّف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لجوء إلى الله تعالى</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لجوء إلى الله بالدعاء والتضرّع كي يخلّصنا وينجّينا من هذه الآفة المهلكة والهدّامة، والتي تعتبر أهمّ مانعٍ وقاطعٍ لطريق التكامل والرقيّ الإنسان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ذكر علماء الأخلاق علاجاتٍ متعدِّدة لهذه الصفة، منها ما ذكره الفيض الكاشاني</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المحجّة البيضاء، ومنها ما ذكره الشيخ النراقي</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جامع السّعادات، وما ذكره الإمام الخميني  في الأربعون حديثاً، وغيرهم ممّا ذكره العلماء في كتبهم القيّم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 xml:space="preserve">الاقتداء بتواضع رسول الله </w:t>
      </w:r>
      <w:r>
        <w:rPr>
          <w:rFonts w:ascii="Traditional Arabic" w:hAnsi="Traditional Arabic" w:cs="Traditional Arabic"/>
          <w:color w:val="000000"/>
          <w:sz w:val="28"/>
          <w:sz w:val="28"/>
          <w:szCs w:val="28"/>
          <w:rtl w:val="true"/>
          <w:lang w:val="en-US" w:eastAsia="en-US" w:bidi="ar-YE"/>
        </w:rPr>
        <w:t xml:space="preserve"> صلى الله عليه وا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رد في سيرة رسول الله  صلى الله عليه وال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جاء في الروايات  أنَّه كان</w:t>
      </w:r>
      <w:r>
        <w:rPr>
          <w:rFonts w:cs="Traditional Arabic" w:ascii="Traditional Arabic" w:hAnsi="Traditional Arabic"/>
          <w:color w:val="000000"/>
          <w:sz w:val="28"/>
          <w:szCs w:val="28"/>
          <w:rtl w:val="true"/>
          <w:lang w:val="en-US" w:eastAsia="en-US" w:bidi="ar-YE"/>
        </w:rPr>
        <w:t xml:space="preserve">: “... </w:t>
      </w:r>
      <w:r>
        <w:rPr>
          <w:rFonts w:ascii="Traditional Arabic" w:hAnsi="Traditional Arabic" w:cs="Traditional Arabic"/>
          <w:color w:val="000000"/>
          <w:sz w:val="28"/>
          <w:sz w:val="28"/>
          <w:szCs w:val="28"/>
          <w:rtl w:val="true"/>
          <w:lang w:val="en-US" w:eastAsia="en-US" w:bidi="ar-YE"/>
        </w:rPr>
        <w:t>يعلف الناضح، ويعقل البعير، ويقمّ البيت، ويحلب الشاة، ويخصف النعل، ويرقع الثوب، ويأكل مع خادمه، ويطحن عنه إذا أعيى، ويشتري الشيء من السوق، ولا يمنعه الحياء أن يعلِّقه بيده أو يجعله في طرف ثوبه، وينقلب إلى أهله، يصافح الغني والفقير، والصغير والكبير، ويسلّم مبتدئاً على كل من استقبله من صغير أو كبير، أو أسود أو أحمر، حرّ أو عبد، من أهل الصلاة، ليست له حلّة لمدخله وحلّة لمخرجه، لا يستحي من أن يجيب إذا دعي، وإن كان أشعث أغبر، ولا يحقّر ما دعي إليه، وإن كان لا يجد إلا حشف الدق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3"/>
      </w:r>
      <w:r>
        <w:rPr>
          <w:rFonts w:ascii="Traditional Arabic" w:hAnsi="Traditional Arabic" w:cs="Traditional Arabic"/>
          <w:color w:val="000000"/>
          <w:sz w:val="28"/>
          <w:sz w:val="28"/>
          <w:szCs w:val="28"/>
          <w:rtl w:val="true"/>
          <w:lang w:val="en-US" w:eastAsia="en-US" w:bidi="ar-YE"/>
        </w:rPr>
        <w:t>، لا يرفع غداء لعشاء ولا عشاء لغداء، هيّن المقولة، ليّن الخُلقة، كريم الطبيعة، جميل المعاشرة، طلق الوجه، بسّاماً من غير ضحك، محزوناً من غير عبوس، شديداً في غير عنف متواضعاً في غير مذلَّة، جواداً من غير سرف، رحيماً لكلّ ذي قربى، قريباً من كل ذمّي ومسلم، رقيق القلب</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33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تتبِّع لروايات أهل البيت  عليهم السلام  خصوصاً ما ورد في موضوع “الكفر والإيمان”  يجدها أعطت للكفر عناوين متعدِّدة من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صول الكفر، علامات الكفر، منازله، موجباته و</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صول الكفر بحسب ما ورد في الروايات الشريفة هي ثلاث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بر، الحسد، الحرص</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بْر حالةٌ نفسيَّةٌ تجعل الإنسانَ يترفّع ويتعالى على الآخرين، وهو من الأمراض النَّفسيَّة والقلبيَّة المذمومة شرعاً وعقل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شأ الكبر شدة إعجابُ الإنسان بنفسه وحبّه المفرط لها، وجهله بحقيقة نفسه، وعدم إدراكه لوضاعة نفسه وفقره واحتياجه، بالإضافة إلى عاملي الحقد والحسد أيض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رذيلة الكبر آثاراً سلبية كثيرة منها؛ المقت الإلهي والخروج من رحمته، حرمان الإنسان من العلم والمعرفة وقبول الحق، سبب للوقوع في الكثير من المعاصي، وليس أخيراً دخول النا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اج الكبر يكون بالعلم النافع والعمل الصالح، فعلى المبتلى بهذه الآفة أن يتفكّر ويتأمّل في آثار هذا المرض، ومن ثم يعمل على مجاهدة نفسه بالوظائف والواجبات الشرعية للتخلّص من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عصية الشيطان</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يا أيها العزيز، أشدد عزيمتك، ومزّق عن نفسك سجف الجهل، وانج بنفسك من هذه الورطة المهلك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ان إمام المتقين وسالك طريق الحقيقة ينادي في المسجد بأعلى صوته حتى يسمعه الجيران</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تَجَهَّزُوا رَحِمَكُمُ اللهُ فَقَدْ نُودِيَ فِيكُمْ بِالرَّح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ا زادٌ ينفعك سوى الكمالات النفسانية، وتقوى القلب، والأعمال الصالحة، وصفاء الباطن، وخلوص النية من كل عيب وغش</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إذا كنت من أهل الإيمان الناقص والصوري، فعليك أن تطهّر نفسك من هذا الغش حتى تنضم إلى زمرة السعداء والصالح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غش يزول بنار التوبة والندم، وبإدخال النفس في أتون العذاب واللوم، وصهرها في حرارة الندامة والعودة إلى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ليك أن تعمل في هذا العالم، وإلاّ فإن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نَارُ اللَّهِ الْمُوقَدَةُ، الَّتِي تَطَّلِعُ عَلَى الأَفْئِدَةِ</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وف تذيب قلب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له أعلم كم قرن من قرون الآخرة يستغرق إصلاحك هذ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تطهّر في هذه الدنيا سهل يسير، فالتغّيرات والتصوّرات سريعة الوقوع فيها، أما في العالم الآخر فالتغيير يكون بشكل آخر، فزوال صفة من صفات النفس قد يستغرق قروناً عديد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ذاً، أيها الأخ، ما دمت في مقتبل عمرك، وزهرة شبابك، وأوج قوتك، وحرية إرادتك، سارع لإصلاح نفسك، ولا تلق بالاً لهذا الجاه والمقام، وطأ على هذه الاعتبارات بقدميك إنك إنسان، فأبعد نفسك عن صفات الشيطان، فلعلّ الشيطان يهتم بهذه الصفة اهتماماً كبيراً لكونها صفة من صفا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ي التي أدّت إلى طرده من حضرة الله، ولذلك فهو يريد أن يوقع الإنسان، عارفاً أو عاميّاً عالماً أو جاهلا، في مثل هذه الرذيل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كبر</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حتى إذا ما لقيك يوم القيامة شَمَتَ بك قائل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ابن آدم، ألم يخبرك الأنبياء بأن التكبّر على أبيك قد طردني من حضرة الح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قد نزلت عليّ لعنة الله لأني احتقرت مقام آدم واستعظمت مقامي، فلماذا أوقعتك نفسك في هذه الرذيلة” ؟</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دئذ تصبح، أيها المسك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وضع شماتة أرذل مخلوقات الله وأحطّها، فضلاً عن عذابك وابتلاءاتك وندامتك وحسرتك مما يعجز الكلام عن وصف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شيطان لم يكن قد تكبّر على الله، بل على أدم وهو من مخلوقات الحق، ف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خَلَقْتَنِي مِنْ نَارٍ وَخَلَقْتَهُ مِنْ طِينٍ</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ستعظم نفسه واستحقر آد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نت تستصغر بني آدم وتستكبر بنفسك عليهم، فأنت أيضاً تعصي أوامر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Titres"/>
        <w:bidi w:val="0"/>
        <w:spacing w:lineRule="atLeast" w:line="480"/>
        <w:ind w:left="0" w:right="0" w:hanging="0"/>
        <w:rPr/>
      </w:pPr>
      <w:r>
        <w:rPr>
          <w:rFonts w:ascii="Traditional Arabic" w:hAnsi="Traditional Arabic" w:cs="Traditional Arabic"/>
          <w:rtl w:val="true"/>
        </w:rPr>
        <w:t>الدَّرس الحادي عشر</w:t>
      </w:r>
      <w:r>
        <w:rPr>
          <w:rFonts w:cs="Traditional Arabic" w:ascii="Traditional Arabic" w:hAnsi="Traditional Arabic"/>
        </w:rPr>
        <w:t>:</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أصول الكف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 xml:space="preserve">): </w:t>
      </w:r>
      <w:r>
        <w:rPr>
          <w:rFonts w:cs="Traditional Arabic" w:ascii="Traditional Arabic" w:hAnsi="Traditional Arabic"/>
          <w:rtl w:val="true"/>
        </w:rPr>
        <w:t>(</w:t>
      </w:r>
      <w:r>
        <w:rPr>
          <w:rFonts w:ascii="Traditional Arabic" w:hAnsi="Traditional Arabic" w:cs="Traditional Arabic"/>
          <w:rtl w:val="true"/>
        </w:rPr>
        <w:t>الحِرص، الحسد</w:t>
      </w:r>
      <w:r>
        <w:rPr>
          <w:rFonts w:cs="Traditional Arabic" w:ascii="Traditional Arabic" w:hAnsi="Traditional Arabic"/>
          <w:rtl w:val="true"/>
        </w:rPr>
        <w:t>)</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حقيقة كل من آفتي الحِرص والحس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دّد الأسباب الموجبة للوقوع في آفتي الحِرص والحس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ذكر الطريق الصحيح لمعالجة آفتي الحرص والحس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فهوم الحِرص</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رص صفةٌ من الصفات النَّفسانية، تدفع الإنسان إلى جمع ما هو أكثر من حاجته، وهو شعبةٌ من حبّ الدُّنيا، ومن الصفات المهلكة والأخلاق الفاس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نستطيع أن نشبّه الحريص بالشخص المبتلى بداء الاستسقاء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عطاش</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فإن عطشه لا ينطفئ مهما شرب من الماء،  وكذا الشخص الحريص، فإنّ نهمه وعطشه وولعه في جمع الأموال والثروات لا يقف عند حد، فتراه يلهث وراء الدُّنيا حتَّى آخر لحظة من عمره، بل إنّ بعضهم يزداد حرصاً وطمعاً كلما ازداد عمره، وأوغل في الشيخوخ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شيب ابن آدم ويشبّ فيه خصلت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ص، وطول الأم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6"/>
      </w:r>
      <w:r>
        <w:rPr>
          <w:rFonts w:ascii="Traditional Arabic" w:hAnsi="Traditional Arabic" w:cs="Traditional Arabic"/>
          <w:color w:val="000000"/>
          <w:sz w:val="28"/>
          <w:sz w:val="28"/>
          <w:szCs w:val="28"/>
          <w:rtl w:val="true"/>
          <w:lang w:val="en-US" w:eastAsia="en-US" w:bidi="ar-YE"/>
        </w:rPr>
        <w:t>، وروي عنه أيضاً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هومان لا يشبع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طالب دنيا وطالب علم، فمن اقتصر من الدُّنيا على ما أحلّ الله له سلِم، ومن تناولها من غير حِلّها هَلَك، إلا أن يتوب أو يراجع، ومن أخذ العلم من أهله وعمل بعلمه نجا، ومن أراد الدُّنيا فهي حظّ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فهم من هذه الرواية أنّ طالب الدُّنيا لا يشبع أبداً، بل يبقى في حالة ازديادٍ دائمٍ لا ينقطع؛ لأنّ من طلب بشكل يفوق الحد المعقول، كان ذلك لشدّة حِرصه على جمع زخارفها، وطول أمله في تحصيل ما يتصوّر منها، وكمال محبته لها بنفسها، فهو لا يشبع بتناول مرتبة من مراتبها، بل كلّما حصلت له مرتبة اقتضى الحِرص وطول الأمل تناول مرتبة أخرى فوقها، وهكذا دائماً إلى أن يموت جوع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جذور الحِرص وأنواعه</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أهمّ أسباب الحِرص هو حبّ الدُّنيا، والتعلّق بزخارفها وزبرجها وزينت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ما تناله النَّفس من حظٍّ في هذه الدُّنيا، سوف يترك أثراً في القلب، وسوف يكون سبباً لتعلّق القلب بها والحِرص علي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لّما ازداد التلذّذ بالدُّنيا، اشتدّ تأثّر القلب بها وحبّه لها والحِرص عليها، كما في الحديث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فتح الله على عبد باباً من أمر الدُّنيا إلا فتح الله عليه من الحِرص مث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3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حِرص الذي يعني شدّة العلاقة والرغبة بشيء معيّن بحيث يسعى جاهداً لتحصيله، هو على نحو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رص ممدوح وآخر مذموم، وذلك بحسب متعلّق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وقع الحِرص في طريق الدُّنيا وتحصيل المال والثروة والملذّات فإنه يكون مذموماً، أمّا إذا وقع في طريق الخير، كالحِرص على العلم أو الجهاد في سبيل الله فإنّه يكون ممدوح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روي عن الإمام علي  عليه السلام  في الحِرص الإيجابي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ند بيانه لصفات المتق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فمِن علامة أحدهم أنّك ترى له قوةً في دين، وحِرصاً في عل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0"/>
      </w:r>
      <w:r>
        <w:rPr>
          <w:rFonts w:ascii="Traditional Arabic" w:hAnsi="Traditional Arabic" w:cs="Traditional Arabic"/>
          <w:color w:val="000000"/>
          <w:sz w:val="28"/>
          <w:sz w:val="28"/>
          <w:szCs w:val="28"/>
          <w:rtl w:val="true"/>
          <w:lang w:val="en-US" w:eastAsia="en-US" w:bidi="ar-YE"/>
        </w:rPr>
        <w:t>، و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حِرص كالمنافسة في الدرجا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العلامة الطباطبائي في شرح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إِنْسانَ خُلِقَ هَلُوعاً إِذا مَسَّهُ الشَّرُّ جَزُوعاً وَإِذا مَسَّهُ الْخَيْرُ مَنُوعاً</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هلوع صفةٌ مشتقةٌ من الهَلَع، وهو شدّة الحِرص</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لك أنّ الحِرص الشَّديد الذي جُبل عليه الإنسان ليس حِرصاً منه على كل شي‏ء، خيراً كان أو شراً، نافعاً كان أو ضاراً، بل حِرصاً منه على ما يراه خيراً لنفسه أو نافع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ليس الهلع وشدّة الحِرص المجبول عليه الإنسا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من فروع حبّ الذات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حدّ نفسه من الرذائل المذمومة، كيف؟ وهي الوسيلة الوحيدة التي تدعو الإنسان إلى بلوغ سعادته وكمال وجوده، وإنّما تكون رذيلةً مذمومةً إذا أساء الإنسان في تدبيرها، فاستعملها فيما ينبغي وفيما لا ينبغي، وبالحقّ وبغير حقّ، كسائر الصفات النَّفسانية التي هي كريمة ما لزمت حدّ الاعتدال، وإذا انحرفت إلى جانب الإفراط أو التفريط عادت رذيلةً ذمي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آثار السَّلبيّة للحِرص</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بالرجوع إلى الروايات الشريفة، نجد أنّ للحِرص آثاراً سلبيةً وسيئةً عديدة، نذكر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سوء الظ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حِرص يؤدّي إلى سوء الظن بالله تعالى، كما ورد في الحديث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علم يا علي، إنّ الجُبن والحِرص والبخل غريزةٌ واحدةٌ، يجمعها سوء الظ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مشقّة والنَصَ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ص على ملذات الدُّنيا يورث الإنسان التعب، ويوَّرطه في السعي الدائب لتأمين رغباته الموهمة وملذّاته الفانية، فعن أمير المؤمنين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حِرص مطيّة التع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قر والهلاك</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يص لا يشبع؛ لأنه دائماً يسعى إلى جمع المال وإكثار الثروات،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حريص فقير ولو ملك الدُّنيا بحذافير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5"/>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الآثار السَّلبيّة للحِرص أنّه سبب لوقوع صاحبه في المزالق والمهالك، رو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دينار والدرهم أهلكا من كان قبلكم، وهما مهلكاك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همّ والغ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يص يُكبِّل نفسه بالقيود يوماً بعد آخر إلى أن توصد أمامه شيئاً فشيئاً طرق النجاة والفلاح بالكامل، روي عن الإمام الباق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ثَل الحريص على الدُّنيا كمَثَل دودة القز، كلّما ازدادت من القزّ على نفسها لفّاً، كان أبعد لها من الخروج حتَّى تموت غ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وقوع في الحرا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ص يؤدّي إلى الكثير من الذنوب والخطايا والقبائح، ومنها عدم مراعاة الحلال والحرام، وترك احترام الآخرين، والتلوّث بأنواع الظلم والجور والعدوان، فيما أوصى به أمير المؤمنين  عليه السلام  مالك الأشتر في عهد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لا تُدخلَّن في مشورت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حريصاً يزيّن لك الشره بالجور</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34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لى غيرها من العواقب والآثار السيئة التي تورث الإنسان البعد عن الله تعالى، وتبعده عن الكمال يوماً بعد آخ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لاج الحِرص</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ص سلوك مكتسب يمكن علاجه كالكِبْر، ولا بدّ أن يمرّ بمراحل العلاج التي طرحناها سابقاً في علاج الكِبْر، وه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رحلة التشخيص، ثمّ مرحلة القرار، ثمّ مرحلة التنفيذ، ثمّ مرحلة الثواب والعقاب الذاتي، فمرحلة المراقبة، وهذه المراحل يمكن أن تنفع في كلّ الأمراض الأخلاق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ذكر علماء الأخلاق عدّة طرق وأساليب لمعالجة مرض الحِرص، أهمّها الرجوع إلى الجذور الأساسية لهذا المرض، والذي يعتبر حب الدُّنيا وسوء الظن بالله تعالى من أهم ركائزه وأسبابه، ويكشف عن وجود خللٍ في البنية العقائدية للإنسان، وبالتحديد خلل في التوحيد الأفعالي لدى المعتق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ذي لا يعتقد بأنّ الله تعالى قادرٌ ورازق، وأنّ كلّ شيء بيده، وأن مفاتيح الخير كلّها عنده، فإنّ هذا سوف يؤثّر في إيمانه وسلوكه، وسوف يكون دافعاً له لجمع الأموال والثروات دون رادعٍ ولا حسي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شَّخص الذي يؤمن إيماناً حقيقياً ب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ا عِنْدَكُمْ يَنْفَدُ وَمَا عِنْدَ اللَّهِ بَاقٍ</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49"/>
      </w:r>
      <w:r>
        <w:rPr>
          <w:rFonts w:ascii="Traditional Arabic" w:hAnsi="Traditional Arabic" w:cs="Traditional Arabic"/>
          <w:color w:val="000000"/>
          <w:sz w:val="28"/>
          <w:sz w:val="28"/>
          <w:szCs w:val="28"/>
          <w:rtl w:val="true"/>
          <w:lang w:val="en-US" w:eastAsia="en-US" w:bidi="ar-YE"/>
        </w:rPr>
        <w:t>، فإنّه وبدلاً من الحِرص على جمع الأموال، سوف يتركز جلّ همّه على كيفية إنفاق هذا المال في سبيل الله، ويسعى في عمل الخير وخدمة الناس شكراً لله تعالى على نعم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عمدة في علاج هذه الآفة أمران أساسي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لاج النظري</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و أن يتفكّر الإنسان في الآثار السَّلبيّة لهذه الآفة المهلكة، وفي عواقبها الوخيمة على الصعيدين الفردي والاجتماعي، وما يترتّب عليها من المهانة والمذمَّ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في المقابل أن يتفكّر في فضيلة القناعة، وما تحويه من المدح والشَّرف وعزّة النَّفس والاستغناء عن الآخرين، وغيرها من الخصال الحميدة، فقد روي عمرو بن </w:t>
      </w:r>
      <w:r>
        <w:rPr>
          <w:rFonts w:ascii="Traditional Arabic" w:hAnsi="Traditional Arabic" w:cs="Traditional Arabic"/>
          <w:color w:val="000000"/>
          <w:spacing w:val="3"/>
          <w:sz w:val="28"/>
          <w:sz w:val="28"/>
          <w:szCs w:val="28"/>
          <w:rtl w:val="true"/>
          <w:lang w:val="en-US" w:eastAsia="en-US" w:bidi="ar-YE"/>
        </w:rPr>
        <w:t>هلال أنّه قال</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 xml:space="preserve">قال أبو جعفر </w:t>
      </w:r>
      <w:r>
        <w:rPr>
          <w:rFonts w:ascii="Traditional Arabic" w:hAnsi="Traditional Arabic" w:cs="Traditional Arabic"/>
          <w:color w:val="000000"/>
          <w:spacing w:val="2"/>
          <w:sz w:val="28"/>
          <w:sz w:val="28"/>
          <w:szCs w:val="28"/>
          <w:rtl w:val="true"/>
          <w:lang w:val="en-US" w:eastAsia="en-US" w:bidi="ar-YE"/>
        </w:rPr>
        <w:t xml:space="preserve"> عليه السلام</w:t>
      </w:r>
      <w:r>
        <w:rPr>
          <w:rFonts w:cs="Traditional Arabic" w:ascii="Traditional Arabic" w:hAnsi="Traditional Arabic"/>
          <w:color w:val="000000"/>
          <w:spacing w:val="2"/>
          <w:sz w:val="28"/>
          <w:szCs w:val="28"/>
          <w:rtl w:val="true"/>
          <w:lang w:val="en-US" w:eastAsia="en-US" w:bidi="ar-YE"/>
        </w:rPr>
        <w:t>:</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إيّاك أن تطمح بصرك إلى من</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 xml:space="preserve">هو فوقك، </w:t>
      </w:r>
      <w:r>
        <w:rPr>
          <w:rFonts w:ascii="Traditional Arabic" w:hAnsi="Traditional Arabic" w:cs="Traditional Arabic"/>
          <w:color w:val="000000"/>
          <w:sz w:val="28"/>
          <w:sz w:val="28"/>
          <w:szCs w:val="28"/>
          <w:rtl w:val="true"/>
          <w:lang w:val="en-US" w:eastAsia="en-US" w:bidi="ar-YE"/>
        </w:rPr>
        <w:t>فكفى بما قال الله عز وجل لنبيه  صلى الله عليه واله</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لَا تُعْجِبْكَ أَمْوَالُهُمْ وَلَا أَوْلَادُهُمْ</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1"/>
      </w:r>
      <w:r>
        <w:rPr>
          <w:rFonts w:ascii="Traditional Arabic" w:hAnsi="Traditional Arabic" w:cs="Traditional Arabic"/>
          <w:color w:val="000000"/>
          <w:sz w:val="28"/>
          <w:sz w:val="28"/>
          <w:szCs w:val="28"/>
          <w:rtl w:val="true"/>
          <w:lang w:val="en-US" w:eastAsia="en-US" w:bidi="ar-YE"/>
        </w:rPr>
        <w:t>، و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مُدَّنَّ عَيْنَيْكَ إِلَى مَا مَتَّعْنَا بِهِ أَزْوَاجًا مِنْهُمْ زَهْرَةَ الْحَيَاةِ الدُّنْيَا</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2"/>
      </w:r>
      <w:r>
        <w:rPr>
          <w:rFonts w:ascii="Traditional Arabic" w:hAnsi="Traditional Arabic" w:cs="Traditional Arabic"/>
          <w:color w:val="000000"/>
          <w:sz w:val="28"/>
          <w:sz w:val="28"/>
          <w:szCs w:val="28"/>
          <w:rtl w:val="true"/>
          <w:lang w:val="en-US" w:eastAsia="en-US" w:bidi="ar-YE"/>
        </w:rPr>
        <w:t>، فإن دخلك من ذلك شيء فاذكر عيش رسول الله  صلى الله عليه واله، فإنما كان قوته الشعير، وحلواه التمر، ووقوده السع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3"/>
      </w:r>
      <w:r>
        <w:rPr>
          <w:rFonts w:ascii="Traditional Arabic" w:hAnsi="Traditional Arabic" w:cs="Traditional Arabic"/>
          <w:color w:val="000000"/>
          <w:sz w:val="28"/>
          <w:sz w:val="28"/>
          <w:szCs w:val="28"/>
          <w:rtl w:val="true"/>
          <w:lang w:val="en-US" w:eastAsia="en-US" w:bidi="ar-YE"/>
        </w:rPr>
        <w:t xml:space="preserve"> إذا وجد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هذا التفكّر بالنسبة للإنسان مقدّمةً نظريةً وفكريةً تساعده في عدم الوقوع في شِراك هذه الآفة الخطي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إنّ للتأمّل في سيرة الأنبياء والصالحين عظيم فائدة في هذا المجال أيضاً؛ لكونهم الأسوة والقدوة الحسنة التي يُحتذى بها على الدو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لاج العملي</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و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قتصاد في أمر المعيشة حتَّى لا يقع في وهم الخوف من الفقد والخسران، فمن كثر إنفاقه يصعب عليه أن يتحلّى بخُلق القناعة بعد ذلك،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عال من اقتص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5"/>
      </w:r>
      <w:r>
        <w:rPr>
          <w:rFonts w:ascii="Traditional Arabic" w:hAnsi="Traditional Arabic" w:cs="Traditional Arabic"/>
          <w:color w:val="000000"/>
          <w:sz w:val="28"/>
          <w:sz w:val="28"/>
          <w:szCs w:val="28"/>
          <w:rtl w:val="true"/>
          <w:lang w:val="en-US" w:eastAsia="en-US" w:bidi="ar-YE"/>
        </w:rPr>
        <w:t>، وعن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ثلاث منجي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خشية الله في السر والعلانية، والقصد في الغنى والفقر، والعدل في الرضا والغض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6"/>
      </w:r>
      <w:r>
        <w:rPr>
          <w:rFonts w:ascii="Traditional Arabic" w:hAnsi="Traditional Arabic" w:cs="Traditional Arabic"/>
          <w:color w:val="000000"/>
          <w:sz w:val="28"/>
          <w:sz w:val="28"/>
          <w:szCs w:val="28"/>
          <w:rtl w:val="true"/>
          <w:lang w:val="en-US" w:eastAsia="en-US" w:bidi="ar-YE"/>
        </w:rPr>
        <w:t>، وعنه  صلى الله عليه واله  أيضاً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تدبير نصف العيش”</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7"/>
      </w:r>
      <w:r>
        <w:rPr>
          <w:rFonts w:ascii="Traditional Arabic" w:hAnsi="Traditional Arabic" w:cs="Traditional Arabic"/>
          <w:color w:val="000000"/>
          <w:sz w:val="28"/>
          <w:sz w:val="28"/>
          <w:szCs w:val="28"/>
          <w:rtl w:val="true"/>
          <w:lang w:val="en-US" w:eastAsia="en-US" w:bidi="ar-YE"/>
        </w:rPr>
        <w:t>، و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ضمنت لمن اقتصد ألا يفتق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ثان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هتمام بأمر الحال، ولا ينبغي أن يكون مضطرباً لأجل المستقبل، وأن يقوّي اعتقاده واعتماده على فضل الله تعالى، ووعده بأنّ الرزق الذي قُدّر له سوف يأتيه حتماً، وإن لم يكن حريصاً، ولا مضطرباً لأجله، ولا يعلم لنفسه مدخلاً يأتي منه رزقه، قال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بى الله أن يرزق عبده المؤمن إلا من حيث لا يعلم، فإنّ العبد إذا لم يعلم وجه رزقه كثر دعاؤ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5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ab/>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حسد</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سدُ مدخلٌ أساسٌ من مداخل الشَّيطان إلى القلب، فبالحسد لُعِن إبليسُ وجُعِل شيطاناً رجي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قد ذمّ الله تعالى الحسد في القرآن الكريم في مواضعَ متعدِّدة؛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شَرِّ حَاسِدٍ إِذَا حَسَ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0"/>
      </w:r>
      <w:r>
        <w:rPr>
          <w:rFonts w:ascii="Traditional Arabic" w:hAnsi="Traditional Arabic" w:cs="Traditional Arabic"/>
          <w:color w:val="000000"/>
          <w:sz w:val="28"/>
          <w:sz w:val="28"/>
          <w:szCs w:val="28"/>
          <w:rtl w:val="true"/>
          <w:lang w:val="en-US" w:eastAsia="en-US" w:bidi="ar-YE"/>
        </w:rPr>
        <w:t>، وفي آية أخرى، 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مْ يَحْسُدُونَ النَّاسَ عَلَى مَا آتَاهُمُ اللَّهُ مِنْ فَضْلِهِ فَقَدْ آتَيْنَا آلَ إِبْرَاهِيمَ الْكِتَابَ وَالْحِكْمَةَ وَآتَيْنَاهُمْ مُلْكًا عَظِ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1"/>
      </w:r>
      <w:r>
        <w:rPr>
          <w:rFonts w:ascii="Traditional Arabic" w:hAnsi="Traditional Arabic" w:cs="Traditional Arabic"/>
          <w:color w:val="000000"/>
          <w:sz w:val="28"/>
          <w:sz w:val="28"/>
          <w:szCs w:val="28"/>
          <w:rtl w:val="true"/>
          <w:lang w:val="en-US" w:eastAsia="en-US" w:bidi="ar-YE"/>
        </w:rPr>
        <w:t>، وذلك لأنَّ الحاسدَ عندَه شيءٌ من الاعتراض على أقدار الله تعالى التي قدَّرها على عباد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نار الحسد إذا اشتعلت أحرقت كلَّ القِيَم الفاضلة، وولَّدت رذائل الأخلاق، من حقدٍ وعداوةٍ وسعيٍ لوقيعة بين الأخوان، والبغضاء بين الناس، والتعزّز والترفّع على الآخرين، وغير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لذا اعتبره الإمام الصادق  عليه السلام  المصدر الثالث للمعصية، وهو أصل من أصول الكفر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ما مرَّ في الرواي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من أمراض القلب الأخلاقية الخطيرة التي تظهر عوارضها بطرق مختلفة، وأشكال مخيفة في كثير من الأحيان، كالسعي الفعلي لإزالة النعمة عن الآخرين، لا تمنّي زوالها فقط</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هو من أعظم الأدواء، وأكبر المعاصي وأشرّها، وأفسدها للقلب، وهي أوّل خطيئة وقعت في الأرض لمّا حسد إبليس آدم  عليه السلام  فحمله على المعصية، فكانت البلية من ذلك إلى الأبد، وقد أمر الله تعالى نبيه  صلى الله عليه واله  بالاستعاذة من شرّه، ومن شرّ حاسد إذا حسد، بعد أن استعاذ من الشيطان والساحر وأنزله منزلته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تعريف الحسد</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سدُ هو تمنّي زوال نعمة المحسود وانتقالها للحاسد أو مجرّد زوالها عنه، فإن لم يتمنّى زوالها بل تمنّى نظيرها فهذه غبطة، وهي ليست ذمي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غبطةُ إذاً هي تمنّي الإنسان أن تكون له نعمة مثلما للآخرين أو أكثر منها، دون أن يتمنّى زوال تلك النّعمة عن الآخ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سبب الذي من أجله عُدّ الحسد من أصول الكفر؛ هو كون الحسد في الأصل مرضاً قلبياً، وجحوداً لفضل الله تعالى</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بواعث الحس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رى العلامة المجلسي  أنّ أسباب الحسد يمكن حصرها في سبعة أم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داوة والبغضاء والحقد على الآخري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من أقوى بواعث الحسد، وأشدّها على مكايدة الحسود واستلاب نعمته، ما يتسبّب في زوال النعمة عن الطرف الآخر الذي يحمل له العداء ويبطن له الحق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كبّر والترفّع</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حسود لا يتحمّل أن يرى النعمة على الآخرين، لذا يدفعه هذا الخلق السيّئ إلى الترفّع على المحسود والتكبّر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أصاب بعض أمثاله ولايةً أو علماً أو مالاً خاف أن يزاحمه أحدٌ، فتراه يعمل على إزالة هذه النعمة قولاً وعملاً، ولكن هذه المرة من باب التعالي والترفّع على المحسود، ولأجل إحراز تفوّقه وغلبته علي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ستنكار والرفض</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حسود إذا رأى نعمةً عظيمةً في إنسان ما قد يتعجّب من كيفية فوزه بهذه النعمة أو الفرصة، فيدفعه هذا الاستغراب إلى إنكار هذه النعمة أو تسفيهها والتقليل من شأنها، كمقدّمة لزوالها لاحقاً، كما أخبر الله تعالى الأمم السّالفة إذ قالوا</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أَنْتُمْ إِلَّا بَشَرٌ مِثْلُنَ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4"/>
      </w:r>
      <w:r>
        <w:rPr>
          <w:rFonts w:ascii="Traditional Arabic" w:hAnsi="Traditional Arabic" w:cs="Traditional Arabic"/>
          <w:color w:val="000000"/>
          <w:sz w:val="28"/>
          <w:sz w:val="28"/>
          <w:szCs w:val="28"/>
          <w:rtl w:val="true"/>
          <w:lang w:val="en-US" w:eastAsia="en-US" w:bidi="ar-YE"/>
        </w:rPr>
        <w:t>، فهم تعجّبوا من أن يُنَوّر بشرٌ مثلهم برتبةِ الرّسالة والوحي والقُرب من الله تعالى؛ فحسدوهم وتمنّوا زوال النبوّة عنهم بغياً وحسد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وف من فوت المقاصد</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حسود يخاف من أن يزاحمَه صاحبُ النّعمة، ويمنعه من الوصول إلى مقاصده وأهدافه بما لديه من نِع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ذا يدفعه خوفه هذا إلى استفراغ الوُسع والجُهد لإبعاد من يزاحمه؛ ليتفرّد هو في الوصول إلى هذه الغايات والمقاص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هذا الجنس تحاسد الأخوة في التَّزاحم على نيل المنزلة في قلب الأبوين لأهدافٍ ماليّة مثلاً، وكذلك تحاسد التّلميذين لنيل الحظوة والدّرجة الرّفيعة عند الأستاذ، إذا كان غرضهما نيل الشّهرة وغيرها من الحالات والنّماذج</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Style w:val="Soustitre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حبّ الرئاس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يث يكون سبباً في تمنّي الإنسان المحبّ للسّلطة والمنصب زوال نعمةٍ عن الآخرين، لكي يتمكَّن من تحكيم سيطرته وحكومته وبسط نفوذ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خبث الطّينة والسّرير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ما يسمِّيه بعض العلماء بالبخل، فالبخل ليس فقط عدم الإنفاق في المال، بل من مصاديق البخل أيضاً أن يتألَّمَ الإنسان وينزعجَ عندما يرى نِعم الله تعالى تصل إلى غي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في الحقيقة من خبث النَّفس وشُحّها على عباد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فاسد الحسد وآثاره</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سد كأيّ ظاهرةٍ مرضيةٍ لها أعراض وعلامات تظهر على صاحبها، ولا بدّ من الالتفات لهذه العلامات، والمبادرة إلى علاجها خصوصاً في المراحل الأولى، في الحديث عن إمامنا الصادق  عليه السلام  عن آبائه  عليه السلام  عن الإمام علي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لحاسد ثلاث علام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ملّق إذا شهد، ويغتاب إذا غاب، ويشمت بالمصي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ناك علائم كثيرة ذُكرت للحسد،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رح بالشرو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اسد يحزن ويتألّم عندما يسمع بنعمة تصيب غيره، حتَّى لو لم تظهر آثار الحزن على محياه، ويفرح بالخسارة أو الأضرار والشرور التي تقع على غيره، 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حاسد يفرح بالشرور، ويغتمّ بالسر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لامبالا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حياناً قد يكتفي الحسود بإظهار عدم اهتمامه بالطرف الآخر، أو يقطع رابطته وعلاقته معه، وإذا اتّفق أن تحدَّث أحدٌ عنه غيَّر الحديث، وإذا أُجبر على التحدّث فإنه يسعى لإخفاء صفاته البارزة ونقاط قوّته أو اكتفى بالسّكو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لحسد نتائجُ سلبيةٌ على المستوى الفردي، يبيّنها الإمام الخميني  بالقو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جميع الصفات المعنوية والظاهرية للمؤمن تتنافى والآثار التي يوجدها الحسد في ظاهر الإنسان وباطنه، ومن هذه الأمو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المؤمن بالله تعالى يُحسن الظنّ به، وهو راضٍ بقسمه الذي يقسمه بين عباد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حسود فساخطٌ على الله تعالى، يشيح بوجهه عن تقديرات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ؤمن لا يغلبه حبّ الدُّنيا، والحسود إنّما هو مبتلىً بشدّة حبّه للدني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ؤمن لا يداخله خوفٌ ولا حزنٌ إلا من بارئ الخلق، أمّا الحسود فخوفه وحزنه يدوران حول المحسو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ؤمن متواضع، والحسود متكبرٌ في معظم الحال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سد آفة الإيمان التي تأكله، كما تأكل النّار الحطب،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آفة الدين الحسد، والعُجب، والفخ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8"/>
      </w:r>
      <w:r>
        <w:rPr>
          <w:rFonts w:ascii="Traditional Arabic" w:hAnsi="Traditional Arabic" w:cs="Traditional Arabic"/>
          <w:color w:val="000000"/>
          <w:sz w:val="28"/>
          <w:sz w:val="28"/>
          <w:szCs w:val="28"/>
          <w:rtl w:val="true"/>
          <w:lang w:val="en-US" w:eastAsia="en-US" w:bidi="ar-YE"/>
        </w:rPr>
        <w:t>، وعن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رجل ليأتي بأيّ بادرةٍ فيكفر، وإنّ الحسد ليأكل الإيمان كما تأكل النّار الحط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6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مفاسد هذا الخُلُق الذميم، أنّه يورث ضيق القبر وضغطت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تولّد عن الحسد مفاسد أخرى، بل إنّ عدداً من السيئات الأخلاقية والأعمال الباطلة الأخرى هي وليدة الحسد، كالكِبْر في بعض الحالات، والغيبة، والنميمة، والشتم، والإيذاء، وغير ذلك ممّا هو من الموبقات والمهلكا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Style w:val="Soustitre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لاجُ الحس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حسد مرضٌ أخلاقيٌ خطير، لو تسلّط على الإنسان وسيطر عليه فإنّه سيُتلف الإنسان ويدمّر دينه ودنيا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علاج هذا المرض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أيّ مرضٍ أخلاقيٍ آخر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تمد على طريق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طريق العلمي</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لى الشَّخص الحسود أن يُدقّق ويتأمَّل في الأمور الآت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علم علم اليقين أنّ الحسد فيه ضررٌ عليه في الدّين والدُّنيا، وأنه السبب الرئيس في ضعف الإيمان وتآكله كما ورد عن أهل بيت العصمة  عليهم السلا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تأمّل في النتائج السَّلبيّة والعواقب الضَّارة للحسد التي تقدَّم الكلام ع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تأمّل في جذور ودوافع حصول الحسد في النَّف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علم أنّه ما دام في عالم الدُّنيا فإنّ بإمكانه معالجة هذه الصفات والرذائل، وتختلف صعوبة المعالجة وسهولتها حسب شدّة هذه الصفات في النَّف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علم أنّ إزالة الصفة حديثة العهد أسهل بكثير من الصفات المتجذّرة في النَّف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يه المسارعة إلى معالجة مشكلة “ضعف الإيمان” في نفسه؛ فالحسد يكشف عن خللٍ ما في إيمان المرء بالله تعالى وعدم معرفته بالتوحيد الأفعالي للباري عزّ وجلّ، وعليه أن يعمِّق أسس التّوحيد في قل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علاج العمل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1"/>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أسس العلاج العملي وقواعده تقوم على مراعاة الأمور الآت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أهمّ مسألةٍ في العلاج العملي أن يقوم الشخص بالنقطة المضادّة للحسد ويقوّيها في حياته العملية، وهي النصح وحبّ الخير للآخرين، وذلك بأن يتكلّف الإنسان إظهار المحبّة للمحسود وذلك بعكس ما تهواه نفسه الأمّارة وتطل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الإمام الخمين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علاج العملي لهذه الرَّذيلة هي أن تتكلّف إظهار المحبة للمحسود، وترتّب الأمور بحيث يكون هدفك هو معالجة مرضك الباط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نفسك تدعوك لإيذائه واعتباره عدواً، وتكشف لك عن مساوئه ومفاسده، ولكن عليك أن تعمل خلافاً لما تريده النَّفس، وأن تترحَّم عليه وتجلُّه، واحمل لسانك على أن يذكر محاسنه، واعرض أعماله الصالحة على نفسك وعلى الآخرين، وتذكّر صفاته الجميلة</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37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كرّر هذا العمل؛ لأنّ التكرار يؤدّي تدريجياً إلى صيرورته عادةً في النَّف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لو أنّ الحسود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بدلاً من سعيه إلى إسقاط الآخري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حرَّك نحو تقوية شخصيته هو، وبدلاً من التحدّث بالغيبة وذمّ الطرف الآخر لو سعى إلى ذكر صفاته الإيجابية ومدحه أمام الآخرين، فإنّ ذلك سيترك آثاراً إيجابيةً هائلةً على نفسه، بحيث سيتمكّن من قلع جذور هذه الآفة من النَّفس مع مرور الوقت، وكلّما تحلى أكثر فأكثر بالثبات والعزيم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رضى العبد برضا الله تعالى وقسمه، وأن يسلِّم بمشيئته ويقنع من حياته بما أنعم الله عليه؛ لأنّه المالك الحقيقي، وأزمّة الأمور كلّها بيده، روي 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رَضِيَ بِحَالِهِ لَمْ يَعْتَوِرْهُ الحَسَ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ص صفةٌ نَّفسانية قبيحة تدفع الإنسان إلى جمع ما هو أكثر من حاجته، وهو شعبةٌ من حبّ الدُّنيا، ومن الصفات المهلكة والأخلاق الفاس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شأ الحِرص هو حبّ الدُّنيا والتعلّق ب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ما تناله النَّفس من حظٍّ في هذه الدُّنيا، سوف يترك أثراً في القلب، وسوف يكون سبباً للتعلّق بها والحِرص عليها والخوف من فوا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ريص مبتلى بأنواع المنغّصات التي تنغّص له معيشته من سوء الظن والمشقة والتعب إلى الهم والغم والقلق الدائم وغيرها من الآثار التي تحرم الإنسان من فرصة التكام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مدة العلاج في الحرص أمران؛ أن يتفكّر في الآثار السلبية لهذه الآفة ومن ثم العمل وفق القواعد والوظائف الشرعية التي حدّدتها الشريعة في هذا المجا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سدُ هو تمنّي زوال النعمة عن المحسود وانتقالها للحاسد، وهو مدخل أساسي من مداخل الشيطان إلى القلب، ومنشأ للكثير من المفاسد الأخر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واعث الحسد عديدة منها التكبّر والحقد على الآخرين، بالإضافة إلى خبث السريرة وحب الرئاسة والجا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اج الحسد هو نفسه علاج التكبّر والحرص، أي من خلال العلم والعمل النافع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زرع الخلافات من كبائر الذنوب</w:t>
      </w:r>
      <w:r>
        <w:rPr>
          <w:rFonts w:ascii="Traditional Arabic" w:hAnsi="Traditional Arabic" w:cs="Traditional Arabic"/>
          <w:color w:val="000000"/>
          <w:sz w:val="28"/>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قول اليوم لكل الشعب ولكل الطوائف ولكل المجامي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خصمكم الحالي هو أمريكا، وكذلك الدول الكبرى، وبلادكم تواجه اليوم مثل هذه القوى، وإذا كنتم ترضون الإسلام فعليكم، طبعاً أن ترضوا الدولة الإسلامية، والإسلام في خط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كنتم وطنيين، فشعبكم في خطر، ووطنكم في خط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تتظاهروا اليوم ويضرب هذا ذاك وذاك هذا وتقع مثل هذه الأمور، فهذا ما لا يرضاه العقل، إنّه خلاف المعايير العقلية وخلاف الشرع بلا إشكال، وهو من الذنوب الكبيرة التي لا يُعلم أن أحداً إذا أضر اليوم بالإسلام فهل ستقبل منه توبة بعد ذلك أو 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الناس المتنوّرين الصالحين أن ينصحوا هولاء الأذناب الذين يريدون القيام بمثل هذه الأمور وإيجاد هذه المفاسد وخلق الاضطرابات، ويقولوا ل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كم مسلمون على كل ح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لماذا يجب أن يعارض المسلم الإسلام؟ ألا تعلمون أنكم تعارضون الإسلام؟ ألا تعلمون أنكم الآن تعارضون بلاد الإسلام؟ ألا تعلمون أن الخلاف إذا وقع بيننا ستحصد نتائجه أمريكا والدول الكبرى؟ ألا تفهمون هذا؟ أو إنكم تفهمون وتتعمدون؟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ني أعلن أنه لو سبّني أحد، ومزّق صورتي، لا يحق لأحد أن يعترض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عتراض حرام على من يسبني أو يمزق صورتي أو يضربني مهما فع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يس من حق أحد ونحن‏ مبتلون في هذا الوقت بهذه المصيبة الكبرى أن يجابهه فيجر الأمر إلى الاشتباك وتحدث اضطراب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نا نريد الهدوء اليو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نبغي أن لا تحدث قلاق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ب أن نمد سواعدنا بعضنا لبعض لكيلا تحدث اضطراب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مدّ كلنا سواعدنا وأيدينا بعضنا لبعض</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افظوا على هدوئكم، وليهتم الجميع برفع المشكلات التي تواجه شعبنا اليو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ني أقول هذا لكل الشعب، أقوله للكرد، أقوله للبلوش</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قوله للاترا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قوله للسيستاني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قوله للبلوشستاني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قوله للعرب، أقوله لكل الشعو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إسلام يقف اليوم بوجه الكف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يست المسألة هي إيران إنما المسألة هي الإسلام الذي يقف اليوم مقابل الكف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ى الشعوب كافة أن توافقن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ى الكل أن يدعوا خلافاتهم جانباً ويتّفقوا معن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ماذا يختلفون بينهم في أمور صغير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4"/>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ثاني عشر</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موجبات دخول النار</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مفهوم السبع الموجبات لدخول النار الواردة في الرواي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خصائص كلِّ كبيرة من الكبائر السّبع الموجبات على حِد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آثار هذه الكبائر في الدُّنيا و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بن محبوب أنّ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تب معي بعض أصحابنا إلى أبي الحسن  عليه السلام  يسأله عن الكبائر كم هي؟ وما هي؟ فكتب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اجتنب ما وعد الله عليه النّار كفّر عنه سيئاته إذا كان مؤمناً، والسبع الموجب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تل النفس الحرام، عقوق الوالدين، أكل الربا، التعرّب بعد الهجرة، قذف المحصنات، أكل مال اليتيم، الفرار من الزح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5"/>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يما يلي سوف نذكر نبذة مختصرة عن هذه الموجبات السبع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قتل النفس المحترم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عدَّ القرآن الكريم قتل المسلم عمد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بلا إباحة من الشرع من قصاص أو إجراءٍ لحدّ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حداً من الذنوب الكبيرة التي توعّد عليها التخليد في جهنّم، ولا تردّد في هذا الأمر ولا شبه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كر القرآن الكريم للقتل الخطأ والعمدي أحكاماً خاصة يمكن مراجعتها في كتب الفق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معنى النفس المحترمة أنّ دمها محترم ولا تجوز إراقته أو الاعتداء عليه، وقد تصل أحكام القصاص من مرتكبي مثل هذه الكبائر إلى حدود القتل،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قْتُلُوا النَّفْسَ الَّتِي حَرَّمَ اللهُ إِلاَ بِالْحَقِّ وَمَنْ قُتِلَ مَظْلُوماً فَقَدْ جَعَلْنَا</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وَلِيِّهِ سُلْطَاناً فَلاَ يُسْرِفْ فِي الْقَتْلِ إِنَّهُ كَانَ مَنْصُو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حرمة دماء البشر وحرمة قتل النفس المحترمة تعتبر من المسائل المتّفق عليها في كلّ الشرائع السماوية وقوانين البشر، فقتل النفس عن غير وجه حقٍّ يعتبر لدى الجميع من الذنوب والمخالفات الكبيرة،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قْتُلُوا النَّفْسَ الَّتِي حَرَّمَ اللهُ إِلاَ بِالْحَقِّ</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لا أنّ الإسلام تعامل بطريقة استثنائية مع هذه المسألة، حيث اعتبر من يقتل إنساناً فكأنما قتل الناس جميعاً،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نْ أَجْلِ ذلِكَ كَتَبْنا عَلى‏ بَني‏ إِسْرائيلَ أَنَّهُ مَنْ قَتَلَ نَفْساً بِغَيْرِ نَفْسٍ أَوْ فَسادٍ فِي الْأَرْضِ فَكَأَنَّما قَتَلَ النَّاسَ جَميعاً وَمَنْ أَحْياها فَكَأَنَّما أَحْيَا النَّاسَ جَميع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نّ حرمة دم الإنسان في الإسلام لا تختصّ بالمسلمين وحسب، بل تشمل حرمةَ غير المسلمين أيضاً من غير المحاربين والذين يعيشون مع المسلمين عيشةً مسالمةً، فإنَّ دماءهم وأعراضهم وأرواحهم مصونةٌ، ويُحْرَمُ التَّجاوز علي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7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ثم إن روايات أهل البيت  عليهم السلام  اعتبرت أن إشهار السلاح في وجه المسلم هو تعريض للعن الملائكة، فقد روي عن الإمام الصادق  عليه السلام  عن آبائه عن الإمام علي  عليه السلام  عن رسول الله  صلى الله عليه واله  أنه قال</w:t>
      </w:r>
      <w:r>
        <w:rPr>
          <w:rFonts w:cs="Traditional Arabic" w:ascii="Traditional Arabic" w:hAnsi="Traditional Arabic"/>
          <w:color w:val="000000"/>
          <w:sz w:val="28"/>
          <w:szCs w:val="28"/>
          <w:rtl w:val="true"/>
          <w:lang w:val="en-US" w:eastAsia="en-US" w:bidi="ar-YE"/>
        </w:rPr>
        <w:t xml:space="preserve">: “ </w:t>
      </w:r>
      <w:r>
        <w:rPr>
          <w:rFonts w:ascii="Traditional Arabic" w:hAnsi="Traditional Arabic" w:cs="Traditional Arabic"/>
          <w:color w:val="000000"/>
          <w:sz w:val="28"/>
          <w:sz w:val="28"/>
          <w:szCs w:val="28"/>
          <w:rtl w:val="true"/>
          <w:lang w:val="en-US" w:eastAsia="en-US" w:bidi="ar-YE"/>
        </w:rPr>
        <w:t>من أشار إلى أخيه المسلم بسلاحه، لعنته الملائكة حتى ينحّيه ع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تجدر الإشارة أيضاً إلى أنّ الحكم بحرمة قتل النَّفس، لا فرقَ فيه بين قتل الإنسان للآخر وبين قتل نفسه أو ما يسمى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انتحار</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فهو حرامٌ كحُرمة قتل الآخرين،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قْتُلُوا أَنْفُسَكُمْ إِنَّ اللهَ كَانَ بِكُمْ رَحِيماً  وَمَنْ يَفْعَلْ ذَلِكَ عُدْوَاناً وَظُلْماً فَسَوْفَ نُصْلِيهِ نَاراً وَكَانَ ذَلِكَ عَلَى اللهِ يَسِي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قوبة قاتل النَّفس المحترم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بيان عقاب القاتل يقو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قْتُلْ مُؤْمِناً مُتَعَمِّداً فَجَزَاؤُهُ جَهَنَّمُ خَالِداً فِيهَا وَغَضِبَ اللهُ عَلَيْهِ وَلَعَنَهُ وَأَعَدَّ لَهُ عَذَاباً عَظِ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2"/>
      </w:r>
      <w:r>
        <w:rPr>
          <w:rFonts w:ascii="Traditional Arabic" w:hAnsi="Traditional Arabic" w:cs="Traditional Arabic"/>
          <w:color w:val="000000"/>
          <w:sz w:val="28"/>
          <w:sz w:val="28"/>
          <w:szCs w:val="28"/>
          <w:rtl w:val="true"/>
          <w:lang w:val="en-US" w:eastAsia="en-US" w:bidi="ar-YE"/>
        </w:rPr>
        <w:t>، يستفاد من هذه الآية الكريمة أنَّ للقاتل أربعَ عقوب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لود في جهنّ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غضب الإله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طَّرد من الرحمة الإلهية، وهو معنى اللع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ذاب العظي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لى أنّ القتل الذي جاء في الآية من باب المثال، وإلا فمطلق إزهاق النَّفس حرامٌ ولو بحرقٍ، أو غرقٍ، أو سُمٍّ، أو ما شابه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عقوبة القاتل في الدُّنيا فهي القصاص،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كُمْ فِي الْقِصَاصِ حَيَاةٌ يَا أُولِي الْأَلْبَابِ لَعَلَّكُمْ تَتَّقُ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قوق الوالدين ومظاهره</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عتبر عقوق الوالدين من كبائر المحرّمات، ومن السّبع الموجبات لدخول النّار أيض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دلّت على ذلك النصوص الشريفة من القرآن الكريم وروايات النبي  صلى الله عليه واله  وأهل بيته  عليهم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شمل عقوق الوالدين قطيعتهما، وترك صلتهما، وعدم الإحسان إليه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ظهر ذلك بأشكال مختلف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أفّف</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و علم الله شيئاً أدنى من أُفٍّ لنهى عنه، وهو من أدنى العقوق، ومن العقوق أن ينظر الرّجل إلى والديه، فيحدّ النَظر إليه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إحزان الوالدي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الحديث المروي 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أحزن والديه فقد عقّه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نَّظر إليهما بمقتٍ</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من نظر إلى أبويه نظر ماقت لهم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ما ظالمان ل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م يقبل الله له صلا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فهم من الرِّوايات أنّ أيّ عملٍ يؤدّي إلى أذيّة الأبوين سواءٌ أكان بالقول، أو بالفعل، أو بالإشارة، أو بالكتابة، بأيّ طريقةٍ كان، هو من مصاديق العقوق بعين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ناك مظاهر متعدِّدة للعقوق، ليس من السَّهل حصرها،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بكاءُ الوالدين وتحزينهما بالقول أو الفع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أمّرُ عليهما، وترك الإصغاء لحديثهما، وشتم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ذمُّ الوالدين أمام الناس، وتشويه سمعت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كثُ طويلاً خارج المنزل مع حاجة الوالدين، وأذيّتهما بالخروج</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بخلُ عليهما والمِنّة، وتعداد الأيادي علي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ثارةُ المشكلات أمام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آثار الدُّنيوية والأخرويّة لعقوق الوالدي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ناك آثارٌ متعدِّدة لعقوق الوالدين تظهرُ في عالم الدُّنيا والبرزخُ والآخرةُ، ومن هذه الآثا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دخول النّ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في الحديث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كن بارّاً واقتصر على الجنّة، وإن كنت عاقّاً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فظّاً</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فاقتصر على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7"/>
      </w:r>
      <w:r>
        <w:rPr>
          <w:rFonts w:ascii="Traditional Arabic" w:hAnsi="Traditional Arabic" w:cs="Traditional Arabic"/>
          <w:color w:val="000000"/>
          <w:sz w:val="28"/>
          <w:sz w:val="28"/>
          <w:szCs w:val="28"/>
          <w:rtl w:val="true"/>
          <w:lang w:val="en-US" w:eastAsia="en-US" w:bidi="ar-YE"/>
        </w:rPr>
        <w:t>، وعنه  صلى الله عليه واله  أيضاً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جنّة دار الأسخياء، والذي نفسي بيده، لا يدخل الجنّة بخيل، ولا عاقّ والديه، ولا منّان بما أعطى”</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8"/>
      </w:r>
      <w:r>
        <w:rPr>
          <w:rFonts w:ascii="Traditional Arabic" w:hAnsi="Traditional Arabic" w:cs="Traditional Arabic"/>
          <w:color w:val="000000"/>
          <w:sz w:val="28"/>
          <w:sz w:val="28"/>
          <w:szCs w:val="28"/>
          <w:rtl w:val="true"/>
          <w:lang w:val="en-US" w:eastAsia="en-US" w:bidi="ar-YE"/>
        </w:rPr>
        <w:t>، وعن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ليعمل العاقّ ما شاء أن يعمل، فلن يدخل الج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8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دّ الدع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من الآثار السلبية لعقوق الوالدين أنّه يمنع من قبول الدعاء،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وسبب أساس لردّه، كما في الحديث عن الإمام الصادق  عليه السلام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ي ذكره لأنواع الذنوب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والتي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ي الذنو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ردّ الدّعاء وتظلم الهواء، عقوق الوالدي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ذاب في الدُّن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قوق الوالدين من المعاصي الثّلاث التي تُعجّل عقوبتها في الدُّنيا ولا تؤخَّر إلى الآخرة، 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ثلاثٌ من الذنوب تعجّل عقوبتها ولا تؤجّل إلى الآخر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قوق الوالدين، والبغي على الناس، وكفر الإحس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عرّض للسخط واللّعن الإله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نبيّ الأكرم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من أسخط والديه فقد أسخط الله، ومن أغضبهما فقد أغضب الله، وإن أمراك </w:t>
      </w:r>
      <w:r>
        <w:rPr>
          <w:rFonts w:ascii="Traditional Arabic" w:hAnsi="Traditional Arabic" w:cs="Traditional Arabic"/>
          <w:color w:val="000000"/>
          <w:spacing w:val="-6"/>
          <w:sz w:val="28"/>
          <w:sz w:val="28"/>
          <w:szCs w:val="28"/>
          <w:rtl w:val="true"/>
          <w:lang w:val="en-US" w:eastAsia="en-US" w:bidi="ar-YE"/>
        </w:rPr>
        <w:t>أن تخرج من أهلك ومالك فاخرج لهما، ولا تحزنهما”</w:t>
      </w:r>
      <w:r>
        <w:rPr>
          <w:rStyle w:val="FootnoteAnchor"/>
          <w:rFonts w:ascii="Traditional Arabic" w:hAnsi="Traditional Arabic" w:cs="Traditional Arabic"/>
          <w:color w:val="000000"/>
          <w:spacing w:val="-6"/>
          <w:sz w:val="28"/>
          <w:sz w:val="28"/>
          <w:szCs w:val="28"/>
          <w:vertAlign w:val="superscript"/>
          <w:rtl w:val="true"/>
          <w:lang w:val="en-US" w:eastAsia="en-US" w:bidi="ar-YE"/>
        </w:rPr>
        <w:footnoteReference w:id="392"/>
      </w:r>
      <w:r>
        <w:rPr>
          <w:rFonts w:ascii="Traditional Arabic" w:hAnsi="Traditional Arabic" w:cs="Traditional Arabic"/>
          <w:color w:val="000000"/>
          <w:spacing w:val="-6"/>
          <w:sz w:val="28"/>
          <w:sz w:val="28"/>
          <w:szCs w:val="28"/>
          <w:rtl w:val="true"/>
          <w:lang w:val="en-US" w:eastAsia="en-US" w:bidi="ar-YE"/>
        </w:rPr>
        <w:t xml:space="preserve">، وعن الإمام الصادق </w:t>
      </w:r>
      <w:r>
        <w:rPr>
          <w:rFonts w:ascii="Traditional Arabic" w:hAnsi="Traditional Arabic" w:cs="Traditional Arabic"/>
          <w:color w:val="000000"/>
          <w:sz w:val="28"/>
          <w:sz w:val="28"/>
          <w:szCs w:val="28"/>
          <w:rtl w:val="true"/>
          <w:lang w:val="en-US" w:eastAsia="en-US" w:bidi="ar-YE"/>
        </w:rPr>
        <w:t xml:space="preserve">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لعون ملعون من ضرب والده أو والدته، ملعون ملعون من عقّ والد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ورث الفق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قوقُ الوالدين من العوامل التي تورث الفقر أيضاً، كما في الحديث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عقوق يُعقِّب القلّة، ويؤدّي إلى الذّل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يكلّمهم الله يوم القيا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رسول الأكرم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ثلاثة في المَنْسَى يوم القيامة، لا يكلّمهم الله، ولا ينظر إليهم، ولا يزكّيهم، ولهم عذاب أليم، وهم المُكذِّب بالقدر، والمدمن في الخمر، والعاقّ لوالد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pacing w:val="-3"/>
          <w:sz w:val="28"/>
          <w:szCs w:val="28"/>
          <w:lang w:val="en-US" w:eastAsia="en-US" w:bidi="ar-YE"/>
        </w:rPr>
        <w:t>7</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الشدّة وقت النزع</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 xml:space="preserve">روي عن الإمام الصادق </w:t>
      </w:r>
      <w:r>
        <w:rPr>
          <w:rFonts w:ascii="Traditional Arabic" w:hAnsi="Traditional Arabic" w:cs="Traditional Arabic"/>
          <w:color w:val="000000"/>
          <w:spacing w:val="-2"/>
          <w:sz w:val="28"/>
          <w:sz w:val="28"/>
          <w:szCs w:val="28"/>
          <w:rtl w:val="true"/>
          <w:lang w:val="en-US" w:eastAsia="en-US" w:bidi="ar-YE"/>
        </w:rPr>
        <w:t xml:space="preserve"> عليه السلام </w:t>
      </w:r>
      <w:r>
        <w:rPr>
          <w:rFonts w:ascii="Traditional Arabic" w:hAnsi="Traditional Arabic" w:cs="Traditional Arabic"/>
          <w:color w:val="000000"/>
          <w:spacing w:val="-3"/>
          <w:sz w:val="28"/>
          <w:sz w:val="28"/>
          <w:szCs w:val="28"/>
          <w:rtl w:val="true"/>
          <w:lang w:val="en-US" w:eastAsia="en-US" w:bidi="ar-YE"/>
        </w:rPr>
        <w:t xml:space="preserve"> قال</w:t>
      </w:r>
      <w:r>
        <w:rPr>
          <w:rFonts w:cs="Traditional Arabic" w:ascii="Traditional Arabic" w:hAnsi="Traditional Arabic"/>
          <w:color w:val="000000"/>
          <w:spacing w:val="-3"/>
          <w:sz w:val="28"/>
          <w:szCs w:val="28"/>
          <w:rtl w:val="true"/>
          <w:lang w:val="en-US" w:eastAsia="en-US" w:bidi="ar-YE"/>
        </w:rPr>
        <w:t>: “</w:t>
      </w:r>
      <w:r>
        <w:rPr>
          <w:rFonts w:ascii="Traditional Arabic" w:hAnsi="Traditional Arabic" w:cs="Traditional Arabic"/>
          <w:color w:val="000000"/>
          <w:spacing w:val="-3"/>
          <w:sz w:val="28"/>
          <w:sz w:val="28"/>
          <w:szCs w:val="28"/>
          <w:rtl w:val="true"/>
          <w:lang w:val="en-US" w:eastAsia="en-US" w:bidi="ar-YE"/>
        </w:rPr>
        <w:t xml:space="preserve">إنّ رسول الله </w:t>
      </w:r>
      <w:r>
        <w:rPr>
          <w:rFonts w:ascii="Traditional Arabic" w:hAnsi="Traditional Arabic" w:cs="Traditional Arabic"/>
          <w:color w:val="000000"/>
          <w:sz w:val="28"/>
          <w:sz w:val="28"/>
          <w:szCs w:val="28"/>
          <w:rtl w:val="true"/>
          <w:lang w:val="en-US" w:eastAsia="en-US" w:bidi="ar-YE"/>
        </w:rPr>
        <w:t xml:space="preserve"> صلى الله عليه واله  حضر شابّاً عند وفاته، فقال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إله إلا الل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عتقل لسانه مراراً، فقال لامرأةٍ عند رأس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ل لهذا أمّ؟ قا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 أنا أمّ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فساخطة أنت‏ عليه؟ قا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 ما كلّمته منذ ستّ حجج، قال 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رضي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pacing w:val="6"/>
          <w:sz w:val="28"/>
          <w:sz w:val="28"/>
          <w:szCs w:val="28"/>
          <w:rtl w:val="true"/>
          <w:lang w:val="en-US" w:eastAsia="en-US" w:bidi="ar-YE"/>
        </w:rPr>
        <w:t>عنه، قالت</w:t>
      </w:r>
      <w:r>
        <w:rPr>
          <w:rFonts w:cs="Traditional Arabic" w:ascii="Traditional Arabic" w:hAnsi="Traditional Arabic"/>
          <w:color w:val="000000"/>
          <w:spacing w:val="6"/>
          <w:sz w:val="28"/>
          <w:szCs w:val="28"/>
          <w:rtl w:val="true"/>
          <w:lang w:val="en-US" w:eastAsia="en-US" w:bidi="ar-YE"/>
        </w:rPr>
        <w:t xml:space="preserve">: </w:t>
      </w:r>
      <w:r>
        <w:rPr>
          <w:rFonts w:ascii="Traditional Arabic" w:hAnsi="Traditional Arabic" w:cs="Traditional Arabic"/>
          <w:color w:val="000000"/>
          <w:spacing w:val="6"/>
          <w:sz w:val="28"/>
          <w:sz w:val="28"/>
          <w:szCs w:val="28"/>
          <w:rtl w:val="true"/>
          <w:lang w:val="en-US" w:eastAsia="en-US" w:bidi="ar-YE"/>
        </w:rPr>
        <w:t xml:space="preserve">رضي الله عنه برضاك عنه يا رسول الله، فقال له رسول الله </w:t>
      </w:r>
      <w:r>
        <w:rPr>
          <w:rFonts w:ascii="Traditional Arabic" w:hAnsi="Traditional Arabic" w:cs="Traditional Arabic"/>
          <w:color w:val="000000"/>
          <w:sz w:val="28"/>
          <w:sz w:val="28"/>
          <w:szCs w:val="28"/>
          <w:rtl w:val="true"/>
          <w:lang w:val="en-US" w:eastAsia="en-US" w:bidi="ar-YE"/>
        </w:rPr>
        <w:t xml:space="preserve">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إله إلا الل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الها، فقال له النبيّ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ترى؟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رى رجلاً أسود الوجه، قبيح المنظر، وسخ الثّياب، نتن الرّيح، قد وليني السّاعة، يأخذ بِكَظَمي، فقال له النّبيّ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من يقبل اليسير، ويعفو عن الكثير، اقبل منّي اليسير، واعف عنّي الكثير، إنّك أنت الغفور الرّحيم، فقالها الشابّ، فقال له النّبيّ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نظر، ما ترى؟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رى رجلاً أبيض اللّون، حسن الوجه، طيّب الرّيح، حسن الثّياب، قد وليني، وأرى الأسود قد تولّى عنّي،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عد، فأعاد،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ترى؟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ست أرى الأسود، وأرى الأبيض قد وليني، ثمّ طفا على تلك الحا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عقوق الوالدين</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بقى أن نشير إلى أنّ علاج العقوق بسيطٌ وسهلٌ، وهو لا يتطلّب سوى العمل على عكس هذا الفعل القبيح، وتوطين النّفس الدّائم على البرّ من خلال المجاهدة الدّائمة للنّفس على ذلك، حتَّى يصبح البرّ في النّفس ملكةً راسخةً، وسجيّةً حميد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خلال طاعتهما، والإحسان إليهما، والتلطّف بالكلام، والحذر من نهرهما، ورفع الصوت عليهما، وتجنّب لومهما وتقريعهما، والإصغاء إليهما، والإقبال عليهما بالوجه إذا تحدّثا، وترك مقاطعتهما أو منازعتهما الحديث</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خلال التحبّب إليهما، ومن ذلك مبادأتهما بالسلام، وتقبيل أيديهما ورأسيهما، والتَّوسيع لهما في المجلس، فلا يمدُّ يده إلى الطَّعام قبلهما، وأن يمشي خلفهما في النهار، وأمامهما في الليل، وخصوصاً إذا كان الطريق مظلماً أو وعِر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خلال ترك المنّة عليهما عند الخدمة أو العطيّة، ومساعدتهما في الأعمال، فلا يليق بالولد أن يرى والديه يعملان وهو ينظر إليهما دون مساعدة لهم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قذف المحصن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قذف</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و الرّمي بالزّنا أو الّلواط، ومث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قول لغي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زنيت أو أنت ز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يؤدّي هذا المعنى”</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حرّم الله تعالى الاستطالة والتلاعب بأعراض الناس، ومن هذه الكبائر قذف المؤمنات الغافلات العفيفات بالزنا، التي توعّد الله تعالى عليه بالعقوبة الدنيوية والأخرو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قذف ليس مختصاً بالنساء، بل القذف يعمّ الرجال والنساء، لكنّه في حقّ النساء أظهر وأشه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قوبة قذف المحصنات</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نسبة الزنا وما شابه ذلك للمسلمة المحصنة أو المسلم المحصن يطلق عليه في الفقه الإسلامي “القذف”، والله تعالى في القرآن قد توعّد مرتكب هذه الكبيرة بأربع عقوبات، ثلاث في الدُّنيا وواحدة في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عقوبات في الدُّنيا، فه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لد ثمانين جل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دم قبول شهادته، بل ردّها مطلقاً ما لم يتوب إلى ال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كم عليه بالفسق،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يَرْمُونَ الْمُحْصَنَاتِ ثُمَّ لَمْ يَأْتُوا بِأَرْبَعَةِ شُهَدَاءَ فَاجْلِدُوهُمْ ثَمَانِينَ جَلْدَةً وَلَا تَقْبَلُوا لَهُمْ شَهَادَةً أَبَدًا وَأُولَئِكَ هُمُ الْفَاسِقُ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في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د أوجب الله تعالى عليه اللعنة والطرد من رحمته،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يَرْمُونَ الْمُحْصَنَاتِ الْغَافِلَاتِ الْمُؤْمِنَاتِ لُعِنُوا فِي الدُّنيا وَالْآخِرَةِ وَلَهُمْ عَذَابٌ عَظِيمٌ يَوْمَ تَشْهَدُ عَلَيْهِمْ أَلْسِنَتُهُمْ وَأَيْدِيهِمْ وَأَرْجُلُهُمْ بِمَا كَانُوا يَعْمَ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39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ل هذه الزواجر وغيرها من أجل الحفاظ على الأعراض، وصون المجتمع المسلم</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شَّائعات التي تلوِّث سمعته، وتشوِّه صورته من قبل الحاقدين والفاسدين، والذين يحبّون أن تشيع الفاحشة في المجتمع الإسلام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كل مال اليتيم</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قْرَبُوا مَالَ الْيَتِيمِ إِلَّا بِالَّتِي هِيَ أَحْسَنُ</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0"/>
      </w:r>
      <w:r>
        <w:rPr>
          <w:rFonts w:ascii="Traditional Arabic" w:hAnsi="Traditional Arabic" w:cs="Traditional Arabic"/>
          <w:color w:val="000000"/>
          <w:sz w:val="28"/>
          <w:sz w:val="28"/>
          <w:szCs w:val="28"/>
          <w:rtl w:val="true"/>
          <w:lang w:val="en-US" w:eastAsia="en-US" w:bidi="ar-YE"/>
        </w:rPr>
        <w:t>، وقال عزّ وجلّ في آية أخر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لَا تَأْكُلُوا أَمْوَالَهُمْ إِلَى أَمْوَالِكُمْ إِنَّهُ كَانَ حُوبًا كَبِي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نهى الله سبحانه وتعالى عن أكل مال اليتيم ظلماً، وذكر آية أخرى غير ما تقدَّم في وعيد من يأكل أموال اليتامى، وحدّد نوع الجزاء والعقاب، ف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ذِينَ يَأْكُلُونَ أَمْوَالَ الْيَتَامَى ظُلْمًا إِنَّمَا يَأْكُلُونَ فِي بُطُونِهِمْ نَارًا وَسَيَصْلَوْنَ سَعِي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2"/>
      </w:r>
      <w:r>
        <w:rPr>
          <w:rFonts w:ascii="Traditional Arabic" w:hAnsi="Traditional Arabic" w:cs="Traditional Arabic"/>
          <w:color w:val="000000"/>
          <w:sz w:val="28"/>
          <w:sz w:val="28"/>
          <w:szCs w:val="28"/>
          <w:rtl w:val="true"/>
          <w:lang w:val="en-US" w:eastAsia="en-US" w:bidi="ar-YE"/>
        </w:rPr>
        <w:t>، فالذين يأكلون مال اليتامى ظلماً وعدواناً، فإنّما يأكلون في بطونهم ناراً تتأجّج، سواءٌ أكانت النّار فعليةً في بطونهم، أو نار الجزاء التي سوف تظهر لهم يوم القيا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فهوم اليتيم وأحكام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يتيم هو</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مات أبوه قبل بلوغ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3"/>
      </w:r>
      <w:r>
        <w:rPr>
          <w:rFonts w:ascii="Traditional Arabic" w:hAnsi="Traditional Arabic" w:cs="Traditional Arabic"/>
          <w:color w:val="000000"/>
          <w:sz w:val="28"/>
          <w:sz w:val="28"/>
          <w:szCs w:val="28"/>
          <w:rtl w:val="true"/>
          <w:lang w:val="en-US" w:eastAsia="en-US" w:bidi="ar-YE"/>
        </w:rPr>
        <w:t>، لا يعي أمراً ولا يدرك تصرّفاً، فإذا بلغ لا يُسمّى يتيماً، وقد يفقد أبويه معاً، فيكون أعظم حاجةٍ وأشدّ تأثّرٍ، ولليتيم في الإسلام حالتا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ولى</w:t>
      </w:r>
      <w:r>
        <w:rPr>
          <w:rStyle w:val="Soustitres"/>
          <w:rFonts w:cs="Traditional Arabic" w:ascii="Traditional Arabic" w:hAnsi="Traditional Arabic"/>
          <w:b/>
          <w:bCs/>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موت أبوه ويترك له مالاً، فتتكفّل به أمه أو أحد أقاربه، فيحفظ له ماله ولا يقربه إلا بالحسنى، ثم يؤدّيه إليه حين يرى أنّه يستطيع التصرّف في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ثانية</w:t>
      </w:r>
      <w:r>
        <w:rPr>
          <w:rStyle w:val="Soustitres"/>
          <w:rFonts w:cs="Traditional Arabic" w:ascii="Traditional Arabic" w:hAnsi="Traditional Arabic"/>
          <w:b/>
          <w:bCs/>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أن يموت أبوه ولم يترك له مالاً، وهذا يُنفق عليه من باب التعاون على البرّ والتقوى من باب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بِالْوَالِدَيْنِ إِحْسَانًا وَذِي الْقُرْبَى وَالْيَتَامَى وَالْمَسَاكِينِ</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4"/>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ا تلازم بين الفقر واليتم، فقد يكون اليتيم فقيراً وقد يكون غنياً، ومشكلته غنياً لا تقلّ عن مشكلته فقيراً، فإن كان فقيراً فمشكلته قلّة المال فيجب تأمين احتياجاته، وإن كان غنياً فمشكلته العجز عن التصرّف في ما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من أجل ذلك فقد عُني الإسلام بالأيتام عنايةً كبيرة، فتارةً يأمر بالقسط</w:t>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ليهم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نْ تَقُومُوا لِلْيَتَامَى بِالْقِسْطِ</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5"/>
      </w:r>
      <w:r>
        <w:rPr>
          <w:rFonts w:ascii="Traditional Arabic" w:hAnsi="Traditional Arabic" w:cs="Traditional Arabic"/>
          <w:color w:val="000000"/>
          <w:sz w:val="28"/>
          <w:sz w:val="28"/>
          <w:szCs w:val="28"/>
          <w:rtl w:val="true"/>
          <w:lang w:val="en-US" w:eastAsia="en-US" w:bidi="ar-YE"/>
        </w:rPr>
        <w:t xml:space="preserve">، وأخرى بالإحسان إليهم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بِذِي الْقُرْبَى وَالْيَتَامَى</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6"/>
      </w:r>
      <w:r>
        <w:rPr>
          <w:rFonts w:ascii="Traditional Arabic" w:hAnsi="Traditional Arabic" w:cs="Traditional Arabic"/>
          <w:color w:val="000000"/>
          <w:sz w:val="28"/>
          <w:sz w:val="28"/>
          <w:szCs w:val="28"/>
          <w:rtl w:val="true"/>
          <w:lang w:val="en-US" w:eastAsia="en-US" w:bidi="ar-YE"/>
        </w:rPr>
        <w:t xml:space="preserve">، وثالثةً بعدم القهر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فَأَمَّا الْيَتِيمَ فَلَا تَقْهَ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7"/>
      </w:r>
      <w:r>
        <w:rPr>
          <w:rFonts w:ascii="Traditional Arabic" w:hAnsi="Traditional Arabic" w:cs="Traditional Arabic"/>
          <w:color w:val="000000"/>
          <w:sz w:val="28"/>
          <w:sz w:val="28"/>
          <w:szCs w:val="28"/>
          <w:rtl w:val="true"/>
          <w:lang w:val="en-US" w:eastAsia="en-US" w:bidi="ar-YE"/>
        </w:rPr>
        <w:t>، كلّ ذلك يبيّن شدَّة اهتمام الإسلام باليتام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في أموالهم فقد حذّر الله ونهى أشدّ النهي عن التصرّف بمالهم إلا بالتي هي أحسن، ومن هنا أمر الإسلام بوجوب اتخاذ وصيّ ينوب عن اليتيم في التصرّف بأمواله، ووضع شروطاً وضوابطاً لذلك، يمكن مراجعتها في كتب الفق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كل مال اليتيم في الروايات</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ن عبد الله بن يحيى الكاهلي،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يل لأبي عبد الله  عليه السلام  عن أكل مال اليتيم،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ا ندخل على أخٍ لنا في بيت أيتام ومعهم خادم لهم، فنقعد على بساطهم، ونشرب من مائهم، ويخدمنا خادمهم، وربما طعمنا فيه الطعام من عند صاحبنا وفيه من طعامهم، فما ترى في ذلك؟ فقال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كان في دخولكم عليهم منفعةٌ لهم فلا بأس، وإن كان فيه ضرر فلا، وقال  عليه السلام</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بَلِ الْإِنْسَانُ عَلَى نَفْسِهِ بَصِيرَةٌ</w:t>
      </w:r>
      <w:r>
        <w:rPr>
          <w:rFonts w:ascii="Traditional Arabic" w:hAnsi="Traditional Arabic" w:cs="Traditional Arabic"/>
          <w:color w:val="000000"/>
          <w:sz w:val="28"/>
          <w:sz w:val="28"/>
          <w:szCs w:val="28"/>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8"/>
      </w:r>
      <w:r>
        <w:rPr>
          <w:rFonts w:ascii="Traditional Arabic" w:hAnsi="Traditional Arabic" w:cs="Traditional Arabic"/>
          <w:color w:val="000000"/>
          <w:sz w:val="28"/>
          <w:sz w:val="28"/>
          <w:szCs w:val="28"/>
          <w:rtl w:val="true"/>
          <w:lang w:val="en-US" w:eastAsia="en-US" w:bidi="ar-YE"/>
        </w:rPr>
        <w:t>، فأنتم لا يخفى عليكم، وقد قال الله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نْ تُخَالِطُوهُمْ فَإِخْوَانُكُمْ وَاللَّهُ يَعْلَمُ الْمُفْسِدَ مِنَ الْمُصْلِحِ</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09"/>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علي بن المغيرة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ت لأبي عبد الله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لي ابنة أخٍ يتيمة، فربما أهدى لها الشيء، فآكل منه، ثمّ أطعمها بعد ذلك الشيء من مالي، فأ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بّ، هذا بهذا؟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بأ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فرار من الزحف</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فرار من الزحف من الكبائر المنصوص عليها في الآيات وروايات أهل البيت  عليه السلام، والتي اعتبرتها من السبع الموبقات أو الموجبات لدخول النّ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صرّح القرآن الكريم بحرمتها،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إِذَا لَقِيتُمُ الَّذِينَ</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فَرُوا زَحْفاً فَلاَ تُوَلُّوهُمُ الأدْبَارَ  وَمَنْ يُوَلِّهِمْ يَوْمَئِذٍ دُبُرَهُ إِلاَ مُتَحَرِّفاً لِقِتَالٍ أَوْ مُتَحَيِّزاً إِلَى فِئَةٍ فَقَدْ بَاء بِغَضَبٍ مِنَ اللهِ وَمَأْوَاهُ جَهَنَّمُ وَبِئْسَ الْمَصِي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تعريفه وأسباب تحريم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الفرار من أرض المعركة الشرعية التي أمر بها الإمام المعصوم  عليه السلام  أو نائبه في عصرنا الحاض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في أسباب تحريمه رُوي عن الإمام الرضا  عليه السلام  في خبر محمد بن سن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أبا الحسن كتب إليه فيما كتب من جواب مسائ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حرَّم الله الفرار من الزحف لما فيه من الوهن في الدين، والاستخفاف بالرسل والأئمة العادلة، وترك نصرتهم على الأعداء، والتقوية لهم على ترك ما دعوا إليه من الإقرار بالربوبية، وإظهار العدل، وترك الجور، وإماتة الفساد، لما في ذلك من جرأة العدوّ على المسلمين، وما يكون ذلك من السبي والقتل، وإبطال دين الله عزّ وجلّ، وغيره من الفسا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3"/>
      </w:r>
      <w:r>
        <w:rPr>
          <w:rFonts w:ascii="Traditional Arabic" w:hAnsi="Traditional Arabic" w:cs="Traditional Arabic"/>
          <w:color w:val="000000"/>
          <w:sz w:val="28"/>
          <w:sz w:val="28"/>
          <w:szCs w:val="28"/>
          <w:rtl w:val="true"/>
          <w:lang w:val="en-US" w:eastAsia="en-US" w:bidi="ar-YE"/>
        </w:rPr>
        <w:t>، ويستفاد من الرواية أنّ سبب تحريم  الفرار من الزحف هو الأمور الآت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وهن في الد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ستخفاف بالرسل والأئمة العادل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رك نصرة الأولياء على الأعد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رك نصرة دعوت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رأة العدو على المسلمين وغير ذلك من المفاس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Style w:val="Titres1"/>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تعرُّب بعد الهجر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5"/>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التعرّب بعد الهجرة مصطلح إسلامي، أطلقه الشارع المقدّس على ظاهرة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نكوص بعض المسلمين وابتعادهم عن المجتمع الإسلامي، وعدم إيثارهم السُكنى مع المسلمين في ظلّ الدولة الإسلامية بعد هجرتهم إلى دار الإسلام وممارستهم حياة الالتزام الديني، مما يدلّ على تركهم الالتزام بتعاليم الإسلام، وتخلّيهم عن الدفاع عن الإسلام، وتقاعسهم عن نصرة مبادئه وقيم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كتب الإمام علي بن موسى  عليه السلام  إلى محمد بن سنان فيما كتب من جواب مسائ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حرَّم الله عزّ وجلّ التعرّب بعد الهجرة؛ للرجوع عن الدين، وترك المؤازرة للأنبياء والحجج  عليهم السلام، وما في ذلك من الفساد وإبطال حقّ كلّ ذي حقّ، لا لعلّة سُكنى البدو، ولذلك لو عَرَفَ الرجل الدين كاملاً لم يجز له مساكنة أهل الجهل، والخوف عليه؛ لأنّه لا يؤمَن أن يقع منه ترك العلم، والدخول مع أهل الجهل، والتمادي في ذل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قاعدة الأساسية في موضوع  “التعرب بعد الهجرة” هي أنّ العبرة ليست في الأرض ومكان السكن، إنّما العبرة بالالتزام والمحافظة على الدين والتديّن، فلو كان في أرضٍ لا يستطيع إقامة الشعائر الدينية فيها، وجبت المغادرة إلى أرض أخرى، 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من فرَّ بدينه من أرضٍ إلى أرض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إن كان شبراً من الأرض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ستوجبت له الجنة، وكان رفيق إبراهيم ومحمد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صلى الله عليهما وآلهما</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41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حرمة الربا</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رب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8"/>
      </w:r>
      <w:r>
        <w:rPr>
          <w:rFonts w:ascii="Traditional Arabic" w:hAnsi="Traditional Arabic" w:cs="Traditional Arabic"/>
          <w:color w:val="000000"/>
          <w:sz w:val="28"/>
          <w:sz w:val="28"/>
          <w:szCs w:val="28"/>
          <w:rtl w:val="true"/>
          <w:lang w:val="en-US" w:eastAsia="en-US" w:bidi="ar-YE"/>
        </w:rPr>
        <w:t xml:space="preserve"> في الأصل هو الزيادة، ربا المال يربو ربوا إذا زاد وارتفع، والربا زيادة على رأس الم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رفّه الإمام الخمين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الربا هو بيع أحد المثلين بالآخر مع زيادة عينية، كبيع كيلو من الحنطة بكيلو منها ودرهم، أو زيادة حكمي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هي الأجل في أحده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بيع كيلو حالّاً بكيلو مؤجّل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1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حرمة الربا من ضروريّات الدِّين، وهو من الكبائر، عن النبي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عزّ وجلّ لعن آكل الربا، وموكله، وكاتبه، وشاهد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0"/>
      </w:r>
      <w:r>
        <w:rPr>
          <w:rFonts w:ascii="Traditional Arabic" w:hAnsi="Traditional Arabic" w:cs="Traditional Arabic"/>
          <w:color w:val="000000"/>
          <w:sz w:val="28"/>
          <w:sz w:val="28"/>
          <w:szCs w:val="28"/>
          <w:rtl w:val="true"/>
          <w:lang w:val="en-US" w:eastAsia="en-US" w:bidi="ar-YE"/>
        </w:rPr>
        <w:t>، وقد أكّد الكتاب المجيد والسنّة الشريفة على الردع عنها، وبعض النصوص اعتبرتها من أكبر الكبائر، ف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درهم ربا أشدّ من سبعين زنية، كلّها بذات محر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عدّ الربا أخبث المكاسب، وصاحبه لا يزال في لعنة الله تعالى والملائكة ما كان عنده منه قيراط، والله تعالى إذا أراد إهلاك قوم ما أظهر فيهم الرب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ربا يشترك في إثمه الآكل، والمعطي، والكاتب، والشاهد،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لَا تَأْكُلُوا الرِّبَا أَضْعَافًا مُضَاعَفَةً وَاتَّقُوا اللَّهَ لَعَلَّكُمْ تُفْلِحُ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2"/>
      </w:r>
      <w:r>
        <w:rPr>
          <w:rFonts w:ascii="Traditional Arabic" w:hAnsi="Traditional Arabic" w:cs="Traditional Arabic"/>
          <w:color w:val="000000"/>
          <w:sz w:val="28"/>
          <w:sz w:val="28"/>
          <w:szCs w:val="28"/>
          <w:rtl w:val="true"/>
          <w:lang w:val="en-US" w:eastAsia="en-US" w:bidi="ar-YE"/>
        </w:rPr>
        <w:t>، و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يَأْكُلُونَ الرِّبَا لَا يَقُومُونَ إِلَّا كَمَا يَقُومُ الَّذِي يَتَخَبَّطُهُ الشَّيْطَانُ مِنَ الْمَسِّ</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3"/>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ال عزّ وجلّ</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يَمْحَقُ اللَّهُ الرِّبا وَيُرْبِي الصَّدَقاتِ وَاللَّهُ لا يُحِبُّ كُلَّ كَفَّارٍ أَث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  في تفسير قو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يَأْكُلُونَ الرِّبَا</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ما أسري بي إلى السماء، رأيت قوماً يريد أحدهم أن يقوم فلا يقدر أن يقوم؛ من عظم بطنه، ف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هؤلاء ياجبرائيل؟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ؤلاء الذين يأكلون الربا، لا يقومون إلا كما يقوم الذي يتخبّطه الشيطان من المسّ، وإذا هم بسبيل آل فرعون يعرضون على النّار غدوّاً وعشيّاً، ويقولو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بّنا، متى تقوم الساعة</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42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أمير المؤمنين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عن رسول الله  صلى الله عليه واله  الربا، وآكله، وبايعه، ومشتريه، وكاتبه، وشاهد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ي رواية هشام بن الحكم، سأل الإمام الصادق  عليه السلام  عن علّة تحريم الربا،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نّه لو كان الربا حلالاً لترك الناس التجارات وما يحتاجون إليه، وحرّم الله الربا؛ لتنفر الناس من الحرام إلى الحلال، وإلى التجارات من البيع والشراء، فيبقى ذلك بينهم في القرض”</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تل المسلم عمداً بلا إباحة من الشرع من قصاص أو إجراءٍ لحدّ  واحداً من الذنوب الكبيرة التي توعّد  الله تعالى عليها الطرد من رحمته والخلود في نار جهنّ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قوق الوالدين من كبائر المحرّمات، ومن السّبع الموجبات لدخول النّار، ويشمل عقوق الوالدين قطيعتهما، وترك صلتهما، وعدم الإحسان إلي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عدم الإحسان إلى الوالدين مظاهر متنوِّعة منها؛ التأفّف منهما، وإحزانهما، والنظر بمقت وازدراء لهما، وذمهما، والتسبّب بالمشاكل والمنغّصات ل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رّم الله تعالى الاستطالة والتلاعب بأعراض الناس، ومن هذه الكبائر قذف المؤمنات الغافلات العفيفات بالزنا، الذي توعّد الله تعالى عليه بالعقوبة الدنيوية والأخرو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رّم الله أكل مال اليتامى ظلماً وعدواناً، وكشف أنهم في الحقيقة إنّما يأكلون في بطونهم ناراً، لأن النار هي الصورة الغيبية لأكل مال اليتيم في الدني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فرار من الزحف من الكبائر المنصوص عليها في الآيات وروايات أهل البيت  عليهم السلام، والتي اعتبرتها من الموجبات السبع المؤدية لدخول النّا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عرّب بعد الهجرة بمعنى ترك المسلم الحياة والبيئة الإسلامية، وإيثاره السُكنى مع غير مع ما يستلزمه من ترك للتعاليم الإسلامية، من الأمور التي توعّد عليها الله العذاب الألي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8</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د الربا أخبث المكاسب، وصاحبه لا يزال في لعنة الله تعالى والملائكة ما كان عنده منه قيراط، والله تعالى إذا أراد إهلاك قوم ما أظهر فيهم الرب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ندم لا يأتي بسهول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قلب الانسان صفحة بيضاء، وما أن يرتكب ذنباً، حتى تظهر فيه نقطة سوداء تزداد اتساعاً بازدياد الذنوب، إن قلب الشاب لطيف وملكوتي، لكنه حينما يدخل هذه المجتمعات، ويتدخّل في هذه الأمور فإنه يتعلّم شيئاً فشيئاً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لا سمح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تعوّد القيام ببعض الممارسات، وما يمرّ عليه ليل ونهار إلا ويكون قد ارتكب ذنب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وذ ب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تظهر في قلبه تلك النقطة السوداء، وحينما يشيب ويكون قلبه قد اسودّ تماماً، فلن يتمكّن من إعادته إلى حالته الأولى بيسر، في حين أنتم أيها الشبان تستطيعون ذلك، فلديكم قدرة الشب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درة الشباب من جهة، وضعف هذه الأمور فيكم من جهة ثانية، يسهل الأم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كن كلّما تقدمت أعماركم، ومع كل خطوة تخطونها ونخطوها، فإننا نقترب من الثانية، وتزداد هذه الأمور المنافية لسعادة الإنسان، كما أن التوبة ليست أمراً يتحقّق للمرء بمجرد قوله “أتوب الى الله” فالندم، هذا الندم لا يأتي بسهولة لأولئك الذين أمضوا خمسين عاماً وهم يغتابون الآخر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أولئك الذين أمضوا خمسين عاماً وهم يسبّون، ويفحّشون بالقول للآخرين، فمثل ذلك الإنسان قد سقط في الكفر والغيبة، ولن يستطيع الخلاص، وسيظل مبتلياً بذلك حتى آخر عم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شباب، فحينما يحدث لهم ذلك ولا تسمحوا بحدوث ذلك، فإذا رأيتم أهل مجلس يقعون في الغيبة، كأني قرأت رواية يقول المعصوم  عليه السلام  فيها لأحد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ترك ذلك المجلس، فيجي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استطيع، فيقول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و كان قد سب أباك ألا تنهض لمنع ذلك؟ ستنهض حت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 كأن هناك رواية هكذ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ا تدع أحداً يغتاب أحداً أمامك، إن السامع أحد المغتابين، فلا تسمحوا بحدوث هذه المفاس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ثالث عشر</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أكبر الكبائ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شِّرك بالله، اليأس من روح الله، الأمن من مكر الله</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تعرَّف على مفهوم “أكبر ال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الكبائر التا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شِّرك بالله، اليأس من روح الله، الأمن من مكر ال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الآثار السلبية لهذه الكبائر ومدى خطورتها على الإيمان والتد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tl w:val="true"/>
          <w:lang w:val="en-US" w:bidi="ar-YE"/>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مصطلح “أكبر الكبائر” قد مرّ معنا في رواية السيد عبد العظيم الحسني</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حيث روى عن الإمام  عليه السلام  أنّ أكبر الكبائر هي إحدى وعشرون كبيرة، وهذه الرواية التي سوف نعتمد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29"/>
      </w:r>
      <w:r>
        <w:rPr>
          <w:rFonts w:ascii="Traditional Arabic" w:hAnsi="Traditional Arabic" w:cs="Traditional Arabic"/>
          <w:color w:val="000000"/>
          <w:sz w:val="28"/>
          <w:sz w:val="28"/>
          <w:szCs w:val="28"/>
          <w:rtl w:val="true"/>
          <w:lang w:val="en-US" w:eastAsia="en-US" w:bidi="ar-YE"/>
        </w:rPr>
        <w:t xml:space="preserve"> في هذه المجموعة مع حذف الكبائر المشتركة بين هذه الدَّرس والدّرس السَّابق</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شِّرك بالله تعالى</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أعظم ما عُصي به الله تعالى منذ بدء الخليقة إلى يومنا هذا هو الشِّرك بالله سبحانه، حتَّى وَصف تعالى الشِّرك بأنّه ظلمٌ عظيم، قال تعالى</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إِنَّ الشِّرك لَظُلْمٌ عَظِيمٌ</w:t>
      </w:r>
      <w:r>
        <w:rPr>
          <w:rFonts w:ascii="Traditional Arabic" w:hAnsi="Traditional Arabic" w:cs="Traditional Arabic"/>
          <w:color w:val="000000"/>
          <w:sz w:val="28"/>
          <w:sz w:val="28"/>
          <w:szCs w:val="28"/>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شِّرك هو أن يجعل الإنسان لله تعالى شريكاً في الذات، أو في الصفات، أو في الأفعال، أو في العبا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فهوم الشِّرك يقابله مفهوم الكفر، أي كلّ مشركٍ فهو كافرٌ، وليس كلُّ كافرٍ مشركٌ؛ لأنّ الإنسان قد يقوم بأعمالٍ أو يعتقد بأمورٍ توجب كفرَهُ دون أن يتخذ مع الله تعالى شريكاً، كمنكر ضروريات الدين، إذ ينطبق عليه عنوان الكفر دون الشِّر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شِّرك ظلم عظيم، كما قال لقمان  عليه السلام  لابنه وهو يعظِ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وَإِذْ قالَ لُقْمانُ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لاِبْنِهِ وَهُوَ يَعِظُهُ يا بُنَيَّ لا تُشِرك بِاللَّهِ إِنَّ الشِّرك لَظُلْمٌ عَظ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و من أعظم المهلكات، ومن أكبر الكبائر، وقد وردت آيات كريمة وروايات شريفة تحذّر من خطورة هذا المعتقد الفاسد، الذي يمنع من قبول أيّ عمل يصدر من الإنسان، منها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لهَ لاَ يَغْفِرُ أَنْ يُشِرك بِهِ وَيَغْفِرُ مَا دُونَ ذَلِكَ لِمَنْ يَشَاءُ وَمَنْ يُشِرك بِاللَّهِ فَقَدِ افْتَرَى إِثْماً عَظِ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2"/>
      </w:r>
      <w:r>
        <w:rPr>
          <w:rFonts w:ascii="Traditional Arabic" w:hAnsi="Traditional Arabic" w:cs="Traditional Arabic"/>
          <w:color w:val="000000"/>
          <w:sz w:val="28"/>
          <w:sz w:val="28"/>
          <w:szCs w:val="28"/>
          <w:rtl w:val="true"/>
          <w:lang w:val="en-US" w:eastAsia="en-US" w:bidi="ar-YE"/>
        </w:rPr>
        <w:t>، و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نْ يُشِرك بِاللَّهِ فَقَدْ حَرَّمَ اللهُ عَلَيْهِ الْجَنَّةَ وَمَأْوَاهُ النّار وَمَا لِلظَّالِمِينَ مِنْ أَنْصَا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ما روي عن رسول الله  صلى الله عليه واله  أنّه قال لعبد الله بن مسعود</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يّاك أن تشِرك بالله طرفة عين، وإن نشرت بالمنشار، أو قطّعت، أو صلبت، أو حرقت ب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نواع الشِّرك</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سّم العلماء الشِّرك إلى قسم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شِّرك الأكب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صرف العبادة كلياً لغير الله، أو الاعتقاد بربوبية أو ألوهية أحدٍ غير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النوع مخرج من الإ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شِّرك الأصغ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إشراك غير الله تعالى بالعمل، كالصلاة والصيام من أجل الناس وعلى أعينهم، وهو ما يُصطلح عليه بالرياء، روي عن أبي عبد الله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لّ رياء شِرك، إنّه من عمل للناس كان ثوابه على الناس، ومن عمل لله كان ثوابه على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رّياء هو عبارة عن إظهار وإبراز شيءٍ من الأعمال الصّالحة، أو الصِّفات الحميدة، أو العقائد الحقّة الصّحيحة للناس؛ لأجل الحصول على منزلة في قلوبهم، والاشتهار بينهم بالصَّلاح، والاستقامة، والأمانة، والتديُّن، بدون نيّةٍ إلهيّةٍ صحيحةٍ وخالص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والرِّياءُ أنواعٌ ودرجاتٌ، منه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وّ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ظهر العقائد الحقّة الإلهية، و أن يبعد نفسه عن العقائد الباطلة أيضاً بهدف الحصول على الجاه والمنزلة في قلوب النا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ثاني</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ظهر الخصال الحميدة، أو أن يتبرّأ ممّا يقابل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ثالث</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أتي بالأعمال والعبادات، أو أن يترك أعمالاً محرّمةً أو مكروهة، كلّ ذلك بهدف مراءاة الناس، وجلب قلوب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زيد الشّحّ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لت لأبي عبد الله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ي سمعتك ت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يَة المؤمن خيرٌ من عمله، فكيف تكون النيّة خيراً من العمل؟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عمل ربّما كان رياءً للمخلوقين، والنيّة خالصة لربّ العالمين، فيعطي عزّ وجلّ على النيّة ما لا يعطي على العم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رواية أخرى عن الإمام الرضا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يس من رجل يعمل شيئاً من الثواب، لا يطلب به وجه الله، إنّما يطلب تزكية الناس، يشتهي أن تسمع به الناس، إلا أشرك بعبادة ربّه في ذلك العمل، فيبطله الرياء، وقد سمّاه الله تعالى الشِّر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علاج الشِّرك</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اج الشِّرك يكمن في تقوية دواعي الإيمان في النفس، من خلال العلم، والتعلّم، والأخذ بعين الاعتبار الأسباب الكامنة وراء هذه الآفة والمسبّبة 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بد من دراسة كلّ سبب من أسباب الشِّرك، وعلاجه على حد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على الفرد المؤم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لتجنب الوقوع في شراك الشِّرك بالله تعالى المهلك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سارعة والمبادرة إلى معالجة الشبهات في أوّل ظهورها؛ لأن استفحال الشبهة قد يمنع من علاجها في أغلب الأحي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pacing w:val="3"/>
          <w:sz w:val="28"/>
          <w:sz w:val="28"/>
          <w:szCs w:val="28"/>
          <w:rtl w:val="true"/>
          <w:lang w:val="en-US" w:eastAsia="en-US" w:bidi="ar-YE"/>
        </w:rPr>
        <w:t xml:space="preserve">ولكن يبقى أنّ العلاج الأنجع والأسلم هو تقوية أسس الإيمان في العقل والقلب،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كِنَّ اللَّهَ حَبَّبَ إِلَيْكُمُ الْإيمانَ وَزَيَّنَهُ في‏ قُلُوبِكُمْ وَكَرَّهَ إِلَيْكُمُ الْكُفْرَ وَالْفُسُوقَ وَالْعِصْيانَ أُولئِكَ هُمُ الرَّاشِدُ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3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cs="Traditional Arabic" w:ascii="Traditional Arabic" w:hAnsi="Traditional Arabic"/>
          <w:b/>
          <w:bCs/>
          <w:color w:val="000000"/>
          <w:sz w:val="28"/>
          <w:szCs w:val="28"/>
          <w:rtl w:val="true"/>
          <w:lang w:val="en-US" w:eastAsia="en-US" w:bidi="ar-YE"/>
        </w:rPr>
        <w:t xml:space="preserve"> </w:t>
      </w:r>
      <w:r>
        <w:rPr>
          <w:rStyle w:val="Titres1"/>
          <w:rFonts w:ascii="Traditional Arabic" w:hAnsi="Traditional Arabic" w:cs="Traditional Arabic"/>
          <w:b/>
          <w:b/>
          <w:bCs/>
          <w:color w:val="000000"/>
          <w:sz w:val="28"/>
          <w:sz w:val="28"/>
          <w:szCs w:val="28"/>
          <w:rtl w:val="true"/>
          <w:lang w:val="en-US" w:eastAsia="en-US" w:bidi="ar-YE"/>
        </w:rPr>
        <w:t>اليأس من روح الله تعالى</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فهوم اليأس من روح الله وخطورته</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حين تضعف الإرادة، وتلين العزيمة، فإنّ النفس تنهار عند مواجهة أحداث الحياة ومشاكلها، فمن مشكلة اقتصادية ومالية، وأخرى أُسرية، وثالثة دراسية، وهكذ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تتراكم المشاكل على الإنسان، وتحيط به من كلّ جانب، ويفشل مراراً وتكراراً في حلّها، ويواجه مواقف متعدِّدة، لا يعرف كيف يخرج منها، في هذه الحالة يُصاب البعض باليأس، الذي يكون بمثابة قيدٍ يشلّه، ويمنعه من حريّة الحركة، فيقبع في مكانه غير قادر على العمل والاجتهاد لتغيير واقعه؛ بسبب سيطرة اليأس عليه، ونظرته التشاؤمية إلى كلّ ما هو موجود وقادم، وقد تصل هذه الحالة إلى درجة سوء ظنّه بربّه، وضعف توكّله عليه، وانقطاع رجائه به، ومن تحقيق مراده، هذه الحالة نطلق عليها اسم “اليأس من روح الله” وهي من أكبر الكبائر بعد الشِّرك ب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يأس في أيّ مرتبة كان، هو عنصرٌ نفسيٌ سيء، فكيف إذا وصل إلى درجة اليأس من كرم الله وعدله، فذلك يُفقد الهمم عن العمل، ويُشتت القلب، ويُورث القلق والألم النفسي، ويقتل روح الأم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ى الإنسان المؤمن أن لا يسمح لليأس بأن ينال من عزيمته وقوّته، وقد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لَا تَيْأَسُوا مِنْ رَوْحِ اللَّهِ إِنَّهُ لَا يَيْأَسُ مِنْ رَوْحِ اللَّهِ إِلَّا الْقَوْمُ الْكَافِ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ما دام الإنسان حيّاً، وفيه عِرق ينبض، لا ينبغي له أن ييأس، بل لا بدّ من أن يراجع أسباب فشله، ويدرسها بدقّة، ويَعمد إلى علاجها، راجياً من الله تحقيق مقصوده، ووصوله إلى أهداف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دقّقنا في الآية المتقدِّمة، نفهم منها أنّ الكفر هو منشأ اليأس من روح الله تعالى؛ فالآية تفيد بحسب منطوقها أنّ اليائس من الله كفر، وتفيد بمفهومها أنّ المؤمن لا ييأس من روح الله تعالى أبد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آثار اليأس من روح الل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هناك علاقة تبادلية بين اليأس والكفر، بمعنى أنّ النتيجة العملية التي يصل إليها الكافر هي نفسها النتيجة التي يصل إليها اليأس، فالكافر يُرجع ظواهر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الطبيعة إلى العلل والأسباب الماديّة المحضة، ولا يرى شيئاً وراء نظام العلّة والمعلول الماديين، بينما المؤمن يعتقد بأنّ وراء هذه العلل الظاهريّة، مسبّبٌ حقيقيٌ، هو الله تعالى، وأنّ إرادته تعالى هي الحاكمة على نظام الأسباب والمسبّب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فالشخص الذي يسيطر عليه اليأس، سيصل بالنتيجة إلى قطع الأسباب عن مسبِّبها الحقيقي، وهو الله تعالى، فهي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ملي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فس نتيجة الكف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مؤمن فلا يسيطر عليه اليأس أصلاً؛ لأنّه يعلم علم اليقين أنّ الإرادة الإلهية فوق كلّ شيء، وأنّها المهيمنة على ذرّات الوجود، فلن يُصاب باليأس أو القنوط</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ن هناك ملازمةٌ واضحةٌ وطبيعيةٌ بين اليأس من رحمة الله وبين الكفر به، كما إنّ هناك ملازمةٌ بين الإيمان بالله، والأمل بالله، ورحمته الواسعة، وقدرته المطلق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لتوضيح ذلك أكثر نبيّن الفكرة على الشكل الآت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له تعالى رتّب النظام الكوني على أساس العلل والأسباب، سواء في الأمور الماديّة أو في الأمور المعنوية، فالله تعالى في النهاية هو مسِّبب الأسب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مكن للبشر في لحظات الغفلة وسكرات القدرة أن يتخيلوا أنّ الأسباب تؤثّر بمفردها، أي بمعزل عن الخالق تعالى، ما يؤدّي إلى نسيان مسبِّب الأسباب الحقيقي، وحزنهم عند زوال الأسباب لاعتمادهم على الأسباب الظاهر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لكن الذي يراجع الظواهر المختلفة التي حصلت مع الأنبياء  عليهم السلام، وبالأخصّ مع النبيّ إبراهيم  عليه السلام، تجعل الناس يطمئنون إلى أنّ السبب بمفرده لا يؤثّر بلا إرادة المسبِّب الحقيقي، وهو الله تبارك و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لك لكي يأملوا بكرمه، وجوده، ولطفه، والاعتماد المطلق عليه، مع وجود الأسباب، ومع عدم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عليه، يُعدّ اليأس من روح الله ثاني الذنوب الكبيرة، بعد الشِّرك بالله تعالى؛ لأنّ أيّ ذنبٍ من الذنوب التي يرتكبها الإنسان يمكن أن يغفرها الله تعالى بالتوبة النصوح، ولكن اليأس يؤدّي بصاحبه إلى أمر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لا يحتمل عفو الله تعالى؛ لأنه لا يأمل بعفوه ومغفرته حتَّى يت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يأس يسبِّب الجرأة على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Style w:val="Soustitre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اليأس من روح الل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علاج اليأس من روح الله، يكمن في أمرين أساسي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الأمور الدنيوي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ن يعتقد الإنسان بأنّ حوائجه وحوائج جميع الخلق ليست بشيء أمام قدرة الله اللامتناهية، وأن يفكّر في فعل الله فيه وصنعه معه، منذ لحظة انعقاد نطفته إلى وجوده الفعلي، فهو الذي يتلطّف على الإنسان في كل لحظة من لحظات حياته العدي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يه فليس الله تعالى بعاجز عن فعل كلّ ما فيه مصلحة الإنسان وصلاحه، ولا هو بخيل فيمنع الخلق عن حاجاتهم، تعالى الله عن ذلك علواً كبير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الأمور الأخرو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ذا اعتقد الإنسان بأنّ العفو والمغفرة الإلهية لن تناله أبداً، فاعترته حالة اليأس، فعليه أن يعل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أسه هو من أسوأ الذنوب وأقبحها، بل هو أخطر على الإنسان من أيّ ذنب آخر؛ لأن اليأس سوف يمنعه من طلب العفو والمغفرة من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كلّ الذنوب يمكن غفرانها، وأنّ الله يقبل التوبة، بشرط تحقّق شروطها، والتي هي ليست بالأمر المعجز والمشكل، كما قال تعالى</w:t>
      </w:r>
      <w:r>
        <w:rPr>
          <w:rFonts w:cs="Traditional Arabic" w:ascii="Traditional Arabic" w:hAnsi="Traditional Arabic"/>
          <w:color w:val="000000"/>
          <w:sz w:val="28"/>
          <w:szCs w:val="28"/>
          <w:rtl w:val="true"/>
          <w:lang w:val="en-US" w:eastAsia="en-US" w:bidi="ar-YE"/>
        </w:rPr>
        <w:t xml:space="preserve">: </w:t>
      </w:r>
      <w:r>
        <w:rPr>
          <w:rFonts w:cs="Traditional Arabic" w:ascii="Traditional Arabic" w:hAnsi="Traditional Arabic"/>
          <w:color w:val="000000"/>
          <w:sz w:val="28"/>
          <w:szCs w:val="28"/>
          <w:lang w:val="en-US" w:eastAsia="en-US" w:bidi="ar-YE"/>
        </w:rPr>
        <w:t></w:t>
      </w:r>
      <w:r>
        <w:rPr>
          <w:rFonts w:ascii="Traditional Arabic" w:hAnsi="Traditional Arabic" w:cs="Traditional Arabic"/>
          <w:color w:val="000000"/>
          <w:sz w:val="28"/>
          <w:sz w:val="28"/>
          <w:szCs w:val="28"/>
          <w:rtl w:val="true"/>
          <w:lang w:val="en-US" w:eastAsia="en-US" w:bidi="ar-YE"/>
        </w:rPr>
        <w:t>وَهُوَ الَّذِي يَقْبَلُ التَّوْبَةَ عَنْ عِبَادِهِ وَيَعْفُو عَنِ السَّيِّئَاتِ وَيَعْلَمُ مَا تَفْعَ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ال عزّ اسم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لْ يَا عِبَادِيَ الَّذِينَ أَسْرَفُوا عَلَى أَنْفُسِهِمْ لاَ تَقْنَطُوا مِنْ رَحْمَةِ اللهِ إِنَّ اللهَ يَغْفِرُ الذُّنُوبَ جَمِيعاً إِنَّهُ هُوَ الْغَفُورُ الرَّحِ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أمن من مكر الله تعالى</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مؤمن بالله تعالى كما أنّه لا يقنط من رحمة الله، كذلك لا يأمن مكر الله، فيسير في هذه الحياة بين خوفه من ربّه ورجائه له، فهو يجمع بين الخوف والرج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خاف فلا يقنط من رحمة الله تعالى، بل يرجو رحمته تعالى من غير أن يتّكل على ذلك ويتمادى في الرجاء حتَّى يأمن عقوبة الله، وهو مصرٌ على الذنوب، ولكنّه</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سير بين الأمرين، فهو خائف وراجٍ في آن واحد، يخاف ذنوبه، ويعمل بطاعة ربّه، ويرجو رحمته، كم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مَّنْ هُوَ قَانِتٌ آنَاءَ اللَّيْلِ سَاجِدًا وَقَائِمًا يَحْذَرُ الْآخِرَةَ وَيَرْجُو رَحْمَةَ رَبِّهِ قُلْ هَلْ يَسْتَوِي الَّذِينَ يَعْلَمُونَ وَالَّذِينَ لَا يَعْلَمُونَ إِنَّمَا يَتَذَكَّرُ أُولُو الْأَلْبَابِ</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3"/>
      </w:r>
      <w:r>
        <w:rPr>
          <w:rFonts w:ascii="Traditional Arabic" w:hAnsi="Traditional Arabic" w:cs="Traditional Arabic"/>
          <w:color w:val="000000"/>
          <w:sz w:val="28"/>
          <w:sz w:val="28"/>
          <w:szCs w:val="28"/>
          <w:rtl w:val="true"/>
          <w:lang w:val="en-US" w:eastAsia="en-US" w:bidi="ar-YE"/>
        </w:rPr>
        <w:t>، وقال تعالى في آية أخر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إِنَّهُمْ كَانُوا يُسَارِعُونَ فِي الْخَيْرَاتِ وَيَدْعُونَنَا رَغَبًا وَرَهَبًا وَكَانُوا لَنَا خَاشِعِ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فهوم المك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له تعالى يصف نفسه بقو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يَمْكُرُونَ وَيَمْكُرُ اللَّهُ وَاللَّهُ خَيْرُ الْمَاكِ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مكر في الأص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رف الغير عما يقصده، وهو عبارة عن التدبير الخفيّ المفضي بالممكور به إلى ما لا يحتس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مكر إذا نُسب إلى الإنسان، فمعناه إقامة الحيلة، والخديعة، والوقيعة بالآخر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ما إذا نُسب إلى الله تعالى، فهو يعني تدبيره تعالى الذي يخفى على النا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كون بصورٍ وأشكالٍ متعدِّدة، منها إيصال الجزاء والعقوبة للماكرين من حيث لا يشعرون، ومنها إحباط وإبطال الأعمال الشيطانية والمؤامرات التخريبية التي يقوم بها أعداء الد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أسباب المؤدّية إلى الأمن من مكر الل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أسباب التي تؤدّي إلى هذه المعصية قد تكون دوافعها موجودةً عند المؤمن والفاسق، على الشكل الآت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عراض العبد عن الدين، وغفلته عن الله تعالى وما له من الحقوق، وتهاونه بذلك، فلا يزال مُعرضاً، غافلاً، مُقصِّراً عن الواجبات، مُنهمكاً في المحرمات، حتَّى يضمحلّ خوف الله من قلبه، ولا يبقى في قلبه من الإيمان شيء؛ لأنّ الإيمان بالله يحمل على الخوف منه عزّ وجلّ، وخوف عقابه الدنيوي والأخروي،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فَأَمِنُوا مَكْرَ اللَّهِ فَلَا يَأْمَنُ مَكْرَ اللَّهِ إِلَّا الْقَوْمُ الْخَاسِ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كان العبد جاهلاً، ومعجباً بنفسه، ومغروراً بعلمه، وبقي على هذه الحالة</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د يتجرأ بعمله، ويزول الخوف عنه، ويرى أنّ له عند الله المقامات العالية، فيغدو آمناً من مكر الله، متّكلا على نفسه الضعيفة، فيُخذل ويحُال بينه وبين التوفيق</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الأمن من مكر الل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العلاج الحقيقي للأمن من مكر الله، يكمن في تعادل حالة الخوف والرجاء وتوازنهما في نفسه؛ لأنّ الأمن من مكر الله يرجع بشكل رئيس إلى حالة الإفراط في الخوف أو التفريط في الرج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ي في نهاية المطاف خروجٌ عن الاعتدال، وحتَّى يصحّ العلاج لا بدّ من الاعتدال في حالتي الخوف والرجاء، كما ورد في روايات أهل البيت  عليهم السل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أمن من مكر الله هي الحالة المعاكسة تماماً لليأس من روح الله تعالى، وتعني استرسال العبد بالمعصية معتمداً على الرحمة الإلهيّة، وأنّ الله تعالى لن يعذّبه، بل سيرحمه ويعفو عنه، فيسترسل في المعاصي وال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ن ابن المغيرة، عن أبي عبد الله الصادق  عليه السلا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ت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كان في وصية لَقمانَ؟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ان فيها الأعاجيب، وكان أعجب ما كان فيها أن قال لابن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خَفِ الله عز وجل خيفة لو جئته ببرِّ الثقلين لعذّبك، وارجُ الله رجاءً لو جئته بذنوب الثقلين لرحم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مّ قال أبو عبد الله  عليه السلام  كان أبي 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ه ليس من عبد مؤمن إلا وفي قلبه نور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ور خيفة ونور رجاء، لو وزِنَ هذا لم يزد على هذا، ولو وزِنَ هذا لم يزد على هذ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هنا ينبغي على المؤمن الالتفات إلى عدّة أمو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خاف الله ربّه المطّلع على أمره في سرّه وعلانيته خوفاً شديداً، يبعثه على طاعته، ويردعه عن جميع معاصيه، ويمنعه عن اتّباع الشهوات التي تبعده عن مرضاته، وتوجب له استحقاق غضبه ومقت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رجو رحمة الله وعفوه، وإن سبقت منه المعاصي وكثرت الذنوب، ففي الرواية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رجُ الله رجاءً لا يجرِّئك على معاصيه، وخف الله خوفاً لا ييئسك من رحم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كون عاملاً لما يخاف ولما يرجو، وقد قيل للإمام الصادق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وم من مواليك يلمّون بالمعاصي، ويقولون نرجو،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ذبوا، ليسوا لنا بموال، أولئك قوم ترجّحت بهم الأماني، من رجا شيئاً عمل له، ومن خاف من شيءٍ هرب م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4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ول العلامة الطباطبائ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بعث من القبور هو السبب والعمدة الداعي إلى الإيمان بالكتاب، واتّباعه فيما يدعو إليه، وأما الاعتقاد بيوم الحساب هو الذي يستتبع الخوف والرجاء، خوف العقاب، ورجاء الثواب الداعين إلى عبادة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شِّرك معناه أن يجعل الإنسان لله تعالى شريكاً في الذات، أو الصفات، أو الأفعال، أو العبادة، وهو أعظم ما عُصي به الله تعالى منذ بدء الخليقة إلى يومنا هذا، حتَّى وَصف تعالى الشِّرك بأنّه ظلمٌ عظي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شرك على نحوين؛ الشِّرك الأكبر وهو صرف العبادة كلياً لغير الله، والشرك الأصغر وهو إشراك غير الله تعالى في النية والعمل، كالصلاة من أجل الناس وهو ما يُصطلح عليه بالري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يأس من روح الله من الكبائر المنصوص عليها في القرآن والروايات الشريفة، وهناك علاقة تبادلية بين اليأس والكفر، بمعنى أنّ النتيجة العملية التي يصل إليها الكافر هي نفسها النتيجة التي يصل إليها اليأ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أمن من مكر الله من الكبائر والمؤمن بالله تعالى كما أنّه لا يقنط من رحمة الله، كذلك لا يأمن مكر الله، فيسير في هذه الحياة الدنيا بين خوفه من ربّه ورجائه له، فهو يجمع بين الخوف والرج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إنها لعبادة كبيرة</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لّما يوجد بين الذنوب ذنباً في القرآن والسنة حظي بالاهتمام كالربا إذ نهي عنه، والسبب هو أنّ الربا إذا شاع يلهو ويعبث وأمواله تتوال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أراد الإنسان أخذ الربا وفرضه على المسلمين، فهو من ناحية ظلماً بحسب الآية الشريفة التي نعتته بالظلم، ومن ناحية أخرى فإنه يُوجِد البطال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ب أن يتحرّك هذا المال ويخلق الأعمال ويأتي منه الرز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ؤلاء يضعون المال هكذا في يد شخص ويطالبون بأن يفرّخ لهم من دون عمل، وهذا فساد كبير في المجتمع وقد سمّاه القرآن الشريف ظلماً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لا تَظْلِمُونَ وَلا تُظْلَمُون</w:t>
      </w:r>
      <w:r>
        <w:rPr>
          <w:rFonts w:ascii="Traditional Arabic" w:hAnsi="Traditional Arabic" w:cs="Traditional Arabic"/>
          <w:color w:val="000000"/>
          <w:sz w:val="28"/>
          <w:sz w:val="28"/>
          <w:szCs w:val="28"/>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قال أيضاً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فَآذِنُوا بِحَرْبٍ مِنَ اللهِ</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وهذا أمر خطير جد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قدار ما يكون القرض بالربا قبيحاً فإن القرض الحسن الخالي من الربا وكذلك الإقراض، أمر ممدوح</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حقّقوا مع أنفسكم كل ليلة وانظروا ما الذي فعلتموه في الصندو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ل تعاملتم بازدراء مع هذا المسكين الذي جاء يقترض؟ هذا مهم جد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د يعطي الإنسان القرض، وقد يعطي مجاناً، قد يعطي القرض الحسنة، ولكن بوجه مكفهر، أي انه يجرح قلب المقترض، والقلب هو المكان الذي يتجلى فيه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اقرضتم فاقرضوا بوجه منشرح</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أنتم المتكفلون بدفع القرضة الحسنة ارفعوا ببشاشتكم وعملكم الصالح هذه النقيصة التي قد يشعرها الإنسان في نفسه والهوان الذي قد يراه في نفسه، فهذا أهم حتى من القرض نفس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سنة القرض أعلى من القرض الحس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ن تطييب خواطر المعوزين والضعفاء والمستضعفين ربما كان أعظم بكثير من الأعمال الأخر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نتم إذ تمارسون هذه العبادة، وتتكفّلون بهذه العبادة حيث تمنحون القرض الحسن وتفتحون صندوقاً للمحتاجين، اضطلعوا بتلك العبادة أيض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إنها لعبادة كبيرةٌ تطييبُ خاطر الإنسان الذي ربما يكون أكرم منكم عند الله وأنتم لا تعلمو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بما كان إيمانه بالله أرقى منكم وأنتم لا تعرفو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طييب خاطر هذا الإنسان أسمى من عملكم ذاك، وإذا أعطى شخصٌ صدقة وارفقها بالمنة فهو منبوذ عند الله وصدقته غير مقبولة أص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نبغي على الإنسان أن يفكِّر بتهذيب نفسه، عليه أن يهذِّب نفس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رابع عشر</w:t>
      </w:r>
      <w:r>
        <w:rPr>
          <w:rFonts w:cs="Traditional Arabic" w:ascii="Traditional Arabic" w:hAnsi="Traditional Arabic"/>
        </w:rPr>
        <w:t xml:space="preserve">: </w:t>
      </w:r>
    </w:p>
    <w:p>
      <w:pPr>
        <w:pStyle w:val="Titres"/>
        <w:bidi w:val="0"/>
        <w:spacing w:lineRule="atLeast" w:line="480"/>
        <w:ind w:left="1984" w:right="0" w:hanging="1984"/>
        <w:rPr/>
      </w:pPr>
      <w:r>
        <w:rPr>
          <w:rStyle w:val="Titresdeslessons"/>
          <w:rFonts w:ascii="Traditional Arabic" w:hAnsi="Traditional Arabic" w:cs="Traditional Arabic"/>
          <w:b/>
          <w:sz w:val="28"/>
          <w:sz w:val="28"/>
          <w:rtl w:val="true"/>
          <w:lang w:val="en-US" w:eastAsia="en-US" w:bidi="ar-YE"/>
        </w:rPr>
        <w:t xml:space="preserve">أكبر الكبائ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سِّحر، الزِّنا، اليمين الغموس، الغلول، شهادة الزُّور وكتمان الشَّهادة، نقض العهد</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الكبائر التا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حر، الزِّنا، اليمين الغموس، الغلول، شهادة الزُّور، كتمان الشَّهادة، نقض العه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آثار هذه الكبائر ومدى خطورتها على الفرد و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ذكر الطرق الناجعة لمعالجة هذه 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مهيد</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حدّد الدين الإسلامي عدداً من الموبقات وعدّها من أكبر الكبائر، للمفاسد العظيمة الناشئة عن الابتلاء بها وممارستها والقيام بنشرها في المجتمع، ولقد</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قمنا في الدَّرس السَّابق باستعراض مجموعة من تلك الكبائر العظيمة، وفي هذا الدَّرس سنكمل استعراض مجموعة أخرى من الكبائر العظي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سِّح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سِّحر هو</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يعمل من كتابةٍ، أو تكلّمٍ، أو دخنةٍ، أو تصويرٍ، أو نفثٍ، أو عقدٍ، ونحو ذلك، بحيث يؤثّر في بدن المسحور، أو قلبه، أو عقله، فيؤثّر في إحضاره، أو إنامته، أو إغمائه، أو تحبيبه، أو تبغيضه، ونحو ذلك، ويلحق به الكهانة، والشَّعبذة، والتَّسخير، والتَّنجي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و من الذُّنوب التي ورد التصريح بأنّها من الكبائر،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ورد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ثلاثةٌ لا يدخلون الجنّ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دمنُ خمرٍ، ومؤمنُ سحرٍ، وقاطعُ رح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من تعلّم شيئاً من السِّحر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قليلاً أو كثير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د كفر، وكان آخر عهده بربّه، وحدّهُ أن يُقتل إلا أن يتو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ما حدُّ السَّاحر المسلم في الشَّرع فهو القتل، في الحديث 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ساحر المسلمين يقتل، وساحر الكفّار لا يقتل، 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ولِم؟ فقال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أنّ الكفر أعظم من السِّحر؛ ولأنّ السِّحر والشِّرك مقرون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6"/>
      </w:r>
      <w:r>
        <w:rPr>
          <w:rFonts w:ascii="Traditional Arabic" w:hAnsi="Traditional Arabic" w:cs="Traditional Arabic"/>
          <w:color w:val="000000"/>
          <w:sz w:val="28"/>
          <w:sz w:val="28"/>
          <w:szCs w:val="28"/>
          <w:rtl w:val="true"/>
          <w:lang w:val="en-US" w:eastAsia="en-US" w:bidi="ar-YE"/>
        </w:rPr>
        <w:t>، ومعناه أنّه إذا كان الكافر غير الحربي لا يقتل بسبب كفره، فبطريق أولى أنّه لا يقتل بسبب سحره؛ فالكفر أعظم من السِّحر، وأمّا ساحر المسلمين فيقتل؛ لأنه اقترب من الشِّرك</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نواع السِّح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هانـَ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كهانة هي الإخبار عن الأمور المستقبلية، والتنبّؤ بها، اعتقاداً بوصولها من بعض طوائف الجن، أو بمقدمات وأسباب تنبؤّهم بالمستقبل، كأن يكتشف من خلال كلمات، وحالات، وتصرّفات السائل، بعض الأمور المستقبلية أو الخف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كهانة حرام باتّفاق جميع الفقهاء، كما أنّ تعلّم السِّحر، وتعليمه، وعمله، والذَّهاب للكاهن لأجل التكهّن حرام أيضاً، بل ذكر بعض الفقهاء أنّ الكهانة من أقسام السِّح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تَكهّن أو تُكهّن له، فقد برِئ من دين محمد  صلى الله عليه واله “</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شَّعبذة والتَّسخير</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شَّعبذة “وهي الحركات السريعة التي يترتّب عليها الأفعال العجيبة، بحيث يلتبس على الحسّ الفرق بين الشيء وشبهه؛ لسرعة الانتقال منه إلى شبه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8"/>
      </w:r>
      <w:r>
        <w:rPr>
          <w:rFonts w:ascii="Traditional Arabic" w:hAnsi="Traditional Arabic" w:cs="Traditional Arabic"/>
          <w:color w:val="000000"/>
          <w:sz w:val="28"/>
          <w:sz w:val="28"/>
          <w:szCs w:val="28"/>
          <w:rtl w:val="true"/>
          <w:lang w:val="en-US" w:eastAsia="en-US" w:bidi="ar-YE"/>
        </w:rPr>
        <w:t xml:space="preserve">،  كم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ي فرارة النار، حيث ترى العين دائرةً كاملة من النار؛ نظراً لسرعة حركة الفرارة، في حين أنّ الأمر ليس كذلك في الواقع، ومثل من يركب السيّارة أو الباخرة، فيرى كأنّه هو الساكن، والأرض أو البحر هو المتحرّ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شعوذة حرام باتّفاق جميع الفقهاء، وهي من أقسام السِّحر، وقد دلّت الروايات على حرمة هذا الفعل خصوصاً أنه يترافق ولفت الناس عن الله تعالى وعبادته وحرفهم عن محجّة أوليائه المعصومين  عليهم السلام، لأنَّ السَّاحر والمشعبذ يدعو لنفسه، ويشابه الله في مخاريق لا يقدر على الإتيان بها غيرُه، وكأنَّه ندٌّ لله تعالى في أرض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عن الله المغيرة بن سعيد ولعن الله يهوديَّةً كان يختلفُ إليها يتعلَّم منها السّحر والشّعبذة والمخاريق إنَّ المغيرةَ كذب على أبي فسلبه الله الإيمان، وإن قوماً كذبوا عليّ، ما لهم؟ أذاقهم الله حرَّ الحدي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5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مّا التَّسخير، فهو استخدام المَلَك، أو الجنّ، أو أرواح البشر، أو سائر الحيوانات، وغير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تَّسخير حرام، وعُدّ من أقسام السِّح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نجيم</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و الإخبار القطعي الجازم عن حوادث كونية، كالقحط والكثرة، وزيادة الأمطار وقلّتها، وأمثال ذلك من أنواع الخير والشرّ، والنفع والضرّ، اعتماداً على حركات الأفلاك، واتصالات الكواكب، اعتقاداً بأنّها مستقلَّةٌ في التَّأثير على عالمن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مّا الإخبار عن هذه الأمور بنحو الاحتمال، ومن دون الاعتقاد باستقلاليَّة الأفلاك في التَّأثير، بل الاعتقاد بأنّ الله تعالى هو المؤثِّر الحقيقيّ، فمثل ذلك جائزٌ كالتنبُّؤ بالكسوف والخسوف، وتقارب النُّجوم، وتباعدها عن بعضها، فإنَّه لا مانع من ذلك، إذ أنَّ مثل هذه الأخبار تُعرف بواسطة الحسابات الدَّقيقة لحركات الأفلاك والكواكب، ومداراتها وأوضاعها، ولها أصولٌٌ وقواعدُ مضبوط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بالجملة، فالمحرَّم من التَّنجيم هو الإخبار القاطع الجازم بالحوادث الكونيَّة، باعتقاد أنَّها من آثار الأفلاك وحركاتها، وهذا القسم من علوم النُّجوم ملحق بالسِّح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زِّنا وآثاره</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زِّنا هو وطء المرأة من غير عقدٍ شرعي دائمٍ أو منقطع، ويتحقّق ذلك بإدخال الرجل ذكَره في فرج امرأة تحرم عليه بالأصال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زِّنا من الأمراض الاجتماعية الفتّاكة والخطيرة، والتي تؤدّي إلى تمزّق المجتمع، وإلى قطع الأنساب، والفتن بين النَّاس، وله مفاسدُ عظيمةٌ إلى الحدّ الذي قرنه الله تعالى بالشِّرك به،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لاَ يَدْعُونَ مَعَ اللهِ إِلَهاً آخَرَ وَلاَ يَقْتُلُونَ النَّفْسَ الَّتِي حَرَّمَ اللهُ إِلاَ بِالْحَقِّ وَلاَ يَزْنُونَ وَمَنْ يَفْعَلْ ذَلِكَ يَلْقَ آثَا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رضا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زني الزَّاني حين يزني وهو مؤمن”، فسُئِل عن معنى ذلك،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فارقه روح الإيمان في تلك الحالة حتَّى يتو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رواية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أشدّ النّاس عذاباً يوم القيامة رجلٌ أقرّ نطفته في رحِمٍ يحرم عل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الرسول الأكرم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في الزِّنا خمس خص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ذهب بماء الوجه، ويورث الفقر، وينقص العمر، ويسخط الرَّحمن، ويخلّد في النار، نعوذ بالله من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4"/>
      </w:r>
      <w:r>
        <w:rPr>
          <w:rFonts w:ascii="Traditional Arabic" w:hAnsi="Traditional Arabic" w:cs="Traditional Arabic"/>
          <w:color w:val="000000"/>
          <w:sz w:val="28"/>
          <w:sz w:val="28"/>
          <w:szCs w:val="28"/>
          <w:rtl w:val="true"/>
          <w:lang w:val="en-US" w:eastAsia="en-US" w:bidi="ar-YE"/>
        </w:rPr>
        <w:t>، وعنه  صلى الله عليه واله  أيضاً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ذا كثر الزِّنا من بعدي، كَثُرَ موت الفجأ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 آثار الزِّنا أيضا أنّه يذهب البركة، ويسبّب خراب الدور، 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ربع لا تدخل بيتاً واحدةٌ منهنّ إلا خرب، ولم يعمر بالبرك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يانة، والسرقة، وشرب الخمر، والزِّن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قدمات الزِّنا</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أهمّ المقدّمات التي تدفع الإنسان إلى الزِّن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ظر المحرّم، والخلوة والاختلاط المحرَّمين، الذين يعدّان أرضاً خصبةً جداً للوقوع في فتنة النظر وشهوتها، والتي هي بدورها سبب رئيس للوقوع لاحقاً في الزِّنا، والعياذ ب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يما</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لي نذكر نبذةً عن هذه المقدم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لوة المحر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7"/>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الاختلاط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بشكل عامّ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أرضٌ خصبةٌ للوقوع في الكثير من الانحرافات السلوكيّة، التي قد تستدرج الإنسان ليجد نفسَه في لحظةٍ ما قد فَقَدَ كلّ الدفاعات النفسيّة التي تقف في وجه وسوسات الشّيطان والنفس الأمّارة بالسوء، وأصبح صريعاً تحت سلطة إبليس اللعين، بعيداً عن الرّحمة الإلهيّة، من هنا كان للاختلاط خطورته الخاصّة، التي تُحتِّم معرفة الحدود الشّرعيّة، والتي تمنع الإنسان من الوقوع في شَرَك إبليس وجنوده، وتؤمّن له الحماية والحصانة الكافيتين؛ ليبقى عزيزاً في هذه الدّنيا، فائزاً في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ختلاط المحرّم</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حرّمت الشريعة المقدّسة نوعاً من الاختلاط، وهو الاختلاط الذي يصل إلى </w:t>
      </w:r>
      <w:r>
        <w:rPr>
          <w:rFonts w:ascii="Traditional Arabic" w:hAnsi="Traditional Arabic" w:cs="Traditional Arabic"/>
          <w:color w:val="000000"/>
          <w:spacing w:val="-3"/>
          <w:sz w:val="28"/>
          <w:sz w:val="28"/>
          <w:szCs w:val="28"/>
          <w:rtl w:val="true"/>
          <w:lang w:val="en-US" w:eastAsia="en-US" w:bidi="ar-YE"/>
        </w:rPr>
        <w:t xml:space="preserve">حدّ الخلوة بين الرجل والمرأة الأجنبيّين، ضمن شروطٍ يذكرها الإمام الخميني </w:t>
      </w:r>
      <w:r>
        <w:rPr>
          <w:rFonts w:ascii="Traditional Arabic" w:hAnsi="Traditional Arabic" w:cs="Traditional Arabic"/>
          <w:color w:val="000000"/>
          <w:sz w:val="28"/>
          <w:sz w:val="28"/>
          <w:szCs w:val="28"/>
          <w:rtl w:val="true"/>
          <w:lang w:val="en-US" w:eastAsia="en-US" w:bidi="ar-YE"/>
        </w:rPr>
        <w:t xml:space="preserve"> بقو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ذا اجتمع الرجل والمرأة في محلّة خلوة، بحيث لم يوجد أحدٌ هناك، ولا يتمكّن الغير من الدخول، فإن كانا يخافان الوقوع في الحرام فيجب أن يتركا المك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كفي أن يكون الحرام بمقدار النظرة المحرّمة، فمثل هذه الخلوة محرّمة بنفسها، وفي الرواية عن الإمام علي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خلونّ رجل بامرأة؛ فما من رجلٍ خلا بامرأةٍ إلّا كان الشَّيطان ثالثه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6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ضوابط الاختلاط الحلال</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ناك العديد من الحدود التي يجب أو ينبغي الالتفات إليها واجتنابها عند الاضطرار إلى الاختلاط، نشير إلى بعض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رك الخضوع في القو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عنى الميوعة في طريقة الكلام، وقد نهى الله تعالى عن ذلك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نِسَاء النَّبِيِّ لَسْتُنَّ كَأَحَدٍ مِّنَ النِّسَاء إِنِ اتَّقَيْتُنَّ فَلَا تَخْضَعْنَ بِالْقَوْلِ فَيَطْمَعَ الَّذِي فِي قَلْبِهِ مَرَضٌ وَقُلْنَ قَوْلًا مَّعْرُوفً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دم الإمعان في النظ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قو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ل لِّلْمُؤْمِنِينَ يَغُضُّوا مِنْ أَبْصَارِهِمْ وَيَحْفَظُوا فُرُوجَهُمْ ذَلِكَ أَزْكَى لَهُمْ إِنَّ اللَّهَ خَبِيرٌ بِمَا يَصْنَعُونَ    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1"/>
      </w:r>
      <w:r>
        <w:rPr>
          <w:rFonts w:ascii="Traditional Arabic" w:hAnsi="Traditional Arabic" w:cs="Traditional Arabic"/>
          <w:color w:val="000000"/>
          <w:sz w:val="28"/>
          <w:sz w:val="28"/>
          <w:szCs w:val="28"/>
          <w:rtl w:val="true"/>
          <w:lang w:val="en-US" w:eastAsia="en-US" w:bidi="ar-YE"/>
        </w:rPr>
        <w:t>، فعلى المؤمنين والمؤمنات أن يغضّوا من أبصارهم، ومعنى الغضّ في اللغ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فض والنقصان من الطرف، وغضّ البصر يعني عدم التحديق والإمعان في الشي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نبيّ الأكرم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اشتدّ غضب الله على امرأة ذات بعل ملأت عينها من غير زوجها، أو غير ذي محرَم منها، فإنّها إن فعلت أحبط الل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عزّ وج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 عمل عملته</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472"/>
      </w:r>
      <w:r>
        <w:rPr>
          <w:rFonts w:ascii="Traditional Arabic" w:hAnsi="Traditional Arabic" w:cs="Traditional Arabic"/>
          <w:color w:val="000000"/>
          <w:sz w:val="28"/>
          <w:sz w:val="28"/>
          <w:szCs w:val="28"/>
          <w:rtl w:val="true"/>
          <w:lang w:val="en-US" w:eastAsia="en-US" w:bidi="ar-YE"/>
        </w:rPr>
        <w:t>، و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نظرة سهمٌ من سهام إبليس مسموم، وكم من نظرة أورثت حسرة طويل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3"/>
      </w:r>
      <w:r>
        <w:rPr>
          <w:rFonts w:ascii="Traditional Arabic" w:hAnsi="Traditional Arabic" w:cs="Traditional Arabic"/>
          <w:color w:val="000000"/>
          <w:sz w:val="28"/>
          <w:sz w:val="28"/>
          <w:szCs w:val="28"/>
          <w:rtl w:val="true"/>
          <w:lang w:val="en-US" w:eastAsia="en-US" w:bidi="ar-YE"/>
        </w:rPr>
        <w:t>، وعنه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نظرة بعد النظرة تزرع في القلب الشهوة، وكفى بها لصاحبها فت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رك المزاح والهزل</w:t>
      </w:r>
      <w:r>
        <w:rPr>
          <w:rStyle w:val="Soustitres"/>
          <w:rFonts w:cs="Traditional Arabic" w:ascii="Traditional Arabic" w:hAnsi="Traditional Arabic"/>
          <w:b/>
          <w:bCs/>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نبغي أن يحافظ كلّ من المرأة والرجل على رصانتهما عند الاختلاط، فلا تطلق المرأة العنان لنفسها لتظهر وكأنّها ذات شخصيّة خفيفة، تميل مع الأهواء بسهولة، فكثرة المزاح والضحك هو من أكثر الأمور التي تُظهر خفّة المرأة، وعدم رصانتها في المجتمع المختلط، وكذلك الرَّجل أيضاً، وفي الرواية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فاكه امرأةً لا يملكها حبسه الله بكلّ كلمة في الدنيا ألف عا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5"/>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مزاح يرفع الحواجز النفسيّة، ويمهّد الطريق أمام أيّ انزلاق محتم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الزِّن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نقسم العلاج إلى قسم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علم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ذلك من خلال التأمّل والتدبّر بالآثار الوخيمة لهذه الفاحشة العظيمة، سواء أكان على مستوى الفرد أم على مستوى المجتمع، ومراجعة الروايات الواردة في هذا الشأ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علاج العملي</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كون العلاج ضمن القيام بخطوات من شأنها الوقاية والتحصين من الوقوع في الزِّنا، وذلك من خلال الابتعاد عن المقدّمات التي قد تكون أسباباً موجبةً للزنا، سواء أكانت أسباباً قريبةً أم أسباباً بعيدةً، من قبي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بتعاد عن أماكن الاختلاط بين النساء والرجال، وإذا فُرِض هكذا نوع من الاختلاط، فلا بدّ من مراعاة الضوابط الشرع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لتفات إلى النظر، وصرفه عن الوقوع في المحر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بتعاد عن الخلوة المحرّمة، وهي الخلوة بين الرجل والمرأة، ولها تفاصيل في الفقه يمكن مراجع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يمين الغمو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يمين الغموس من الكبائر التي نصّت عليها الروايات الشريفة، ولها عدّة أقس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يمين المؤكِّدة لأمور ماضية أو مستقبل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يمين اللغو، التي تخرج من غير قصد لحقيق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يمين الكاذبة على أمرٍ ماض</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يمين الغموس تتعلق بالقسم الثالث، ويمكن تعريفها بأنّه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يمين الكاذبة، وصورت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حلف على أمر ماضٍ كذباً”، وهي من الكبائر، وقد مرّ ذكرها في رواية السيد عبد العظيم الحسني، وقد عدّها الإمام  عليه السلام  من الكبائ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عرّفها الشهيد الثاني</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حلف على الماضي كاذباً متعمّداً، بأن يحلف أنّه ما فعل، وقد كان فعل، أو بالعكس، وإنّها محرمة، وإنّها سمّيت غموساً؛ لأنّها تغمس الحالف في الذَّنب أو النَّار،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يمين الغموس التي توجب النَّار الرّجل يحلف على حقِّ امرئٍ مسلمٍ على حبس ما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6"/>
      </w:r>
      <w:r>
        <w:rPr>
          <w:rFonts w:ascii="Traditional Arabic" w:hAnsi="Traditional Arabic" w:cs="Traditional Arabic"/>
          <w:color w:val="000000"/>
          <w:sz w:val="28"/>
          <w:sz w:val="28"/>
          <w:szCs w:val="28"/>
          <w:rtl w:val="true"/>
          <w:lang w:val="en-US" w:eastAsia="en-US" w:bidi="ar-YE"/>
        </w:rPr>
        <w:t>، وعنه  عليه السلام  في رواية أخرى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حلف على يمين وهو يعلم أنّه كاذب فقد بارز الله عزّ وج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ي سبب للحرمان من الرّحمة الإلهية، كما جاء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ي الحديث القدسي، قال الله عزّ وج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أنيل رحمتي من يعرّضني للأيمان الكاذبة</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47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غلول</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غَلَّ من المْغَنَم، يَغُل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بالض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غُلولاً، خان، والإغل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يان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79"/>
      </w:r>
      <w:r>
        <w:rPr>
          <w:rFonts w:ascii="Traditional Arabic" w:hAnsi="Traditional Arabic" w:cs="Traditional Arabic"/>
          <w:color w:val="000000"/>
          <w:sz w:val="28"/>
          <w:sz w:val="28"/>
          <w:szCs w:val="28"/>
          <w:rtl w:val="true"/>
          <w:lang w:val="en-US" w:eastAsia="en-US" w:bidi="ar-YE"/>
        </w:rPr>
        <w:t>، والغلول أخذ شيء من غنيمة الحرب خفي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ا كَانَ لِنَبِيٍّ أَنْ يَغُلَّ وَمَنْ يَغْلُلْ يَأْتِ بِمَا غَلَّ يَوْمَ الْقِيَامَةِ ثُمَّ تُوَفَّى كُلُّ نَفْسٍ مَا كَسَبَتْ وَهُمْ لَا يُظْ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1"/>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نزلت في حرب بدر، وكان سبب نزولها أنّه كان في الغنيمة التي أصابوها يوم بدر قطيفة حمراء، ففقِدت، فقال رجل من أصحاب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لنا لا نرى القطيف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ما أظنّ إلا رسول الله  صلى الله عليه واله  أخذها، فأنزل الله في ذلك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ا كَانَ لِنَبِيٍّ أَنْ يَغُلَّ</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إلى قو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هُمْ لَا يُظْلَمُونَ</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فجاء رجل إلى رسول الله  صلى الله عليه واله،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فلاناً قد غلّ قطيفة، فاحتفرها هنالك، فأمر رسول الله  صلى الله عليه واله  بحفر ذلك الموضع، فأخرج القطيف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غلول كلُّ شيء غُلَّ عن الإمام، وأكلُ مال اليتيم شبهةٌ، والسُّحتُ شبه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ن مصاديق الغلول الاستخدام المفرِط للمال العام، والاستخدام الشَّخصي للممتلكات العامَّة، كالاستخدام الشَّخصي للسيَّارات، والآلات، والعُدَد المملوكة للجهة، والقرطاسيّة، والهواتف، وأجهزة الحاسوب، وآلات التصوير، والطّباعة، وأيّ استخدام شخصيٍّ آخر لا يكون لصالح العمل الرسم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بالجملة، يحرُم الأخذ من مال المسلمين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و ما يُسمّى بالمال الع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غير حقٍّ، على أيِّ وجه كان، ويحرم أيُّ كسبٍ يأتي على حساب الوظيفة العامة استغلالاً، وتحرم المحاباة بإعطاء الامتيازات أو الحقوق لغير مستحقيها، بناءً على المحسوبية في العطاءات، أو الوظائف، أو المِنح</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دراسية، أو في إعطاء كلِّ من لا يستحق في أيِّ مجالٍ كان، فهي تدخل كلّها في الغلو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شهادة الزُّو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شهادة الزُّور تعني أن يشهد الإنسانُ بغير الحقِّ إما بقول ولسانه وإما بأعماله، وهي سببٌ لزرع الأحقاد والضَّغائن في القلوب؛ لأنّ فيها ضياع حقوق النَّاس، وظلمهم، وطمس معالم العد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مِنْ شأن شهادة الزُّور أنْ تُعينَ الظَّالم على ظلمه، وتعطي الحقّ لغير مستحقّه، وتقوِّض أركان الأمن، وتعصف بالمجتمع وتدمّره، يقو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لا يَشْهَدُونَ الزُّور وَإِذَا مَرُّوا بِاللَّغْوِ مَرُّوا كِرَا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4"/>
      </w:r>
      <w:r>
        <w:rPr>
          <w:rFonts w:ascii="Traditional Arabic" w:hAnsi="Traditional Arabic" w:cs="Traditional Arabic"/>
          <w:color w:val="000000"/>
          <w:sz w:val="28"/>
          <w:sz w:val="28"/>
          <w:szCs w:val="28"/>
          <w:rtl w:val="true"/>
          <w:lang w:val="en-US" w:eastAsia="en-US" w:bidi="ar-YE"/>
        </w:rPr>
        <w:t>، ويقول عزّ اسمه في آية أخر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اجْتَنِبُوا الرِّجْسَ مِنَ الأَوْثَانِ وَاجْتَنِبُوا قَوْلَ الزُّو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5"/>
      </w:r>
      <w:r>
        <w:rPr>
          <w:rFonts w:ascii="Traditional Arabic" w:hAnsi="Traditional Arabic" w:cs="Traditional Arabic"/>
          <w:color w:val="000000"/>
          <w:sz w:val="28"/>
          <w:sz w:val="28"/>
          <w:szCs w:val="28"/>
          <w:rtl w:val="true"/>
          <w:lang w:val="en-US" w:eastAsia="en-US" w:bidi="ar-YE"/>
        </w:rPr>
        <w:t xml:space="preserve"> ويقول عزّ وجلّ أيضاً</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نَّهُمْ لَيَقُولُونَ مُنْكَراً مِنَ الْقَوْلِ وَزُو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حكم شهادة الزُّور وكتم الشَّهاد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دلّت النُّصوص على حرمة كتمان الشَّهادة، وحرمة شهادة الزُّور على حدٍّ سواء، فعن أبي عبد الله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نقضي كلام شاهد الزُّور من بين يدي الحاكم حتَّى يتبوّء مقعده في النَّار، وكذلك من كتم الشَّهاد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أبي جعفر  عليه السلا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كتم شهادةً، أو شهد بها؛ ليهدر بها دم امرئ مسلم، أو ليزوي بها مال امرئ مسلم، أتى يوم القيامة ولوجهه ظلمة مدّ البصر، وفي وجهه كدوح تعرفه الخلائق باسمه ونس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النبي  صلى الله عليه واله  في حديث المناه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ه نهى عن شهادة الزُّور، ونهى عن كتمان الشَّهادة، و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كتمها أطعمه الله لحمه على رؤوس الخلائق، وهو قول الله عزّ وج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تَكْتُمُوا الشَّهادة وَمَنْ يَكْتُمْهَا فَإِنَّهُ آَثِمٌ قَلْبُ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8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مستفاد من هذه الأخبار وغيرها أنّ شهادة الزُّور وكتم الشَّهادة من المحرمات والكبائ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آثار شهادة الزُّو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ذاب النا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أبي عبد الله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شاهد الزُّور لا تزول قدماه حتَّى تجب له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1"/>
      </w:r>
      <w:r>
        <w:rPr>
          <w:rFonts w:ascii="Traditional Arabic" w:hAnsi="Traditional Arabic" w:cs="Traditional Arabic"/>
          <w:color w:val="000000"/>
          <w:sz w:val="28"/>
          <w:sz w:val="28"/>
          <w:szCs w:val="28"/>
          <w:rtl w:val="true"/>
          <w:lang w:val="en-US" w:eastAsia="en-US" w:bidi="ar-YE"/>
        </w:rPr>
        <w:t>، وعن أبي جعف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من رجلٍ يشهد بشهادة زور على مال رجل مسلم ليقطعه، إلا كتب الله له مكانه صكاً إلى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ذاب عند قبض الروح</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أبي عبد الله  عليه السلام  في حديث أن النبي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علي، إنّ ملك الموت إذا نزل فقبض روح الكافر نزل معه بسفّود من نار، فينزع روحه، فيصيح جهنّم”، فقال علي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ل يصيب ذلك أحداً من أمتك؟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نعم، حاكم جائر، وآكل مال اليتيم ظلماً، وشاهد ز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شدّة العذاب يوم القيام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بعث شاهد الزُّور يوم القيامة يدلع لسانه في النّار، كما يدلع الكلب لسانه في الإنا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ودي في الكاذب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شهد على مؤمن بما يَثْلِمُه، أو يَثْلِمُ ماله، أو مُرُوّتَه، سمّاه الله كاذب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شهادة الزُّو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طريق الوحيد لمعالجة هذه الآفة وتجنّب آثارها ونتائجها الوخيمة هو التَّوبة إلى الله من هذا الفعل القبيح، والعزم على عدم العود إليه مطلقاً، ومن ثمّ العمل على جبر الآثار والنَّتائج السلبيّة لفعله، من خلال ردّ الأمانات، أو إعادة بذل الشَّهادة الصَّحيحة قدر الوسع والمستطاع، حتَّى لا يترك باباً إلا وسعى إليه من أجل ردِّ المظالم إلى أهل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سُئِل الإمام الصادق  عليه السلام  عن شاهد الزُّو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توبت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ؤدّي من المال الذي شهد عليه بقدر ما ذهب من ماله إن كان النّصف، أو الثّلث إن كان شهد هذا وآخر مع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نقض العهد وعواقبه</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أمير المؤمن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تعتمد على مودّة من لا يفي بعهد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أوّل وأهمّ عنصر يتسبّب في تقوية الروابط والعلاقات الاجتماعية بين أفراد البشر، هو الوفاء بالعهود والمواثيق، بل يمكن ال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نّ ميزان نجاح </w:t>
      </w:r>
      <w:r>
        <w:rPr>
          <w:rFonts w:ascii="Traditional Arabic" w:hAnsi="Traditional Arabic" w:cs="Traditional Arabic"/>
          <w:color w:val="000000"/>
          <w:spacing w:val="6"/>
          <w:sz w:val="28"/>
          <w:sz w:val="28"/>
          <w:szCs w:val="28"/>
          <w:rtl w:val="true"/>
          <w:lang w:val="en-US" w:eastAsia="en-US" w:bidi="ar-YE"/>
        </w:rPr>
        <w:t xml:space="preserve">الأشخاص في حياتهم الدنيوية يرتبط بمدى التزامهم بعهودهم، لذا يقرُّ الإمام </w:t>
      </w:r>
      <w:r>
        <w:rPr>
          <w:rFonts w:ascii="Traditional Arabic" w:hAnsi="Traditional Arabic" w:cs="Traditional Arabic"/>
          <w:color w:val="000000"/>
          <w:sz w:val="28"/>
          <w:sz w:val="28"/>
          <w:szCs w:val="28"/>
          <w:rtl w:val="true"/>
          <w:lang w:val="en-US" w:eastAsia="en-US" w:bidi="ar-YE"/>
        </w:rPr>
        <w:t xml:space="preserve"> عليه السلام  حقيقةً اجتماعية، مفاد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دم الاعتماد على الأشخاص الذين لا يوفون بعهود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نقضُ العهد إذاً سوف يؤدّي إلى سلب الثِّقة بين أفراد المجتمع، وبالتَّالي سوف يتلاشى عنصر الاتّحاد والتَّكاتف فيما بينهم، ولن يستطيعوا التصدِّي لعدوّهم المشترك،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إذا نقضوا العهد سلّط الله عليهم عدوّ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نقض العهد ليس من شيم المؤمنين الصالحين، بل هو من صفات الفاسقين والمنافق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مؤمن عندما يتعهّد، يجب عليه أن يفي بالتزامه الذي قطعه على نفسه، أو الذي قطعه للآخرين،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ا وَجَدْنا لِأَكْثَرِهِمْ مِنْ عَهْدٍ وَإِنْ وَجَدْنا أَكْثَرَهُمْ لَفَاسِقِ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499"/>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حرّم الله على المؤمنين نقض العهود، وأوجب عليهم الوفاء بها، ف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وْفُوا بِالْعَهْدِ إِنَّ الْعَهْدَ كانَ مَسْؤُل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0"/>
      </w:r>
      <w:r>
        <w:rPr>
          <w:rFonts w:ascii="Traditional Arabic" w:hAnsi="Traditional Arabic" w:cs="Traditional Arabic"/>
          <w:color w:val="000000"/>
          <w:sz w:val="28"/>
          <w:sz w:val="28"/>
          <w:szCs w:val="28"/>
          <w:rtl w:val="true"/>
          <w:lang w:val="en-US" w:eastAsia="en-US" w:bidi="ar-YE"/>
        </w:rPr>
        <w:t>، وقال تعالى في آية أخر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أَوْفُوا بِالْعُقُو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توعّد الله ناقض العهد بالعديد من العواقب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سران العظي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الَّذينَ يَنْقُضُونَ عَهْدَ اللَّهِ مِنْ بَعْدِ ميثاقِهِ وَيَقْطَعُونَ ما أَمَرَ اللَّهُ بِهِ أَنْ يُوصَلَ وَيُفْسِدُونَ فِي الْأَرْضِ أُولئِكَ هُمُ الْخاسِ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أنه يكون شرّ الخلق عند ال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شَرَّ الدَّوَابِّ عِنْدَ اللَّهِ الَّذينَ كَفَرُوا فَهُمْ لا يُؤْمِنُونَ  الَّذينَ عاهَدْتَ مِنْهُمْ ثُمَّ يَنْقُضُونَ عَهْدَهُمْ في‏ كُلِّ مَرَّةٍ وَهُمْ لا يَتَّقُ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نقض العهد</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ما تقدّم من بحث “دوافع نقض الغرض وأسبابه” أصبح لدينا المعرفة الكافية بكيفية تحصيل فضيلة الوفاء بالعهد، بالإضافة إلى طرق الوقاية من ضدّها، وعلاج مرض نقض العه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د عن أمير المؤمنين  عليه السلام  قو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دَلائِلِ الإِيمـانِ الْوَفـاءُ بِالْعَهْدِ”</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4"/>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ـا أيقن بِاللهِ مَنْ لَمْ يَرْعَ عُهُودَهُ وَذِمَّ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ما إنّ التفكرَّ والتأمّل في العواقب والآثار السلبيَّة لهذا الفعل القبيح يشكِّل رادعاً لدى المؤمنين، فيمنعهم من اقتراف هذه الموبق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رغم ما يمكن أن يحصِّله الإنسان من بعض الربح والمنفعة على المدى القصير بنقضه للعهود، إلا أنّه على المدى الطويل قد يتسبّب ذلك في سقوط شخصيته، ومكانته بين الأصدقاء والأقرباء، وربما في فضيحته في المجتمع، فيخسر بذلك ثقة الناس فيه، عن الإمام علي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الخُلف يوجب المقت عند الله وعند النا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مفاهيم الرئيس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حر وملحقاته من الكهانة والشَّعبذة والتَّسخير والتَّنجيم من الكبائر التي توعّد الله عليها العذاب الأليم حتى جعل حدّ الساحر القت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زِّنا هو وطء المرأة من غير عقدٍ شرعي دائمٍ أو منقطع فالزِّنا من الكبائر التي نصّ عليها القرآن الكريم وله مفاسدُ عظيمةٌ إلى الحدّ الذي قرنه الله تعالى بالشِّرك 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زّنا مقدّمات تدفع الإنسان إلى الوقوع له أهمها النظر المحرّم، والخلوة والاختلاط المحرم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يمين الغموس أو اليمين الكاذبة من الذنوب الكبيرة وصورتها أن يحلف الإنسان على أمر ماضٍ كذباً بشكل عمدي وإنّها سمّيت غموساً؛ لأنّها تغمس الحالف في النَّا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غلول وهو أخذ ما لم يبح الانتفاع به من الغنائم وغيرها قبل حوزها من الكبائر، ومن أهم مصاديقها الاستخدام المفرِط للمال العام، أو الممتلكات العامَّة بغير وجهة شرع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شهادة الزُّور من المحرّمات الكبيرة في الإسلام وتعني أن يشهد الإنسانُ بغير الحقِّ على أمر ما وصاحبها في النار لأنّ فيها ضياع حقوق النَّاس، وظلمهم، وطمس معالم العد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قض العهد هو من أهم علامات ضعف الإيمان في النفس وهو من الكبائر المنصوص عليها في الإسلام وصاحبها ملعون ومطرود كما نصّ على ذلك كتاب الله العزيز</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للمطالع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عظم إمتحان</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إمتحان الناس بالرئاسة والمناصب على إختلاف مستوياتها أصعب من إمتحانهم بنقص الأولاد والأنف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 الإنسان ليجد صعوبة أكبر في اجتياز هذا الامتحان بسلام، دون أن تلحقه تبعات على أعماله، أو أن يلقى الله بصحيفة خالية من الذنو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على الرؤوساء والمسؤولين ورجال الدولة أينما كانوا وفي أي بلد، أن يعلموا أن الوصول إلى هذه المناصب إنما هو إمتحان إلهي وأي إمتحان، فلينظروا إلى حالهم قبل تسلّمهم لهذه المناصب وبعدها، لينظروا كم طرأ على حالهم من التغيي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بل وصولهم إلى هذه المناصب كانوا يكثرون من الإعتراض والإشك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آن وقد تسلّموا هم أنفسهم هذه المناصب والمسؤوليات فهل سيعملون على نفس الطريقة التي عمل بها من سبقهم فينالهم إنتقاد الأجيال القادمة لهم أم كلا؟ يريدون أن يقتدوا بعلي بن أبي طالب  عليه السلام  ويعملون على نحو يبقى الناس معه يذكرونهم ويتحدثون عنهم؟ فعلي  عليه السلام  بعد تسلّمه الحكم والرئاس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سب اصطلاحكم أنت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انت إيران والعراق ومصر وسائر المناطق الاخرى تحت سلطته وكان يعامل الناس على نحو لا يقدر عليه أي شخص</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ي إحدى المرات صعد المنبر ليخطب في الناس خطبة الجمعة، كان بين الفينة والأخرى يحرِّك ثوبه، لأنه كان قد غسله ولا يزال مبلّلًا، ولم يكن عنده ثوب غيره ليلبس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pacing w:val="10"/>
          <w:sz w:val="28"/>
          <w:sz w:val="28"/>
          <w:szCs w:val="28"/>
          <w:rtl w:val="true"/>
          <w:lang w:val="en-US" w:eastAsia="en-US" w:bidi="ar-YE"/>
        </w:rPr>
        <w:t xml:space="preserve">إننا ندّعي التشيع، إنه مجرد إدّعاء أننا شيعة وأتباع لنهج وخط آل البيت </w:t>
      </w:r>
      <w:r>
        <w:rPr>
          <w:rFonts w:ascii="Traditional Arabic" w:hAnsi="Traditional Arabic" w:cs="Traditional Arabic"/>
          <w:color w:val="000000"/>
          <w:sz w:val="28"/>
          <w:sz w:val="28"/>
          <w:szCs w:val="28"/>
          <w:rtl w:val="true"/>
          <w:lang w:val="en-US" w:eastAsia="en-US" w:bidi="ar-YE"/>
        </w:rPr>
        <w:t xml:space="preserve"> عليهم السلام، إنما الإمتحان الذي سيكشف عن حقيقية أمرنا، هل نحن شيعة حقيقيون، قولًا وفعلًا وسلوكاً أم نحن شيعة مزيّفون ندعي التشيّع فحسب؟ الإمتحان سيكشف لو كنا سنعامل الناس وجميع البشر كما كان يعاملهم علي  عليه السلام  أم على خلاف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لي  عليه السلام  الذي غضب على أشخاص لسلبهم نساءً ذميات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يهوديات ونصار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ائدهن وحجالهن، وقال آسف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فلو أن‏ إمرءاً مسلماً مات من بعد هذا أسفاً ما كان به ملوماً، بل كان به عندي جديراً”  ثم ندّعي نحن بأنن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شيع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نستيقظ جميع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جميعكم في محضر الله وجميعكم محاسبون غداً، كفّوا عن المخاصمة لأجل المناص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تجعلوا دماء الشهداء سلّماً ترتقونه لتصلوا إلى رغباتكم وأطماعك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خامس عشر</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أكبر الكبائ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3</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شرب الخمر</w:t>
      </w:r>
      <w:r>
        <w:rPr>
          <w:rFonts w:cs="Traditional Arabic" w:ascii="Traditional Arabic" w:hAnsi="Traditional Arabic"/>
          <w:rtl w:val="true"/>
        </w:rPr>
        <w:t xml:space="preserve">- </w:t>
      </w:r>
      <w:r>
        <w:rPr>
          <w:rFonts w:ascii="Traditional Arabic" w:hAnsi="Traditional Arabic" w:cs="Traditional Arabic"/>
          <w:rtl w:val="true"/>
        </w:rPr>
        <w:t xml:space="preserve">ترك الصلاة متعمّداً </w:t>
      </w:r>
      <w:r>
        <w:rPr>
          <w:rFonts w:cs="Traditional Arabic" w:ascii="Traditional Arabic" w:hAnsi="Traditional Arabic"/>
          <w:rtl w:val="true"/>
        </w:rPr>
        <w:t xml:space="preserve">- </w:t>
      </w:r>
      <w:r>
        <w:rPr>
          <w:rFonts w:ascii="Traditional Arabic" w:hAnsi="Traditional Arabic" w:cs="Traditional Arabic"/>
          <w:rtl w:val="true"/>
        </w:rPr>
        <w:t>قطيعة الرحم</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الكبائر التا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شرب الخمر، ترك الصلاة، قطيعة الرح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خطورة هذه الكبائر على الفرد و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ذكر الطرق الناجعة لمعالجة هذه الذن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رمة شرب الخمر</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وضحت الآية شدّة خطورة الخمر وحرمته من خلال الأمور الآت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رنه الله تعالى بعبادة الأوث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أطلق عليه لفظ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رج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عتبره من عمل الشيطان الخالص</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ر الله تعالى اجتنابه، والاجتناب يعني عدم الاقتراب مطلقاً، وهو أشدّ من النه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خمر من الأمور التي توقع العداوة والبغضاء بين النا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عد عن ذكر الله تعالى، وتحديداً عن الصلاة، بل ويصدّ عنها، والصدّ أعظم من المن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في بعض الآيات أطلق الله لفظ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إث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ى الخمر، والإثم يعني الأفعال المُبطِئة عن الثواب، و يأتي الخمر على رأس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بعد كل هذه التأكيدات والحصر بعبار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إنّما الخم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يختم الله تعالى الآية بلغة التهديد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هَلْ أَنْتُمْ مُنْتَهُونَ</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وفي الحديث عن أبي عبد الله الصادق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عليه السلام  قال</w:t>
      </w:r>
      <w:r>
        <w:rPr>
          <w:rFonts w:cs="Traditional Arabic" w:ascii="Traditional Arabic" w:hAnsi="Traditional Arabic"/>
          <w:color w:val="000000"/>
          <w:sz w:val="28"/>
          <w:szCs w:val="28"/>
          <w:rtl w:val="true"/>
          <w:lang w:val="en-US" w:eastAsia="en-US" w:bidi="ar-YE"/>
        </w:rPr>
        <w:t xml:space="preserve">: “... </w:t>
      </w:r>
      <w:r>
        <w:rPr>
          <w:rFonts w:ascii="Traditional Arabic" w:hAnsi="Traditional Arabic" w:cs="Traditional Arabic"/>
          <w:color w:val="000000"/>
          <w:sz w:val="28"/>
          <w:sz w:val="28"/>
          <w:szCs w:val="28"/>
          <w:rtl w:val="true"/>
          <w:lang w:val="en-US" w:eastAsia="en-US" w:bidi="ar-YE"/>
        </w:rPr>
        <w:t>عن رسول الله  صلى الله عليه وال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مر حرام بعينه، والمسكر من كلّ شراب، فما أسكر كثيره فقليله حرا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09"/>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هذا اتّفقت كلمة المسلمين جميعاً على حرمته، واعتباره من الكبائ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فاسد شرب الخم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آثار السلبية لشرب الخمر الواردة في النصوص والروايات الشري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روج من الإيما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زنى خرج من الإيمان، ومن شرب الخمر خرج من الإيمان، ومن أفطر يوماً من شهر رمضان متعمّداً خرج من الإيم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يورث فساد العقل، وذهاب الحياء، والدَّاء الدفي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رضا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إنّ الله تعالى حرّم الخمر؛ لما فيها من الفساد، وبطلان العقول في الحقائق، وذهاب الحياء من الوجه، وإنَّ الرّجل إذا سكر فربّما وقع على أمّه، أو قتل النّفس التي حرّم الله، ويفسد أمواله، ويذهب بالدِّين، ويسي‏ء المعاشرة، ويوقع العربدة، وهو يورث مع ذلك الدّاء الدّفي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لّعن، والحرمان من العلاقة والرَّوابط الاجتماع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رضا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إيّاك أن تزوّج شارب الخمر؛ فإن زوّجته فكأنما قدت إلى الزِّنا، ولا تصدّقه إذا حدّثك، ولا تقبل شهادته، ولا تأمنه على شي‏ء من مالك؛ فإن ائتمنته فليس لك على الله ضمان، ولا تؤاكله، ولا تصاحبه، ولا تضحك في وجهه، ولا تصافحه، ولا تعانقه، وإن مرض فلا تَعُدْهُ، وإن مات فلا تشيّع جنازته، ولا تصلّ في بيت فيه خمر محصرة في آنية، ولا تأكل في مائدة يشرب عليها بعدك خمر، ولا تجالس شارب الخمر، ولا تسلّم عليه إذا جزت به، فإن سلّم عليك فلا تردّ عليه السلام بالمساء والصباح، ولا تجتمع معه في مجلس؛ فإنّ اللّعنة إذا نزلت عمّت من في المجل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مفتاح كلّ ش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باق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عزّ وجلّ جعل</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شرّ أقفالا، وجعل مفاتيح تلك الأقفال الشراب</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513"/>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 الإمام الصادق  عليه السلام  في رواية أخرى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شرب الخمر مفتاح كلّ ش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4"/>
      </w:r>
      <w:r>
        <w:rPr>
          <w:rFonts w:ascii="Traditional Arabic" w:hAnsi="Traditional Arabic" w:cs="Traditional Arabic"/>
          <w:color w:val="000000"/>
          <w:sz w:val="28"/>
          <w:sz w:val="28"/>
          <w:szCs w:val="28"/>
          <w:rtl w:val="true"/>
          <w:lang w:val="en-US" w:eastAsia="en-US" w:bidi="ar-YE"/>
        </w:rPr>
        <w:t>، وعن الإمامين الباقر والصادق  عليه السلام  قال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خمر رأس كلّ إث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 xml:space="preserve">الحرمان من شفاعة المعصوم </w:t>
      </w:r>
      <w:r>
        <w:rPr>
          <w:rFonts w:ascii="Traditional Arabic" w:hAnsi="Traditional Arabic" w:cs="Traditional Arabic"/>
          <w:color w:val="000000"/>
          <w:sz w:val="28"/>
          <w:sz w:val="28"/>
          <w:szCs w:val="28"/>
          <w:rtl w:val="true"/>
          <w:lang w:val="en-US" w:eastAsia="en-US" w:bidi="ar-YE"/>
        </w:rPr>
        <w:t xml:space="preserve">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نال شفاعتي من استخفّ بصلاته، ولا يرد عليّ الحوض لا والله، لا ينال شفاعتي من شرب المسكر، ولا يرد عليّ الحوض لا و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لا تقبل صلاة شارب الخم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شرب مسكراً انحبست صلاته أربعين يوماً، وإن مات في الأربعين، مات ميتة جاهليّةً، فإن تاب، تاب الله عزّ وجلّ عل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ذاب الأليم في الآخر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شرب النّبيذ على أنّه حلال خُلّد في النّار، ومن شربه على أنّه حرام عُذّب في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8</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سوداد الوج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روي عن الإمام الباق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يؤتى شارب الخمر يوم القيامة مسودّاً، وجهه مُدْلَعاً لسانه، يسيلُ لعابه على صدره، وحقٌّ على الله عزَّ وجلَّ أن يسقيه من طينةٍ خبال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و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بئر خبال</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ا بئر خبال؟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ئر يسيل فيها صديد الزِّنا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1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ترك الصَّلاة</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pacing w:val="6"/>
          <w:sz w:val="28"/>
          <w:sz w:val="28"/>
          <w:szCs w:val="28"/>
          <w:rtl w:val="true"/>
          <w:lang w:val="en-US" w:eastAsia="en-US" w:bidi="ar-YE"/>
        </w:rPr>
        <w:t>الصَّلاةُ فريضةٌ واجبةٌ على كلِّ مسلمٍ، قال تعالى في محكمِ كتابه المجيد</w:t>
      </w:r>
      <w:r>
        <w:rPr>
          <w:rFonts w:cs="Traditional Arabic" w:ascii="Traditional Arabic" w:hAnsi="Traditional Arabic"/>
          <w:color w:val="000000"/>
          <w:spacing w:val="6"/>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أَقيمُوا الصَّلاةَ إِنَّ الصَّلاةَ كانَتْ عَلَى الْمُؤْمِنينَ كِتاباً مَوْقُوت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0"/>
      </w:r>
      <w:r>
        <w:rPr>
          <w:rFonts w:ascii="Traditional Arabic" w:hAnsi="Traditional Arabic" w:cs="Traditional Arabic"/>
          <w:color w:val="000000"/>
          <w:sz w:val="28"/>
          <w:sz w:val="28"/>
          <w:szCs w:val="28"/>
          <w:rtl w:val="true"/>
          <w:lang w:val="en-US" w:eastAsia="en-US" w:bidi="ar-YE"/>
        </w:rPr>
        <w:t>، وتركها يُعدّ من الكبائر التي وُصِف مرتكبها بأنّه مشِرك،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قِيمُوا الصَّلَاةَ وَلَا تَكُونُوا مِنَ الْمُشِرك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1"/>
      </w:r>
      <w:r>
        <w:rPr>
          <w:rFonts w:ascii="Traditional Arabic" w:hAnsi="Traditional Arabic" w:cs="Traditional Arabic"/>
          <w:color w:val="000000"/>
          <w:sz w:val="28"/>
          <w:sz w:val="28"/>
          <w:szCs w:val="28"/>
          <w:rtl w:val="true"/>
          <w:lang w:val="en-US" w:eastAsia="en-US" w:bidi="ar-YE"/>
        </w:rPr>
        <w:t xml:space="preserve">، فالأمر الإلهي بالصلاة واضحٌ وصريحٌ لا لبس فيه،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حتَّى غدت أفضل ما يتوسّل به المتوسِّلون إلى الله، وأوّل ما يحاسب عليه الإنسان عندما يلقاه في الآخر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سأل معاوية بن وهب الإمام الصادق  عليه السلام  عن أفضل ما يتقرّب به العباد إلى الله،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ا أعلم شيئاً بعد المعرفة أفضل من هذه الصلاة، ألا ترى أنّ العبد الصالح عيسى بن مريم قا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أَوْصَانِي بِالصَّلَاةِ وَالزَّكَاةِ مَا دُمْتُ حَيًّ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2"/>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ول ما يحاسب به العبد الصلاة، فإن قُبِلت قُبِل سائر عمله، وإن رُدّت عليه رُدّ عليه سائر عم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حكم تارك الصلاة متعمّد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رك الصلاة عمداً هو من الكبائر المنصوصة، كما ورد التَّصريح بذلك في صحيحة عبد العظيم الحسني المتقدّ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حيث إنّ الصلاة في الإسلام من الأحكام الواجبة والضرورية، فإنّ تارك الصَّلاة مع إنكار وجوبها يُعدّ كافراً، وخارجاً من دين الإ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إذا لم يكن منكراً لوجوبها، وكان مؤمناً ومعتقداً بأنّها من الواجبات الشرعية التي حكم بها الله تعالى، ولكن تركه لها إنّما هو عن كسل وإهمال، فإنّ مثل هذا الشخص يُعدّ فاسق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أخبار الواردة في كفر تارك الصلاة ناظرة للصورة الأولى، روي عن النبي الأكرم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ترك الصلاة متعمِّداً فقد كف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5"/>
      </w:r>
      <w:r>
        <w:rPr>
          <w:rFonts w:ascii="Traditional Arabic" w:hAnsi="Traditional Arabic" w:cs="Traditional Arabic"/>
          <w:color w:val="000000"/>
          <w:sz w:val="28"/>
          <w:sz w:val="28"/>
          <w:szCs w:val="28"/>
          <w:rtl w:val="true"/>
          <w:lang w:val="en-US" w:eastAsia="en-US" w:bidi="ar-YE"/>
        </w:rPr>
        <w:t>، وروي 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تارك الفريضة كاف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سرّ هذا التشديد في الحكم على تارك الصلاة، أنّ ارتكاب المحرّمات ينشأ غالباً من غلبة الشهوة على الإنسان، ودفعها إيّاه نحو المعصية، كما هو في الزِّنا، أو من سيطرة الغضب عليه، فتدفعه نحو الذنوب العظام والقذف، والقتل وغيرها من الموبقات، أما ترك واجب كالصلاة، فإنّه لا تتدخّل الشهوة ولا الغضب إطلاقا في دفعه نحو ترك الصلاة، بل الأمر منحصر في استخفاف الإنسان بحكم الله، واستحقاره للأوامر الدين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لهذا السبب دخل ترك الصلاة في عنوان الكفر بالله</w:t>
      </w:r>
      <w:r>
        <w:rPr>
          <w:rFonts w:cs="Traditional Arabic" w:ascii="Traditional Arabic" w:hAnsi="Traditional Arabic"/>
          <w:color w:val="000000"/>
          <w:sz w:val="28"/>
          <w:szCs w:val="28"/>
          <w:rtl w:val="true"/>
          <w:lang w:val="en-US" w:eastAsia="en-US" w:bidi="ar-YE"/>
        </w:rPr>
        <w:t>.</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استخفاف بالدين واضحٌ في ترك الصلاة، وأظهر من غيره، فإنّ تارك الزكاة والحج مثلاً، قد ينشأ تركه أحياناً من الحِرص على المال، وترك الصوم يمكن أن ينشأ من شهوة البطن، أمّا في ترك الصلاة فلا يوجد دافع لذلك سوى الاستخفاف بالدين،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ذا نادَيْتُمْ إِلَى الصَّلاةِ اتَّخَذُوها هُزُواً وَلَعِباً ذلِكَ بِأَنَّهُمْ قَوْمٌ لا يَعْقِلُ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عواقب الوخيمة لترك الصلا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رك الصّلاة من الذّنوب التي جاء الوعيد عليها بالعذاب في القرآن المجيد، كما في سورة المدثر</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ي جَنَّاتٍ يَتَسَاءَلُونَ  عَنِ الْمُجْرِمِينَ  مَا سَلَكَكُمْ فِي سَقَرَ  قَالُوا لَمْ نَكُ مِنَ الْمُصَلِّينَ  وَلَمْ نَكُ نُطْعِمُ الْمِسْكِينَ  وَكُنَّا نَخُوضُ مَعَ الْخَائِضِينَ  وَكُنَّا نُكَذِّبُ بِيَوْمِ الدِّ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قول تعالى في سورة القيامة</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لَا صَدَّقَ وَلَا صَلَّى  وَلَكِنْ كَذَّبَ وَتَوَلَّى   ثُمَّ ذَهَبَ إِلَى أَهْلِهِ يَتَمَطَّى  أَوْلَى لَكَ فَأَوْلَى  ثُمَّ أَوْلَى لَكَ فَأَوْلَى</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2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ذكر بعض المفسِّرين أنّ معنى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وْلَى لَكَ فَأَوْلَى</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أي ويلٌ لك، وقد كرّرت هذه الكلمة أربع مرات تأكيداً، أو إشارةً إلى المراتب الأربعة في الهلاك، وهي الهلاك في الدنيا، وعذاب القبر، وأهوال القيامة، والخلود في العذا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ورد في الحديث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تهاون بصلاته من الرجال والنساء ابتلاه الله بخمس عشرة خصلة، ست منها في دار الدنيا، وثلات عند موته، وثلاث في قبره، وثلاث يوم القيامة إذا خرج من قبر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أمّا اللواتي تصيبه في دار الدن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أولى يرفع الله البركة من عمره، ويرفع الله البركة من رزقه، ويمحو الله عزّ وجلّ سيماء الصالحين من وجهه، وكلّ عمل يعمله لا يؤجر عليه، ولا يرتفع دعاؤه إلى السماء، والسادسة ليس له حظ في دعاء الصالحي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أمّا اللّواتي تصيبه عند مو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أولهن أن يموت ذليلاً، والثانية يموت جائعاً، والثالثة يموت عطشاناً، فلو سقي من أنهار الدنيا لم يرو عطش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مّا اللّواتي تصيبه في قب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أولهن يُوكِل الله به ملكاً يزعجه في قبره، والثانية يضيّق عليه قبره، والثالثة تكون الظلمة في قبر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مّا اللّواتي تصيبه يوم القيامة إذا خرج من قبر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أوّلهنّ أن يُوكِل الله به ملكاً يسحبه على وجهه، والخلائق ينظرون إليه، والثانية يحاسبه حساباً شديداً، والثالثة لا ينظر الله إليه، ولا يزكّيه وله عذاب الي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صلة الرحم وقطيعتها</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لة الرحم هي عبارة عن</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إحسان إلى الأقارب على حسب حال الواصل والموصول، فتارةً تكون بالمال، وتارةً بالخدمة، وتارةً بالزيارة، وتارةً بالسلام، وتارةً بطلاقة الوجه، وتارةً بالنصح، وتارةً بردّ الظلم، وتارةً بالعفو والصفح، وغير ذلك من أنواع الصلة، على حسب القدرة، والحاجة، والمصلح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طيعة الرحم هي خلاف صلته، والمقصود ب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جر القريب، وترك وصله، والإحسان إلي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ناك أحكامٌ عديدة ومتفرّقة تتعلّق بالأرحام، من أهمّ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رمة قطيعة الرحم ووجوب صلتها، باتفاق جميع الفقهاء، ولذا أوصت الشريعة بالأرحام، داعيةً إلى صلتها، محرِّمةً بأشدّ التعابير قطيع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قطيعة الرحم في القرآ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صلة الرحم واجبةٌ على المسلم، وقطيعته من الكبائر، وقد نهى الله سبحانه وتعالى عن قطيعة الرَّحم، فقال في محكم كتابه الكري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هَلْ عَسَيْتُمْ إِنْ تَوَلَّيْتُمْ أَنْ تُفْسِدُوا فِي الْأَرْضِ وَتُقَطِّعُوا أَرْحامَكُمْ  أُولئِكَ الَّذينَ لَعَنَهُمُ اللَّهُ فَأَصَمَّهُمْ وَأَعْمى‏ أَبْصارَهُ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آيات القرآنية التي تحدّثت عن صلة الرحم وقطيعته توزّعت على عنوان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عنوان 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لة الرّحم، ويفهم منه بالملازمة حرمة قطيعة الرَّح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عنوان 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آيات التي تحدّثت بشكلٍ مباشرٍ عن قطيعة الرَّح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آيات المرتبطة بصلة الرح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آمَنُوا مِنْ بَعْدُ وَهَاجَرُوا وَجَاهَدُوا مَعَكُمْ فَأُولَئِكَ مِنْكُمْ وَأُولُو الْأَرْحَامِ بَعْضُهُمْ أَوْلَى بِبَعْضٍ فِي كِتَابِ اللَّهِ إِنَّ اللَّهَ بِكُلِّ شَيْءٍ عَلِ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4"/>
      </w:r>
      <w:r>
        <w:rPr>
          <w:rFonts w:cs="Traditional Arabic" w:ascii="Traditional Arabic" w:hAnsi="Traditional Arabic"/>
          <w:color w:val="000000"/>
          <w:sz w:val="28"/>
          <w:szCs w:val="28"/>
          <w:rtl w:val="true"/>
          <w:lang w:val="en-US" w:eastAsia="en-US" w:bidi="ar-YE"/>
        </w:rPr>
        <w:t>.</w:t>
      </w:r>
      <w:r>
        <w:rPr>
          <w:rFonts w:cs="Traditional Arabic" w:ascii="Traditional Arabic" w:hAnsi="Traditional Arabic"/>
          <w:color w:val="000000"/>
          <w:sz w:val="28"/>
          <w:szCs w:val="28"/>
          <w:vertAlign w:val="superscript"/>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قطيعة الرحم في الروايات</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يما يلي بعض الآثار السيئة لقطع الرحم، كما جاءت في الروايات الشريفة عن أهل بيت العصمة والطهارة  عليهم السلام، أهمّ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سبب لتعجّل الفناء</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سمع ابن الكوّاء أمير المؤمنين  عليه السلام  ي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عوذ بالله من الذنوب التي تعجّل الفناء، فقال ابن الكوّ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أمير المؤمنين، أيكون ذنوب تعجّل الفناء؟ قال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 قطيعة الرحم، إنّ أهل بيت يكونون أتقياء، فيقطع بعضهم بعضاً، فيحرمهم الله، وإنّ أهل بيت يكونون فجرةً، فيتواسون، فيرزقهم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سبب لقطيعة الل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رّحم حبلٌ ممدود من الأرض إلى السّماء، 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قطعني قطعه الله، ومن وصلني وصله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7"/>
      </w:r>
      <w:r>
        <w:rPr>
          <w:rFonts w:ascii="Traditional Arabic" w:hAnsi="Traditional Arabic" w:cs="Traditional Arabic"/>
          <w:color w:val="000000"/>
          <w:sz w:val="28"/>
          <w:sz w:val="28"/>
          <w:szCs w:val="28"/>
          <w:rtl w:val="true"/>
          <w:lang w:val="en-US" w:eastAsia="en-US" w:bidi="ar-YE"/>
        </w:rPr>
        <w:t>، وفي حديثٍ آخر 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ا الرّحمن، خلقت الرّحم، وشققت لها اسماً من أسمائي، فمن وصلها وصلته، ومن قطعها قطع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سبب لقِصَر العم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حدّثني أبي، عن جدّي، عن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ملكاً من ملوك بني إسرائيل كان قد بقي من عمره ثلاث سنين، ووصل رحمه، فجعلها الله ثلاثين سنة، وإنّ ملكاً من ملوك بني إسرائيل كان قد بقي من عمره ثلاثون سنة، فقطع رحمه، فجعله الله ثلاث سنين،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الذي قصدت، والله لأصلنّ اليوم رحمي، ثمّ سرّحنا إلى أهلنا سراحاً جمِيلً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3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رمان من الجن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في الجنة درجة لا يبلغها إلا إمام عادل، أو ذو رحم وصول، أو ذو عيال صبو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0"/>
      </w:r>
      <w:r>
        <w:rPr>
          <w:rFonts w:ascii="Traditional Arabic" w:hAnsi="Traditional Arabic" w:cs="Traditional Arabic"/>
          <w:color w:val="000000"/>
          <w:sz w:val="28"/>
          <w:sz w:val="28"/>
          <w:szCs w:val="28"/>
          <w:rtl w:val="true"/>
          <w:lang w:val="en-US" w:eastAsia="en-US" w:bidi="ar-YE"/>
        </w:rPr>
        <w:t>، وعنه  عليه السلام  أيضاً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خلق الجنّة فطيّبها، وطيّب ريحها، وإنّ ريحها ليوجد من مسيرة ألفي عام، فلا يجد ريحها عاق، ولا قاطع رح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ذاب في الدنيا</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باقر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في كتاب علي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لاث خصال لا يموت صاحبهن أبداً حتَّى يرى وباله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بغي، وقطيعة الرحم، واليمين الكاذبة يبارز الله بها، وإنّ أعجل الطاعة ثواباً لَصلة الرحم</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54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سباب قطيعة الرحم</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هناك أسباب متعدّدة قد تؤدّي إلى قطع الرحم، نذكر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دم المعرف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جهل وعدم المعرفة بعواقب قطيعة الرحم وآثارها الدنيوية والأخروية العاجلة والآجلة، سبب أساس لقطيعة الأرحام، كما إنّ الجهل بأهميّة صلة الرحم وآثارها العاجلة والآجلة قد يؤدّي إلى تقصيرٍ في القيام بحقّ الصل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بْ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تكبّر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ما مر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هو أحد المنابع الرئيسة للذنوب، ومنها قطيعة الرحم، فبعض الناس إذا نال منصباً رفيعاً، أو حاز مكانةً عالية، أو كان تاجراً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كبيراً تكبّر على أقاربه، وأنِف من زيارتهم والتودّد إليهم، بحيث يرى أنّه صاحب الحق، وأنّه أولى بأن يزار ويؤتى إلي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انقطاع الطوي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ناك من ينقطع عن أقاربه فترةً طويلةً، وبدون أيّ مبرِّرٍ، فيصيبه من جرّاء ذلك وحشةٌ منهم، فيبدأ بالتَّسويف بالزِّيارة، فيتمادى به الأمر إلى أن ينقطع عنهم بالكليّة، فيعتاد القطيعة، ويألف البع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قلّة الاهتمام بالزَّائري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عض النَّاس من طبعه وعادته التَّقليل من شؤون الآخرين، فإذا زاره أقاربه لم يبدِ لهم الاهتمام، ولم يصغِ لحديثهم، بل تجده معرضاً مشيحاً بوجهه عنهم إذا تحدّثوا، لا يفرح بمَقْدَمِهم، ولا يشكرهم على مجيئهم، ولا يستقبلهم إلا بكلِّ تثاقلٍ وبرودٍ؛ ممّا يقلِّل رغبتهم في زيارت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دم تحمّل الأقارب والصبر عليهم</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عض النَّاس لا يتحمَّل أدنى شيءٍ من أقاربه، فبمجرّد أيّ هفوة، أو زلّة، أو عِتابٍ من أحدٍ من أقاربه يبادر إلى القطيعة والهج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نميمة والإصغاء إليها</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ناس من دأبه وديدنه إفساد ذات البين، فتجده يسعى بين الأحبّة؛ لتفريق صفِّهم، وتكدير صفوهم، فكم تقطّعت من أواصر، وكم تفرّق من شمل، بسبب الوشاية والنَّميمة، فكانت سبباً حقيقياً لقطع الأرحا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قطيعة الرّحم</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قدَّم الكلام في القطيعة، وأضرارها وأثارها المدمِّرة على الفرد والمجتمع، وأنّها توجب الابتعاد عن الله تعالى في الدنيا والآخرة، وبيان بعض الأسباب الموجبة للقطيعة، وأن يعرف بأن قطيعة الرحم هي ترك الواجب كالعبادات المفروضة، فإذا كان الأمر كذلك، فعلى المؤمن أن يحذر قطيعة الرحم، وأن يتجنّب الأسباب الداعية إليها، ويسعى في علاجها، وأن يصل الرحم، وأن يعرف عظيم شأن الرحم، ويتحرى أسباب وصلها، ويرعى الآداب التي ينبغي مراعتها مع الأقار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شرب الخمر حرام في الإسلام وهو من الكبائر المنصوص عليها في القرآن الكريم حتى وصفه الله تعالى بالرجس وأنه من عمل الشيط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شرب الخمر مفاسد عظيمة جداً أهمها أنه؛ سبب لضعف الإيمان في النفس وزواله لاحقاً، سبب لضعف العقل وضياع الحق، مفتاح لكل شرّ ومفسدة فردية واجتماع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صَّلاةُ فريضةٌ واجبةٌ على كلِّ مسلمٍ، وتركها يُعدّ من الكبائر التي وُصِف منكر وجوبها عن عمد كافراً، وإن كان تركه لها عن كسل وإهمال عدّ فاسق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ترك الصَّلاة والتهاون بها عواقب وخيمة وخطيرة حيث توعّد الله تارك الصلاة بالويل والثبور ليختم له الأمر بالعذاب الأليم في نار جهنم التي اسمها سق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لة الرحم بمعنى الإحسان إلى الأقارب على حسب حال الواصل والموصول من الواجبات الشرعية الأساسية في الإسلام وتركها من الذنوب الكبي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قطيعة الرحم آثار سيئة جداً على المستوى الفردي والاجتماعي، فهي تورث العذاب، وسبب لزوال النعم ونقصان الخيرات، وتؤدّي إلى التفكّك الأسري والاجتماعي مع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صلة الرحم واجبة كباقي الفرائض عند جميع الفقهاء، وتركها حرام ك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دعاء المعصوم واستغفاره‏</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ضمن ما يحمله لنا شهر رمضان قضية الأدعية المأثورة فيه؛ عندما ينظر الانسان الى‏أدعية الأئمة  عليهم السلام  في شهر رمضان وفي غيره يصاب باليأس والقنوط لولا النهي عن اليأس من رحمة الله 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الامام السجاد  عليه السلام  بعظمته يناجي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ما تلاحظو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خشى من المعاصي؛ الموضوع أكبر مما نتصور بكثير، وأعظم من أن يدركه فكرنا أو عقل العقلاء أو عرفان العرفاء؛ ولايدرك هذه القضية سوى أولياء ال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إنّهم يعلموننا في هذه الأدعية، وليس معنى ذلك أنّ أدعيتهم جاءت من أجل تعليمنا فقط، بل كانت الأدعية لهم أنفسهم، فهم يخشون الله، ويقضون الليل بالبكاء والنحيب من أجل ذنوب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انوا جميعاً بدءاً بالنبي وانتهاءاً بصاحب الزمان يخشون الذنوب، بيد أن ذنوبهم ليست كذنوبي وذنوبكم، أولئك وصلوا الى مرحلة من العظمة والإدراك، فالاهتمام بالكثرة يعد من الكبائر لدي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امام السجاد  عليه السلام  ذات ليل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همُّ ارزْقنا التجافي عن دارِ الغرور، والإنابة الى‏دارِ السرورِ، والاستعدادَ للموتِ قبلَ حلولِ الفًو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أمر أمر عظيم، فعندما ينظر هؤلاء الى أنفسهم ويرونها لاتعدل شيئاً أمام عظمة الله جل وع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هو واقع الأم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هشون بالبكاء ويتضرّعون إليه تعالى، لذا ينسب الى رسول الله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ه ليُرانُ على قَلبي فإنّي لأستغفر اللهَ في كلِّ يومٍ سبعينَ م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ان أولئك في ضيافة الله، بل فوق تلك الضيافة، ومع حضورهم أمام الله تعالى‏ يدعون الناس للتضرّع والدعاء، ويحصل لهم من ذلك استياء وتبرّ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التفات الى المظاهر الالهية بنظر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ع كونها إله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عدّ من الكبائر، ومن الذنوب التي لا تغتفر؛ لمخالفتها لذلك الغيب الذي يطمحون إليه، وهو “كمال الانقطاع إليه”؛ فهذا يمثل دار غرور لدى الامام السجاد  عليه السلام، ملاحظة الملكوت دار غرور بالنسبة ل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ذلك ملاحظة ما فوق الملكوت؛ هؤلاء يرومون الانقطاع الى الحق تعالى بدون أن تكون هناك ضيافة، وهذا يختص بكُمّل أوليائه تعالى</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سادس عشر</w:t>
      </w:r>
      <w:r>
        <w:rPr>
          <w:rFonts w:cs="Traditional Arabic" w:ascii="Traditional Arabic" w:hAnsi="Traditional Arabic"/>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 xml:space="preserve">آفات اللسان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كذب، الغيبة، البهتان</w:t>
      </w:r>
    </w:p>
    <w:p>
      <w:pPr>
        <w:pStyle w:val="Normal"/>
        <w:widowControl w:val="false"/>
        <w:suppressAutoHyphens w:val="true"/>
        <w:bidi w:val="1"/>
        <w:spacing w:lineRule="atLeast" w:line="480"/>
        <w:ind w:left="0" w:right="0"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عرّف حقيقة كلٍّ من الكبائر التا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ذب، الغيبة، البهت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خطورة هذه الكبائر على الفرد و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طرق معالجة هذه الآفات، وكيفيّة الخلاص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pPr>
      <w:r>
        <w:rPr>
          <w:rtl w:val="true"/>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هميّة حفظ اللسان</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ذْ يَتَلَقَّى الْمُتَلَقِّيَانِ عَنِ الْيَمِينِ وَعَنِ الشِّمَالِ قَعِيدٌ  مَا يَلْفِظُ مِنْ قَوْلٍ إِلَّا لَدَيْهِ رَقِيبٌ عَتِي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4"/>
      </w:r>
      <w:r>
        <w:rPr>
          <w:rFonts w:ascii="Traditional Arabic" w:hAnsi="Traditional Arabic" w:cs="Traditional Arabic"/>
          <w:color w:val="000000"/>
          <w:sz w:val="28"/>
          <w:sz w:val="28"/>
          <w:szCs w:val="28"/>
          <w:rtl w:val="true"/>
          <w:lang w:val="en-US" w:eastAsia="en-US" w:bidi="ar-YE"/>
        </w:rPr>
        <w:t>، في هذه الآية تذكيرٌ للمؤمنين برقابة الله تعالى، التي لا تتركه لحظةً من اللحظات، حتَّى لو تركته الملائكة، فالرقابة المباشرة وبالواسطة لا تغفل عنه في حال من الأحوال، حتَّى فيما يصدر عنه من أقوال وما يخرج من فمه من كلمات، كلّ قول محسوب له أو عليه، وكلّ كلمة مرصودة في سجلّ أعماله، يسجّله المَلَكَان في الدنيا، ويوم القيامة ينكشف الحساب والجزاء</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في روايةٍ عن الإمام الصادق  عليه السلا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ا يَلْفِظُ مِنْ قَوْلٍ إِلَّا لَدَيْهِ رَقِيبٌ عَتِيدٌ</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قال الراو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دما قرأ الإمام الآية فتنفّس الصعداء، ثم بكى حتَّى خضّبت دموعه لحيته، و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إسحاق، إنّ الله تبارك وتعالى إنّما نادى الملائكة أن يغيبوا عن المؤمنين إذ التقيا إجلالاً لهما، فإذا كانت الملائكة لا تكتب لفظهما، ولا تعرف كلامهما، فقد عرفه الحافظ عليه، عالِم السرّ وأخف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إسحاق، فخفِ الله كأنّك تراه، فإن كنت لا تراه فإنّه يراك، فإن كنت ترى أنّه لا يراك فقد كفرت، وإن كنت تعلم أنّه يراك، ثمّ استترت عن المخلوقين بالمعاصي، وبرزت له بها، فقد جعلته في حدّ أهون الناظرين إليك”</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اللسان من أعظم النعم الإلهية على العبد، فإنّ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مع صغر حجمه ودقّة صنع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ظيم الفائدة؛ إذ لا يستبين في الأغلب الكفر والإيمان إلا بشهادة اللس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لسان لسان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سان خير ولسان ش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لسان الخير</w:t>
      </w:r>
      <w:r>
        <w:rPr>
          <w:rStyle w:val="Soustitres"/>
          <w:rFonts w:cs="Traditional Arabic" w:ascii="Traditional Arabic" w:hAnsi="Traditional Arabic"/>
          <w:b/>
          <w:bCs/>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الذي ينطق بالخير، ويلهج بذكر الله تعالى، ويذكر نِعَم الله عليه، ولا ينطق إلا بالحكمة والموعظة الحسن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لسان الش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لسان الشيطان، الذي لا ينطق إلا بما يمليه عليه شيطانه، من سبّ، وقدحٍ، وغيبةٍ، وبهتانٍ، ونميمةٍ، ونشر الفتن والأحقاد والضغائ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لا بدّ من الالتفات إلى أن أعصى الأعضاء على الإنسان اللسان؛ فإنّه لا تعب في إطلاقه، ولا مؤونة في تحريكه، وقد يتساهل الخلق في الاحتراز عن آفاته، والحذر من مصائده وحبائله، وأنّه أعظم آلة للشيطان في استغواء الإنسان، جاء رجل إلى النبي  صلى الله عليه واله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أوصني،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حفظ لسانك،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أوصني، قال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حفظ لسانك،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أوصني، قال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حفظ لسان، ويحك، وهل يكبّ الناس على مناخرهم في النار إلا حصائد ألسنت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6"/>
      </w:r>
      <w:r>
        <w:rPr>
          <w:rFonts w:ascii="Traditional Arabic" w:hAnsi="Traditional Arabic" w:cs="Traditional Arabic"/>
          <w:color w:val="000000"/>
          <w:sz w:val="28"/>
          <w:sz w:val="28"/>
          <w:szCs w:val="28"/>
          <w:rtl w:val="true"/>
          <w:lang w:val="en-US" w:eastAsia="en-US" w:bidi="ar-YE"/>
        </w:rPr>
        <w:t>، و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خاف الناس لسانه فهو في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 المقابل تكمن النجاة في أمرٍ واحد، وهو حفظ اللسان، كما ورد في الحديث عن الرسول الأكرم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نجاة المؤمن حفظ لسا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فيما يلي سوف نشرع في بيان بعض آفات اللس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كذب</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كذ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الإخبار عن الشيء بخلاف الواقع، وليس الإخبار مقصوراً على القول، بل قد يكون بالفعل، كالإشارة باليد، أو هزّ الرأس، وقد يكون بالسكو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كذب من علامات المنافق، ومن أسباب نزع الثقة من الكاذب، والنظر إليه بعين الخيانة، وهو دليل ضعة النفس، والكذّاب يقلّب الحقائق، وأخطر أنواعه ما يرتبط بالدين وشريعة سيّد المرسل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ي روايات أهل البيت  عليهم السلام  وُصِف الكذب</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أنّه نوع من الخيانة، التي من الممكن أن تقود للوقوع في موبقات أخرى، كالسرقة والغشّ مثلاً، روي عن النبي  صلى الله عليه واله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برت خيانة أن تحدّث  أخاك حديثاً هو لك مصدّق، وأنت به كاذ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49"/>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شدّة خطورة هذه الآفة على الفرد والمجتمع فإنّ أوّل مسألة وصّى بها رسول الله  صلى الله عليه واله  أمير المؤمنين  عليه السلام  هي الصدق واجتناب الكذب، فقال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علي، أوصيك في نفسك بخصال فاحفظها عني، ث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هم أعنه، أما الأولى فالصدق، فلا يخرجنّ من فيك كذبة أبداً، والثانية الورع</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55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دوافع الكذب ومظاهره</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لكذب دوافع كثيرة وعديدة، منها الخوف من النقد، والخوف من العقاب أو العتاب، قلّة التديّن والالتزام بالشريعة، اعتياد الكذب، سوء التربية، والمحيط الاجتماعي، وغير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ناك مظاهر عديدة للكذب منتشرة بين الناس،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ذب على الله وعلى رسوله</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من أقبح أنواع الكذب، ومثاله المفتي بغير علم، والمفسّر للقرآن برأيه، والتقوّل على الله وعلى رسوله الكذ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مَنِ افْتَرَى عَلَى اللَّهِ الْكَذِبَ مِنْ بَعْدِ ذَلِكَ فَأُولَئِكَ هُمُ الظَّا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1"/>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إِنْ يُكَذِّبُوكَ فَقَدْ كُذِّبَتْ رُسُلٌ مِنْ قَبْلِكَ وَ إِلَى اللَّهِ تُرْجَعُ الْأُمُو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2"/>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تعدّد دواعي الكذب على الله وعلى رسوله، ومهما تنوّعت فهي بالنتيجة كذب، فنجد من يكذّب للترغيب والترهيب، ومن يكذّب لإبكاء الناس، أو لترويج أفكار باطلة، أو غير ذل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ه ينطبق عليه قول النبي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كذّب عليّ متعمّداً فليتبوّأ مقعده من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 xml:space="preserve">الكذب في المعاملات التجارية </w:t>
      </w:r>
      <w:r>
        <w:rPr>
          <w:rStyle w:val="Soustitres"/>
          <w:rFonts w:cs="Traditional Arabic" w:ascii="Traditional Arabic" w:hAnsi="Traditional Arabic"/>
          <w:b/>
          <w:bCs/>
          <w:color w:val="000000"/>
          <w:sz w:val="28"/>
          <w:szCs w:val="28"/>
          <w:rtl w:val="true"/>
          <w:lang w:val="en-US" w:eastAsia="en-US" w:bidi="ar-YE"/>
        </w:rPr>
        <w:t>(</w:t>
      </w:r>
      <w:r>
        <w:rPr>
          <w:rStyle w:val="Soustitres"/>
          <w:rFonts w:ascii="Traditional Arabic" w:hAnsi="Traditional Arabic" w:cs="Traditional Arabic"/>
          <w:b/>
          <w:b/>
          <w:bCs/>
          <w:color w:val="000000"/>
          <w:sz w:val="28"/>
          <w:sz w:val="28"/>
          <w:szCs w:val="28"/>
          <w:rtl w:val="true"/>
          <w:lang w:val="en-US" w:eastAsia="en-US" w:bidi="ar-YE"/>
        </w:rPr>
        <w:t>البيع والشراء</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يحصل بين الناس كثيراً، كالذي يحلف ويقسم بالأيمان الكاذبة على جودة سلعته، أو يصفها بأوصاف مبالغ فيها، وغير حقيقيّة، وهو ما يسمى بـ  “الغشّ” فالغشّ نوع من الكذب على المشتري في السلعة، والروايات التي نهت عن ذلك كثيرة جداً، ويكفي منها قول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غشّنا ليس منّ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ذب للفتنة بين الناس</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عض الناس يعيش عقد نفسيّة، فتراه لا يهدأ له بال، ولا يقرّ له حال، حتَّى يحدث فتنة، ويفسد ذات البين؛ فينسج الأكاذيب والأباطيل لإفساد الودّ بين الأخوة، ولتوتير الحياة الزوجية، فكم نرى من أواصر قد تقطّعت، وأرحام قد تخاصمت، وأزواج قد طُلّقت، وغير ذلك، بسبب كذب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ذب المقرون بالحسد</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قدّم في بحث أصول الكفر، أنّ الحسد قد يولّد معاصي وكبائر متعدِّدة، من أبرزها الكذب، فالحاسد إذا رأى من هو متفوّق عليه بمالٍ أو منصب أو علم، قد نراه يكذب؛ ليقلّل من شأن الطرف الآخر، ويرميه بكلّ صفة نقص</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ذب للتخلّص من المواقف المحرج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و من مظاهر الكذب الشائع، والمنتشر كثيراً، وهذا النوع له دواعٍ، وهي في الغالب تكون خوفاً من العقاب أو العتاب، كحال من يكذب على والديه، أو مدرّسه، أو مسؤوله، وهكذ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ذب لتسويغ الأخطاء وتبريرها</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النوع منتشرٌ جداً بين الناس أيضاً، فمن يريد أن يسوّغ بخله، أو قسوته، أو تقصيره، أو عمله الخاطئ، يلجأ عادةً إلى الكذ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هناك مظاهر كثيرة أخرى منتشرة بين الناس أيضاً، كالكذب لاستدرار عطف الناس، والتملّق لأرباب الثراء وأصحاب المناصب، والكذب في دعوى المحبّة والصداقة، والكذب على الأولاد رغبةً في التخلّص منهم، أو تخويفاً لهم بالإضافة إلى نقل الأخبار الكاذبة، والكذب السياسي، والدجل الإعلامي، كما نرى في الحرب الإعلامية على المقاومة الإسلامية ـ في هذه الأيام ـ وعلى رموزها القيادية، وغير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آثار الكذب</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تقدّم أنّ للذنوب آثاراً في الدنيا قبل الآخرة، فكما أنّ الذي لا يتصدّق لا يزيد الله في رزقه، والذي لا يصل رحمه لا يزيد الله في عمره، والعاقّ لوالديه يسلّط الله عليه أولاداً يعقّوه، كذلك هو الأمر بالنسبة للكذب، ومن أهم آثاره أنّ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يورث الفق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عتياد الكذب يورث الفق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كذب مفتاح الشرّ</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عزّ وجلّ جعل للشرّ أقفالاً، وجعل مفاتيح تلك الأقفال الشراب، والكذب شرّ الشرا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ذهاب الإيما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كذب يؤدّي إلى خراب الإيمان، فلا يذوق الكاذب طعم الإيمان، رُوِي أنّه سُئِل النبي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كون المؤمن جباناً؟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نعم، 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كون بخيلاً؟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 ويكون كذّاباً؟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ذهاب بهاء المؤم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النبي عيسى بن مريم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كثر كذبه ذهب بهاؤ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يؤدّي إلى النفاق</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عن النبي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كذب بابٌ من أبواب النفاق”</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5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عنة والهلا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تِلَ الْخَرَّاصُ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0"/>
      </w:r>
      <w:r>
        <w:rPr>
          <w:rFonts w:ascii="Traditional Arabic" w:hAnsi="Traditional Arabic" w:cs="Traditional Arabic"/>
          <w:color w:val="000000"/>
          <w:sz w:val="28"/>
          <w:sz w:val="28"/>
          <w:szCs w:val="28"/>
          <w:rtl w:val="true"/>
          <w:lang w:val="en-US" w:eastAsia="en-US" w:bidi="ar-YE"/>
        </w:rPr>
        <w:t>، والخرّاصون أي الكاذبون، وقُتل أي لُعِن وه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سوداد الوجه يوم القيام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وْمَ الْقِيَامَةِ تَرَى الَّذِينَ كَذَبُوا عَلَى اللَّهِ وُجُوهُهُمْ مُسْوَدَّةٌ أَلَيْسَ فِي جَهَنَّمَ مَثْوًى لِلْمُتَكَبِّرِ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الكذب</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لاج الكذب مسألة بغاية الأهمية، وينبغي أن يبدأ الفرد بنفسه حتَّى يؤدّي بالتدريج إلى علاج هذه الآفة في المجتمع؛ لأنّ المجتمع لو ترك الكذب واتجه في معاملاته وسلوكياته إلى الصدق، لزال الظلم واستقام أمر 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ن الأمور التي ينبغي العمل عليها للتخلّص من هذه الآ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عرّف على جذور الكذب؛</w:t>
      </w:r>
      <w:r>
        <w:rPr>
          <w:rFonts w:ascii="Traditional Arabic" w:hAnsi="Traditional Arabic" w:cs="Traditional Arabic"/>
          <w:color w:val="000000"/>
          <w:sz w:val="28"/>
          <w:sz w:val="28"/>
          <w:szCs w:val="28"/>
          <w:rtl w:val="true"/>
          <w:lang w:val="en-US" w:eastAsia="en-US" w:bidi="ar-YE"/>
        </w:rPr>
        <w:t xml:space="preserve"> لكي يعالج الكذب من جذوره، فإن كانت المشكلة ضعف الإيمان، فيجب عليه تقوية دعائم الإيمان، وإذا كان الدافع هو الحسد والتكبّر، فعليه معالجة المشكلة من خلال معالجة الكِبر والحسد، وهكذا</w:t>
      </w:r>
      <w:r>
        <w:rPr>
          <w:rFonts w:cs="Traditional Arabic" w:ascii="Traditional Arabic" w:hAnsi="Traditional Arabic"/>
          <w:color w:val="000000"/>
          <w:sz w:val="28"/>
          <w:szCs w:val="28"/>
          <w:rtl w:val="true"/>
          <w:lang w:val="en-US" w:eastAsia="en-US" w:bidi="ar-YE"/>
        </w:rPr>
        <w:t>...</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تأمّل والتفكّر في الآيات والروايات التي ذمّت الكذب،</w:t>
      </w:r>
      <w:r>
        <w:rPr>
          <w:rFonts w:ascii="Traditional Arabic" w:hAnsi="Traditional Arabic" w:cs="Traditional Arabic"/>
          <w:color w:val="000000"/>
          <w:sz w:val="28"/>
          <w:sz w:val="28"/>
          <w:szCs w:val="28"/>
          <w:rtl w:val="true"/>
          <w:lang w:val="en-US" w:eastAsia="en-US" w:bidi="ar-YE"/>
        </w:rPr>
        <w:t xml:space="preserve"> فاعتبرته مفتاح كلّ شرّ، وبيّنت آثاره السلبية على الفرد والمجتمع، لما لهذا التفكّر من عامل مهمّ ومساعد لترك هذا العمل المذمو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قوّة الشخصية؛</w:t>
      </w:r>
      <w:r>
        <w:rPr>
          <w:rFonts w:ascii="Traditional Arabic" w:hAnsi="Traditional Arabic" w:cs="Traditional Arabic"/>
          <w:color w:val="000000"/>
          <w:sz w:val="28"/>
          <w:sz w:val="28"/>
          <w:szCs w:val="28"/>
          <w:rtl w:val="true"/>
          <w:lang w:val="en-US" w:eastAsia="en-US" w:bidi="ar-YE"/>
        </w:rPr>
        <w:t xml:space="preserve"> لأنّ أحد دوافع الكذب هو ضعف الشخصية والشعور بالدونية، فالكاذب يريد جبران نقصه من خلال الكذب، ولهذا لا يتورّع عن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لاج العملي للكذب،</w:t>
      </w:r>
      <w:r>
        <w:rPr>
          <w:rFonts w:ascii="Traditional Arabic" w:hAnsi="Traditional Arabic" w:cs="Traditional Arabic"/>
          <w:color w:val="000000"/>
          <w:sz w:val="28"/>
          <w:sz w:val="28"/>
          <w:szCs w:val="28"/>
          <w:rtl w:val="true"/>
          <w:lang w:val="en-US" w:eastAsia="en-US" w:bidi="ar-YE"/>
        </w:rPr>
        <w:t xml:space="preserve"> ويمكن من خلال الترويض الدائم للنفس ومجاهدتها، والعمل على خلاف رغبتها، حتَّى تقلع عن هذا الفعل القبيح</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نفس ميّالة بطبيعتها إلى ما تحب، وينبغي أن لا يدع الإنسان نفسه لما تهواه وتريده، بل عليه أن يوقفها عند حدّها، وأن يحاسبها فيما لو أقدمت على الكذب، إلى أن يتخلّص من هذه الرذيلة شيئاً فشيئ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غيبة والبهتان</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يَغْتَبْ بَعْضُكُمْ بَعْضاً أَيُحِبُّ أَحَدُكُمْ أَنْ يَأْكُلَ لَحْمَ أَخيهِ مَيْتاً فَكَرِهْتُمُوهُ وَاتَّقُوا اللَّهَ إِنَّ اللَّهَ تَوَّابٌ رَح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عتبر الغيبة من أشدّ الأمراض الاجتماعية الفتّاكة التي تقضي على المجتمع وتحولّه إلى أحزابٍ وفئاتٍ متناحرةٍ، يأكل بعضها بعضاً، حتَّى عبّرت عنها بعض الروايات بأنّها الآكلة في دين الرجل كالآكلة في جسد الإنس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قد صوّر القرآن الكريم في هذه الآية الكريمة جريمة الغيبة بصورة بشعة ومقزّزة للنفس، لم يصوّر غيرها من المحرّمات بهذه الصورة، وهي ليست تشبيهاً ولا صورة خيالية، بل هي الصورة الملكوتية للغيبة، والتي لو كشف الغطاء عن أعين الناس لرأوا ولعاينوا الحقيقة كما هي ب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يُحِبُّ أَحَدُكُمْ أَنْ يَأْكُلَ لَحْمَ أَخيهِ مَيْتاً</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تعريف الغيبة وحكمها</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الغيب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ما عرفها الشهيد الثاني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ذكر الإنسان حال غيبته بما يكره نسبته إليه، ممّا يعدّ نقصاناً في العُرف، بقصد الانتقاص والذ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رُوِي أنّ رسول الله  صلى الله عليه واله  سأله سائل ذات يو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ا الغيبة؟ فقال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ذكرك</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خاك بما يكره، 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فإن كان فيه الذي يُذكر به؟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علم أنّك إذا ذكرته بما هو فيه فقد اغتبته، وإذا ذكرته بما ليس فيه فقد به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بيّن الإمام الخميني  حكم الغيبة،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المستفاد من أخبار الغيبة أنّ كشف ستر المؤمنين حرام، بمعنى أنّه يحرم إظهار عيوب المؤمنين المستورة، من </w:t>
      </w:r>
      <w:r>
        <w:rPr>
          <w:rFonts w:ascii="Traditional Arabic" w:hAnsi="Traditional Arabic" w:cs="Traditional Arabic"/>
          <w:color w:val="000000"/>
          <w:spacing w:val="-3"/>
          <w:sz w:val="28"/>
          <w:sz w:val="28"/>
          <w:szCs w:val="28"/>
          <w:rtl w:val="true"/>
          <w:lang w:val="en-US" w:eastAsia="en-US" w:bidi="ar-YE"/>
        </w:rPr>
        <w:t>دون فرقٍ بين أن تكون هذه العيوب خَلقية أو خُلقية أو سلوكية، سواء أكان الشخص المتصف بالعيب راضياً بكشف عيبه أم لا، وسواء أكان هناك قصد انتقاص أم لا</w:t>
      </w:r>
      <w:r>
        <w:rPr>
          <w:rFonts w:cs="Traditional Arabic" w:ascii="Traditional Arabic" w:hAnsi="Traditional Arabic"/>
          <w:color w:val="000000"/>
          <w:spacing w:val="-3"/>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56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يبيّن الإما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بب في حرمة كشف ستر المؤمنين بقو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سبحانه وتعالى غيور، ويكون هتك ستر المؤمنين وكشف عوراتهم، هتكاً لناموس إلهي وكرام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و أنّ إنساناً تجاوز في الاستهتار بالحدود، وهتك حرمات الله، كشف الله الغيور عيوبه التي سترها عن الآخرين بلطفه وستّاريّته، وهتك أسراره وفضح أمره في هذه العالم أمام الناس، وفي عالم الآخرة أمام الملائكة والأنبياء والأوليا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أقسام الغيب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بما أنّ الغيبة هي ذكر أخيك بما يكره، أو الإعلام به، أو التنبيه عليه، فهذا يعني أن للغيبة مصاديق متعدّدة، وقد أشار الإمام الصادق  عليه السلام  إلى ذلك بال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جوه الغيبة تقع بذكر عيبٍ في الخُلق، والفعل، والمعاملة، والمذاهب، والجهل، وأشباه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سوف نشير إلى هذه الأوجه المختلف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في البد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قولك فلانٌ قصير، أو طويل، أو قبيح المنظر، أو أعور، وغيرها، ممّا يتصوّر أن يوصف به ممّا يكره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في النس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قولك أبوه فاسق، أو نسبه خسيس، ونحو ذلك، مما يكرهه كيف ك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في الخُلق</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قولك فلان سيء الخلق، متكبّر، جبان، مرائ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في أفعاله المتعلّقة بالدي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قولك فلان سارق، كذّاب، لا يهتم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بالطهارة والصلاة، ظالم، ليس بارّاً بوالديه، يتعرّض لأعراض النا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في أفعاله المتعلّقة بالدنيا</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قولك فلان كثير الكلام،  كثير الأكل، لا يرى لأحد عليه حقّاً، متهاون بالناس، قليل الأد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يجب على المؤمن أن يتجنّب كلّ تلك الأمور وغيرها؛ لشدة خطورة الغيبة وآثارها المدمّرة في الدنيا و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آثار الدنيوية والأخروية للغيب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لغيبة آثار تظهر في عالم الدنيا، وفي البرزخ، ويوم القيا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عذاب الن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أن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ر رسول الله  صلى الله عليه واله  الناس بصوم يوم، و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يفطرنّ أحد حتَّى آذن له، فصام الناس حتَّى إذا أمسوا، جعل الرجل يجيء، و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ظللت صائماً، فأذن لي لأفطر، فأذِن له، حتَّى جاء رجل،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سول الله، فتاتان من أهلك ظلتا صائمتين، وإنّهما تستحيان أن تأتيانك، فأذن لهما أن تفطرا، فأعرض عنه، ثمّ عاوده، فأعرض عنه، ثم عاوده،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هما لم تصوما، وكيف صام من ظلّ هذا اليوم يأكل لحوم النا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ذهب مُرهما، إن كانتا صائمتين أن تستقيئا، فرجع إليهما فأخبرهما، فاستقاءتا، فقاءت كلّ واحدة منهما علقة دم، فرجع إلى النبي  صلى الله عليه واله  فأخبره،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الذي نفس محمد بيده، لو بقيتا في بطونهما لأكلتهما الن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8"/>
      </w:r>
      <w:r>
        <w:rPr>
          <w:rFonts w:ascii="Traditional Arabic" w:hAnsi="Traditional Arabic" w:cs="Traditional Arabic"/>
          <w:color w:val="000000"/>
          <w:sz w:val="28"/>
          <w:sz w:val="28"/>
          <w:szCs w:val="28"/>
          <w:rtl w:val="true"/>
          <w:lang w:val="en-US" w:eastAsia="en-US" w:bidi="ar-YE"/>
        </w:rPr>
        <w:t>، وهذا لا يعني أن الصوم باطل شرعاً، بل المقصود هو عدم كمال الصوم على مستوى الثواب الأخروي، وهنالك فرق بين صحة الصوم وقبوله عند الله تعالى</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مغتاب يأكل من لحمه يوم القيام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عن نوف البكالي عن أمير المؤمنين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جتنب الغيبة؛ فإنها إدام كلاب النار، ث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نوف، كذب من زعم أنّه وُلد من حلال، وهو يأكل لحوم الناس بالغي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69"/>
      </w:r>
      <w:r>
        <w:rPr>
          <w:rFonts w:ascii="Traditional Arabic" w:hAnsi="Traditional Arabic" w:cs="Traditional Arabic"/>
          <w:color w:val="000000"/>
          <w:sz w:val="28"/>
          <w:sz w:val="28"/>
          <w:szCs w:val="28"/>
          <w:rtl w:val="true"/>
          <w:lang w:val="en-US" w:eastAsia="en-US" w:bidi="ar-YE"/>
        </w:rPr>
        <w:t>، ولا منافاة بين أن يأكل لحم الميتة، أو أن يأكل لحم جسد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ضيحة يوم القيام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ن رسول الله  صلى الله عليه واله </w:t>
      </w:r>
      <w:r>
        <w:rPr>
          <w:rFonts w:cs="Traditional Arabic" w:ascii="Traditional Arabic" w:hAnsi="Traditional Arabic"/>
          <w:color w:val="000000"/>
          <w:sz w:val="28"/>
          <w:szCs w:val="28"/>
          <w:rtl w:val="true"/>
          <w:lang w:val="en-US" w:eastAsia="en-US" w:bidi="ar-YE"/>
        </w:rPr>
        <w:t xml:space="preserve">: “... </w:t>
      </w:r>
      <w:r>
        <w:rPr>
          <w:rFonts w:ascii="Traditional Arabic" w:hAnsi="Traditional Arabic" w:cs="Traditional Arabic"/>
          <w:color w:val="000000"/>
          <w:sz w:val="28"/>
          <w:sz w:val="28"/>
          <w:szCs w:val="28"/>
          <w:rtl w:val="true"/>
          <w:lang w:val="en-US" w:eastAsia="en-US" w:bidi="ar-YE"/>
        </w:rPr>
        <w:t>ومن مشى في غيبة أخيه وكشف عورته، كانت أول خطوة خطاها وضعها في جهنم، وكشف الله عورته على رؤوس الخلائق”</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عذاب في البرزخ</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عن رسول الله  صلى الله عليه واله </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ررت ليلة أُسْرِي بي على قومٍ يخمشون وجوههم بأظافيرهم، ف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جبرئيل، من هؤلاء؟</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ؤلاء الذين يغتابون الناس، ويقعون في أعراض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فضيحة في الدنيا</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بعض مراتب الغيبة يدفع بصاحبها إلى الفضيحة في عالم الدنيا، عن إسحاق بن عمّار،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معت أبا عبد الله  عليه السلام  ي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معشر من أسلم بلسانه، ولم يُخْلِص الإيمان إلى قلبه، لا تذمّوا المسلمين، ولا تتّبعوا عوراتهم؛ فإنّ من تتبّع عوراتهم تتبع الله عورته، ومن تتبّع الله عورته يفضحه ولو في بي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دخول في ولاية الشيطا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غيبة تؤدّي إلى خروج المغتاب من ولاية الله تعالى، والدخول في ولاية الشيطان، فلا يكون من أهل النجاة والإيمان،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ومن اغتابه بما فيه، فهو خارج من ولاية الله، داخل في ولاية الشيط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7</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لا يُغفر الله للمغتاب حتَّى يرضى صاحب الغيب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معصية الغيبة أشدّ من كافة المعاصي، وإنّ آثارها أخطر من آثار الذنوب الأخرى؛ لأن الغيبة مضافاً إلى أنّها تمسّ حقوق الله تعالى، فهي تمسّ حقوق الناس أيضاً، ولا يغفر الله تعالى للمغتاب حتَّى يرضى صاحب الغيبة، عن النبي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أبا ذر، إياك والغيبة، فإنّ الغيبة أشدّ من الزِّنا” قل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م ذاك يا رسول ال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أنّ الرجل يزني فيتوب إلى الله، فيتوب الله عليه، والغيبة لا تُغفر حتَّى يغفرها صاحبه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4"/>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لو أن الإنسان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العياذ بالله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مات وعليه حقوق الناس، كان أمره صعباً جداً؛ إذ إنّ علاقة الإنسان في حقوق الله تكون من الكريم الرّحيم، الذي لا يتطرَّق إلى ساحته القدسيّة شيء من البغض، والضغينة، والعداوة، والتشفّي، ولكنّه في حقوق العباد قد يرتبط بإنسان فيه تلك الصفات الفاسدة، ولا يتجاوز عنه بسرعة، أو لا يرضى عنه نهائياً </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الغي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6"/>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علاج هذا المرض الأخلاقي الخطير يحتاجُ إلى مجاهدةٍ كبيرةٍ، ومتابعةٍ دقيقةٍ، ولا بدَّ من رعاية الأمور الآتية للوقاية من الوقوع في هذا المرض أو علاج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فكّر في الآثار المفيدة التي تترتب على معالجة هذه الموبقة، ويقارنها مع الآثار السيّئة التي تترتَّبُ على الغيب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فكّر ويتأمَّل في الرِّوايات التي تحدّثت عن الآثار الغيبيَّة لهذه المعص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فكّر في الآثار الدنيويّة للغيبة، كسقوط الإنسان من أعين النّا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النَّاحية العمليَّة فلا بدّ من كفِّ النَّفس عن هذه المعصية لبعض الوقت مهما كان صعباً، ولجم اللسان، والمراقبة الكاملة للنَّفس، ومعاهدة النَّفس بعدم اقتراف هذه الخطيئة، ومراقبتها، والحفاظ عليها ومحاسبت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عالجة العوامل والأسباب والجذور التي تؤدّي بالشَّخص أن يرتكب الغيبة، كالحسد، والحقد، والأنانيَّة، وحبّ الانتقام، والتكبّر، والغرور، وأمثال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فكّر ويستحضر دائماً هذه الحقيقة، وهي أنّ الغيبة حقّ الناس؛ لأنها تتسبَّب في هدم سمعتهم، والذَّهاب بماء وجوه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بهتان</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تعريف البهتان، ومنبعه</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بهتان هو اتّهام المؤمن، والتجنّي عليه بما لم يفعله أو ليس فيه أصلاً، وهو أشدّ إثماً وأعظم جرماً من الغيبة،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مَنْ يَكْسِبْ خَطِيئَةً أَوْ إِثْمًا ثُمَّ يَرْمِ بِهِ بَرِيئًا فَقَدِ احْتَمَلَ بُهْتَانًا وَإِثْمًا مُبِينً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غيبة أن تقول في أخيك ما هو فيه، ممّا قد ستره الله عليه، فأمّا إذا قلت ما ليس فيه، فذلك قول الله</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قَدِ احْتَمَلَ بُهْتَانًا وَإِثْمًا مُبِينًا</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والبهتان نابع من الافتراء والكذب، ما يجعل المفترى عليه مبهوتاً متحيّراً لدى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سماعه ما نُسِب إ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ستعمل لفظ البهتان في الكذب؛ لأن البهتان غالباً ما ينطوي على الكذ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والبهتان من أقبح الأعمال؛ لأن اتّهام إنسان بريء يعتبر من أقبح الأعمال التي أدانها الإسلام بشدّة، وإنّ الآية المذكور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بالإضافة إلى الروايات الكثير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وضح رأي الإسلام الصريح في هذا العم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ينقل الإمام جعفر الصادق  عليه السلام  عن أحد الحكماء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بهتان على البريء أثقل من الجبال الراسيا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79"/>
      </w:r>
      <w:r>
        <w:rPr>
          <w:rFonts w:ascii="Traditional Arabic" w:hAnsi="Traditional Arabic" w:cs="Traditional Arabic"/>
          <w:color w:val="000000"/>
          <w:sz w:val="28"/>
          <w:sz w:val="28"/>
          <w:szCs w:val="28"/>
          <w:rtl w:val="true"/>
          <w:lang w:val="en-US" w:eastAsia="en-US" w:bidi="ar-YE"/>
        </w:rPr>
        <w:t>، وعنه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ذا اتّهم المؤمن أخاه انماث الإيمان في قلبه، كما ينماث الملح في الما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0"/>
      </w:r>
      <w:r>
        <w:rPr>
          <w:rFonts w:ascii="Traditional Arabic" w:hAnsi="Traditional Arabic" w:cs="Traditional Arabic"/>
          <w:color w:val="000000"/>
          <w:sz w:val="28"/>
          <w:sz w:val="28"/>
          <w:szCs w:val="28"/>
          <w:rtl w:val="true"/>
          <w:lang w:val="en-US" w:eastAsia="en-US" w:bidi="ar-YE"/>
        </w:rPr>
        <w:t>، أي أنّ الإيمان يذوب ويزول من قلب المؤمن، بسبب اتّهامه لأخيه المؤمن، كما يذوب الملح في الماء، ويزول عن النظ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فالتهمة والبهتان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في الحقيق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ما أقبح أنواع الكذب، لأنهما بالإضافة إلى احتوائهما لمفاسد الكذب، فإنّهما يحملان أضرار الغيبة، وهما كذلك من أسوأ أنواع الظلم والجور، ولهذا السبب يقول النبي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بهت مؤمناً أو مؤمنة، أو قال فيه ما ليس فيه، أقامه الله تعالى يوم القيامة على تلّ من نار حتَّى يخرج ممّا قاله ف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1"/>
      </w:r>
      <w:r>
        <w:rPr>
          <w:rFonts w:ascii="Traditional Arabic" w:hAnsi="Traditional Arabic" w:cs="Traditional Arabic"/>
          <w:color w:val="000000"/>
          <w:sz w:val="28"/>
          <w:sz w:val="28"/>
          <w:szCs w:val="28"/>
          <w:rtl w:val="true"/>
          <w:lang w:val="en-US" w:eastAsia="en-US" w:bidi="ar-YE"/>
        </w:rPr>
        <w:t xml:space="preserve">، وحقيقة الأمر، إنّ إشاعة مثل هذا العمل الجبان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في أيّ محيطٍ إنساني كا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ؤدّي في النهاية إلى انهيار نظام العدالة الاجتماعيّة، واختلاط الحقّ بالباطل، وتورّط البريء، وتبرئة المذنب، وزوال الثقة من بين النّاس</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سان من أعظم النعم الإلهية على العبد، وهو إما لسان خير يؤدّي بالإنسان إلى أعلى عليين، أو لسان شرّ يقوده إلى أسفل سافلين بسبب ما ابتلي به من آفات وعل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كذب من آفات اللسان ومن الذنوب الكبيرة، وهو عبارة  عن الإخبار عن الشيء بخلاف الواقع، وهو على أنواع وأخطر أنواعه ما يرتبط بالدين وشريعة سيد المرسل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كذب آثار خطيرة جداً في الدنيا والآخرة، فهو يذهب الإيمان ويورث النفاق والفقر في الدنيا، وعذاب النار الأليم في 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ضعف الإيمان من أهم أسباب الكذب، ومعالجة هذه الآفة تكمن بالدرجة الأولى بتقوية دواعي الإيمان في النفس، ومن ثم مجاهدة النفس والعمل على خلاف رغبتها، حتَّى تقلع عن هذا الفعل القبيح</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غيبة من المحرّمات والكبائر التي نصّ عليها القرآن الكريم، وهي ذكر الإنسان حال غيبته بما يكره سماعه في حضوره، بمّا يعدّ انتقاصاً أو ذماً بنظر العرف أو الشرع</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غيبة وجوه وحالات عديدة كذكر عيبٍ في الخُلق، أو الفعل، أو المعاملة، أو المذاهب، أو الجهل وأشباه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7</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غيبة آثار كثيرة على الصعيد الفردي والاجتماعي، فهي سبب للعذاب في البرزخ والدار الآخرة، وسبب للفضيحة في الدنيا والخروج من ولاية الله والدخول في ولاية الشيط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8</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اج الغيبة يكمن في أمرين من الناحية النظرية التفكّر في مفاسد الغيبة وآثارها الخطيرة، ومن الناحية العملية كفُّ النَّفس ولجمها عن هذه المعصية عنو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 xml:space="preserve">المسارعة إلى الإصلاح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يها العزيز</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ك لم ترى سوى نفسك، والذي رأيته لم تضعه موضع الاعتبار والمقارن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اول أن تنظر إلى نفسك وما تملك من شؤون الحياة وزخارف الدنيا وقارنها بمدينت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ارن مدينتك بوطنك، ووطنك بسائر الدول في الدنيا التي لم تسمع بأكثر من واحدة بالمائة منها، وقارن كل الدول بالكرة الأرضية، والأرض بالمنظومة الشمسية، وبالكرات الواسعة التي تعيش على فتات أشعة الشمس المنيرة، وقارن كل المنظومة الشمسية الخارجة عن محيط فكري وفكرك، بالمنظومات الشمسية الأخرى التي تعد شمسنا وجميع سياراتها، واحدة من سيارات إحدى تلك المنظومات التي لا يمكن أن تقارن شمسنا معها، والتي يقال أن ما اكتشف منها حتى الآن يبلغ عدة ملايين من المجّرات، وأن في هذه المجرة القريبة الصغيرة عدة ملايين من المنظومات الشمسية التي تكبر أصغر شمسها على شمسنا ملايين المرات وتسطع نور أكث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ه كلها من العوالم الجسمانية التي لا يعرفها إلاّ خالقها، وإن ما اكتشفت منها لا يبلغ الجزء الضئيل من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ل عوالم الأجسام هذه لا تكون شيئاً بالقياس إلى عالم ما وراء الطبيعة، فهناك عوالم لا يمكن للعقل البشري أن يتخيل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هذه شؤون حياتك وحياتي وهذه حظوظنا ونصيبنا من عالم الوجو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ندما تشاء إرادة الله أن تتوفاك وتنقلك من هذه الدنيا، فإنه يأمر جميع قواك بالاتجاه نحو الضعف وجميع حواسك بالتوقّف عن العمل، فتختل أجهزة وجودك، ويذهب سمعك وبصرك وتضمحل قواك وقدراتك، فتصير قطعة جماد تزكم بعد أيام رائحتك العفنة، أنوف الناس وتؤذي مشامّهم، ويهربون من صورتك وهيئتك، وما أن تمضي عليك أيام أخر حتى تهترأ أعضاؤك وتتفسّخ</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ه هي أحوال جسمك، أما أحوال أموالك وثروتك فأمرها معروف</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أما عالم برزخك</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نك إن انتقلت من هذه الدنيا لا سمح الله ـ قبل أن تصلحه فالله يعلم كيف تكون صورتك، وكيف تكون أحوالك، إذ أن قوى الإدراك في هذا العالم عاجزة عن أن تسمع أو ترى أو تشم شيئاً من ذلك العال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ما تسمعه عن ظلمة القبر ووحشته وضيقه إنما تقيسه على ما في هذا العالم من ظلمة ووحشة وضيق، مع أن هذا القياس وهذه المقارنة باطل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سأل الله أن ينجّينا مما أعددنا لأنفسنا بأنفسنا</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58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rPr/>
      </w:pPr>
      <w:r>
        <w:rPr>
          <w:rFonts w:ascii="Traditional Arabic" w:hAnsi="Traditional Arabic" w:cs="Traditional Arabic"/>
          <w:rtl w:val="true"/>
        </w:rPr>
        <w:t>الدرس السابع عشر</w:t>
      </w:r>
      <w:r>
        <w:rPr>
          <w:rFonts w:cs="Traditional Arabic" w:ascii="Traditional Arabic" w:hAnsi="Traditional Arabic"/>
        </w:rPr>
        <w:t xml:space="preserve">: </w:t>
      </w:r>
    </w:p>
    <w:p>
      <w:pPr>
        <w:pStyle w:val="Titres"/>
        <w:bidi w:val="0"/>
        <w:spacing w:lineRule="atLeast" w:line="480"/>
        <w:ind w:left="2438" w:right="0" w:hanging="2438"/>
        <w:rPr/>
      </w:pPr>
      <w:r>
        <w:rPr>
          <w:rStyle w:val="Titresdeslessons"/>
          <w:rFonts w:ascii="Traditional Arabic" w:hAnsi="Traditional Arabic" w:cs="Traditional Arabic"/>
          <w:b/>
          <w:sz w:val="28"/>
          <w:sz w:val="28"/>
          <w:rtl w:val="true"/>
          <w:lang w:val="en-US" w:eastAsia="en-US" w:bidi="ar-YE"/>
        </w:rPr>
        <w:t xml:space="preserve">آفات اللسان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نميمة، إفشاء السر، بذاءة اللسان، السُّخرية والاستهزاء</w:t>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حقيقةَ كلٍّ من الكبائر التَّا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ميمة، وبذاءة اللسان، والسُّخر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خطورة هذه الكبائر على الفرد و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ذكرَ طرقَ معالجة هذه الآفات، وكيفيّة الخلاص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pPr>
      <w:r>
        <w:rPr>
          <w:rtl w:val="true"/>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نَّميم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يعرّف الشهيد الثاني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ضوان الله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ميمة أنَّه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نقل قول الغير إلى المقول فيه، كما</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كلّم فلانٌ فيك بكذا وكذا، سواء نقل ذلك بالقول، أو الكتابة، أو الإشارة والرمز، وكان ذلك النقل كثيراً ما يكون متعلّقه نقصاناً، أو عيباً في المحكي عنه، موجباً لكراهته له، وإعراضه عن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ان ذلك راجعاً إلى الغيبة، فجمع بين معصية الغيبة والنمي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حقيقة النميمة كشف ما يكره الغير كشفه، وهي من أنواع إفشاء السّر، وهتك السّتر عمّا يكره كشفه، وهي داءٌ خبيثٌ يسري على الألسن فيهدمُ الأسرَ، ويفرّقُ الأحبّة، ويقطعُ الأرحا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حرمة النَّميمة</w:t>
      </w:r>
      <w:r>
        <w:rPr>
          <w:rStyle w:val="Soustitres"/>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نميمة محرّمة بإجماع المسلمين، وهي من الكبائر، التي تؤدّي إلى شدّة العذاب في القبر، وقد وردت بشأنها آياتٌ ورواياتٌ،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هَمَّازٍ مَشَّاءٍ بِنَمِ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5"/>
      </w:r>
      <w:r>
        <w:rPr>
          <w:rFonts w:ascii="Traditional Arabic" w:hAnsi="Traditional Arabic" w:cs="Traditional Arabic"/>
          <w:color w:val="000000"/>
          <w:sz w:val="28"/>
          <w:sz w:val="28"/>
          <w:szCs w:val="28"/>
          <w:rtl w:val="true"/>
          <w:lang w:val="en-US" w:eastAsia="en-US" w:bidi="ar-YE"/>
        </w:rPr>
        <w:t>، و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لٌ لِكُلِّ هُمَزَةٍ لُمَزَ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6"/>
      </w:r>
      <w:r>
        <w:rPr>
          <w:rFonts w:ascii="Traditional Arabic" w:hAnsi="Traditional Arabic" w:cs="Traditional Arabic"/>
          <w:color w:val="000000"/>
          <w:sz w:val="28"/>
          <w:sz w:val="28"/>
          <w:szCs w:val="28"/>
          <w:rtl w:val="true"/>
          <w:lang w:val="en-US" w:eastAsia="en-US" w:bidi="ar-YE"/>
        </w:rPr>
        <w:t>، والهمّاز</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نمّام، “همّاز من ماد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همز</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على وزن رمز، ويعني الغيبة، واستقصاء عيوب الآخر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شّاء بنمي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طلق على الشخص الذي يمشي بين النَّاس بإيجاد الإفساد والفرقة، وإيجاد الخصومة والعداء فيما بين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يل أنّ الهُمَزَ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مّام، واللُمَزَ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غت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ي عن أبي عبد الله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لا أنبئكم بشراركم؟ 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لى، يا رسول الله، قال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شّاؤون بالنميمة، المفرّقون بين الأحبّة، المبتغون للبُراءِ، المعاي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8"/>
      </w:r>
      <w:r>
        <w:rPr>
          <w:rFonts w:ascii="Traditional Arabic" w:hAnsi="Traditional Arabic" w:cs="Traditional Arabic"/>
          <w:color w:val="000000"/>
          <w:sz w:val="28"/>
          <w:sz w:val="28"/>
          <w:szCs w:val="28"/>
          <w:rtl w:val="true"/>
          <w:lang w:val="en-US" w:eastAsia="en-US" w:bidi="ar-YE"/>
        </w:rPr>
        <w:t>، وعن الإمام الباقر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حرّمة الجنّة على العيابين، المشّائين بالنمي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89"/>
      </w:r>
      <w:r>
        <w:rPr>
          <w:rFonts w:ascii="Traditional Arabic" w:hAnsi="Traditional Arabic" w:cs="Traditional Arabic"/>
          <w:color w:val="000000"/>
          <w:sz w:val="28"/>
          <w:sz w:val="28"/>
          <w:szCs w:val="28"/>
          <w:rtl w:val="true"/>
          <w:lang w:val="en-US" w:eastAsia="en-US" w:bidi="ar-YE"/>
        </w:rPr>
        <w:t>، ورُوِي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ا تقبل في ذي رحمك، وأهل الرعاية من أهل بيتك، قول من حرّم الله عليه الجنّة، وجعل مأواه النار؛ فإنّ النمّام شاهد زور، وشريك إبليس في الإغراء بين الناس، فقد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إِنْ جَاءَكُمْ فَاسِقٌ بِنَبَإٍ فَتَبَيَّنُوا أَنْ تُصِيبُوا قَوْمًا بِجَهَالَةٍ فَتُصْبِحُوا عَلَى مَا فَعَلْتُمْ نَادِمِ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0"/>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دوافع النَّميم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دوافع النميمة عديدة، وهي نفسها تقريباً دوافع الغيبة، ويمكن أن يُضافَ إليها دوافع أخرى، من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جهل بحرمة النميمة، وأنّها من كبائر الذنوب، وعدم الالتفات إلى أخطارها الدنيوية والأخرو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رادة السُّوء بالمحكي عنه، كأن يكون حاقداً على الآخر أو باغضاً له، فيذكر مساوئ من يبغض، يشفي حقده ويبرِّد صدره بواسطة النمي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رادة الانتصار للنَّفس، والرِّفعة لها، فينقل عنه النمي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ظهار المجاملة والتملّق، أو الحبّ للمحكي 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وافقة الجلساء ومجاملتهم فيما هم عليه من الباط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خرية والاستهزاء واحتقار الآخر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سد والتكبّر، فإنّها من الأسباب التي تدفع صاحبها إلى النمي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النَّميم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كلّ ما مرّ في علاج الغيبة ينطبق بنفسه على علاج النَّميمة، فعلى الإنسان في البداية الرُّجوع إلى دوافع النَّميمة؛ ليقوم بمعالجة ما هو مضادٌّ لها؛ ليقطع بذلك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الأسباب والدوافع المسبّبة لهذه الآفة من جذور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كان السبب هو الغضب، فعليه أن يعالج مسألة الغضب أولاً،  كأن 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أمضيت غضبي على فلان فلعلّ الله تعالى يمضي غضبه عليّ بسبب النميمة، وقد نهاني الله تعالى عنهما، فعصيته واستخففت بنهي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ذا كان السبب موافقة الآخرين وطلب رضاهم، فهذا من دواعي الغضب الإلهي أيضاً؛ إذ طلبت سخطه برضا المخلوقين، فكيف يرضى المؤمن بسخط الله تعالى من أجل أناسٍ لا ينفعون ولا يضرّو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كان السبب تنزيه النفس ونسبة الخيانة إلى غيرك بهدف إرضاء الناس، فاعلم أن التعرّض لمقت الله تعالى وغضبه، أشدّ بكثير من التعرّض لمقت الخلق بالنميمة والغيبة، ولا يدري الإنسان أصلاً إن كان سيسلم من سخط الناس أو لا يسلم، فالذي يرضي الناس بسخط الله تعالى يسخط الله عليه، ويُسخط عليه الناس</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ذا كان الحسد سبباً للنميمة، فهذا يعني أنّ الإنسان قد جمع بين عذابين؛ لأنه حسد الآخرين على ما أنعم الله تعالى عليهم من نعمه وفيضه، والحاسد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ما تقدّم في مبحث أصول الكف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د الهمّ والغمّ، وضيق الصدر، فعليه أن يلتفت إلى خطورة الحسد، الذي هو أحد أسباب الغيبة أو النميم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كان الباعث هو الاستهزاء والسخرية، فلا بدّ أن يعلم أنّه متى استهزأ الإنسان بغيره فإنّ ذلك سيؤدّي إلى استهزاء الناس به أيضاً، فعليه أن يعالج أسباب النميمة في نفسه أولاً؛ لكي لا يكون عرضةً للاستهزاء والسخرية لاحقاً، وليمنع من انتشار هذه المرض الخبيث في باطنه، ومن ثمّ في 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إفشاء السر</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ديماً 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أمناء الأسرار أقلّ وجوداً من أمناء الأموال، وحفظ الأموال أيسر من كتمان الأسرار؛ لأنّ أحراز الأموال منيعة بالأبواب والأقفال، وأحراز الأسرار بارزة يذيعها لسان ناطق، ويشيعها كلام سابق</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كتمان السّر من قضايا الأخلاق العملية، التي لا ينبغي أن يغفل عنها وعن أهميتها المؤمن، الذي يهتم بتربية نفسه، وتزكيتها على مكارم الأخلاق</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كلّ سرّ يؤدّي إفشاؤه إلى مفسدة، سواء على المستوى الفردي، أو الاجتماعي، فهذا السرّ يجب كتمانه من باب حرمة الإضرار بالنفس والآخرين أو إيذائهم، فلا ينبغي أن يُذاع السرّ؛ لما يمكن أن يترتَّب على إفشائه من محاذير وعواقب وخيم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ا شكّ أنّ كتمان السرّ سوف يكون عاملاً مهمّاً يساعد على نجاح المؤمنين في أعمالهم العامة، الاجتماعية والدينية والجهادية وغير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 xml:space="preserve">ما المراد بالسرّ؟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السرّ هو كلّ ما لا يرضى صاحب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فرد أو الجه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كشفه وإظهاره، سواء أكان قولاً أو فعلاً أو حالة، وسواء أكان السر بين اثنين أو أكث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دخل ضمن هذا الإطار موارد كثيرة جد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 من له حسب مهنته اطّلاع على أسرار الناس الماليّة، والجسميّة، والروحيّة، كالعلماء لكثرة رجوع النّاس إليهم، وطرح مشاكلهم لهم، أو الأطباء، أو القضاة، أو موظفي البنوك، ودوائر الأحوال الشخصية، وغير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كلّ من له ارتباط بأسرار العمل التي قد يضرّ إفشاؤها بأمن الأشخاص، أو بأمن المنظّمة، أو الدول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حكم إفشاء الس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ا توجد موارد محدّدة لكتمان السرّ، فالموارد كثيرة، منها ما يتعلّق بالجانب الشخصي والعائلي، ومنها ما يرتبط بالجانب العملي والسياسي والاقتصادي، ومنها ما يرتبط بالجانب الأمني والعسكر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قاعدة الفقهية في مورد كتمان أو إفشاء السرّ أنّ حكم ذلك يختلف باختلاف متعلّقه، فقد يحرُم أو يجب أو يستح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في إفشاء سرّ المؤمن مثلاً، ورد في روايات أهل البيت  عليهم السلام  النهي الشديد عن إفشاء سرّه وإذاعته، واعتبره الفقهاء مخلاً بعدالة الشخص؛ لأنّه من الذنوب التي يعاقب الله تعالى عليها في الدنيا والآخر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روي عن الإمام الصادق  عليه السلام  أنّ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مجالس بالأمانة، وليس لأحدٍ</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حدّث بحديث يكتمه صاحبه إلا بإذنه، إلا أن يكون ثقة، أو ذاكراً له بخي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عن محمد بن مسل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سمعت أبا جعفر  عليه السلام  ي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حشر العبد يوم القيامة وما ندى د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3"/>
      </w:r>
      <w:r>
        <w:rPr>
          <w:rFonts w:ascii="Traditional Arabic" w:hAnsi="Traditional Arabic" w:cs="Traditional Arabic"/>
          <w:color w:val="000000"/>
          <w:sz w:val="28"/>
          <w:sz w:val="28"/>
          <w:szCs w:val="28"/>
          <w:rtl w:val="true"/>
          <w:lang w:val="en-US" w:eastAsia="en-US" w:bidi="ar-YE"/>
        </w:rPr>
        <w:t>، فيدفع إليه شبه المحجمة، أو فوق ذلك، فيُقال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ذا سهمك من دم فلان، 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ربّ، إنّك لتعلم أنّك قبضتني وما سفكت دماً، في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لى، سمعت من فلانٍ كذا وكذا، فرويتها عليه، فنُقلِت حتى صارت إلى فلانٍ الجبار فقتله عليها، وهذا سهمك من دم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كما ورد في بعض الروايات نهيٌ شديدٌ عن إشاعة الفاحشة، وُفسّرت الفحشاء بإفشاء السرّ، منها ما رُوِي عن الإمام الصادق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قال في مؤمن ما رأته عيناه، وسمعته أذناه، فهو من الذين قال الله عزّ وج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AXtManal" w:hAnsi="AXtManal" w:cs="Simplified Arabic"/>
          <w:color w:val="000000"/>
          <w:sz w:val="36"/>
          <w:sz w:val="36"/>
          <w:szCs w:val="36"/>
          <w:rtl w:val="true"/>
          <w:lang w:val="en-US" w:eastAsia="en-US" w:bidi="ar-LB"/>
        </w:rPr>
        <w:t xml:space="preserve"> </w:t>
      </w:r>
      <w:r>
        <w:rPr>
          <w:rFonts w:ascii="Traditional Arabic" w:hAnsi="Traditional Arabic" w:cs="Traditional Arabic"/>
          <w:color w:val="000000"/>
          <w:sz w:val="28"/>
          <w:sz w:val="28"/>
          <w:szCs w:val="28"/>
          <w:rtl w:val="true"/>
          <w:lang w:val="en-US" w:eastAsia="en-US" w:bidi="ar-YE"/>
        </w:rPr>
        <w:t>إِنَّ الَّذِينَ يُحِبُّونَ أَنْ تَشِيعَ الْفَاحِشَةُ فِي الَّذِينَ آمَنُوا لَهُمْ عَذَابٌ أَلِي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5"/>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هذه الروايات وغيرها، بل كلّ الروايات التي تحدّثت عن حرمة الغيبة والنميمة، تدخل ضمن حرمة إفشاء السرّ؛ لأنّ الغيبة قد تتضمّن إفشاء السرّ، والنميمة </w:t>
      </w:r>
      <w:r>
        <w:rPr>
          <w:rFonts w:ascii="Traditional Arabic" w:hAnsi="Traditional Arabic" w:cs="Traditional Arabic"/>
          <w:color w:val="000000"/>
          <w:sz w:val="28"/>
          <w:sz w:val="28"/>
          <w:szCs w:val="28"/>
          <w:lang w:val="en-US" w:eastAsia="en-US" w:bidi="ar-YE"/>
        </w:rPr>
        <w:t></w:t>
      </w:r>
      <w:r>
        <w:rPr>
          <w:rFonts w:ascii="Traditional Arabic" w:hAnsi="Traditional Arabic" w:cs="Traditional Arabic"/>
          <w:color w:val="000000"/>
          <w:sz w:val="28"/>
          <w:sz w:val="28"/>
          <w:szCs w:val="28"/>
          <w:rtl w:val="true"/>
          <w:lang w:val="en-US" w:eastAsia="en-US" w:bidi="ar-YE"/>
        </w:rPr>
        <w:t xml:space="preserve"> كما تقدّم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في الحقيقة من مصاديق إفشاء السرّ، وهتك الست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وارد استثناء كتمان السر</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أصل في السرّ هو حظر وحرمة الإفشاء، إلا في موارد عدّدها الفقهاء، وهي</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حكم والشهادة والإفتاء</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وز إفشاء السرّ إذا كان لازماً عند الحاكم الشرعي العادل، سواء أكان الفاشي هو صاحب الدعوى، أو الشاهد، بل يجب على الشاهد الإفشاء، لو توقّفت الشهادة والحكم عليه، كما لو رأى الجاني حين جنايته سرّاً، أو أقرّ المدين بدينه عنده سرّ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جرح الشهود</w:t>
      </w:r>
      <w:r>
        <w:rPr>
          <w:rStyle w:val="Soustitres"/>
          <w:rFonts w:cs="Traditional Arabic" w:ascii="Traditional Arabic" w:hAnsi="Traditional Arabic"/>
          <w:b/>
          <w:bCs/>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وز بل قد يجب إفشاء ما يوجب فسق الشاهد عند الحاكم؛ لكي لا يحكم طبقاً لشهادة فاسد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إبطال البدع والأباطيل</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 توقّف إبطال بدعة على إفشاء أسرار مبتدعها للناس لكي يبتعدوا عنه ولا يضلّوا بسببه جاز، بل وجب، لكن في مورده، وأمام الجهة المعنية فقط</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فحش وبذاءة اللسان</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فحش هو</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عبير عمّا يقبح التصريح به، كألفاظ الجماع، والآلة، ممّا يتلفّظ به السفهاء، ويتحاشاه النبلاء، ويعبّرون عنها بالكناية والرمز كاللمس والمسّ، كناية عن الجما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هل الأدب والأخلاق لا يتلفظون بمثل هذه الألفاظ والمفاهيم لياقةً وأدباً، كالكناية عن الزوجة بالعائلة، وعن التبوّل والتغوّط بقضاء الحاجة، إذ التصريح بتلك الألفاظ والمفاهيم مستهجن عند العقلاء والعارف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ما السبّ فهو الشتم، نحو</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خنزير، يا خائن</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أمثاله من مصاديق الإهانة والتحقي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أما القذف، نحو</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ابن الفاعلة، يا زوج الزان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هذه الخصال الثلاثة تعتبر من أبشع مساوئ اللسان التي استنكرها الشرع والعقل، وحذّرت منها الرواي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فحش لو كان مثالاً، لكان مثال سوء”</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7"/>
      </w:r>
      <w:r>
        <w:rPr>
          <w:rFonts w:ascii="Traditional Arabic" w:hAnsi="Traditional Arabic" w:cs="Traditional Arabic"/>
          <w:color w:val="000000"/>
          <w:sz w:val="28"/>
          <w:sz w:val="28"/>
          <w:szCs w:val="28"/>
          <w:rtl w:val="true"/>
          <w:lang w:val="en-US" w:eastAsia="en-US" w:bidi="ar-YE"/>
        </w:rPr>
        <w:t>، وعن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له يبغض الفاحش البذيء، السائل الملح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8"/>
      </w:r>
      <w:r>
        <w:rPr>
          <w:rFonts w:ascii="Traditional Arabic" w:hAnsi="Traditional Arabic" w:cs="Traditional Arabic"/>
          <w:color w:val="000000"/>
          <w:sz w:val="28"/>
          <w:sz w:val="28"/>
          <w:szCs w:val="28"/>
          <w:rtl w:val="true"/>
          <w:lang w:val="en-US" w:eastAsia="en-US" w:bidi="ar-YE"/>
        </w:rPr>
        <w:t>، وعن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من أشرّ عباد الله من تكره مجالسته لفحش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599"/>
      </w:r>
      <w:r>
        <w:rPr>
          <w:rFonts w:ascii="Traditional Arabic" w:hAnsi="Traditional Arabic" w:cs="Traditional Arabic"/>
          <w:color w:val="000000"/>
          <w:sz w:val="28"/>
          <w:sz w:val="28"/>
          <w:szCs w:val="28"/>
          <w:rtl w:val="true"/>
          <w:lang w:val="en-US" w:eastAsia="en-US" w:bidi="ar-YE"/>
        </w:rPr>
        <w:t>، وعن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سباب المؤمن فسوق، وقتاله كفر، وأكل لحمه معصية، وحرمة ماله كحرمة دم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روى عمر بن نعمان الجعفي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ان لأبي عبد الله  عليه السلام  صديق لا يكاد يفارقه، فقال لغلامه يوم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ابن الفاعلة، أين كنت؟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رفع أبو عبد الله يده فصكّ بها جبهة نفسه، ث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 xml:space="preserve">سبحان الله، تقذف أمّه،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قد كنت أرى أنّ لك ورعاً فإذا ليس لك ور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جعلت فداك، إنّ أمّه سندية مشرِكة، ف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ما علمت أنّ لكلّ أمّة نكاح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نحّ عني”، فما رأيته يمشي معه حتى فرّق الموت بينهم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آثار السَّلبية لبذاءة اللسان</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بذاءة اللسان العديد من الآثار السلبية والقبيحة، نذكر من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جرّد الإنسان من خصائص الإنسانية المهذّبة، وأخلاقها الكريمة، وتسمّه بالسفالة والوحش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سببٌ للعداء والبغضاء، وإفساد العلاقات الاجتماعية، وإيجاب المقت والمجافاة بين أفراد 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عرّض ذويها لسخط الله وعقابه الأليم كما صوّرته النصوص السالفة، روي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سان سَبُعٌ، إن خُلي عنه عق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لاج بذاءة اللسان</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3"/>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قد دعت الشريعة الإسلاميّة إلى التحلّي بأدب الحديث، وطيب القول بصنوف الآيات والأخبار، وركّزت على ذلك تركيزاً متواصلاً؛ إشاعةً للسلام الاجتماعي، وتعزيزاً لأواصر 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AXtManal" w:hAnsi="AXtManal" w:cs="Simplified Arabic"/>
          <w:color w:val="000000"/>
          <w:sz w:val="36"/>
          <w:sz w:val="36"/>
          <w:szCs w:val="36"/>
          <w:rtl w:val="true"/>
          <w:lang w:val="en-US" w:eastAsia="en-US" w:bidi="ar-LB"/>
        </w:rPr>
        <w:t xml:space="preserve"> </w:t>
      </w:r>
      <w:r>
        <w:rPr>
          <w:rFonts w:ascii="Traditional Arabic" w:hAnsi="Traditional Arabic" w:cs="Traditional Arabic"/>
          <w:color w:val="000000"/>
          <w:sz w:val="28"/>
          <w:sz w:val="28"/>
          <w:szCs w:val="28"/>
          <w:rtl w:val="true"/>
          <w:lang w:val="en-US" w:eastAsia="en-US" w:bidi="ar-YE"/>
        </w:rPr>
        <w:t>وَقُلْ لِعِبَادِي يَقُولُوا الَّتِي هِيَ أَحْسَنُ إِنَّ الشَّيْطَانَ يَنْزَغُ بَيْنَهُمْ إِنَّ الشَّيْطَانَ كَانَ لِلْإِنْسَانِ عَدُوًّا مُبِينً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4"/>
      </w:r>
      <w:r>
        <w:rPr>
          <w:rFonts w:ascii="Traditional Arabic" w:hAnsi="Traditional Arabic" w:cs="Traditional Arabic"/>
          <w:color w:val="000000"/>
          <w:sz w:val="28"/>
          <w:sz w:val="28"/>
          <w:szCs w:val="28"/>
          <w:rtl w:val="true"/>
          <w:lang w:val="en-US" w:eastAsia="en-US" w:bidi="ar-YE"/>
        </w:rPr>
        <w:t>، وفي آية أخر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AXtManal" w:hAnsi="AXtManal" w:cs="Simplified Arabic"/>
          <w:color w:val="000000"/>
          <w:sz w:val="36"/>
          <w:sz w:val="36"/>
          <w:szCs w:val="36"/>
          <w:rtl w:val="true"/>
          <w:lang w:val="en-US" w:eastAsia="en-US" w:bidi="ar-LB"/>
        </w:rPr>
        <w:t xml:space="preserve"> </w:t>
      </w:r>
      <w:r>
        <w:rPr>
          <w:rFonts w:ascii="Traditional Arabic" w:hAnsi="Traditional Arabic" w:cs="Traditional Arabic"/>
          <w:color w:val="000000"/>
          <w:sz w:val="28"/>
          <w:sz w:val="28"/>
          <w:szCs w:val="28"/>
          <w:rtl w:val="true"/>
          <w:lang w:val="en-US" w:eastAsia="en-US" w:bidi="ar-YE"/>
        </w:rPr>
        <w:t>وَقُولُوا لِلنَّاسِ حُسْنً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5"/>
      </w:r>
      <w:r>
        <w:rPr>
          <w:rFonts w:ascii="Traditional Arabic" w:hAnsi="Traditional Arabic" w:cs="Traditional Arabic"/>
          <w:color w:val="000000"/>
          <w:sz w:val="28"/>
          <w:sz w:val="28"/>
          <w:szCs w:val="28"/>
          <w:rtl w:val="true"/>
          <w:lang w:val="en-US" w:eastAsia="en-US" w:bidi="ar-YE"/>
        </w:rPr>
        <w:t>، وقال أيضاً</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AXtManal" w:hAnsi="AXtManal" w:cs="Simplified Arabic"/>
          <w:color w:val="000000"/>
          <w:sz w:val="36"/>
          <w:sz w:val="36"/>
          <w:szCs w:val="36"/>
          <w:rtl w:val="true"/>
          <w:lang w:val="en-US" w:eastAsia="en-US" w:bidi="ar-LB"/>
        </w:rPr>
        <w:t xml:space="preserve"> </w:t>
      </w:r>
      <w:r>
        <w:rPr>
          <w:rFonts w:ascii="Traditional Arabic" w:hAnsi="Traditional Arabic" w:cs="Traditional Arabic"/>
          <w:color w:val="000000"/>
          <w:sz w:val="28"/>
          <w:sz w:val="28"/>
          <w:szCs w:val="28"/>
          <w:rtl w:val="true"/>
          <w:lang w:val="en-US" w:eastAsia="en-US" w:bidi="ar-YE"/>
        </w:rPr>
        <w:t>يَا أَيُّهَا الَّذِينَ آمَنُوا اتَّقُوا اللَّهَ وَقُولُوا قَوْلًا سَدِيدًا  يُصْلِحْ لَكُمْ أَعْمَالَكُمْ وَيَغْفِرْ لَكُمْ ذُنُوبَكُمْ وَمَنْ يُطِعِ اللَّهَ وَرَسُولَهُ فَقَدْ فَازَ فَوْزًا عَظِيمًا</w:t>
      </w:r>
      <w:r>
        <w:rPr>
          <w:rFonts w:ascii="AXtManal" w:hAnsi="AXtManal" w:cs="Simplified Arabic"/>
          <w:color w:val="000000"/>
          <w:sz w:val="36"/>
          <w:sz w:val="36"/>
          <w:szCs w:val="36"/>
          <w:rtl w:val="true"/>
          <w:lang w:val="en-US" w:eastAsia="en-US" w:bidi="ar-YE"/>
        </w:rPr>
        <w:t>﴾</w:t>
      </w:r>
      <w:r>
        <w:rPr>
          <w:rFonts w:ascii="AXtManal" w:hAnsi="AXtManal" w:cs="Simplified Arabic"/>
          <w:color w:val="000000"/>
          <w:sz w:val="36"/>
          <w:sz w:val="36"/>
          <w:szCs w:val="36"/>
          <w:rtl w:val="true"/>
          <w:lang w:val="en-US" w:eastAsia="en-US" w:bidi="ar-LB"/>
        </w:rPr>
        <w:t xml:space="preserve"> </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كلام الطيّب والعفيف حلاوته ووقعه في نفوس الأصدقاء والأعداء معاً، ففي الأصدقاء ينمّي الحبّ، ويستديم الودّ، ويمنع نزغ الشيطان في إفساد علائق الصداقة والمودّة، وفي الأعداء يلطّف مشاعر العداء، ويخفّف من إساءتهم وكيد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سخرية والاستهزاء</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معنى السخرية</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سخرية هي محاكاة أقوال الناس، أو أفعالهم، أو صفاتهم على سبيل استنقاصهم والضحك عليهم، بألوان المحاكاة القولية والفع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حرّمها الشرع لإيجابها العداء، وإثارة البغضاء، وإفساد العلاقات الوديّة بين أفراد المسلمين وكيف يجرأ المرء على السخرية بالمؤمن واستنقاصه، وإعابته، وكل فرد سوى المعصوم، لا يخلو من معائب ونقائص، ولا يأمن أن تجعله عوادي الزمن يوماً هدفاً للسخرية والازدر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الفرق بين السخرية واللمز والتنابز</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ندّد القرآن الكريم بالسخرية، وحذّر منها، كما جاء في الآية السابقة، حيث حذّرت من ثلاثة عناو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خر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لّمز</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نابز بالألقاب</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فرّق بعض العلماء بين هذه العناوين بالشكل التال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سخري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عيب من لا يستحق أن يُعاب، على وجه الاحتقار 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همز</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يب في حال غياب الشخص، أي الغيب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يكون إلا في اللس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لّمز</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يب في المشهد، و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ه يكون باللسان وبالعين والإشارة، وكلاهما يصدق عليهما مصطلح الغيبة، كما تقدّم في بحث تعريف الغيب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نبز</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قذف باللقب، يُ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بزته أنبزه، أي لا تقل لأخيك المسل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فاسق، يا منافق، وما شاكل ذلك</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حكم السخرية والاستهزاء</w:t>
      </w:r>
      <w:r>
        <w:rPr>
          <w:rStyle w:val="Soustitres"/>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ا يجوز للمسلم أن يستهزئ ويسخر من أخيه المسلم، أو يلمزه ويتتبع عثراته، أو ينبزه بالألقاب السيّئ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الصورة التي يقدّمها ويريدها القرآن الكريم للمجتمع الإسلامي، قائمة على أساس الأخوّة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مَا الْمُؤْمِنُونَ إِخْوَةٌ</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8"/>
      </w:r>
      <w:r>
        <w:rPr>
          <w:rFonts w:ascii="Traditional Arabic" w:hAnsi="Traditional Arabic" w:cs="Traditional Arabic"/>
          <w:color w:val="000000"/>
          <w:sz w:val="28"/>
          <w:sz w:val="28"/>
          <w:szCs w:val="28"/>
          <w:rtl w:val="true"/>
          <w:lang w:val="en-US" w:eastAsia="en-US" w:bidi="ar-YE"/>
        </w:rPr>
        <w:t>، وهي عكس ما تحقّقه السخرية والاستهزاء</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رابطة القوية التي تؤطّر المجتمع الإيماني الصالح، وتشدّ بعضه بعضاً، هي الأخوة الإيمانية، التي تجعل المؤمنين فيما بينهم كالجسد الواحد، إذا تألّم عضو منه سهر له بقية الجسد بالحم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إنّ هذا المجتمع المبني على الأخوّة، لا يمكن أن يبقى موحّداً، وقوياً، ومتماسكاً، إذا دبّت فيه الأمراض الأخلاقية، كالسخرية، واللمز، والتنابز بالألقاب، فإنّ هذه الأمور من أهم أسباب تفكيك المجتمع</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كي نحفظ المجتمع الإسلامي من الانحطاط، والانهيار، والضعف، علينا اعتماد القواعد الاجتماعية التي تفهم من الآية الكريمة، وهي ثلاث قواع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ول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دم السخرية بين الأفراد، فهي طريقة لا أخلاقية في التعاطي مع الأمو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ثان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دم تتبّع عثرات المسلمين، فالآية الكريمة تدعو إلى عدم تتبّع عثرات المسلمين وكشفها، ولذا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اَ تَلْمِزُوا أَنْفُسَكُمْ</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أي لا يطعن بعضكم على بعض، ولا يتتبّع بعضكم عثرات بعض</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وردت روايات كثيرة عن أهل البيت  عليهم السلام  تُحذّر من خطورة هذه الصفة السيّئة، عن أبي عبد الله  عليه السلام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ا معشر من أسلم بلسانه، ولم يُخلص الإيمان إلى قلبه، لا تذمّوا المسلمين، ولا تتبّعوا عوراتهم؛ فإنّه من تتبّع عوراتهم تتبع الله عورته، ومن تتبّع الله عورته يفضحه ولو في بي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0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ثالث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دم التنابز بالألقاب، بل ينبغي مخاطبة الناس بعضهم بمودّة، وتقدير، واحترام دائماً، أمّا تخاطب الناس بالألقاب السيّئة، التي يعبر عنها القرآن بالتنابز بالألقاب، فهي فضلاً عن حرمتها فإنّها تكشف عن تخلّف ذلك المجتمع وانحطاط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كلام فيما لا يعني</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ascii="Traditional Arabic" w:hAnsi="Traditional Arabic" w:cs="Traditional Arabic"/>
          <w:b/>
          <w:b/>
          <w:bCs/>
          <w:color w:val="000000"/>
          <w:sz w:val="28"/>
          <w:sz w:val="28"/>
          <w:szCs w:val="28"/>
          <w:rtl w:val="true"/>
          <w:lang w:val="en-US" w:eastAsia="en-US" w:bidi="ar-YE"/>
        </w:rPr>
        <w:t>عرّفه العلماء</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حدّ الكلام فيما لا يعنيك أن تتكلّم بكلام لو سكتّ عنه لم تأثم ولم تستضرّ به في حال ولا مال</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61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مثال ذلك أن تجلس مع قوم، فتذكر لهم أسفارك، وما رأيت، وما حصل معك من شؤون وشجون، فلو فرضنا أنّك بالغت، وجاهدت نفسك، وأبعدتها عن التفاخر، وتزكية النفس والغيبة، يبقى ذلك مضيعةً للوقت والجُه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من جملة تلك الأمور أن تسأل غيرك عمّا لا يعنيك</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هذه الآفة لا يكاد ينجو منها إنسانٌ، إلا من رحم ربي، وهي الكلام فيما لا يع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لى المؤمن أن يلتفت، حتى في المواضع التي تعنيه ينبغي أن لا يتكلّم بها حتى يجد لذلك مكاناً مناسباً لقوله، هذا فضلاً عن كون كلامه فيما لا يعني</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 ينقل عن أبيه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حسن إسلام المرء تركه ما لا يعن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1"/>
      </w:r>
      <w:r>
        <w:rPr>
          <w:rFonts w:ascii="Traditional Arabic" w:hAnsi="Traditional Arabic" w:cs="Traditional Arabic"/>
          <w:color w:val="000000"/>
          <w:sz w:val="28"/>
          <w:sz w:val="28"/>
          <w:szCs w:val="28"/>
          <w:rtl w:val="true"/>
          <w:lang w:val="en-US" w:eastAsia="en-US" w:bidi="ar-YE"/>
        </w:rPr>
        <w:t>، أيّ من جملة محاسن إسلام الإنسان وكمال إيمانه هو تركه ما لا يعنيه من قول، أو فعل، واقتصاره على ما يعنيه من الأقوال والأفعال، ومعنى “يعنيه” أن تتعلّق عنايته به، ويكون من مقصده ومطلوبه، والعناية شدّة الاهتمام بالشيء، وإذا حسن الإسلام اقتضى ترك ما لا يعني كلّه، من المحرمات، والمشتبهات، والمكروهات، وفضول المباحات، التي لا يحتاج إليها، فإنّ هذا كلّه لا يعني المسلم إذا كمل إسلام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من أهمّ الآثار السلبية للكلام فيما لا يعني أنّه يوقع الإنسان في الخطأ والزلل، فعن رسول الله  صلى الله عليه واله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صّمت حكم وقليل فاعله، ومن كان كلامه فيما لا يعنيه كثرت خطايا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2"/>
      </w:r>
      <w:r>
        <w:rPr>
          <w:rFonts w:ascii="Traditional Arabic" w:hAnsi="Traditional Arabic" w:cs="Traditional Arabic"/>
          <w:color w:val="000000"/>
          <w:sz w:val="28"/>
          <w:sz w:val="28"/>
          <w:szCs w:val="28"/>
          <w:rtl w:val="true"/>
          <w:lang w:val="en-US" w:eastAsia="en-US" w:bidi="ar-YE"/>
        </w:rPr>
        <w:t>، بالإضافة إلى أنّه يفوت على الإنسان ما يمكن أن يعنيه أو يفيده واقعاً، عن الإمام علي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اشتغل بما لا يعنيه، فاته ما يعن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3"/>
      </w:r>
      <w:r>
        <w:rPr>
          <w:rFonts w:ascii="Traditional Arabic" w:hAnsi="Traditional Arabic" w:cs="Traditional Arabic"/>
          <w:color w:val="000000"/>
          <w:sz w:val="28"/>
          <w:sz w:val="28"/>
          <w:szCs w:val="28"/>
          <w:rtl w:val="true"/>
          <w:lang w:val="en-US" w:eastAsia="en-US" w:bidi="ar-YE"/>
        </w:rPr>
        <w:t>، بالإضافة إلى أنّه يوجب تضييع الوقت، والمنع من الذكر والفكر بالله تعالى، وغيرها من الطاعات والعباد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ذا ينبغي على الفرد المؤمن أن يلزم نفسه السكوت عن بعض ما يعنيه؛ حتى يعتاد على ترك ما لا يعني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علي بن الحس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معرفة بكمال دين المسلم ترك الكلام فيما لا يعني، وقلّة مرائه، وحلمه، وصبره، وحسن خلق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سُئِل الإمام زين العابدين  عليه السلام  يوماً عن الكلام والسكوت، أيهما أفضل؟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كلّ واحد منهما آفات، وإذا سلما من الآفات، فالكلام أفضل من السكوت؛ لأن الله عزّ وجلّ ما بعث الأنبياء والأوصياء بالسكوت، وإنّما بعثهم بالكلام، ولا استُحِقّت الجنّة بالسكوت، ولا استُوجِبت ولاية الله بالسكوت، ولا تُوقِّيت النار بالسكوت، ولا يُجنَب سخط الله بالسكوت، إنّما كلّه بالكلام، وما كنت لأعدل القمر بالشمس، إنّك تصف فضل السكوت بالكلام، ولست تصف فضل الكلام بالسكوت”</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5"/>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ميمة كشف ما يكره الغير كشفه، وهي من أنواع إفشاء السّر، وهتك السّتر عمّا يكره كشفه، وهي من المحرّمات والكبائر التي  تسري على الألسن فتهدمُ الأسرَ، وتفرّقُ الأحبّة، وتقطعُ الأرحا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لاج النميمة يكمن في البداية بالرُّجوع إلى دوافع النَّميمة؛ ليقوم الإنسان بمعالجة ما هو مضادٌّ لها؛ فيقطع بذلك الأسباب والدوافع المسبّبة لهذه الآفة من جذور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رّ هو كلّ ما لا يرضى صاحبه بكشفه وإظهاره، سواء أكان قولاً أو فعلاً أو حالة، ويعد إفشاؤه من الكبائر إذا ترتّب على هذا الإفشاء الوقوع في المفسدة والضر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فحش هو التعبير عمّا يقبح التصريح به، كألفاظ الجماع، والآلة، ممّا يتلفّظ به السفهاء، ويتحاشاه النبلاء من الذنوب الكبيرة التي نهى عنها الشارع المقدّس لما لهذا الفعل من آثار خطيرة على الفرد والمجتمع مع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سخرية هي محاكاة أقوال، أفعال، أو صفات الناس على سبيل استنقاصهم والضحك عليهم، بألوان المحاكاة القولية والفعلي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د حرّمها الشرع لإيجابها العداء، وإثارة البغضاء بين أفراد المسلم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6</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فرق بين الهمز واللمز والتنابز، أن الهمز هو ذكر العيب في حال غياب الشخص، أما اللمز فهو العيب في المشهد لا في الغيب، والتنابز هو القذف باللّقب بقصد الاننقاص</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سد الكبيرة لحب الدنيا</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علم أن ما تناله النفس من حظ في هذه الدنيا، يترك أثراً في القلب، وهو من تأثير الملك والطبيعة، وهو السبب في تعلّقه بالدني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لّما ازداد التلذّذ بالدنيا، اشتد تأثّر القلب وتعلّقه بها وحبه لها، إلى أن يتجه القلب كُلّياً نحو الدنيا وزخارفها، وهذا يبعث على الكثير من المفاسد</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جميع خطايا الإنسان وابتلاءه بالمعاصي والسيئات سببها هذا الحب للدنيا والتعلّق ب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ن من المفاسد الكبيرة لحب الدنيا كما كان يقول شيخنا العارف</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6"/>
      </w:r>
      <w:r>
        <w:rPr>
          <w:rFonts w:ascii="Traditional Arabic" w:hAnsi="Traditional Arabic" w:cs="Traditional Arabic"/>
          <w:color w:val="000000"/>
          <w:sz w:val="28"/>
          <w:sz w:val="28"/>
          <w:szCs w:val="28"/>
          <w:rtl w:val="true"/>
          <w:lang w:val="en-US" w:eastAsia="en-US" w:bidi="ar-YE"/>
        </w:rPr>
        <w:t xml:space="preserve">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روحي فدا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و أنه إذا انطبع حب الدنيا على صفحة قلب الإنسان، واشتد الأنس بها، انكشف له عند الموت أن الحق المتعال يفصل بينه وبين محبوبه، ويفرّق بينه وبين مطلوبه، فيغادر الدنيا ساخطاً مغتاظاً على ولي نعمت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هذا القول القاصم للظهر يجب أن يوقظ الإنسان أيّما إيقاظ للحفاظ على قل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العياذ باللّه من إنسان يسخط على ولي نعمته، مالك الملوك الحق، إذ ليس أحد يعرف صورة هذا السخط والعداء، غير اللّه تعالى</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 xml:space="preserve">ويقول أيضاً شيخنا المعظّ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دام ظ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قلاً عن أبيه المعظَّم، إنه كان في أواخر عمره خائفاً بسبب المحبة التي كان يكنّها لأحد أولاده، ولكنه بعد الانهماك بالرياضات النفسية تخلّص من ذلك الخوف، وانتقل إلى دار السرور مسروراً، رضوان الله علي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جاء في “الكافي” بإسناده عن طلحة بن زيد، عن أبي عبدالله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ثَلُ الدُّنيا كَمَثَلِ ماءِ البحرِ كُلَّما شَرِبَ مِنْهُ العطشانُ ازدادَ عَطَشاً حَتَّى يقت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حب الدنيا ينتهي بالإنسان إلى الهلاك الأبدي، وهو أصل البلايا والسيّئات الباطنية والظاهرية وقد نقل عن رسول الله  صلى الله عليه واله  قو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دِّرْهَمَ وَالدِّينَارَ أَهْلَكا مَنْ كَانَ قَبْلَكُمْ، وَهُمَا مُهْلِكَاكُ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لى فرض أن الإنسان لم يرتكب معاصي أخرى ـ على الرغم من أن هذا الفرض بعيد، أو من المستحيل عادة ـ فإنّ التعلّق بالدنيا نفسه معصية، بل إنّ مقياس طول بقاء الإنسان في عالم القبر والبرزخ هو أمثال هذه التعلّق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كلّما كان التعلّق بالدنيا أقل كان البرزخ وقبر الإنسان أكثر نوراً وأوسع، ومكثه فيه أقص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ذلك فقد ورد في بعض الروايات</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عالم القبر لأولياء الله لا يزيد عن ثلاثة أيام، وإنّما كان هذا لأجل التعلّق الطبيعي والعلاقة الجِبِلّية لأولياء الله تجاه العال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jc w:val="right"/>
        <w:rPr/>
      </w:pPr>
      <w:r>
        <w:rPr>
          <w:rFonts w:ascii="Traditional Arabic" w:hAnsi="Traditional Arabic" w:cs="Traditional Arabic"/>
          <w:rtl w:val="true"/>
        </w:rPr>
        <w:t>المحور الرابع</w:t>
      </w:r>
      <w:r>
        <w:rPr>
          <w:rFonts w:cs="Traditional Arabic" w:ascii="Traditional Arabic" w:hAnsi="Traditional Arabic"/>
        </w:rPr>
        <w:t>:</w:t>
      </w:r>
    </w:p>
    <w:p>
      <w:pPr>
        <w:pStyle w:val="Titres"/>
        <w:bidi w:val="0"/>
        <w:spacing w:lineRule="atLeast" w:line="480"/>
        <w:ind w:left="0" w:right="0" w:hanging="0"/>
        <w:jc w:val="right"/>
        <w:rPr/>
      </w:pPr>
      <w:r>
        <w:rPr>
          <w:rStyle w:val="Titresdeslessons"/>
          <w:rFonts w:ascii="Traditional Arabic" w:hAnsi="Traditional Arabic" w:cs="Traditional Arabic"/>
          <w:b/>
          <w:sz w:val="28"/>
          <w:sz w:val="28"/>
          <w:rtl w:val="true"/>
          <w:lang w:val="en-US" w:eastAsia="en-US" w:bidi="ar-YE"/>
        </w:rPr>
        <w:t>التوبة والاستغفار</w:t>
      </w:r>
    </w:p>
    <w:p>
      <w:pPr>
        <w:pStyle w:val="Titres"/>
        <w:bidi w:val="0"/>
        <w:spacing w:lineRule="atLeast" w:line="480"/>
        <w:ind w:left="0" w:right="0" w:hanging="0"/>
        <w:jc w:val="right"/>
        <w:rPr/>
      </w:pPr>
      <w:r>
        <w:rPr/>
      </w:r>
      <w:r>
        <w:br w:type="page"/>
      </w:r>
    </w:p>
    <w:p>
      <w:pPr>
        <w:pStyle w:val="Titres"/>
        <w:bidi w:val="0"/>
        <w:spacing w:lineRule="atLeast" w:line="480"/>
        <w:ind w:left="0" w:right="0" w:hanging="0"/>
        <w:jc w:val="right"/>
        <w:rPr/>
      </w:pPr>
      <w:r>
        <w:rPr>
          <w:rStyle w:val="Titres1"/>
          <w:rFonts w:ascii="Traditional Arabic" w:hAnsi="Traditional Arabic" w:cs="Traditional Arabic"/>
          <w:b/>
          <w:sz w:val="28"/>
          <w:sz w:val="28"/>
          <w:szCs w:val="28"/>
          <w:rtl w:val="true"/>
          <w:lang w:val="en-US" w:eastAsia="en-US" w:bidi="ar-YE"/>
        </w:rPr>
        <w:t>الكفايات</w:t>
      </w:r>
      <w:r>
        <w:rPr>
          <w:rStyle w:val="Titres1"/>
          <w:rFonts w:cs="Traditional Arabic" w:ascii="Traditional Arabic" w:hAnsi="Traditional Arabic"/>
          <w:b/>
          <w:sz w:val="28"/>
          <w:szCs w:val="28"/>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معرفة أهمّ مكفّرات الذنوب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هي التوبة والاستغفا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خلال القرآن والرواي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ان أهمّ آثار التوبة والاستغفار؛ للحثّ على المسارعة إليها، وعدم التسويف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طبيق العملي لموضوعي التوبة والاستغفار، من خلال بيان الشروط والأركان الأساس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محتويات</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ثامن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وبة والاستغفار</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قرآن والرواي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يان أهمّ آثار التوبة والاستغفار؛ للحثّ على المسارعة إليها، وعدم التسويف ب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طبيق العملي لموضوعي التوبة والاستغفار، من خلال بيان الشروط والأركان الأساس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المحتويات</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الدرس الثامن عش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وبة والاستغفار</w:t>
      </w:r>
    </w:p>
    <w:p>
      <w:pPr>
        <w:pStyle w:val="Normal"/>
        <w:widowControl w:val="false"/>
        <w:suppressAutoHyphens w:val="true"/>
        <w:bidi w:val="1"/>
        <w:spacing w:lineRule="atLeast" w:line="480"/>
        <w:ind w:left="0" w:right="0" w:firstLine="283"/>
        <w:jc w:val="both"/>
        <w:textAlignment w:val="center"/>
        <w:rPr>
          <w:lang w:val="en-US"/>
        </w:rPr>
      </w:pPr>
      <w:r>
        <w:rPr>
          <w:rtl w:val="true"/>
          <w:lang w:val="en-US"/>
        </w:rPr>
      </w:r>
      <w:r>
        <w:br w:type="page"/>
      </w:r>
    </w:p>
    <w:p>
      <w:pPr>
        <w:pStyle w:val="Titre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دَّرس الثامن عشر</w:t>
      </w:r>
      <w:r>
        <w:rPr>
          <w:rStyle w:val="Numberoflessons"/>
          <w:rFonts w:cs="Traditional Arabic" w:ascii="Traditional Arabic" w:hAnsi="Traditional Arabic"/>
          <w:b/>
          <w:sz w:val="28"/>
          <w:szCs w:val="28"/>
          <w:lang w:val="en-US" w:eastAsia="en-US" w:bidi="ar-YE"/>
        </w:rPr>
        <w:t xml:space="preserve">: </w:t>
      </w:r>
    </w:p>
    <w:p>
      <w:pPr>
        <w:pStyle w:val="Titres"/>
        <w:bidi w:val="0"/>
        <w:spacing w:lineRule="atLeast" w:line="480"/>
        <w:ind w:left="0" w:right="0" w:hanging="0"/>
        <w:rPr/>
      </w:pPr>
      <w:r>
        <w:rPr>
          <w:rStyle w:val="Titresdeslessons"/>
          <w:rFonts w:ascii="Traditional Arabic" w:hAnsi="Traditional Arabic" w:cs="Traditional Arabic"/>
          <w:b/>
          <w:sz w:val="28"/>
          <w:sz w:val="28"/>
          <w:rtl w:val="true"/>
          <w:lang w:val="en-US" w:eastAsia="en-US" w:bidi="ar-YE"/>
        </w:rPr>
        <w:t>التوبة والاستغفار</w:t>
      </w:r>
    </w:p>
    <w:p>
      <w:pPr>
        <w:pStyle w:val="Normal"/>
        <w:widowControl w:val="false"/>
        <w:suppressAutoHyphens w:val="true"/>
        <w:bidi w:val="1"/>
        <w:spacing w:lineRule="atLeast" w:line="480"/>
        <w:ind w:left="0" w:right="567" w:hanging="0"/>
        <w:jc w:val="both"/>
        <w:textAlignment w:val="center"/>
        <w:rPr>
          <w:lang w:val="en-US" w:bidi="ar-YE"/>
        </w:rPr>
      </w:pPr>
      <w:r>
        <w:rPr>
          <w:rStyle w:val="Titres1"/>
          <w:rFonts w:ascii="Traditional Arabic" w:hAnsi="Traditional Arabic" w:cs="Traditional Arabic"/>
          <w:b/>
          <w:b/>
          <w:bCs/>
          <w:color w:val="000000"/>
          <w:sz w:val="28"/>
          <w:sz w:val="28"/>
          <w:szCs w:val="28"/>
          <w:rtl w:val="true"/>
          <w:lang w:val="en-US" w:eastAsia="en-US" w:bidi="ar-YE"/>
        </w:rPr>
        <w:t>أهداف الدَّرس</w:t>
      </w:r>
      <w:r>
        <w:rPr>
          <w:rStyle w:val="Titres1"/>
          <w:rFonts w:cs="Traditional Arabic" w:ascii="Traditional Arabic" w:hAnsi="Traditional Arabic"/>
          <w:b/>
          <w:bCs/>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ascii="Traditional Arabic" w:hAnsi="Traditional Arabic" w:cs="Traditional Arabic"/>
          <w:color w:val="000000"/>
          <w:sz w:val="28"/>
          <w:sz w:val="28"/>
          <w:szCs w:val="28"/>
          <w:rtl w:val="true"/>
          <w:lang w:val="en-US" w:eastAsia="en-US" w:bidi="ar-YE"/>
        </w:rPr>
        <w:t>أن يكون الطَّالب مع نهاية الدرس قادراً على أن</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حقيقة التَّوبة والاستغفار، والحكمة من تشريعهم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شرح حكم التّوبة وآثارها في الكتاب والسنَّ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بيّن أركان التّوبة وشروطها الأساس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567" w:hanging="0"/>
        <w:jc w:val="both"/>
        <w:textAlignment w:val="center"/>
        <w:rPr>
          <w:lang w:val="en-US"/>
        </w:rPr>
      </w:pPr>
      <w:r>
        <w:rPr>
          <w:rtl w:val="true"/>
          <w:lang w:val="en-US"/>
        </w:rPr>
      </w:r>
      <w:r>
        <w:br w:type="page"/>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حكمة تشريع التوبة والاستغف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8"/>
      </w:r>
      <w:r>
        <w:rPr>
          <w:rStyle w:val="Titres1"/>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لرجاء دورٌ مهمٌ في إبقاء الحيوية المعنوية في الفرد المسلم، فالشريعة لم تقطع رجاءه على أثر ارتكابه بعض الذنوب، بل فتحت مصراعيها للمذنبين كي يعودوا، وجعلت لذلك طرقاً، من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شفاعة، والتوبة، والاستغفا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وْ أَنَّهُمْ إِذْ ظَلَمُوا أَنْفُسَهُمْ جاؤُكَ فَاسْتَغْفَرُوا اللَّهَ وَاسْتَغْفَرَ لَهُمُ الرَّسُولُ لَوَجَدُوا اللَّهَ تَوَّاباً رَح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19"/>
      </w:r>
      <w:r>
        <w:rPr>
          <w:rFonts w:ascii="Traditional Arabic" w:hAnsi="Traditional Arabic" w:cs="Traditional Arabic"/>
          <w:color w:val="000000"/>
          <w:sz w:val="28"/>
          <w:sz w:val="28"/>
          <w:szCs w:val="28"/>
          <w:rtl w:val="true"/>
          <w:lang w:val="en-US" w:eastAsia="en-US" w:bidi="ar-YE"/>
        </w:rPr>
        <w:t>، وقال أيضاً</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0"/>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أبي عبد الله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عبد المؤمن إذا أذنب ذنباً أجلّه الله سبع ساعات، فإن استغفر الله لم يكتب عليه شيء، وإن مضت الساعات ولم يستغفر كُتِبت عليه سيئة، وإنّ المؤمن ليذكر ذنبه بعد عشرين سنة حتى يستغفر ربه فيغفر له، وإنّ الكافر لينساه من ساع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1"/>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ذا رغّبت الشريعة المؤمنين وحثّتهم على الاستغفار، والنصوص الواردة في ذلك مستفيضة جداً، كتاباً وسن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ا أكثر الأدعية المرويّة عن أهل البيت  عليهم السلام  والمتضمّنة لأنواع الاستغفار، منها دعاء الإمام علي  عليه السلام  الذي علّمه كميل بن زياد، وممّا جاء في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لهم اغفر لي الذنوب التي تهتك العصم، اللهم اغفر لي الذنوب التي تُنزل النقم، اللهم اغفر لي الذنوب التي تُغيّر النعم، اللهم اغفر لي الذنوب التي تحبس الدعاء، اللهم اغفر لي الذنوب التي تُنزل البلاء، اللهم اغفر لي كل ذنب أذنب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حقيقة المغفرة والتوب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المغفرة هي الستر، بمعنى أن يستر القادرُ القبيحَ الصادرَ ممن تحت قدرته”</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623"/>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مغفرة إذن هي التغطية على الذنوب والعفو عنها، وهي من أسماء الله عزّ وجلّ، الغفور، والغفّار، بمعنى الساتر لذنوب عباده، وعيوبهم، المتجاوز عن خطاياهم، وذنوبه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توب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رجوع من الذن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ى الحديث</w:t>
      </w:r>
      <w:r>
        <w:rPr>
          <w:rFonts w:cs="Traditional Arabic" w:ascii="Traditional Arabic" w:hAnsi="Traditional Arabic"/>
          <w:color w:val="000000"/>
          <w:sz w:val="28"/>
          <w:szCs w:val="28"/>
          <w:rtl w:val="true"/>
          <w:lang w:val="en-US" w:eastAsia="en-US" w:bidi="ar-YE"/>
        </w:rPr>
        <w:t xml:space="preserve">: “ </w:t>
      </w:r>
      <w:r>
        <w:rPr>
          <w:rFonts w:ascii="Traditional Arabic" w:hAnsi="Traditional Arabic" w:cs="Traditional Arabic"/>
          <w:color w:val="000000"/>
          <w:sz w:val="28"/>
          <w:sz w:val="28"/>
          <w:szCs w:val="28"/>
          <w:rtl w:val="true"/>
          <w:lang w:val="en-US" w:eastAsia="en-US" w:bidi="ar-YE"/>
        </w:rPr>
        <w:t>الندم توبة “، وكذلك التوب مث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قال الأخفش</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وب جمع توبة، مثل عومة وعو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تاب إلى الله توبة ومتاب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4"/>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أمّا شرعاً، فهي الرُّجوع إلى صراط الله المستقيم بعد الانحراف ع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عرَّفها علماء الأخلاق بأنّها ترك المعاصي في الحال، والعزم على الابتعاد عنها في الاستقبال، وتدارك ما سبق من التقصير في حقّ الله وحقوق الآخر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إمام الخميني  بشأنها</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توبة من المنازل المهمّة الصعبة، وهي عبارة عن الرجوع عن عالم المادة إلى روحانية النفس، بعد أن حُجبت هذه الروحانية ونور الفطرة بغشاوات ظلمانية من جرّاء الذنوب والمعاص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6"/>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فحقيقة التوبة إذن، هي الرجوع الاختياري عن المعصية إلى الطاعة والعبودية لله وحده لا شريك له،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تُوبُوا إِلَى اللهِ جَمِيعاً أَيُّهَا الْمُؤْمِنُونَ لَعَلَّكُمْ تُفْلِحُ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7"/>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توبة العبد إلى الله ورجعوه بتركه للمعصي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وهو توفيق إلهي محض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لان الإنسان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في ذاته فقير، والفقر عين ذاته، بمعنى أنّه متمحِّضٌ في الحاجة، لذا فهو محتاج إلى توفيق الله ومدده تعالى</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حكم التوبة</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ذا أقدم الإنسان على المعصية، وكان بالغاً عاقلاً عالماً بحرمة ما ارتكبه، غير مضطّر إليه، وليس مجبراً عليه، يعتبر حينئذٍ عاصياً، وتصبح التوبة واجبةً عليه</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قد أفتى الفقهاء بوجوبها، فذكر الإمام الخميني  في تحرير الوسيل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من الواجبات التوبة من الذنب، فلو ارتكب حراماً أو ترك واجباً تجب التوبة فوراً، ومع عدم ظهورها منه وجب أمره بها، وكذا لو شُكّ في توبته، وهذا غير الأمر والنهي بالنسبة إلى سائر المعاصي، فلو شُكّ في كونه مقصِّراً، أو عُلم بعدمه، لا يجب الإنكار بالنسبة إلى تلك المعصية، لكن يجب بالنسبة إلى ترك التو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8"/>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يعتبر الإنسان مذنباً، وتجب عليه التوبة، إذا تحقّقت أربعة شروط</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كون المذنب قد بلغ سن التكليف الشرعي؛ لأن غير المكلّف ليس مخاطباً بالأحكام الشرعية، وإن ترتّب على بعض أفعاله حقوق قضائية، فيما يتعلّق بحماية الفرد والمجتمع</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كون المذنب عالماً بحرمة ما ارتكبه من جرم، وما اقترفه من معصية، أي غير جاهلٍ أو مخطئ ب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أن يكون المذنب عاقلاً حين إقدامه على المعصية، وقد ارتكبها بكامل وعيه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ي ارتكبها مع سبق الإصرا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أن لا يكون المذنب مضطّراً إلى ارتكاب المعصية والتلبّس بالجريمة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فَمَنِ اضْطُرَّ غَيْرَ بَاغٍ وَلَا عَادٍ فَلَا إِثْمَ عَلَيْهِ</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2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إذا تمّت هذه الشروط في مرتكب الجرم، وقد تلبَّس به، يصبح مذنباً من جهة شرعية، وتجب عليه المبادرة إلى التوب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tl w:val="true"/>
          <w:lang w:bidi="ar-Y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توبة والاستغفار في القرآن الكريم</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حثّ القرآن الكريم على التوبة في مواضع، كما في 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سْتَغْفِرُوا رَبَّكُمْ ثُمَّ تُوبُوا إِلَيْهِ إِنَّ رَبِّي رَحِيمٌ وَدُودٌ</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0"/>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وَتُوبُوا إِلَى اللَّهِ جَمِيعًا أَيُّهَ الْمُؤْمِنُونَ لَعَلَّكُمْ تُفْلِحُ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1"/>
      </w:r>
      <w:r>
        <w:rPr>
          <w:rFonts w:ascii="Traditional Arabic" w:hAnsi="Traditional Arabic" w:cs="Traditional Arabic"/>
          <w:color w:val="000000"/>
          <w:sz w:val="28"/>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أَفَلا يَتُوبُونَ إِلَى اللَّهِ وَيَسْتَغْفِرُونَهُ وَاللَّهُ غَفُورٌ رَحِ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2"/>
      </w:r>
      <w:r>
        <w:rPr>
          <w:rFonts w:ascii="Traditional Arabic" w:hAnsi="Traditional Arabic" w:cs="Traditional Arabic"/>
          <w:color w:val="000000"/>
          <w:sz w:val="28"/>
          <w:sz w:val="28"/>
          <w:szCs w:val="28"/>
          <w:rtl w:val="true"/>
          <w:lang w:val="en-US" w:eastAsia="en-US" w:bidi="ar-YE"/>
        </w:rPr>
        <w:t>، فهذه الآيات فيها حثّ على التوبة والاستغفار، مهما كَبُر الذنب أو صَغُر، ومهما كان الإنسان، عادياً أو من الأولياء الصالحين، وغير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آيات التوبة التي وردت في القرآن كثيرة وعديدة، نقتصر منها على أربع آيات؛ لأهميّتها، ووجود نكات دقيقة في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u w:val="thick"/>
          <w:rtl w:val="true"/>
          <w:lang w:val="en-US" w:eastAsia="en-US" w:bidi="ar-YE"/>
        </w:rPr>
        <w:t>الآية الأولى</w:t>
      </w:r>
      <w:r>
        <w:rPr>
          <w:rFonts w:cs="Traditional Arabic" w:ascii="Traditional Arabic" w:hAnsi="Traditional Arabic"/>
          <w:color w:val="000000"/>
          <w:sz w:val="28"/>
          <w:szCs w:val="28"/>
          <w:u w:val="thick"/>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مَا التَّوْبَةُ عَلَى اللهِ لِلَّذِينَ يَعْمَلُونَ السُّوء بِجَهَالَةٍ ثُمَّ يَتُوبُونَ مِنْ قَرِيبٍ فَأُولَئِكَ يَتُوبُ اللهُ عَلَيْهِمْ وَكَانَ اللهُ عَلِيماً حَكِ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جهالة المقصودة بالآية ليست هي عدم العلم بالمعصية، وإنّما طغيان الغريزة، وسيطرة الأهواء الجامحة، والحقيقة نفسها بيّنها الإمام زين العابدين  عليه السلام  في دعاء أبي حمزة</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لهي لم أعصِك حين عصيتك وأنا بربوبيتك جاحد، ولا بأمرك مستخف، ولا لعقوبتك متعرّض، ولا لوعيدك متهاون، لكن خطيئة عرضت، وسوّلت لي نفس، وغلبني هواي”</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u w:val="thick"/>
          <w:rtl w:val="true"/>
          <w:lang w:val="en-US" w:eastAsia="en-US" w:bidi="ar-YE"/>
        </w:rPr>
        <w:t>الآية الثانية</w:t>
      </w:r>
      <w:r>
        <w:rPr>
          <w:rFonts w:cs="Traditional Arabic" w:ascii="Traditional Arabic" w:hAnsi="Traditional Arabic"/>
          <w:color w:val="000000"/>
          <w:sz w:val="28"/>
          <w:szCs w:val="28"/>
          <w:u w:val="thick"/>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إِذَا فَعَلُوا فَاحِشَةً أَوْ ظَلَمُوا أَنْفُسَهُمْ ذَكَرُوا اللهَ فَاسْتَغْفَرُوا لِذُنُوبِهِمْ وَمَنْ يَغْفِرُ الذُّنُوبَ إِلاَ اللهُ وَلَمْ يُصِرُّوا عَلَى مَا فَعَلُوا وَهُمْ يَعْلَمُ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الإمام الصادق  عليه ال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مّا نزلت هذه الآية</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الَّذِينَ إِذَا فَعَلُوا فَاحِشَةً</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صعد إبليس جبلاً بمكّة يقال 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ثور، فصرخ بأعلى صوته بعفاريته، فاجتمعوا إليه، ف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سيّدنا لم دعوتنا؟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زلت هذه الآية، فمن لها؟ فقام عفريت من الشياطين،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ا لها بكذا وكذا،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ست لها، فقام آخر،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ثل ذلك،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ست لها، فقال الوسواس</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خنّاس، أنا لها،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ماذا؟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عدهم وأمنّيهم حتى يواقعوا الخطيئة، فإذا واقعوا الخطيئة أنسيتهم الاستغفار،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ت لها، فوكّله بها إلى يوم القيام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6"/>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في الحديث الشريف عن رسول الله  صلى الله عليه واله  عندما نزلت الآية الشريفة،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ذه هديّة لي ولأمّتي خاصّة من الرجال والنساء، ولم يُعطها أحدٌ من الأنبياء الذين كانوا قبلي، ولا غيرهم”</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u w:val="thick"/>
          <w:rtl w:val="true"/>
          <w:lang w:val="en-US" w:eastAsia="en-US" w:bidi="ar-YE"/>
        </w:rPr>
        <w:t>الآية الثالثة</w:t>
      </w:r>
      <w:r>
        <w:rPr>
          <w:rFonts w:cs="Traditional Arabic" w:ascii="Traditional Arabic" w:hAnsi="Traditional Arabic"/>
          <w:color w:val="000000"/>
          <w:sz w:val="28"/>
          <w:szCs w:val="28"/>
          <w:u w:val="thick"/>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لاَ مَنْ تَابَ وَآمَنَ وَعَمِلَ عَمَلاً صَالِحاً فَأُولَئِكَ يُبَدِّلُ اللهُ سَيِّئَاتِهِمْ حَسَنَاتٍ وَكَانَ اللهُ غَفُوراً رَحِ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الآية تدلّ على عظمة الرحمة الإلهية؛ فهي تصرّح بأنّ الله تعالى لن يكتفي بمغفرة ذنوب المذنبين، بل سيبدّل سيئاتهم إلى حسن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u w:val="thick"/>
          <w:rtl w:val="true"/>
          <w:lang w:val="en-US" w:eastAsia="en-US" w:bidi="ar-YE"/>
        </w:rPr>
        <w:t>الآية الرابعة</w:t>
      </w:r>
      <w:r>
        <w:rPr>
          <w:rFonts w:cs="Traditional Arabic" w:ascii="Traditional Arabic" w:hAnsi="Traditional Arabic"/>
          <w:color w:val="000000"/>
          <w:sz w:val="28"/>
          <w:szCs w:val="28"/>
          <w:u w:val="thick"/>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قُلْ يَا عِبَادِيَ الَّذِينَ أَسْرَفُوا عَلَى أَنْفُسِهِمْ لاَ تَقْنَطُوا مِنْ رَحْمَةِ اللهِ إِنَّ اللهَ يَغْفِرُ الذُّنُوبَ جَمِيعاً إِنَّهُ هُوَ الْغَفُورُ الرَّحِ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3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حذّر الله تعالى عباده من اليأس والقنوت، وبشّرهم في هذه الآية الكريمة بأنّه تعالى يغفر جميع الذنوب دون استثناء، إلا الشِرك به تعالى كما صرّح القرآن الكريم،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 اللَّهَ لَا يَغْفِرُ أَنْ يُشْرَكَ بِهِ وَيَغْفِرُ مَا دُونَ ذَلِكَ لِمَنْ يَشَاءُ</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0"/>
      </w:r>
      <w:r>
        <w:rPr>
          <w:rFonts w:ascii="Traditional Arabic" w:hAnsi="Traditional Arabic" w:cs="Traditional Arabic"/>
          <w:color w:val="000000"/>
          <w:sz w:val="28"/>
          <w:sz w:val="28"/>
          <w:szCs w:val="28"/>
          <w:rtl w:val="true"/>
          <w:lang w:val="en-US" w:eastAsia="en-US" w:bidi="ar-YE"/>
        </w:rPr>
        <w:t>، إلا إذا تاب من الشرك وعاد إلى الإسلا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لا مغفرة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ما صرّح القرآ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دون توبةٍ من الشِّرك، والآية المذكورة ناظرةٌ إلى المغفرة من دون التَّوبة</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آثار التوبة والاستغفار</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إنّ للاستغفار والتوبة آثاراً عظيمةً على الإنسان، تؤثّر عليه من خلال مجريات حياته، نشير فيما يأتي إلى بعض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1</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الخير والبركة</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ناك ارتباطٌ قويٌ بين الاستغفار وبين صلاح المجتمع ونزول البركات والحياة الطيبة، قال تعالى حكاية عن هود  عليه السلا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يَا قَوْمِ اسْتَغْفِرُوا رَبَّكُمْ ثُمَّ تُوبُوا إِلَيْهِ يُرْسِلِ السَّمَاءَ عَلَيْكُمْ مِدْرَارًا وَيَزِدْكُمْ قُوَّةً إِلَى</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وَّتِكُمْ وَلَا تَتَوَلَّوْا مُجْرِمِي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1"/>
      </w:r>
      <w:r>
        <w:rPr>
          <w:rFonts w:ascii="Traditional Arabic" w:hAnsi="Traditional Arabic" w:cs="Traditional Arabic"/>
          <w:color w:val="000000"/>
          <w:sz w:val="28"/>
          <w:sz w:val="28"/>
          <w:szCs w:val="28"/>
          <w:rtl w:val="true"/>
          <w:lang w:val="en-US" w:eastAsia="en-US" w:bidi="ar-YE"/>
        </w:rPr>
        <w:t>، وقو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وَلَوْ أَنَّ أَهْلَ الْقُرَى آمَنُوا وَاتَّقَوْا لَفَتَحْنَا عَلَيْهِمْ بَرَكَاتٍ مِنَ السَّمَاءِ وَالْأَرْضِ</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الإمام الرضا  عليه السلام، عن آبائه  عليهم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أنعم الله عزّ وجلّ عليه نعمة فليحمد الله، ومن استبطأ الرزق فليستغفر الله، ومن حزنه أمر فليق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ا حول ولا قوة إلا ب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3"/>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2</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دفع العذا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 آثار الاستغفار الطيبة رفع العذاب عن هذه الأمة، وعن الإمام علي  عليه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كان في الأرض أمانان من عذاب الله سبحانه، وقد رُفِع أحدهما، فدونكم الآخر فتمسّكوا به، أمّا الأمان الذي رُفِع فهو رسول الله  صلى الله عليه واله، وأما الأمان الباقي فالاستغفار، قال الله عزّ من قائل</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مَا كَانَ اللَّهُ لِيُعَذِّبَهُمْ وَأَنْتَ فِيهِمْ وَمَا كَانَ اللَّهُ مُعَذِّبَهُمْ وَهُمْ يَسْتَغْفِرُونَ</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4"/>
      </w:r>
      <w:r>
        <w:rPr>
          <w:rFonts w:ascii="Traditional Arabic" w:hAnsi="Traditional Arabic" w:cs="Traditional Arabic"/>
          <w:color w:val="000000"/>
          <w:sz w:val="28"/>
          <w:sz w:val="28"/>
          <w:szCs w:val="28"/>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3</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طرد الشيطان</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ستغفار يبعد الشيطان ويحبط مؤامراته، عن الصادق  عليه السلام، عن آبائه  عليهم السلام،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ال رسول الله  صلى الله عليه واله  لأصحاب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لا أخبركم بشيءٍ إن أنتم فعلتموه تباعد الشيطان عنكم كما تباعد المشرق عن المغرب؟ قالو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لى،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صوم يسوّد وجهه، والصدقة تكسر ظهره، والحبّ في الله والمؤازرة على العمل الصالح يقطعان دابره، والاستغفار يقطع وتين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6"/>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4</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كفير السيئات</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تاب العبد توبة نصوحاً كفَّر الله بها جميع ذنوبه وخطاياه،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تُوبُوا إِلَى اللَّهِ تَوْبَةً نَصُوحاً عَسَى رَبُّكُمْ أَنْ يُكَفِّرَ عَنْكُمْ سَيِّئَاتِكُمْ وَيُدْخِلَكُمْ جَنَّاتٍ تَجْرِي مِنْ تَحْتِهَا الأَنْهَارُ</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7"/>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5</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تبدّل السيئات حسنات</w:t>
      </w:r>
      <w:r>
        <w:rPr>
          <w:rStyle w:val="Soustitres"/>
          <w:rFonts w:cs="Traditional Arabic" w:ascii="Traditional Arabic" w:hAnsi="Traditional Arabic"/>
          <w:b/>
          <w:bCs/>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إذا حَسُنت التوبة بدَّل الله سيئات صاحبها حسنات، 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لاَّ مَنْ تَابَ وَآمَنَ وَعَمِلَ عَمَلاً صَالِحاً فَأُوْلَئِكَ يُبَدِّلُ اللَّهُ سَيِّئَاتِهِمْ حَسَنَاتٍ وَكَانَ اللَّهُ غَفُوراً رَحِيم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8"/>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من أعظم البِشارة</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تائبين، إذا اقترن بتوبتهم إيمان وعمل صالح</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Style w:val="Soustitres"/>
          <w:rFonts w:cs="Traditional Arabic" w:ascii="Traditional Arabic" w:hAnsi="Traditional Arabic"/>
          <w:b/>
          <w:bCs/>
          <w:color w:val="000000"/>
          <w:sz w:val="28"/>
          <w:szCs w:val="28"/>
          <w:lang w:val="en-US" w:eastAsia="en-US" w:bidi="ar-YE"/>
        </w:rPr>
        <w:t>6</w:t>
      </w:r>
      <w:r>
        <w:rPr>
          <w:rStyle w:val="Soustitres"/>
          <w:rFonts w:cs="Traditional Arabic" w:ascii="Traditional Arabic" w:hAnsi="Traditional Arabic"/>
          <w:b/>
          <w:bCs/>
          <w:color w:val="000000"/>
          <w:sz w:val="28"/>
          <w:szCs w:val="28"/>
          <w:rtl w:val="true"/>
          <w:lang w:val="en-US" w:eastAsia="en-US" w:bidi="ar-YE"/>
        </w:rPr>
        <w:t xml:space="preserve">. </w:t>
      </w:r>
      <w:r>
        <w:rPr>
          <w:rStyle w:val="Soustitres"/>
          <w:rFonts w:ascii="Traditional Arabic" w:hAnsi="Traditional Arabic" w:cs="Traditional Arabic"/>
          <w:b/>
          <w:b/>
          <w:bCs/>
          <w:color w:val="000000"/>
          <w:sz w:val="28"/>
          <w:sz w:val="28"/>
          <w:szCs w:val="28"/>
          <w:rtl w:val="true"/>
          <w:lang w:val="en-US" w:eastAsia="en-US" w:bidi="ar-YE"/>
        </w:rPr>
        <w:t>طهارة القلوب</w:t>
      </w:r>
      <w:r>
        <w:rPr>
          <w:rStyle w:val="Soustitres"/>
          <w:rFonts w:cs="Traditional Arabic" w:ascii="Traditional Arabic" w:hAnsi="Traditional Arabic"/>
          <w:b/>
          <w:bCs/>
          <w:color w:val="000000"/>
          <w:sz w:val="28"/>
          <w:szCs w:val="28"/>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استغفار كما ورد في النصوص الشريفة يجلي القلوب، ويطهّرها من كل خبث ونجس، قال رسول الله  صلى الله عليه وا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للقلوب صداء كصداء النحاس، فأجلوها بالاستغفار”</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49"/>
      </w:r>
      <w:r>
        <w:rPr>
          <w:rFonts w:ascii="Traditional Arabic" w:hAnsi="Traditional Arabic" w:cs="Traditional Arabic"/>
          <w:color w:val="000000"/>
          <w:sz w:val="28"/>
          <w:sz w:val="28"/>
          <w:szCs w:val="28"/>
          <w:rtl w:val="true"/>
          <w:lang w:val="en-US" w:eastAsia="en-US" w:bidi="ar-YE"/>
        </w:rPr>
        <w:t>، لقد عبّر رسول الله  صلى الله عليه واله  عن الذنوب بالصدأ، التي لا يمكن جلاؤها إلا بالاستغفار</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مراتب التوبة ودرجاتها</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ذَكَر الشهيد دستغيب أربع مراتب للتوب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ودة من الكفر إلى الإيمان، ومن الشِرك إلى اليقين، وهكذا الرجوع من أيّ عقيدةٍ باطلةٍ إلى الحقّ</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عودة من المعصي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صغيرةً كانت أو كبير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لى الطاعة، ومن المخالفة إلى الامتثال والموافق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ودة من القصور أو التقصير في معرفة الخالق تعالى، أو أداء وظائف العبودية بالنحو المناس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ودة من الغفلة عنه تعالى إلى ذكره، والبُعد عنه إلى التقرّب منه، والعودة من الجفاء معه تعالى إلى الوفاء، وهذه درجة خاصّة يدركها القليلو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أركان التوبة وشرائطها</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 xml:space="preserve">حقيقة التوبة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كما ذكرنا </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هي رجوع العبد إلى الله تعالى، وإقلاعه عن المعاصي، ولا يتحقّق ذلك إلا بمراعاة شروط التوبة والالتزام بأركانها؛ فالتوبة ما لم تقترن بندمٍ حقيقيٍ على الفعل الذي هو حاجب بين العبد وربّه، وتصميمٍ على عدم العودة إليه أصلاً، وسعيٍ لمحو كلّ آثاره الباطنية والخارجية، من خلال إفراغ ذمّته من أيّ حقّ متعلّق فيها، سواء الحقّ الإلهي أو حقّ الناس، فإنّ التوبة تبقى ناقصةً وغير مكتملةٍ، ولا يتوقّع منها أن تؤتي ثمارها الطيبة والمرجوّة، قال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إِلاَ الَّذِينَ تَابُوا وَأَصْلَحُوا وَبَيَّنُوا فَأُولَئِكَ أَتُوبُ عَلَيْهِمْ وَأَنَا التَّوَّابُ الرَّحِيمُ</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جاء في نهج البلاغة أنّ أمير المؤمنين  عليه السلام  قال لقائل قال بحضرته أستغفر الله</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ثكلتك أمّك، أتدري ما الاستغفار؟ إنّ الاستغفار درجة العلّيين، وهو اسم واقع على ستّة معا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أوّ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دم على مض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زم على ترك العود إليه أبد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ثالث</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تؤدّي إلى المخلوقين حقوقهم؛ حتى تلقى الله أملس ليس عليك تَبِع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رابع</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تعمد إلى كلّ فريضةٍ عليك ضيعتها، فتؤدّي حقّه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خام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تعمد إلى اللحم الذي نبت على السحت، فتذيبه بالأحزان، حتى تلصق الجلد بالعظم، وينشأ بينها لحم جديد</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والسادس</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تذيق الجسم ألم الطاعة، كما أذقته حلاوة المعصية، فعند ذلك نق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ستغفر الل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2"/>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ما تقدّم في كلام الإمام علي  عليه السلام، نستنتج أنّ للتوبة ركنين وأربعة شروط</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ركن الأو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ندم على ال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ركن الثاني</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عزم على ترك الذنب وعدم العود إليه، ورد 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إنّ الندم على الشرّ، يدعو إلى ترك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3"/>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أمّا الشروط، فهي على قسمي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شروط القبول</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أدية حقوق المخلوقين بإرجاعها إلى أهل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ن أمير المؤمنين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يّها الناس، إنّ الذنوب ثلاثة</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ذنب مغفور، وذنب غير مغفور، وذنب نرجو لصاحبه، ونخاف ع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ي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أمير المؤمنين  عليه السلام  فبيّنها لنا،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نعم</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مّا الذنب المغفور، فعبد عاقبه الله على ذنبه في الدنيا، فالله أحلم وأكرم من أن يعاقب عبده مرتين</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مّا الذنب الذي لا يُغفر، فمظالم العباد</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بعضهم لبعض، إنّ الله تبارك وتعالى إذا برز لخلقه أقسم قسماً على نفسه،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عزّتي وجلالي، لا يجوزني ظلم ظالم، ولو كفّ بكف، ولو مسحة بكفّ، ولو نطحة ما بين القرناء إلى الحمّاء، فيقتصّ للعباد بعضهم من بعض، حتى لا تبقى لأحدٍ على أحدٍ مظلمة، ثم يبعثهم للحسا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مّا الذنب الثالث، فذنب ستره الله على خلقه، ورزقه التوبة منه، فأصبح خائفاً من ذنبه راجياً لربّه، فنحن له كما هو لنفسه، نرجو له الرحمة، ونخاف عليه العذا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4"/>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تأدية حقوق الخالق سبحانه وتعالى</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جب على التائب تدارك ما فوّته من حقوق الله تعالى، وأن يعود فيتداركها كلّها حسب ما قرّرت الشريعة الإسلامية، فيقضي الصلاة، ويقضي الصوم، ويكفّر عما فاته أيضاً، إلى غير ذلك من الأمور المتعلّقة بحقوق الله تعالى</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شروط الكمال</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إذابة اللحم الذي نبت على الحرام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كأكل الربا</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ذاقة الجسم ألم الطاع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توبة النصوح</w:t>
      </w:r>
      <w:r>
        <w:rPr>
          <w:rStyle w:val="Titres1"/>
          <w:rFonts w:cs="Traditional Arabic" w:ascii="Traditional Arabic" w:hAnsi="Traditional Arabic"/>
          <w:b/>
          <w:bCs/>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قال الله تعالى</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تُوبُوا إِلَى اللهِ تَوْبَةً نَصُوحاً</w:t>
      </w:r>
      <w:r>
        <w:rPr>
          <w:rFonts w:ascii="AXtManal" w:hAnsi="AXtManal" w:cs="Simplified Arabic"/>
          <w:color w:val="000000"/>
          <w:sz w:val="36"/>
          <w:sz w:val="36"/>
          <w:szCs w:val="36"/>
          <w:rtl w:val="true"/>
          <w:lang w:val="en-US" w:eastAsia="en-US" w:bidi="ar-YE"/>
        </w:rPr>
        <w:t>﴾</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5"/>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ي الآية حثّ على التوبة النصوح، والتوبة النصوح أعلى درجات التوبة أو التائبين، بعد الدرجات الأولى للتوبة، من ترك الذنوب مدّة، أو ترك الكبائر فقط</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المعنى</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نصح لغةً، بمعنى الإخلاص، نحو نصحت له الودّ، أي أخلصت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6"/>
      </w:r>
      <w:r>
        <w:rPr>
          <w:rFonts w:ascii="Traditional Arabic" w:hAnsi="Traditional Arabic" w:cs="Traditional Arabic"/>
          <w:color w:val="000000"/>
          <w:sz w:val="28"/>
          <w:sz w:val="28"/>
          <w:szCs w:val="28"/>
          <w:rtl w:val="true"/>
          <w:lang w:val="en-US" w:eastAsia="en-US" w:bidi="ar-YE"/>
        </w:rPr>
        <w:t>، فالتوبة النصوح هي التي تصرف صاحبها عن المعصية، وتخلِّصه من الرجوع إلى الذنب، وذلك بتحري جميع الطرق التربوية التي تصدّه عن المعص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معناها شرع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هي التوبة التي لا يعود فيها التائب إلى الذنب الذي تاب عنه، </w:t>
      </w:r>
      <w:r>
        <w:rPr>
          <w:rFonts w:ascii="Traditional Arabic" w:hAnsi="Traditional Arabic" w:cs="Traditional Arabic"/>
          <w:color w:val="000000"/>
          <w:spacing w:val="6"/>
          <w:sz w:val="28"/>
          <w:sz w:val="28"/>
          <w:szCs w:val="28"/>
          <w:rtl w:val="true"/>
          <w:lang w:val="en-US" w:eastAsia="en-US" w:bidi="ar-YE"/>
        </w:rPr>
        <w:t xml:space="preserve">على ما ورد عن الصادق </w:t>
      </w:r>
      <w:r>
        <w:rPr>
          <w:rFonts w:ascii="Traditional Arabic" w:hAnsi="Traditional Arabic" w:cs="Traditional Arabic"/>
          <w:color w:val="000000"/>
          <w:spacing w:val="4"/>
          <w:sz w:val="28"/>
          <w:sz w:val="28"/>
          <w:szCs w:val="28"/>
          <w:rtl w:val="true"/>
          <w:lang w:val="en-US" w:eastAsia="en-US" w:bidi="ar-YE"/>
        </w:rPr>
        <w:t xml:space="preserve"> عليه السلام،</w:t>
      </w:r>
      <w:r>
        <w:rPr>
          <w:rFonts w:ascii="Traditional Arabic" w:hAnsi="Traditional Arabic" w:cs="Traditional Arabic"/>
          <w:color w:val="000000"/>
          <w:spacing w:val="6"/>
          <w:sz w:val="28"/>
          <w:sz w:val="28"/>
          <w:szCs w:val="28"/>
          <w:rtl w:val="true"/>
          <w:lang w:val="en-US" w:eastAsia="en-US" w:bidi="ar-YE"/>
        </w:rPr>
        <w:t xml:space="preserve"> حيث سَئِل </w:t>
      </w:r>
      <w:r>
        <w:rPr>
          <w:rFonts w:ascii="Traditional Arabic" w:hAnsi="Traditional Arabic" w:cs="Traditional Arabic"/>
          <w:color w:val="000000"/>
          <w:spacing w:val="4"/>
          <w:sz w:val="28"/>
          <w:sz w:val="28"/>
          <w:szCs w:val="28"/>
          <w:rtl w:val="true"/>
          <w:lang w:val="en-US" w:eastAsia="en-US" w:bidi="ar-YE"/>
        </w:rPr>
        <w:t xml:space="preserve"> عليه السلام </w:t>
      </w:r>
      <w:r>
        <w:rPr>
          <w:rFonts w:ascii="Traditional Arabic" w:hAnsi="Traditional Arabic" w:cs="Traditional Arabic"/>
          <w:color w:val="000000"/>
          <w:spacing w:val="6"/>
          <w:sz w:val="28"/>
          <w:sz w:val="28"/>
          <w:szCs w:val="28"/>
          <w:rtl w:val="true"/>
          <w:lang w:val="en-US" w:eastAsia="en-US" w:bidi="ar-YE"/>
        </w:rPr>
        <w:t xml:space="preserve"> عن معنى قول الله تعالى</w:t>
      </w:r>
      <w:r>
        <w:rPr>
          <w:rFonts w:cs="Traditional Arabic" w:ascii="Traditional Arabic" w:hAnsi="Traditional Arabic"/>
          <w:color w:val="000000"/>
          <w:spacing w:val="6"/>
          <w:sz w:val="28"/>
          <w:szCs w:val="28"/>
          <w:rtl w:val="true"/>
          <w:lang w:val="en-US" w:eastAsia="en-US" w:bidi="ar-YE"/>
        </w:rPr>
        <w:t>:</w:t>
      </w:r>
      <w:r>
        <w:br w:type="page"/>
      </w:r>
    </w:p>
    <w:p>
      <w:pPr>
        <w:pStyle w:val="Normal"/>
        <w:widowControl w:val="false"/>
        <w:suppressAutoHyphens w:val="true"/>
        <w:bidi w:val="1"/>
        <w:spacing w:lineRule="atLeast" w:line="480"/>
        <w:ind w:left="0" w:right="0" w:firstLine="283"/>
        <w:jc w:val="both"/>
        <w:textAlignment w:val="center"/>
        <w:rPr/>
      </w:pP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تُوبُوا إِلَى اللهِ تَوْبَةً نَصُوحاً</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يتوب  العبد من الذنب، ثم لا يعود فيه”</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7"/>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إذا رجعنا إلى روايات أهل البيت  عليهم السلام  نجد التوبة النصوح قد فُسّرت بثلاثة تفاسير</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توب العبد من الذنب، ولا يعود إليه أصلاً، عن أبي بصير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قلت لأبي عبد الله  عليه السلام</w:t>
      </w:r>
      <w:r>
        <w:rPr>
          <w:rFonts w:cs="Traditional Arabic" w:ascii="Traditional Arabic" w:hAnsi="Traditional Arabic"/>
          <w:color w:val="000000"/>
          <w:sz w:val="28"/>
          <w:szCs w:val="28"/>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تُوبُوا إِلَى اللهِ تَوْبَةً نَصُوحاً</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قال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هو الذنب الذي لا يعود فيه أبداً”</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8"/>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يكون باطن التائب كظاهره، عن الإمام الصادق  عليه السلام</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التوبة النصوح أن يكون باطن الرجل كظاهره وأفضل”</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59"/>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النصوح ما كانت خالصةً لوجه الله سبحانه، من قولهم</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عسلٌ نصوح، إذا كان خالصاً من الشمع، بأن يندم على الذنوب لقبحها، وكونها خلاف رضا الله تعالى، لا لخوف النار مثل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من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أنّ المراد توبة تنصح الناس، أي تدعوهم إلى أن يأتوا بمثلها؛ لظهور آثارها الجميلة في صاحبها، أو ينصح صاحبها فيقلع عن الذنوب، ثمّ لا يعود إليها أبد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فالتوبة النصوح إذن، هي إنابة صادقة تنصح القلب، وتخلِّصه من رواسب المعاصي، وتظلّ تنصح صاحبها؛ لئلا يعود إلى الذنب مرة أخرى، ويواظب على الطاعات، ويجتنب المحرمات مراقباً نفسه في كل الحالات</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رُوِي عن رسول الله  صلى الله عليه واله  أنّه خطب يوماً بالمسلمين، ف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أيها الناس، توبوا إلى الله توبةً نصوحاً قبل أن تموتوا، بادروا بالأعمال الصالحة قبل أن تشغلوا</w:t>
      </w:r>
      <w:r>
        <w:rPr>
          <w:rFonts w:cs="Traditional Arabic" w:ascii="Traditional Arabic" w:hAnsi="Traditional Arabic"/>
          <w:color w:val="000000"/>
          <w:sz w:val="28"/>
          <w:szCs w:val="28"/>
          <w:rtl w:val="true"/>
          <w:lang w:val="en-US" w:eastAsia="en-US" w:bidi="ar-YE"/>
        </w:rPr>
        <w:t>...”</w:t>
      </w:r>
      <w:r>
        <w:rPr>
          <w:rStyle w:val="FootnoteAnchor"/>
          <w:rFonts w:cs="Traditional Arabic" w:ascii="Traditional Arabic" w:hAnsi="Traditional Arabic"/>
          <w:color w:val="000000"/>
          <w:sz w:val="28"/>
          <w:szCs w:val="28"/>
          <w:vertAlign w:val="superscript"/>
          <w:rtl w:val="true"/>
          <w:lang w:val="en-US" w:eastAsia="en-US" w:bidi="ar-YE"/>
        </w:rPr>
        <w:footnoteReference w:id="660"/>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عن أبي بصير قال</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قلت لأبي عبد الله  عليه السلام</w:t>
      </w:r>
      <w:r>
        <w:rPr>
          <w:rFonts w:cs="Traditional Arabic" w:ascii="Traditional Arabic" w:hAnsi="Traditional Arabic"/>
          <w:color w:val="000000"/>
          <w:sz w:val="28"/>
          <w:szCs w:val="28"/>
          <w:rtl w:val="true"/>
          <w:lang w:val="en-US" w:eastAsia="en-US" w:bidi="ar-YE"/>
        </w:rPr>
        <w:t>:</w:t>
      </w:r>
      <w:r>
        <w:rPr>
          <w:rFonts w:cs="Simplified Arabic" w:ascii="AXtManal" w:hAnsi="AXtManal"/>
          <w:color w:val="000000"/>
          <w:sz w:val="36"/>
          <w:szCs w:val="36"/>
          <w:rtl w:val="true"/>
          <w:lang w:val="en-US" w:eastAsia="en-US" w:bidi="ar-YE"/>
        </w:rPr>
        <w:t xml:space="preserve">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يَا أَيُّهَا الَّذِينَ آمَنُوا تُوبُوا إِلَى اللهِ تَوْبَةً نَصُوحاً</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 xml:space="preserve"> 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هو الذنب </w:t>
      </w:r>
      <w:r>
        <w:rPr>
          <w:rFonts w:cs="Traditional Arabic" w:ascii="Traditional Arabic" w:hAnsi="Traditional Arabic"/>
          <w:color w:val="000000"/>
          <w:sz w:val="28"/>
          <w:szCs w:val="28"/>
          <w:rtl w:val="true"/>
          <w:lang w:val="en-US" w:eastAsia="en-US" w:bidi="ar-YE"/>
        </w:rPr>
        <w:t>(</w:t>
      </w:r>
      <w:r>
        <w:rPr>
          <w:rFonts w:ascii="Traditional Arabic" w:hAnsi="Traditional Arabic" w:cs="Traditional Arabic"/>
          <w:color w:val="000000"/>
          <w:sz w:val="28"/>
          <w:sz w:val="28"/>
          <w:szCs w:val="28"/>
          <w:rtl w:val="true"/>
          <w:lang w:val="en-US" w:eastAsia="en-US" w:bidi="ar-YE"/>
        </w:rPr>
        <w:t>أي التوبة من الذنوب</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الذي </w:t>
      </w:r>
      <w:r>
        <w:br w:type="page"/>
      </w:r>
    </w:p>
    <w:p>
      <w:pPr>
        <w:pStyle w:val="Normal"/>
        <w:widowControl w:val="false"/>
        <w:suppressAutoHyphens w:val="true"/>
        <w:bidi w:val="1"/>
        <w:spacing w:lineRule="atLeast" w:line="480"/>
        <w:ind w:left="0" w:right="0" w:firstLine="283"/>
        <w:jc w:val="both"/>
        <w:textAlignment w:val="center"/>
        <w:rPr/>
      </w:pPr>
      <w:r>
        <w:rPr>
          <w:rFonts w:ascii="Traditional Arabic" w:hAnsi="Traditional Arabic" w:cs="Traditional Arabic"/>
          <w:color w:val="000000"/>
          <w:sz w:val="28"/>
          <w:sz w:val="28"/>
          <w:szCs w:val="28"/>
          <w:rtl w:val="true"/>
          <w:lang w:val="en-US" w:eastAsia="en-US" w:bidi="ar-YE"/>
        </w:rPr>
        <w:t>لا يعود فيه أبداً، قلت وأيّنا لم يعد؟ فقال</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يا أبا محمد، إن الله يحبُّ من عباده المفتتن التوّاب”</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61"/>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ولهذا، فإنّ التوبة النصوح منهج تربوي متكامل، يبدأ بالتخطيط للتوبة إلى إعلانها، إلى تطبيق الخطط العملية للتوبة، وصولاً إلى المراقبة الذاتية، فالمحاسبة اليومية</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مفاهيم الرئيسة</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1</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حكمة من تشريع التوبة والاستغفار، فتح باب الرجوع إلى الله أمام العصاة المقرّين بخطئهم، وهو من أعظم أبواب الرحمة الإلهية والتجلي العملي لاسم الرحمن</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2</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مغفرة هي التغطية على الذنوب والعفو عنها، والغفور من أسماء الله الحسنى، أمّا التوبة، فتعني الإنابة والرجوع الاختياري عن المعصية إلى الطاعة والعبودية لله</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3</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التوبة من الذنب من الواجبات الإلهية، وإذا ارتكب إنسان ما حراماً أو ترك واجباً وجب عليه التوبة فوراً، ومع عدم ظهورها منه وجب أمره بها</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4</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توبة والاستغفار آثار إيجابية عظيمة، فهي تجلب الخير والرحمة الإلهية، وتدفع العذاب والنقمة، وتطرد الشيطان وأعوانه، وتبدّل السيئات حسنات، وتطهّر القلو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lang w:val="en-US" w:eastAsia="en-US" w:bidi="ar-YE"/>
        </w:rPr>
        <w:t>5</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للتوبة أركان وشروط تجب مراعاتها والالتزام بها حتى تصبح توبة العبد مقبولة، وأفضل أنواع التوبة هي التوبة النصوح، وهي التي لا يعود العبد بعدها إلى الذنب</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للمطالعة</w:t>
      </w:r>
    </w:p>
    <w:p>
      <w:pPr>
        <w:pStyle w:val="Normal"/>
        <w:widowControl w:val="false"/>
        <w:suppressAutoHyphens w:val="true"/>
        <w:bidi w:val="1"/>
        <w:spacing w:lineRule="atLeast" w:line="480"/>
        <w:ind w:left="0" w:right="0" w:firstLine="283"/>
        <w:jc w:val="both"/>
        <w:textAlignment w:val="center"/>
        <w:rPr>
          <w:lang w:bidi="ar-YE"/>
        </w:rPr>
      </w:pPr>
      <w:r>
        <w:rPr>
          <w:rStyle w:val="Titres1"/>
          <w:rFonts w:ascii="Traditional Arabic" w:hAnsi="Traditional Arabic" w:cs="Traditional Arabic"/>
          <w:b/>
          <w:b/>
          <w:bCs/>
          <w:color w:val="000000"/>
          <w:sz w:val="28"/>
          <w:sz w:val="28"/>
          <w:szCs w:val="28"/>
          <w:rtl w:val="true"/>
          <w:lang w:val="en-US" w:eastAsia="en-US" w:bidi="ar-YE"/>
        </w:rPr>
        <w:t>الإنسان بفطرته يحب الكمال</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لا يخفى على كل ذي وجدان أن الإنسان، بحسب فطرته الأصيلة وجبلّته الذاتية، يعشق الكمال التام المطلق، ويتوجّه قلبه شطر الجميل على الإطلاق والكامل من جميع الوجو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هذا من فطرة الله التي فطر الناس عليها وبهذا الحب للكمال، تتوفّر إرادة المُلك والملكوت، وتتحقّق أسباب وصول عشّاق الجمال المطلق إلى معشوقهم</w:t>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lang w:bidi="ar-YE"/>
        </w:rPr>
      </w:pPr>
      <w:r>
        <w:rPr>
          <w:rFonts w:ascii="Traditional Arabic" w:hAnsi="Traditional Arabic" w:cs="Traditional Arabic"/>
          <w:color w:val="000000"/>
          <w:sz w:val="28"/>
          <w:sz w:val="28"/>
          <w:szCs w:val="28"/>
          <w:rtl w:val="true"/>
          <w:lang w:val="en-US" w:eastAsia="en-US" w:bidi="ar-YE"/>
        </w:rPr>
        <w:t>غير أن كل امرئ يرى الكمال في شيء ما، حسب حاله ومقامه، فيتوجّه قلبه إلي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 xml:space="preserve">فأهل الآخرة يرون الكمال في مقامات الآخرة ودرجاتها، فقلوبهم متوجّهة </w:t>
      </w:r>
      <w:r>
        <w:rPr>
          <w:rFonts w:ascii="Traditional Arabic" w:hAnsi="Traditional Arabic" w:cs="Traditional Arabic"/>
          <w:color w:val="000000"/>
          <w:spacing w:val="3"/>
          <w:sz w:val="28"/>
          <w:sz w:val="28"/>
          <w:szCs w:val="28"/>
          <w:rtl w:val="true"/>
          <w:lang w:val="en-US" w:eastAsia="en-US" w:bidi="ar-YE"/>
        </w:rPr>
        <w:t>إليها</w:t>
      </w:r>
      <w:r>
        <w:rPr>
          <w:rFonts w:cs="Traditional Arabic" w:ascii="Traditional Arabic" w:hAnsi="Traditional Arabic"/>
          <w:color w:val="000000"/>
          <w:spacing w:val="3"/>
          <w:sz w:val="28"/>
          <w:szCs w:val="28"/>
          <w:rtl w:val="true"/>
          <w:lang w:val="en-US" w:eastAsia="en-US" w:bidi="ar-YE"/>
        </w:rPr>
        <w:t xml:space="preserve">. </w:t>
      </w:r>
      <w:r>
        <w:rPr>
          <w:rFonts w:ascii="Traditional Arabic" w:hAnsi="Traditional Arabic" w:cs="Traditional Arabic"/>
          <w:color w:val="000000"/>
          <w:spacing w:val="3"/>
          <w:sz w:val="28"/>
          <w:sz w:val="28"/>
          <w:szCs w:val="28"/>
          <w:rtl w:val="true"/>
          <w:lang w:val="en-US" w:eastAsia="en-US" w:bidi="ar-YE"/>
        </w:rPr>
        <w:t xml:space="preserve">وأهل اللّه يرون الكمال في جمال الحق، والجمال في كماله سبحانه يقولون </w:t>
      </w:r>
      <w:r>
        <w:rPr>
          <w:rFonts w:ascii="AXtManal" w:hAnsi="AXtManal" w:cs="Simplified Arabic"/>
          <w:color w:val="000000"/>
          <w:sz w:val="36"/>
          <w:sz w:val="36"/>
          <w:szCs w:val="36"/>
          <w:rtl w:val="true"/>
          <w:lang w:val="en-US" w:eastAsia="en-US" w:bidi="ar-YE"/>
        </w:rPr>
        <w:t>﴿</w:t>
      </w:r>
      <w:r>
        <w:rPr>
          <w:rFonts w:ascii="Traditional Arabic" w:hAnsi="Traditional Arabic" w:cs="Traditional Arabic"/>
          <w:color w:val="000000"/>
          <w:sz w:val="28"/>
          <w:sz w:val="28"/>
          <w:szCs w:val="28"/>
          <w:rtl w:val="true"/>
          <w:lang w:val="en-US" w:eastAsia="en-US" w:bidi="ar-YE"/>
        </w:rPr>
        <w:t>إِنِّي وَجَّهْتُ وَجْهِي لِلَّذِي فَطَرَ السَّمَاوَاتِ وَالأَرْضَ</w:t>
      </w:r>
      <w:r>
        <w:rPr>
          <w:rFonts w:ascii="AXtManal" w:hAnsi="AXtManal" w:cs="Simplified Arabic"/>
          <w:color w:val="000000"/>
          <w:sz w:val="36"/>
          <w:sz w:val="36"/>
          <w:szCs w:val="36"/>
          <w:rtl w:val="true"/>
          <w:lang w:val="en-US" w:eastAsia="en-US" w:bidi="ar-YE"/>
        </w:rPr>
        <w:t>﴾</w:t>
      </w:r>
      <w:r>
        <w:rPr>
          <w:rFonts w:cs="Traditional Arabic" w:ascii="Traditional Arabic" w:hAnsi="Traditional Arabic"/>
          <w:color w:val="000000"/>
          <w:sz w:val="28"/>
          <w:szCs w:val="28"/>
          <w:vertAlign w:val="superscript"/>
          <w:rtl w:val="true"/>
          <w:lang w:val="en-US" w:eastAsia="en-US" w:bidi="ar-YE"/>
        </w:rPr>
        <w:t>.</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يقولون</w:t>
      </w:r>
      <w:r>
        <w:rPr>
          <w:rFonts w:cs="Traditional Arabic" w:ascii="Traditional Arabic" w:hAnsi="Traditional Arabic"/>
          <w:color w:val="000000"/>
          <w:sz w:val="28"/>
          <w:szCs w:val="28"/>
          <w:rtl w:val="true"/>
          <w:lang w:val="en-US" w:eastAsia="en-US" w:bidi="ar-YE"/>
        </w:rPr>
        <w:t>: “</w:t>
      </w:r>
      <w:r>
        <w:rPr>
          <w:rFonts w:ascii="Traditional Arabic" w:hAnsi="Traditional Arabic" w:cs="Traditional Arabic"/>
          <w:color w:val="000000"/>
          <w:sz w:val="28"/>
          <w:sz w:val="28"/>
          <w:szCs w:val="28"/>
          <w:rtl w:val="true"/>
          <w:lang w:val="en-US" w:eastAsia="en-US" w:bidi="ar-YE"/>
        </w:rPr>
        <w:t>لي مَعَ اللَّهِ حال”  وفيهم حب وصاله وعشق جماله</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أهل الدنيا عندما رأوا أن الكمال في لذائذها، وتبيّن لأعينهم جمالها، اتجهوا فطرياً نحو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لكن على الرغم من كل ذلك، فإنه لمّا كانَ التوجه الفطري والعشق الذاتي قد تعلقا بالكمال المطلق، كان ما عدا ذلك من التعلّقات عرضياً ومن باب الخطأ في التطبيق</w:t>
      </w:r>
      <w:r>
        <w:rPr>
          <w:rFonts w:cs="Traditional Arabic" w:ascii="Traditional Arabic" w:hAnsi="Traditional Arabic"/>
          <w:color w:val="000000"/>
          <w:sz w:val="28"/>
          <w:szCs w:val="28"/>
          <w:rtl w:val="true"/>
          <w:lang w:val="en-US" w:eastAsia="en-US" w:bidi="ar-YE"/>
        </w:rPr>
        <w:t>.</w:t>
      </w:r>
    </w:p>
    <w:p>
      <w:pPr>
        <w:pStyle w:val="Normal"/>
        <w:widowControl w:val="false"/>
        <w:suppressAutoHyphens w:val="true"/>
        <w:bidi w:val="1"/>
        <w:spacing w:lineRule="atLeast" w:line="480"/>
        <w:ind w:left="0" w:right="0" w:firstLine="283"/>
        <w:jc w:val="both"/>
        <w:textAlignment w:val="center"/>
        <w:rPr>
          <w:lang w:bidi="ar-YE"/>
        </w:rPr>
      </w:pP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إنسان مهما كثر مُلكه وملكوته، ومهما نال من الكمالات النفسية أو الكنوز الدنيوية أو الجاه والسلطان، ازداد اشتياقه شدّه، ونار عشقه التهاب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فصاحب الشهوة، كلّما ازدادت أمامه المشتهيات، ازداد تعلّق قلبه بمشتهيات أخرى ليست في متناول يده، واشتدّت نار شوقه إلي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وكذلك النفس التي تطلب الرئاسة، فهي عندما تبسط لواء قدرتها على قطر من الأقطار، تتوجّه بنظرة طامعة إلى آخر، بل لو أنها سيطرت على الكرة الأرضية برمتها، لرغبت في التحليق نحو الكرات الأخرى للاستيلاء عليها</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لاّ أن هذه النفس المسكينة لا تدري بأن الفطرة إنّما تتطلع إلى شيءٍ آخر</w:t>
      </w:r>
      <w:r>
        <w:rPr>
          <w:rFonts w:cs="Traditional Arabic" w:ascii="Traditional Arabic" w:hAnsi="Traditional Arabic"/>
          <w:color w:val="000000"/>
          <w:sz w:val="28"/>
          <w:szCs w:val="28"/>
          <w:rtl w:val="true"/>
          <w:lang w:val="en-US" w:eastAsia="en-US" w:bidi="ar-YE"/>
        </w:rPr>
        <w:t xml:space="preserve">. </w:t>
      </w:r>
      <w:r>
        <w:rPr>
          <w:rFonts w:ascii="Traditional Arabic" w:hAnsi="Traditional Arabic" w:cs="Traditional Arabic"/>
          <w:color w:val="000000"/>
          <w:sz w:val="28"/>
          <w:sz w:val="28"/>
          <w:szCs w:val="28"/>
          <w:rtl w:val="true"/>
          <w:lang w:val="en-US" w:eastAsia="en-US" w:bidi="ar-YE"/>
        </w:rPr>
        <w:t>إن العشق الفطري الجبلّي يتجه إلى المحبوب المطلق، إن جميع الحركات الجوهرية والطبيعية والإرادية، وجميع التوجّهات القلبية والميول النفسية تتوجّه نحو جمال الجميل الأعلى على الإِطلاق، ولكنهم لا يعلمون، فينحرفون بهذا الحب والعشق والاشتياق ـ التي هي براق المعراج وأجنحة الوصول إلى وجهة هي خلاف وجهتها، فيحرّروها ويقيدوها بلا فائدة</w:t>
      </w:r>
      <w:r>
        <w:rPr>
          <w:rStyle w:val="FootnoteAnchor"/>
          <w:rFonts w:ascii="Traditional Arabic" w:hAnsi="Traditional Arabic" w:cs="Traditional Arabic"/>
          <w:color w:val="000000"/>
          <w:sz w:val="28"/>
          <w:sz w:val="28"/>
          <w:szCs w:val="28"/>
          <w:vertAlign w:val="superscript"/>
          <w:rtl w:val="true"/>
          <w:lang w:val="en-US" w:eastAsia="en-US" w:bidi="ar-YE"/>
        </w:rPr>
        <w:footnoteReference w:id="662"/>
      </w:r>
      <w:r>
        <w:rPr>
          <w:rFonts w:cs="Traditional Arabic" w:ascii="Traditional Arabic" w:hAnsi="Traditional Arabic"/>
          <w:color w:val="000000"/>
          <w:sz w:val="28"/>
          <w:szCs w:val="28"/>
          <w:rtl w:val="true"/>
          <w:lang w:val="en-US" w:eastAsia="en-US" w:bidi="ar-YE"/>
        </w:rPr>
        <w:t xml:space="preserve">. </w:t>
      </w:r>
    </w:p>
    <w:p>
      <w:pPr>
        <w:pStyle w:val="Normal"/>
        <w:widowControl w:val="false"/>
        <w:suppressAutoHyphens w:val="true"/>
        <w:bidi w:val="1"/>
        <w:spacing w:lineRule="atLeast" w:line="480"/>
        <w:ind w:left="0" w:right="0" w:firstLine="283"/>
        <w:jc w:val="both"/>
        <w:textAlignment w:val="center"/>
        <w:rPr/>
      </w:pPr>
      <w:r>
        <w:rPr>
          <w:rtl w:val="true"/>
        </w:rPr>
      </w:r>
      <w:r>
        <w:br w:type="page"/>
      </w:r>
    </w:p>
    <w:p>
      <w:pPr>
        <w:pStyle w:val="BasicParagraph"/>
        <w:spacing w:lineRule="auto" w:line="288"/>
        <w:ind w:left="0" w:right="0" w:hanging="0"/>
        <w:jc w:val="center"/>
        <w:rPr/>
      </w:pPr>
      <w:r>
        <w:rPr>
          <w:rFonts w:ascii="Traditional Arabic" w:hAnsi="Traditional Arabic" w:cs="Traditional Arabic"/>
          <w:b/>
          <w:b/>
          <w:bCs/>
          <w:sz w:val="28"/>
          <w:sz w:val="28"/>
          <w:szCs w:val="28"/>
          <w:rtl w:val="true"/>
        </w:rPr>
        <w:t>فهرس المحتويات</w:t>
      </w:r>
    </w:p>
    <w:p>
      <w:pPr>
        <w:pStyle w:val="BasicParagraph"/>
        <w:spacing w:lineRule="auto" w:line="288"/>
        <w:ind w:left="0" w:right="0" w:hanging="0"/>
        <w:jc w:val="center"/>
        <w:rPr/>
      </w:pPr>
      <w:r>
        <w:rPr>
          <w:rtl w:val="true"/>
        </w:rPr>
      </w:r>
      <w:r>
        <w:br w:type="page"/>
      </w:r>
    </w:p>
    <w:p>
      <w:pPr>
        <w:pStyle w:val="Titres"/>
        <w:tabs>
          <w:tab w:val="clear" w:pos="720"/>
          <w:tab w:val="left" w:pos="5860" w:leader="dot"/>
        </w:tabs>
        <w:bidi w:val="0"/>
        <w:spacing w:lineRule="atLeast" w:line="480"/>
        <w:ind w:left="397" w:right="0" w:hanging="0"/>
        <w:rPr/>
      </w:pPr>
      <w:r>
        <w:rPr>
          <w:rStyle w:val="Titresdeslessons"/>
          <w:rFonts w:ascii="Traditional Arabic" w:hAnsi="Traditional Arabic" w:cs="Traditional Arabic"/>
          <w:b/>
          <w:sz w:val="28"/>
          <w:sz w:val="28"/>
          <w:rtl w:val="true"/>
          <w:lang w:val="en-US" w:eastAsia="en-US" w:bidi="ar-YE"/>
        </w:rPr>
        <w:t>مقدمة</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4</w:t>
      </w:r>
    </w:p>
    <w:p>
      <w:pPr>
        <w:pStyle w:val="Titres"/>
        <w:tabs>
          <w:tab w:val="clear" w:pos="720"/>
          <w:tab w:val="left" w:pos="5860" w:leader="dot"/>
        </w:tab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محور الأول</w:t>
      </w:r>
      <w:r>
        <w:rPr>
          <w:rStyle w:val="Numberoflessons"/>
          <w:rFonts w:cs="Traditional Arabic" w:ascii="Traditional Arabic" w:hAnsi="Traditional Arabic"/>
          <w:b/>
          <w:sz w:val="28"/>
          <w:szCs w:val="28"/>
          <w:rtl w:val="true"/>
          <w:lang w:val="en-US" w:eastAsia="en-US" w:bidi="ar-YE"/>
        </w:rPr>
        <w:t xml:space="preserve">: </w:t>
      </w:r>
      <w:r>
        <w:rPr>
          <w:rStyle w:val="Titresdeslessons"/>
          <w:rFonts w:ascii="Traditional Arabic" w:hAnsi="Traditional Arabic" w:cs="Traditional Arabic"/>
          <w:b/>
          <w:sz w:val="28"/>
          <w:sz w:val="28"/>
          <w:rtl w:val="true"/>
          <w:lang w:val="en-US" w:eastAsia="en-US" w:bidi="ar-YE"/>
        </w:rPr>
        <w:t>الذنوب حقيقتها وأنواعها</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9</w:t>
      </w:r>
    </w:p>
    <w:p>
      <w:pPr>
        <w:pStyle w:val="Titres"/>
        <w:tabs>
          <w:tab w:val="clear" w:pos="720"/>
          <w:tab w:val="left" w:pos="5860" w:leader="dot"/>
        </w:tabs>
        <w:bidi w:val="0"/>
        <w:spacing w:lineRule="atLeast" w:line="480"/>
        <w:ind w:left="397" w:right="0" w:hanging="0"/>
        <w:rPr/>
      </w:pPr>
      <w:r>
        <w:rPr>
          <w:rStyle w:val="Numberoflessons"/>
          <w:rFonts w:ascii="Traditional Arabic" w:hAnsi="Traditional Arabic" w:cs="Traditional Arabic"/>
          <w:b/>
          <w:sz w:val="28"/>
          <w:sz w:val="28"/>
          <w:szCs w:val="28"/>
          <w:rtl w:val="true"/>
          <w:lang w:val="en-US" w:eastAsia="en-US" w:bidi="ar-YE"/>
        </w:rPr>
        <w:t>الدرس الأول</w:t>
      </w:r>
      <w:r>
        <w:rPr>
          <w:rStyle w:val="Numberoflessons"/>
          <w:rFonts w:cs="Traditional Arabic" w:ascii="Traditional Arabic" w:hAnsi="Traditional Arabic"/>
          <w:b/>
          <w:sz w:val="28"/>
          <w:szCs w:val="28"/>
          <w:rtl w:val="true"/>
          <w:lang w:val="en-US" w:eastAsia="en-US" w:bidi="ar-YE"/>
        </w:rPr>
        <w:t xml:space="preserve">: </w:t>
      </w:r>
      <w:r>
        <w:rPr>
          <w:rStyle w:val="Titresdeslessons"/>
          <w:rFonts w:ascii="Traditional Arabic" w:hAnsi="Traditional Arabic" w:cs="Traditional Arabic"/>
          <w:b/>
          <w:sz w:val="28"/>
          <w:sz w:val="28"/>
          <w:rtl w:val="true"/>
          <w:lang w:val="en-US" w:eastAsia="en-US" w:bidi="ar-YE"/>
        </w:rPr>
        <w:t>ماهية الذَّنب وأنواعه</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11</w:t>
      </w:r>
    </w:p>
    <w:p>
      <w:pPr>
        <w:pStyle w:val="Titres"/>
        <w:tabs>
          <w:tab w:val="clear" w:pos="720"/>
          <w:tab w:val="left" w:pos="5860" w:leader="dot"/>
        </w:tabs>
        <w:bidi w:val="0"/>
        <w:spacing w:lineRule="atLeast" w:line="480"/>
        <w:ind w:left="397" w:right="0" w:hanging="0"/>
        <w:rPr/>
      </w:pPr>
      <w:r>
        <w:rPr>
          <w:rStyle w:val="Numberoflessons"/>
          <w:rFonts w:ascii="Traditional Arabic" w:hAnsi="Traditional Arabic" w:cs="Traditional Arabic"/>
          <w:b/>
          <w:sz w:val="28"/>
          <w:sz w:val="28"/>
          <w:szCs w:val="28"/>
          <w:rtl w:val="true"/>
          <w:lang w:val="en-US" w:eastAsia="en-US" w:bidi="ar-YE"/>
        </w:rPr>
        <w:t>الدَّرس الثَّاني</w:t>
      </w:r>
      <w:r>
        <w:rPr>
          <w:rStyle w:val="Numberoflessons"/>
          <w:rFonts w:cs="Traditional Arabic" w:ascii="Traditional Arabic" w:hAnsi="Traditional Arabic"/>
          <w:b/>
          <w:sz w:val="28"/>
          <w:szCs w:val="28"/>
          <w:rtl w:val="true"/>
          <w:lang w:val="en-US" w:eastAsia="en-US" w:bidi="ar-YE"/>
        </w:rPr>
        <w:t xml:space="preserve">: </w:t>
      </w:r>
      <w:r>
        <w:rPr>
          <w:rStyle w:val="Titresdeslessons"/>
          <w:rFonts w:ascii="Traditional Arabic" w:hAnsi="Traditional Arabic" w:cs="Traditional Arabic"/>
          <w:b/>
          <w:sz w:val="28"/>
          <w:sz w:val="28"/>
          <w:rtl w:val="true"/>
          <w:lang w:val="en-US" w:eastAsia="en-US" w:bidi="ar-YE"/>
        </w:rPr>
        <w:t>كبائر ا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25</w:t>
      </w:r>
    </w:p>
    <w:p>
      <w:pPr>
        <w:pStyle w:val="Titres"/>
        <w:tabs>
          <w:tab w:val="clear" w:pos="720"/>
          <w:tab w:val="left" w:pos="5860" w:leader="dot"/>
        </w:tabs>
        <w:bidi w:val="0"/>
        <w:spacing w:lineRule="atLeast" w:line="480"/>
        <w:ind w:left="397" w:right="0" w:hanging="0"/>
        <w:rPr/>
      </w:pPr>
      <w:r>
        <w:rPr>
          <w:rStyle w:val="Numberoflessons"/>
          <w:rFonts w:ascii="Traditional Arabic" w:hAnsi="Traditional Arabic" w:cs="Traditional Arabic"/>
          <w:b/>
          <w:sz w:val="28"/>
          <w:sz w:val="28"/>
          <w:szCs w:val="28"/>
          <w:rtl w:val="true"/>
          <w:lang w:val="en-US" w:eastAsia="en-US" w:bidi="ar-YE"/>
        </w:rPr>
        <w:t>الدَّرس الثالث</w:t>
      </w:r>
      <w:r>
        <w:rPr>
          <w:rStyle w:val="Numberoflessons"/>
          <w:rFonts w:cs="Traditional Arabic" w:ascii="Traditional Arabic" w:hAnsi="Traditional Arabic"/>
          <w:b/>
          <w:sz w:val="28"/>
          <w:szCs w:val="28"/>
          <w:rtl w:val="true"/>
          <w:lang w:val="en-US" w:eastAsia="en-US" w:bidi="ar-YE"/>
        </w:rPr>
        <w:t xml:space="preserve">: </w:t>
      </w:r>
      <w:r>
        <w:rPr>
          <w:rStyle w:val="Titresdeslessons"/>
          <w:rFonts w:ascii="Traditional Arabic" w:hAnsi="Traditional Arabic" w:cs="Traditional Arabic"/>
          <w:b/>
          <w:sz w:val="28"/>
          <w:sz w:val="28"/>
          <w:rtl w:val="true"/>
          <w:lang w:val="en-US" w:eastAsia="en-US" w:bidi="ar-YE"/>
        </w:rPr>
        <w:t>صغائر ا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37</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رابع</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الأسباب والمناشئ الداخلية ل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49</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خامس</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الأسباب والمناشئ الخارجية ل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63</w:t>
      </w:r>
    </w:p>
    <w:p>
      <w:pPr>
        <w:pStyle w:val="Titres"/>
        <w:tabs>
          <w:tab w:val="clear" w:pos="720"/>
          <w:tab w:val="left" w:pos="5860" w:leader="dot"/>
        </w:tabs>
        <w:bidi w:val="0"/>
        <w:spacing w:lineRule="atLeast" w:line="480"/>
        <w:ind w:left="0" w:right="0" w:hanging="0"/>
        <w:rPr>
          <w:rFonts w:ascii="Traditional Arabic" w:hAnsi="Traditional Arabic" w:cs="Traditional Arabic"/>
        </w:rPr>
      </w:pPr>
      <w:r>
        <w:rPr>
          <w:rFonts w:cs="Traditional Arabic" w:ascii="Traditional Arabic" w:hAnsi="Traditional Arabic"/>
        </w:rPr>
      </w:r>
    </w:p>
    <w:p>
      <w:pPr>
        <w:pStyle w:val="Titres"/>
        <w:tabs>
          <w:tab w:val="clear" w:pos="720"/>
          <w:tab w:val="left" w:pos="5860" w:leader="dot"/>
        </w:tabs>
        <w:bidi w:val="0"/>
        <w:spacing w:lineRule="atLeast" w:line="480"/>
        <w:ind w:left="0" w:right="0" w:hanging="0"/>
        <w:rPr/>
      </w:pPr>
      <w:r>
        <w:rPr>
          <w:rFonts w:ascii="Traditional Arabic" w:hAnsi="Traditional Arabic" w:cs="Traditional Arabic"/>
          <w:rtl w:val="true"/>
        </w:rPr>
        <w:t>المحور الثاني</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آثار ا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77</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سَّادس</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آثار الذّنوب في الدُّنيا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79</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سَّابع</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آثار الذّنوب في الدُّنيا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93</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ثامن</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الآثار البرزخية ل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109</w:t>
      </w:r>
    </w:p>
    <w:p>
      <w:pPr>
        <w:pStyle w:val="Titres"/>
        <w:tabs>
          <w:tab w:val="clear" w:pos="720"/>
          <w:tab w:val="left" w:pos="5860" w:leader="dot"/>
        </w:tabs>
        <w:bidi w:val="0"/>
        <w:spacing w:lineRule="atLeast" w:line="480"/>
        <w:ind w:left="397" w:right="0" w:hanging="0"/>
        <w:rPr/>
      </w:pPr>
      <w:r>
        <w:rPr>
          <w:rStyle w:val="Numberoflessons"/>
          <w:rFonts w:ascii="Traditional Arabic" w:hAnsi="Traditional Arabic" w:cs="Traditional Arabic"/>
          <w:b/>
          <w:sz w:val="28"/>
          <w:sz w:val="28"/>
          <w:szCs w:val="28"/>
          <w:rtl w:val="true"/>
          <w:lang w:val="en-US" w:eastAsia="en-US" w:bidi="ar-YE"/>
        </w:rPr>
        <w:t>الدَّرس التاسع</w:t>
      </w:r>
      <w:r>
        <w:rPr>
          <w:rStyle w:val="Numberoflessons"/>
          <w:rFonts w:cs="Traditional Arabic" w:ascii="Traditional Arabic" w:hAnsi="Traditional Arabic"/>
          <w:b/>
          <w:sz w:val="28"/>
          <w:szCs w:val="28"/>
          <w:rtl w:val="true"/>
          <w:lang w:val="en-US" w:eastAsia="en-US" w:bidi="ar-YE"/>
        </w:rPr>
        <w:t xml:space="preserve">: </w:t>
      </w:r>
      <w:r>
        <w:rPr>
          <w:rStyle w:val="Titresdeslessons"/>
          <w:rFonts w:ascii="Traditional Arabic" w:hAnsi="Traditional Arabic" w:cs="Traditional Arabic"/>
          <w:b/>
          <w:sz w:val="28"/>
          <w:sz w:val="28"/>
          <w:rtl w:val="true"/>
          <w:lang w:val="en-US" w:eastAsia="en-US" w:bidi="ar-YE"/>
        </w:rPr>
        <w:t>الآثار الأخروية للذنوب</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127</w:t>
      </w:r>
    </w:p>
    <w:p>
      <w:pPr>
        <w:pStyle w:val="Titres"/>
        <w:tabs>
          <w:tab w:val="clear" w:pos="720"/>
          <w:tab w:val="left" w:pos="5860" w:leader="dot"/>
        </w:tabs>
        <w:bidi w:val="0"/>
        <w:spacing w:lineRule="atLeast" w:line="480"/>
        <w:ind w:left="0" w:right="0" w:hanging="0"/>
        <w:rPr>
          <w:rFonts w:ascii="Traditional Arabic" w:hAnsi="Traditional Arabic" w:cs="Traditional Arabic"/>
        </w:rPr>
      </w:pPr>
      <w:r>
        <w:rPr>
          <w:rFonts w:cs="Traditional Arabic" w:ascii="Traditional Arabic" w:hAnsi="Traditional Arabic"/>
        </w:rPr>
      </w:r>
    </w:p>
    <w:p>
      <w:pPr>
        <w:pStyle w:val="Titres"/>
        <w:tabs>
          <w:tab w:val="clear" w:pos="720"/>
          <w:tab w:val="left" w:pos="5860" w:leader="dot"/>
        </w:tabs>
        <w:bidi w:val="0"/>
        <w:spacing w:lineRule="atLeast" w:line="480"/>
        <w:ind w:left="0" w:right="0" w:hanging="0"/>
        <w:rPr/>
      </w:pPr>
      <w:r>
        <w:rPr>
          <w:rFonts w:ascii="Traditional Arabic" w:hAnsi="Traditional Arabic" w:cs="Traditional Arabic"/>
          <w:rtl w:val="true"/>
        </w:rPr>
        <w:t>المحور الثالث</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كبائر الذنوب وطرق علاجها</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141</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عا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أصول الكف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 xml:space="preserve">): </w:t>
      </w:r>
      <w:r>
        <w:rPr>
          <w:rFonts w:cs="Traditional Arabic" w:ascii="Traditional Arabic" w:hAnsi="Traditional Arabic"/>
          <w:rtl w:val="true"/>
        </w:rPr>
        <w:t>(</w:t>
      </w:r>
      <w:r>
        <w:rPr>
          <w:rFonts w:ascii="Traditional Arabic" w:hAnsi="Traditional Arabic" w:cs="Traditional Arabic"/>
          <w:rtl w:val="true"/>
        </w:rPr>
        <w:t>الكِبْر</w:t>
      </w:r>
      <w:r>
        <w:rPr>
          <w:rFonts w:cs="Traditional Arabic" w:ascii="Traditional Arabic" w:hAnsi="Traditional Arabic"/>
          <w:rtl w:val="true"/>
        </w:rPr>
        <w:t>)</w:t>
      </w:r>
      <w:r>
        <w:rPr>
          <w:rFonts w:cs="Traditional Arabic" w:ascii="Traditional Arabic" w:hAnsi="Traditional Arabic"/>
        </w:rPr>
        <w:tab/>
      </w:r>
      <w:r>
        <w:rPr>
          <w:rFonts w:cs="Traditional Arabic" w:ascii="Traditional Arabic" w:hAnsi="Traditional Arabic"/>
        </w:rPr>
        <w:t>143</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حادي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أصول الكف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 xml:space="preserve">): </w:t>
      </w:r>
      <w:r>
        <w:rPr>
          <w:rFonts w:cs="Traditional Arabic" w:ascii="Traditional Arabic" w:hAnsi="Traditional Arabic"/>
          <w:rtl w:val="true"/>
        </w:rPr>
        <w:t>(</w:t>
      </w:r>
      <w:r>
        <w:rPr>
          <w:rFonts w:ascii="Traditional Arabic" w:hAnsi="Traditional Arabic" w:cs="Traditional Arabic"/>
          <w:rtl w:val="true"/>
        </w:rPr>
        <w:t>الحِرص، الحسد</w:t>
      </w:r>
      <w:r>
        <w:rPr>
          <w:rFonts w:cs="Traditional Arabic" w:ascii="Traditional Arabic" w:hAnsi="Traditional Arabic"/>
          <w:rtl w:val="true"/>
        </w:rPr>
        <w:t>)</w:t>
      </w:r>
      <w:r>
        <w:rPr>
          <w:rFonts w:cs="Traditional Arabic" w:ascii="Traditional Arabic" w:hAnsi="Traditional Arabic"/>
        </w:rPr>
        <w:tab/>
      </w:r>
      <w:r>
        <w:rPr>
          <w:rFonts w:cs="Traditional Arabic" w:ascii="Traditional Arabic" w:hAnsi="Traditional Arabic"/>
        </w:rPr>
        <w:t>157</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ثاني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موجبات دخول النار</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173</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ثالث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أكبر الكبائ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شِّرك بالله، اليأس من روح الله، الأمن من مكر الله</w:t>
      </w:r>
      <w:r>
        <w:rPr>
          <w:rFonts w:cs="Traditional Arabic" w:ascii="Traditional Arabic" w:hAnsi="Traditional Arabic"/>
        </w:rPr>
        <w:tab/>
      </w:r>
      <w:r>
        <w:rPr>
          <w:rFonts w:cs="Traditional Arabic" w:ascii="Traditional Arabic" w:hAnsi="Traditional Arabic"/>
        </w:rPr>
        <w:t>191</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رابع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أكبر الكبائ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سِّحر، الزِّنا، اليمين الغموس، الغلول، شهادة الزُّور وكتمان الشَّهادة، نقض العهد</w:t>
      </w:r>
      <w:r>
        <w:rPr>
          <w:rFonts w:cs="Traditional Arabic" w:ascii="Traditional Arabic" w:hAnsi="Traditional Arabic"/>
        </w:rPr>
        <w:tab/>
      </w:r>
      <w:r>
        <w:rPr>
          <w:rFonts w:cs="Traditional Arabic" w:ascii="Traditional Arabic" w:hAnsi="Traditional Arabic"/>
        </w:rPr>
        <w:t>205</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خامس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أكبر الكبائر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3</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شرب الخمر</w:t>
      </w:r>
      <w:r>
        <w:rPr>
          <w:rFonts w:cs="Traditional Arabic" w:ascii="Traditional Arabic" w:hAnsi="Traditional Arabic"/>
          <w:rtl w:val="true"/>
        </w:rPr>
        <w:t xml:space="preserve">- </w:t>
      </w:r>
      <w:r>
        <w:rPr>
          <w:rFonts w:ascii="Traditional Arabic" w:hAnsi="Traditional Arabic" w:cs="Traditional Arabic"/>
          <w:rtl w:val="true"/>
        </w:rPr>
        <w:t xml:space="preserve">ترك الصلاة متعمّداً </w:t>
      </w:r>
      <w:r>
        <w:rPr>
          <w:rFonts w:cs="Traditional Arabic" w:ascii="Traditional Arabic" w:hAnsi="Traditional Arabic"/>
          <w:rtl w:val="true"/>
        </w:rPr>
        <w:t xml:space="preserve">- </w:t>
      </w:r>
      <w:r>
        <w:rPr>
          <w:rFonts w:ascii="Traditional Arabic" w:hAnsi="Traditional Arabic" w:cs="Traditional Arabic"/>
          <w:rtl w:val="true"/>
        </w:rPr>
        <w:t>قطيعة الرحم</w:t>
      </w:r>
      <w:r>
        <w:rPr>
          <w:rFonts w:cs="Traditional Arabic" w:ascii="Traditional Arabic" w:hAnsi="Traditional Arabic"/>
        </w:rPr>
        <w:tab/>
      </w:r>
      <w:r>
        <w:rPr>
          <w:rFonts w:cs="Traditional Arabic" w:ascii="Traditional Arabic" w:hAnsi="Traditional Arabic"/>
        </w:rPr>
        <w:t>223</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سادس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آفات اللسان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1</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كذب، الغيبة، البهتان</w:t>
      </w:r>
      <w:r>
        <w:rPr>
          <w:rFonts w:cs="Traditional Arabic" w:ascii="Traditional Arabic" w:hAnsi="Traditional Arabic"/>
        </w:rPr>
        <w:tab/>
      </w:r>
      <w:r>
        <w:rPr>
          <w:rFonts w:cs="Traditional Arabic" w:ascii="Traditional Arabic" w:hAnsi="Traditional Arabic"/>
        </w:rPr>
        <w:t>237</w:t>
      </w:r>
    </w:p>
    <w:p>
      <w:pPr>
        <w:pStyle w:val="Titres"/>
        <w:tabs>
          <w:tab w:val="clear" w:pos="720"/>
          <w:tab w:val="left" w:pos="5860" w:leader="dot"/>
        </w:tabs>
        <w:bidi w:val="0"/>
        <w:spacing w:lineRule="atLeast" w:line="480"/>
        <w:ind w:left="397" w:right="0" w:hanging="0"/>
        <w:rPr/>
      </w:pPr>
      <w:r>
        <w:rPr>
          <w:rFonts w:ascii="Traditional Arabic" w:hAnsi="Traditional Arabic" w:cs="Traditional Arabic"/>
          <w:rtl w:val="true"/>
        </w:rPr>
        <w:t>الدرس السابع عشر</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 xml:space="preserve">آفات اللسان </w:t>
      </w:r>
      <w:r>
        <w:rPr>
          <w:rStyle w:val="Titresdeslessons"/>
          <w:rFonts w:cs="Traditional Arabic" w:ascii="Traditional Arabic" w:hAnsi="Traditional Arabic"/>
          <w:b/>
          <w:sz w:val="28"/>
          <w:rtl w:val="true"/>
          <w:lang w:val="en-US" w:eastAsia="en-US" w:bidi="ar-YE"/>
        </w:rPr>
        <w:t>(</w:t>
      </w:r>
      <w:r>
        <w:rPr>
          <w:rStyle w:val="Titresdeslessons"/>
          <w:rFonts w:cs="Traditional Arabic" w:ascii="Traditional Arabic" w:hAnsi="Traditional Arabic"/>
          <w:b/>
          <w:sz w:val="28"/>
          <w:lang w:val="en-US" w:eastAsia="en-US" w:bidi="ar-YE"/>
        </w:rPr>
        <w:t>2</w:t>
      </w:r>
      <w:r>
        <w:rPr>
          <w:rStyle w:val="Titresdeslessons"/>
          <w:rFonts w:cs="Traditional Arabic" w:ascii="Traditional Arabic" w:hAnsi="Traditional Arabic"/>
          <w:b/>
          <w:sz w:val="28"/>
          <w:rtl w:val="true"/>
          <w:lang w:val="en-US" w:eastAsia="en-US" w:bidi="ar-YE"/>
        </w:rPr>
        <w:t xml:space="preserve">): </w:t>
      </w:r>
      <w:r>
        <w:rPr>
          <w:rFonts w:ascii="Traditional Arabic" w:hAnsi="Traditional Arabic" w:cs="Traditional Arabic"/>
          <w:rtl w:val="true"/>
        </w:rPr>
        <w:t>النميمة، إفشاء السر، بذاءة اللسان، السُّخرية والاستهزاء</w:t>
      </w:r>
      <w:r>
        <w:rPr>
          <w:rFonts w:cs="Traditional Arabic" w:ascii="Traditional Arabic" w:hAnsi="Traditional Arabic"/>
        </w:rPr>
        <w:tab/>
      </w:r>
      <w:r>
        <w:rPr>
          <w:rFonts w:cs="Traditional Arabic" w:ascii="Traditional Arabic" w:hAnsi="Traditional Arabic"/>
        </w:rPr>
        <w:t>253</w:t>
      </w:r>
    </w:p>
    <w:p>
      <w:pPr>
        <w:pStyle w:val="Titres"/>
        <w:tabs>
          <w:tab w:val="clear" w:pos="720"/>
          <w:tab w:val="left" w:pos="5860" w:leader="dot"/>
        </w:tabs>
        <w:bidi w:val="0"/>
        <w:spacing w:lineRule="atLeast" w:line="480"/>
        <w:ind w:left="0" w:right="0" w:hanging="0"/>
        <w:rPr>
          <w:rFonts w:ascii="Traditional Arabic" w:hAnsi="Traditional Arabic" w:cs="Traditional Arabic"/>
        </w:rPr>
      </w:pPr>
      <w:r>
        <w:rPr>
          <w:rFonts w:cs="Traditional Arabic" w:ascii="Traditional Arabic" w:hAnsi="Traditional Arabic"/>
        </w:rPr>
      </w:r>
    </w:p>
    <w:p>
      <w:pPr>
        <w:pStyle w:val="Titres"/>
        <w:tabs>
          <w:tab w:val="clear" w:pos="720"/>
          <w:tab w:val="left" w:pos="5860" w:leader="dot"/>
        </w:tabs>
        <w:bidi w:val="0"/>
        <w:spacing w:lineRule="atLeast" w:line="480"/>
        <w:ind w:left="0" w:right="0" w:hanging="0"/>
        <w:rPr/>
      </w:pPr>
      <w:r>
        <w:rPr>
          <w:rFonts w:ascii="Traditional Arabic" w:hAnsi="Traditional Arabic" w:cs="Traditional Arabic"/>
          <w:rtl w:val="true"/>
        </w:rPr>
        <w:t>المحور الرابع</w:t>
      </w:r>
      <w:r>
        <w:rPr>
          <w:rFonts w:cs="Traditional Arabic" w:ascii="Traditional Arabic" w:hAnsi="Traditional Arabic"/>
          <w:rtl w:val="true"/>
        </w:rPr>
        <w:t xml:space="preserve">: </w:t>
      </w:r>
      <w:r>
        <w:rPr>
          <w:rStyle w:val="Titresdeslessons"/>
          <w:rFonts w:ascii="Traditional Arabic" w:hAnsi="Traditional Arabic" w:cs="Traditional Arabic"/>
          <w:b/>
          <w:sz w:val="28"/>
          <w:sz w:val="28"/>
          <w:rtl w:val="true"/>
          <w:lang w:val="en-US" w:eastAsia="en-US" w:bidi="ar-YE"/>
        </w:rPr>
        <w:t>التوبة والاستغفار</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269</w:t>
      </w:r>
    </w:p>
    <w:p>
      <w:pPr>
        <w:pStyle w:val="Titres"/>
        <w:tabs>
          <w:tab w:val="clear" w:pos="720"/>
          <w:tab w:val="left" w:pos="5860" w:leader="dot"/>
        </w:tabs>
        <w:bidi w:val="0"/>
        <w:spacing w:lineRule="atLeast" w:line="480"/>
        <w:ind w:left="0" w:right="0" w:hanging="0"/>
        <w:rPr/>
      </w:pPr>
      <w:r>
        <w:rPr>
          <w:rStyle w:val="Numberoflessons"/>
          <w:rFonts w:ascii="Traditional Arabic" w:hAnsi="Traditional Arabic" w:cs="Traditional Arabic"/>
          <w:b/>
          <w:sz w:val="28"/>
          <w:sz w:val="28"/>
          <w:szCs w:val="28"/>
          <w:rtl w:val="true"/>
          <w:lang w:val="en-US" w:eastAsia="en-US" w:bidi="ar-YE"/>
        </w:rPr>
        <w:t>الدَّرس الثامن عشر</w:t>
      </w:r>
      <w:r>
        <w:rPr>
          <w:rStyle w:val="Numberoflessons"/>
          <w:rFonts w:cs="Traditional Arabic" w:ascii="Traditional Arabic" w:hAnsi="Traditional Arabic"/>
          <w:b/>
          <w:sz w:val="28"/>
          <w:szCs w:val="28"/>
          <w:rtl w:val="true"/>
          <w:lang w:val="en-US" w:eastAsia="en-US" w:bidi="ar-YE"/>
        </w:rPr>
        <w:t xml:space="preserve">: </w:t>
      </w:r>
      <w:r>
        <w:rPr>
          <w:rStyle w:val="Titresdeslessons"/>
          <w:rFonts w:ascii="Traditional Arabic" w:hAnsi="Traditional Arabic" w:cs="Traditional Arabic"/>
          <w:b/>
          <w:sz w:val="28"/>
          <w:sz w:val="28"/>
          <w:rtl w:val="true"/>
          <w:lang w:val="en-US" w:eastAsia="en-US" w:bidi="ar-YE"/>
        </w:rPr>
        <w:t>التوبة والاستغفار</w:t>
      </w:r>
      <w:r>
        <w:rPr>
          <w:rStyle w:val="Titresdeslessons"/>
          <w:rFonts w:cs="Traditional Arabic" w:ascii="Traditional Arabic" w:hAnsi="Traditional Arabic"/>
          <w:b/>
          <w:sz w:val="28"/>
          <w:lang w:val="en-US" w:eastAsia="en-US" w:bidi="ar-YE"/>
        </w:rPr>
        <w:tab/>
      </w:r>
      <w:r>
        <w:rPr>
          <w:rStyle w:val="Titresdeslessons"/>
          <w:rFonts w:cs="Traditional Arabic" w:ascii="Traditional Arabic" w:hAnsi="Traditional Arabic"/>
          <w:b/>
          <w:sz w:val="28"/>
          <w:lang w:val="en-US" w:eastAsia="en-US" w:bidi="ar-YE"/>
        </w:rPr>
        <w:t>271</w:t>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jc w:val="left"/>
        <w:rPr>
          <w:rFonts w:ascii="Traditional Arabic" w:hAnsi="Traditional Arabic" w:cs="Traditional Arabic"/>
          <w:b w:val="false"/>
          <w:b w:val="false"/>
          <w:bCs w:val="false"/>
        </w:rPr>
      </w:pPr>
      <w:r>
        <w:rPr>
          <w:rFonts w:cs="Traditional Arabic" w:ascii="Traditional Arabic" w:hAnsi="Traditional Arabic"/>
          <w:b w:val="false"/>
          <w:bCs w:val="fals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jc w:val="left"/>
        <w:rPr>
          <w:rFonts w:ascii="Traditional Arabic" w:hAnsi="Traditional Arabic" w:cs="Traditional Arabic"/>
          <w:b w:val="false"/>
          <w:b w:val="false"/>
          <w:bCs w:val="false"/>
        </w:rPr>
      </w:pPr>
      <w:r>
        <w:rPr>
          <w:rFonts w:cs="Traditional Arabic" w:ascii="Traditional Arabic" w:hAnsi="Traditional Arabic"/>
          <w:b w:val="false"/>
          <w:bCs w:val="false"/>
        </w:rPr>
      </w:r>
    </w:p>
    <w:p>
      <w:pPr>
        <w:pStyle w:val="Normal"/>
        <w:widowControl w:val="false"/>
        <w:suppressAutoHyphens w:val="true"/>
        <w:bidi w:val="1"/>
        <w:spacing w:lineRule="atLeast" w:line="480"/>
        <w:ind w:left="0" w:right="567" w:hanging="0"/>
        <w:jc w:val="both"/>
        <w:textAlignment w:val="center"/>
        <w:rPr>
          <w:rStyle w:val="Titresdeslesson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Titres"/>
        <w:bidi w:val="0"/>
        <w:spacing w:lineRule="atLeast" w:line="480"/>
        <w:ind w:left="0" w:right="0" w:hanging="0"/>
        <w:jc w:val="left"/>
        <w:rPr>
          <w:rFonts w:ascii="Traditional Arabic" w:hAnsi="Traditional Arabic" w:cs="Traditional Arabic"/>
          <w:b w:val="false"/>
          <w:b w:val="false"/>
          <w:bCs w:val="false"/>
        </w:rPr>
      </w:pPr>
      <w:r>
        <w:rPr>
          <w:rFonts w:cs="Traditional Arabic" w:ascii="Traditional Arabic" w:hAnsi="Traditional Arabic"/>
          <w:b w:val="false"/>
          <w:bCs w:val="false"/>
        </w:rPr>
      </w:r>
    </w:p>
    <w:p>
      <w:pPr>
        <w:pStyle w:val="Normal"/>
        <w:widowControl w:val="false"/>
        <w:suppressAutoHyphens w:val="true"/>
        <w:bidi w:val="1"/>
        <w:spacing w:lineRule="atLeast" w:line="480"/>
        <w:ind w:left="0" w:right="0" w:firstLine="283"/>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Fonts w:ascii="Traditional Arabic" w:hAnsi="Traditional Arabic" w:cs="Traditional Arabic"/>
          <w:color w:val="000000"/>
          <w:sz w:val="28"/>
          <w:szCs w:val="28"/>
          <w:lang w:val="en-US" w:eastAsia="en-US" w:bidi="ar-YE"/>
        </w:rPr>
      </w:pPr>
      <w:r>
        <w:rPr>
          <w:rFonts w:cs="Traditional Arabic" w:ascii="Traditional Arabic" w:hAnsi="Traditional Arabic"/>
          <w:color w:val="000000"/>
          <w:sz w:val="28"/>
          <w:szCs w:val="28"/>
          <w:rtl w:val="true"/>
          <w:lang w:val="en-US" w:eastAsia="en-US" w:bidi="ar-YE"/>
        </w:rPr>
      </w:r>
    </w:p>
    <w:p>
      <w:pPr>
        <w:pStyle w:val="Normal"/>
        <w:widowControl w:val="false"/>
        <w:suppressAutoHyphens w:val="true"/>
        <w:bidi w:val="1"/>
        <w:spacing w:lineRule="atLeast" w:line="480"/>
        <w:ind w:left="0" w:right="567" w:hanging="0"/>
        <w:jc w:val="both"/>
        <w:textAlignment w:val="center"/>
        <w:rPr>
          <w:rStyle w:val="Titresdeslessons"/>
          <w:rFonts w:ascii="Traditional Arabic" w:hAnsi="Traditional Arabic" w:cs="Traditional Arabic"/>
          <w:b/>
          <w:b/>
          <w:bCs/>
          <w:color w:val="000000"/>
          <w:sz w:val="28"/>
          <w:szCs w:val="28"/>
          <w:lang w:val="en-US" w:eastAsia="en-US" w:bidi="ar-YE"/>
        </w:rPr>
      </w:pPr>
      <w:r>
        <w:rPr>
          <w:rFonts w:cs="Traditional Arabic" w:ascii="Traditional Arabic" w:hAnsi="Traditional Arabic"/>
          <w:b/>
          <w:bCs/>
          <w:color w:val="000000"/>
          <w:sz w:val="28"/>
          <w:szCs w:val="28"/>
          <w:rtl w:val="true"/>
          <w:lang w:val="en-US" w:eastAsia="en-US" w:bidi="ar-YE"/>
        </w:rPr>
      </w:r>
    </w:p>
    <w:p>
      <w:pPr>
        <w:pStyle w:val="Normal"/>
        <w:widowControl w:val="false"/>
        <w:suppressAutoHyphens w:val="true"/>
        <w:bidi w:val="1"/>
        <w:spacing w:lineRule="atLeast" w:line="480" w:before="0" w:after="200"/>
        <w:ind w:left="0" w:right="0" w:firstLine="283"/>
        <w:jc w:val="both"/>
        <w:textAlignment w:val="center"/>
        <w:rPr/>
      </w:pPr>
      <w:r>
        <w:rPr>
          <w:rtl w:val="true"/>
        </w:rPr>
      </w:r>
    </w:p>
    <w:sectPr>
      <w:footerReference w:type="default" r:id="rId2"/>
      <w:footnotePr>
        <w:numFmt w:val="decimal"/>
        <w:numRestart w:val="eachPage"/>
      </w:footnotePr>
      <w:type w:val="nextPage"/>
      <w:pgSz w:w="11906" w:h="16838"/>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adliner">
    <w:charset w:val="01"/>
    <w:family w:val="roman"/>
    <w:pitch w:val="variable"/>
  </w:font>
  <w:font w:name="Lexicon">
    <w:charset w:val="01"/>
    <w:family w:val="roman"/>
    <w:pitch w:val="variable"/>
  </w:font>
  <w:font w:name="Times New Roman">
    <w:charset w:val="01"/>
    <w:family w:val="roman"/>
    <w:pitch w:val="variable"/>
  </w:font>
  <w:font w:name="Liberation Sans">
    <w:altName w:val="Arial"/>
    <w:charset w:val="01"/>
    <w:family w:val="swiss"/>
    <w:pitch w:val="variable"/>
  </w:font>
  <w:font w:name="Adobe Arabic">
    <w:charset w:val="01"/>
    <w:family w:val="roman"/>
    <w:pitch w:val="variable"/>
  </w:font>
  <w:font w:name="Traditional Arabic">
    <w:charset w:val="01"/>
    <w:family w:val="roman"/>
    <w:pitch w:val="variable"/>
  </w:font>
  <w:font w:name="AXtManal">
    <w:charset w:val="01"/>
    <w:family w:val="roman"/>
    <w:pitch w:val="variable"/>
  </w:font>
  <w:font w:name="Leylanew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0" w:right="0" w:hanging="0"/>
      <w:jc w:val="center"/>
      <w:rPr/>
    </w:pPr>
    <w:r>
      <w:rPr>
        <w:rtl w:val="true"/>
      </w:rPr>
      <w:fldChar w:fldCharType="begin"/>
    </w:r>
    <w:r>
      <w:rPr>
        <w:rtl w:val="true"/>
      </w:rPr>
      <w:instrText xml:space="preserve"> PAGE </w:instrText>
    </w:r>
    <w:r>
      <w:rPr>
        <w:rtl w:val="true"/>
      </w:rPr>
      <w:fldChar w:fldCharType="separate"/>
    </w:r>
    <w:r>
      <w:rPr>
        <w:rtl w:val="true"/>
      </w:rPr>
      <w:t>360</w:t>
    </w:r>
    <w:r>
      <w:rPr>
        <w:rtl w:val="true"/>
      </w:rPr>
      <w:fldChar w:fldCharType="end"/>
    </w:r>
  </w:p>
  <w:p>
    <w:pPr>
      <w:pStyle w:val="Footer"/>
      <w:spacing w:lineRule="auto" w:line="276" w:before="0" w:after="200"/>
      <w:ind w:left="0" w:right="0" w:hanging="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spacing w:lineRule="auto" w:line="288"/>
        <w:ind w:left="0" w:right="0" w:hanging="0"/>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قلم، </w:t>
      </w:r>
      <w:r>
        <w:rPr>
          <w:rFonts w:cs="Traditional Arabic" w:ascii="Traditional Arabic" w:hAnsi="Traditional Arabic"/>
        </w:rPr>
        <w:t>4</w:t>
      </w:r>
      <w:r>
        <w:rPr>
          <w:rFonts w:cs="Traditional Arabic" w:ascii="Traditional Arabic" w:hAnsi="Traditional Arabic"/>
          <w:rtl w:val="true"/>
        </w:rPr>
        <w:t xml:space="preserve">. </w:t>
      </w:r>
    </w:p>
    <w:p>
      <w:pPr>
        <w:pStyle w:val="Footnote"/>
        <w:spacing w:before="0" w:after="200"/>
        <w:rPr/>
      </w:pPr>
      <w:r>
        <w:rPr>
          <w:rtl w:val="true"/>
        </w:rPr>
      </w:r>
    </w:p>
  </w:footnote>
  <w:footnote w:id="3">
    <w:p>
      <w:pPr>
        <w:pStyle w:val="BasicParagraph"/>
        <w:suppressAutoHyphens w:val="true"/>
        <w:spacing w:lineRule="auto" w:line="288"/>
        <w:ind w:left="0" w:right="0" w:hanging="0"/>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21</w:t>
      </w:r>
      <w:r>
        <w:rPr>
          <w:rFonts w:cs="Traditional Arabic" w:ascii="Traditional Arabic" w:hAnsi="Traditional Arabic"/>
          <w:rtl w:val="true"/>
        </w:rPr>
        <w:t xml:space="preserve">. </w:t>
      </w:r>
    </w:p>
    <w:p>
      <w:pPr>
        <w:pStyle w:val="Footnote"/>
        <w:spacing w:before="0" w:after="200"/>
        <w:rPr/>
      </w:pPr>
      <w:r>
        <w:rPr>
          <w:rtl w:val="true"/>
        </w:rPr>
      </w:r>
    </w:p>
  </w:footnote>
  <w:footnote w:id="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153</w:t>
      </w:r>
      <w:r>
        <w:rPr>
          <w:rFonts w:cs="Times New Roman" w:ascii="AXtManal" w:hAnsi="AXtManal"/>
          <w:sz w:val="18"/>
          <w:szCs w:val="18"/>
          <w:rtl w:val="true"/>
        </w:rPr>
        <w:t>-</w:t>
      </w:r>
      <w:r>
        <w:rPr>
          <w:rFonts w:cs="Times New Roman" w:ascii="AXtManal" w:hAnsi="AXtManal"/>
          <w:sz w:val="18"/>
          <w:szCs w:val="18"/>
        </w:rPr>
        <w:t>154</w:t>
      </w:r>
      <w:r>
        <w:rPr>
          <w:rFonts w:cs="Times New Roman" w:ascii="AXtManal" w:hAnsi="AXtManal"/>
          <w:sz w:val="18"/>
          <w:szCs w:val="18"/>
          <w:rtl w:val="true"/>
        </w:rPr>
        <w:t xml:space="preserve">. </w:t>
      </w:r>
    </w:p>
    <w:p>
      <w:pPr>
        <w:pStyle w:val="Footnote"/>
        <w:spacing w:before="0" w:after="200"/>
        <w:rPr/>
      </w:pPr>
      <w:r>
        <w:rPr>
          <w:rtl w:val="true"/>
        </w:rPr>
      </w:r>
    </w:p>
  </w:footnote>
  <w:footnote w:id="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شعراء،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تاج العروس،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499</w:t>
      </w:r>
      <w:r>
        <w:rPr>
          <w:rFonts w:cs="Times New Roman" w:ascii="AXtManal" w:hAnsi="AXtManal"/>
          <w:sz w:val="18"/>
          <w:szCs w:val="18"/>
          <w:rtl w:val="true"/>
        </w:rPr>
        <w:t>.</w:t>
      </w:r>
    </w:p>
    <w:p>
      <w:pPr>
        <w:pStyle w:val="Footnote"/>
        <w:spacing w:before="0" w:after="200"/>
        <w:rPr/>
      </w:pPr>
      <w:r>
        <w:rPr>
          <w:rtl w:val="true"/>
        </w:rPr>
      </w:r>
    </w:p>
  </w:footnote>
  <w:footnote w:id="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غافر، </w:t>
      </w:r>
      <w:r>
        <w:rPr>
          <w:rFonts w:cs="Times New Roman" w:ascii="AXtManal" w:hAnsi="AXtManal"/>
          <w:sz w:val="18"/>
          <w:szCs w:val="18"/>
        </w:rPr>
        <w:t>21</w:t>
      </w:r>
      <w:r>
        <w:rPr>
          <w:rFonts w:cs="Times New Roman" w:ascii="AXtManal" w:hAnsi="AXtManal"/>
          <w:sz w:val="18"/>
          <w:szCs w:val="18"/>
          <w:rtl w:val="true"/>
        </w:rPr>
        <w:t>.</w:t>
      </w:r>
    </w:p>
    <w:p>
      <w:pPr>
        <w:pStyle w:val="Footnote"/>
        <w:spacing w:before="0" w:after="200"/>
        <w:rPr/>
      </w:pPr>
      <w:r>
        <w:rPr>
          <w:rtl w:val="true"/>
        </w:rPr>
      </w:r>
    </w:p>
  </w:footnote>
  <w:footnote w:id="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فردات غريب القرآن، الراغب الأصفهاني، كتاب الذال وما يتصل بها، ص </w:t>
      </w:r>
      <w:r>
        <w:rPr>
          <w:rFonts w:cs="Times New Roman" w:ascii="AXtManal" w:hAnsi="AXtManal"/>
          <w:sz w:val="18"/>
          <w:szCs w:val="18"/>
        </w:rPr>
        <w:t>181</w:t>
      </w:r>
      <w:r>
        <w:rPr>
          <w:rFonts w:cs="Times New Roman" w:ascii="AXtManal" w:hAnsi="AXtManal"/>
          <w:sz w:val="18"/>
          <w:szCs w:val="18"/>
          <w:rtl w:val="true"/>
        </w:rPr>
        <w:t>.</w:t>
      </w:r>
    </w:p>
    <w:p>
      <w:pPr>
        <w:pStyle w:val="Footnote"/>
        <w:spacing w:before="0" w:after="200"/>
        <w:rPr/>
      </w:pPr>
      <w:r>
        <w:rPr>
          <w:rtl w:val="true"/>
        </w:rPr>
      </w:r>
    </w:p>
  </w:footnote>
  <w:footnote w:id="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ذنب وأسبابه وعلاجه، ص</w:t>
      </w:r>
      <w:r>
        <w:rPr>
          <w:rFonts w:cs="Times New Roman" w:ascii="AXtManal" w:hAnsi="AXtManal"/>
          <w:sz w:val="18"/>
          <w:szCs w:val="18"/>
        </w:rPr>
        <w:t>10</w:t>
      </w:r>
      <w:r>
        <w:rPr>
          <w:rFonts w:cs="Times New Roman" w:ascii="AXtManal" w:hAnsi="AXtManal"/>
          <w:sz w:val="18"/>
          <w:szCs w:val="18"/>
          <w:rtl w:val="true"/>
        </w:rPr>
        <w:t>.</w:t>
      </w:r>
    </w:p>
    <w:p>
      <w:pPr>
        <w:pStyle w:val="Footnote"/>
        <w:spacing w:before="0" w:after="200"/>
        <w:rPr/>
      </w:pPr>
      <w:r>
        <w:rPr>
          <w:rtl w:val="true"/>
        </w:rPr>
      </w:r>
    </w:p>
  </w:footnote>
  <w:footnote w:id="10">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قرن</w:t>
      </w:r>
      <w:r>
        <w:rPr>
          <w:rFonts w:cs="Times New Roman" w:ascii="AXtManal" w:hAnsi="AXtManal"/>
          <w:sz w:val="18"/>
          <w:szCs w:val="18"/>
          <w:rtl w:val="true"/>
        </w:rPr>
        <w:t xml:space="preserve">: </w:t>
      </w:r>
      <w:r>
        <w:rPr>
          <w:rFonts w:ascii="AXtManal" w:hAnsi="AXtManal" w:cs="Times New Roman"/>
          <w:sz w:val="18"/>
          <w:sz w:val="18"/>
          <w:szCs w:val="18"/>
          <w:rtl w:val="true"/>
        </w:rPr>
        <w:t>القوم والجماعة في زمان معين، والقرن</w:t>
      </w:r>
      <w:r>
        <w:rPr>
          <w:rFonts w:cs="Times New Roman" w:ascii="AXtManal" w:hAnsi="AXtManal"/>
          <w:sz w:val="18"/>
          <w:szCs w:val="18"/>
          <w:rtl w:val="true"/>
        </w:rPr>
        <w:t xml:space="preserve">: </w:t>
      </w:r>
      <w:r>
        <w:rPr>
          <w:rFonts w:ascii="AXtManal" w:hAnsi="AXtManal" w:cs="Times New Roman"/>
          <w:sz w:val="18"/>
          <w:sz w:val="18"/>
          <w:szCs w:val="18"/>
          <w:rtl w:val="true"/>
        </w:rPr>
        <w:t>الاقتران بمعنى التقارب، وبالنظر لأن أهل العصر الواحد، أو العصور المتقاربة، قريبون من بعضهم، يطلق عليهم وعلى زمانهم اسم القرن، راجع</w:t>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216</w:t>
      </w:r>
      <w:r>
        <w:rPr>
          <w:rFonts w:cs="Times New Roman" w:ascii="AXtManal" w:hAnsi="AXtManal"/>
          <w:sz w:val="18"/>
          <w:szCs w:val="18"/>
          <w:rtl w:val="true"/>
        </w:rPr>
        <w:t xml:space="preserve">. </w:t>
      </w:r>
    </w:p>
    <w:p>
      <w:pPr>
        <w:pStyle w:val="Footnote"/>
        <w:spacing w:before="0" w:after="200"/>
        <w:rPr/>
      </w:pPr>
      <w:r>
        <w:rPr>
          <w:rtl w:val="true"/>
        </w:rPr>
      </w:r>
    </w:p>
  </w:footnote>
  <w:footnote w:id="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عام، </w:t>
      </w:r>
      <w:r>
        <w:rPr>
          <w:rFonts w:cs="Times New Roman" w:ascii="AXtManal" w:hAnsi="AXtManal"/>
          <w:sz w:val="18"/>
          <w:szCs w:val="18"/>
        </w:rPr>
        <w:t>6</w:t>
      </w:r>
      <w:r>
        <w:rPr>
          <w:rFonts w:cs="Times New Roman" w:ascii="AXtManal" w:hAnsi="AXtManal"/>
          <w:sz w:val="18"/>
          <w:szCs w:val="18"/>
          <w:rtl w:val="true"/>
        </w:rPr>
        <w:t>.</w:t>
      </w:r>
    </w:p>
    <w:p>
      <w:pPr>
        <w:pStyle w:val="Footnote"/>
        <w:spacing w:before="0" w:after="200"/>
        <w:rPr/>
      </w:pPr>
      <w:r>
        <w:rPr>
          <w:rtl w:val="true"/>
        </w:rPr>
      </w:r>
    </w:p>
  </w:footnote>
  <w:footnote w:id="1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1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18</w:t>
      </w:r>
      <w:r>
        <w:rPr>
          <w:rFonts w:cs="Times New Roman" w:ascii="AXtManal" w:hAnsi="AXtManal"/>
          <w:sz w:val="18"/>
          <w:szCs w:val="18"/>
          <w:rtl w:val="true"/>
        </w:rPr>
        <w:t>.</w:t>
      </w:r>
    </w:p>
    <w:p>
      <w:pPr>
        <w:pStyle w:val="Footnote"/>
        <w:spacing w:before="0" w:after="200"/>
        <w:rPr/>
      </w:pPr>
      <w:r>
        <w:rPr>
          <w:rtl w:val="true"/>
        </w:rPr>
      </w:r>
    </w:p>
  </w:footnote>
  <w:footnote w:id="1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يونس، </w:t>
      </w:r>
      <w:r>
        <w:rPr>
          <w:rFonts w:cs="Times New Roman" w:ascii="AXtManal" w:hAnsi="AXtManal"/>
          <w:sz w:val="18"/>
          <w:szCs w:val="18"/>
        </w:rPr>
        <w:t>27</w:t>
      </w:r>
      <w:r>
        <w:rPr>
          <w:rFonts w:cs="Times New Roman" w:ascii="AXtManal" w:hAnsi="AXtManal"/>
          <w:sz w:val="18"/>
          <w:szCs w:val="18"/>
          <w:rtl w:val="true"/>
        </w:rPr>
        <w:t>.</w:t>
      </w:r>
    </w:p>
    <w:p>
      <w:pPr>
        <w:pStyle w:val="Footnote"/>
        <w:spacing w:before="0" w:after="200"/>
        <w:rPr/>
      </w:pPr>
      <w:r>
        <w:rPr>
          <w:rtl w:val="true"/>
        </w:rPr>
      </w:r>
    </w:p>
  </w:footnote>
  <w:footnote w:id="15">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يبلس</w:t>
      </w:r>
      <w:r>
        <w:rPr>
          <w:rFonts w:cs="Times New Roman" w:ascii="AXtManal" w:hAnsi="AXtManal"/>
          <w:sz w:val="18"/>
          <w:szCs w:val="18"/>
          <w:rtl w:val="true"/>
        </w:rPr>
        <w:t xml:space="preserve">: </w:t>
      </w:r>
      <w:r>
        <w:rPr>
          <w:rFonts w:ascii="AXtManal" w:hAnsi="AXtManal" w:cs="Times New Roman"/>
          <w:sz w:val="18"/>
          <w:sz w:val="18"/>
          <w:szCs w:val="18"/>
          <w:rtl w:val="true"/>
        </w:rPr>
        <w:t>مأخوذة من مادة</w:t>
      </w:r>
      <w:r>
        <w:rPr>
          <w:rFonts w:cs="Times New Roman" w:ascii="AXtManal" w:hAnsi="AXtManal"/>
          <w:sz w:val="18"/>
          <w:szCs w:val="18"/>
          <w:rtl w:val="true"/>
        </w:rPr>
        <w:t>(</w:t>
      </w:r>
      <w:r>
        <w:rPr>
          <w:rFonts w:ascii="AXtManal" w:hAnsi="AXtManal" w:cs="Times New Roman"/>
          <w:sz w:val="18"/>
          <w:sz w:val="18"/>
          <w:szCs w:val="18"/>
          <w:rtl w:val="true"/>
        </w:rPr>
        <w:t>إبلاس</w:t>
      </w:r>
      <w:r>
        <w:rPr>
          <w:rFonts w:cs="Times New Roman" w:ascii="AXtManal" w:hAnsi="AXtManal"/>
          <w:sz w:val="18"/>
          <w:szCs w:val="18"/>
          <w:rtl w:val="true"/>
        </w:rPr>
        <w:t xml:space="preserve">) </w:t>
      </w:r>
      <w:r>
        <w:rPr>
          <w:rFonts w:ascii="AXtManal" w:hAnsi="AXtManal" w:cs="Times New Roman"/>
          <w:sz w:val="18"/>
          <w:sz w:val="18"/>
          <w:szCs w:val="18"/>
          <w:rtl w:val="true"/>
        </w:rPr>
        <w:t>وتعني في الأصل الغم والحزن المترتبان على أثر شدة اليأس والقنوط</w:t>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483</w:t>
      </w:r>
      <w:r>
        <w:rPr>
          <w:rFonts w:cs="Times New Roman" w:ascii="AXtManal" w:hAnsi="AXtManal"/>
          <w:sz w:val="18"/>
          <w:szCs w:val="18"/>
          <w:rtl w:val="true"/>
        </w:rPr>
        <w:t xml:space="preserve">. </w:t>
      </w:r>
    </w:p>
    <w:p>
      <w:pPr>
        <w:pStyle w:val="Footnote"/>
        <w:spacing w:before="0" w:after="200"/>
        <w:rPr/>
      </w:pPr>
      <w:r>
        <w:rPr>
          <w:rtl w:val="true"/>
        </w:rPr>
      </w:r>
    </w:p>
  </w:footnote>
  <w:footnote w:id="1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روم، </w:t>
      </w:r>
      <w:r>
        <w:rPr>
          <w:rFonts w:cs="Times New Roman" w:ascii="AXtManal" w:hAnsi="AXtManal"/>
          <w:sz w:val="18"/>
          <w:szCs w:val="18"/>
        </w:rPr>
        <w:t>12</w:t>
      </w:r>
      <w:r>
        <w:rPr>
          <w:rFonts w:cs="Times New Roman" w:ascii="AXtManal" w:hAnsi="AXtManal"/>
          <w:sz w:val="18"/>
          <w:szCs w:val="18"/>
          <w:rtl w:val="true"/>
        </w:rPr>
        <w:t>.</w:t>
      </w:r>
    </w:p>
    <w:p>
      <w:pPr>
        <w:pStyle w:val="Footnote"/>
        <w:spacing w:before="0" w:after="200"/>
        <w:rPr/>
      </w:pPr>
      <w:r>
        <w:rPr>
          <w:rtl w:val="true"/>
        </w:rPr>
      </w:r>
    </w:p>
  </w:footnote>
  <w:footnote w:id="1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85</w:t>
      </w:r>
      <w:r>
        <w:rPr>
          <w:rFonts w:cs="Times New Roman" w:ascii="AXtManal" w:hAnsi="AXtManal"/>
          <w:sz w:val="18"/>
          <w:szCs w:val="18"/>
          <w:rtl w:val="true"/>
        </w:rPr>
        <w:t xml:space="preserve">. </w:t>
      </w:r>
    </w:p>
    <w:p>
      <w:pPr>
        <w:pStyle w:val="Footnote"/>
        <w:spacing w:before="0" w:after="200"/>
        <w:rPr/>
      </w:pPr>
      <w:r>
        <w:rPr>
          <w:rtl w:val="true"/>
        </w:rPr>
      </w:r>
    </w:p>
  </w:footnote>
  <w:footnote w:id="1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81</w:t>
      </w:r>
      <w:r>
        <w:rPr>
          <w:rFonts w:cs="Times New Roman" w:ascii="AXtManal" w:hAnsi="AXtManal"/>
          <w:sz w:val="18"/>
          <w:szCs w:val="18"/>
          <w:rtl w:val="true"/>
        </w:rPr>
        <w:t>.</w:t>
      </w:r>
    </w:p>
    <w:p>
      <w:pPr>
        <w:pStyle w:val="Footnote"/>
        <w:spacing w:before="0" w:after="200"/>
        <w:rPr/>
      </w:pPr>
      <w:r>
        <w:rPr>
          <w:rtl w:val="true"/>
        </w:rPr>
      </w:r>
    </w:p>
  </w:footnote>
  <w:footnote w:id="1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اقة، </w:t>
      </w:r>
      <w:r>
        <w:rPr>
          <w:rFonts w:cs="Times New Roman" w:ascii="AXtManal" w:hAnsi="AXtManal"/>
          <w:sz w:val="18"/>
          <w:szCs w:val="18"/>
        </w:rPr>
        <w:t>37</w:t>
      </w:r>
      <w:r>
        <w:rPr>
          <w:rFonts w:cs="Times New Roman" w:ascii="AXtManal" w:hAnsi="AXtManal"/>
          <w:sz w:val="18"/>
          <w:szCs w:val="18"/>
          <w:rtl w:val="true"/>
        </w:rPr>
        <w:t>.</w:t>
      </w:r>
    </w:p>
    <w:p>
      <w:pPr>
        <w:pStyle w:val="Footnote"/>
        <w:spacing w:before="0" w:after="200"/>
        <w:rPr/>
      </w:pPr>
      <w:r>
        <w:rPr>
          <w:rtl w:val="true"/>
        </w:rPr>
      </w:r>
    </w:p>
  </w:footnote>
  <w:footnote w:id="2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كهف، </w:t>
      </w:r>
      <w:r>
        <w:rPr>
          <w:rFonts w:cs="Times New Roman" w:ascii="AXtManal" w:hAnsi="AXtManal"/>
          <w:sz w:val="18"/>
          <w:szCs w:val="18"/>
        </w:rPr>
        <w:t>50</w:t>
      </w:r>
      <w:r>
        <w:rPr>
          <w:rFonts w:cs="Times New Roman" w:ascii="AXtManal" w:hAnsi="AXtManal"/>
          <w:sz w:val="18"/>
          <w:szCs w:val="18"/>
          <w:rtl w:val="true"/>
        </w:rPr>
        <w:t>.</w:t>
      </w:r>
    </w:p>
    <w:p>
      <w:pPr>
        <w:pStyle w:val="Footnote"/>
        <w:spacing w:before="0" w:after="200"/>
        <w:rPr/>
      </w:pPr>
      <w:r>
        <w:rPr>
          <w:rtl w:val="true"/>
        </w:rPr>
      </w:r>
    </w:p>
  </w:footnote>
  <w:footnote w:id="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05</w:t>
      </w:r>
      <w:r>
        <w:rPr>
          <w:rFonts w:cs="Times New Roman" w:ascii="AXtManal" w:hAnsi="AXtManal"/>
          <w:sz w:val="18"/>
          <w:szCs w:val="18"/>
          <w:rtl w:val="true"/>
        </w:rPr>
        <w:t>.</w:t>
      </w:r>
    </w:p>
    <w:p>
      <w:pPr>
        <w:pStyle w:val="Footnote"/>
        <w:spacing w:before="0" w:after="200"/>
        <w:rPr/>
      </w:pPr>
      <w:r>
        <w:rPr>
          <w:rtl w:val="true"/>
        </w:rPr>
      </w:r>
    </w:p>
  </w:footnote>
  <w:footnote w:id="2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طففين، </w:t>
      </w:r>
      <w:r>
        <w:rPr>
          <w:rFonts w:cs="Times New Roman" w:ascii="AXtManal" w:hAnsi="AXtManal"/>
          <w:sz w:val="18"/>
          <w:szCs w:val="18"/>
        </w:rPr>
        <w:t>7</w:t>
      </w:r>
      <w:r>
        <w:rPr>
          <w:rFonts w:cs="Times New Roman" w:ascii="AXtManal" w:hAnsi="AXtManal"/>
          <w:sz w:val="18"/>
          <w:szCs w:val="18"/>
          <w:rtl w:val="true"/>
        </w:rPr>
        <w:t>.</w:t>
      </w:r>
    </w:p>
    <w:p>
      <w:pPr>
        <w:pStyle w:val="Footnote"/>
        <w:spacing w:before="0" w:after="200"/>
        <w:rPr/>
      </w:pPr>
      <w:r>
        <w:rPr>
          <w:rtl w:val="true"/>
        </w:rPr>
      </w:r>
    </w:p>
  </w:footnote>
  <w:footnote w:id="2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عنكبوت، </w:t>
      </w:r>
      <w:r>
        <w:rPr>
          <w:rFonts w:cs="Times New Roman" w:ascii="AXtManal" w:hAnsi="AXtManal"/>
          <w:sz w:val="18"/>
          <w:szCs w:val="18"/>
        </w:rPr>
        <w:t>29</w:t>
      </w:r>
      <w:r>
        <w:rPr>
          <w:rFonts w:cs="Times New Roman" w:ascii="AXtManal" w:hAnsi="AXtManal"/>
          <w:sz w:val="18"/>
          <w:szCs w:val="18"/>
          <w:rtl w:val="true"/>
        </w:rPr>
        <w:t>.</w:t>
      </w:r>
    </w:p>
    <w:p>
      <w:pPr>
        <w:pStyle w:val="Footnote"/>
        <w:spacing w:before="0" w:after="200"/>
        <w:rPr/>
      </w:pPr>
      <w:r>
        <w:rPr>
          <w:rtl w:val="true"/>
        </w:rPr>
      </w:r>
    </w:p>
  </w:footnote>
  <w:footnote w:id="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19</w:t>
      </w:r>
      <w:r>
        <w:rPr>
          <w:rFonts w:cs="Times New Roman" w:ascii="AXtManal" w:hAnsi="AXtManal"/>
          <w:sz w:val="18"/>
          <w:szCs w:val="18"/>
          <w:rtl w:val="true"/>
        </w:rPr>
        <w:t>.</w:t>
      </w:r>
    </w:p>
    <w:p>
      <w:pPr>
        <w:pStyle w:val="Footnote"/>
        <w:spacing w:before="0" w:after="200"/>
        <w:rPr/>
      </w:pPr>
      <w:r>
        <w:rPr>
          <w:rtl w:val="true"/>
        </w:rPr>
      </w:r>
    </w:p>
  </w:footnote>
  <w:footnote w:id="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75</w:t>
      </w:r>
      <w:r>
        <w:rPr>
          <w:rFonts w:cs="Times New Roman" w:ascii="AXtManal" w:hAnsi="AXtManal"/>
          <w:sz w:val="18"/>
          <w:szCs w:val="18"/>
          <w:rtl w:val="true"/>
        </w:rPr>
        <w:t>.</w:t>
      </w:r>
    </w:p>
    <w:p>
      <w:pPr>
        <w:pStyle w:val="Footnote"/>
        <w:spacing w:before="0" w:after="200"/>
        <w:rPr/>
      </w:pPr>
      <w:r>
        <w:rPr>
          <w:rtl w:val="true"/>
        </w:rPr>
      </w:r>
    </w:p>
  </w:footnote>
  <w:footnote w:id="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لزلة، </w:t>
      </w:r>
      <w:r>
        <w:rPr>
          <w:rFonts w:cs="Times New Roman" w:ascii="AXtManal" w:hAnsi="AXtManal"/>
          <w:sz w:val="18"/>
          <w:szCs w:val="18"/>
        </w:rPr>
        <w:t>8</w:t>
      </w:r>
      <w:r>
        <w:rPr>
          <w:rFonts w:cs="Times New Roman" w:ascii="AXtManal" w:hAnsi="AXtManal"/>
          <w:sz w:val="18"/>
          <w:szCs w:val="18"/>
          <w:rtl w:val="true"/>
        </w:rPr>
        <w:t>.</w:t>
      </w:r>
    </w:p>
    <w:p>
      <w:pPr>
        <w:pStyle w:val="Footnote"/>
        <w:spacing w:before="0" w:after="200"/>
        <w:rPr/>
      </w:pPr>
      <w:r>
        <w:rPr>
          <w:rtl w:val="true"/>
        </w:rPr>
      </w:r>
    </w:p>
  </w:footnote>
  <w:footnote w:id="2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جم، </w:t>
      </w:r>
      <w:r>
        <w:rPr>
          <w:rFonts w:cs="Times New Roman" w:ascii="AXtManal" w:hAnsi="AXtManal"/>
          <w:sz w:val="18"/>
          <w:szCs w:val="18"/>
        </w:rPr>
        <w:t>32</w:t>
      </w:r>
      <w:r>
        <w:rPr>
          <w:rFonts w:cs="Times New Roman" w:ascii="AXtManal" w:hAnsi="AXtManal"/>
          <w:sz w:val="18"/>
          <w:szCs w:val="18"/>
          <w:rtl w:val="true"/>
        </w:rPr>
        <w:t>.</w:t>
      </w:r>
    </w:p>
    <w:p>
      <w:pPr>
        <w:pStyle w:val="Footnote"/>
        <w:spacing w:before="0" w:after="200"/>
        <w:rPr/>
      </w:pPr>
      <w:r>
        <w:rPr>
          <w:rtl w:val="true"/>
        </w:rPr>
      </w:r>
    </w:p>
  </w:footnote>
  <w:footnote w:id="2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حل، </w:t>
      </w:r>
      <w:r>
        <w:rPr>
          <w:rFonts w:cs="Times New Roman" w:ascii="AXtManal" w:hAnsi="AXtManal"/>
          <w:sz w:val="18"/>
          <w:szCs w:val="18"/>
        </w:rPr>
        <w:t>25</w:t>
      </w:r>
      <w:r>
        <w:rPr>
          <w:rFonts w:cs="Times New Roman" w:ascii="AXtManal" w:hAnsi="AXtManal"/>
          <w:sz w:val="18"/>
          <w:szCs w:val="18"/>
          <w:rtl w:val="true"/>
        </w:rPr>
        <w:t>.</w:t>
      </w:r>
    </w:p>
    <w:p>
      <w:pPr>
        <w:pStyle w:val="Footnote"/>
        <w:spacing w:before="0" w:after="200"/>
        <w:rPr/>
      </w:pPr>
      <w:r>
        <w:rPr>
          <w:rtl w:val="true"/>
        </w:rPr>
      </w:r>
    </w:p>
  </w:footnote>
  <w:footnote w:id="2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واقعة، </w:t>
      </w:r>
      <w:r>
        <w:rPr>
          <w:rFonts w:cs="Times New Roman" w:ascii="AXtManal" w:hAnsi="AXtManal"/>
          <w:sz w:val="18"/>
          <w:szCs w:val="18"/>
        </w:rPr>
        <w:t>46</w:t>
      </w:r>
      <w:r>
        <w:rPr>
          <w:rFonts w:cs="Times New Roman" w:ascii="AXtManal" w:hAnsi="AXtManal"/>
          <w:sz w:val="18"/>
          <w:szCs w:val="18"/>
          <w:rtl w:val="true"/>
        </w:rPr>
        <w:t>.</w:t>
      </w:r>
    </w:p>
    <w:p>
      <w:pPr>
        <w:pStyle w:val="Footnote"/>
        <w:spacing w:before="0" w:after="200"/>
        <w:rPr/>
      </w:pPr>
      <w:r>
        <w:rPr>
          <w:rtl w:val="true"/>
        </w:rPr>
      </w:r>
    </w:p>
  </w:footnote>
  <w:footnote w:id="3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2</w:t>
      </w:r>
      <w:r>
        <w:rPr>
          <w:rFonts w:cs="Times New Roman" w:ascii="AXtManal" w:hAnsi="AXtManal"/>
          <w:sz w:val="18"/>
          <w:szCs w:val="18"/>
          <w:rtl w:val="true"/>
        </w:rPr>
        <w:t xml:space="preserve">. </w:t>
      </w:r>
    </w:p>
    <w:p>
      <w:pPr>
        <w:pStyle w:val="Footnote"/>
        <w:spacing w:before="0" w:after="200"/>
        <w:rPr/>
      </w:pPr>
      <w:r>
        <w:rPr>
          <w:rtl w:val="true"/>
        </w:rPr>
      </w:r>
    </w:p>
  </w:footnote>
  <w:footnote w:id="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3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جم، </w:t>
      </w:r>
      <w:r>
        <w:rPr>
          <w:rFonts w:cs="Times New Roman" w:ascii="AXtManal" w:hAnsi="AXtManal"/>
          <w:sz w:val="18"/>
          <w:szCs w:val="18"/>
        </w:rPr>
        <w:t>32</w:t>
      </w:r>
      <w:r>
        <w:rPr>
          <w:rFonts w:cs="Times New Roman" w:ascii="AXtManal" w:hAnsi="AXtManal"/>
          <w:sz w:val="18"/>
          <w:szCs w:val="18"/>
          <w:rtl w:val="true"/>
        </w:rPr>
        <w:t>.</w:t>
      </w:r>
    </w:p>
    <w:p>
      <w:pPr>
        <w:pStyle w:val="Footnote"/>
        <w:spacing w:before="0" w:after="200"/>
        <w:rPr/>
      </w:pPr>
      <w:r>
        <w:rPr>
          <w:rtl w:val="true"/>
        </w:rPr>
      </w:r>
    </w:p>
  </w:footnote>
  <w:footnote w:id="3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8</w:t>
      </w:r>
      <w:r>
        <w:rPr>
          <w:rFonts w:cs="Times New Roman" w:ascii="AXtManal" w:hAnsi="AXtManal"/>
          <w:sz w:val="18"/>
          <w:szCs w:val="18"/>
          <w:rtl w:val="true"/>
        </w:rPr>
        <w:t>.</w:t>
      </w:r>
    </w:p>
    <w:p>
      <w:pPr>
        <w:pStyle w:val="Footnote"/>
        <w:spacing w:before="0" w:after="200"/>
        <w:rPr/>
      </w:pPr>
      <w:r>
        <w:rPr>
          <w:rtl w:val="true"/>
        </w:rPr>
      </w:r>
    </w:p>
  </w:footnote>
  <w:footnote w:id="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كهف، </w:t>
      </w:r>
      <w:r>
        <w:rPr>
          <w:rFonts w:cs="Times New Roman" w:ascii="AXtManal" w:hAnsi="AXtManal"/>
          <w:sz w:val="18"/>
          <w:szCs w:val="18"/>
        </w:rPr>
        <w:t>49</w:t>
      </w:r>
      <w:r>
        <w:rPr>
          <w:rFonts w:cs="Times New Roman" w:ascii="AXtManal" w:hAnsi="AXtManal"/>
          <w:sz w:val="18"/>
          <w:szCs w:val="18"/>
          <w:rtl w:val="true"/>
        </w:rPr>
        <w:t>.</w:t>
      </w:r>
    </w:p>
    <w:p>
      <w:pPr>
        <w:pStyle w:val="Footnote"/>
        <w:spacing w:before="0" w:after="200"/>
        <w:rPr/>
      </w:pPr>
      <w:r>
        <w:rPr>
          <w:rtl w:val="true"/>
        </w:rPr>
      </w:r>
    </w:p>
  </w:footnote>
  <w:footnote w:id="3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w:t>
      </w:r>
      <w:r>
        <w:rPr>
          <w:rFonts w:cs="Times New Roman" w:ascii="AXtManal" w:hAnsi="AXtManal"/>
          <w:sz w:val="18"/>
          <w:szCs w:val="18"/>
          <w:rtl w:val="true"/>
        </w:rPr>
        <w:t>.</w:t>
      </w:r>
    </w:p>
    <w:p>
      <w:pPr>
        <w:pStyle w:val="Footnote"/>
        <w:spacing w:before="0" w:after="200"/>
        <w:rPr/>
      </w:pPr>
      <w:r>
        <w:rPr>
          <w:rtl w:val="true"/>
        </w:rPr>
      </w:r>
    </w:p>
  </w:footnote>
  <w:footnote w:id="3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شرح أصول الكافي، ج</w:t>
      </w:r>
      <w:r>
        <w:rPr>
          <w:rFonts w:cs="Times New Roman" w:ascii="AXtManal" w:hAnsi="AXtManal"/>
          <w:sz w:val="18"/>
          <w:szCs w:val="18"/>
        </w:rPr>
        <w:t>9</w:t>
      </w:r>
      <w:r>
        <w:rPr>
          <w:rFonts w:ascii="AXtManal" w:hAnsi="AXtManal" w:cs="Times New Roman"/>
          <w:sz w:val="18"/>
          <w:sz w:val="18"/>
          <w:szCs w:val="18"/>
          <w:rtl w:val="true"/>
        </w:rPr>
        <w:t>، ص</w:t>
      </w:r>
      <w:r>
        <w:rPr>
          <w:rFonts w:cs="Times New Roman" w:ascii="AXtManal" w:hAnsi="AXtManal"/>
          <w:sz w:val="18"/>
          <w:szCs w:val="18"/>
        </w:rPr>
        <w:t>244</w:t>
      </w:r>
      <w:r>
        <w:rPr>
          <w:rFonts w:cs="Times New Roman" w:ascii="AXtManal" w:hAnsi="AXtManal"/>
          <w:sz w:val="18"/>
          <w:szCs w:val="18"/>
          <w:rtl w:val="true"/>
        </w:rPr>
        <w:t>.</w:t>
      </w:r>
    </w:p>
    <w:p>
      <w:pPr>
        <w:pStyle w:val="Footnote"/>
        <w:spacing w:before="0" w:after="200"/>
        <w:rPr/>
      </w:pPr>
      <w:r>
        <w:rPr>
          <w:rtl w:val="true"/>
        </w:rPr>
      </w:r>
    </w:p>
  </w:footnote>
  <w:footnote w:id="3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اقتصاد الهادي إلى طريق الرشاد، ص</w:t>
      </w:r>
      <w:r>
        <w:rPr>
          <w:rFonts w:cs="Times New Roman" w:ascii="AXtManal" w:hAnsi="AXtManal"/>
          <w:sz w:val="18"/>
          <w:szCs w:val="18"/>
        </w:rPr>
        <w:t>144</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38">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ممن يذهب إلى هذا الرأي</w:t>
      </w:r>
      <w:r>
        <w:rPr>
          <w:rFonts w:cs="Times New Roman" w:ascii="AXtManal" w:hAnsi="AXtManal"/>
          <w:sz w:val="18"/>
          <w:szCs w:val="18"/>
          <w:rtl w:val="true"/>
        </w:rPr>
        <w:t xml:space="preserve">: </w:t>
      </w:r>
      <w:r>
        <w:rPr>
          <w:rFonts w:ascii="AXtManal" w:hAnsi="AXtManal" w:cs="Times New Roman"/>
          <w:sz w:val="18"/>
          <w:sz w:val="18"/>
          <w:szCs w:val="18"/>
          <w:rtl w:val="true"/>
        </w:rPr>
        <w:t>الشيخ المفيد، وابن البراج الطرابلسي، وأبو الصلاح الحلبي، وابن إدريس الحليّ، و الشيخ الطوسي بل نسبه الطبرسي في تفسيره مجمع البيان إلى أصحابنا مطلقاً</w:t>
      </w:r>
      <w:r>
        <w:rPr>
          <w:rFonts w:cs="Times New Roman" w:ascii="AXtManal" w:hAnsi="AXtManal"/>
          <w:sz w:val="18"/>
          <w:szCs w:val="18"/>
          <w:rtl w:val="true"/>
        </w:rPr>
        <w:t>.</w:t>
      </w:r>
    </w:p>
    <w:p>
      <w:pPr>
        <w:pStyle w:val="Footnote"/>
        <w:spacing w:before="0" w:after="200"/>
        <w:rPr/>
      </w:pPr>
      <w:r>
        <w:rPr>
          <w:rtl w:val="true"/>
        </w:rPr>
      </w:r>
    </w:p>
  </w:footnote>
  <w:footnote w:id="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بحار الأنوار، ج </w:t>
      </w:r>
      <w:r>
        <w:rPr>
          <w:rFonts w:cs="Times New Roman" w:ascii="AXtManal" w:hAnsi="AXtManal"/>
          <w:sz w:val="18"/>
          <w:szCs w:val="18"/>
        </w:rPr>
        <w:t>74</w:t>
      </w:r>
      <w:r>
        <w:rPr>
          <w:rFonts w:ascii="AXtManal" w:hAnsi="AXtManal" w:cs="Times New Roman"/>
          <w:sz w:val="18"/>
          <w:sz w:val="18"/>
          <w:szCs w:val="18"/>
          <w:rtl w:val="true"/>
        </w:rPr>
        <w:t>، ص</w:t>
      </w:r>
      <w:r>
        <w:rPr>
          <w:rFonts w:cs="Times New Roman" w:ascii="AXtManal" w:hAnsi="AXtManal"/>
          <w:sz w:val="18"/>
          <w:szCs w:val="18"/>
        </w:rPr>
        <w:t>168</w:t>
      </w:r>
      <w:r>
        <w:rPr>
          <w:rFonts w:cs="Times New Roman" w:ascii="AXtManal" w:hAnsi="AXtManal"/>
          <w:sz w:val="18"/>
          <w:szCs w:val="18"/>
          <w:rtl w:val="true"/>
        </w:rPr>
        <w:t>.</w:t>
      </w:r>
    </w:p>
    <w:p>
      <w:pPr>
        <w:pStyle w:val="Footnote"/>
        <w:spacing w:before="0" w:after="200"/>
        <w:rPr/>
      </w:pPr>
      <w:r>
        <w:rPr>
          <w:rtl w:val="true"/>
        </w:rPr>
      </w:r>
    </w:p>
  </w:footnote>
  <w:footnote w:id="4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87</w:t>
      </w:r>
      <w:r>
        <w:rPr>
          <w:rFonts w:cs="Times New Roman" w:ascii="AXtManal" w:hAnsi="AXtManal"/>
          <w:sz w:val="18"/>
          <w:szCs w:val="18"/>
          <w:rtl w:val="true"/>
        </w:rPr>
        <w:t>.</w:t>
      </w:r>
    </w:p>
    <w:p>
      <w:pPr>
        <w:pStyle w:val="Footnote"/>
        <w:spacing w:before="0" w:after="200"/>
        <w:rPr/>
      </w:pPr>
      <w:r>
        <w:rPr>
          <w:rtl w:val="true"/>
        </w:rPr>
      </w:r>
    </w:p>
  </w:footnote>
  <w:footnote w:id="4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0</w:t>
      </w:r>
      <w:r>
        <w:rPr>
          <w:rFonts w:cs="Times New Roman" w:ascii="AXtManal" w:hAnsi="AXtManal"/>
          <w:sz w:val="18"/>
          <w:szCs w:val="18"/>
          <w:rtl w:val="true"/>
        </w:rPr>
        <w:t>.</w:t>
      </w:r>
    </w:p>
    <w:p>
      <w:pPr>
        <w:pStyle w:val="Footnote"/>
        <w:spacing w:before="0" w:after="200"/>
        <w:rPr/>
      </w:pPr>
      <w:r>
        <w:rPr>
          <w:rtl w:val="true"/>
        </w:rPr>
      </w:r>
    </w:p>
  </w:footnote>
  <w:footnote w:id="4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كارم الأخلاق، ص</w:t>
      </w:r>
      <w:r>
        <w:rPr>
          <w:rFonts w:cs="Times New Roman" w:ascii="AXtManal" w:hAnsi="AXtManal"/>
          <w:sz w:val="18"/>
          <w:szCs w:val="18"/>
        </w:rPr>
        <w:t>462</w:t>
      </w:r>
      <w:r>
        <w:rPr>
          <w:rFonts w:cs="Times New Roman" w:ascii="AXtManal" w:hAnsi="AXtManal"/>
          <w:sz w:val="18"/>
          <w:szCs w:val="18"/>
          <w:rtl w:val="true"/>
        </w:rPr>
        <w:t xml:space="preserve">. </w:t>
      </w:r>
    </w:p>
    <w:p>
      <w:pPr>
        <w:pStyle w:val="Footnote"/>
        <w:spacing w:before="0" w:after="200"/>
        <w:rPr/>
      </w:pPr>
      <w:r>
        <w:rPr>
          <w:rtl w:val="true"/>
        </w:rPr>
      </w:r>
    </w:p>
  </w:footnote>
  <w:footnote w:id="4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يس، </w:t>
      </w:r>
      <w:r>
        <w:rPr>
          <w:rFonts w:cs="Times New Roman" w:ascii="AXtManal" w:hAnsi="AXtManal"/>
          <w:sz w:val="18"/>
          <w:szCs w:val="18"/>
        </w:rPr>
        <w:t>12</w:t>
      </w:r>
      <w:r>
        <w:rPr>
          <w:rFonts w:cs="Times New Roman" w:ascii="AXtManal" w:hAnsi="AXtManal"/>
          <w:sz w:val="18"/>
          <w:szCs w:val="18"/>
          <w:rtl w:val="true"/>
        </w:rPr>
        <w:t>.</w:t>
      </w:r>
    </w:p>
    <w:p>
      <w:pPr>
        <w:pStyle w:val="Footnote"/>
        <w:spacing w:before="0" w:after="200"/>
        <w:rPr/>
      </w:pPr>
      <w:r>
        <w:rPr>
          <w:rtl w:val="true"/>
        </w:rPr>
      </w:r>
    </w:p>
  </w:footnote>
  <w:footnote w:id="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كما سيأتي في الدروس اللاحقة</w:t>
      </w:r>
      <w:r>
        <w:rPr>
          <w:rFonts w:cs="Times New Roman" w:ascii="AXtManal" w:hAnsi="AXtManal"/>
          <w:sz w:val="18"/>
          <w:szCs w:val="18"/>
          <w:rtl w:val="true"/>
        </w:rPr>
        <w:t>.</w:t>
      </w:r>
    </w:p>
    <w:p>
      <w:pPr>
        <w:pStyle w:val="Footnote"/>
        <w:spacing w:before="0" w:after="200"/>
        <w:rPr/>
      </w:pPr>
      <w:r>
        <w:rPr>
          <w:rtl w:val="true"/>
        </w:rPr>
      </w:r>
    </w:p>
  </w:footnote>
  <w:footnote w:id="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ربعون حديثا، الإمام الخميني،الحديث الأول، ص </w:t>
      </w:r>
      <w:r>
        <w:rPr>
          <w:rFonts w:cs="Times New Roman" w:ascii="AXtManal" w:hAnsi="AXtManal"/>
          <w:sz w:val="18"/>
          <w:szCs w:val="18"/>
        </w:rPr>
        <w:t>34</w:t>
      </w:r>
      <w:r>
        <w:rPr>
          <w:rFonts w:cs="Times New Roman" w:ascii="AXtManal" w:hAnsi="AXtManal"/>
          <w:sz w:val="18"/>
          <w:szCs w:val="18"/>
          <w:rtl w:val="true"/>
        </w:rPr>
        <w:t>.</w:t>
      </w:r>
    </w:p>
    <w:p>
      <w:pPr>
        <w:pStyle w:val="Footnote"/>
        <w:spacing w:before="0" w:after="200"/>
        <w:rPr/>
      </w:pPr>
      <w:r>
        <w:rPr>
          <w:rtl w:val="true"/>
        </w:rPr>
      </w:r>
    </w:p>
  </w:footnote>
  <w:footnote w:id="46">
    <w:p>
      <w:pPr>
        <w:pStyle w:val="BasicParagraph"/>
        <w:suppressAutoHyphens w:val="true"/>
        <w:spacing w:lineRule="auto" w:line="288"/>
        <w:ind w:left="0" w:right="0" w:hanging="0"/>
        <w:rPr/>
      </w:pPr>
      <w:r>
        <w:rPr>
          <w:rStyle w:val="FootnoteCharacters"/>
        </w:rPr>
        <w:footnoteRef/>
      </w:r>
      <w:r>
        <w:rPr>
          <w:vertAlign w:val="superscript"/>
        </w:rPr>
        <w:t>45</w:t>
      </w:r>
      <w:r>
        <w:rPr>
          <w:rFonts w:cs="Times New Roman" w:ascii="AXtManal" w:hAnsi="AXtManal"/>
          <w:sz w:val="18"/>
          <w:szCs w:val="18"/>
          <w:rtl w:val="true"/>
        </w:rPr>
        <w:t xml:space="preserve">- </w:t>
      </w:r>
      <w:r>
        <w:rPr>
          <w:rFonts w:ascii="AXtManal" w:hAnsi="AXtManal" w:cs="Times New Roman"/>
          <w:sz w:val="18"/>
          <w:sz w:val="18"/>
          <w:szCs w:val="18"/>
          <w:rtl w:val="true"/>
        </w:rPr>
        <w:t>جواهر الكلام، ج</w:t>
      </w:r>
      <w:r>
        <w:rPr>
          <w:rFonts w:cs="Times New Roman" w:ascii="AXtManal" w:hAnsi="AXtManal"/>
          <w:sz w:val="18"/>
          <w:szCs w:val="18"/>
        </w:rPr>
        <w:t>13</w:t>
      </w:r>
      <w:r>
        <w:rPr>
          <w:rFonts w:ascii="AXtManal" w:hAnsi="AXtManal" w:cs="Times New Roman"/>
          <w:sz w:val="18"/>
          <w:sz w:val="18"/>
          <w:szCs w:val="18"/>
          <w:rtl w:val="true"/>
        </w:rPr>
        <w:t>، ص</w:t>
      </w:r>
      <w:r>
        <w:rPr>
          <w:rFonts w:cs="Times New Roman" w:ascii="AXtManal" w:hAnsi="AXtManal"/>
          <w:sz w:val="18"/>
          <w:szCs w:val="18"/>
        </w:rPr>
        <w:t>319</w:t>
      </w:r>
      <w:r>
        <w:rPr>
          <w:rFonts w:cs="Times New Roman" w:ascii="AXtManal" w:hAnsi="AXtManal"/>
          <w:sz w:val="18"/>
          <w:szCs w:val="18"/>
          <w:rtl w:val="true"/>
        </w:rPr>
        <w:t>.</w:t>
      </w:r>
    </w:p>
    <w:p>
      <w:pPr>
        <w:pStyle w:val="Footnote"/>
        <w:spacing w:before="0" w:after="200"/>
        <w:rPr/>
      </w:pPr>
      <w:r>
        <w:rPr>
          <w:rtl w:val="true"/>
        </w:rPr>
      </w:r>
    </w:p>
  </w:footnote>
  <w:footnote w:id="4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هود، </w:t>
      </w:r>
      <w:r>
        <w:rPr>
          <w:rFonts w:cs="Times New Roman" w:ascii="AXtManal" w:hAnsi="AXtManal"/>
          <w:sz w:val="18"/>
          <w:szCs w:val="18"/>
        </w:rPr>
        <w:t>113</w:t>
      </w:r>
      <w:r>
        <w:rPr>
          <w:rFonts w:cs="Times New Roman" w:ascii="AXtManal" w:hAnsi="AXtManal"/>
          <w:sz w:val="18"/>
          <w:szCs w:val="18"/>
          <w:rtl w:val="true"/>
        </w:rPr>
        <w:t>.</w:t>
      </w:r>
    </w:p>
    <w:p>
      <w:pPr>
        <w:pStyle w:val="Footnote"/>
        <w:spacing w:before="0" w:after="200"/>
        <w:rPr/>
      </w:pPr>
      <w:r>
        <w:rPr>
          <w:rtl w:val="true"/>
        </w:rPr>
      </w:r>
    </w:p>
  </w:footnote>
  <w:footnote w:id="4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96</w:t>
      </w:r>
      <w:r>
        <w:rPr>
          <w:rFonts w:cs="Times New Roman" w:ascii="AXtManal" w:hAnsi="AXtManal"/>
          <w:sz w:val="18"/>
          <w:szCs w:val="18"/>
          <w:rtl w:val="true"/>
        </w:rPr>
        <w:t xml:space="preserve">. </w:t>
      </w:r>
    </w:p>
    <w:p>
      <w:pPr>
        <w:pStyle w:val="Footnote"/>
        <w:spacing w:before="0" w:after="200"/>
        <w:rPr/>
      </w:pPr>
      <w:r>
        <w:rPr>
          <w:rtl w:val="true"/>
        </w:rPr>
      </w:r>
    </w:p>
  </w:footnote>
  <w:footnote w:id="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كنز الفوائد، ص</w:t>
      </w:r>
      <w:r>
        <w:rPr>
          <w:rFonts w:cs="Times New Roman" w:ascii="AXtManal" w:hAnsi="AXtManal"/>
          <w:sz w:val="18"/>
          <w:szCs w:val="18"/>
        </w:rPr>
        <w:t>184</w:t>
      </w:r>
      <w:r>
        <w:rPr>
          <w:rFonts w:cs="Times New Roman" w:ascii="AXtManal" w:hAnsi="AXtManal"/>
          <w:sz w:val="18"/>
          <w:szCs w:val="18"/>
          <w:rtl w:val="true"/>
        </w:rPr>
        <w:t>-</w:t>
      </w:r>
      <w:r>
        <w:rPr>
          <w:rFonts w:cs="Times New Roman" w:ascii="AXtManal" w:hAnsi="AXtManal"/>
          <w:sz w:val="18"/>
          <w:szCs w:val="18"/>
        </w:rPr>
        <w:t>185</w:t>
      </w:r>
      <w:r>
        <w:rPr>
          <w:rFonts w:cs="Times New Roman" w:ascii="AXtManal" w:hAnsi="AXtManal"/>
          <w:sz w:val="18"/>
          <w:szCs w:val="18"/>
          <w:rtl w:val="true"/>
        </w:rPr>
        <w:t xml:space="preserve">. </w:t>
      </w:r>
    </w:p>
    <w:p>
      <w:pPr>
        <w:pStyle w:val="Footnote"/>
        <w:spacing w:before="0" w:after="200"/>
        <w:rPr/>
      </w:pPr>
      <w:r>
        <w:rPr>
          <w:rtl w:val="true"/>
        </w:rPr>
      </w:r>
    </w:p>
  </w:footnote>
  <w:footnote w:id="5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شورى، </w:t>
      </w:r>
      <w:r>
        <w:rPr>
          <w:rFonts w:cs="Times New Roman" w:ascii="AXtManal" w:hAnsi="AXtManal"/>
          <w:sz w:val="18"/>
          <w:szCs w:val="18"/>
        </w:rPr>
        <w:t>37</w:t>
      </w:r>
      <w:r>
        <w:rPr>
          <w:rFonts w:cs="Times New Roman" w:ascii="AXtManal" w:hAnsi="AXtManal"/>
          <w:sz w:val="18"/>
          <w:szCs w:val="18"/>
          <w:rtl w:val="true"/>
        </w:rPr>
        <w:t xml:space="preserve">. </w:t>
      </w:r>
    </w:p>
    <w:p>
      <w:pPr>
        <w:pStyle w:val="Footnote"/>
        <w:spacing w:before="0" w:after="200"/>
        <w:rPr/>
      </w:pPr>
      <w:r>
        <w:rPr>
          <w:rtl w:val="true"/>
        </w:rPr>
      </w:r>
    </w:p>
  </w:footnote>
  <w:footnote w:id="5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ائدة، </w:t>
      </w:r>
      <w:r>
        <w:rPr>
          <w:rFonts w:cs="Times New Roman" w:ascii="AXtManal" w:hAnsi="AXtManal"/>
          <w:sz w:val="18"/>
          <w:szCs w:val="18"/>
        </w:rPr>
        <w:t>72</w:t>
      </w:r>
      <w:r>
        <w:rPr>
          <w:rFonts w:cs="Times New Roman" w:ascii="AXtManal" w:hAnsi="AXtManal"/>
          <w:sz w:val="18"/>
          <w:szCs w:val="18"/>
          <w:rtl w:val="true"/>
        </w:rPr>
        <w:t xml:space="preserve">. </w:t>
      </w:r>
      <w:r>
        <w:rPr>
          <w:rFonts w:ascii="AXtManal" w:hAnsi="AXtManal" w:cs="Times New Roman"/>
          <w:sz w:val="18"/>
          <w:sz w:val="18"/>
          <w:szCs w:val="18"/>
          <w:rtl w:val="true"/>
        </w:rPr>
        <w:t>يدخل في مفهوم الشرك عبدة الأوثان، والملاحدة، وعبدة النار، والمجسمة من الفرق الضالَّة، والغلاة وأمثالهم</w:t>
      </w:r>
      <w:r>
        <w:rPr>
          <w:rFonts w:cs="Times New Roman" w:ascii="AXtManal" w:hAnsi="AXtManal"/>
          <w:sz w:val="18"/>
          <w:szCs w:val="18"/>
          <w:rtl w:val="true"/>
        </w:rPr>
        <w:t>.</w:t>
      </w:r>
    </w:p>
    <w:p>
      <w:pPr>
        <w:pStyle w:val="Footnote"/>
        <w:spacing w:before="0" w:after="200"/>
        <w:rPr/>
      </w:pPr>
      <w:r>
        <w:rPr>
          <w:rtl w:val="true"/>
        </w:rPr>
      </w:r>
    </w:p>
  </w:footnote>
  <w:footnote w:id="5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يوسف، </w:t>
      </w:r>
      <w:r>
        <w:rPr>
          <w:rFonts w:cs="Times New Roman" w:ascii="AXtManal" w:hAnsi="AXtManal"/>
          <w:sz w:val="18"/>
          <w:szCs w:val="18"/>
        </w:rPr>
        <w:t>87</w:t>
      </w:r>
      <w:r>
        <w:rPr>
          <w:rFonts w:cs="Times New Roman" w:ascii="AXtManal" w:hAnsi="AXtManal"/>
          <w:sz w:val="18"/>
          <w:szCs w:val="18"/>
          <w:rtl w:val="true"/>
        </w:rPr>
        <w:t>.</w:t>
      </w:r>
    </w:p>
    <w:p>
      <w:pPr>
        <w:pStyle w:val="Footnote"/>
        <w:spacing w:before="0" w:after="200"/>
        <w:rPr/>
      </w:pPr>
      <w:r>
        <w:rPr>
          <w:rtl w:val="true"/>
        </w:rPr>
      </w:r>
    </w:p>
  </w:footnote>
  <w:footnote w:id="5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99</w:t>
      </w:r>
      <w:r>
        <w:rPr>
          <w:rFonts w:cs="Times New Roman" w:ascii="AXtManal" w:hAnsi="AXtManal"/>
          <w:sz w:val="18"/>
          <w:szCs w:val="18"/>
          <w:rtl w:val="true"/>
        </w:rPr>
        <w:t>.</w:t>
      </w:r>
    </w:p>
    <w:p>
      <w:pPr>
        <w:pStyle w:val="Footnote"/>
        <w:spacing w:before="0" w:after="200"/>
        <w:rPr/>
      </w:pPr>
      <w:r>
        <w:rPr>
          <w:rtl w:val="true"/>
        </w:rPr>
      </w:r>
    </w:p>
  </w:footnote>
  <w:footnote w:id="5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93</w:t>
      </w:r>
      <w:r>
        <w:rPr>
          <w:rFonts w:cs="Times New Roman" w:ascii="AXtManal" w:hAnsi="AXtManal"/>
          <w:sz w:val="18"/>
          <w:szCs w:val="18"/>
          <w:rtl w:val="true"/>
        </w:rPr>
        <w:t xml:space="preserve">. </w:t>
      </w:r>
    </w:p>
    <w:p>
      <w:pPr>
        <w:pStyle w:val="Footnote"/>
        <w:spacing w:before="0" w:after="200"/>
        <w:rPr/>
      </w:pPr>
      <w:r>
        <w:rPr>
          <w:rtl w:val="true"/>
        </w:rPr>
      </w:r>
    </w:p>
  </w:footnote>
  <w:footnote w:id="5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23</w:t>
      </w:r>
      <w:r>
        <w:rPr>
          <w:rFonts w:cs="Times New Roman" w:ascii="AXtManal" w:hAnsi="AXtManal"/>
          <w:sz w:val="18"/>
          <w:szCs w:val="18"/>
          <w:rtl w:val="true"/>
        </w:rPr>
        <w:t>.</w:t>
      </w:r>
    </w:p>
    <w:p>
      <w:pPr>
        <w:pStyle w:val="Footnote"/>
        <w:spacing w:before="0" w:after="200"/>
        <w:rPr/>
      </w:pPr>
      <w:r>
        <w:rPr>
          <w:rtl w:val="true"/>
        </w:rPr>
      </w:r>
    </w:p>
  </w:footnote>
  <w:footnote w:id="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0</w:t>
      </w:r>
      <w:r>
        <w:rPr>
          <w:rFonts w:cs="Times New Roman" w:ascii="AXtManal" w:hAnsi="AXtManal"/>
          <w:sz w:val="18"/>
          <w:szCs w:val="18"/>
          <w:rtl w:val="true"/>
        </w:rPr>
        <w:t xml:space="preserve">. </w:t>
      </w:r>
    </w:p>
    <w:p>
      <w:pPr>
        <w:pStyle w:val="Footnote"/>
        <w:spacing w:before="0" w:after="200"/>
        <w:rPr/>
      </w:pPr>
      <w:r>
        <w:rPr>
          <w:rtl w:val="true"/>
        </w:rPr>
      </w:r>
    </w:p>
  </w:footnote>
  <w:footnote w:id="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فال، </w:t>
      </w:r>
      <w:r>
        <w:rPr>
          <w:rFonts w:cs="Times New Roman" w:ascii="AXtManal" w:hAnsi="AXtManal"/>
          <w:sz w:val="18"/>
          <w:szCs w:val="18"/>
        </w:rPr>
        <w:t>16</w:t>
      </w:r>
      <w:r>
        <w:rPr>
          <w:rFonts w:cs="Times New Roman" w:ascii="AXtManal" w:hAnsi="AXtManal"/>
          <w:sz w:val="18"/>
          <w:szCs w:val="18"/>
          <w:rtl w:val="true"/>
        </w:rPr>
        <w:t>.</w:t>
      </w:r>
    </w:p>
    <w:p>
      <w:pPr>
        <w:pStyle w:val="Footnote"/>
        <w:spacing w:before="0" w:after="200"/>
        <w:rPr/>
      </w:pPr>
      <w:r>
        <w:rPr>
          <w:rtl w:val="true"/>
        </w:rPr>
      </w:r>
    </w:p>
  </w:footnote>
  <w:footnote w:id="58">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مس هو الجنون، والخبط حركة على غير النحو الطبيعي ومن غير اتساق</w:t>
      </w:r>
      <w:r>
        <w:rPr>
          <w:rFonts w:cs="Times New Roman" w:ascii="AXtManal" w:hAnsi="AXtManal"/>
          <w:sz w:val="18"/>
          <w:szCs w:val="18"/>
          <w:rtl w:val="true"/>
        </w:rPr>
        <w:t xml:space="preserve">. </w:t>
      </w:r>
      <w:r>
        <w:rPr>
          <w:rFonts w:ascii="AXtManal" w:hAnsi="AXtManal" w:cs="Times New Roman"/>
          <w:sz w:val="18"/>
          <w:sz w:val="18"/>
          <w:szCs w:val="18"/>
          <w:rtl w:val="true"/>
        </w:rPr>
        <w:t>وقيل لا يقومون من قبورهم بسبب الربا ووزره وثقله عليهم قياماً مثل قيام صحيح العقل بل مثل قيام المجانين فيسقطون تارة ويمشون على غير استقامة تارة ولا يقدرون على القيام أخرى</w:t>
      </w:r>
      <w:r>
        <w:rPr>
          <w:rFonts w:cs="Times New Roman" w:ascii="AXtManal" w:hAnsi="AXtManal"/>
          <w:sz w:val="18"/>
          <w:szCs w:val="18"/>
          <w:rtl w:val="true"/>
        </w:rPr>
        <w:t xml:space="preserve">. </w:t>
      </w:r>
    </w:p>
    <w:p>
      <w:pPr>
        <w:pStyle w:val="Footnote"/>
        <w:spacing w:before="0" w:after="200"/>
        <w:rPr/>
      </w:pPr>
      <w:r>
        <w:rPr>
          <w:rtl w:val="true"/>
        </w:rPr>
      </w:r>
    </w:p>
  </w:footnote>
  <w:footnote w:id="5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02</w:t>
      </w:r>
      <w:r>
        <w:rPr>
          <w:rFonts w:cs="Times New Roman" w:ascii="AXtManal" w:hAnsi="AXtManal"/>
          <w:sz w:val="18"/>
          <w:szCs w:val="18"/>
          <w:rtl w:val="true"/>
        </w:rPr>
        <w:t>.</w:t>
      </w:r>
    </w:p>
    <w:p>
      <w:pPr>
        <w:pStyle w:val="Footnote"/>
        <w:spacing w:before="0" w:after="200"/>
        <w:rPr/>
      </w:pPr>
      <w:r>
        <w:rPr>
          <w:rtl w:val="true"/>
        </w:rPr>
      </w:r>
    </w:p>
  </w:footnote>
  <w:footnote w:id="6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لا يبعد إلحاق اللواط والسحاق والزنا من باب المثال على كبائر الفرج</w:t>
      </w:r>
      <w:r>
        <w:rPr>
          <w:rFonts w:cs="Times New Roman" w:ascii="AXtManal" w:hAnsi="AXtManal"/>
          <w:sz w:val="18"/>
          <w:szCs w:val="18"/>
          <w:rtl w:val="true"/>
        </w:rPr>
        <w:t>.</w:t>
      </w:r>
    </w:p>
    <w:p>
      <w:pPr>
        <w:pStyle w:val="Footnote"/>
        <w:spacing w:before="0" w:after="200"/>
        <w:rPr/>
      </w:pPr>
      <w:r>
        <w:rPr>
          <w:rtl w:val="true"/>
        </w:rPr>
      </w:r>
    </w:p>
  </w:footnote>
  <w:footnote w:id="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يمين الغموس تعني اليمين الكاذبة على ما مضى وليس فيها كفارة لشدة الذنب فيها فكأنه مغموس في الذنب لحلفه كاذباً على علم منه</w:t>
      </w:r>
      <w:r>
        <w:rPr>
          <w:rFonts w:cs="Times New Roman" w:ascii="AXtManal" w:hAnsi="AXtManal"/>
          <w:sz w:val="18"/>
          <w:szCs w:val="18"/>
          <w:rtl w:val="true"/>
        </w:rPr>
        <w:t>.</w:t>
      </w:r>
    </w:p>
    <w:p>
      <w:pPr>
        <w:pStyle w:val="Footnote"/>
        <w:spacing w:before="0" w:after="200"/>
        <w:rPr/>
      </w:pPr>
      <w:r>
        <w:rPr>
          <w:rtl w:val="true"/>
        </w:rPr>
      </w:r>
    </w:p>
  </w:footnote>
  <w:footnote w:id="62">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غلول لغة يعني الخيانة هي في الأصل الخيانة في المغنم </w:t>
      </w:r>
      <w:r>
        <w:rPr>
          <w:rFonts w:cs="Times New Roman" w:ascii="AXtManal" w:hAnsi="AXtManal"/>
          <w:sz w:val="18"/>
          <w:szCs w:val="18"/>
          <w:rtl w:val="true"/>
        </w:rPr>
        <w:t>(</w:t>
      </w:r>
      <w:r>
        <w:rPr>
          <w:rFonts w:ascii="AXtManal" w:hAnsi="AXtManal" w:cs="Times New Roman"/>
          <w:sz w:val="18"/>
          <w:sz w:val="18"/>
          <w:szCs w:val="18"/>
          <w:rtl w:val="true"/>
        </w:rPr>
        <w:t>غنائم الحرب</w:t>
      </w:r>
      <w:r>
        <w:rPr>
          <w:rFonts w:cs="Times New Roman" w:ascii="AXtManal" w:hAnsi="AXtManal"/>
          <w:sz w:val="18"/>
          <w:szCs w:val="18"/>
          <w:rtl w:val="true"/>
        </w:rPr>
        <w:t xml:space="preserve">) </w:t>
      </w:r>
      <w:r>
        <w:rPr>
          <w:rFonts w:ascii="AXtManal" w:hAnsi="AXtManal" w:cs="Times New Roman"/>
          <w:sz w:val="18"/>
          <w:sz w:val="18"/>
          <w:szCs w:val="18"/>
          <w:rtl w:val="true"/>
        </w:rPr>
        <w:t>والسرقة منها قبل القسمة ولا يبعد إلحاق الغصب والسرقة في مفهوم الغلول</w:t>
      </w:r>
      <w:r>
        <w:rPr>
          <w:rFonts w:cs="Times New Roman" w:ascii="AXtManal" w:hAnsi="AXtManal"/>
          <w:sz w:val="18"/>
          <w:szCs w:val="18"/>
          <w:rtl w:val="true"/>
        </w:rPr>
        <w:t>.</w:t>
      </w:r>
    </w:p>
    <w:p>
      <w:pPr>
        <w:pStyle w:val="Footnote"/>
        <w:spacing w:before="0" w:after="200"/>
        <w:rPr/>
      </w:pPr>
      <w:r>
        <w:rPr>
          <w:rtl w:val="true"/>
        </w:rPr>
      </w:r>
    </w:p>
  </w:footnote>
  <w:footnote w:id="6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وبة، </w:t>
      </w:r>
      <w:r>
        <w:rPr>
          <w:rFonts w:cs="Times New Roman" w:ascii="AXtManal" w:hAnsi="AXtManal"/>
          <w:sz w:val="18"/>
          <w:szCs w:val="18"/>
        </w:rPr>
        <w:t>35</w:t>
      </w:r>
      <w:r>
        <w:rPr>
          <w:rFonts w:cs="Times New Roman" w:ascii="AXtManal" w:hAnsi="AXtManal"/>
          <w:sz w:val="18"/>
          <w:szCs w:val="18"/>
          <w:rtl w:val="true"/>
        </w:rPr>
        <w:t>.</w:t>
      </w:r>
    </w:p>
    <w:p>
      <w:pPr>
        <w:pStyle w:val="Footnote"/>
        <w:spacing w:before="0" w:after="200"/>
        <w:rPr/>
      </w:pPr>
      <w:r>
        <w:rPr>
          <w:rtl w:val="true"/>
        </w:rPr>
      </w:r>
    </w:p>
  </w:footnote>
  <w:footnote w:id="6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شهادة بغير علم سواء طابقت الواقع أم لا</w:t>
      </w:r>
      <w:r>
        <w:rPr>
          <w:rFonts w:cs="Times New Roman" w:ascii="AXtManal" w:hAnsi="AXtManal"/>
          <w:sz w:val="18"/>
          <w:szCs w:val="18"/>
          <w:rtl w:val="true"/>
        </w:rPr>
        <w:t>.</w:t>
      </w:r>
    </w:p>
    <w:p>
      <w:pPr>
        <w:pStyle w:val="Footnote"/>
        <w:spacing w:before="0" w:after="200"/>
        <w:rPr/>
      </w:pPr>
      <w:r>
        <w:rPr>
          <w:rtl w:val="true"/>
        </w:rPr>
      </w:r>
    </w:p>
  </w:footnote>
  <w:footnote w:id="6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83</w:t>
      </w:r>
      <w:r>
        <w:rPr>
          <w:rFonts w:cs="Times New Roman" w:ascii="AXtManal" w:hAnsi="AXtManal"/>
          <w:sz w:val="18"/>
          <w:szCs w:val="18"/>
          <w:rtl w:val="true"/>
        </w:rPr>
        <w:t>.</w:t>
      </w:r>
    </w:p>
    <w:p>
      <w:pPr>
        <w:pStyle w:val="Footnote"/>
        <w:spacing w:before="0" w:after="200"/>
        <w:rPr/>
      </w:pPr>
      <w:r>
        <w:rPr>
          <w:rtl w:val="true"/>
        </w:rPr>
      </w:r>
    </w:p>
  </w:footnote>
  <w:footnote w:id="6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رعد، </w:t>
      </w:r>
      <w:r>
        <w:rPr>
          <w:rFonts w:cs="Times New Roman" w:ascii="AXtManal" w:hAnsi="AXtManal"/>
          <w:sz w:val="18"/>
          <w:szCs w:val="18"/>
        </w:rPr>
        <w:t>25</w:t>
      </w:r>
      <w:r>
        <w:rPr>
          <w:rFonts w:cs="Times New Roman" w:ascii="AXtManal" w:hAnsi="AXtManal"/>
          <w:sz w:val="18"/>
          <w:szCs w:val="18"/>
          <w:rtl w:val="true"/>
        </w:rPr>
        <w:t>.</w:t>
      </w:r>
    </w:p>
    <w:p>
      <w:pPr>
        <w:pStyle w:val="Footnote"/>
        <w:spacing w:before="0" w:after="200"/>
        <w:rPr/>
      </w:pPr>
      <w:r>
        <w:rPr>
          <w:rtl w:val="true"/>
        </w:rPr>
      </w:r>
    </w:p>
  </w:footnote>
  <w:footnote w:id="6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85</w:t>
      </w:r>
      <w:r>
        <w:rPr>
          <w:rFonts w:cs="Times New Roman" w:ascii="AXtManal" w:hAnsi="AXtManal"/>
          <w:sz w:val="18"/>
          <w:szCs w:val="18"/>
          <w:rtl w:val="true"/>
        </w:rPr>
        <w:t>-</w:t>
      </w:r>
      <w:r>
        <w:rPr>
          <w:rFonts w:cs="Times New Roman" w:ascii="AXtManal" w:hAnsi="AXtManal"/>
          <w:sz w:val="18"/>
          <w:szCs w:val="18"/>
        </w:rPr>
        <w:t>287</w:t>
      </w:r>
      <w:r>
        <w:rPr>
          <w:rFonts w:cs="Times New Roman" w:ascii="AXtManal" w:hAnsi="AXtManal"/>
          <w:sz w:val="18"/>
          <w:szCs w:val="18"/>
          <w:rtl w:val="true"/>
        </w:rPr>
        <w:t xml:space="preserve">. </w:t>
      </w:r>
    </w:p>
    <w:p>
      <w:pPr>
        <w:pStyle w:val="Footnote"/>
        <w:spacing w:before="0" w:after="200"/>
        <w:rPr/>
      </w:pPr>
      <w:r>
        <w:rPr>
          <w:rtl w:val="true"/>
        </w:rPr>
      </w:r>
    </w:p>
  </w:footnote>
  <w:footnote w:id="6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ربعون حديثا، الإمام الخميني،الحديث الأول، ص </w:t>
      </w:r>
      <w:r>
        <w:rPr>
          <w:rFonts w:cs="Times New Roman" w:ascii="AXtManal" w:hAnsi="AXtManal"/>
          <w:sz w:val="18"/>
          <w:szCs w:val="18"/>
        </w:rPr>
        <w:t>35</w:t>
      </w:r>
      <w:r>
        <w:rPr>
          <w:rFonts w:cs="Times New Roman" w:ascii="AXtManal" w:hAnsi="AXtManal"/>
          <w:sz w:val="18"/>
          <w:szCs w:val="18"/>
          <w:rtl w:val="true"/>
        </w:rPr>
        <w:t>.</w:t>
      </w:r>
    </w:p>
    <w:p>
      <w:pPr>
        <w:pStyle w:val="Footnote"/>
        <w:spacing w:before="0" w:after="200"/>
        <w:rPr/>
      </w:pPr>
      <w:r>
        <w:rPr>
          <w:rtl w:val="true"/>
        </w:rPr>
      </w:r>
    </w:p>
  </w:footnote>
  <w:footnote w:id="6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68</w:t>
      </w:r>
      <w:r>
        <w:rPr>
          <w:rFonts w:cs="Times New Roman" w:ascii="AXtManal" w:hAnsi="AXtManal"/>
          <w:sz w:val="18"/>
          <w:szCs w:val="18"/>
          <w:rtl w:val="true"/>
        </w:rPr>
        <w:t>.</w:t>
      </w:r>
    </w:p>
    <w:p>
      <w:pPr>
        <w:pStyle w:val="Footnote"/>
        <w:spacing w:before="0" w:after="200"/>
        <w:rPr/>
      </w:pPr>
      <w:r>
        <w:rPr>
          <w:rtl w:val="true"/>
        </w:rPr>
      </w:r>
    </w:p>
  </w:footnote>
  <w:footnote w:id="7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عيون أخبار الرضا </w:t>
      </w:r>
      <w:r>
        <w:rPr>
          <w:rFonts w:cs="Leylanew Regular" w:ascii="Leylanew Regular" w:hAnsi="Leylanew Regular"/>
          <w:sz w:val="16"/>
          <w:szCs w:val="16"/>
        </w:rPr>
        <w:t>Q</w:t>
      </w:r>
      <w:r>
        <w:rPr>
          <w:rFonts w:ascii="AXtManal" w:hAnsi="AXtManal" w:cs="Times New Roman"/>
          <w:sz w:val="18"/>
          <w:sz w:val="18"/>
          <w:szCs w:val="18"/>
          <w:rtl w:val="true"/>
        </w:rPr>
        <w:t>،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93</w:t>
      </w:r>
      <w:r>
        <w:rPr>
          <w:rFonts w:cs="Times New Roman" w:ascii="AXtManal" w:hAnsi="AXtManal"/>
          <w:sz w:val="18"/>
          <w:szCs w:val="18"/>
          <w:rtl w:val="true"/>
        </w:rPr>
        <w:t>.</w:t>
      </w:r>
    </w:p>
    <w:p>
      <w:pPr>
        <w:pStyle w:val="Footnote"/>
        <w:spacing w:before="0" w:after="200"/>
        <w:rPr/>
      </w:pPr>
      <w:r>
        <w:rPr>
          <w:rtl w:val="true"/>
        </w:rPr>
      </w:r>
    </w:p>
  </w:footnote>
  <w:footnote w:id="7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1</w:t>
      </w:r>
      <w:r>
        <w:rPr>
          <w:rFonts w:ascii="AXtManal" w:hAnsi="AXtManal" w:cs="Times New Roman"/>
          <w:sz w:val="18"/>
          <w:sz w:val="18"/>
          <w:szCs w:val="18"/>
          <w:rtl w:val="true"/>
        </w:rPr>
        <w:t>، ص</w:t>
      </w:r>
      <w:r>
        <w:rPr>
          <w:rFonts w:cs="Times New Roman" w:ascii="AXtManal" w:hAnsi="AXtManal"/>
          <w:sz w:val="18"/>
          <w:szCs w:val="18"/>
        </w:rPr>
        <w:t>368</w:t>
      </w:r>
      <w:r>
        <w:rPr>
          <w:rFonts w:cs="Times New Roman" w:ascii="AXtManal" w:hAnsi="AXtManal"/>
          <w:sz w:val="18"/>
          <w:szCs w:val="18"/>
          <w:rtl w:val="true"/>
        </w:rPr>
        <w:t>.</w:t>
      </w:r>
    </w:p>
    <w:p>
      <w:pPr>
        <w:pStyle w:val="Footnote"/>
        <w:spacing w:before="0" w:after="200"/>
        <w:rPr/>
      </w:pPr>
      <w:r>
        <w:rPr>
          <w:rtl w:val="true"/>
        </w:rPr>
      </w:r>
    </w:p>
  </w:footnote>
  <w:footnote w:id="7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35</w:t>
      </w:r>
      <w:r>
        <w:rPr>
          <w:rFonts w:cs="Times New Roman" w:ascii="AXtManal" w:hAnsi="AXtManal"/>
          <w:sz w:val="18"/>
          <w:szCs w:val="18"/>
          <w:rtl w:val="true"/>
        </w:rPr>
        <w:t>.</w:t>
      </w:r>
    </w:p>
    <w:p>
      <w:pPr>
        <w:pStyle w:val="Footnote"/>
        <w:spacing w:before="0" w:after="200"/>
        <w:rPr/>
      </w:pPr>
      <w:r>
        <w:rPr>
          <w:rtl w:val="true"/>
        </w:rPr>
      </w:r>
    </w:p>
  </w:footnote>
  <w:footnote w:id="7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ميزان في تفسير القرآن،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21</w:t>
      </w:r>
      <w:r>
        <w:rPr>
          <w:rFonts w:cs="Times New Roman" w:ascii="AXtManal" w:hAnsi="AXtManal"/>
          <w:sz w:val="18"/>
          <w:szCs w:val="18"/>
          <w:rtl w:val="true"/>
        </w:rPr>
        <w:t>.</w:t>
      </w:r>
    </w:p>
    <w:p>
      <w:pPr>
        <w:pStyle w:val="Footnote"/>
        <w:spacing w:before="0" w:after="200"/>
        <w:rPr/>
      </w:pPr>
      <w:r>
        <w:rPr>
          <w:rtl w:val="true"/>
        </w:rPr>
      </w:r>
    </w:p>
  </w:footnote>
  <w:footnote w:id="7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88</w:t>
      </w:r>
      <w:r>
        <w:rPr>
          <w:rFonts w:cs="Times New Roman" w:ascii="AXtManal" w:hAnsi="AXtManal"/>
          <w:sz w:val="18"/>
          <w:szCs w:val="18"/>
          <w:rtl w:val="true"/>
        </w:rPr>
        <w:t xml:space="preserve">. </w:t>
      </w:r>
    </w:p>
    <w:p>
      <w:pPr>
        <w:pStyle w:val="Footnote"/>
        <w:spacing w:before="0" w:after="200"/>
        <w:rPr/>
      </w:pPr>
      <w:r>
        <w:rPr>
          <w:rtl w:val="true"/>
        </w:rPr>
      </w:r>
    </w:p>
  </w:footnote>
  <w:footnote w:id="7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1</w:t>
      </w:r>
      <w:r>
        <w:rPr>
          <w:rFonts w:ascii="AXtManal" w:hAnsi="AXtManal" w:cs="Times New Roman"/>
          <w:sz w:val="18"/>
          <w:sz w:val="18"/>
          <w:szCs w:val="18"/>
          <w:rtl w:val="true"/>
        </w:rPr>
        <w:t>، ص</w:t>
      </w:r>
      <w:r>
        <w:rPr>
          <w:rFonts w:cs="Times New Roman" w:ascii="AXtManal" w:hAnsi="AXtManal"/>
          <w:sz w:val="18"/>
          <w:szCs w:val="18"/>
        </w:rPr>
        <w:t>368</w:t>
      </w:r>
      <w:r>
        <w:rPr>
          <w:rFonts w:cs="Times New Roman" w:ascii="AXtManal" w:hAnsi="AXtManal"/>
          <w:sz w:val="18"/>
          <w:szCs w:val="18"/>
          <w:rtl w:val="true"/>
        </w:rPr>
        <w:t xml:space="preserve">. </w:t>
      </w:r>
    </w:p>
    <w:p>
      <w:pPr>
        <w:pStyle w:val="Footnote"/>
        <w:spacing w:before="0" w:after="200"/>
        <w:rPr/>
      </w:pPr>
      <w:r>
        <w:rPr>
          <w:rtl w:val="true"/>
        </w:rPr>
      </w:r>
    </w:p>
  </w:footnote>
  <w:footnote w:id="7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88</w:t>
      </w:r>
      <w:r>
        <w:rPr>
          <w:rFonts w:cs="Times New Roman" w:ascii="AXtManal" w:hAnsi="AXtManal"/>
          <w:sz w:val="18"/>
          <w:szCs w:val="18"/>
          <w:rtl w:val="true"/>
        </w:rPr>
        <w:t xml:space="preserve">. </w:t>
      </w:r>
    </w:p>
    <w:p>
      <w:pPr>
        <w:pStyle w:val="Footnote"/>
        <w:spacing w:before="0" w:after="200"/>
        <w:rPr/>
      </w:pPr>
      <w:r>
        <w:rPr>
          <w:rtl w:val="true"/>
        </w:rPr>
      </w:r>
    </w:p>
  </w:footnote>
  <w:footnote w:id="7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صَف والنصفة </w:t>
      </w:r>
      <w:r>
        <w:rPr>
          <w:rFonts w:cs="Times New Roman" w:ascii="AXtManal" w:hAnsi="AXtManal"/>
          <w:sz w:val="18"/>
          <w:szCs w:val="18"/>
          <w:rtl w:val="true"/>
        </w:rPr>
        <w:t>(</w:t>
      </w:r>
      <w:r>
        <w:rPr>
          <w:rFonts w:ascii="AXtManal" w:hAnsi="AXtManal" w:cs="Times New Roman"/>
          <w:sz w:val="18"/>
          <w:sz w:val="18"/>
          <w:szCs w:val="18"/>
          <w:rtl w:val="true"/>
        </w:rPr>
        <w:t>بفتحتين</w:t>
      </w:r>
      <w:r>
        <w:rPr>
          <w:rFonts w:cs="Times New Roman" w:ascii="AXtManal" w:hAnsi="AXtManal"/>
          <w:sz w:val="18"/>
          <w:szCs w:val="18"/>
          <w:rtl w:val="true"/>
        </w:rPr>
        <w:t xml:space="preserve">): </w:t>
      </w:r>
      <w:r>
        <w:rPr>
          <w:rFonts w:ascii="AXtManal" w:hAnsi="AXtManal" w:cs="Times New Roman"/>
          <w:sz w:val="18"/>
          <w:sz w:val="18"/>
          <w:szCs w:val="18"/>
          <w:rtl w:val="true"/>
        </w:rPr>
        <w:t>اسم من الإنصاف، وهو لزوم العدل في المعاملات مع الله تعالى وغيره</w:t>
      </w:r>
      <w:r>
        <w:rPr>
          <w:rFonts w:cs="Times New Roman" w:ascii="AXtManal" w:hAnsi="AXtManal"/>
          <w:sz w:val="18"/>
          <w:szCs w:val="18"/>
          <w:rtl w:val="true"/>
        </w:rPr>
        <w:t>.</w:t>
      </w:r>
    </w:p>
    <w:p>
      <w:pPr>
        <w:pStyle w:val="Footnote"/>
        <w:spacing w:before="0" w:after="200"/>
        <w:rPr/>
      </w:pPr>
      <w:r>
        <w:rPr>
          <w:rtl w:val="true"/>
        </w:rPr>
      </w:r>
    </w:p>
  </w:footnote>
  <w:footnote w:id="7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87</w:t>
      </w:r>
      <w:r>
        <w:rPr>
          <w:rFonts w:cs="Times New Roman" w:ascii="AXtManal" w:hAnsi="AXtManal"/>
          <w:sz w:val="18"/>
          <w:szCs w:val="18"/>
          <w:rtl w:val="true"/>
        </w:rPr>
        <w:t>.</w:t>
      </w:r>
    </w:p>
    <w:p>
      <w:pPr>
        <w:pStyle w:val="Footnote"/>
        <w:spacing w:before="0" w:after="200"/>
        <w:rPr/>
      </w:pPr>
      <w:r>
        <w:rPr>
          <w:rtl w:val="true"/>
        </w:rPr>
      </w:r>
    </w:p>
  </w:footnote>
  <w:footnote w:id="7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462</w:t>
      </w:r>
      <w:r>
        <w:rPr>
          <w:rFonts w:cs="Times New Roman" w:ascii="AXtManal" w:hAnsi="AXtManal"/>
          <w:sz w:val="18"/>
          <w:szCs w:val="18"/>
          <w:rtl w:val="true"/>
        </w:rPr>
        <w:t>.</w:t>
      </w:r>
    </w:p>
    <w:p>
      <w:pPr>
        <w:pStyle w:val="Footnote"/>
        <w:spacing w:before="0" w:after="200"/>
        <w:rPr/>
      </w:pPr>
      <w:r>
        <w:rPr>
          <w:rtl w:val="true"/>
        </w:rPr>
      </w:r>
    </w:p>
  </w:footnote>
  <w:footnote w:id="8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186</w:t>
      </w:r>
      <w:r>
        <w:rPr>
          <w:rFonts w:cs="Times New Roman" w:ascii="AXtManal" w:hAnsi="AXtManal"/>
          <w:sz w:val="18"/>
          <w:szCs w:val="18"/>
          <w:rtl w:val="true"/>
        </w:rPr>
        <w:t>.</w:t>
      </w:r>
    </w:p>
    <w:p>
      <w:pPr>
        <w:pStyle w:val="Footnote"/>
        <w:spacing w:before="0" w:after="200"/>
        <w:rPr/>
      </w:pPr>
      <w:r>
        <w:rPr>
          <w:rtl w:val="true"/>
        </w:rPr>
      </w:r>
    </w:p>
  </w:footnote>
  <w:footnote w:id="8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5</w:t>
      </w:r>
      <w:r>
        <w:rPr>
          <w:rFonts w:ascii="AXtManal" w:hAnsi="AXtManal" w:cs="Times New Roman"/>
          <w:sz w:val="18"/>
          <w:sz w:val="18"/>
          <w:szCs w:val="18"/>
          <w:rtl w:val="true"/>
        </w:rPr>
        <w:t>، ص</w:t>
      </w:r>
      <w:r>
        <w:rPr>
          <w:rFonts w:cs="Times New Roman" w:ascii="AXtManal" w:hAnsi="AXtManal"/>
          <w:sz w:val="18"/>
          <w:szCs w:val="18"/>
        </w:rPr>
        <w:t>159</w:t>
      </w:r>
      <w:r>
        <w:rPr>
          <w:rFonts w:cs="Times New Roman" w:ascii="AXtManal" w:hAnsi="AXtManal"/>
          <w:sz w:val="18"/>
          <w:szCs w:val="18"/>
          <w:rtl w:val="true"/>
        </w:rPr>
        <w:t>.</w:t>
      </w:r>
    </w:p>
    <w:p>
      <w:pPr>
        <w:pStyle w:val="Footnote"/>
        <w:spacing w:before="0" w:after="200"/>
        <w:rPr/>
      </w:pPr>
      <w:r>
        <w:rPr>
          <w:rtl w:val="true"/>
        </w:rPr>
      </w:r>
    </w:p>
  </w:footnote>
  <w:footnote w:id="82">
    <w:p>
      <w:pPr>
        <w:pStyle w:val="BasicParagraph"/>
        <w:tabs>
          <w:tab w:val="clear" w:pos="720"/>
          <w:tab w:val="left" w:pos="3252" w:leader="none"/>
        </w:tabs>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186</w:t>
      </w:r>
      <w:r>
        <w:rPr>
          <w:rFonts w:cs="Times New Roman" w:ascii="AXtManal" w:hAnsi="AXtManal"/>
          <w:sz w:val="18"/>
          <w:szCs w:val="18"/>
          <w:rtl w:val="true"/>
        </w:rPr>
        <w:t>.</w:t>
      </w:r>
    </w:p>
    <w:p>
      <w:pPr>
        <w:pStyle w:val="Footnote"/>
        <w:spacing w:before="0" w:after="200"/>
        <w:rPr/>
      </w:pPr>
      <w:r>
        <w:rPr>
          <w:rtl w:val="true"/>
        </w:rPr>
      </w:r>
    </w:p>
  </w:footnote>
  <w:footnote w:id="8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ازعات، </w:t>
      </w:r>
      <w:r>
        <w:rPr>
          <w:rFonts w:cs="Times New Roman" w:ascii="AXtManal" w:hAnsi="AXtManal"/>
          <w:sz w:val="18"/>
          <w:szCs w:val="18"/>
        </w:rPr>
        <w:t>37</w:t>
      </w:r>
      <w:r>
        <w:rPr>
          <w:rFonts w:cs="Times New Roman" w:ascii="AXtManal" w:hAnsi="AXtManal"/>
          <w:sz w:val="18"/>
          <w:szCs w:val="18"/>
          <w:rtl w:val="true"/>
        </w:rPr>
        <w:t>-</w:t>
      </w:r>
      <w:r>
        <w:rPr>
          <w:rFonts w:cs="Times New Roman" w:ascii="AXtManal" w:hAnsi="AXtManal"/>
          <w:sz w:val="18"/>
          <w:szCs w:val="18"/>
        </w:rPr>
        <w:t>39</w:t>
      </w:r>
      <w:r>
        <w:rPr>
          <w:rFonts w:cs="Times New Roman" w:ascii="AXtManal" w:hAnsi="AXtManal"/>
          <w:sz w:val="18"/>
          <w:szCs w:val="18"/>
          <w:rtl w:val="true"/>
        </w:rPr>
        <w:t xml:space="preserve">. </w:t>
      </w:r>
    </w:p>
    <w:p>
      <w:pPr>
        <w:pStyle w:val="Footnote"/>
        <w:spacing w:before="0" w:after="200"/>
        <w:rPr/>
      </w:pPr>
      <w:r>
        <w:rPr>
          <w:rtl w:val="true"/>
        </w:rPr>
      </w:r>
    </w:p>
  </w:footnote>
  <w:footnote w:id="8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ازعات، </w:t>
      </w:r>
      <w:r>
        <w:rPr>
          <w:rFonts w:cs="Times New Roman" w:ascii="AXtManal" w:hAnsi="AXtManal"/>
          <w:sz w:val="18"/>
          <w:szCs w:val="18"/>
        </w:rPr>
        <w:t>40</w:t>
      </w:r>
      <w:r>
        <w:rPr>
          <w:rFonts w:cs="Times New Roman" w:ascii="AXtManal" w:hAnsi="AXtManal"/>
          <w:sz w:val="18"/>
          <w:szCs w:val="18"/>
          <w:rtl w:val="true"/>
        </w:rPr>
        <w:t>-</w:t>
      </w:r>
      <w:r>
        <w:rPr>
          <w:rFonts w:cs="Times New Roman" w:ascii="AXtManal" w:hAnsi="AXtManal"/>
          <w:sz w:val="18"/>
          <w:szCs w:val="18"/>
        </w:rPr>
        <w:t>41</w:t>
      </w:r>
      <w:r>
        <w:rPr>
          <w:rFonts w:cs="Times New Roman" w:ascii="AXtManal" w:hAnsi="AXtManal"/>
          <w:sz w:val="18"/>
          <w:szCs w:val="18"/>
          <w:rtl w:val="true"/>
        </w:rPr>
        <w:t>.</w:t>
      </w:r>
    </w:p>
    <w:p>
      <w:pPr>
        <w:pStyle w:val="Footnote"/>
        <w:spacing w:before="0" w:after="200"/>
        <w:rPr/>
      </w:pPr>
      <w:r>
        <w:rPr>
          <w:rtl w:val="true"/>
        </w:rPr>
      </w:r>
    </w:p>
  </w:footnote>
  <w:footnote w:id="85">
    <w:p>
      <w:pPr>
        <w:pStyle w:val="BasicParagraph"/>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ازعات، </w:t>
      </w:r>
      <w:r>
        <w:rPr>
          <w:rFonts w:cs="Times New Roman" w:ascii="AXtManal" w:hAnsi="AXtManal"/>
          <w:sz w:val="18"/>
          <w:szCs w:val="18"/>
        </w:rPr>
        <w:t>40</w:t>
      </w:r>
      <w:r>
        <w:rPr>
          <w:rFonts w:cs="Times New Roman" w:ascii="AXtManal" w:hAnsi="AXtManal"/>
          <w:sz w:val="18"/>
          <w:szCs w:val="18"/>
          <w:rtl w:val="true"/>
        </w:rPr>
        <w:t>-</w:t>
      </w:r>
      <w:r>
        <w:rPr>
          <w:rFonts w:cs="Times New Roman" w:ascii="AXtManal" w:hAnsi="AXtManal"/>
          <w:sz w:val="18"/>
          <w:szCs w:val="18"/>
        </w:rPr>
        <w:t>41</w:t>
      </w:r>
      <w:r>
        <w:rPr>
          <w:rFonts w:cs="Times New Roman" w:ascii="AXtManal" w:hAnsi="AXtManal"/>
          <w:sz w:val="18"/>
          <w:szCs w:val="18"/>
          <w:rtl w:val="true"/>
        </w:rPr>
        <w:t>.</w:t>
      </w:r>
    </w:p>
    <w:p>
      <w:pPr>
        <w:pStyle w:val="Footnote"/>
        <w:spacing w:before="0" w:after="200"/>
        <w:rPr/>
      </w:pPr>
      <w:r>
        <w:rPr>
          <w:rtl w:val="true"/>
        </w:rPr>
      </w:r>
    </w:p>
  </w:footnote>
  <w:footnote w:id="8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ازعات، </w:t>
      </w:r>
      <w:r>
        <w:rPr>
          <w:rFonts w:cs="Times New Roman" w:ascii="AXtManal" w:hAnsi="AXtManal"/>
          <w:sz w:val="18"/>
          <w:szCs w:val="18"/>
        </w:rPr>
        <w:t>37</w:t>
      </w:r>
      <w:r>
        <w:rPr>
          <w:rFonts w:cs="Times New Roman" w:ascii="AXtManal" w:hAnsi="AXtManal"/>
          <w:sz w:val="18"/>
          <w:szCs w:val="18"/>
          <w:rtl w:val="true"/>
        </w:rPr>
        <w:t xml:space="preserve">- </w:t>
      </w:r>
      <w:r>
        <w:rPr>
          <w:rFonts w:cs="Times New Roman" w:ascii="AXtManal" w:hAnsi="AXtManal"/>
          <w:sz w:val="18"/>
          <w:szCs w:val="18"/>
        </w:rPr>
        <w:t>38</w:t>
      </w:r>
      <w:r>
        <w:rPr>
          <w:rFonts w:cs="Times New Roman" w:ascii="AXtManal" w:hAnsi="AXtManal"/>
          <w:sz w:val="18"/>
          <w:szCs w:val="18"/>
          <w:rtl w:val="true"/>
        </w:rPr>
        <w:t xml:space="preserve">. </w:t>
      </w:r>
    </w:p>
    <w:p>
      <w:pPr>
        <w:pStyle w:val="Footnote"/>
        <w:spacing w:before="0" w:after="200"/>
        <w:rPr/>
      </w:pPr>
      <w:r>
        <w:rPr>
          <w:rtl w:val="true"/>
        </w:rPr>
      </w:r>
    </w:p>
  </w:footnote>
  <w:footnote w:id="8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كارم الأخلاق، ص</w:t>
      </w:r>
      <w:r>
        <w:rPr>
          <w:rFonts w:cs="Times New Roman" w:ascii="AXtManal" w:hAnsi="AXtManal"/>
          <w:sz w:val="18"/>
          <w:szCs w:val="18"/>
        </w:rPr>
        <w:t>455</w:t>
      </w:r>
      <w:r>
        <w:rPr>
          <w:rFonts w:cs="Times New Roman" w:ascii="AXtManal" w:hAnsi="AXtManal"/>
          <w:sz w:val="18"/>
          <w:szCs w:val="18"/>
          <w:rtl w:val="true"/>
        </w:rPr>
        <w:t>.</w:t>
      </w:r>
    </w:p>
    <w:p>
      <w:pPr>
        <w:pStyle w:val="Footnote"/>
        <w:spacing w:before="0" w:after="200"/>
        <w:rPr/>
      </w:pPr>
      <w:r>
        <w:rPr>
          <w:rtl w:val="true"/>
        </w:rPr>
      </w:r>
    </w:p>
  </w:footnote>
  <w:footnote w:id="8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ص، </w:t>
      </w:r>
      <w:r>
        <w:rPr>
          <w:rFonts w:cs="Times New Roman" w:ascii="AXtManal" w:hAnsi="AXtManal"/>
          <w:sz w:val="18"/>
          <w:szCs w:val="18"/>
        </w:rPr>
        <w:t>55</w:t>
      </w:r>
      <w:r>
        <w:rPr>
          <w:rFonts w:cs="Times New Roman" w:ascii="AXtManal" w:hAnsi="AXtManal"/>
          <w:sz w:val="18"/>
          <w:szCs w:val="18"/>
          <w:rtl w:val="true"/>
        </w:rPr>
        <w:t xml:space="preserve">- </w:t>
      </w:r>
      <w:r>
        <w:rPr>
          <w:rFonts w:cs="Times New Roman" w:ascii="AXtManal" w:hAnsi="AXtManal"/>
          <w:sz w:val="18"/>
          <w:szCs w:val="18"/>
        </w:rPr>
        <w:t>56</w:t>
      </w:r>
      <w:r>
        <w:rPr>
          <w:rFonts w:cs="Times New Roman" w:ascii="AXtManal" w:hAnsi="AXtManal"/>
          <w:sz w:val="18"/>
          <w:szCs w:val="18"/>
          <w:rtl w:val="true"/>
        </w:rPr>
        <w:t>.</w:t>
      </w:r>
    </w:p>
    <w:p>
      <w:pPr>
        <w:pStyle w:val="Footnote"/>
        <w:spacing w:before="0" w:after="200"/>
        <w:rPr/>
      </w:pPr>
      <w:r>
        <w:rPr>
          <w:rtl w:val="true"/>
        </w:rPr>
      </w:r>
    </w:p>
  </w:footnote>
  <w:footnote w:id="8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بأ، </w:t>
      </w:r>
      <w:r>
        <w:rPr>
          <w:rFonts w:cs="Times New Roman" w:ascii="AXtManal" w:hAnsi="AXtManal"/>
          <w:sz w:val="18"/>
          <w:szCs w:val="18"/>
        </w:rPr>
        <w:t>21</w:t>
      </w:r>
      <w:r>
        <w:rPr>
          <w:rFonts w:cs="Times New Roman" w:ascii="AXtManal" w:hAnsi="AXtManal"/>
          <w:sz w:val="18"/>
          <w:szCs w:val="18"/>
          <w:rtl w:val="true"/>
        </w:rPr>
        <w:t xml:space="preserve">- </w:t>
      </w:r>
      <w:r>
        <w:rPr>
          <w:rFonts w:cs="Times New Roman" w:ascii="AXtManal" w:hAnsi="AXtManal"/>
          <w:sz w:val="18"/>
          <w:szCs w:val="18"/>
        </w:rPr>
        <w:t>22</w:t>
      </w:r>
      <w:r>
        <w:rPr>
          <w:rFonts w:cs="Times New Roman" w:ascii="AXtManal" w:hAnsi="AXtManal"/>
          <w:sz w:val="18"/>
          <w:szCs w:val="18"/>
          <w:rtl w:val="true"/>
        </w:rPr>
        <w:t>.</w:t>
      </w:r>
    </w:p>
    <w:p>
      <w:pPr>
        <w:pStyle w:val="Footnote"/>
        <w:spacing w:before="0" w:after="200"/>
        <w:rPr/>
      </w:pPr>
      <w:r>
        <w:rPr>
          <w:rtl w:val="true"/>
        </w:rPr>
      </w:r>
    </w:p>
  </w:footnote>
  <w:footnote w:id="9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جادلة، </w:t>
      </w:r>
      <w:r>
        <w:rPr>
          <w:rFonts w:cs="Times New Roman" w:ascii="AXtManal" w:hAnsi="AXtManal"/>
          <w:sz w:val="18"/>
          <w:szCs w:val="18"/>
        </w:rPr>
        <w:t>8</w:t>
      </w:r>
      <w:r>
        <w:rPr>
          <w:rFonts w:cs="Times New Roman" w:ascii="AXtManal" w:hAnsi="AXtManal"/>
          <w:sz w:val="18"/>
          <w:szCs w:val="18"/>
          <w:rtl w:val="true"/>
        </w:rPr>
        <w:t>.</w:t>
      </w:r>
    </w:p>
    <w:p>
      <w:pPr>
        <w:pStyle w:val="Footnote"/>
        <w:spacing w:before="0" w:after="200"/>
        <w:rPr/>
      </w:pPr>
      <w:r>
        <w:rPr>
          <w:rtl w:val="true"/>
        </w:rPr>
      </w:r>
    </w:p>
  </w:footnote>
  <w:footnote w:id="9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28</w:t>
      </w:r>
      <w:r>
        <w:rPr>
          <w:rFonts w:cs="Times New Roman" w:ascii="AXtManal" w:hAnsi="AXtManal"/>
          <w:sz w:val="18"/>
          <w:szCs w:val="18"/>
          <w:rtl w:val="true"/>
        </w:rPr>
        <w:t xml:space="preserve">. </w:t>
      </w:r>
    </w:p>
    <w:p>
      <w:pPr>
        <w:pStyle w:val="Footnote"/>
        <w:spacing w:before="0" w:after="200"/>
        <w:rPr/>
      </w:pPr>
      <w:r>
        <w:rPr>
          <w:rtl w:val="true"/>
        </w:rPr>
      </w:r>
    </w:p>
  </w:footnote>
  <w:footnote w:id="9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1</w:t>
      </w:r>
      <w:r>
        <w:rPr>
          <w:rFonts w:ascii="AXtManal" w:hAnsi="AXtManal" w:cs="Times New Roman"/>
          <w:sz w:val="18"/>
          <w:sz w:val="18"/>
          <w:szCs w:val="18"/>
          <w:rtl w:val="true"/>
        </w:rPr>
        <w:t>، ص</w:t>
      </w:r>
      <w:r>
        <w:rPr>
          <w:rFonts w:cs="Times New Roman" w:ascii="AXtManal" w:hAnsi="AXtManal"/>
          <w:sz w:val="18"/>
          <w:szCs w:val="18"/>
        </w:rPr>
        <w:t>368</w:t>
      </w:r>
      <w:r>
        <w:rPr>
          <w:rFonts w:cs="Times New Roman" w:ascii="AXtManal" w:hAnsi="AXtManal"/>
          <w:sz w:val="18"/>
          <w:szCs w:val="18"/>
          <w:rtl w:val="true"/>
        </w:rPr>
        <w:t>.</w:t>
      </w:r>
    </w:p>
    <w:p>
      <w:pPr>
        <w:pStyle w:val="Footnote"/>
        <w:spacing w:before="0" w:after="200"/>
        <w:rPr/>
      </w:pPr>
      <w:r>
        <w:rPr>
          <w:rtl w:val="true"/>
        </w:rPr>
      </w:r>
    </w:p>
  </w:footnote>
  <w:footnote w:id="9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كنز العمال،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239</w:t>
      </w:r>
      <w:r>
        <w:rPr>
          <w:rFonts w:cs="Times New Roman" w:ascii="AXtManal" w:hAnsi="AXtManal"/>
          <w:sz w:val="18"/>
          <w:szCs w:val="18"/>
          <w:rtl w:val="true"/>
        </w:rPr>
        <w:t xml:space="preserve">. </w:t>
      </w:r>
    </w:p>
    <w:p>
      <w:pPr>
        <w:pStyle w:val="Footnote"/>
        <w:spacing w:before="0" w:after="200"/>
        <w:rPr/>
      </w:pPr>
      <w:r>
        <w:rPr>
          <w:rtl w:val="true"/>
        </w:rPr>
      </w:r>
    </w:p>
  </w:footnote>
  <w:footnote w:id="9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128</w:t>
      </w:r>
      <w:r>
        <w:rPr>
          <w:rFonts w:cs="Times New Roman" w:ascii="AXtManal" w:hAnsi="AXtManal"/>
          <w:sz w:val="18"/>
          <w:szCs w:val="18"/>
          <w:rtl w:val="true"/>
        </w:rPr>
        <w:t>.</w:t>
      </w:r>
    </w:p>
    <w:p>
      <w:pPr>
        <w:pStyle w:val="Footnote"/>
        <w:spacing w:before="0" w:after="200"/>
        <w:rPr/>
      </w:pPr>
      <w:r>
        <w:rPr>
          <w:rtl w:val="true"/>
        </w:rPr>
      </w:r>
    </w:p>
  </w:footnote>
  <w:footnote w:id="95">
    <w:p>
      <w:pPr>
        <w:pStyle w:val="BasicParagraph"/>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w:t>
      </w:r>
      <w:r>
        <w:rPr>
          <w:rFonts w:cs="Times New Roman" w:ascii="AXtManal" w:hAnsi="AXtManal"/>
          <w:sz w:val="18"/>
          <w:szCs w:val="18"/>
          <w:rtl w:val="true"/>
        </w:rPr>
        <w:t xml:space="preserve">. </w:t>
      </w:r>
      <w:r>
        <w:rPr>
          <w:rFonts w:ascii="AXtManal" w:hAnsi="AXtManal" w:cs="Times New Roman"/>
          <w:sz w:val="18"/>
          <w:sz w:val="18"/>
          <w:szCs w:val="18"/>
          <w:rtl w:val="true"/>
        </w:rPr>
        <w:t>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636</w:t>
      </w:r>
      <w:r>
        <w:rPr>
          <w:rFonts w:cs="Times New Roman" w:ascii="AXtManal" w:hAnsi="AXtManal"/>
          <w:sz w:val="18"/>
          <w:szCs w:val="18"/>
          <w:rtl w:val="true"/>
        </w:rPr>
        <w:t>.</w:t>
      </w:r>
    </w:p>
    <w:p>
      <w:pPr>
        <w:pStyle w:val="Footnote"/>
        <w:spacing w:before="0" w:after="200"/>
        <w:rPr/>
      </w:pPr>
      <w:r>
        <w:rPr>
          <w:rtl w:val="true"/>
        </w:rPr>
      </w:r>
    </w:p>
  </w:footnote>
  <w:footnote w:id="9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47</w:t>
      </w:r>
      <w:r>
        <w:rPr>
          <w:rFonts w:ascii="AXtManal" w:hAnsi="AXtManal" w:cs="Times New Roman"/>
          <w:sz w:val="18"/>
          <w:sz w:val="18"/>
          <w:szCs w:val="18"/>
          <w:rtl w:val="true"/>
        </w:rPr>
        <w:t>، ص</w:t>
      </w:r>
      <w:r>
        <w:rPr>
          <w:rFonts w:cs="Times New Roman" w:ascii="AXtManal" w:hAnsi="AXtManal"/>
          <w:sz w:val="18"/>
          <w:szCs w:val="18"/>
        </w:rPr>
        <w:t>350</w:t>
      </w:r>
      <w:r>
        <w:rPr>
          <w:rFonts w:cs="Times New Roman" w:ascii="AXtManal" w:hAnsi="AXtManal"/>
          <w:sz w:val="18"/>
          <w:szCs w:val="18"/>
          <w:rtl w:val="true"/>
        </w:rPr>
        <w:t>.</w:t>
      </w:r>
    </w:p>
    <w:p>
      <w:pPr>
        <w:pStyle w:val="Footnote"/>
        <w:spacing w:before="0" w:after="200"/>
        <w:rPr/>
      </w:pPr>
      <w:r>
        <w:rPr>
          <w:rtl w:val="true"/>
        </w:rPr>
      </w:r>
    </w:p>
  </w:footnote>
  <w:footnote w:id="9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هف،</w:t>
      </w:r>
      <w:r>
        <w:rPr>
          <w:rFonts w:cs="Times New Roman" w:ascii="AXtManal" w:hAnsi="AXtManal"/>
          <w:sz w:val="18"/>
          <w:szCs w:val="18"/>
        </w:rPr>
        <w:t>49</w:t>
      </w:r>
      <w:r>
        <w:rPr>
          <w:rFonts w:cs="Times New Roman" w:ascii="AXtManal" w:hAnsi="AXtManal"/>
          <w:sz w:val="18"/>
          <w:szCs w:val="18"/>
          <w:rtl w:val="true"/>
        </w:rPr>
        <w:t>.</w:t>
      </w:r>
    </w:p>
    <w:p>
      <w:pPr>
        <w:pStyle w:val="Footnote"/>
        <w:spacing w:before="0" w:after="200"/>
        <w:rPr/>
      </w:pPr>
      <w:r>
        <w:rPr>
          <w:rtl w:val="true"/>
        </w:rPr>
      </w:r>
    </w:p>
  </w:footnote>
  <w:footnote w:id="98">
    <w:p>
      <w:pPr>
        <w:pStyle w:val="BasicParagraph"/>
        <w:suppressAutoHyphens w:val="true"/>
        <w:spacing w:lineRule="auto" w:line="288"/>
        <w:ind w:left="0" w:right="0" w:hanging="0"/>
        <w:jc w:val="both"/>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عن</w:t>
      </w:r>
      <w:r>
        <w:rPr>
          <w:rFonts w:ascii="AXtManal" w:hAnsi="AXtManal" w:cs="AXtManal"/>
          <w:sz w:val="18"/>
          <w:sz w:val="18"/>
          <w:szCs w:val="18"/>
        </w:rPr>
        <w:t></w:t>
      </w:r>
      <w:r>
        <w:rPr>
          <w:rFonts w:ascii="AXtManal" w:hAnsi="AXtManal" w:cs="Times New Roman"/>
          <w:sz w:val="18"/>
          <w:sz w:val="18"/>
          <w:szCs w:val="18"/>
          <w:rtl w:val="true"/>
        </w:rPr>
        <w:t>أبي</w:t>
      </w:r>
      <w:r>
        <w:rPr>
          <w:rFonts w:ascii="AXtManal" w:hAnsi="AXtManal" w:cs="AXtManal"/>
          <w:sz w:val="18"/>
          <w:sz w:val="18"/>
          <w:szCs w:val="18"/>
        </w:rPr>
        <w:t></w:t>
      </w:r>
      <w:r>
        <w:rPr>
          <w:rFonts w:ascii="AXtManal" w:hAnsi="AXtManal" w:cs="Times New Roman"/>
          <w:sz w:val="18"/>
          <w:sz w:val="18"/>
          <w:szCs w:val="18"/>
          <w:rtl w:val="true"/>
        </w:rPr>
        <w:t>عبدالله</w:t>
      </w:r>
      <w:r>
        <w:rPr>
          <w:rFonts w:ascii="AXtManal" w:hAnsi="AXtManal" w:cs="AXtManal"/>
          <w:sz w:val="18"/>
          <w:sz w:val="18"/>
          <w:szCs w:val="18"/>
        </w:rPr>
        <w:t></w:t>
      </w:r>
      <w:r>
        <w:rPr>
          <w:rFonts w:cs="Leylanew Regular" w:ascii="Leylanew Regular" w:hAnsi="Leylanew Regular"/>
          <w:sz w:val="16"/>
          <w:szCs w:val="16"/>
        </w:rPr>
        <w:t>Q</w:t>
      </w:r>
      <w:r>
        <w:rPr>
          <w:rFonts w:cs="AXtManal" w:ascii="AXtManal" w:hAnsi="AXtManal"/>
          <w:sz w:val="18"/>
          <w:szCs w:val="18"/>
        </w:rPr>
        <w:t></w:t>
      </w:r>
      <w:r>
        <w:rPr>
          <w:rFonts w:ascii="AXtManal" w:hAnsi="AXtManal" w:cs="Times New Roman"/>
          <w:sz w:val="18"/>
          <w:sz w:val="18"/>
          <w:szCs w:val="18"/>
          <w:rtl w:val="true"/>
        </w:rPr>
        <w:t>أن</w:t>
      </w:r>
      <w:r>
        <w:rPr>
          <w:rFonts w:ascii="AXtManal" w:hAnsi="AXtManal" w:cs="AXtManal"/>
          <w:sz w:val="18"/>
          <w:sz w:val="18"/>
          <w:szCs w:val="18"/>
        </w:rPr>
        <w:t></w:t>
      </w:r>
      <w:r>
        <w:rPr>
          <w:rFonts w:ascii="AXtManal" w:hAnsi="AXtManal" w:cs="Times New Roman"/>
          <w:sz w:val="18"/>
          <w:sz w:val="18"/>
          <w:szCs w:val="18"/>
          <w:rtl w:val="true"/>
        </w:rPr>
        <w:t>في</w:t>
      </w:r>
      <w:r>
        <w:rPr>
          <w:rFonts w:ascii="AXtManal" w:hAnsi="AXtManal" w:cs="AXtManal"/>
          <w:sz w:val="18"/>
          <w:sz w:val="18"/>
          <w:szCs w:val="18"/>
        </w:rPr>
        <w:t></w:t>
      </w:r>
      <w:r>
        <w:rPr>
          <w:rFonts w:ascii="AXtManal" w:hAnsi="AXtManal" w:cs="Times New Roman"/>
          <w:sz w:val="18"/>
          <w:sz w:val="18"/>
          <w:szCs w:val="18"/>
          <w:rtl w:val="true"/>
        </w:rPr>
        <w:t>جهنم</w:t>
      </w:r>
      <w:r>
        <w:rPr>
          <w:rFonts w:ascii="AXtManal" w:hAnsi="AXtManal" w:cs="AXtManal"/>
          <w:sz w:val="18"/>
          <w:sz w:val="18"/>
          <w:szCs w:val="18"/>
        </w:rPr>
        <w:t></w:t>
      </w:r>
      <w:r>
        <w:rPr>
          <w:rFonts w:ascii="AXtManal" w:hAnsi="AXtManal" w:cs="Times New Roman"/>
          <w:sz w:val="18"/>
          <w:sz w:val="18"/>
          <w:szCs w:val="18"/>
          <w:rtl w:val="true"/>
        </w:rPr>
        <w:t>لوادياً</w:t>
      </w:r>
      <w:r>
        <w:rPr>
          <w:rFonts w:ascii="AXtManal" w:hAnsi="AXtManal" w:cs="AXtManal"/>
          <w:sz w:val="18"/>
          <w:sz w:val="18"/>
          <w:szCs w:val="18"/>
        </w:rPr>
        <w:t></w:t>
      </w:r>
      <w:r>
        <w:rPr>
          <w:rFonts w:ascii="AXtManal" w:hAnsi="AXtManal" w:cs="Times New Roman"/>
          <w:sz w:val="18"/>
          <w:sz w:val="18"/>
          <w:szCs w:val="18"/>
          <w:rtl w:val="true"/>
        </w:rPr>
        <w:t>للمتكبرين</w:t>
      </w:r>
      <w:r>
        <w:rPr>
          <w:rFonts w:ascii="AXtManal" w:hAnsi="AXtManal" w:cs="AXtManal"/>
          <w:sz w:val="18"/>
          <w:sz w:val="18"/>
          <w:szCs w:val="18"/>
        </w:rPr>
        <w:t></w:t>
      </w:r>
      <w:r>
        <w:rPr>
          <w:rFonts w:ascii="AXtManal" w:hAnsi="AXtManal" w:cs="Times New Roman"/>
          <w:sz w:val="18"/>
          <w:sz w:val="18"/>
          <w:szCs w:val="18"/>
          <w:rtl w:val="true"/>
        </w:rPr>
        <w:t>يقال</w:t>
      </w:r>
      <w:r>
        <w:rPr>
          <w:rFonts w:ascii="AXtManal" w:hAnsi="AXtManal" w:cs="AXtManal"/>
          <w:sz w:val="18"/>
          <w:sz w:val="18"/>
          <w:szCs w:val="18"/>
        </w:rPr>
        <w:t></w:t>
      </w:r>
      <w:r>
        <w:rPr>
          <w:rFonts w:ascii="AXtManal" w:hAnsi="AXtManal" w:cs="Times New Roman"/>
          <w:sz w:val="18"/>
          <w:sz w:val="18"/>
          <w:szCs w:val="18"/>
          <w:rtl w:val="true"/>
        </w:rPr>
        <w:t>له</w:t>
      </w:r>
      <w:r>
        <w:rPr>
          <w:rFonts w:ascii="AXtManal" w:hAnsi="AXtManal" w:cs="AXtManal"/>
          <w:sz w:val="18"/>
          <w:sz w:val="18"/>
          <w:szCs w:val="18"/>
        </w:rPr>
        <w:t></w:t>
      </w:r>
      <w:r>
        <w:rPr>
          <w:rFonts w:ascii="AXtManal" w:hAnsi="AXtManal" w:cs="Times New Roman"/>
          <w:sz w:val="18"/>
          <w:sz w:val="18"/>
          <w:szCs w:val="18"/>
          <w:rtl w:val="true"/>
        </w:rPr>
        <w:t>سقر،</w:t>
      </w:r>
      <w:r>
        <w:rPr>
          <w:rFonts w:ascii="AXtManal" w:hAnsi="AXtManal" w:cs="AXtManal"/>
          <w:sz w:val="18"/>
          <w:sz w:val="18"/>
          <w:szCs w:val="18"/>
        </w:rPr>
        <w:t></w:t>
      </w:r>
      <w:r>
        <w:rPr>
          <w:rFonts w:ascii="AXtManal" w:hAnsi="AXtManal" w:cs="Times New Roman"/>
          <w:sz w:val="18"/>
          <w:sz w:val="18"/>
          <w:szCs w:val="18"/>
          <w:rtl w:val="true"/>
        </w:rPr>
        <w:t>شكا</w:t>
      </w:r>
      <w:r>
        <w:rPr>
          <w:rFonts w:ascii="AXtManal" w:hAnsi="AXtManal" w:cs="AXtManal"/>
          <w:sz w:val="18"/>
          <w:sz w:val="18"/>
          <w:szCs w:val="18"/>
        </w:rPr>
        <w:t></w:t>
      </w:r>
      <w:r>
        <w:rPr>
          <w:rFonts w:ascii="AXtManal" w:hAnsi="AXtManal" w:cs="Times New Roman"/>
          <w:sz w:val="18"/>
          <w:sz w:val="18"/>
          <w:szCs w:val="18"/>
          <w:rtl w:val="true"/>
        </w:rPr>
        <w:t>إلى</w:t>
      </w:r>
      <w:r>
        <w:rPr>
          <w:rFonts w:ascii="AXtManal" w:hAnsi="AXtManal" w:cs="AXtManal"/>
          <w:sz w:val="18"/>
          <w:sz w:val="18"/>
          <w:szCs w:val="18"/>
        </w:rPr>
        <w:t></w:t>
      </w:r>
      <w:r>
        <w:rPr>
          <w:rFonts w:ascii="AXtManal" w:hAnsi="AXtManal" w:cs="Times New Roman"/>
          <w:sz w:val="18"/>
          <w:sz w:val="18"/>
          <w:szCs w:val="18"/>
          <w:rtl w:val="true"/>
        </w:rPr>
        <w:t>الله</w:t>
      </w:r>
      <w:r>
        <w:rPr>
          <w:rFonts w:ascii="AXtManal" w:hAnsi="AXtManal" w:cs="AXtManal"/>
          <w:sz w:val="18"/>
          <w:sz w:val="18"/>
          <w:szCs w:val="18"/>
        </w:rPr>
        <w:t></w:t>
      </w:r>
      <w:r>
        <w:rPr>
          <w:rFonts w:ascii="AXtManal" w:hAnsi="AXtManal" w:cs="Times New Roman"/>
          <w:sz w:val="18"/>
          <w:sz w:val="18"/>
          <w:szCs w:val="18"/>
          <w:rtl w:val="true"/>
        </w:rPr>
        <w:t>عز</w:t>
      </w:r>
      <w:r>
        <w:rPr>
          <w:rFonts w:ascii="AXtManal" w:hAnsi="AXtManal" w:cs="AXtManal"/>
          <w:sz w:val="18"/>
          <w:sz w:val="18"/>
          <w:szCs w:val="18"/>
        </w:rPr>
        <w:t></w:t>
      </w:r>
      <w:r>
        <w:rPr>
          <w:rFonts w:ascii="AXtManal" w:hAnsi="AXtManal" w:cs="Times New Roman"/>
          <w:sz w:val="18"/>
          <w:sz w:val="18"/>
          <w:szCs w:val="18"/>
          <w:rtl w:val="true"/>
        </w:rPr>
        <w:t>وجل</w:t>
      </w:r>
      <w:r>
        <w:rPr>
          <w:rFonts w:ascii="AXtManal" w:hAnsi="AXtManal" w:cs="AXtManal"/>
          <w:sz w:val="18"/>
          <w:sz w:val="18"/>
          <w:szCs w:val="18"/>
        </w:rPr>
        <w:t></w:t>
      </w:r>
      <w:r>
        <w:rPr>
          <w:rFonts w:ascii="AXtManal" w:hAnsi="AXtManal" w:cs="Times New Roman"/>
          <w:sz w:val="18"/>
          <w:sz w:val="18"/>
          <w:szCs w:val="18"/>
          <w:rtl w:val="true"/>
        </w:rPr>
        <w:t>شدة</w:t>
      </w:r>
      <w:r>
        <w:rPr>
          <w:rFonts w:ascii="AXtManal" w:hAnsi="AXtManal" w:cs="AXtManal"/>
          <w:sz w:val="18"/>
          <w:sz w:val="18"/>
          <w:szCs w:val="18"/>
        </w:rPr>
        <w:t></w:t>
      </w:r>
      <w:r>
        <w:rPr>
          <w:rFonts w:ascii="AXtManal" w:hAnsi="AXtManal" w:cs="Times New Roman"/>
          <w:sz w:val="18"/>
          <w:sz w:val="18"/>
          <w:szCs w:val="18"/>
          <w:rtl w:val="true"/>
        </w:rPr>
        <w:t>حرّه</w:t>
      </w:r>
      <w:r>
        <w:rPr>
          <w:rFonts w:ascii="AXtManal" w:hAnsi="AXtManal" w:cs="AXtManal"/>
          <w:sz w:val="18"/>
          <w:sz w:val="18"/>
          <w:szCs w:val="18"/>
        </w:rPr>
        <w:t></w:t>
      </w:r>
      <w:r>
        <w:rPr>
          <w:rFonts w:ascii="AXtManal" w:hAnsi="AXtManal" w:cs="Times New Roman"/>
          <w:sz w:val="18"/>
          <w:sz w:val="18"/>
          <w:szCs w:val="18"/>
          <w:rtl w:val="true"/>
        </w:rPr>
        <w:t>فسأله</w:t>
      </w:r>
      <w:r>
        <w:rPr>
          <w:rFonts w:ascii="AXtManal" w:hAnsi="AXtManal" w:cs="AXtManal"/>
          <w:sz w:val="18"/>
          <w:sz w:val="18"/>
          <w:szCs w:val="18"/>
        </w:rPr>
        <w:t></w:t>
      </w:r>
      <w:r>
        <w:rPr>
          <w:rFonts w:ascii="AXtManal" w:hAnsi="AXtManal" w:cs="Times New Roman"/>
          <w:sz w:val="18"/>
          <w:sz w:val="18"/>
          <w:szCs w:val="18"/>
          <w:rtl w:val="true"/>
        </w:rPr>
        <w:t>أن</w:t>
      </w:r>
      <w:r>
        <w:rPr>
          <w:rFonts w:ascii="AXtManal" w:hAnsi="AXtManal" w:cs="AXtManal"/>
          <w:sz w:val="18"/>
          <w:sz w:val="18"/>
          <w:szCs w:val="18"/>
        </w:rPr>
        <w:t></w:t>
      </w:r>
      <w:r>
        <w:rPr>
          <w:rFonts w:ascii="AXtManal" w:hAnsi="AXtManal" w:cs="Times New Roman"/>
          <w:sz w:val="18"/>
          <w:sz w:val="18"/>
          <w:szCs w:val="18"/>
          <w:rtl w:val="true"/>
        </w:rPr>
        <w:t>يأذن</w:t>
      </w:r>
      <w:r>
        <w:rPr>
          <w:rFonts w:ascii="AXtManal" w:hAnsi="AXtManal" w:cs="AXtManal"/>
          <w:sz w:val="18"/>
          <w:sz w:val="18"/>
          <w:szCs w:val="18"/>
        </w:rPr>
        <w:t></w:t>
      </w:r>
      <w:r>
        <w:rPr>
          <w:rFonts w:ascii="AXtManal" w:hAnsi="AXtManal" w:cs="Times New Roman"/>
          <w:sz w:val="18"/>
          <w:sz w:val="18"/>
          <w:szCs w:val="18"/>
          <w:rtl w:val="true"/>
        </w:rPr>
        <w:t>له</w:t>
      </w:r>
      <w:r>
        <w:rPr>
          <w:rFonts w:ascii="AXtManal" w:hAnsi="AXtManal" w:cs="AXtManal"/>
          <w:sz w:val="18"/>
          <w:sz w:val="18"/>
          <w:szCs w:val="18"/>
        </w:rPr>
        <w:t></w:t>
      </w:r>
      <w:r>
        <w:rPr>
          <w:rFonts w:ascii="AXtManal" w:hAnsi="AXtManal" w:cs="Times New Roman"/>
          <w:sz w:val="18"/>
          <w:sz w:val="18"/>
          <w:szCs w:val="18"/>
          <w:rtl w:val="true"/>
        </w:rPr>
        <w:t>أن</w:t>
      </w:r>
      <w:r>
        <w:rPr>
          <w:rFonts w:ascii="AXtManal" w:hAnsi="AXtManal" w:cs="AXtManal"/>
          <w:sz w:val="18"/>
          <w:sz w:val="18"/>
          <w:szCs w:val="18"/>
        </w:rPr>
        <w:t></w:t>
      </w:r>
      <w:r>
        <w:rPr>
          <w:rFonts w:ascii="AXtManal" w:hAnsi="AXtManal" w:cs="Times New Roman"/>
          <w:sz w:val="18"/>
          <w:sz w:val="18"/>
          <w:szCs w:val="18"/>
          <w:rtl w:val="true"/>
        </w:rPr>
        <w:t>يتنفس</w:t>
      </w:r>
      <w:r>
        <w:rPr>
          <w:rFonts w:ascii="AXtManal" w:hAnsi="AXtManal" w:cs="AXtManal"/>
          <w:sz w:val="18"/>
          <w:sz w:val="18"/>
          <w:szCs w:val="18"/>
        </w:rPr>
        <w:t></w:t>
      </w:r>
      <w:r>
        <w:rPr>
          <w:rFonts w:ascii="AXtManal" w:hAnsi="AXtManal" w:cs="Times New Roman"/>
          <w:sz w:val="18"/>
          <w:sz w:val="18"/>
          <w:szCs w:val="18"/>
          <w:rtl w:val="true"/>
        </w:rPr>
        <w:t>فتنفس</w:t>
      </w:r>
      <w:r>
        <w:rPr>
          <w:rFonts w:ascii="AXtManal" w:hAnsi="AXtManal" w:cs="AXtManal"/>
          <w:sz w:val="18"/>
          <w:sz w:val="18"/>
          <w:szCs w:val="18"/>
        </w:rPr>
        <w:t></w:t>
      </w:r>
      <w:r>
        <w:rPr>
          <w:rFonts w:ascii="AXtManal" w:hAnsi="AXtManal" w:cs="Times New Roman"/>
          <w:sz w:val="18"/>
          <w:sz w:val="18"/>
          <w:szCs w:val="18"/>
          <w:rtl w:val="true"/>
        </w:rPr>
        <w:t>فأحرق</w:t>
      </w:r>
      <w:r>
        <w:rPr>
          <w:rFonts w:ascii="AXtManal" w:hAnsi="AXtManal" w:cs="AXtManal"/>
          <w:sz w:val="18"/>
          <w:sz w:val="18"/>
          <w:szCs w:val="18"/>
        </w:rPr>
        <w:t></w:t>
      </w:r>
      <w:r>
        <w:rPr>
          <w:rFonts w:ascii="AXtManal" w:hAnsi="AXtManal" w:cs="Times New Roman"/>
          <w:sz w:val="18"/>
          <w:sz w:val="18"/>
          <w:szCs w:val="18"/>
          <w:rtl w:val="true"/>
        </w:rPr>
        <w:t>جهنم</w:t>
      </w:r>
      <w:r>
        <w:rPr>
          <w:rFonts w:ascii="AXtManal" w:hAnsi="AXtManal" w:cs="AXtManal"/>
          <w:sz w:val="18"/>
          <w:sz w:val="18"/>
          <w:szCs w:val="18"/>
        </w:rPr>
        <w:t></w:t>
      </w:r>
      <w:r>
        <w:rPr>
          <w:rFonts w:ascii="AXtManal" w:hAnsi="AXtManal" w:cs="Times New Roman"/>
          <w:sz w:val="18"/>
          <w:sz w:val="18"/>
          <w:szCs w:val="18"/>
          <w:rtl w:val="true"/>
        </w:rPr>
        <w:t>أصول</w:t>
      </w:r>
      <w:r>
        <w:rPr>
          <w:rFonts w:ascii="AXtManal" w:hAnsi="AXtManal" w:cs="AXtManal"/>
          <w:sz w:val="18"/>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المجلد</w:t>
      </w:r>
      <w:r>
        <w:rPr>
          <w:rFonts w:ascii="AXtManal" w:hAnsi="AXtManal" w:cs="AXtManal"/>
          <w:sz w:val="18"/>
          <w:sz w:val="18"/>
          <w:szCs w:val="18"/>
        </w:rPr>
        <w:t></w:t>
      </w:r>
      <w:r>
        <w:rPr>
          <w:rFonts w:ascii="AXtManal" w:hAnsi="AXtManal" w:cs="Times New Roman"/>
          <w:sz w:val="18"/>
          <w:sz w:val="18"/>
          <w:szCs w:val="18"/>
          <w:rtl w:val="true"/>
        </w:rPr>
        <w:t>الثاني،</w:t>
      </w:r>
      <w:r>
        <w:rPr>
          <w:rFonts w:ascii="AXtManal" w:hAnsi="AXtManal" w:cs="AXtManal"/>
          <w:sz w:val="18"/>
          <w:sz w:val="18"/>
          <w:szCs w:val="18"/>
        </w:rPr>
        <w:t></w:t>
      </w:r>
      <w:r>
        <w:rPr>
          <w:rFonts w:ascii="AXtManal" w:hAnsi="AXtManal" w:cs="Times New Roman"/>
          <w:sz w:val="18"/>
          <w:sz w:val="18"/>
          <w:szCs w:val="18"/>
          <w:rtl w:val="true"/>
        </w:rPr>
        <w:t>باب</w:t>
      </w:r>
      <w:r>
        <w:rPr>
          <w:rFonts w:ascii="AXtManal" w:hAnsi="AXtManal" w:cs="AXtManal"/>
          <w:sz w:val="18"/>
          <w:sz w:val="18"/>
          <w:szCs w:val="18"/>
        </w:rPr>
        <w:t></w:t>
      </w:r>
      <w:r>
        <w:rPr>
          <w:rFonts w:ascii="AXtManal" w:hAnsi="AXtManal" w:cs="Times New Roman"/>
          <w:sz w:val="18"/>
          <w:sz w:val="18"/>
          <w:szCs w:val="18"/>
          <w:rtl w:val="true"/>
        </w:rPr>
        <w:t>الكبر</w:t>
      </w:r>
      <w:r>
        <w:rPr>
          <w:rFonts w:ascii="AXtManal" w:hAnsi="AXtManal" w:cs="AXtManal"/>
          <w:sz w:val="18"/>
          <w:sz w:val="18"/>
          <w:szCs w:val="18"/>
        </w:rPr>
        <w:t></w:t>
      </w:r>
      <w:r>
        <w:rPr>
          <w:rFonts w:ascii="AXtManal" w:hAnsi="AXtManal" w:cs="Times New Roman"/>
          <w:sz w:val="18"/>
          <w:sz w:val="18"/>
          <w:szCs w:val="18"/>
          <w:rtl w:val="true"/>
        </w:rPr>
        <w:t>ـ</w:t>
      </w:r>
      <w:r>
        <w:rPr>
          <w:rFonts w:ascii="AXtManal" w:hAnsi="AXtManal" w:cs="AXtManal"/>
          <w:sz w:val="18"/>
          <w:sz w:val="18"/>
          <w:szCs w:val="18"/>
        </w:rPr>
        <w:t></w:t>
      </w:r>
      <w:r>
        <w:rPr>
          <w:rFonts w:ascii="AXtManal" w:hAnsi="AXtManal" w:cs="Times New Roman"/>
          <w:sz w:val="18"/>
          <w:sz w:val="18"/>
          <w:szCs w:val="18"/>
          <w:rtl w:val="true"/>
        </w:rPr>
        <w:t>ح</w:t>
      </w:r>
      <w:r>
        <w:rPr>
          <w:rFonts w:ascii="AXtManal" w:hAnsi="AXtManal" w:cs="AXtManal"/>
          <w:sz w:val="18"/>
          <w:sz w:val="18"/>
          <w:szCs w:val="18"/>
        </w:rPr>
        <w:t></w:t>
      </w:r>
    </w:p>
    <w:p>
      <w:pPr>
        <w:pStyle w:val="Footnote"/>
        <w:spacing w:before="0" w:after="200"/>
        <w:rPr/>
      </w:pPr>
      <w:r>
        <w:rPr>
          <w:rtl w:val="true"/>
        </w:rPr>
      </w:r>
    </w:p>
  </w:footnote>
  <w:footnote w:id="9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ج</w:t>
      </w:r>
      <w:r>
        <w:rPr>
          <w:rFonts w:cs="Times New Roman" w:ascii="AXtManal" w:hAnsi="AXtManal"/>
          <w:sz w:val="18"/>
          <w:szCs w:val="18"/>
        </w:rPr>
        <w:t>2</w:t>
      </w:r>
      <w:r>
        <w:rPr>
          <w:rFonts w:ascii="AXtManal" w:hAnsi="AXtManal" w:cs="Times New Roman"/>
          <w:sz w:val="18"/>
          <w:sz w:val="18"/>
          <w:szCs w:val="18"/>
          <w:rtl w:val="true"/>
        </w:rPr>
        <w:t>،باب الحسد، ح</w:t>
      </w:r>
      <w:r>
        <w:rPr>
          <w:rFonts w:cs="Times New Roman" w:ascii="AXtManal" w:hAnsi="AXtManal"/>
          <w:sz w:val="18"/>
          <w:szCs w:val="18"/>
        </w:rPr>
        <w:t>2</w:t>
      </w:r>
      <w:r>
        <w:rPr>
          <w:rFonts w:cs="Times New Roman" w:ascii="AXtManal" w:hAnsi="AXtManal"/>
          <w:sz w:val="18"/>
          <w:szCs w:val="18"/>
          <w:rtl w:val="true"/>
        </w:rPr>
        <w:t>.</w:t>
      </w:r>
    </w:p>
    <w:p>
      <w:pPr>
        <w:pStyle w:val="Footnote"/>
        <w:spacing w:before="0" w:after="200"/>
        <w:rPr/>
      </w:pPr>
      <w:r>
        <w:rPr>
          <w:rtl w:val="true"/>
        </w:rPr>
      </w:r>
    </w:p>
  </w:footnote>
  <w:footnote w:id="10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ربعون حديثا، الإمام الخميني،الحديث الأول، ص </w:t>
      </w:r>
      <w:r>
        <w:rPr>
          <w:rFonts w:cs="Times New Roman" w:ascii="AXtManal" w:hAnsi="AXtManal"/>
          <w:sz w:val="18"/>
          <w:szCs w:val="18"/>
        </w:rPr>
        <w:t>49</w:t>
      </w:r>
      <w:r>
        <w:rPr>
          <w:rFonts w:cs="Times New Roman" w:ascii="AXtManal" w:hAnsi="AXtManal"/>
          <w:sz w:val="18"/>
          <w:szCs w:val="18"/>
          <w:rtl w:val="true"/>
        </w:rPr>
        <w:t>.</w:t>
      </w:r>
    </w:p>
    <w:p>
      <w:pPr>
        <w:pStyle w:val="Footnote"/>
        <w:spacing w:before="0" w:after="200"/>
        <w:rPr/>
      </w:pPr>
      <w:r>
        <w:rPr>
          <w:rtl w:val="true"/>
        </w:rPr>
      </w:r>
    </w:p>
  </w:footnote>
  <w:footnote w:id="10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cs="AXtManal" w:ascii="AXtManal" w:hAnsi="AXtManal"/>
          <w:sz w:val="18"/>
          <w:szCs w:val="18"/>
        </w:rPr>
        <w:t></w:t>
      </w:r>
      <w:r>
        <w:rPr>
          <w:rFonts w:ascii="AXtManal" w:hAnsi="AXtManal" w:cs="Times New Roman"/>
          <w:sz w:val="18"/>
          <w:sz w:val="18"/>
          <w:szCs w:val="18"/>
          <w:rtl w:val="true"/>
        </w:rPr>
        <w:t>وَمَا أُبَرِّئُ نَفْسِي إِنَّ النَّفس لأَمَّارَةٌ بِالسُّوءِ إِلاَّ مَا رَحِمَ رَبِّيَ إِنَّ رَبِّي غَفُورٌ رَّحِيمٌ</w:t>
      </w:r>
      <w:r>
        <w:rPr>
          <w:rFonts w:ascii="AXtManal" w:hAnsi="AXtManal" w:cs="AXtManal"/>
          <w:sz w:val="18"/>
          <w:sz w:val="18"/>
          <w:szCs w:val="18"/>
        </w:rPr>
        <w:t></w:t>
      </w:r>
      <w:r>
        <w:rPr>
          <w:rFonts w:ascii="AXtManal" w:hAnsi="AXtManal" w:cs="Times New Roman"/>
          <w:sz w:val="18"/>
          <w:sz w:val="18"/>
          <w:szCs w:val="18"/>
          <w:rtl w:val="true"/>
        </w:rPr>
        <w:t xml:space="preserve"> يوسف، </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10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cs="AXtManal" w:ascii="AXtManal" w:hAnsi="AXtManal"/>
          <w:sz w:val="18"/>
          <w:szCs w:val="18"/>
        </w:rPr>
        <w:t></w:t>
      </w:r>
      <w:r>
        <w:rPr>
          <w:rFonts w:ascii="AXtManal" w:hAnsi="AXtManal" w:cs="Times New Roman"/>
          <w:sz w:val="18"/>
          <w:sz w:val="18"/>
          <w:szCs w:val="18"/>
          <w:rtl w:val="true"/>
        </w:rPr>
        <w:t>وَلَا أُقْسِمُ بِالنَّفس اللَّوَّامَةِ</w:t>
      </w:r>
      <w:r>
        <w:rPr>
          <w:rFonts w:ascii="AXtManal" w:hAnsi="AXtManal" w:cs="AXtManal"/>
          <w:sz w:val="18"/>
          <w:sz w:val="18"/>
          <w:szCs w:val="18"/>
        </w:rPr>
        <w:t></w:t>
      </w:r>
      <w:r>
        <w:rPr>
          <w:rFonts w:ascii="AXtManal" w:hAnsi="AXtManal" w:cs="Times New Roman"/>
          <w:sz w:val="18"/>
          <w:sz w:val="18"/>
          <w:szCs w:val="18"/>
          <w:rtl w:val="true"/>
        </w:rPr>
        <w:t xml:space="preserve"> القيامة، </w:t>
      </w:r>
      <w:r>
        <w:rPr>
          <w:rFonts w:cs="Times New Roman" w:ascii="AXtManal" w:hAnsi="AXtManal"/>
          <w:sz w:val="18"/>
          <w:szCs w:val="18"/>
        </w:rPr>
        <w:t>2</w:t>
      </w:r>
      <w:r>
        <w:rPr>
          <w:rFonts w:cs="Times New Roman" w:ascii="AXtManal" w:hAnsi="AXtManal"/>
          <w:sz w:val="18"/>
          <w:szCs w:val="18"/>
          <w:rtl w:val="true"/>
        </w:rPr>
        <w:t xml:space="preserve">. </w:t>
      </w:r>
    </w:p>
    <w:p>
      <w:pPr>
        <w:pStyle w:val="Footnote"/>
        <w:spacing w:before="0" w:after="200"/>
        <w:rPr/>
      </w:pPr>
      <w:r>
        <w:rPr>
          <w:rtl w:val="true"/>
        </w:rPr>
      </w:r>
    </w:p>
  </w:footnote>
  <w:footnote w:id="10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cs="AXtManal" w:ascii="AXtManal" w:hAnsi="AXtManal"/>
          <w:sz w:val="18"/>
          <w:szCs w:val="18"/>
        </w:rPr>
        <w:t></w:t>
      </w:r>
      <w:r>
        <w:rPr>
          <w:rFonts w:ascii="AXtManal" w:hAnsi="AXtManal" w:cs="Times New Roman"/>
          <w:sz w:val="18"/>
          <w:sz w:val="18"/>
          <w:szCs w:val="18"/>
          <w:rtl w:val="true"/>
        </w:rPr>
        <w:t>يَا أَيَّتُهَا النَّفس الْمُطْمَئِنَّةُ</w:t>
      </w:r>
      <w:r>
        <w:rPr>
          <w:rFonts w:ascii="AXtManal" w:hAnsi="AXtManal" w:cs="AXtManal"/>
          <w:sz w:val="18"/>
          <w:sz w:val="18"/>
          <w:szCs w:val="18"/>
        </w:rPr>
        <w:t></w:t>
      </w:r>
      <w:r>
        <w:rPr>
          <w:rFonts w:ascii="AXtManal" w:hAnsi="AXtManal" w:cs="Times New Roman"/>
          <w:sz w:val="18"/>
          <w:sz w:val="18"/>
          <w:szCs w:val="18"/>
          <w:rtl w:val="true"/>
        </w:rPr>
        <w:t xml:space="preserve"> الفجر، </w:t>
      </w:r>
      <w:r>
        <w:rPr>
          <w:rFonts w:cs="Times New Roman" w:ascii="AXtManal" w:hAnsi="AXtManal"/>
          <w:sz w:val="18"/>
          <w:szCs w:val="18"/>
        </w:rPr>
        <w:t>27</w:t>
      </w:r>
      <w:r>
        <w:rPr>
          <w:rFonts w:cs="Times New Roman" w:ascii="AXtManal" w:hAnsi="AXtManal"/>
          <w:sz w:val="18"/>
          <w:szCs w:val="18"/>
          <w:rtl w:val="true"/>
        </w:rPr>
        <w:t>.</w:t>
      </w:r>
    </w:p>
    <w:p>
      <w:pPr>
        <w:pStyle w:val="Footnote"/>
        <w:spacing w:before="0" w:after="200"/>
        <w:rPr/>
      </w:pPr>
      <w:r>
        <w:rPr>
          <w:rtl w:val="true"/>
        </w:rPr>
      </w:r>
    </w:p>
  </w:footnote>
  <w:footnote w:id="10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وبة، </w:t>
      </w:r>
      <w:r>
        <w:rPr>
          <w:rFonts w:cs="Times New Roman" w:ascii="AXtManal" w:hAnsi="AXtManal"/>
          <w:sz w:val="18"/>
          <w:szCs w:val="18"/>
        </w:rPr>
        <w:t>124</w:t>
      </w:r>
      <w:r>
        <w:rPr>
          <w:rFonts w:cs="Times New Roman" w:ascii="AXtManal" w:hAnsi="AXtManal"/>
          <w:sz w:val="18"/>
          <w:szCs w:val="18"/>
          <w:rtl w:val="true"/>
        </w:rPr>
        <w:t xml:space="preserve">- </w:t>
      </w:r>
      <w:r>
        <w:rPr>
          <w:rFonts w:cs="Times New Roman" w:ascii="AXtManal" w:hAnsi="AXtManal"/>
          <w:sz w:val="18"/>
          <w:szCs w:val="18"/>
        </w:rPr>
        <w:t>125</w:t>
      </w:r>
      <w:r>
        <w:rPr>
          <w:rFonts w:cs="Times New Roman" w:ascii="AXtManal" w:hAnsi="AXtManal"/>
          <w:sz w:val="18"/>
          <w:szCs w:val="18"/>
          <w:rtl w:val="true"/>
        </w:rPr>
        <w:t>.</w:t>
      </w:r>
    </w:p>
    <w:p>
      <w:pPr>
        <w:pStyle w:val="Footnote"/>
        <w:spacing w:before="0" w:after="200"/>
        <w:rPr/>
      </w:pPr>
      <w:r>
        <w:rPr>
          <w:rtl w:val="true"/>
        </w:rPr>
      </w:r>
    </w:p>
  </w:footnote>
  <w:footnote w:id="10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7</w:t>
      </w:r>
      <w:r>
        <w:rPr>
          <w:rFonts w:cs="Times New Roman" w:ascii="AXtManal" w:hAnsi="AXtManal"/>
          <w:sz w:val="18"/>
          <w:szCs w:val="18"/>
          <w:rtl w:val="true"/>
        </w:rPr>
        <w:t>.</w:t>
      </w:r>
    </w:p>
    <w:p>
      <w:pPr>
        <w:pStyle w:val="Footnote"/>
        <w:spacing w:before="0" w:after="200"/>
        <w:rPr/>
      </w:pPr>
      <w:r>
        <w:rPr>
          <w:rtl w:val="true"/>
        </w:rPr>
      </w:r>
    </w:p>
  </w:footnote>
  <w:footnote w:id="10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2</w:t>
      </w:r>
      <w:r>
        <w:rPr>
          <w:rFonts w:ascii="AXtManal" w:hAnsi="AXtManal" w:cs="Times New Roman"/>
          <w:sz w:val="18"/>
          <w:sz w:val="18"/>
          <w:szCs w:val="18"/>
          <w:rtl w:val="true"/>
        </w:rPr>
        <w:t>، ص</w:t>
      </w:r>
      <w:r>
        <w:rPr>
          <w:rFonts w:cs="Times New Roman" w:ascii="AXtManal" w:hAnsi="AXtManal"/>
          <w:sz w:val="18"/>
          <w:szCs w:val="18"/>
        </w:rPr>
        <w:t>336</w:t>
      </w:r>
      <w:r>
        <w:rPr>
          <w:rFonts w:cs="Times New Roman" w:ascii="AXtManal" w:hAnsi="AXtManal"/>
          <w:sz w:val="18"/>
          <w:szCs w:val="18"/>
          <w:rtl w:val="true"/>
        </w:rPr>
        <w:t>.</w:t>
      </w:r>
    </w:p>
    <w:p>
      <w:pPr>
        <w:pStyle w:val="Footnote"/>
        <w:spacing w:before="0" w:after="200"/>
        <w:rPr/>
      </w:pPr>
      <w:r>
        <w:rPr>
          <w:rtl w:val="true"/>
        </w:rPr>
      </w:r>
    </w:p>
  </w:footnote>
  <w:footnote w:id="10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0</w:t>
      </w:r>
      <w:r>
        <w:rPr>
          <w:rFonts w:ascii="AXtManal" w:hAnsi="AXtManal" w:cs="Times New Roman"/>
          <w:sz w:val="18"/>
          <w:sz w:val="18"/>
          <w:szCs w:val="18"/>
          <w:rtl w:val="true"/>
        </w:rPr>
        <w:t>، ص</w:t>
      </w:r>
      <w:r>
        <w:rPr>
          <w:rFonts w:cs="Times New Roman" w:ascii="AXtManal" w:hAnsi="AXtManal"/>
          <w:sz w:val="18"/>
          <w:szCs w:val="18"/>
        </w:rPr>
        <w:t>228</w:t>
      </w:r>
      <w:r>
        <w:rPr>
          <w:rFonts w:cs="Times New Roman" w:ascii="AXtManal" w:hAnsi="AXtManal"/>
          <w:sz w:val="18"/>
          <w:szCs w:val="18"/>
          <w:rtl w:val="true"/>
        </w:rPr>
        <w:t>.</w:t>
      </w:r>
    </w:p>
    <w:p>
      <w:pPr>
        <w:pStyle w:val="Footnote"/>
        <w:spacing w:before="0" w:after="200"/>
        <w:rPr/>
      </w:pPr>
      <w:r>
        <w:rPr>
          <w:rtl w:val="true"/>
        </w:rPr>
      </w:r>
    </w:p>
  </w:footnote>
  <w:footnote w:id="10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7</w:t>
      </w:r>
      <w:r>
        <w:rPr>
          <w:rFonts w:ascii="AXtManal" w:hAnsi="AXtManal" w:cs="Times New Roman"/>
          <w:sz w:val="18"/>
          <w:sz w:val="18"/>
          <w:szCs w:val="18"/>
          <w:rtl w:val="true"/>
        </w:rPr>
        <w:t>، ص</w:t>
      </w:r>
      <w:r>
        <w:rPr>
          <w:rFonts w:cs="Times New Roman" w:ascii="AXtManal" w:hAnsi="AXtManal"/>
          <w:sz w:val="18"/>
          <w:szCs w:val="18"/>
        </w:rPr>
        <w:t>177</w:t>
      </w:r>
      <w:r>
        <w:rPr>
          <w:rFonts w:cs="Times New Roman" w:ascii="AXtManal" w:hAnsi="AXtManal"/>
          <w:sz w:val="18"/>
          <w:szCs w:val="18"/>
          <w:rtl w:val="true"/>
        </w:rPr>
        <w:t>.</w:t>
      </w:r>
    </w:p>
    <w:p>
      <w:pPr>
        <w:pStyle w:val="Footnote"/>
        <w:spacing w:before="0" w:after="200"/>
        <w:rPr/>
      </w:pPr>
      <w:r>
        <w:rPr>
          <w:rtl w:val="true"/>
        </w:rPr>
      </w:r>
    </w:p>
  </w:footnote>
  <w:footnote w:id="10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44</w:t>
      </w:r>
      <w:r>
        <w:rPr>
          <w:rFonts w:cs="Times New Roman" w:ascii="AXtManal" w:hAnsi="AXtManal"/>
          <w:sz w:val="18"/>
          <w:szCs w:val="18"/>
          <w:rtl w:val="true"/>
        </w:rPr>
        <w:t xml:space="preserve">. </w:t>
      </w:r>
    </w:p>
    <w:p>
      <w:pPr>
        <w:pStyle w:val="Footnote"/>
        <w:spacing w:before="0" w:after="200"/>
        <w:rPr/>
      </w:pPr>
      <w:r>
        <w:rPr>
          <w:rtl w:val="true"/>
        </w:rPr>
      </w:r>
    </w:p>
  </w:footnote>
  <w:footnote w:id="11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جامع السعادات،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56</w:t>
      </w:r>
      <w:r>
        <w:rPr>
          <w:rFonts w:cs="Times New Roman" w:ascii="AXtManal" w:hAnsi="AXtManal"/>
          <w:sz w:val="18"/>
          <w:szCs w:val="18"/>
          <w:rtl w:val="true"/>
        </w:rPr>
        <w:t>.</w:t>
      </w:r>
    </w:p>
    <w:p>
      <w:pPr>
        <w:pStyle w:val="Footnote"/>
        <w:spacing w:before="0" w:after="200"/>
        <w:rPr/>
      </w:pPr>
      <w:r>
        <w:rPr>
          <w:rtl w:val="true"/>
        </w:rPr>
      </w:r>
    </w:p>
  </w:footnote>
  <w:footnote w:id="1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375</w:t>
      </w:r>
      <w:r>
        <w:rPr>
          <w:rFonts w:cs="Times New Roman" w:ascii="AXtManal" w:hAnsi="AXtManal"/>
          <w:sz w:val="18"/>
          <w:szCs w:val="18"/>
          <w:rtl w:val="true"/>
        </w:rPr>
        <w:t>.</w:t>
      </w:r>
    </w:p>
    <w:p>
      <w:pPr>
        <w:pStyle w:val="Footnote"/>
        <w:spacing w:before="0" w:after="200"/>
        <w:rPr/>
      </w:pPr>
      <w:r>
        <w:rPr>
          <w:rtl w:val="true"/>
        </w:rPr>
      </w:r>
    </w:p>
  </w:footnote>
  <w:footnote w:id="11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تربية الروحية، ص</w:t>
      </w:r>
      <w:r>
        <w:rPr>
          <w:rFonts w:cs="Times New Roman" w:ascii="AXtManal" w:hAnsi="AXtManal"/>
          <w:sz w:val="18"/>
          <w:szCs w:val="18"/>
        </w:rPr>
        <w:t>153</w:t>
      </w:r>
      <w:r>
        <w:rPr>
          <w:rFonts w:cs="Times New Roman" w:ascii="AXtManal" w:hAnsi="AXtManal"/>
          <w:sz w:val="18"/>
          <w:szCs w:val="18"/>
          <w:rtl w:val="true"/>
        </w:rPr>
        <w:t>-</w:t>
      </w:r>
      <w:r>
        <w:rPr>
          <w:rFonts w:cs="Times New Roman" w:ascii="AXtManal" w:hAnsi="AXtManal"/>
          <w:sz w:val="18"/>
          <w:szCs w:val="18"/>
        </w:rPr>
        <w:t>170</w:t>
      </w:r>
      <w:r>
        <w:rPr>
          <w:rFonts w:cs="Times New Roman" w:ascii="AXtManal" w:hAnsi="AXtManal"/>
          <w:sz w:val="18"/>
          <w:szCs w:val="18"/>
          <w:rtl w:val="true"/>
        </w:rPr>
        <w:t xml:space="preserve"> (</w:t>
      </w:r>
      <w:r>
        <w:rPr>
          <w:rFonts w:ascii="AXtManal" w:hAnsi="AXtManal" w:cs="Times New Roman"/>
          <w:sz w:val="18"/>
          <w:sz w:val="18"/>
          <w:szCs w:val="18"/>
          <w:rtl w:val="true"/>
        </w:rPr>
        <w:t>بتلخيص وتصرف</w:t>
      </w:r>
      <w:r>
        <w:rPr>
          <w:rFonts w:cs="Times New Roman" w:ascii="AXtManal" w:hAnsi="AXtManal"/>
          <w:sz w:val="18"/>
          <w:szCs w:val="18"/>
          <w:rtl w:val="true"/>
        </w:rPr>
        <w:t>).</w:t>
      </w:r>
    </w:p>
    <w:p>
      <w:pPr>
        <w:pStyle w:val="Footnote"/>
        <w:spacing w:before="0" w:after="200"/>
        <w:rPr/>
      </w:pPr>
      <w:r>
        <w:rPr>
          <w:rtl w:val="true"/>
        </w:rPr>
      </w:r>
    </w:p>
  </w:footnote>
  <w:footnote w:id="11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57</w:t>
      </w:r>
      <w:r>
        <w:rPr>
          <w:rFonts w:ascii="AXtManal" w:hAnsi="AXtManal" w:cs="Times New Roman"/>
          <w:sz w:val="18"/>
          <w:sz w:val="18"/>
          <w:szCs w:val="18"/>
          <w:rtl w:val="true"/>
        </w:rPr>
        <w:t>، ص</w:t>
      </w:r>
      <w:r>
        <w:rPr>
          <w:rFonts w:cs="Times New Roman" w:ascii="AXtManal" w:hAnsi="AXtManal"/>
          <w:sz w:val="18"/>
          <w:szCs w:val="18"/>
        </w:rPr>
        <w:t>270</w:t>
      </w:r>
      <w:r>
        <w:rPr>
          <w:rFonts w:cs="Times New Roman" w:ascii="AXtManal" w:hAnsi="AXtManal"/>
          <w:sz w:val="18"/>
          <w:szCs w:val="18"/>
          <w:rtl w:val="true"/>
        </w:rPr>
        <w:t>.</w:t>
      </w:r>
    </w:p>
    <w:p>
      <w:pPr>
        <w:pStyle w:val="Footnote"/>
        <w:spacing w:before="0" w:after="200"/>
        <w:rPr/>
      </w:pPr>
      <w:r>
        <w:rPr>
          <w:rtl w:val="true"/>
        </w:rPr>
      </w:r>
    </w:p>
  </w:footnote>
  <w:footnote w:id="11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ق، </w:t>
      </w:r>
      <w:r>
        <w:rPr>
          <w:rFonts w:cs="Times New Roman" w:ascii="AXtManal" w:hAnsi="AXtManal"/>
          <w:sz w:val="18"/>
          <w:szCs w:val="18"/>
        </w:rPr>
        <w:t>17</w:t>
      </w:r>
      <w:r>
        <w:rPr>
          <w:rFonts w:cs="Times New Roman" w:ascii="AXtManal" w:hAnsi="AXtManal"/>
          <w:sz w:val="18"/>
          <w:szCs w:val="18"/>
          <w:rtl w:val="true"/>
        </w:rPr>
        <w:t>-</w:t>
      </w:r>
      <w:r>
        <w:rPr>
          <w:rFonts w:cs="Times New Roman" w:ascii="AXtManal" w:hAnsi="AXtManal"/>
          <w:sz w:val="18"/>
          <w:szCs w:val="18"/>
        </w:rPr>
        <w:t>18</w:t>
      </w:r>
      <w:r>
        <w:rPr>
          <w:rFonts w:cs="Times New Roman" w:ascii="AXtManal" w:hAnsi="AXtManal"/>
          <w:sz w:val="18"/>
          <w:szCs w:val="18"/>
          <w:rtl w:val="true"/>
        </w:rPr>
        <w:t>.</w:t>
      </w:r>
    </w:p>
    <w:p>
      <w:pPr>
        <w:pStyle w:val="Footnote"/>
        <w:spacing w:before="0" w:after="200"/>
        <w:rPr/>
      </w:pPr>
      <w:r>
        <w:rPr>
          <w:rtl w:val="true"/>
        </w:rPr>
      </w:r>
    </w:p>
  </w:footnote>
  <w:footnote w:id="11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66</w:t>
      </w:r>
      <w:r>
        <w:rPr>
          <w:rFonts w:cs="Times New Roman" w:ascii="AXtManal" w:hAnsi="AXtManal"/>
          <w:sz w:val="18"/>
          <w:szCs w:val="18"/>
          <w:rtl w:val="true"/>
        </w:rPr>
        <w:t>-</w:t>
      </w:r>
      <w:r>
        <w:rPr>
          <w:rFonts w:cs="Times New Roman" w:ascii="AXtManal" w:hAnsi="AXtManal"/>
          <w:sz w:val="18"/>
          <w:szCs w:val="18"/>
        </w:rPr>
        <w:t>267</w:t>
      </w:r>
      <w:r>
        <w:rPr>
          <w:rFonts w:cs="Times New Roman" w:ascii="AXtManal" w:hAnsi="AXtManal"/>
          <w:sz w:val="18"/>
          <w:szCs w:val="18"/>
          <w:rtl w:val="true"/>
        </w:rPr>
        <w:t xml:space="preserve">. </w:t>
      </w:r>
    </w:p>
    <w:p>
      <w:pPr>
        <w:pStyle w:val="Footnote"/>
        <w:spacing w:before="0" w:after="200"/>
        <w:rPr/>
      </w:pPr>
      <w:r>
        <w:rPr>
          <w:rtl w:val="true"/>
        </w:rPr>
      </w:r>
    </w:p>
  </w:footnote>
  <w:footnote w:id="11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جادلة، </w:t>
      </w:r>
      <w:r>
        <w:rPr>
          <w:rFonts w:cs="Times New Roman" w:ascii="AXtManal" w:hAnsi="AXtManal"/>
          <w:sz w:val="18"/>
          <w:szCs w:val="18"/>
        </w:rPr>
        <w:t>22</w:t>
      </w:r>
      <w:r>
        <w:rPr>
          <w:rFonts w:cs="Times New Roman" w:ascii="AXtManal" w:hAnsi="AXtManal"/>
          <w:sz w:val="18"/>
          <w:szCs w:val="18"/>
          <w:rtl w:val="true"/>
        </w:rPr>
        <w:t xml:space="preserve">. </w:t>
      </w:r>
    </w:p>
    <w:p>
      <w:pPr>
        <w:pStyle w:val="Footnote"/>
        <w:spacing w:before="0" w:after="200"/>
        <w:rPr/>
      </w:pPr>
      <w:r>
        <w:rPr>
          <w:rtl w:val="true"/>
        </w:rPr>
      </w:r>
    </w:p>
  </w:footnote>
  <w:footnote w:id="11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67</w:t>
      </w:r>
      <w:r>
        <w:rPr>
          <w:rFonts w:cs="Times New Roman" w:ascii="AXtManal" w:hAnsi="AXtManal"/>
          <w:sz w:val="18"/>
          <w:szCs w:val="18"/>
          <w:rtl w:val="true"/>
        </w:rPr>
        <w:t>.</w:t>
      </w:r>
    </w:p>
    <w:p>
      <w:pPr>
        <w:pStyle w:val="Footnote"/>
        <w:spacing w:before="0" w:after="200"/>
        <w:rPr/>
      </w:pPr>
      <w:r>
        <w:rPr>
          <w:rtl w:val="true"/>
        </w:rPr>
      </w:r>
    </w:p>
  </w:footnote>
  <w:footnote w:id="11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w:t>
      </w:r>
      <w:r>
        <w:rPr>
          <w:rFonts w:ascii="AXtManal" w:hAnsi="AXtManal" w:cs="Times New Roman"/>
          <w:sz w:val="18"/>
          <w:sz w:val="18"/>
          <w:szCs w:val="18"/>
          <w:rtl w:val="true"/>
        </w:rPr>
        <w:t xml:space="preserve">محمد، </w:t>
      </w:r>
      <w:r>
        <w:rPr>
          <w:rFonts w:cs="Times New Roman" w:ascii="AXtManal" w:hAnsi="AXtManal"/>
          <w:sz w:val="18"/>
          <w:szCs w:val="18"/>
        </w:rPr>
        <w:t>24</w:t>
      </w:r>
      <w:r>
        <w:rPr>
          <w:rFonts w:cs="Times New Roman" w:ascii="AXtManal" w:hAnsi="AXtManal"/>
          <w:sz w:val="18"/>
          <w:szCs w:val="18"/>
          <w:rtl w:val="true"/>
        </w:rPr>
        <w:t xml:space="preserve">. </w:t>
      </w:r>
    </w:p>
    <w:p>
      <w:pPr>
        <w:pStyle w:val="Footnote"/>
        <w:spacing w:before="0" w:after="200"/>
        <w:rPr/>
      </w:pPr>
      <w:r>
        <w:rPr>
          <w:rtl w:val="true"/>
        </w:rPr>
      </w:r>
    </w:p>
  </w:footnote>
  <w:footnote w:id="11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203</w:t>
      </w:r>
      <w:r>
        <w:rPr>
          <w:rFonts w:cs="Times New Roman" w:ascii="AXtManal" w:hAnsi="AXtManal"/>
          <w:sz w:val="18"/>
          <w:szCs w:val="18"/>
          <w:rtl w:val="true"/>
        </w:rPr>
        <w:t>.</w:t>
      </w:r>
    </w:p>
    <w:p>
      <w:pPr>
        <w:pStyle w:val="Footnote"/>
        <w:spacing w:before="0" w:after="200"/>
        <w:rPr/>
      </w:pPr>
      <w:r>
        <w:rPr>
          <w:rtl w:val="true"/>
        </w:rPr>
      </w:r>
    </w:p>
  </w:footnote>
  <w:footnote w:id="12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23</w:t>
      </w:r>
      <w:r>
        <w:rPr>
          <w:rFonts w:cs="Times New Roman" w:ascii="AXtManal" w:hAnsi="AXtManal"/>
          <w:sz w:val="18"/>
          <w:szCs w:val="18"/>
          <w:rtl w:val="true"/>
        </w:rPr>
        <w:t>.</w:t>
      </w:r>
    </w:p>
    <w:p>
      <w:pPr>
        <w:pStyle w:val="Footnote"/>
        <w:spacing w:before="0" w:after="200"/>
        <w:rPr/>
      </w:pPr>
      <w:r>
        <w:rPr>
          <w:rtl w:val="true"/>
        </w:rPr>
      </w:r>
    </w:p>
  </w:footnote>
  <w:footnote w:id="1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ربعون حديثا، الإمام الخميني،الحديث الأول، ص </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12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رسالة الإنسان بين الجبر والتفويض، ص </w:t>
      </w:r>
      <w:r>
        <w:rPr>
          <w:rFonts w:cs="Times New Roman" w:ascii="AXtManal" w:hAnsi="AXtManal"/>
          <w:sz w:val="18"/>
          <w:szCs w:val="18"/>
        </w:rPr>
        <w:t>33</w:t>
      </w:r>
      <w:r>
        <w:rPr>
          <w:rFonts w:cs="Times New Roman" w:ascii="AXtManal" w:hAnsi="AXtManal"/>
          <w:sz w:val="18"/>
          <w:szCs w:val="18"/>
          <w:rtl w:val="true"/>
        </w:rPr>
        <w:t xml:space="preserve">- </w:t>
      </w:r>
      <w:r>
        <w:rPr>
          <w:rFonts w:cs="Times New Roman" w:ascii="AXtManal" w:hAnsi="AXtManal"/>
          <w:sz w:val="18"/>
          <w:szCs w:val="18"/>
        </w:rPr>
        <w:t>37</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12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16</w:t>
      </w:r>
      <w:r>
        <w:rPr>
          <w:rFonts w:cs="Times New Roman" w:ascii="AXtManal" w:hAnsi="AXtManal"/>
          <w:sz w:val="18"/>
          <w:szCs w:val="18"/>
          <w:rtl w:val="true"/>
        </w:rPr>
        <w:t xml:space="preserve">. </w:t>
      </w:r>
    </w:p>
    <w:p>
      <w:pPr>
        <w:pStyle w:val="Footnote"/>
        <w:spacing w:before="0" w:after="200"/>
        <w:rPr/>
      </w:pPr>
      <w:r>
        <w:rPr>
          <w:rtl w:val="true"/>
        </w:rPr>
      </w:r>
    </w:p>
  </w:footnote>
  <w:footnote w:id="1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70</w:t>
      </w:r>
      <w:r>
        <w:rPr>
          <w:rFonts w:cs="Times New Roman" w:ascii="AXtManal" w:hAnsi="AXtManal"/>
          <w:sz w:val="18"/>
          <w:szCs w:val="18"/>
          <w:rtl w:val="true"/>
        </w:rPr>
        <w:t>.</w:t>
      </w:r>
    </w:p>
    <w:p>
      <w:pPr>
        <w:pStyle w:val="Footnote"/>
        <w:spacing w:before="0" w:after="200"/>
        <w:rPr/>
      </w:pPr>
      <w:r>
        <w:rPr>
          <w:rtl w:val="true"/>
        </w:rPr>
      </w:r>
    </w:p>
  </w:footnote>
  <w:footnote w:id="1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خرف، </w:t>
      </w:r>
      <w:r>
        <w:rPr>
          <w:rFonts w:cs="Times New Roman" w:ascii="AXtManal" w:hAnsi="AXtManal"/>
          <w:sz w:val="18"/>
          <w:szCs w:val="18"/>
        </w:rPr>
        <w:t>22</w:t>
      </w:r>
      <w:r>
        <w:rPr>
          <w:rFonts w:cs="Times New Roman" w:ascii="AXtManal" w:hAnsi="AXtManal"/>
          <w:sz w:val="18"/>
          <w:szCs w:val="18"/>
          <w:rtl w:val="true"/>
        </w:rPr>
        <w:t xml:space="preserve">. </w:t>
      </w:r>
    </w:p>
    <w:p>
      <w:pPr>
        <w:pStyle w:val="Footnote"/>
        <w:spacing w:before="0" w:after="200"/>
        <w:rPr/>
      </w:pPr>
      <w:r>
        <w:rPr>
          <w:rtl w:val="true"/>
        </w:rPr>
      </w:r>
    </w:p>
  </w:footnote>
  <w:footnote w:id="1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نفحات القرآن،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268</w:t>
      </w:r>
      <w:r>
        <w:rPr>
          <w:rFonts w:cs="Times New Roman" w:ascii="AXtManal" w:hAnsi="AXtManal"/>
          <w:sz w:val="18"/>
          <w:szCs w:val="18"/>
          <w:rtl w:val="true"/>
        </w:rPr>
        <w:t xml:space="preserve">- </w:t>
      </w:r>
      <w:r>
        <w:rPr>
          <w:rFonts w:cs="Times New Roman" w:ascii="AXtManal" w:hAnsi="AXtManal"/>
          <w:sz w:val="18"/>
          <w:szCs w:val="18"/>
        </w:rPr>
        <w:t>275</w:t>
      </w:r>
      <w:r>
        <w:rPr>
          <w:rFonts w:cs="Times New Roman" w:ascii="AXtManal" w:hAnsi="AXtManal"/>
          <w:sz w:val="18"/>
          <w:szCs w:val="18"/>
          <w:rtl w:val="true"/>
        </w:rPr>
        <w:t xml:space="preserve"> (</w:t>
      </w:r>
      <w:r>
        <w:rPr>
          <w:rFonts w:ascii="AXtManal" w:hAnsi="AXtManal" w:cs="Times New Roman"/>
          <w:sz w:val="18"/>
          <w:sz w:val="18"/>
          <w:szCs w:val="18"/>
          <w:rtl w:val="true"/>
        </w:rPr>
        <w:t>بتصرف، تلخيص</w:t>
      </w:r>
      <w:r>
        <w:rPr>
          <w:rFonts w:cs="Times New Roman" w:ascii="AXtManal" w:hAnsi="AXtManal"/>
          <w:sz w:val="18"/>
          <w:szCs w:val="18"/>
          <w:rtl w:val="true"/>
        </w:rPr>
        <w:t>).</w:t>
      </w:r>
    </w:p>
    <w:p>
      <w:pPr>
        <w:pStyle w:val="Footnote"/>
        <w:spacing w:before="0" w:after="200"/>
        <w:rPr/>
      </w:pPr>
      <w:r>
        <w:rPr>
          <w:rtl w:val="true"/>
        </w:rPr>
      </w:r>
    </w:p>
  </w:footnote>
  <w:footnote w:id="12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27</w:t>
      </w:r>
      <w:r>
        <w:rPr>
          <w:rFonts w:cs="Times New Roman" w:ascii="AXtManal" w:hAnsi="AXtManal"/>
          <w:sz w:val="18"/>
          <w:szCs w:val="18"/>
          <w:rtl w:val="true"/>
        </w:rPr>
        <w:t xml:space="preserve">- </w:t>
      </w:r>
      <w:r>
        <w:rPr>
          <w:rFonts w:cs="Times New Roman" w:ascii="AXtManal" w:hAnsi="AXtManal"/>
          <w:sz w:val="18"/>
          <w:szCs w:val="18"/>
        </w:rPr>
        <w:t>29</w:t>
      </w:r>
      <w:r>
        <w:rPr>
          <w:rFonts w:cs="Times New Roman" w:ascii="AXtManal" w:hAnsi="AXtManal"/>
          <w:sz w:val="18"/>
          <w:szCs w:val="18"/>
          <w:rtl w:val="true"/>
        </w:rPr>
        <w:t>.</w:t>
      </w:r>
    </w:p>
    <w:p>
      <w:pPr>
        <w:pStyle w:val="Footnote"/>
        <w:spacing w:before="0" w:after="200"/>
        <w:rPr/>
      </w:pPr>
      <w:r>
        <w:rPr>
          <w:rtl w:val="true"/>
        </w:rPr>
      </w:r>
    </w:p>
  </w:footnote>
  <w:footnote w:id="12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66</w:t>
      </w:r>
      <w:r>
        <w:rPr>
          <w:rFonts w:cs="Times New Roman" w:ascii="AXtManal" w:hAnsi="AXtManal"/>
          <w:sz w:val="18"/>
          <w:szCs w:val="18"/>
          <w:rtl w:val="true"/>
        </w:rPr>
        <w:t xml:space="preserve">- </w:t>
      </w:r>
      <w:r>
        <w:rPr>
          <w:rFonts w:cs="Times New Roman" w:ascii="AXtManal" w:hAnsi="AXtManal"/>
          <w:sz w:val="18"/>
          <w:szCs w:val="18"/>
        </w:rPr>
        <w:t>167</w:t>
      </w:r>
      <w:r>
        <w:rPr>
          <w:rFonts w:cs="Times New Roman" w:ascii="AXtManal" w:hAnsi="AXtManal"/>
          <w:sz w:val="18"/>
          <w:szCs w:val="18"/>
          <w:rtl w:val="true"/>
        </w:rPr>
        <w:t>.</w:t>
      </w:r>
    </w:p>
    <w:p>
      <w:pPr>
        <w:pStyle w:val="Footnote"/>
        <w:spacing w:before="0" w:after="200"/>
        <w:rPr/>
      </w:pPr>
      <w:r>
        <w:rPr>
          <w:rtl w:val="true"/>
        </w:rPr>
      </w:r>
    </w:p>
  </w:footnote>
  <w:footnote w:id="12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خرف، </w:t>
      </w:r>
      <w:r>
        <w:rPr>
          <w:rFonts w:cs="Times New Roman" w:ascii="AXtManal" w:hAnsi="AXtManal"/>
          <w:sz w:val="18"/>
          <w:szCs w:val="18"/>
        </w:rPr>
        <w:t>67</w:t>
      </w:r>
      <w:r>
        <w:rPr>
          <w:rFonts w:cs="Times New Roman" w:ascii="AXtManal" w:hAnsi="AXtManal"/>
          <w:sz w:val="18"/>
          <w:szCs w:val="18"/>
          <w:rtl w:val="true"/>
        </w:rPr>
        <w:t>.</w:t>
      </w:r>
    </w:p>
    <w:p>
      <w:pPr>
        <w:pStyle w:val="Footnote"/>
        <w:spacing w:before="0" w:after="200"/>
        <w:rPr/>
      </w:pPr>
      <w:r>
        <w:rPr>
          <w:rtl w:val="true"/>
        </w:rPr>
      </w:r>
    </w:p>
  </w:footnote>
  <w:footnote w:id="13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123</w:t>
      </w:r>
      <w:r>
        <w:rPr>
          <w:rFonts w:cs="Times New Roman" w:ascii="AXtManal" w:hAnsi="AXtManal"/>
          <w:sz w:val="18"/>
          <w:szCs w:val="18"/>
          <w:rtl w:val="true"/>
        </w:rPr>
        <w:t>-</w:t>
      </w:r>
      <w:r>
        <w:rPr>
          <w:rFonts w:cs="Times New Roman" w:ascii="AXtManal" w:hAnsi="AXtManal"/>
          <w:sz w:val="18"/>
          <w:szCs w:val="18"/>
        </w:rPr>
        <w:t>124</w:t>
      </w:r>
      <w:r>
        <w:rPr>
          <w:rFonts w:cs="Times New Roman" w:ascii="AXtManal" w:hAnsi="AXtManal"/>
          <w:sz w:val="18"/>
          <w:szCs w:val="18"/>
          <w:rtl w:val="true"/>
        </w:rPr>
        <w:t xml:space="preserve">.  </w:t>
      </w:r>
    </w:p>
    <w:p>
      <w:pPr>
        <w:pStyle w:val="Footnote"/>
        <w:spacing w:before="0" w:after="200"/>
        <w:rPr/>
      </w:pPr>
      <w:r>
        <w:rPr>
          <w:rtl w:val="true"/>
        </w:rPr>
      </w:r>
    </w:p>
  </w:footnote>
  <w:footnote w:id="1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127</w:t>
      </w:r>
      <w:r>
        <w:rPr>
          <w:rFonts w:cs="Times New Roman" w:ascii="AXtManal" w:hAnsi="AXtManal"/>
          <w:sz w:val="18"/>
          <w:szCs w:val="18"/>
          <w:rtl w:val="true"/>
        </w:rPr>
        <w:t xml:space="preserve">. </w:t>
      </w:r>
    </w:p>
    <w:p>
      <w:pPr>
        <w:pStyle w:val="Footnote"/>
        <w:spacing w:before="0" w:after="200"/>
        <w:rPr/>
      </w:pPr>
      <w:r>
        <w:rPr>
          <w:rtl w:val="true"/>
        </w:rPr>
      </w:r>
    </w:p>
  </w:footnote>
  <w:footnote w:id="13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نوح، </w:t>
      </w:r>
      <w:r>
        <w:rPr>
          <w:rFonts w:cs="Times New Roman" w:ascii="AXtManal" w:hAnsi="AXtManal"/>
          <w:sz w:val="18"/>
          <w:szCs w:val="18"/>
        </w:rPr>
        <w:t>26</w:t>
      </w:r>
      <w:r>
        <w:rPr>
          <w:rFonts w:cs="Times New Roman" w:ascii="AXtManal" w:hAnsi="AXtManal"/>
          <w:sz w:val="18"/>
          <w:szCs w:val="18"/>
          <w:rtl w:val="true"/>
        </w:rPr>
        <w:t>-</w:t>
      </w:r>
      <w:r>
        <w:rPr>
          <w:rFonts w:cs="Times New Roman" w:ascii="AXtManal" w:hAnsi="AXtManal"/>
          <w:sz w:val="18"/>
          <w:szCs w:val="18"/>
        </w:rPr>
        <w:t>27</w:t>
      </w:r>
      <w:r>
        <w:rPr>
          <w:rFonts w:cs="Times New Roman" w:ascii="AXtManal" w:hAnsi="AXtManal"/>
          <w:sz w:val="18"/>
          <w:szCs w:val="18"/>
          <w:rtl w:val="true"/>
        </w:rPr>
        <w:t xml:space="preserve">. </w:t>
      </w:r>
    </w:p>
    <w:p>
      <w:pPr>
        <w:pStyle w:val="Footnote"/>
        <w:spacing w:before="0" w:after="200"/>
        <w:rPr/>
      </w:pPr>
      <w:r>
        <w:rPr>
          <w:rtl w:val="true"/>
        </w:rPr>
      </w:r>
    </w:p>
  </w:footnote>
  <w:footnote w:id="13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81</w:t>
      </w:r>
      <w:r>
        <w:rPr>
          <w:rFonts w:cs="Times New Roman" w:ascii="AXtManal" w:hAnsi="AXtManal"/>
          <w:sz w:val="18"/>
          <w:szCs w:val="18"/>
          <w:rtl w:val="true"/>
        </w:rPr>
        <w:t>.</w:t>
      </w:r>
    </w:p>
    <w:p>
      <w:pPr>
        <w:pStyle w:val="Footnote"/>
        <w:spacing w:before="0" w:after="200"/>
        <w:rPr/>
      </w:pPr>
      <w:r>
        <w:rPr>
          <w:rtl w:val="true"/>
        </w:rPr>
      </w:r>
    </w:p>
  </w:footnote>
  <w:footnote w:id="1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w:t>
      </w:r>
      <w:r>
        <w:rPr>
          <w:rFonts w:cs="Times New Roman" w:ascii="AXtManal" w:hAnsi="AXtManal"/>
          <w:sz w:val="18"/>
          <w:szCs w:val="18"/>
        </w:rPr>
        <w:t>17</w:t>
      </w:r>
      <w:r>
        <w:rPr>
          <w:rFonts w:ascii="AXtManal" w:hAnsi="AXtManal" w:cs="Times New Roman"/>
          <w:sz w:val="18"/>
          <w:sz w:val="18"/>
          <w:szCs w:val="18"/>
          <w:rtl w:val="true"/>
        </w:rPr>
        <w:t>،ص</w:t>
      </w:r>
      <w:r>
        <w:rPr>
          <w:rFonts w:cs="Times New Roman" w:ascii="AXtManal" w:hAnsi="AXtManal"/>
          <w:sz w:val="18"/>
          <w:szCs w:val="18"/>
        </w:rPr>
        <w:t>122</w:t>
      </w:r>
      <w:r>
        <w:rPr>
          <w:rFonts w:cs="Times New Roman" w:ascii="AXtManal" w:hAnsi="AXtManal"/>
          <w:sz w:val="18"/>
          <w:szCs w:val="18"/>
          <w:rtl w:val="true"/>
        </w:rPr>
        <w:t xml:space="preserve">.    </w:t>
      </w:r>
    </w:p>
    <w:p>
      <w:pPr>
        <w:pStyle w:val="Footnote"/>
        <w:spacing w:before="0" w:after="200"/>
        <w:rPr/>
      </w:pPr>
      <w:r>
        <w:rPr>
          <w:rtl w:val="true"/>
        </w:rPr>
      </w:r>
    </w:p>
  </w:footnote>
  <w:footnote w:id="13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ربية الروحية، ص </w:t>
      </w:r>
      <w:r>
        <w:rPr>
          <w:rFonts w:cs="Times New Roman" w:ascii="AXtManal" w:hAnsi="AXtManal"/>
          <w:sz w:val="18"/>
          <w:szCs w:val="18"/>
        </w:rPr>
        <w:t>140</w:t>
      </w:r>
      <w:r>
        <w:rPr>
          <w:rFonts w:cs="Times New Roman" w:ascii="AXtManal" w:hAnsi="AXtManal"/>
          <w:sz w:val="18"/>
          <w:szCs w:val="18"/>
          <w:rtl w:val="true"/>
        </w:rPr>
        <w:t xml:space="preserve">- </w:t>
      </w:r>
      <w:r>
        <w:rPr>
          <w:rFonts w:cs="Times New Roman" w:ascii="AXtManal" w:hAnsi="AXtManal"/>
          <w:sz w:val="18"/>
          <w:szCs w:val="18"/>
        </w:rPr>
        <w:t>144</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 xml:space="preserve">). </w:t>
      </w:r>
    </w:p>
    <w:p>
      <w:pPr>
        <w:pStyle w:val="Footnote"/>
        <w:spacing w:before="0" w:after="200"/>
        <w:rPr/>
      </w:pPr>
      <w:r>
        <w:rPr>
          <w:rtl w:val="true"/>
        </w:rPr>
      </w:r>
    </w:p>
  </w:footnote>
  <w:footnote w:id="13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0</w:t>
      </w:r>
      <w:r>
        <w:rPr>
          <w:rFonts w:cs="Times New Roman" w:ascii="AXtManal" w:hAnsi="AXtManal"/>
          <w:sz w:val="18"/>
          <w:szCs w:val="18"/>
          <w:rtl w:val="true"/>
        </w:rPr>
        <w:t>.</w:t>
      </w:r>
    </w:p>
    <w:p>
      <w:pPr>
        <w:pStyle w:val="Footnote"/>
        <w:spacing w:before="0" w:after="200"/>
        <w:rPr/>
      </w:pPr>
      <w:r>
        <w:rPr>
          <w:rtl w:val="true"/>
        </w:rPr>
      </w:r>
    </w:p>
  </w:footnote>
  <w:footnote w:id="13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روم، </w:t>
      </w:r>
      <w:r>
        <w:rPr>
          <w:rFonts w:cs="Times New Roman" w:ascii="AXtManal" w:hAnsi="AXtManal"/>
          <w:sz w:val="18"/>
          <w:szCs w:val="18"/>
        </w:rPr>
        <w:t>41</w:t>
      </w:r>
      <w:r>
        <w:rPr>
          <w:rFonts w:cs="Times New Roman" w:ascii="AXtManal" w:hAnsi="AXtManal"/>
          <w:sz w:val="18"/>
          <w:szCs w:val="18"/>
          <w:rtl w:val="true"/>
        </w:rPr>
        <w:t>.</w:t>
      </w:r>
    </w:p>
    <w:p>
      <w:pPr>
        <w:pStyle w:val="Footnote"/>
        <w:spacing w:before="0" w:after="200"/>
        <w:rPr/>
      </w:pPr>
      <w:r>
        <w:rPr>
          <w:rtl w:val="true"/>
        </w:rPr>
      </w:r>
    </w:p>
  </w:footnote>
  <w:footnote w:id="13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جعل، هي الحرباء</w:t>
      </w:r>
      <w:r>
        <w:rPr>
          <w:rFonts w:cs="Times New Roman" w:ascii="AXtManal" w:hAnsi="AXtManal"/>
          <w:sz w:val="18"/>
          <w:szCs w:val="18"/>
          <w:rtl w:val="true"/>
        </w:rPr>
        <w:t>.</w:t>
      </w:r>
    </w:p>
    <w:p>
      <w:pPr>
        <w:pStyle w:val="Footnote"/>
        <w:spacing w:before="0" w:after="200"/>
        <w:rPr/>
      </w:pPr>
      <w:r>
        <w:rPr>
          <w:rtl w:val="true"/>
        </w:rPr>
      </w:r>
    </w:p>
  </w:footnote>
  <w:footnote w:id="1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2</w:t>
      </w:r>
      <w:r>
        <w:rPr>
          <w:rFonts w:cs="Times New Roman" w:ascii="AXtManal" w:hAnsi="AXtManal"/>
          <w:sz w:val="18"/>
          <w:szCs w:val="18"/>
          <w:rtl w:val="true"/>
        </w:rPr>
        <w:t>.</w:t>
      </w:r>
    </w:p>
    <w:p>
      <w:pPr>
        <w:pStyle w:val="Footnote"/>
        <w:spacing w:before="0" w:after="200"/>
        <w:rPr/>
      </w:pPr>
      <w:r>
        <w:rPr>
          <w:rtl w:val="true"/>
        </w:rPr>
      </w:r>
    </w:p>
  </w:footnote>
  <w:footnote w:id="14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يزان في تفسير القرآن، ج </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81</w:t>
      </w:r>
      <w:r>
        <w:rPr>
          <w:rFonts w:cs="Times New Roman" w:ascii="AXtManal" w:hAnsi="AXtManal"/>
          <w:sz w:val="18"/>
          <w:szCs w:val="18"/>
          <w:rtl w:val="true"/>
        </w:rPr>
        <w:t>.</w:t>
      </w:r>
    </w:p>
    <w:p>
      <w:pPr>
        <w:pStyle w:val="Footnote"/>
        <w:spacing w:before="0" w:after="200"/>
        <w:rPr/>
      </w:pPr>
      <w:r>
        <w:rPr>
          <w:rtl w:val="true"/>
        </w:rPr>
      </w:r>
    </w:p>
  </w:footnote>
  <w:footnote w:id="14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37</w:t>
      </w:r>
      <w:r>
        <w:rPr>
          <w:rFonts w:cs="Times New Roman" w:ascii="AXtManal" w:hAnsi="AXtManal"/>
          <w:sz w:val="18"/>
          <w:szCs w:val="18"/>
          <w:rtl w:val="true"/>
        </w:rPr>
        <w:t>.</w:t>
      </w:r>
    </w:p>
    <w:p>
      <w:pPr>
        <w:pStyle w:val="Footnote"/>
        <w:spacing w:before="0" w:after="200"/>
        <w:rPr/>
      </w:pPr>
      <w:r>
        <w:rPr>
          <w:rtl w:val="true"/>
        </w:rPr>
      </w:r>
    </w:p>
  </w:footnote>
  <w:footnote w:id="14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شورى، </w:t>
      </w:r>
      <w:r>
        <w:rPr>
          <w:rFonts w:cs="Times New Roman" w:ascii="AXtManal" w:hAnsi="AXtManal"/>
          <w:sz w:val="18"/>
          <w:szCs w:val="18"/>
        </w:rPr>
        <w:t>30</w:t>
      </w:r>
      <w:r>
        <w:rPr>
          <w:rFonts w:cs="Times New Roman" w:ascii="AXtManal" w:hAnsi="AXtManal"/>
          <w:sz w:val="18"/>
          <w:szCs w:val="18"/>
          <w:rtl w:val="true"/>
        </w:rPr>
        <w:t>.</w:t>
      </w:r>
    </w:p>
    <w:p>
      <w:pPr>
        <w:pStyle w:val="Footnote"/>
        <w:spacing w:before="0" w:after="200"/>
        <w:rPr/>
      </w:pPr>
      <w:r>
        <w:rPr>
          <w:rtl w:val="true"/>
        </w:rPr>
      </w:r>
    </w:p>
  </w:footnote>
  <w:footnote w:id="14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قارعة، الداهية المهلكة، وهي النازلة التي تزعج النِّعمة</w:t>
      </w:r>
      <w:r>
        <w:rPr>
          <w:rFonts w:cs="Times New Roman" w:ascii="AXtManal" w:hAnsi="AXtManal"/>
          <w:sz w:val="18"/>
          <w:szCs w:val="18"/>
          <w:rtl w:val="true"/>
        </w:rPr>
        <w:t>.</w:t>
      </w:r>
    </w:p>
    <w:p>
      <w:pPr>
        <w:pStyle w:val="Footnote"/>
        <w:spacing w:before="0" w:after="200"/>
        <w:rPr/>
      </w:pPr>
      <w:r>
        <w:rPr>
          <w:rtl w:val="true"/>
        </w:rPr>
      </w:r>
    </w:p>
  </w:footnote>
  <w:footnote w:id="1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رعد، </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1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فسير نور الثقلين،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507</w:t>
      </w:r>
      <w:r>
        <w:rPr>
          <w:rFonts w:cs="Times New Roman" w:ascii="AXtManal" w:hAnsi="AXtManal"/>
          <w:sz w:val="18"/>
          <w:szCs w:val="18"/>
          <w:rtl w:val="true"/>
        </w:rPr>
        <w:t>.</w:t>
      </w:r>
    </w:p>
    <w:p>
      <w:pPr>
        <w:pStyle w:val="Footnote"/>
        <w:spacing w:before="0" w:after="200"/>
        <w:rPr/>
      </w:pPr>
      <w:r>
        <w:rPr>
          <w:rtl w:val="true"/>
        </w:rPr>
      </w:r>
    </w:p>
  </w:footnote>
  <w:footnote w:id="14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طلاق، </w:t>
      </w:r>
      <w:r>
        <w:rPr>
          <w:rFonts w:cs="Times New Roman" w:ascii="AXtManal" w:hAnsi="AXtManal"/>
          <w:sz w:val="18"/>
          <w:szCs w:val="18"/>
        </w:rPr>
        <w:t>8</w:t>
      </w:r>
      <w:r>
        <w:rPr>
          <w:rFonts w:cs="Times New Roman" w:ascii="AXtManal" w:hAnsi="AXtManal"/>
          <w:sz w:val="18"/>
          <w:szCs w:val="18"/>
          <w:rtl w:val="true"/>
        </w:rPr>
        <w:t>.</w:t>
      </w:r>
    </w:p>
    <w:p>
      <w:pPr>
        <w:pStyle w:val="Footnote"/>
        <w:spacing w:before="0" w:after="200"/>
        <w:rPr/>
      </w:pPr>
      <w:r>
        <w:rPr>
          <w:rtl w:val="true"/>
        </w:rPr>
      </w:r>
    </w:p>
  </w:footnote>
  <w:footnote w:id="14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37</w:t>
      </w:r>
      <w:r>
        <w:rPr>
          <w:rFonts w:cs="Times New Roman" w:ascii="AXtManal" w:hAnsi="AXtManal"/>
          <w:sz w:val="18"/>
          <w:szCs w:val="18"/>
          <w:rtl w:val="true"/>
        </w:rPr>
        <w:t>.</w:t>
      </w:r>
    </w:p>
    <w:p>
      <w:pPr>
        <w:pStyle w:val="Footnote"/>
        <w:spacing w:before="0" w:after="200"/>
        <w:rPr/>
      </w:pPr>
      <w:r>
        <w:rPr>
          <w:rtl w:val="true"/>
        </w:rPr>
      </w:r>
    </w:p>
  </w:footnote>
  <w:footnote w:id="14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سبأ، </w:t>
      </w:r>
      <w:r>
        <w:rPr>
          <w:rFonts w:cs="Times New Roman" w:ascii="AXtManal" w:hAnsi="AXtManal"/>
          <w:sz w:val="18"/>
          <w:szCs w:val="18"/>
        </w:rPr>
        <w:t>16</w:t>
      </w:r>
      <w:r>
        <w:rPr>
          <w:rFonts w:cs="Times New Roman" w:ascii="AXtManal" w:hAnsi="AXtManal"/>
          <w:sz w:val="18"/>
          <w:szCs w:val="18"/>
          <w:rtl w:val="true"/>
        </w:rPr>
        <w:t>-</w:t>
      </w:r>
      <w:r>
        <w:rPr>
          <w:rFonts w:cs="Times New Roman" w:ascii="AXtManal" w:hAnsi="AXtManal"/>
          <w:sz w:val="18"/>
          <w:szCs w:val="18"/>
        </w:rPr>
        <w:t>17</w:t>
      </w:r>
      <w:r>
        <w:rPr>
          <w:rFonts w:cs="Times New Roman" w:ascii="AXtManal" w:hAnsi="AXtManal"/>
          <w:sz w:val="18"/>
          <w:szCs w:val="18"/>
          <w:rtl w:val="true"/>
        </w:rPr>
        <w:t>.</w:t>
      </w:r>
    </w:p>
    <w:p>
      <w:pPr>
        <w:pStyle w:val="Footnote"/>
        <w:spacing w:before="0" w:after="200"/>
        <w:rPr/>
      </w:pPr>
      <w:r>
        <w:rPr>
          <w:rtl w:val="true"/>
        </w:rPr>
      </w:r>
    </w:p>
  </w:footnote>
  <w:footnote w:id="1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اقة، </w:t>
      </w:r>
      <w:r>
        <w:rPr>
          <w:rFonts w:cs="Times New Roman" w:ascii="AXtManal" w:hAnsi="AXtManal"/>
          <w:sz w:val="18"/>
          <w:szCs w:val="18"/>
        </w:rPr>
        <w:t>6</w:t>
      </w:r>
      <w:r>
        <w:rPr>
          <w:rFonts w:cs="Times New Roman" w:ascii="AXtManal" w:hAnsi="AXtManal"/>
          <w:sz w:val="18"/>
          <w:szCs w:val="18"/>
          <w:rtl w:val="true"/>
        </w:rPr>
        <w:t>.</w:t>
      </w:r>
    </w:p>
    <w:p>
      <w:pPr>
        <w:pStyle w:val="Footnote"/>
        <w:spacing w:before="0" w:after="200"/>
        <w:rPr/>
      </w:pPr>
      <w:r>
        <w:rPr>
          <w:rtl w:val="true"/>
        </w:rPr>
      </w:r>
    </w:p>
  </w:footnote>
  <w:footnote w:id="150">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ريح الصرصر</w:t>
      </w:r>
      <w:r>
        <w:rPr>
          <w:rFonts w:cs="Times New Roman" w:ascii="AXtManal" w:hAnsi="AXtManal"/>
          <w:sz w:val="18"/>
          <w:szCs w:val="18"/>
          <w:rtl w:val="true"/>
        </w:rPr>
        <w:t xml:space="preserve">: </w:t>
      </w:r>
      <w:r>
        <w:rPr>
          <w:rFonts w:ascii="AXtManal" w:hAnsi="AXtManal" w:cs="Times New Roman"/>
          <w:sz w:val="18"/>
          <w:sz w:val="18"/>
          <w:szCs w:val="18"/>
          <w:rtl w:val="true"/>
        </w:rPr>
        <w:t>الشديدة الصوت والبرد أو العاتية شديدة العصف</w:t>
      </w:r>
      <w:r>
        <w:rPr>
          <w:rFonts w:cs="Times New Roman" w:ascii="AXtManal" w:hAnsi="AXtManal"/>
          <w:sz w:val="18"/>
          <w:szCs w:val="18"/>
          <w:rtl w:val="true"/>
        </w:rPr>
        <w:t>.</w:t>
      </w:r>
    </w:p>
    <w:p>
      <w:pPr>
        <w:pStyle w:val="Footnote"/>
        <w:spacing w:before="0" w:after="200"/>
        <w:rPr/>
      </w:pPr>
      <w:r>
        <w:rPr>
          <w:rtl w:val="true"/>
        </w:rPr>
      </w:r>
    </w:p>
  </w:footnote>
  <w:footnote w:id="15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فصلت، </w:t>
      </w:r>
      <w:r>
        <w:rPr>
          <w:rFonts w:cs="Times New Roman" w:ascii="AXtManal" w:hAnsi="AXtManal"/>
          <w:sz w:val="18"/>
          <w:szCs w:val="18"/>
        </w:rPr>
        <w:t>16</w:t>
      </w:r>
      <w:r>
        <w:rPr>
          <w:rFonts w:cs="Times New Roman" w:ascii="AXtManal" w:hAnsi="AXtManal"/>
          <w:sz w:val="18"/>
          <w:szCs w:val="18"/>
          <w:rtl w:val="true"/>
        </w:rPr>
        <w:t>.</w:t>
      </w:r>
    </w:p>
    <w:p>
      <w:pPr>
        <w:pStyle w:val="Footnote"/>
        <w:spacing w:before="0" w:after="200"/>
        <w:rPr/>
      </w:pPr>
      <w:r>
        <w:rPr>
          <w:rtl w:val="true"/>
        </w:rPr>
      </w:r>
    </w:p>
  </w:footnote>
  <w:footnote w:id="15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هود، </w:t>
      </w:r>
      <w:r>
        <w:rPr>
          <w:rFonts w:cs="Times New Roman" w:ascii="AXtManal" w:hAnsi="AXtManal"/>
          <w:sz w:val="18"/>
          <w:szCs w:val="18"/>
        </w:rPr>
        <w:t>67</w:t>
      </w:r>
      <w:r>
        <w:rPr>
          <w:rFonts w:cs="Times New Roman" w:ascii="AXtManal" w:hAnsi="AXtManal"/>
          <w:sz w:val="18"/>
          <w:szCs w:val="18"/>
          <w:rtl w:val="true"/>
        </w:rPr>
        <w:t>.</w:t>
      </w:r>
    </w:p>
    <w:p>
      <w:pPr>
        <w:pStyle w:val="Footnote"/>
        <w:spacing w:before="0" w:after="200"/>
        <w:rPr/>
      </w:pPr>
      <w:r>
        <w:rPr>
          <w:rtl w:val="true"/>
        </w:rPr>
      </w:r>
    </w:p>
  </w:footnote>
  <w:footnote w:id="15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مر، </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15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صص، </w:t>
      </w:r>
      <w:r>
        <w:rPr>
          <w:rFonts w:cs="Times New Roman" w:ascii="AXtManal" w:hAnsi="AXtManal"/>
          <w:sz w:val="18"/>
          <w:szCs w:val="18"/>
        </w:rPr>
        <w:t>81</w:t>
      </w:r>
      <w:r>
        <w:rPr>
          <w:rFonts w:cs="Times New Roman" w:ascii="AXtManal" w:hAnsi="AXtManal"/>
          <w:sz w:val="18"/>
          <w:szCs w:val="18"/>
          <w:rtl w:val="true"/>
        </w:rPr>
        <w:t>.</w:t>
      </w:r>
    </w:p>
    <w:p>
      <w:pPr>
        <w:pStyle w:val="Footnote"/>
        <w:spacing w:before="0" w:after="200"/>
        <w:rPr/>
      </w:pPr>
      <w:r>
        <w:rPr>
          <w:rtl w:val="true"/>
        </w:rPr>
      </w:r>
    </w:p>
  </w:footnote>
  <w:footnote w:id="15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حمد، </w:t>
      </w:r>
      <w:r>
        <w:rPr>
          <w:rFonts w:cs="Times New Roman" w:ascii="AXtManal" w:hAnsi="AXtManal"/>
          <w:sz w:val="18"/>
          <w:szCs w:val="18"/>
        </w:rPr>
        <w:t>28</w:t>
      </w:r>
      <w:r>
        <w:rPr>
          <w:rFonts w:cs="Times New Roman" w:ascii="AXtManal" w:hAnsi="AXtManal"/>
          <w:sz w:val="18"/>
          <w:szCs w:val="18"/>
          <w:rtl w:val="true"/>
        </w:rPr>
        <w:t>.</w:t>
      </w:r>
    </w:p>
    <w:p>
      <w:pPr>
        <w:pStyle w:val="Footnote"/>
        <w:spacing w:before="0" w:after="200"/>
        <w:rPr/>
      </w:pPr>
      <w:r>
        <w:rPr>
          <w:rtl w:val="true"/>
        </w:rPr>
      </w:r>
    </w:p>
  </w:footnote>
  <w:footnote w:id="1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17</w:t>
      </w:r>
      <w:r>
        <w:rPr>
          <w:rFonts w:cs="Times New Roman" w:ascii="AXtManal" w:hAnsi="AXtManal"/>
          <w:sz w:val="18"/>
          <w:szCs w:val="18"/>
          <w:rtl w:val="true"/>
        </w:rPr>
        <w:t>.</w:t>
      </w:r>
    </w:p>
    <w:p>
      <w:pPr>
        <w:pStyle w:val="Footnote"/>
        <w:spacing w:before="0" w:after="200"/>
        <w:rPr/>
      </w:pPr>
      <w:r>
        <w:rPr>
          <w:rtl w:val="true"/>
        </w:rPr>
      </w:r>
    </w:p>
  </w:footnote>
  <w:footnote w:id="1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مر، </w:t>
      </w:r>
      <w:r>
        <w:rPr>
          <w:rFonts w:cs="Times New Roman" w:ascii="AXtManal" w:hAnsi="AXtManal"/>
          <w:sz w:val="18"/>
          <w:szCs w:val="18"/>
        </w:rPr>
        <w:t>65</w:t>
      </w:r>
      <w:r>
        <w:rPr>
          <w:rFonts w:cs="Times New Roman" w:ascii="AXtManal" w:hAnsi="AXtManal"/>
          <w:sz w:val="18"/>
          <w:szCs w:val="18"/>
          <w:rtl w:val="true"/>
        </w:rPr>
        <w:t>.</w:t>
      </w:r>
    </w:p>
    <w:p>
      <w:pPr>
        <w:pStyle w:val="Footnote"/>
        <w:spacing w:before="0" w:after="200"/>
        <w:rPr/>
      </w:pPr>
      <w:r>
        <w:rPr>
          <w:rtl w:val="true"/>
        </w:rPr>
      </w:r>
    </w:p>
  </w:footnote>
  <w:footnote w:id="15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عام، </w:t>
      </w:r>
      <w:r>
        <w:rPr>
          <w:rFonts w:cs="Times New Roman" w:ascii="AXtManal" w:hAnsi="AXtManal"/>
          <w:sz w:val="18"/>
          <w:szCs w:val="18"/>
        </w:rPr>
        <w:t>88</w:t>
      </w:r>
      <w:r>
        <w:rPr>
          <w:rFonts w:cs="Times New Roman" w:ascii="AXtManal" w:hAnsi="AXtManal"/>
          <w:sz w:val="18"/>
          <w:szCs w:val="18"/>
          <w:rtl w:val="true"/>
        </w:rPr>
        <w:t>.</w:t>
      </w:r>
    </w:p>
    <w:p>
      <w:pPr>
        <w:pStyle w:val="Footnote"/>
        <w:spacing w:before="0" w:after="200"/>
        <w:rPr/>
      </w:pPr>
      <w:r>
        <w:rPr>
          <w:rtl w:val="true"/>
        </w:rPr>
      </w:r>
    </w:p>
  </w:footnote>
  <w:footnote w:id="15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حمد، </w:t>
      </w:r>
      <w:r>
        <w:rPr>
          <w:rFonts w:cs="Times New Roman" w:ascii="AXtManal" w:hAnsi="AXtManal"/>
          <w:sz w:val="18"/>
          <w:szCs w:val="18"/>
        </w:rPr>
        <w:t>8</w:t>
      </w:r>
      <w:r>
        <w:rPr>
          <w:rFonts w:cs="Times New Roman" w:ascii="AXtManal" w:hAnsi="AXtManal"/>
          <w:sz w:val="18"/>
          <w:szCs w:val="18"/>
          <w:rtl w:val="true"/>
        </w:rPr>
        <w:t>-</w:t>
      </w:r>
      <w:r>
        <w:rPr>
          <w:rFonts w:cs="Times New Roman" w:ascii="AXtManal" w:hAnsi="AXtManal"/>
          <w:sz w:val="18"/>
          <w:szCs w:val="18"/>
        </w:rPr>
        <w:t>9</w:t>
      </w:r>
      <w:r>
        <w:rPr>
          <w:rFonts w:cs="Times New Roman" w:ascii="AXtManal" w:hAnsi="AXtManal"/>
          <w:sz w:val="18"/>
          <w:szCs w:val="18"/>
          <w:rtl w:val="true"/>
        </w:rPr>
        <w:t>.</w:t>
      </w:r>
    </w:p>
    <w:p>
      <w:pPr>
        <w:pStyle w:val="Footnote"/>
        <w:spacing w:before="0" w:after="200"/>
        <w:rPr/>
      </w:pPr>
      <w:r>
        <w:rPr>
          <w:rtl w:val="true"/>
        </w:rPr>
      </w:r>
    </w:p>
  </w:footnote>
  <w:footnote w:id="16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حمد، </w:t>
      </w:r>
      <w:r>
        <w:rPr>
          <w:rFonts w:cs="Times New Roman" w:ascii="AXtManal" w:hAnsi="AXtManal"/>
          <w:sz w:val="18"/>
          <w:szCs w:val="18"/>
        </w:rPr>
        <w:t>32</w:t>
      </w:r>
      <w:r>
        <w:rPr>
          <w:rFonts w:cs="Times New Roman" w:ascii="AXtManal" w:hAnsi="AXtManal"/>
          <w:sz w:val="18"/>
          <w:szCs w:val="18"/>
          <w:rtl w:val="true"/>
        </w:rPr>
        <w:t>.</w:t>
      </w:r>
    </w:p>
    <w:p>
      <w:pPr>
        <w:pStyle w:val="Footnote"/>
        <w:spacing w:before="0" w:after="200"/>
        <w:rPr/>
      </w:pPr>
      <w:r>
        <w:rPr>
          <w:rtl w:val="true"/>
        </w:rPr>
      </w:r>
    </w:p>
  </w:footnote>
  <w:footnote w:id="1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حمد، </w:t>
      </w:r>
      <w:r>
        <w:rPr>
          <w:rFonts w:cs="Times New Roman" w:ascii="AXtManal" w:hAnsi="AXtManal"/>
          <w:sz w:val="18"/>
          <w:szCs w:val="18"/>
        </w:rPr>
        <w:t>32</w:t>
      </w:r>
      <w:r>
        <w:rPr>
          <w:rFonts w:cs="Times New Roman" w:ascii="AXtManal" w:hAnsi="AXtManal"/>
          <w:sz w:val="18"/>
          <w:szCs w:val="18"/>
          <w:rtl w:val="true"/>
        </w:rPr>
        <w:t>.</w:t>
      </w:r>
    </w:p>
    <w:p>
      <w:pPr>
        <w:pStyle w:val="Footnote"/>
        <w:spacing w:before="0" w:after="200"/>
        <w:rPr/>
      </w:pPr>
      <w:r>
        <w:rPr>
          <w:rtl w:val="true"/>
        </w:rPr>
      </w:r>
    </w:p>
  </w:footnote>
  <w:footnote w:id="16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ائدة، </w:t>
      </w:r>
      <w:r>
        <w:rPr>
          <w:rFonts w:cs="Times New Roman" w:ascii="AXtManal" w:hAnsi="AXtManal"/>
          <w:sz w:val="18"/>
          <w:szCs w:val="18"/>
        </w:rPr>
        <w:t>5</w:t>
      </w:r>
      <w:r>
        <w:rPr>
          <w:rFonts w:cs="Times New Roman" w:ascii="AXtManal" w:hAnsi="AXtManal"/>
          <w:sz w:val="18"/>
          <w:szCs w:val="18"/>
          <w:rtl w:val="true"/>
        </w:rPr>
        <w:t>.</w:t>
      </w:r>
    </w:p>
    <w:p>
      <w:pPr>
        <w:pStyle w:val="Footnote"/>
        <w:spacing w:before="0" w:after="200"/>
        <w:rPr/>
      </w:pPr>
      <w:r>
        <w:rPr>
          <w:rtl w:val="true"/>
        </w:rPr>
      </w:r>
    </w:p>
  </w:footnote>
  <w:footnote w:id="16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هود، </w:t>
      </w:r>
      <w:r>
        <w:rPr>
          <w:rFonts w:cs="Times New Roman" w:ascii="AXtManal" w:hAnsi="AXtManal"/>
          <w:sz w:val="18"/>
          <w:szCs w:val="18"/>
        </w:rPr>
        <w:t>15</w:t>
      </w:r>
      <w:r>
        <w:rPr>
          <w:rFonts w:cs="Times New Roman" w:ascii="AXtManal" w:hAnsi="AXtManal"/>
          <w:sz w:val="18"/>
          <w:szCs w:val="18"/>
          <w:rtl w:val="true"/>
        </w:rPr>
        <w:t xml:space="preserve">- </w:t>
      </w:r>
      <w:r>
        <w:rPr>
          <w:rFonts w:cs="Times New Roman" w:ascii="AXtManal" w:hAnsi="AXtManal"/>
          <w:sz w:val="18"/>
          <w:szCs w:val="18"/>
        </w:rPr>
        <w:t>16</w:t>
      </w:r>
      <w:r>
        <w:rPr>
          <w:rFonts w:cs="Times New Roman" w:ascii="AXtManal" w:hAnsi="AXtManal"/>
          <w:sz w:val="18"/>
          <w:szCs w:val="18"/>
          <w:rtl w:val="true"/>
        </w:rPr>
        <w:t>.</w:t>
      </w:r>
    </w:p>
    <w:p>
      <w:pPr>
        <w:pStyle w:val="Footnote"/>
        <w:spacing w:before="0" w:after="200"/>
        <w:rPr/>
      </w:pPr>
      <w:r>
        <w:rPr>
          <w:rtl w:val="true"/>
        </w:rPr>
      </w:r>
    </w:p>
  </w:footnote>
  <w:footnote w:id="16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147</w:t>
      </w:r>
      <w:r>
        <w:rPr>
          <w:rFonts w:cs="Times New Roman" w:ascii="AXtManal" w:hAnsi="AXtManal"/>
          <w:sz w:val="18"/>
          <w:szCs w:val="18"/>
          <w:rtl w:val="true"/>
        </w:rPr>
        <w:t>.</w:t>
      </w:r>
    </w:p>
    <w:p>
      <w:pPr>
        <w:pStyle w:val="Footnote"/>
        <w:spacing w:before="0" w:after="200"/>
        <w:rPr/>
      </w:pPr>
      <w:r>
        <w:rPr>
          <w:rtl w:val="true"/>
        </w:rPr>
      </w:r>
    </w:p>
  </w:footnote>
  <w:footnote w:id="16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ائدة، </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16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74</w:t>
      </w:r>
      <w:r>
        <w:rPr>
          <w:rFonts w:cs="Times New Roman" w:ascii="AXtManal" w:hAnsi="AXtManal"/>
          <w:sz w:val="18"/>
          <w:szCs w:val="18"/>
          <w:rtl w:val="true"/>
        </w:rPr>
        <w:t>.</w:t>
      </w:r>
    </w:p>
    <w:p>
      <w:pPr>
        <w:pStyle w:val="Footnote"/>
        <w:spacing w:before="0" w:after="200"/>
        <w:rPr/>
      </w:pPr>
      <w:r>
        <w:rPr>
          <w:rtl w:val="true"/>
        </w:rPr>
      </w:r>
    </w:p>
  </w:footnote>
  <w:footnote w:id="16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90</w:t>
      </w:r>
      <w:r>
        <w:rPr>
          <w:rFonts w:ascii="AXtManal" w:hAnsi="AXtManal" w:cs="Times New Roman"/>
          <w:sz w:val="18"/>
          <w:sz w:val="18"/>
          <w:szCs w:val="18"/>
          <w:rtl w:val="true"/>
        </w:rPr>
        <w:t>، ص</w:t>
      </w:r>
      <w:r>
        <w:rPr>
          <w:rFonts w:cs="Times New Roman" w:ascii="AXtManal" w:hAnsi="AXtManal"/>
          <w:sz w:val="18"/>
          <w:szCs w:val="18"/>
        </w:rPr>
        <w:t>164</w:t>
      </w:r>
      <w:r>
        <w:rPr>
          <w:rFonts w:cs="Times New Roman" w:ascii="AXtManal" w:hAnsi="AXtManal"/>
          <w:sz w:val="18"/>
          <w:szCs w:val="18"/>
          <w:rtl w:val="true"/>
        </w:rPr>
        <w:t>.</w:t>
      </w:r>
    </w:p>
    <w:p>
      <w:pPr>
        <w:pStyle w:val="Footnote"/>
        <w:spacing w:before="0" w:after="200"/>
        <w:rPr/>
      </w:pPr>
      <w:r>
        <w:rPr>
          <w:rtl w:val="true"/>
        </w:rPr>
      </w:r>
    </w:p>
  </w:footnote>
  <w:footnote w:id="16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سفينة البحار،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527</w:t>
      </w:r>
      <w:r>
        <w:rPr>
          <w:rFonts w:cs="Times New Roman" w:ascii="AXtManal" w:hAnsi="AXtManal"/>
          <w:sz w:val="18"/>
          <w:szCs w:val="18"/>
          <w:rtl w:val="true"/>
        </w:rPr>
        <w:t>.</w:t>
      </w:r>
    </w:p>
    <w:p>
      <w:pPr>
        <w:pStyle w:val="Footnote"/>
        <w:spacing w:before="0" w:after="200"/>
        <w:rPr/>
      </w:pPr>
      <w:r>
        <w:rPr>
          <w:rtl w:val="true"/>
        </w:rPr>
      </w:r>
    </w:p>
  </w:footnote>
  <w:footnote w:id="16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68</w:t>
      </w:r>
      <w:r>
        <w:rPr>
          <w:rFonts w:cs="Times New Roman" w:ascii="AXtManal" w:hAnsi="AXtManal"/>
          <w:sz w:val="18"/>
          <w:szCs w:val="18"/>
          <w:rtl w:val="true"/>
        </w:rPr>
        <w:t>.</w:t>
      </w:r>
    </w:p>
    <w:p>
      <w:pPr>
        <w:pStyle w:val="Footnote"/>
        <w:spacing w:before="0" w:after="200"/>
        <w:rPr/>
      </w:pPr>
      <w:r>
        <w:rPr>
          <w:rtl w:val="true"/>
        </w:rPr>
      </w:r>
    </w:p>
  </w:footnote>
  <w:footnote w:id="17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طففين،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17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27</w:t>
      </w:r>
      <w:r>
        <w:rPr>
          <w:rFonts w:cs="Times New Roman" w:ascii="AXtManal" w:hAnsi="AXtManal"/>
          <w:sz w:val="18"/>
          <w:szCs w:val="18"/>
          <w:rtl w:val="true"/>
        </w:rPr>
        <w:t xml:space="preserve">. </w:t>
      </w:r>
    </w:p>
    <w:p>
      <w:pPr>
        <w:pStyle w:val="Footnote"/>
        <w:spacing w:before="0" w:after="200"/>
        <w:rPr/>
      </w:pPr>
      <w:r>
        <w:rPr>
          <w:rtl w:val="true"/>
        </w:rPr>
      </w:r>
    </w:p>
  </w:footnote>
  <w:footnote w:id="17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نكتة، النقطة، وكل نقطة في شيء بخلاف لونه فهي نكتة</w:t>
      </w:r>
      <w:r>
        <w:rPr>
          <w:rFonts w:cs="Times New Roman" w:ascii="AXtManal" w:hAnsi="AXtManal"/>
          <w:sz w:val="18"/>
          <w:szCs w:val="18"/>
          <w:rtl w:val="true"/>
        </w:rPr>
        <w:t>.</w:t>
      </w:r>
    </w:p>
    <w:p>
      <w:pPr>
        <w:pStyle w:val="Footnote"/>
        <w:spacing w:before="0" w:after="200"/>
        <w:rPr/>
      </w:pPr>
      <w:r>
        <w:rPr>
          <w:rtl w:val="true"/>
        </w:rPr>
      </w:r>
    </w:p>
  </w:footnote>
  <w:footnote w:id="17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1</w:t>
      </w:r>
      <w:r>
        <w:rPr>
          <w:rFonts w:cs="Times New Roman" w:ascii="AXtManal" w:hAnsi="AXtManal"/>
          <w:sz w:val="18"/>
          <w:szCs w:val="18"/>
          <w:rtl w:val="true"/>
        </w:rPr>
        <w:t xml:space="preserve">. </w:t>
      </w:r>
    </w:p>
    <w:p>
      <w:pPr>
        <w:pStyle w:val="Footnote"/>
        <w:spacing w:before="0" w:after="200"/>
        <w:rPr/>
      </w:pPr>
      <w:r>
        <w:rPr>
          <w:rtl w:val="true"/>
        </w:rPr>
      </w:r>
    </w:p>
  </w:footnote>
  <w:footnote w:id="17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45</w:t>
      </w:r>
      <w:r>
        <w:rPr>
          <w:rFonts w:cs="Times New Roman" w:ascii="AXtManal" w:hAnsi="AXtManal"/>
          <w:sz w:val="18"/>
          <w:szCs w:val="18"/>
          <w:rtl w:val="true"/>
        </w:rPr>
        <w:t xml:space="preserve">. </w:t>
      </w:r>
    </w:p>
    <w:p>
      <w:pPr>
        <w:pStyle w:val="Footnote"/>
        <w:spacing w:before="0" w:after="200"/>
        <w:rPr/>
      </w:pPr>
      <w:r>
        <w:rPr>
          <w:rtl w:val="true"/>
        </w:rPr>
      </w:r>
    </w:p>
  </w:footnote>
  <w:footnote w:id="17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w:t>
      </w:r>
      <w:r>
        <w:rPr>
          <w:rFonts w:cs="Times New Roman" w:ascii="AXtManal" w:hAnsi="AXtManal"/>
          <w:sz w:val="18"/>
          <w:szCs w:val="18"/>
        </w:rPr>
        <w:t>16</w:t>
      </w:r>
      <w:r>
        <w:rPr>
          <w:rFonts w:ascii="AXtManal" w:hAnsi="AXtManal" w:cs="Times New Roman"/>
          <w:sz w:val="18"/>
          <w:sz w:val="18"/>
          <w:szCs w:val="18"/>
          <w:rtl w:val="true"/>
        </w:rPr>
        <w:t>،ص</w:t>
      </w:r>
      <w:r>
        <w:rPr>
          <w:rFonts w:cs="Times New Roman" w:ascii="AXtManal" w:hAnsi="AXtManal"/>
          <w:sz w:val="18"/>
          <w:szCs w:val="18"/>
        </w:rPr>
        <w:t>168</w:t>
      </w:r>
      <w:r>
        <w:rPr>
          <w:rFonts w:cs="Times New Roman" w:ascii="AXtManal" w:hAnsi="AXtManal"/>
          <w:sz w:val="18"/>
          <w:szCs w:val="18"/>
          <w:rtl w:val="true"/>
        </w:rPr>
        <w:t>.</w:t>
      </w:r>
    </w:p>
    <w:p>
      <w:pPr>
        <w:pStyle w:val="Footnote"/>
        <w:spacing w:before="0" w:after="200"/>
        <w:rPr/>
      </w:pPr>
      <w:r>
        <w:rPr>
          <w:rtl w:val="true"/>
        </w:rPr>
      </w:r>
    </w:p>
  </w:footnote>
  <w:footnote w:id="17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عاني الأخبار، ص </w:t>
      </w:r>
      <w:r>
        <w:rPr>
          <w:rFonts w:cs="Times New Roman" w:ascii="AXtManal" w:hAnsi="AXtManal"/>
          <w:sz w:val="18"/>
          <w:szCs w:val="18"/>
        </w:rPr>
        <w:t>269</w:t>
      </w:r>
      <w:r>
        <w:rPr>
          <w:rFonts w:cs="Times New Roman" w:ascii="AXtManal" w:hAnsi="AXtManal"/>
          <w:sz w:val="18"/>
          <w:szCs w:val="18"/>
          <w:rtl w:val="true"/>
        </w:rPr>
        <w:t>.</w:t>
      </w:r>
    </w:p>
    <w:p>
      <w:pPr>
        <w:pStyle w:val="Footnote"/>
        <w:spacing w:before="0" w:after="200"/>
        <w:rPr/>
      </w:pPr>
      <w:r>
        <w:rPr>
          <w:rtl w:val="true"/>
        </w:rPr>
      </w:r>
    </w:p>
  </w:footnote>
  <w:footnote w:id="17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إقبال الأعمال،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332</w:t>
      </w:r>
      <w:r>
        <w:rPr>
          <w:rFonts w:cs="Times New Roman" w:ascii="AXtManal" w:hAnsi="AXtManal"/>
          <w:sz w:val="18"/>
          <w:szCs w:val="18"/>
          <w:rtl w:val="true"/>
        </w:rPr>
        <w:t xml:space="preserve">.  </w:t>
      </w:r>
    </w:p>
    <w:p>
      <w:pPr>
        <w:pStyle w:val="Footnote"/>
        <w:spacing w:before="0" w:after="200"/>
        <w:rPr/>
      </w:pPr>
      <w:r>
        <w:rPr>
          <w:rtl w:val="true"/>
        </w:rPr>
      </w:r>
    </w:p>
  </w:footnote>
  <w:footnote w:id="17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فال، </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17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96</w:t>
      </w:r>
      <w:r>
        <w:rPr>
          <w:rFonts w:cs="Times New Roman" w:ascii="AXtManal" w:hAnsi="AXtManal"/>
          <w:sz w:val="18"/>
          <w:szCs w:val="18"/>
          <w:rtl w:val="true"/>
        </w:rPr>
        <w:t>.</w:t>
      </w:r>
    </w:p>
    <w:p>
      <w:pPr>
        <w:pStyle w:val="Footnote"/>
        <w:spacing w:before="0" w:after="200"/>
        <w:rPr/>
      </w:pPr>
      <w:r>
        <w:rPr>
          <w:rtl w:val="true"/>
        </w:rPr>
      </w:r>
    </w:p>
  </w:footnote>
  <w:footnote w:id="18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178</w:t>
      </w:r>
      <w:r>
        <w:rPr>
          <w:rFonts w:cs="Times New Roman" w:ascii="AXtManal" w:hAnsi="AXtManal"/>
          <w:sz w:val="18"/>
          <w:szCs w:val="18"/>
          <w:rtl w:val="true"/>
        </w:rPr>
        <w:t>.</w:t>
      </w:r>
    </w:p>
    <w:p>
      <w:pPr>
        <w:pStyle w:val="Footnote"/>
        <w:spacing w:before="0" w:after="200"/>
        <w:rPr/>
      </w:pPr>
      <w:r>
        <w:rPr>
          <w:rtl w:val="true"/>
        </w:rPr>
      </w:r>
    </w:p>
  </w:footnote>
  <w:footnote w:id="18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4</w:t>
      </w:r>
      <w:r>
        <w:rPr>
          <w:rFonts w:cs="Times New Roman" w:ascii="AXtManal" w:hAnsi="AXtManal"/>
          <w:sz w:val="18"/>
          <w:szCs w:val="18"/>
          <w:rtl w:val="true"/>
        </w:rPr>
        <w:t>.</w:t>
      </w:r>
    </w:p>
    <w:p>
      <w:pPr>
        <w:pStyle w:val="Footnote"/>
        <w:spacing w:before="0" w:after="200"/>
        <w:rPr/>
      </w:pPr>
      <w:r>
        <w:rPr>
          <w:rtl w:val="true"/>
        </w:rPr>
      </w:r>
    </w:p>
  </w:footnote>
  <w:footnote w:id="18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246</w:t>
      </w:r>
      <w:r>
        <w:rPr>
          <w:rFonts w:cs="Times New Roman" w:ascii="AXtManal" w:hAnsi="AXtManal"/>
          <w:sz w:val="18"/>
          <w:szCs w:val="18"/>
          <w:rtl w:val="true"/>
        </w:rPr>
        <w:t xml:space="preserve">. </w:t>
      </w:r>
    </w:p>
    <w:p>
      <w:pPr>
        <w:pStyle w:val="Footnote"/>
        <w:spacing w:before="0" w:after="200"/>
        <w:rPr/>
      </w:pPr>
      <w:r>
        <w:rPr>
          <w:rtl w:val="true"/>
        </w:rPr>
      </w:r>
    </w:p>
  </w:footnote>
  <w:footnote w:id="18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4</w:t>
      </w:r>
      <w:r>
        <w:rPr>
          <w:rFonts w:ascii="AXtManal" w:hAnsi="AXtManal" w:cs="Times New Roman"/>
          <w:sz w:val="18"/>
          <w:sz w:val="18"/>
          <w:szCs w:val="18"/>
          <w:rtl w:val="true"/>
        </w:rPr>
        <w:t>، ص</w:t>
      </w:r>
      <w:r>
        <w:rPr>
          <w:rFonts w:cs="Times New Roman" w:ascii="AXtManal" w:hAnsi="AXtManal"/>
          <w:sz w:val="18"/>
          <w:szCs w:val="18"/>
        </w:rPr>
        <w:t>94</w:t>
      </w:r>
      <w:r>
        <w:rPr>
          <w:rFonts w:cs="Times New Roman" w:ascii="AXtManal" w:hAnsi="AXtManal"/>
          <w:sz w:val="18"/>
          <w:szCs w:val="18"/>
          <w:rtl w:val="true"/>
        </w:rPr>
        <w:t>.</w:t>
      </w:r>
    </w:p>
    <w:p>
      <w:pPr>
        <w:pStyle w:val="Footnote"/>
        <w:spacing w:before="0" w:after="200"/>
        <w:rPr/>
      </w:pPr>
      <w:r>
        <w:rPr>
          <w:rtl w:val="true"/>
        </w:rPr>
      </w:r>
    </w:p>
  </w:footnote>
  <w:footnote w:id="18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78</w:t>
      </w:r>
      <w:r>
        <w:rPr>
          <w:rFonts w:cs="Times New Roman" w:ascii="AXtManal" w:hAnsi="AXtManal"/>
          <w:sz w:val="18"/>
          <w:szCs w:val="18"/>
          <w:rtl w:val="true"/>
        </w:rPr>
        <w:t>.</w:t>
      </w:r>
    </w:p>
    <w:p>
      <w:pPr>
        <w:pStyle w:val="Footnote"/>
        <w:spacing w:before="0" w:after="200"/>
        <w:rPr/>
      </w:pPr>
      <w:r>
        <w:rPr>
          <w:rtl w:val="true"/>
        </w:rPr>
      </w:r>
    </w:p>
  </w:footnote>
  <w:footnote w:id="18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0</w:t>
      </w:r>
      <w:r>
        <w:rPr>
          <w:rFonts w:cs="Times New Roman" w:ascii="AXtManal" w:hAnsi="AXtManal"/>
          <w:sz w:val="18"/>
          <w:szCs w:val="18"/>
          <w:rtl w:val="true"/>
        </w:rPr>
        <w:t>.</w:t>
      </w:r>
    </w:p>
    <w:p>
      <w:pPr>
        <w:pStyle w:val="Footnote"/>
        <w:spacing w:before="0" w:after="200"/>
        <w:rPr/>
      </w:pPr>
      <w:r>
        <w:rPr>
          <w:rtl w:val="true"/>
        </w:rPr>
      </w:r>
    </w:p>
  </w:footnote>
  <w:footnote w:id="18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0</w:t>
      </w:r>
      <w:r>
        <w:rPr>
          <w:rFonts w:cs="Times New Roman" w:ascii="AXtManal" w:hAnsi="AXtManal"/>
          <w:sz w:val="18"/>
          <w:szCs w:val="18"/>
          <w:rtl w:val="true"/>
        </w:rPr>
        <w:t xml:space="preserve">. </w:t>
      </w:r>
    </w:p>
    <w:p>
      <w:pPr>
        <w:pStyle w:val="Footnote"/>
        <w:spacing w:before="0" w:after="200"/>
        <w:rPr/>
      </w:pPr>
      <w:r>
        <w:rPr>
          <w:rtl w:val="true"/>
        </w:rPr>
      </w:r>
    </w:p>
  </w:footnote>
  <w:footnote w:id="18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0</w:t>
      </w:r>
      <w:r>
        <w:rPr>
          <w:rFonts w:ascii="AXtManal" w:hAnsi="AXtManal" w:cs="Times New Roman"/>
          <w:sz w:val="18"/>
          <w:sz w:val="18"/>
          <w:szCs w:val="18"/>
          <w:rtl w:val="true"/>
        </w:rPr>
        <w:t>، ص</w:t>
      </w:r>
      <w:r>
        <w:rPr>
          <w:rFonts w:cs="Times New Roman" w:ascii="AXtManal" w:hAnsi="AXtManal"/>
          <w:sz w:val="18"/>
          <w:szCs w:val="18"/>
        </w:rPr>
        <w:t>377</w:t>
      </w:r>
      <w:r>
        <w:rPr>
          <w:rFonts w:cs="Times New Roman" w:ascii="AXtManal" w:hAnsi="AXtManal"/>
          <w:sz w:val="18"/>
          <w:szCs w:val="18"/>
          <w:rtl w:val="true"/>
        </w:rPr>
        <w:t xml:space="preserve">. </w:t>
      </w:r>
    </w:p>
    <w:p>
      <w:pPr>
        <w:pStyle w:val="Footnote"/>
        <w:spacing w:before="0" w:after="200"/>
        <w:rPr/>
      </w:pPr>
      <w:r>
        <w:rPr>
          <w:rtl w:val="true"/>
        </w:rPr>
      </w:r>
    </w:p>
  </w:footnote>
  <w:footnote w:id="18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225</w:t>
      </w:r>
      <w:r>
        <w:rPr>
          <w:rFonts w:cs="Times New Roman" w:ascii="AXtManal" w:hAnsi="AXtManal"/>
          <w:sz w:val="18"/>
          <w:szCs w:val="18"/>
          <w:rtl w:val="true"/>
        </w:rPr>
        <w:t xml:space="preserve">. </w:t>
      </w:r>
    </w:p>
    <w:p>
      <w:pPr>
        <w:pStyle w:val="Footnote"/>
        <w:spacing w:before="0" w:after="200"/>
        <w:rPr/>
      </w:pPr>
      <w:r>
        <w:rPr>
          <w:rtl w:val="true"/>
        </w:rPr>
      </w:r>
    </w:p>
  </w:footnote>
  <w:footnote w:id="18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140</w:t>
      </w:r>
      <w:r>
        <w:rPr>
          <w:rFonts w:cs="Times New Roman" w:ascii="AXtManal" w:hAnsi="AXtManal"/>
          <w:sz w:val="18"/>
          <w:szCs w:val="18"/>
          <w:rtl w:val="true"/>
        </w:rPr>
        <w:t xml:space="preserve">. </w:t>
      </w:r>
    </w:p>
    <w:p>
      <w:pPr>
        <w:pStyle w:val="Footnote"/>
        <w:spacing w:before="0" w:after="200"/>
        <w:rPr/>
      </w:pPr>
      <w:r>
        <w:rPr>
          <w:rtl w:val="true"/>
        </w:rPr>
      </w:r>
    </w:p>
  </w:footnote>
  <w:footnote w:id="19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74</w:t>
      </w:r>
      <w:r>
        <w:rPr>
          <w:rFonts w:cs="Times New Roman" w:ascii="AXtManal" w:hAnsi="AXtManal"/>
          <w:sz w:val="18"/>
          <w:szCs w:val="18"/>
          <w:rtl w:val="true"/>
        </w:rPr>
        <w:t>.</w:t>
      </w:r>
    </w:p>
    <w:p>
      <w:pPr>
        <w:pStyle w:val="Footnote"/>
        <w:spacing w:before="0" w:after="200"/>
        <w:rPr/>
      </w:pPr>
      <w:r>
        <w:rPr>
          <w:rtl w:val="true"/>
        </w:rPr>
      </w:r>
    </w:p>
  </w:footnote>
  <w:footnote w:id="19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خذة أسف أي أخذة غضب</w:t>
      </w:r>
      <w:r>
        <w:rPr>
          <w:rFonts w:cs="Times New Roman" w:ascii="AXtManal" w:hAnsi="AXtManal"/>
          <w:sz w:val="18"/>
          <w:szCs w:val="18"/>
          <w:rtl w:val="true"/>
        </w:rPr>
        <w:t>.</w:t>
      </w:r>
    </w:p>
    <w:p>
      <w:pPr>
        <w:pStyle w:val="Footnote"/>
        <w:spacing w:before="0" w:after="200"/>
        <w:rPr/>
      </w:pPr>
      <w:r>
        <w:rPr>
          <w:rtl w:val="true"/>
        </w:rPr>
      </w:r>
    </w:p>
  </w:footnote>
  <w:footnote w:id="19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12</w:t>
      </w:r>
      <w:r>
        <w:rPr>
          <w:rFonts w:cs="Times New Roman" w:ascii="AXtManal" w:hAnsi="AXtManal"/>
          <w:sz w:val="18"/>
          <w:szCs w:val="18"/>
          <w:rtl w:val="true"/>
        </w:rPr>
        <w:t>.</w:t>
      </w:r>
    </w:p>
    <w:p>
      <w:pPr>
        <w:pStyle w:val="Footnote"/>
        <w:spacing w:before="0" w:after="200"/>
        <w:rPr/>
      </w:pPr>
      <w:r>
        <w:rPr>
          <w:rtl w:val="true"/>
        </w:rPr>
      </w:r>
    </w:p>
  </w:footnote>
  <w:footnote w:id="19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إقبال الأعمال،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332</w:t>
      </w:r>
      <w:r>
        <w:rPr>
          <w:rFonts w:cs="Times New Roman" w:ascii="AXtManal" w:hAnsi="AXtManal"/>
          <w:sz w:val="18"/>
          <w:szCs w:val="18"/>
          <w:rtl w:val="true"/>
        </w:rPr>
        <w:t xml:space="preserve">.  </w:t>
      </w:r>
    </w:p>
    <w:p>
      <w:pPr>
        <w:pStyle w:val="Footnote"/>
        <w:spacing w:before="0" w:after="200"/>
        <w:rPr/>
      </w:pPr>
      <w:r>
        <w:rPr>
          <w:rtl w:val="true"/>
        </w:rPr>
      </w:r>
    </w:p>
  </w:footnote>
  <w:footnote w:id="19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1</w:t>
      </w:r>
      <w:r>
        <w:rPr>
          <w:rFonts w:cs="Times New Roman" w:ascii="AXtManal" w:hAnsi="AXtManal"/>
          <w:sz w:val="18"/>
          <w:szCs w:val="18"/>
          <w:rtl w:val="true"/>
        </w:rPr>
        <w:t>.</w:t>
      </w:r>
    </w:p>
    <w:p>
      <w:pPr>
        <w:pStyle w:val="Footnote"/>
        <w:spacing w:before="0" w:after="200"/>
        <w:rPr/>
      </w:pPr>
      <w:r>
        <w:rPr>
          <w:rtl w:val="true"/>
        </w:rPr>
      </w:r>
    </w:p>
  </w:footnote>
  <w:footnote w:id="19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شرح أصول الكافي، ج</w:t>
      </w:r>
      <w:r>
        <w:rPr>
          <w:rFonts w:cs="Times New Roman" w:ascii="AXtManal" w:hAnsi="AXtManal"/>
          <w:sz w:val="18"/>
          <w:szCs w:val="18"/>
        </w:rPr>
        <w:t>9</w:t>
      </w:r>
      <w:r>
        <w:rPr>
          <w:rFonts w:ascii="AXtManal" w:hAnsi="AXtManal" w:cs="Times New Roman"/>
          <w:sz w:val="18"/>
          <w:sz w:val="18"/>
          <w:szCs w:val="18"/>
          <w:rtl w:val="true"/>
        </w:rPr>
        <w:t>، ص</w:t>
      </w:r>
      <w:r>
        <w:rPr>
          <w:rFonts w:cs="Times New Roman" w:ascii="AXtManal" w:hAnsi="AXtManal"/>
          <w:sz w:val="18"/>
          <w:szCs w:val="18"/>
        </w:rPr>
        <w:t>248</w:t>
      </w:r>
      <w:r>
        <w:rPr>
          <w:rFonts w:cs="Times New Roman" w:ascii="AXtManal" w:hAnsi="AXtManal"/>
          <w:sz w:val="18"/>
          <w:szCs w:val="18"/>
          <w:rtl w:val="true"/>
        </w:rPr>
        <w:t>.</w:t>
      </w:r>
    </w:p>
    <w:p>
      <w:pPr>
        <w:pStyle w:val="Footnote"/>
        <w:spacing w:before="0" w:after="200"/>
        <w:rPr/>
      </w:pPr>
      <w:r>
        <w:rPr>
          <w:rtl w:val="true"/>
        </w:rPr>
      </w:r>
    </w:p>
  </w:footnote>
  <w:footnote w:id="19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86</w:t>
      </w:r>
      <w:r>
        <w:rPr>
          <w:rFonts w:cs="Times New Roman" w:ascii="AXtManal" w:hAnsi="AXtManal"/>
          <w:sz w:val="18"/>
          <w:szCs w:val="18"/>
          <w:rtl w:val="true"/>
        </w:rPr>
        <w:t>.</w:t>
      </w:r>
    </w:p>
    <w:p>
      <w:pPr>
        <w:pStyle w:val="Footnote"/>
        <w:spacing w:before="0" w:after="200"/>
        <w:rPr/>
      </w:pPr>
      <w:r>
        <w:rPr>
          <w:rtl w:val="true"/>
        </w:rPr>
      </w:r>
    </w:p>
  </w:footnote>
  <w:footnote w:id="19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زبدة البيان، ص</w:t>
      </w:r>
      <w:r>
        <w:rPr>
          <w:rFonts w:cs="Times New Roman" w:ascii="AXtManal" w:hAnsi="AXtManal"/>
          <w:sz w:val="18"/>
          <w:szCs w:val="18"/>
        </w:rPr>
        <w:t>167</w:t>
      </w:r>
      <w:r>
        <w:rPr>
          <w:rFonts w:cs="Times New Roman" w:ascii="AXtManal" w:hAnsi="AXtManal"/>
          <w:sz w:val="18"/>
          <w:szCs w:val="18"/>
          <w:rtl w:val="true"/>
        </w:rPr>
        <w:t xml:space="preserve">. </w:t>
      </w:r>
    </w:p>
    <w:p>
      <w:pPr>
        <w:pStyle w:val="Footnote"/>
        <w:spacing w:before="0" w:after="200"/>
        <w:rPr/>
      </w:pPr>
      <w:r>
        <w:rPr>
          <w:rtl w:val="true"/>
        </w:rPr>
      </w:r>
    </w:p>
  </w:footnote>
  <w:footnote w:id="19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سائل المرتضى، ص</w:t>
      </w:r>
      <w:r>
        <w:rPr>
          <w:rFonts w:cs="Times New Roman" w:ascii="AXtManal" w:hAnsi="AXtManal"/>
          <w:sz w:val="18"/>
          <w:szCs w:val="18"/>
        </w:rPr>
        <w:t>269</w:t>
      </w:r>
      <w:r>
        <w:rPr>
          <w:rFonts w:cs="Times New Roman" w:ascii="AXtManal" w:hAnsi="AXtManal"/>
          <w:sz w:val="18"/>
          <w:szCs w:val="18"/>
          <w:rtl w:val="true"/>
        </w:rPr>
        <w:t xml:space="preserve">. </w:t>
      </w:r>
    </w:p>
    <w:p>
      <w:pPr>
        <w:pStyle w:val="Footnote"/>
        <w:spacing w:before="0" w:after="200"/>
        <w:rPr/>
      </w:pPr>
      <w:r>
        <w:rPr>
          <w:rtl w:val="true"/>
        </w:rPr>
      </w:r>
    </w:p>
  </w:footnote>
  <w:footnote w:id="19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ذكرى الشيعة في أحكام الشريعة،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455</w:t>
      </w:r>
      <w:r>
        <w:rPr>
          <w:rFonts w:cs="Times New Roman" w:ascii="AXtManal" w:hAnsi="AXtManal"/>
          <w:sz w:val="18"/>
          <w:szCs w:val="18"/>
          <w:rtl w:val="true"/>
        </w:rPr>
        <w:t>.</w:t>
      </w:r>
    </w:p>
    <w:p>
      <w:pPr>
        <w:pStyle w:val="Footnote"/>
        <w:spacing w:before="0" w:after="200"/>
        <w:rPr/>
      </w:pPr>
      <w:r>
        <w:rPr>
          <w:rtl w:val="true"/>
        </w:rPr>
      </w:r>
    </w:p>
  </w:footnote>
  <w:footnote w:id="20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42</w:t>
      </w:r>
      <w:r>
        <w:rPr>
          <w:rFonts w:cs="Times New Roman" w:ascii="AXtManal" w:hAnsi="AXtManal"/>
          <w:sz w:val="18"/>
          <w:szCs w:val="18"/>
          <w:rtl w:val="true"/>
        </w:rPr>
        <w:t>.</w:t>
      </w:r>
    </w:p>
    <w:p>
      <w:pPr>
        <w:pStyle w:val="Footnote"/>
        <w:spacing w:before="0" w:after="200"/>
        <w:rPr/>
      </w:pPr>
      <w:r>
        <w:rPr>
          <w:rtl w:val="true"/>
        </w:rPr>
      </w:r>
    </w:p>
  </w:footnote>
  <w:footnote w:id="20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465</w:t>
      </w:r>
      <w:r>
        <w:rPr>
          <w:rFonts w:cs="Times New Roman" w:ascii="AXtManal" w:hAnsi="AXtManal"/>
          <w:sz w:val="18"/>
          <w:szCs w:val="18"/>
          <w:rtl w:val="true"/>
        </w:rPr>
        <w:t>.</w:t>
      </w:r>
    </w:p>
    <w:p>
      <w:pPr>
        <w:pStyle w:val="Footnote"/>
        <w:spacing w:before="0" w:after="200"/>
        <w:rPr/>
      </w:pPr>
      <w:r>
        <w:rPr>
          <w:rtl w:val="true"/>
        </w:rPr>
      </w:r>
    </w:p>
  </w:footnote>
  <w:footnote w:id="20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شر، </w:t>
      </w:r>
      <w:r>
        <w:rPr>
          <w:rFonts w:cs="Times New Roman" w:ascii="AXtManal" w:hAnsi="AXtManal"/>
          <w:sz w:val="18"/>
          <w:szCs w:val="18"/>
        </w:rPr>
        <w:t>19</w:t>
      </w:r>
      <w:r>
        <w:rPr>
          <w:rFonts w:cs="Times New Roman" w:ascii="AXtManal" w:hAnsi="AXtManal"/>
          <w:sz w:val="18"/>
          <w:szCs w:val="18"/>
          <w:rtl w:val="true"/>
        </w:rPr>
        <w:t>.</w:t>
      </w:r>
    </w:p>
    <w:p>
      <w:pPr>
        <w:pStyle w:val="Footnote"/>
        <w:spacing w:before="0" w:after="200"/>
        <w:rPr/>
      </w:pPr>
      <w:r>
        <w:rPr>
          <w:rtl w:val="true"/>
        </w:rPr>
      </w:r>
    </w:p>
  </w:footnote>
  <w:footnote w:id="20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وبة، </w:t>
      </w:r>
      <w:r>
        <w:rPr>
          <w:rFonts w:cs="Times New Roman" w:ascii="AXtManal" w:hAnsi="AXtManal"/>
          <w:sz w:val="18"/>
          <w:szCs w:val="18"/>
        </w:rPr>
        <w:t>67</w:t>
      </w:r>
      <w:r>
        <w:rPr>
          <w:rFonts w:cs="Times New Roman" w:ascii="AXtManal" w:hAnsi="AXtManal"/>
          <w:sz w:val="18"/>
          <w:szCs w:val="18"/>
          <w:rtl w:val="true"/>
        </w:rPr>
        <w:t>.</w:t>
      </w:r>
    </w:p>
    <w:p>
      <w:pPr>
        <w:pStyle w:val="Footnote"/>
        <w:spacing w:before="0" w:after="200"/>
        <w:rPr/>
      </w:pPr>
      <w:r>
        <w:rPr>
          <w:rtl w:val="true"/>
        </w:rPr>
      </w:r>
    </w:p>
  </w:footnote>
  <w:footnote w:id="20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عام، </w:t>
      </w:r>
      <w:r>
        <w:rPr>
          <w:rFonts w:cs="Times New Roman" w:ascii="AXtManal" w:hAnsi="AXtManal"/>
          <w:sz w:val="18"/>
          <w:szCs w:val="18"/>
        </w:rPr>
        <w:t>12</w:t>
      </w:r>
      <w:r>
        <w:rPr>
          <w:rFonts w:cs="Times New Roman" w:ascii="AXtManal" w:hAnsi="AXtManal"/>
          <w:sz w:val="18"/>
          <w:szCs w:val="18"/>
          <w:rtl w:val="true"/>
        </w:rPr>
        <w:t xml:space="preserve">. </w:t>
      </w:r>
    </w:p>
    <w:p>
      <w:pPr>
        <w:pStyle w:val="Footnote"/>
        <w:spacing w:before="0" w:after="200"/>
        <w:rPr/>
      </w:pPr>
      <w:r>
        <w:rPr>
          <w:rtl w:val="true"/>
        </w:rPr>
      </w:r>
    </w:p>
  </w:footnote>
  <w:footnote w:id="20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ميزان في تفسير القرآن، ج</w:t>
      </w:r>
      <w:r>
        <w:rPr>
          <w:rFonts w:cs="Times New Roman" w:ascii="AXtManal" w:hAnsi="AXtManal"/>
          <w:sz w:val="18"/>
          <w:szCs w:val="18"/>
        </w:rPr>
        <w:t>19</w:t>
      </w:r>
      <w:r>
        <w:rPr>
          <w:rFonts w:ascii="AXtManal" w:hAnsi="AXtManal" w:cs="Times New Roman"/>
          <w:sz w:val="18"/>
          <w:sz w:val="18"/>
          <w:szCs w:val="18"/>
          <w:rtl w:val="true"/>
        </w:rPr>
        <w:t>، ص</w:t>
      </w:r>
      <w:r>
        <w:rPr>
          <w:rFonts w:cs="Times New Roman" w:ascii="AXtManal" w:hAnsi="AXtManal"/>
          <w:sz w:val="18"/>
          <w:szCs w:val="18"/>
        </w:rPr>
        <w:t>219</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20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190</w:t>
      </w:r>
      <w:r>
        <w:rPr>
          <w:rFonts w:cs="Times New Roman" w:ascii="AXtManal" w:hAnsi="AXtManal"/>
          <w:sz w:val="18"/>
          <w:szCs w:val="18"/>
          <w:rtl w:val="true"/>
        </w:rPr>
        <w:t>.</w:t>
      </w:r>
    </w:p>
    <w:p>
      <w:pPr>
        <w:pStyle w:val="Footnote"/>
        <w:spacing w:before="0" w:after="200"/>
        <w:rPr/>
      </w:pPr>
      <w:r>
        <w:rPr>
          <w:rtl w:val="true"/>
        </w:rPr>
      </w:r>
    </w:p>
  </w:footnote>
  <w:footnote w:id="20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ذاريات، </w:t>
      </w:r>
      <w:r>
        <w:rPr>
          <w:rFonts w:cs="Times New Roman" w:ascii="AXtManal" w:hAnsi="AXtManal"/>
          <w:sz w:val="18"/>
          <w:szCs w:val="18"/>
        </w:rPr>
        <w:t>56</w:t>
      </w:r>
      <w:r>
        <w:rPr>
          <w:rFonts w:cs="Times New Roman" w:ascii="AXtManal" w:hAnsi="AXtManal"/>
          <w:sz w:val="18"/>
          <w:szCs w:val="18"/>
          <w:rtl w:val="true"/>
        </w:rPr>
        <w:t>.</w:t>
      </w:r>
    </w:p>
    <w:p>
      <w:pPr>
        <w:pStyle w:val="Footnote"/>
        <w:spacing w:before="0" w:after="200"/>
        <w:rPr/>
      </w:pPr>
      <w:r>
        <w:rPr>
          <w:rtl w:val="true"/>
        </w:rPr>
      </w:r>
    </w:p>
  </w:footnote>
  <w:footnote w:id="20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6</w:t>
      </w:r>
      <w:r>
        <w:rPr>
          <w:rFonts w:ascii="AXtManal" w:hAnsi="AXtManal" w:cs="Times New Roman"/>
          <w:sz w:val="18"/>
          <w:sz w:val="18"/>
          <w:szCs w:val="18"/>
          <w:rtl w:val="true"/>
        </w:rPr>
        <w:t>، ح</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434</w:t>
      </w:r>
      <w:r>
        <w:rPr>
          <w:rFonts w:cs="Times New Roman" w:ascii="AXtManal" w:hAnsi="AXtManal"/>
          <w:sz w:val="18"/>
          <w:szCs w:val="18"/>
          <w:rtl w:val="true"/>
        </w:rPr>
        <w:t>.</w:t>
      </w:r>
    </w:p>
    <w:p>
      <w:pPr>
        <w:pStyle w:val="Footnote"/>
        <w:spacing w:before="0" w:after="200"/>
        <w:rPr/>
      </w:pPr>
      <w:r>
        <w:rPr>
          <w:rtl w:val="true"/>
        </w:rPr>
      </w:r>
    </w:p>
  </w:footnote>
  <w:footnote w:id="20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2</w:t>
      </w:r>
      <w:r>
        <w:rPr>
          <w:rFonts w:cs="Times New Roman" w:ascii="AXtManal" w:hAnsi="AXtManal"/>
          <w:sz w:val="18"/>
          <w:szCs w:val="18"/>
          <w:rtl w:val="true"/>
        </w:rPr>
        <w:t xml:space="preserve">. </w:t>
      </w:r>
    </w:p>
    <w:p>
      <w:pPr>
        <w:pStyle w:val="Footnote"/>
        <w:spacing w:before="0" w:after="200"/>
        <w:rPr/>
      </w:pPr>
      <w:r>
        <w:rPr>
          <w:rtl w:val="true"/>
        </w:rPr>
      </w:r>
    </w:p>
  </w:footnote>
  <w:footnote w:id="21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ج، </w:t>
      </w:r>
      <w:r>
        <w:rPr>
          <w:rFonts w:cs="Times New Roman" w:ascii="AXtManal" w:hAnsi="AXtManal"/>
          <w:sz w:val="18"/>
          <w:szCs w:val="18"/>
        </w:rPr>
        <w:t>18</w:t>
      </w:r>
      <w:r>
        <w:rPr>
          <w:rFonts w:cs="Times New Roman" w:ascii="AXtManal" w:hAnsi="AXtManal"/>
          <w:sz w:val="18"/>
          <w:szCs w:val="18"/>
          <w:rtl w:val="true"/>
        </w:rPr>
        <w:t>.</w:t>
      </w:r>
    </w:p>
    <w:p>
      <w:pPr>
        <w:pStyle w:val="Footnote"/>
        <w:spacing w:before="0" w:after="200"/>
        <w:rPr/>
      </w:pPr>
      <w:r>
        <w:rPr>
          <w:rtl w:val="true"/>
        </w:rPr>
      </w:r>
    </w:p>
  </w:footnote>
  <w:footnote w:id="2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صباح المتهجد، ص</w:t>
      </w:r>
      <w:r>
        <w:rPr>
          <w:rFonts w:cs="Times New Roman" w:ascii="AXtManal" w:hAnsi="AXtManal"/>
          <w:sz w:val="18"/>
          <w:szCs w:val="18"/>
        </w:rPr>
        <w:t>1940</w:t>
      </w:r>
      <w:r>
        <w:rPr>
          <w:rFonts w:cs="Times New Roman" w:ascii="AXtManal" w:hAnsi="AXtManal"/>
          <w:sz w:val="18"/>
          <w:szCs w:val="18"/>
          <w:rtl w:val="true"/>
        </w:rPr>
        <w:t>.</w:t>
      </w:r>
    </w:p>
    <w:p>
      <w:pPr>
        <w:pStyle w:val="Footnote"/>
        <w:spacing w:before="0" w:after="200"/>
        <w:rPr/>
      </w:pPr>
      <w:r>
        <w:rPr>
          <w:rtl w:val="true"/>
        </w:rPr>
      </w:r>
    </w:p>
  </w:footnote>
  <w:footnote w:id="21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5</w:t>
      </w:r>
      <w:r>
        <w:rPr>
          <w:rFonts w:ascii="AXtManal" w:hAnsi="AXtManal" w:cs="Times New Roman"/>
          <w:sz w:val="18"/>
          <w:sz w:val="18"/>
          <w:szCs w:val="18"/>
          <w:rtl w:val="true"/>
        </w:rPr>
        <w:t>، ص</w:t>
      </w:r>
      <w:r>
        <w:rPr>
          <w:rFonts w:cs="Times New Roman" w:ascii="AXtManal" w:hAnsi="AXtManal"/>
          <w:sz w:val="18"/>
          <w:szCs w:val="18"/>
        </w:rPr>
        <w:t>164</w:t>
      </w:r>
      <w:r>
        <w:rPr>
          <w:rFonts w:cs="Times New Roman" w:ascii="AXtManal" w:hAnsi="AXtManal"/>
          <w:sz w:val="18"/>
          <w:szCs w:val="18"/>
          <w:rtl w:val="true"/>
        </w:rPr>
        <w:t>.</w:t>
      </w:r>
    </w:p>
    <w:p>
      <w:pPr>
        <w:pStyle w:val="Footnote"/>
        <w:spacing w:before="0" w:after="200"/>
        <w:rPr/>
      </w:pPr>
      <w:r>
        <w:rPr>
          <w:rtl w:val="true"/>
        </w:rPr>
      </w:r>
    </w:p>
  </w:footnote>
  <w:footnote w:id="21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شرح غرر الحكم،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293</w:t>
      </w:r>
      <w:r>
        <w:rPr>
          <w:rFonts w:cs="Times New Roman" w:ascii="AXtManal" w:hAnsi="AXtManal"/>
          <w:sz w:val="18"/>
          <w:szCs w:val="18"/>
          <w:rtl w:val="true"/>
        </w:rPr>
        <w:t>.</w:t>
      </w:r>
    </w:p>
    <w:p>
      <w:pPr>
        <w:pStyle w:val="Footnote"/>
        <w:spacing w:before="0" w:after="200"/>
        <w:rPr/>
      </w:pPr>
      <w:r>
        <w:rPr>
          <w:rtl w:val="true"/>
        </w:rPr>
      </w:r>
    </w:p>
  </w:footnote>
  <w:footnote w:id="21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شرح غرر الحكم،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12</w:t>
      </w:r>
      <w:r>
        <w:rPr>
          <w:rFonts w:cs="Times New Roman" w:ascii="AXtManal" w:hAnsi="AXtManal"/>
          <w:sz w:val="18"/>
          <w:szCs w:val="18"/>
          <w:rtl w:val="true"/>
        </w:rPr>
        <w:t>.</w:t>
      </w:r>
    </w:p>
    <w:p>
      <w:pPr>
        <w:pStyle w:val="Footnote"/>
        <w:spacing w:before="0" w:after="200"/>
        <w:rPr/>
      </w:pPr>
      <w:r>
        <w:rPr>
          <w:rtl w:val="true"/>
        </w:rPr>
      </w:r>
    </w:p>
  </w:footnote>
  <w:footnote w:id="21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طففين،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21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وضة الواعظين، ص</w:t>
      </w:r>
      <w:r>
        <w:rPr>
          <w:rFonts w:cs="Times New Roman" w:ascii="AXtManal" w:hAnsi="AXtManal"/>
          <w:sz w:val="18"/>
          <w:szCs w:val="18"/>
        </w:rPr>
        <w:t>414</w:t>
      </w:r>
      <w:r>
        <w:rPr>
          <w:rFonts w:cs="Times New Roman" w:ascii="AXtManal" w:hAnsi="AXtManal"/>
          <w:sz w:val="18"/>
          <w:szCs w:val="18"/>
          <w:rtl w:val="true"/>
        </w:rPr>
        <w:t xml:space="preserve">. </w:t>
      </w:r>
    </w:p>
    <w:p>
      <w:pPr>
        <w:pStyle w:val="Footnote"/>
        <w:spacing w:before="0" w:after="200"/>
        <w:rPr/>
      </w:pPr>
      <w:r>
        <w:rPr>
          <w:rtl w:val="true"/>
        </w:rPr>
      </w:r>
    </w:p>
  </w:footnote>
  <w:footnote w:id="21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65</w:t>
      </w:r>
      <w:r>
        <w:rPr>
          <w:rFonts w:cs="Times New Roman" w:ascii="AXtManal" w:hAnsi="AXtManal"/>
          <w:sz w:val="18"/>
          <w:szCs w:val="18"/>
          <w:rtl w:val="true"/>
        </w:rPr>
        <w:t>.</w:t>
      </w:r>
    </w:p>
    <w:p>
      <w:pPr>
        <w:pStyle w:val="Footnote"/>
        <w:spacing w:before="0" w:after="200"/>
        <w:rPr/>
      </w:pPr>
      <w:r>
        <w:rPr>
          <w:rtl w:val="true"/>
        </w:rPr>
      </w:r>
    </w:p>
  </w:footnote>
  <w:footnote w:id="21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52</w:t>
      </w:r>
      <w:r>
        <w:rPr>
          <w:rFonts w:cs="Times New Roman" w:ascii="AXtManal" w:hAnsi="AXtManal"/>
          <w:sz w:val="18"/>
          <w:szCs w:val="18"/>
          <w:rtl w:val="true"/>
        </w:rPr>
        <w:t>.</w:t>
      </w:r>
    </w:p>
    <w:p>
      <w:pPr>
        <w:pStyle w:val="Footnote"/>
        <w:spacing w:before="0" w:after="200"/>
        <w:rPr/>
      </w:pPr>
      <w:r>
        <w:rPr>
          <w:rtl w:val="true"/>
        </w:rPr>
      </w:r>
    </w:p>
  </w:footnote>
  <w:footnote w:id="219">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حادثة بئر معونة</w:t>
      </w:r>
      <w:r>
        <w:rPr>
          <w:rFonts w:cs="Times New Roman" w:ascii="AXtManal" w:hAnsi="AXtManal"/>
          <w:sz w:val="18"/>
          <w:szCs w:val="18"/>
          <w:rtl w:val="true"/>
        </w:rPr>
        <w:t xml:space="preserve">: </w:t>
      </w:r>
      <w:r>
        <w:rPr>
          <w:rFonts w:cs="AXtManal" w:ascii="AXtManal" w:hAnsi="AXtManal"/>
          <w:sz w:val="18"/>
          <w:szCs w:val="18"/>
        </w:rPr>
        <w:t></w:t>
      </w:r>
      <w:r>
        <w:rPr>
          <w:rFonts w:ascii="AXtManal" w:hAnsi="AXtManal" w:cs="Times New Roman"/>
          <w:sz w:val="18"/>
          <w:sz w:val="18"/>
          <w:szCs w:val="18"/>
          <w:rtl w:val="true"/>
        </w:rPr>
        <w:t>أهل بئر معونة</w:t>
      </w:r>
      <w:r>
        <w:rPr>
          <w:rFonts w:cs="Times New Roman" w:ascii="AXtManal" w:hAnsi="AXtManal"/>
          <w:sz w:val="18"/>
          <w:szCs w:val="18"/>
          <w:rtl w:val="true"/>
        </w:rPr>
        <w:t xml:space="preserve">: </w:t>
      </w:r>
      <w:r>
        <w:rPr>
          <w:rFonts w:ascii="AXtManal" w:hAnsi="AXtManal" w:cs="Times New Roman"/>
          <w:sz w:val="18"/>
          <w:sz w:val="18"/>
          <w:szCs w:val="18"/>
          <w:rtl w:val="true"/>
        </w:rPr>
        <w:t xml:space="preserve">هم سبعون رجلا من القراء وأصحاب رسول الله </w:t>
      </w:r>
      <w:r>
        <w:rPr>
          <w:rFonts w:cs="Leylanew Regular" w:ascii="Leylanew Regular" w:hAnsi="Leylanew Regular"/>
          <w:sz w:val="20"/>
          <w:szCs w:val="20"/>
        </w:rPr>
        <w:t>P</w:t>
      </w:r>
      <w:r>
        <w:rPr>
          <w:rFonts w:ascii="AXtManal" w:hAnsi="AXtManal" w:cs="Times New Roman"/>
          <w:sz w:val="18"/>
          <w:sz w:val="18"/>
          <w:szCs w:val="18"/>
          <w:rtl w:val="true"/>
        </w:rPr>
        <w:t xml:space="preserve">، وأميرهم المنذر بن عمرو، بعثهم رسول الله </w:t>
      </w:r>
      <w:r>
        <w:rPr>
          <w:rFonts w:cs="Leylanew Regular" w:ascii="Leylanew Regular" w:hAnsi="Leylanew Regular"/>
          <w:sz w:val="20"/>
          <w:szCs w:val="20"/>
        </w:rPr>
        <w:t>P</w:t>
      </w:r>
      <w:r>
        <w:rPr>
          <w:rFonts w:cs="Times New Roman" w:ascii="AXtManal" w:hAnsi="AXtManal"/>
          <w:sz w:val="18"/>
          <w:szCs w:val="18"/>
          <w:rtl w:val="true"/>
        </w:rPr>
        <w:t xml:space="preserve"> </w:t>
      </w:r>
      <w:r>
        <w:rPr>
          <w:rFonts w:ascii="AXtManal" w:hAnsi="AXtManal" w:cs="Times New Roman"/>
          <w:sz w:val="18"/>
          <w:sz w:val="18"/>
          <w:szCs w:val="18"/>
          <w:rtl w:val="true"/>
        </w:rPr>
        <w:t>إلى بئر معونة في صفر سنة أربع من الهجرة على رأس أربعة أشهر من أحد ليعلموا الناس القرآن والعلم، فقتلهم جميعا عامر بن الطفيل</w:t>
      </w:r>
      <w:r>
        <w:rPr>
          <w:rFonts w:ascii="AXtManal" w:hAnsi="AXtManal" w:cs="AXtManal"/>
          <w:sz w:val="18"/>
          <w:sz w:val="18"/>
          <w:szCs w:val="18"/>
        </w:rPr>
        <w:t></w:t>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21</w:t>
      </w:r>
      <w:r>
        <w:rPr>
          <w:rFonts w:ascii="AXtManal" w:hAnsi="AXtManal" w:cs="Times New Roman"/>
          <w:sz w:val="18"/>
          <w:sz w:val="18"/>
          <w:szCs w:val="18"/>
          <w:rtl w:val="true"/>
        </w:rPr>
        <w:t>، و وكذا في غزوة الرجيع</w:t>
      </w:r>
      <w:r>
        <w:rPr>
          <w:rFonts w:cs="Times New Roman" w:ascii="AXtManal" w:hAnsi="AXtManal"/>
          <w:sz w:val="18"/>
          <w:szCs w:val="18"/>
          <w:rtl w:val="true"/>
        </w:rPr>
        <w:t xml:space="preserve">: </w:t>
      </w:r>
      <w:r>
        <w:rPr>
          <w:rFonts w:cs="AXtManal" w:ascii="AXtManal" w:hAnsi="AXtManal"/>
          <w:sz w:val="18"/>
          <w:szCs w:val="18"/>
        </w:rPr>
        <w:t></w:t>
      </w:r>
      <w:r>
        <w:rPr>
          <w:rFonts w:cs="Times New Roman" w:ascii="AXtManal" w:hAnsi="AXtManal"/>
          <w:sz w:val="18"/>
          <w:szCs w:val="18"/>
          <w:rtl w:val="true"/>
        </w:rPr>
        <w:t xml:space="preserve"> </w:t>
      </w:r>
      <w:r>
        <w:rPr>
          <w:rFonts w:ascii="AXtManal" w:hAnsi="AXtManal" w:cs="Times New Roman"/>
          <w:sz w:val="18"/>
          <w:sz w:val="18"/>
          <w:szCs w:val="18"/>
          <w:rtl w:val="true"/>
        </w:rPr>
        <w:t xml:space="preserve">فقد بعث رسول الله </w:t>
      </w:r>
      <w:r>
        <w:rPr>
          <w:rFonts w:cs="Leylanew Regular" w:ascii="Leylanew Regular" w:hAnsi="Leylanew Regular"/>
          <w:sz w:val="20"/>
          <w:szCs w:val="20"/>
        </w:rPr>
        <w:t>P</w:t>
      </w:r>
      <w:r>
        <w:rPr>
          <w:rFonts w:cs="Times New Roman" w:ascii="AXtManal" w:hAnsi="AXtManal"/>
          <w:sz w:val="18"/>
          <w:szCs w:val="18"/>
          <w:rtl w:val="true"/>
        </w:rPr>
        <w:t xml:space="preserve"> </w:t>
      </w:r>
      <w:r>
        <w:rPr>
          <w:rFonts w:ascii="AXtManal" w:hAnsi="AXtManal" w:cs="Times New Roman"/>
          <w:sz w:val="18"/>
          <w:sz w:val="18"/>
          <w:szCs w:val="18"/>
          <w:rtl w:val="true"/>
        </w:rPr>
        <w:t>مرثد بن أبي مرثد الغنوي حليف حمزة وخالد بن البكير وعاصم بن ثابت بن الأفلج وخبيب بن عدي وزيد بن دثنة وعبد الله بن طارق، وأمير القوم مرثد، لما قدم عليه رهط من عضل والديش، وقالوا</w:t>
      </w:r>
      <w:r>
        <w:rPr>
          <w:rFonts w:cs="Times New Roman" w:ascii="AXtManal" w:hAnsi="AXtManal"/>
          <w:sz w:val="18"/>
          <w:szCs w:val="18"/>
          <w:rtl w:val="true"/>
        </w:rPr>
        <w:t xml:space="preserve">: </w:t>
      </w:r>
      <w:r>
        <w:rPr>
          <w:rFonts w:ascii="AXtManal" w:hAnsi="AXtManal" w:cs="Times New Roman"/>
          <w:sz w:val="18"/>
          <w:sz w:val="18"/>
          <w:szCs w:val="18"/>
          <w:rtl w:val="true"/>
        </w:rPr>
        <w:t>ابعث معنا نفرا من قومك يعلموننا القرآن و يفقهوننا في الدين فخرجوا مع القوم إلى بطن الرجيع وهو ماء لهذيل فقتلهم حي من هذيل يقال لهم</w:t>
      </w:r>
      <w:r>
        <w:rPr>
          <w:rFonts w:cs="Times New Roman" w:ascii="AXtManal" w:hAnsi="AXtManal"/>
          <w:sz w:val="18"/>
          <w:szCs w:val="18"/>
          <w:rtl w:val="true"/>
        </w:rPr>
        <w:t xml:space="preserve">: </w:t>
      </w:r>
      <w:r>
        <w:rPr>
          <w:rFonts w:ascii="AXtManal" w:hAnsi="AXtManal" w:cs="Times New Roman"/>
          <w:sz w:val="18"/>
          <w:sz w:val="18"/>
          <w:szCs w:val="18"/>
          <w:rtl w:val="true"/>
        </w:rPr>
        <w:t>بنو لحيان، وأصيبوا جميعاً</w:t>
      </w:r>
      <w:r>
        <w:rPr>
          <w:rFonts w:ascii="AXtManal" w:hAnsi="AXtManal" w:cs="AXtManal"/>
          <w:sz w:val="18"/>
          <w:sz w:val="18"/>
          <w:szCs w:val="18"/>
        </w:rPr>
        <w:t></w:t>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150</w:t>
      </w:r>
      <w:r>
        <w:rPr>
          <w:rFonts w:cs="Times New Roman" w:ascii="AXtManal" w:hAnsi="AXtManal"/>
          <w:sz w:val="18"/>
          <w:szCs w:val="18"/>
          <w:rtl w:val="true"/>
        </w:rPr>
        <w:t>-</w:t>
      </w:r>
      <w:r>
        <w:rPr>
          <w:rFonts w:cs="Times New Roman" w:ascii="AXtManal" w:hAnsi="AXtManal"/>
          <w:sz w:val="18"/>
          <w:szCs w:val="18"/>
        </w:rPr>
        <w:t>151</w:t>
      </w:r>
      <w:r>
        <w:rPr>
          <w:rFonts w:cs="Times New Roman" w:ascii="AXtManal" w:hAnsi="AXtManal"/>
          <w:sz w:val="18"/>
          <w:szCs w:val="18"/>
          <w:rtl w:val="true"/>
        </w:rPr>
        <w:t xml:space="preserve">. </w:t>
      </w:r>
    </w:p>
    <w:p>
      <w:pPr>
        <w:pStyle w:val="Footnote"/>
        <w:spacing w:before="0" w:after="200"/>
        <w:rPr/>
      </w:pPr>
      <w:r>
        <w:rPr>
          <w:rtl w:val="true"/>
        </w:rPr>
      </w:r>
    </w:p>
  </w:footnote>
  <w:footnote w:id="22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w:t>
      </w:r>
      <w:r>
        <w:rPr>
          <w:rFonts w:cs="Times New Roman" w:ascii="AXtManal" w:hAnsi="AXtManal"/>
          <w:sz w:val="18"/>
          <w:szCs w:val="18"/>
        </w:rPr>
        <w:t>16</w:t>
      </w:r>
      <w:r>
        <w:rPr>
          <w:rFonts w:ascii="AXtManal" w:hAnsi="AXtManal" w:cs="Times New Roman"/>
          <w:sz w:val="18"/>
          <w:sz w:val="18"/>
          <w:szCs w:val="18"/>
          <w:rtl w:val="true"/>
        </w:rPr>
        <w:t>،ص</w:t>
      </w:r>
      <w:r>
        <w:rPr>
          <w:rFonts w:cs="Times New Roman" w:ascii="AXtManal" w:hAnsi="AXtManal"/>
          <w:sz w:val="18"/>
          <w:szCs w:val="18"/>
        </w:rPr>
        <w:t>169</w:t>
      </w:r>
      <w:r>
        <w:rPr>
          <w:rFonts w:cs="Times New Roman" w:ascii="AXtManal" w:hAnsi="AXtManal"/>
          <w:sz w:val="18"/>
          <w:szCs w:val="18"/>
          <w:rtl w:val="true"/>
        </w:rPr>
        <w:t xml:space="preserve">.    </w:t>
      </w:r>
    </w:p>
    <w:p>
      <w:pPr>
        <w:pStyle w:val="Footnote"/>
        <w:spacing w:before="0" w:after="200"/>
        <w:rPr/>
      </w:pPr>
      <w:r>
        <w:rPr>
          <w:rtl w:val="true"/>
        </w:rPr>
      </w:r>
    </w:p>
  </w:footnote>
  <w:footnote w:id="2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جمع البحرين،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86</w:t>
      </w:r>
      <w:r>
        <w:rPr>
          <w:rFonts w:cs="Times New Roman" w:ascii="AXtManal" w:hAnsi="AXtManal"/>
          <w:sz w:val="18"/>
          <w:szCs w:val="18"/>
          <w:rtl w:val="true"/>
        </w:rPr>
        <w:t>.</w:t>
      </w:r>
    </w:p>
    <w:p>
      <w:pPr>
        <w:pStyle w:val="Footnote"/>
        <w:spacing w:before="0" w:after="200"/>
        <w:rPr/>
      </w:pPr>
      <w:r>
        <w:rPr>
          <w:rtl w:val="true"/>
        </w:rPr>
      </w:r>
    </w:p>
  </w:footnote>
  <w:footnote w:id="22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رحمن،  </w:t>
      </w:r>
      <w:r>
        <w:rPr>
          <w:rFonts w:cs="Times New Roman" w:ascii="AXtManal" w:hAnsi="AXtManal"/>
          <w:sz w:val="18"/>
          <w:szCs w:val="18"/>
        </w:rPr>
        <w:t>19</w:t>
      </w:r>
      <w:r>
        <w:rPr>
          <w:rFonts w:cs="Times New Roman" w:ascii="AXtManal" w:hAnsi="AXtManal"/>
          <w:sz w:val="18"/>
          <w:szCs w:val="18"/>
          <w:rtl w:val="true"/>
        </w:rPr>
        <w:t xml:space="preserve">- </w:t>
      </w:r>
      <w:r>
        <w:rPr>
          <w:rFonts w:cs="Times New Roman" w:ascii="AXtManal" w:hAnsi="AXtManal"/>
          <w:sz w:val="18"/>
          <w:szCs w:val="18"/>
        </w:rPr>
        <w:t>20</w:t>
      </w:r>
      <w:r>
        <w:rPr>
          <w:rFonts w:cs="Times New Roman" w:ascii="AXtManal" w:hAnsi="AXtManal"/>
          <w:sz w:val="18"/>
          <w:szCs w:val="18"/>
          <w:rtl w:val="true"/>
        </w:rPr>
        <w:t>.</w:t>
      </w:r>
    </w:p>
    <w:p>
      <w:pPr>
        <w:pStyle w:val="Footnote"/>
        <w:spacing w:before="0" w:after="200"/>
        <w:rPr/>
      </w:pPr>
      <w:r>
        <w:rPr>
          <w:rtl w:val="true"/>
        </w:rPr>
      </w:r>
    </w:p>
  </w:footnote>
  <w:footnote w:id="22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2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ؤمنون، </w:t>
      </w:r>
      <w:r>
        <w:rPr>
          <w:rFonts w:cs="Times New Roman" w:ascii="AXtManal" w:hAnsi="AXtManal"/>
          <w:sz w:val="18"/>
          <w:szCs w:val="18"/>
        </w:rPr>
        <w:t>100</w:t>
      </w:r>
      <w:r>
        <w:rPr>
          <w:rFonts w:cs="Times New Roman" w:ascii="AXtManal" w:hAnsi="AXtManal"/>
          <w:sz w:val="18"/>
          <w:szCs w:val="18"/>
          <w:rtl w:val="true"/>
        </w:rPr>
        <w:t xml:space="preserve">. </w:t>
      </w:r>
    </w:p>
    <w:p>
      <w:pPr>
        <w:pStyle w:val="Footnote"/>
        <w:spacing w:before="0" w:after="200"/>
        <w:rPr/>
      </w:pPr>
      <w:r>
        <w:rPr>
          <w:rtl w:val="true"/>
        </w:rPr>
      </w:r>
    </w:p>
  </w:footnote>
  <w:footnote w:id="2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نور الثقلين،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553</w:t>
      </w:r>
      <w:r>
        <w:rPr>
          <w:rFonts w:cs="Times New Roman" w:ascii="AXtManal" w:hAnsi="AXtManal"/>
          <w:sz w:val="18"/>
          <w:szCs w:val="18"/>
          <w:rtl w:val="true"/>
        </w:rPr>
        <w:t>.</w:t>
      </w:r>
    </w:p>
    <w:p>
      <w:pPr>
        <w:pStyle w:val="Footnote"/>
        <w:spacing w:before="0" w:after="200"/>
        <w:rPr/>
      </w:pPr>
      <w:r>
        <w:rPr>
          <w:rtl w:val="true"/>
        </w:rPr>
      </w:r>
    </w:p>
  </w:footnote>
  <w:footnote w:id="2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ن لا يحضره الفقيه،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62</w:t>
      </w:r>
      <w:r>
        <w:rPr>
          <w:rFonts w:cs="Times New Roman" w:ascii="AXtManal" w:hAnsi="AXtManal"/>
          <w:sz w:val="18"/>
          <w:szCs w:val="18"/>
          <w:rtl w:val="true"/>
        </w:rPr>
        <w:t>.</w:t>
      </w:r>
    </w:p>
    <w:p>
      <w:pPr>
        <w:pStyle w:val="Footnote"/>
        <w:spacing w:before="0" w:after="200"/>
        <w:rPr/>
      </w:pPr>
      <w:r>
        <w:rPr>
          <w:rtl w:val="true"/>
        </w:rPr>
      </w:r>
    </w:p>
  </w:footnote>
  <w:footnote w:id="22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ق، </w:t>
      </w:r>
      <w:r>
        <w:rPr>
          <w:rFonts w:cs="Times New Roman" w:ascii="AXtManal" w:hAnsi="AXtManal"/>
          <w:sz w:val="18"/>
          <w:szCs w:val="18"/>
        </w:rPr>
        <w:t>19</w:t>
      </w:r>
      <w:r>
        <w:rPr>
          <w:rFonts w:cs="Times New Roman" w:ascii="AXtManal" w:hAnsi="AXtManal"/>
          <w:sz w:val="18"/>
          <w:szCs w:val="18"/>
          <w:rtl w:val="true"/>
        </w:rPr>
        <w:t>.</w:t>
      </w:r>
    </w:p>
    <w:p>
      <w:pPr>
        <w:pStyle w:val="Footnote"/>
        <w:spacing w:before="0" w:after="200"/>
        <w:rPr/>
      </w:pPr>
      <w:r>
        <w:rPr>
          <w:rtl w:val="true"/>
        </w:rPr>
      </w:r>
    </w:p>
  </w:footnote>
  <w:footnote w:id="22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منازل الآخرة، ص</w:t>
      </w:r>
      <w:r>
        <w:rPr>
          <w:rFonts w:cs="Times New Roman" w:ascii="AXtManal" w:hAnsi="AXtManal"/>
          <w:sz w:val="18"/>
          <w:szCs w:val="18"/>
        </w:rPr>
        <w:t>107</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 xml:space="preserve">). </w:t>
      </w:r>
    </w:p>
    <w:p>
      <w:pPr>
        <w:pStyle w:val="Footnote"/>
        <w:spacing w:before="0" w:after="200"/>
        <w:rPr/>
      </w:pPr>
      <w:r>
        <w:rPr>
          <w:rtl w:val="true"/>
        </w:rPr>
      </w:r>
    </w:p>
  </w:footnote>
  <w:footnote w:id="22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470</w:t>
      </w:r>
      <w:r>
        <w:rPr>
          <w:rFonts w:cs="Times New Roman" w:ascii="AXtManal" w:hAnsi="AXtManal"/>
          <w:sz w:val="18"/>
          <w:szCs w:val="18"/>
          <w:rtl w:val="true"/>
        </w:rPr>
        <w:t>.</w:t>
      </w:r>
    </w:p>
    <w:p>
      <w:pPr>
        <w:pStyle w:val="Footnote"/>
        <w:spacing w:before="0" w:after="200"/>
        <w:rPr/>
      </w:pPr>
      <w:r>
        <w:rPr>
          <w:rtl w:val="true"/>
        </w:rPr>
      </w:r>
    </w:p>
  </w:footnote>
  <w:footnote w:id="23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157</w:t>
      </w:r>
      <w:r>
        <w:rPr>
          <w:rFonts w:cs="Times New Roman" w:ascii="AXtManal" w:hAnsi="AXtManal"/>
          <w:sz w:val="18"/>
          <w:szCs w:val="18"/>
          <w:rtl w:val="true"/>
        </w:rPr>
        <w:t>.</w:t>
      </w:r>
    </w:p>
    <w:p>
      <w:pPr>
        <w:pStyle w:val="Footnote"/>
        <w:spacing w:before="0" w:after="200"/>
        <w:rPr/>
      </w:pPr>
      <w:r>
        <w:rPr>
          <w:rtl w:val="true"/>
        </w:rPr>
      </w:r>
    </w:p>
  </w:footnote>
  <w:footnote w:id="2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153</w:t>
      </w:r>
      <w:r>
        <w:rPr>
          <w:rFonts w:cs="Times New Roman" w:ascii="AXtManal" w:hAnsi="AXtManal"/>
          <w:sz w:val="18"/>
          <w:szCs w:val="18"/>
          <w:rtl w:val="true"/>
        </w:rPr>
        <w:t>.</w:t>
      </w:r>
    </w:p>
    <w:p>
      <w:pPr>
        <w:pStyle w:val="Footnote"/>
        <w:spacing w:before="0" w:after="200"/>
        <w:rPr/>
      </w:pPr>
      <w:r>
        <w:rPr>
          <w:rtl w:val="true"/>
        </w:rPr>
      </w:r>
    </w:p>
  </w:footnote>
  <w:footnote w:id="23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18</w:t>
      </w:r>
      <w:r>
        <w:rPr>
          <w:rFonts w:cs="Times New Roman" w:ascii="AXtManal" w:hAnsi="AXtManal"/>
          <w:sz w:val="18"/>
          <w:szCs w:val="18"/>
          <w:rtl w:val="true"/>
        </w:rPr>
        <w:t>.</w:t>
      </w:r>
    </w:p>
    <w:p>
      <w:pPr>
        <w:pStyle w:val="Footnote"/>
        <w:spacing w:before="0" w:after="200"/>
        <w:rPr/>
      </w:pPr>
      <w:r>
        <w:rPr>
          <w:rtl w:val="true"/>
        </w:rPr>
      </w:r>
    </w:p>
  </w:footnote>
  <w:footnote w:id="23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صباح المتهجد، ص</w:t>
      </w:r>
      <w:r>
        <w:rPr>
          <w:rFonts w:cs="Times New Roman" w:ascii="AXtManal" w:hAnsi="AXtManal"/>
          <w:sz w:val="18"/>
          <w:szCs w:val="18"/>
        </w:rPr>
        <w:t>562</w:t>
      </w:r>
      <w:r>
        <w:rPr>
          <w:rFonts w:cs="Times New Roman" w:ascii="AXtManal" w:hAnsi="AXtManal"/>
          <w:sz w:val="18"/>
          <w:szCs w:val="18"/>
          <w:rtl w:val="true"/>
        </w:rPr>
        <w:t>.</w:t>
      </w:r>
    </w:p>
    <w:p>
      <w:pPr>
        <w:pStyle w:val="Footnote"/>
        <w:spacing w:before="0" w:after="200"/>
        <w:rPr/>
      </w:pPr>
      <w:r>
        <w:rPr>
          <w:rtl w:val="true"/>
        </w:rPr>
      </w:r>
    </w:p>
  </w:footnote>
  <w:footnote w:id="2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ن لا يحضره الفقيه،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70</w:t>
      </w:r>
      <w:r>
        <w:rPr>
          <w:rFonts w:cs="Times New Roman" w:ascii="AXtManal" w:hAnsi="AXtManal"/>
          <w:sz w:val="18"/>
          <w:szCs w:val="18"/>
          <w:rtl w:val="true"/>
        </w:rPr>
        <w:t>.</w:t>
      </w:r>
    </w:p>
    <w:p>
      <w:pPr>
        <w:pStyle w:val="Footnote"/>
        <w:spacing w:before="0" w:after="200"/>
        <w:rPr/>
      </w:pPr>
      <w:r>
        <w:rPr>
          <w:rtl w:val="true"/>
        </w:rPr>
      </w:r>
    </w:p>
  </w:footnote>
  <w:footnote w:id="235">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صحيفة السجادية، دعاؤه رقم </w:t>
      </w:r>
      <w:r>
        <w:rPr>
          <w:rFonts w:cs="Times New Roman" w:ascii="AXtManal" w:hAnsi="AXtManal"/>
          <w:sz w:val="18"/>
          <w:szCs w:val="18"/>
        </w:rPr>
        <w:t>206</w:t>
      </w:r>
      <w:r>
        <w:rPr>
          <w:rFonts w:ascii="AXtManal" w:hAnsi="AXtManal" w:cs="Times New Roman"/>
          <w:sz w:val="18"/>
          <w:sz w:val="18"/>
          <w:szCs w:val="18"/>
          <w:rtl w:val="true"/>
        </w:rPr>
        <w:t>،  بحار الأنوار، ج</w:t>
      </w:r>
      <w:r>
        <w:rPr>
          <w:rFonts w:cs="Times New Roman" w:ascii="AXtManal" w:hAnsi="AXtManal"/>
          <w:sz w:val="18"/>
          <w:szCs w:val="18"/>
        </w:rPr>
        <w:t>91</w:t>
      </w:r>
      <w:r>
        <w:rPr>
          <w:rFonts w:ascii="AXtManal" w:hAnsi="AXtManal" w:cs="Times New Roman"/>
          <w:sz w:val="18"/>
          <w:sz w:val="18"/>
          <w:szCs w:val="18"/>
          <w:rtl w:val="true"/>
        </w:rPr>
        <w:t>، ص</w:t>
      </w:r>
      <w:r>
        <w:rPr>
          <w:rFonts w:cs="Times New Roman" w:ascii="AXtManal" w:hAnsi="AXtManal"/>
          <w:sz w:val="18"/>
          <w:szCs w:val="18"/>
        </w:rPr>
        <w:t>123</w:t>
      </w:r>
      <w:r>
        <w:rPr>
          <w:rFonts w:cs="Times New Roman" w:ascii="AXtManal" w:hAnsi="AXtManal"/>
          <w:sz w:val="18"/>
          <w:szCs w:val="18"/>
          <w:rtl w:val="true"/>
        </w:rPr>
        <w:t xml:space="preserve">. </w:t>
      </w:r>
    </w:p>
    <w:p>
      <w:pPr>
        <w:pStyle w:val="Footnote"/>
        <w:spacing w:before="0" w:after="200"/>
        <w:rPr/>
      </w:pPr>
      <w:r>
        <w:rPr>
          <w:rtl w:val="true"/>
        </w:rPr>
      </w:r>
    </w:p>
  </w:footnote>
  <w:footnote w:id="236">
    <w:p>
      <w:pPr>
        <w:pStyle w:val="BasicParagraph"/>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رأي</w:t>
      </w:r>
      <w:r>
        <w:rPr>
          <w:rFonts w:cs="Times New Roman" w:ascii="AXtManal" w:hAnsi="AXtManal"/>
          <w:sz w:val="18"/>
          <w:szCs w:val="18"/>
          <w:rtl w:val="true"/>
        </w:rPr>
        <w:t xml:space="preserve">: </w:t>
      </w:r>
      <w:r>
        <w:rPr>
          <w:rFonts w:ascii="AXtManal" w:hAnsi="AXtManal" w:cs="Times New Roman"/>
          <w:sz w:val="18"/>
          <w:sz w:val="18"/>
          <w:szCs w:val="18"/>
          <w:rtl w:val="true"/>
        </w:rPr>
        <w:t>يعني الاعتقاد والإيمان</w:t>
      </w:r>
      <w:r>
        <w:rPr>
          <w:rFonts w:cs="Times New Roman" w:ascii="AXtManal" w:hAnsi="AXtManal"/>
          <w:sz w:val="18"/>
          <w:szCs w:val="18"/>
          <w:rtl w:val="true"/>
        </w:rPr>
        <w:t>.</w:t>
      </w:r>
    </w:p>
    <w:p>
      <w:pPr>
        <w:pStyle w:val="Footnote"/>
        <w:spacing w:before="0" w:after="200"/>
        <w:rPr/>
      </w:pPr>
      <w:r>
        <w:rPr>
          <w:rtl w:val="true"/>
        </w:rPr>
      </w:r>
    </w:p>
  </w:footnote>
  <w:footnote w:id="23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130</w:t>
      </w:r>
      <w:r>
        <w:rPr>
          <w:rFonts w:cs="Times New Roman" w:ascii="AXtManal" w:hAnsi="AXtManal"/>
          <w:sz w:val="18"/>
          <w:szCs w:val="18"/>
          <w:rtl w:val="true"/>
        </w:rPr>
        <w:t>.</w:t>
      </w:r>
    </w:p>
    <w:p>
      <w:pPr>
        <w:pStyle w:val="Footnote"/>
        <w:spacing w:before="0" w:after="200"/>
        <w:rPr/>
      </w:pPr>
      <w:r>
        <w:rPr>
          <w:rtl w:val="true"/>
        </w:rPr>
      </w:r>
    </w:p>
  </w:footnote>
  <w:footnote w:id="238">
    <w:p>
      <w:pPr>
        <w:pStyle w:val="BasicParagraph"/>
        <w:tabs>
          <w:tab w:val="clear" w:pos="720"/>
          <w:tab w:val="left" w:pos="2222" w:leader="none"/>
        </w:tabs>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فاطر، </w:t>
      </w:r>
      <w:r>
        <w:rPr>
          <w:rFonts w:cs="Times New Roman" w:ascii="AXtManal" w:hAnsi="AXtManal"/>
          <w:sz w:val="18"/>
          <w:szCs w:val="18"/>
        </w:rPr>
        <w:t>35</w:t>
      </w:r>
      <w:r>
        <w:rPr>
          <w:rFonts w:cs="Times New Roman" w:ascii="AXtManal" w:hAnsi="AXtManal"/>
          <w:sz w:val="18"/>
          <w:szCs w:val="18"/>
          <w:rtl w:val="true"/>
        </w:rPr>
        <w:t xml:space="preserve">. </w:t>
      </w:r>
    </w:p>
    <w:p>
      <w:pPr>
        <w:pStyle w:val="Footnote"/>
        <w:spacing w:before="0" w:after="200"/>
        <w:rPr/>
      </w:pPr>
      <w:r>
        <w:rPr>
          <w:rtl w:val="true"/>
        </w:rPr>
      </w:r>
    </w:p>
  </w:footnote>
  <w:footnote w:id="2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198</w:t>
      </w:r>
      <w:r>
        <w:rPr>
          <w:rFonts w:cs="Times New Roman" w:ascii="AXtManal" w:hAnsi="AXtManal"/>
          <w:sz w:val="18"/>
          <w:szCs w:val="18"/>
          <w:rtl w:val="true"/>
        </w:rPr>
        <w:t xml:space="preserve">. </w:t>
      </w:r>
    </w:p>
    <w:p>
      <w:pPr>
        <w:pStyle w:val="Footnote"/>
        <w:spacing w:before="0" w:after="200"/>
        <w:rPr/>
      </w:pPr>
      <w:r>
        <w:rPr>
          <w:rtl w:val="true"/>
        </w:rPr>
      </w:r>
    </w:p>
  </w:footnote>
  <w:footnote w:id="240">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44</w:t>
      </w:r>
      <w:r>
        <w:rPr>
          <w:rFonts w:ascii="AXtManal" w:hAnsi="AXtManal" w:cs="Times New Roman"/>
          <w:sz w:val="18"/>
          <w:sz w:val="18"/>
          <w:szCs w:val="18"/>
          <w:rtl w:val="true"/>
        </w:rPr>
        <w:t xml:space="preserve">، وهي ركعتان في الأولى بعد الحمد آية الكرسي إلى </w:t>
      </w:r>
      <w:r>
        <w:rPr>
          <w:rFonts w:ascii="AXtManal" w:hAnsi="AXtManal" w:cs="AXtManal"/>
          <w:sz w:val="18"/>
          <w:sz w:val="18"/>
          <w:szCs w:val="18"/>
        </w:rPr>
        <w:t></w:t>
      </w:r>
      <w:r>
        <w:rPr>
          <w:rFonts w:ascii="AXtManal" w:hAnsi="AXtManal" w:cs="Times New Roman"/>
          <w:sz w:val="18"/>
          <w:sz w:val="18"/>
          <w:szCs w:val="18"/>
          <w:rtl w:val="true"/>
        </w:rPr>
        <w:t xml:space="preserve"> هم فيها خالدون</w:t>
      </w:r>
      <w:r>
        <w:rPr>
          <w:rFonts w:ascii="AXtManal" w:hAnsi="AXtManal" w:cs="AXtManal"/>
          <w:sz w:val="18"/>
          <w:sz w:val="18"/>
          <w:szCs w:val="18"/>
        </w:rPr>
        <w:t></w:t>
      </w:r>
      <w:r>
        <w:rPr>
          <w:rFonts w:ascii="AXtManal" w:hAnsi="AXtManal" w:cs="Times New Roman"/>
          <w:sz w:val="18"/>
          <w:sz w:val="18"/>
          <w:szCs w:val="18"/>
          <w:rtl w:val="true"/>
        </w:rPr>
        <w:t xml:space="preserve"> وفي الثانية بعد الحمد سورة القدر </w:t>
      </w:r>
      <w:r>
        <w:rPr>
          <w:rFonts w:cs="Times New Roman" w:ascii="AXtManal" w:hAnsi="AXtManal"/>
          <w:sz w:val="18"/>
          <w:szCs w:val="18"/>
        </w:rPr>
        <w:t>10</w:t>
      </w:r>
      <w:r>
        <w:rPr>
          <w:rFonts w:cs="Times New Roman" w:ascii="AXtManal" w:hAnsi="AXtManal"/>
          <w:sz w:val="18"/>
          <w:szCs w:val="18"/>
          <w:rtl w:val="true"/>
        </w:rPr>
        <w:t xml:space="preserve"> </w:t>
      </w:r>
      <w:r>
        <w:rPr>
          <w:rFonts w:ascii="AXtManal" w:hAnsi="AXtManal" w:cs="Times New Roman"/>
          <w:sz w:val="18"/>
          <w:sz w:val="18"/>
          <w:szCs w:val="18"/>
          <w:rtl w:val="true"/>
        </w:rPr>
        <w:t>مرات، وبعد السلام يقول</w:t>
      </w:r>
      <w:r>
        <w:rPr>
          <w:rFonts w:cs="Times New Roman" w:ascii="AXtManal" w:hAnsi="AXtManal"/>
          <w:sz w:val="18"/>
          <w:szCs w:val="18"/>
          <w:rtl w:val="true"/>
        </w:rPr>
        <w:t xml:space="preserve">: </w:t>
      </w:r>
      <w:r>
        <w:rPr>
          <w:rFonts w:cs="AXtManal" w:ascii="AXtManal" w:hAnsi="AXtManal"/>
          <w:sz w:val="18"/>
          <w:szCs w:val="18"/>
        </w:rPr>
        <w:t></w:t>
      </w:r>
      <w:r>
        <w:rPr>
          <w:rFonts w:cs="Times New Roman" w:ascii="AXtManal" w:hAnsi="AXtManal"/>
          <w:sz w:val="18"/>
          <w:szCs w:val="18"/>
          <w:rtl w:val="true"/>
        </w:rPr>
        <w:t xml:space="preserve"> </w:t>
      </w:r>
      <w:r>
        <w:rPr>
          <w:rFonts w:ascii="AXtManal" w:hAnsi="AXtManal" w:cs="Times New Roman"/>
          <w:sz w:val="18"/>
          <w:sz w:val="18"/>
          <w:szCs w:val="18"/>
          <w:rtl w:val="true"/>
        </w:rPr>
        <w:t>اللهم صل على محمد وآل محمد وابعث ثوابها إلى قبر فلان ويسمي الميت، ولها كيفية أخرى تراجع في الرسائل العملية</w:t>
      </w:r>
      <w:r>
        <w:rPr>
          <w:rFonts w:cs="Times New Roman" w:ascii="AXtManal" w:hAnsi="AXtManal"/>
          <w:sz w:val="18"/>
          <w:szCs w:val="18"/>
          <w:rtl w:val="true"/>
        </w:rPr>
        <w:t>.</w:t>
      </w:r>
    </w:p>
    <w:p>
      <w:pPr>
        <w:pStyle w:val="Footnote"/>
        <w:spacing w:before="0" w:after="200"/>
        <w:rPr/>
      </w:pPr>
      <w:r>
        <w:rPr>
          <w:rtl w:val="true"/>
        </w:rPr>
      </w:r>
    </w:p>
  </w:footnote>
  <w:footnote w:id="24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8</w:t>
      </w:r>
      <w:r>
        <w:rPr>
          <w:rFonts w:ascii="AXtManal" w:hAnsi="AXtManal" w:cs="Times New Roman"/>
          <w:sz w:val="18"/>
          <w:sz w:val="18"/>
          <w:szCs w:val="18"/>
          <w:rtl w:val="true"/>
        </w:rPr>
        <w:t>، ص</w:t>
      </w:r>
      <w:r>
        <w:rPr>
          <w:rFonts w:cs="Times New Roman" w:ascii="AXtManal" w:hAnsi="AXtManal"/>
          <w:sz w:val="18"/>
          <w:szCs w:val="18"/>
        </w:rPr>
        <w:t>219</w:t>
      </w:r>
      <w:r>
        <w:rPr>
          <w:rFonts w:cs="Times New Roman" w:ascii="AXtManal" w:hAnsi="AXtManal"/>
          <w:sz w:val="18"/>
          <w:szCs w:val="18"/>
          <w:rtl w:val="true"/>
        </w:rPr>
        <w:t xml:space="preserve">. </w:t>
      </w:r>
    </w:p>
    <w:p>
      <w:pPr>
        <w:pStyle w:val="Footnote"/>
        <w:spacing w:before="0" w:after="200"/>
        <w:rPr/>
      </w:pPr>
      <w:r>
        <w:rPr>
          <w:rtl w:val="true"/>
        </w:rPr>
      </w:r>
    </w:p>
  </w:footnote>
  <w:footnote w:id="24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2</w:t>
      </w:r>
      <w:r>
        <w:rPr>
          <w:rFonts w:ascii="AXtManal" w:hAnsi="AXtManal" w:cs="Times New Roman"/>
          <w:sz w:val="18"/>
          <w:sz w:val="18"/>
          <w:szCs w:val="18"/>
          <w:rtl w:val="true"/>
        </w:rPr>
        <w:t>، ص</w:t>
      </w:r>
      <w:r>
        <w:rPr>
          <w:rFonts w:cs="Times New Roman" w:ascii="AXtManal" w:hAnsi="AXtManal"/>
          <w:sz w:val="18"/>
          <w:szCs w:val="18"/>
        </w:rPr>
        <w:t>107</w:t>
      </w:r>
      <w:r>
        <w:rPr>
          <w:rFonts w:cs="Times New Roman" w:ascii="AXtManal" w:hAnsi="AXtManal"/>
          <w:sz w:val="18"/>
          <w:szCs w:val="18"/>
          <w:rtl w:val="true"/>
        </w:rPr>
        <w:t>.</w:t>
      </w:r>
    </w:p>
    <w:p>
      <w:pPr>
        <w:pStyle w:val="Footnote"/>
        <w:spacing w:before="0" w:after="200"/>
        <w:rPr/>
      </w:pPr>
      <w:r>
        <w:rPr>
          <w:rtl w:val="true"/>
        </w:rPr>
      </w:r>
    </w:p>
  </w:footnote>
  <w:footnote w:id="24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47</w:t>
      </w:r>
      <w:r>
        <w:rPr>
          <w:rFonts w:cs="Times New Roman" w:ascii="AXtManal" w:hAnsi="AXtManal"/>
          <w:sz w:val="18"/>
          <w:szCs w:val="18"/>
          <w:rtl w:val="true"/>
        </w:rPr>
        <w:t>.</w:t>
      </w:r>
    </w:p>
    <w:p>
      <w:pPr>
        <w:pStyle w:val="Footnote"/>
        <w:spacing w:before="0" w:after="200"/>
        <w:rPr/>
      </w:pPr>
      <w:r>
        <w:rPr>
          <w:rtl w:val="true"/>
        </w:rPr>
      </w:r>
    </w:p>
  </w:footnote>
  <w:footnote w:id="2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الشيعة، ج</w:t>
      </w:r>
      <w:r>
        <w:rPr>
          <w:rFonts w:cs="Times New Roman" w:ascii="AXtManal" w:hAnsi="AXtManal"/>
          <w:sz w:val="18"/>
          <w:szCs w:val="18"/>
        </w:rPr>
        <w:t>10</w:t>
      </w:r>
      <w:r>
        <w:rPr>
          <w:rFonts w:ascii="AXtManal" w:hAnsi="AXtManal" w:cs="Times New Roman"/>
          <w:sz w:val="18"/>
          <w:sz w:val="18"/>
          <w:szCs w:val="18"/>
          <w:rtl w:val="true"/>
        </w:rPr>
        <w:t>، ص</w:t>
      </w:r>
      <w:r>
        <w:rPr>
          <w:rFonts w:cs="Times New Roman" w:ascii="AXtManal" w:hAnsi="AXtManal"/>
          <w:sz w:val="18"/>
          <w:szCs w:val="18"/>
        </w:rPr>
        <w:t>498</w:t>
      </w:r>
      <w:r>
        <w:rPr>
          <w:rFonts w:cs="Times New Roman" w:ascii="AXtManal" w:hAnsi="AXtManal"/>
          <w:sz w:val="18"/>
          <w:szCs w:val="18"/>
          <w:rtl w:val="true"/>
        </w:rPr>
        <w:t>.</w:t>
      </w:r>
    </w:p>
    <w:p>
      <w:pPr>
        <w:pStyle w:val="Footnote"/>
        <w:spacing w:before="0" w:after="200"/>
        <w:rPr/>
      </w:pPr>
      <w:r>
        <w:rPr>
          <w:rtl w:val="true"/>
        </w:rPr>
      </w:r>
    </w:p>
  </w:footnote>
  <w:footnote w:id="2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120</w:t>
      </w:r>
      <w:r>
        <w:rPr>
          <w:rFonts w:cs="Times New Roman" w:ascii="AXtManal" w:hAnsi="AXtManal"/>
          <w:sz w:val="18"/>
          <w:szCs w:val="18"/>
          <w:rtl w:val="true"/>
        </w:rPr>
        <w:t>.</w:t>
      </w:r>
    </w:p>
    <w:p>
      <w:pPr>
        <w:pStyle w:val="Footnote"/>
        <w:spacing w:before="0" w:after="200"/>
        <w:rPr/>
      </w:pPr>
      <w:r>
        <w:rPr>
          <w:rtl w:val="true"/>
        </w:rPr>
      </w:r>
    </w:p>
  </w:footnote>
  <w:footnote w:id="24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وسائل الشيعة، ج </w:t>
      </w:r>
      <w:r>
        <w:rPr>
          <w:rFonts w:cs="Times New Roman" w:ascii="AXtManal" w:hAnsi="AXtManal"/>
          <w:sz w:val="18"/>
          <w:szCs w:val="18"/>
        </w:rPr>
        <w:t>21</w:t>
      </w:r>
      <w:r>
        <w:rPr>
          <w:rFonts w:ascii="AXtManal" w:hAnsi="AXtManal" w:cs="Times New Roman"/>
          <w:sz w:val="18"/>
          <w:sz w:val="18"/>
          <w:szCs w:val="18"/>
          <w:rtl w:val="true"/>
        </w:rPr>
        <w:t>، ص</w:t>
      </w:r>
      <w:r>
        <w:rPr>
          <w:rFonts w:cs="Times New Roman" w:ascii="AXtManal" w:hAnsi="AXtManal"/>
          <w:sz w:val="18"/>
          <w:szCs w:val="18"/>
        </w:rPr>
        <w:t>285</w:t>
      </w:r>
      <w:r>
        <w:rPr>
          <w:rFonts w:cs="Times New Roman" w:ascii="AXtManal" w:hAnsi="AXtManal"/>
          <w:sz w:val="18"/>
          <w:szCs w:val="18"/>
          <w:rtl w:val="true"/>
        </w:rPr>
        <w:t>.</w:t>
      </w:r>
    </w:p>
    <w:p>
      <w:pPr>
        <w:pStyle w:val="Footnote"/>
        <w:spacing w:before="0" w:after="200"/>
        <w:rPr/>
      </w:pPr>
      <w:r>
        <w:rPr>
          <w:rtl w:val="true"/>
        </w:rPr>
      </w:r>
    </w:p>
  </w:footnote>
  <w:footnote w:id="24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36</w:t>
      </w:r>
      <w:r>
        <w:rPr>
          <w:rFonts w:cs="Times New Roman" w:ascii="AXtManal" w:hAnsi="AXtManal"/>
          <w:sz w:val="18"/>
          <w:szCs w:val="18"/>
          <w:rtl w:val="true"/>
        </w:rPr>
        <w:t>.</w:t>
      </w:r>
    </w:p>
    <w:p>
      <w:pPr>
        <w:pStyle w:val="Footnote"/>
        <w:spacing w:before="0" w:after="200"/>
        <w:rPr/>
      </w:pPr>
      <w:r>
        <w:rPr>
          <w:rtl w:val="true"/>
        </w:rPr>
      </w:r>
    </w:p>
  </w:footnote>
  <w:footnote w:id="24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علل الشرائع،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09</w:t>
      </w:r>
      <w:r>
        <w:rPr>
          <w:rFonts w:cs="Times New Roman" w:ascii="AXtManal" w:hAnsi="AXtManal"/>
          <w:sz w:val="18"/>
          <w:szCs w:val="18"/>
          <w:rtl w:val="true"/>
        </w:rPr>
        <w:t xml:space="preserve">. </w:t>
      </w:r>
    </w:p>
    <w:p>
      <w:pPr>
        <w:pStyle w:val="Footnote"/>
        <w:spacing w:before="0" w:after="200"/>
        <w:rPr/>
      </w:pPr>
      <w:r>
        <w:rPr>
          <w:rtl w:val="true"/>
        </w:rPr>
      </w:r>
    </w:p>
  </w:footnote>
  <w:footnote w:id="2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ماس</w:t>
      </w:r>
      <w:r>
        <w:rPr>
          <w:rFonts w:cs="Times New Roman" w:ascii="AXtManal" w:hAnsi="AXtManal"/>
          <w:sz w:val="18"/>
          <w:szCs w:val="18"/>
          <w:rtl w:val="true"/>
        </w:rPr>
        <w:t xml:space="preserve">: </w:t>
      </w:r>
      <w:r>
        <w:rPr>
          <w:rFonts w:ascii="AXtManal" w:hAnsi="AXtManal" w:cs="Times New Roman"/>
          <w:sz w:val="18"/>
          <w:sz w:val="18"/>
          <w:szCs w:val="18"/>
          <w:rtl w:val="true"/>
        </w:rPr>
        <w:t>جمع الرمس وهو القبر، والإبلاس</w:t>
      </w:r>
      <w:r>
        <w:rPr>
          <w:rFonts w:cs="Times New Roman" w:ascii="AXtManal" w:hAnsi="AXtManal"/>
          <w:sz w:val="18"/>
          <w:szCs w:val="18"/>
          <w:rtl w:val="true"/>
        </w:rPr>
        <w:t xml:space="preserve">: </w:t>
      </w:r>
      <w:r>
        <w:rPr>
          <w:rFonts w:ascii="AXtManal" w:hAnsi="AXtManal" w:cs="Times New Roman"/>
          <w:sz w:val="18"/>
          <w:sz w:val="18"/>
          <w:szCs w:val="18"/>
          <w:rtl w:val="true"/>
        </w:rPr>
        <w:t>اليأس والانكسار والحزن</w:t>
      </w:r>
      <w:r>
        <w:rPr>
          <w:rFonts w:cs="Times New Roman" w:ascii="AXtManal" w:hAnsi="AXtManal"/>
          <w:sz w:val="18"/>
          <w:szCs w:val="18"/>
          <w:rtl w:val="true"/>
        </w:rPr>
        <w:t>.</w:t>
      </w:r>
    </w:p>
    <w:p>
      <w:pPr>
        <w:pStyle w:val="Footnote"/>
        <w:spacing w:before="0" w:after="200"/>
        <w:rPr/>
      </w:pPr>
      <w:r>
        <w:rPr>
          <w:rtl w:val="true"/>
        </w:rPr>
      </w:r>
    </w:p>
  </w:footnote>
  <w:footnote w:id="25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ختلاف الأضلاع</w:t>
      </w:r>
      <w:r>
        <w:rPr>
          <w:rFonts w:cs="Times New Roman" w:ascii="AXtManal" w:hAnsi="AXtManal"/>
          <w:sz w:val="18"/>
          <w:szCs w:val="18"/>
          <w:rtl w:val="true"/>
        </w:rPr>
        <w:t xml:space="preserve">: </w:t>
      </w:r>
      <w:r>
        <w:rPr>
          <w:rFonts w:ascii="AXtManal" w:hAnsi="AXtManal" w:cs="Times New Roman"/>
          <w:sz w:val="18"/>
          <w:sz w:val="18"/>
          <w:szCs w:val="18"/>
          <w:rtl w:val="true"/>
        </w:rPr>
        <w:t>كناية عن ضغطة القبر إذ يحصل بسببها تداخل الأضلاع واختلافها</w:t>
      </w:r>
      <w:r>
        <w:rPr>
          <w:rFonts w:cs="Times New Roman" w:ascii="AXtManal" w:hAnsi="AXtManal"/>
          <w:sz w:val="18"/>
          <w:szCs w:val="18"/>
          <w:rtl w:val="true"/>
        </w:rPr>
        <w:t>.</w:t>
      </w:r>
    </w:p>
    <w:p>
      <w:pPr>
        <w:pStyle w:val="Footnote"/>
        <w:spacing w:before="0" w:after="200"/>
        <w:rPr/>
      </w:pPr>
      <w:r>
        <w:rPr>
          <w:rtl w:val="true"/>
        </w:rPr>
      </w:r>
    </w:p>
  </w:footnote>
  <w:footnote w:id="25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لحد</w:t>
      </w:r>
      <w:r>
        <w:rPr>
          <w:rFonts w:cs="Times New Roman" w:ascii="AXtManal" w:hAnsi="AXtManal"/>
          <w:sz w:val="18"/>
          <w:szCs w:val="18"/>
          <w:rtl w:val="true"/>
        </w:rPr>
        <w:t xml:space="preserve">: </w:t>
      </w:r>
      <w:r>
        <w:rPr>
          <w:rFonts w:ascii="AXtManal" w:hAnsi="AXtManal" w:cs="Times New Roman"/>
          <w:sz w:val="18"/>
          <w:sz w:val="18"/>
          <w:szCs w:val="18"/>
          <w:rtl w:val="true"/>
        </w:rPr>
        <w:t>في الجانب</w:t>
      </w:r>
      <w:r>
        <w:rPr>
          <w:rFonts w:cs="Times New Roman" w:ascii="AXtManal" w:hAnsi="AXtManal"/>
          <w:sz w:val="18"/>
          <w:szCs w:val="18"/>
          <w:rtl w:val="true"/>
        </w:rPr>
        <w:t>.</w:t>
      </w:r>
    </w:p>
    <w:p>
      <w:pPr>
        <w:pStyle w:val="Footnote"/>
        <w:spacing w:before="0" w:after="200"/>
        <w:rPr/>
      </w:pPr>
      <w:r>
        <w:rPr>
          <w:rtl w:val="true"/>
        </w:rPr>
      </w:r>
    </w:p>
  </w:footnote>
  <w:footnote w:id="25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ضريح الشق في وسط القبر</w:t>
      </w:r>
      <w:r>
        <w:rPr>
          <w:rFonts w:cs="Times New Roman" w:ascii="AXtManal" w:hAnsi="AXtManal"/>
          <w:sz w:val="18"/>
          <w:szCs w:val="18"/>
          <w:rtl w:val="true"/>
        </w:rPr>
        <w:t>.</w:t>
      </w:r>
    </w:p>
    <w:p>
      <w:pPr>
        <w:pStyle w:val="Footnote"/>
        <w:spacing w:before="0" w:after="200"/>
        <w:rPr/>
      </w:pPr>
      <w:r>
        <w:rPr>
          <w:rtl w:val="true"/>
        </w:rPr>
      </w:r>
    </w:p>
  </w:footnote>
  <w:footnote w:id="25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صفيح</w:t>
      </w:r>
      <w:r>
        <w:rPr>
          <w:rFonts w:cs="Times New Roman" w:ascii="AXtManal" w:hAnsi="AXtManal"/>
          <w:sz w:val="18"/>
          <w:szCs w:val="18"/>
          <w:rtl w:val="true"/>
        </w:rPr>
        <w:t xml:space="preserve">: </w:t>
      </w:r>
      <w:r>
        <w:rPr>
          <w:rFonts w:ascii="AXtManal" w:hAnsi="AXtManal" w:cs="Times New Roman"/>
          <w:sz w:val="18"/>
          <w:sz w:val="18"/>
          <w:szCs w:val="18"/>
          <w:rtl w:val="true"/>
        </w:rPr>
        <w:t>الحجر</w:t>
      </w:r>
      <w:r>
        <w:rPr>
          <w:rFonts w:cs="Times New Roman" w:ascii="AXtManal" w:hAnsi="AXtManal"/>
          <w:sz w:val="18"/>
          <w:szCs w:val="18"/>
          <w:rtl w:val="true"/>
        </w:rPr>
        <w:t xml:space="preserve">. </w:t>
      </w:r>
      <w:r>
        <w:rPr>
          <w:rFonts w:ascii="AXtManal" w:hAnsi="AXtManal" w:cs="Times New Roman"/>
          <w:sz w:val="18"/>
          <w:sz w:val="18"/>
          <w:szCs w:val="18"/>
          <w:rtl w:val="true"/>
        </w:rPr>
        <w:t>والمراد بردمه هنا سد القبر به</w:t>
      </w:r>
      <w:r>
        <w:rPr>
          <w:rFonts w:cs="Times New Roman" w:ascii="AXtManal" w:hAnsi="AXtManal"/>
          <w:sz w:val="18"/>
          <w:szCs w:val="18"/>
          <w:rtl w:val="true"/>
        </w:rPr>
        <w:t>.</w:t>
      </w:r>
    </w:p>
    <w:p>
      <w:pPr>
        <w:pStyle w:val="Footnote"/>
        <w:spacing w:before="0" w:after="200"/>
        <w:rPr/>
      </w:pPr>
      <w:r>
        <w:rPr>
          <w:rtl w:val="true"/>
        </w:rPr>
      </w:r>
    </w:p>
  </w:footnote>
  <w:footnote w:id="25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0</w:t>
      </w:r>
      <w:r>
        <w:rPr>
          <w:rFonts w:ascii="AXtManal" w:hAnsi="AXtManal" w:cs="Times New Roman"/>
          <w:sz w:val="18"/>
          <w:sz w:val="18"/>
          <w:szCs w:val="18"/>
          <w:rtl w:val="true"/>
        </w:rPr>
        <w:t>، ص</w:t>
      </w:r>
      <w:r>
        <w:rPr>
          <w:rFonts w:cs="Times New Roman" w:ascii="AXtManal" w:hAnsi="AXtManal"/>
          <w:sz w:val="18"/>
          <w:szCs w:val="18"/>
        </w:rPr>
        <w:t>244</w:t>
      </w:r>
      <w:r>
        <w:rPr>
          <w:rFonts w:cs="Times New Roman" w:ascii="AXtManal" w:hAnsi="AXtManal"/>
          <w:sz w:val="18"/>
          <w:szCs w:val="18"/>
          <w:rtl w:val="true"/>
        </w:rPr>
        <w:t>.</w:t>
      </w:r>
    </w:p>
    <w:p>
      <w:pPr>
        <w:pStyle w:val="Footnote"/>
        <w:spacing w:before="0" w:after="200"/>
        <w:rPr/>
      </w:pPr>
      <w:r>
        <w:rPr>
          <w:rtl w:val="true"/>
        </w:rPr>
      </w:r>
    </w:p>
  </w:footnote>
  <w:footnote w:id="25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130</w:t>
      </w:r>
      <w:r>
        <w:rPr>
          <w:rFonts w:cs="Times New Roman" w:ascii="AXtManal" w:hAnsi="AXtManal"/>
          <w:sz w:val="18"/>
          <w:szCs w:val="18"/>
          <w:rtl w:val="true"/>
        </w:rPr>
        <w:t>.</w:t>
      </w:r>
    </w:p>
    <w:p>
      <w:pPr>
        <w:pStyle w:val="Footnote"/>
        <w:spacing w:before="0" w:after="200"/>
        <w:rPr/>
      </w:pPr>
      <w:r>
        <w:rPr>
          <w:rtl w:val="true"/>
        </w:rPr>
      </w:r>
    </w:p>
  </w:footnote>
  <w:footnote w:id="2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21</w:t>
      </w:r>
      <w:r>
        <w:rPr>
          <w:rFonts w:cs="Times New Roman" w:ascii="AXtManal" w:hAnsi="AXtManal"/>
          <w:sz w:val="18"/>
          <w:szCs w:val="18"/>
          <w:rtl w:val="true"/>
        </w:rPr>
        <w:t>.</w:t>
      </w:r>
    </w:p>
    <w:p>
      <w:pPr>
        <w:pStyle w:val="Footnote"/>
        <w:spacing w:before="0" w:after="200"/>
        <w:rPr/>
      </w:pPr>
      <w:r>
        <w:rPr>
          <w:rtl w:val="true"/>
        </w:rPr>
      </w:r>
    </w:p>
  </w:footnote>
  <w:footnote w:id="2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عزب الرجل عن أهله معناه ابتعاده عن فراشه وطعامه، مع ظلمه لزوجته</w:t>
      </w:r>
      <w:r>
        <w:rPr>
          <w:rFonts w:cs="Times New Roman" w:ascii="AXtManal" w:hAnsi="AXtManal"/>
          <w:sz w:val="18"/>
          <w:szCs w:val="18"/>
          <w:rtl w:val="true"/>
        </w:rPr>
        <w:t>.</w:t>
      </w:r>
    </w:p>
    <w:p>
      <w:pPr>
        <w:pStyle w:val="Footnote"/>
        <w:spacing w:before="0" w:after="200"/>
        <w:rPr/>
      </w:pPr>
      <w:r>
        <w:rPr>
          <w:rtl w:val="true"/>
        </w:rPr>
      </w:r>
    </w:p>
  </w:footnote>
  <w:footnote w:id="25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علل الشرائع،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09</w:t>
      </w:r>
      <w:r>
        <w:rPr>
          <w:rFonts w:cs="Times New Roman" w:ascii="AXtManal" w:hAnsi="AXtManal"/>
          <w:sz w:val="18"/>
          <w:szCs w:val="18"/>
          <w:rtl w:val="true"/>
        </w:rPr>
        <w:t>.</w:t>
      </w:r>
    </w:p>
    <w:p>
      <w:pPr>
        <w:pStyle w:val="Footnote"/>
        <w:spacing w:before="0" w:after="200"/>
        <w:rPr/>
      </w:pPr>
      <w:r>
        <w:rPr>
          <w:rtl w:val="true"/>
        </w:rPr>
      </w:r>
    </w:p>
  </w:footnote>
  <w:footnote w:id="25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زعارة</w:t>
      </w:r>
      <w:r>
        <w:rPr>
          <w:rFonts w:cs="Times New Roman" w:ascii="AXtManal" w:hAnsi="AXtManal"/>
          <w:sz w:val="18"/>
          <w:szCs w:val="18"/>
          <w:rtl w:val="true"/>
        </w:rPr>
        <w:t>:-</w:t>
      </w:r>
      <w:r>
        <w:rPr>
          <w:rFonts w:ascii="AXtManal" w:hAnsi="AXtManal" w:cs="Times New Roman"/>
          <w:sz w:val="18"/>
          <w:sz w:val="18"/>
          <w:szCs w:val="18"/>
          <w:rtl w:val="true"/>
        </w:rPr>
        <w:t>بتشديد الراء وتخفيفها</w:t>
      </w:r>
      <w:r>
        <w:rPr>
          <w:rFonts w:cs="Times New Roman" w:ascii="AXtManal" w:hAnsi="AXtManal"/>
          <w:sz w:val="18"/>
          <w:szCs w:val="18"/>
          <w:rtl w:val="true"/>
        </w:rPr>
        <w:t>-</w:t>
      </w:r>
      <w:r>
        <w:rPr>
          <w:rFonts w:ascii="AXtManal" w:hAnsi="AXtManal" w:cs="Times New Roman"/>
          <w:sz w:val="18"/>
          <w:sz w:val="18"/>
          <w:szCs w:val="18"/>
          <w:rtl w:val="true"/>
        </w:rPr>
        <w:t>شراسة الخلق، والرجل شرس أي سيء الخلق</w:t>
      </w:r>
      <w:r>
        <w:rPr>
          <w:rFonts w:cs="Times New Roman" w:ascii="AXtManal" w:hAnsi="AXtManal"/>
          <w:sz w:val="18"/>
          <w:szCs w:val="18"/>
          <w:rtl w:val="true"/>
        </w:rPr>
        <w:t xml:space="preserve">. </w:t>
      </w:r>
    </w:p>
    <w:p>
      <w:pPr>
        <w:pStyle w:val="Footnote"/>
        <w:spacing w:before="0" w:after="200"/>
        <w:rPr/>
      </w:pPr>
      <w:r>
        <w:rPr>
          <w:rtl w:val="true"/>
        </w:rPr>
      </w:r>
    </w:p>
  </w:footnote>
  <w:footnote w:id="26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61</w:t>
      </w:r>
      <w:r>
        <w:rPr>
          <w:rFonts w:cs="Times New Roman" w:ascii="AXtManal" w:hAnsi="AXtManal"/>
          <w:sz w:val="18"/>
          <w:szCs w:val="18"/>
          <w:rtl w:val="true"/>
        </w:rPr>
        <w:t>.</w:t>
      </w:r>
    </w:p>
    <w:p>
      <w:pPr>
        <w:pStyle w:val="Footnote"/>
        <w:spacing w:before="0" w:after="200"/>
        <w:rPr/>
      </w:pPr>
      <w:r>
        <w:rPr>
          <w:rtl w:val="true"/>
        </w:rPr>
      </w:r>
    </w:p>
  </w:footnote>
  <w:footnote w:id="2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312</w:t>
      </w:r>
      <w:r>
        <w:rPr>
          <w:rFonts w:cs="Times New Roman" w:ascii="AXtManal" w:hAnsi="AXtManal"/>
          <w:sz w:val="18"/>
          <w:szCs w:val="18"/>
          <w:rtl w:val="true"/>
        </w:rPr>
        <w:t>.</w:t>
      </w:r>
    </w:p>
    <w:p>
      <w:pPr>
        <w:pStyle w:val="Footnote"/>
        <w:spacing w:before="0" w:after="200"/>
        <w:rPr/>
      </w:pPr>
      <w:r>
        <w:rPr>
          <w:rtl w:val="true"/>
        </w:rPr>
      </w:r>
    </w:p>
  </w:footnote>
  <w:footnote w:id="26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21</w:t>
      </w:r>
      <w:r>
        <w:rPr>
          <w:rFonts w:cs="Times New Roman" w:ascii="AXtManal" w:hAnsi="AXtManal"/>
          <w:sz w:val="18"/>
          <w:szCs w:val="18"/>
          <w:rtl w:val="true"/>
        </w:rPr>
        <w:t>.</w:t>
      </w:r>
    </w:p>
    <w:p>
      <w:pPr>
        <w:pStyle w:val="Footnote"/>
        <w:spacing w:before="0" w:after="200"/>
        <w:rPr/>
      </w:pPr>
      <w:r>
        <w:rPr>
          <w:rtl w:val="true"/>
        </w:rPr>
      </w:r>
    </w:p>
  </w:footnote>
  <w:footnote w:id="26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الوسائل، ج</w:t>
      </w:r>
      <w:r>
        <w:rPr>
          <w:rFonts w:cs="Times New Roman" w:ascii="AXtManal" w:hAnsi="AXtManal"/>
          <w:sz w:val="18"/>
          <w:szCs w:val="18"/>
        </w:rPr>
        <w:t>10</w:t>
      </w:r>
      <w:r>
        <w:rPr>
          <w:rFonts w:ascii="AXtManal" w:hAnsi="AXtManal" w:cs="Times New Roman"/>
          <w:sz w:val="18"/>
          <w:sz w:val="18"/>
          <w:szCs w:val="18"/>
          <w:rtl w:val="true"/>
        </w:rPr>
        <w:t xml:space="preserve">، ص </w:t>
      </w:r>
      <w:r>
        <w:rPr>
          <w:rFonts w:cs="Times New Roman" w:ascii="AXtManal" w:hAnsi="AXtManal"/>
          <w:sz w:val="18"/>
          <w:szCs w:val="18"/>
        </w:rPr>
        <w:t>309</w:t>
      </w:r>
      <w:r>
        <w:rPr>
          <w:rFonts w:ascii="AXtManal" w:hAnsi="AXtManal" w:cs="Times New Roman"/>
          <w:sz w:val="18"/>
          <w:sz w:val="18"/>
          <w:szCs w:val="18"/>
          <w:rtl w:val="true"/>
        </w:rPr>
        <w:t>، كامل الزيارات، ص</w:t>
      </w:r>
      <w:r>
        <w:rPr>
          <w:rFonts w:cs="Times New Roman" w:ascii="AXtManal" w:hAnsi="AXtManal"/>
          <w:sz w:val="18"/>
          <w:szCs w:val="18"/>
        </w:rPr>
        <w:t>271</w:t>
      </w:r>
      <w:r>
        <w:rPr>
          <w:rFonts w:cs="Times New Roman" w:ascii="AXtManal" w:hAnsi="AXtManal"/>
          <w:sz w:val="18"/>
          <w:szCs w:val="18"/>
          <w:rtl w:val="true"/>
        </w:rPr>
        <w:t xml:space="preserve">. </w:t>
      </w:r>
    </w:p>
    <w:p>
      <w:pPr>
        <w:pStyle w:val="Footnote"/>
        <w:spacing w:before="0" w:after="200"/>
        <w:rPr/>
      </w:pPr>
      <w:r>
        <w:rPr>
          <w:rtl w:val="true"/>
        </w:rPr>
      </w:r>
    </w:p>
  </w:footnote>
  <w:footnote w:id="26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مالي، ص</w:t>
      </w:r>
      <w:r>
        <w:rPr>
          <w:rFonts w:cs="Times New Roman" w:ascii="AXtManal" w:hAnsi="AXtManal"/>
          <w:sz w:val="18"/>
          <w:szCs w:val="18"/>
        </w:rPr>
        <w:t>355</w:t>
      </w:r>
      <w:r>
        <w:rPr>
          <w:rFonts w:cs="Times New Roman" w:ascii="AXtManal" w:hAnsi="AXtManal"/>
          <w:sz w:val="18"/>
          <w:szCs w:val="18"/>
          <w:rtl w:val="true"/>
        </w:rPr>
        <w:t>.</w:t>
      </w:r>
    </w:p>
    <w:p>
      <w:pPr>
        <w:pStyle w:val="Footnote"/>
        <w:spacing w:before="0" w:after="200"/>
        <w:rPr/>
      </w:pPr>
      <w:r>
        <w:rPr>
          <w:rtl w:val="true"/>
        </w:rPr>
      </w:r>
    </w:p>
  </w:footnote>
  <w:footnote w:id="26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خصال، ص</w:t>
      </w:r>
      <w:r>
        <w:rPr>
          <w:rFonts w:cs="Times New Roman" w:ascii="AXtManal" w:hAnsi="AXtManal"/>
          <w:sz w:val="18"/>
          <w:szCs w:val="18"/>
        </w:rPr>
        <w:t>216</w:t>
      </w:r>
      <w:r>
        <w:rPr>
          <w:rFonts w:cs="Times New Roman" w:ascii="AXtManal" w:hAnsi="AXtManal"/>
          <w:sz w:val="18"/>
          <w:szCs w:val="18"/>
          <w:rtl w:val="true"/>
        </w:rPr>
        <w:t xml:space="preserve">. </w:t>
      </w:r>
    </w:p>
    <w:p>
      <w:pPr>
        <w:pStyle w:val="Footnote"/>
        <w:spacing w:before="0" w:after="200"/>
        <w:rPr/>
      </w:pPr>
      <w:r>
        <w:rPr>
          <w:rtl w:val="true"/>
        </w:rPr>
      </w:r>
    </w:p>
  </w:footnote>
  <w:footnote w:id="26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ثواب الأعمال، ص</w:t>
      </w:r>
      <w:r>
        <w:rPr>
          <w:rFonts w:cs="Times New Roman" w:ascii="AXtManal" w:hAnsi="AXtManal"/>
          <w:sz w:val="18"/>
          <w:szCs w:val="18"/>
        </w:rPr>
        <w:t>105</w:t>
      </w:r>
      <w:r>
        <w:rPr>
          <w:rFonts w:cs="Times New Roman" w:ascii="AXtManal" w:hAnsi="AXtManal"/>
          <w:sz w:val="18"/>
          <w:szCs w:val="18"/>
          <w:rtl w:val="true"/>
        </w:rPr>
        <w:t>.</w:t>
      </w:r>
    </w:p>
    <w:p>
      <w:pPr>
        <w:pStyle w:val="Footnote"/>
        <w:spacing w:before="0" w:after="200"/>
        <w:rPr/>
      </w:pPr>
      <w:r>
        <w:rPr>
          <w:rtl w:val="true"/>
        </w:rPr>
      </w:r>
    </w:p>
  </w:footnote>
  <w:footnote w:id="26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4</w:t>
      </w:r>
      <w:r>
        <w:rPr>
          <w:rFonts w:ascii="AXtManal" w:hAnsi="AXtManal" w:cs="Times New Roman"/>
          <w:sz w:val="18"/>
          <w:sz w:val="18"/>
          <w:szCs w:val="18"/>
          <w:rtl w:val="true"/>
        </w:rPr>
        <w:t>، ص</w:t>
      </w:r>
      <w:r>
        <w:rPr>
          <w:rFonts w:cs="Times New Roman" w:ascii="AXtManal" w:hAnsi="AXtManal"/>
          <w:sz w:val="18"/>
          <w:szCs w:val="18"/>
        </w:rPr>
        <w:t>3</w:t>
      </w:r>
      <w:r>
        <w:rPr>
          <w:rFonts w:cs="Times New Roman" w:ascii="AXtManal" w:hAnsi="AXtManal"/>
          <w:sz w:val="18"/>
          <w:szCs w:val="18"/>
          <w:rtl w:val="true"/>
        </w:rPr>
        <w:t>.</w:t>
      </w:r>
    </w:p>
    <w:p>
      <w:pPr>
        <w:pStyle w:val="Footnote"/>
        <w:spacing w:before="0" w:after="200"/>
        <w:rPr/>
      </w:pPr>
      <w:r>
        <w:rPr>
          <w:rtl w:val="true"/>
        </w:rPr>
      </w:r>
    </w:p>
  </w:footnote>
  <w:footnote w:id="26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7</w:t>
      </w:r>
      <w:r>
        <w:rPr>
          <w:rFonts w:ascii="AXtManal" w:hAnsi="AXtManal" w:cs="Times New Roman"/>
          <w:sz w:val="18"/>
          <w:sz w:val="18"/>
          <w:szCs w:val="18"/>
          <w:rtl w:val="true"/>
        </w:rPr>
        <w:t>، ص</w:t>
      </w:r>
      <w:r>
        <w:rPr>
          <w:rFonts w:cs="Times New Roman" w:ascii="AXtManal" w:hAnsi="AXtManal"/>
          <w:sz w:val="18"/>
          <w:szCs w:val="18"/>
        </w:rPr>
        <w:t>161</w:t>
      </w:r>
      <w:r>
        <w:rPr>
          <w:rFonts w:cs="Times New Roman" w:ascii="AXtManal" w:hAnsi="AXtManal"/>
          <w:sz w:val="18"/>
          <w:szCs w:val="18"/>
          <w:rtl w:val="true"/>
        </w:rPr>
        <w:t>.</w:t>
      </w:r>
    </w:p>
    <w:p>
      <w:pPr>
        <w:pStyle w:val="Footnote"/>
        <w:spacing w:before="0" w:after="200"/>
        <w:rPr/>
      </w:pPr>
      <w:r>
        <w:rPr>
          <w:rtl w:val="true"/>
        </w:rPr>
      </w:r>
    </w:p>
  </w:footnote>
  <w:footnote w:id="26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153</w:t>
      </w:r>
      <w:r>
        <w:rPr>
          <w:rFonts w:cs="Times New Roman" w:ascii="AXtManal" w:hAnsi="AXtManal"/>
          <w:sz w:val="18"/>
          <w:szCs w:val="18"/>
          <w:rtl w:val="true"/>
        </w:rPr>
        <w:t>.</w:t>
      </w:r>
    </w:p>
    <w:p>
      <w:pPr>
        <w:pStyle w:val="Footnote"/>
        <w:spacing w:before="0" w:after="200"/>
        <w:rPr/>
      </w:pPr>
      <w:r>
        <w:rPr>
          <w:rtl w:val="true"/>
        </w:rPr>
      </w:r>
    </w:p>
  </w:footnote>
  <w:footnote w:id="27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00</w:t>
      </w:r>
      <w:r>
        <w:rPr>
          <w:rFonts w:cs="Times New Roman" w:ascii="AXtManal" w:hAnsi="AXtManal"/>
          <w:sz w:val="18"/>
          <w:szCs w:val="18"/>
          <w:rtl w:val="true"/>
        </w:rPr>
        <w:t>.</w:t>
      </w:r>
    </w:p>
    <w:p>
      <w:pPr>
        <w:pStyle w:val="Footnote"/>
        <w:spacing w:before="0" w:after="200"/>
        <w:rPr/>
      </w:pPr>
      <w:r>
        <w:rPr>
          <w:rtl w:val="true"/>
        </w:rPr>
      </w:r>
    </w:p>
  </w:footnote>
  <w:footnote w:id="27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23</w:t>
      </w:r>
      <w:r>
        <w:rPr>
          <w:rFonts w:cs="Times New Roman" w:ascii="AXtManal" w:hAnsi="AXtManal"/>
          <w:sz w:val="18"/>
          <w:szCs w:val="18"/>
          <w:rtl w:val="true"/>
        </w:rPr>
        <w:t>.</w:t>
      </w:r>
    </w:p>
    <w:p>
      <w:pPr>
        <w:pStyle w:val="Footnote"/>
        <w:spacing w:before="0" w:after="200"/>
        <w:rPr/>
      </w:pPr>
      <w:r>
        <w:rPr>
          <w:rtl w:val="true"/>
        </w:rPr>
      </w:r>
    </w:p>
  </w:footnote>
  <w:footnote w:id="27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222</w:t>
      </w:r>
      <w:r>
        <w:rPr>
          <w:rFonts w:cs="Times New Roman" w:ascii="AXtManal" w:hAnsi="AXtManal"/>
          <w:sz w:val="18"/>
          <w:szCs w:val="18"/>
          <w:rtl w:val="true"/>
        </w:rPr>
        <w:t>.</w:t>
      </w:r>
    </w:p>
    <w:p>
      <w:pPr>
        <w:pStyle w:val="Footnote"/>
        <w:spacing w:before="0" w:after="200"/>
        <w:rPr/>
      </w:pPr>
      <w:r>
        <w:rPr>
          <w:rtl w:val="true"/>
        </w:rPr>
      </w:r>
    </w:p>
  </w:footnote>
  <w:footnote w:id="27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41</w:t>
      </w:r>
      <w:r>
        <w:rPr>
          <w:rFonts w:cs="Times New Roman" w:ascii="AXtManal" w:hAnsi="AXtManal"/>
          <w:sz w:val="18"/>
          <w:szCs w:val="18"/>
          <w:rtl w:val="true"/>
        </w:rPr>
        <w:t>.</w:t>
      </w:r>
    </w:p>
    <w:p>
      <w:pPr>
        <w:pStyle w:val="Footnote"/>
        <w:spacing w:before="0" w:after="200"/>
        <w:rPr/>
      </w:pPr>
      <w:r>
        <w:rPr>
          <w:rtl w:val="true"/>
        </w:rPr>
      </w:r>
    </w:p>
  </w:footnote>
  <w:footnote w:id="27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صحيح اعتقادات الإمامية، ص</w:t>
      </w:r>
      <w:r>
        <w:rPr>
          <w:rFonts w:cs="Times New Roman" w:ascii="AXtManal" w:hAnsi="AXtManal"/>
          <w:sz w:val="18"/>
          <w:szCs w:val="18"/>
        </w:rPr>
        <w:t>98</w:t>
      </w:r>
      <w:r>
        <w:rPr>
          <w:rFonts w:cs="Times New Roman" w:ascii="AXtManal" w:hAnsi="AXtManal"/>
          <w:sz w:val="18"/>
          <w:szCs w:val="18"/>
          <w:rtl w:val="true"/>
        </w:rPr>
        <w:t xml:space="preserve">- </w:t>
      </w:r>
      <w:r>
        <w:rPr>
          <w:rFonts w:cs="Times New Roman" w:ascii="AXtManal" w:hAnsi="AXtManal"/>
          <w:sz w:val="18"/>
          <w:szCs w:val="18"/>
        </w:rPr>
        <w:t>99</w:t>
      </w:r>
      <w:r>
        <w:rPr>
          <w:rFonts w:cs="Times New Roman" w:ascii="AXtManal" w:hAnsi="AXtManal"/>
          <w:sz w:val="18"/>
          <w:szCs w:val="18"/>
          <w:rtl w:val="true"/>
        </w:rPr>
        <w:t xml:space="preserve">. </w:t>
      </w:r>
    </w:p>
    <w:p>
      <w:pPr>
        <w:pStyle w:val="Footnote"/>
        <w:spacing w:before="0" w:after="200"/>
        <w:rPr/>
      </w:pPr>
      <w:r>
        <w:rPr>
          <w:rtl w:val="true"/>
        </w:rPr>
      </w:r>
    </w:p>
  </w:footnote>
  <w:footnote w:id="27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 ‏</w:t>
      </w:r>
      <w:r>
        <w:rPr>
          <w:rFonts w:cs="Times New Roman" w:ascii="AXtManal" w:hAnsi="AXtManal"/>
          <w:sz w:val="18"/>
          <w:szCs w:val="18"/>
        </w:rPr>
        <w:t>18</w:t>
      </w:r>
      <w:r>
        <w:rPr>
          <w:rFonts w:ascii="AXtManal" w:hAnsi="AXtManal" w:cs="Times New Roman"/>
          <w:sz w:val="18"/>
          <w:sz w:val="18"/>
          <w:szCs w:val="18"/>
          <w:rtl w:val="true"/>
        </w:rPr>
        <w:t xml:space="preserve">، ص </w:t>
      </w:r>
      <w:r>
        <w:rPr>
          <w:rFonts w:cs="Times New Roman" w:ascii="AXtManal" w:hAnsi="AXtManal"/>
          <w:sz w:val="18"/>
          <w:szCs w:val="18"/>
        </w:rPr>
        <w:t>412</w:t>
      </w:r>
      <w:r>
        <w:rPr>
          <w:rFonts w:cs="Times New Roman" w:ascii="AXtManal" w:hAnsi="AXtManal"/>
          <w:sz w:val="18"/>
          <w:szCs w:val="18"/>
          <w:rtl w:val="true"/>
        </w:rPr>
        <w:t xml:space="preserve">.    </w:t>
      </w:r>
    </w:p>
    <w:p>
      <w:pPr>
        <w:pStyle w:val="Footnote"/>
        <w:spacing w:before="0" w:after="200"/>
        <w:rPr/>
      </w:pPr>
      <w:r>
        <w:rPr>
          <w:rtl w:val="true"/>
        </w:rPr>
      </w:r>
    </w:p>
  </w:footnote>
  <w:footnote w:id="27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27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30</w:t>
      </w:r>
      <w:r>
        <w:rPr>
          <w:rFonts w:cs="Times New Roman" w:ascii="AXtManal" w:hAnsi="AXtManal"/>
          <w:sz w:val="18"/>
          <w:szCs w:val="18"/>
          <w:rtl w:val="true"/>
        </w:rPr>
        <w:t>.</w:t>
      </w:r>
    </w:p>
    <w:p>
      <w:pPr>
        <w:pStyle w:val="Footnote"/>
        <w:spacing w:before="0" w:after="200"/>
        <w:rPr/>
      </w:pPr>
      <w:r>
        <w:rPr>
          <w:rtl w:val="true"/>
        </w:rPr>
      </w:r>
    </w:p>
  </w:footnote>
  <w:footnote w:id="278">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تعبير باستحقاق النّار ينسجم مع اعتقادات الإمامية القائلة بالوعد دون الوعيد؛ فالله أوجب على نفسه الوفاء بوعده وإدخال عباده إلى الجنة، ولكن قد لا يفي بوعيده، وهو إدخال عباده إلى النّار؛ وذلك بمقتضى رحمته التي وسعت كلّ شيء</w:t>
      </w:r>
      <w:r>
        <w:rPr>
          <w:rFonts w:cs="Times New Roman" w:ascii="AXtManal" w:hAnsi="AXtManal"/>
          <w:sz w:val="18"/>
          <w:szCs w:val="18"/>
          <w:rtl w:val="true"/>
        </w:rPr>
        <w:t>.</w:t>
      </w:r>
    </w:p>
    <w:p>
      <w:pPr>
        <w:pStyle w:val="Footnote"/>
        <w:spacing w:before="0" w:after="200"/>
        <w:rPr/>
      </w:pPr>
      <w:r>
        <w:rPr>
          <w:rtl w:val="true"/>
        </w:rPr>
      </w:r>
    </w:p>
  </w:footnote>
  <w:footnote w:id="27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81</w:t>
      </w:r>
      <w:r>
        <w:rPr>
          <w:rFonts w:cs="Times New Roman" w:ascii="AXtManal" w:hAnsi="AXtManal"/>
          <w:sz w:val="18"/>
          <w:szCs w:val="18"/>
          <w:rtl w:val="true"/>
        </w:rPr>
        <w:t>.</w:t>
      </w:r>
    </w:p>
    <w:p>
      <w:pPr>
        <w:pStyle w:val="Footnote"/>
        <w:spacing w:before="0" w:after="200"/>
        <w:rPr/>
      </w:pPr>
      <w:r>
        <w:rPr>
          <w:rtl w:val="true"/>
        </w:rPr>
      </w:r>
    </w:p>
  </w:footnote>
  <w:footnote w:id="28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مل، </w:t>
      </w:r>
      <w:r>
        <w:rPr>
          <w:rFonts w:cs="Times New Roman" w:ascii="AXtManal" w:hAnsi="AXtManal"/>
          <w:sz w:val="18"/>
          <w:szCs w:val="18"/>
        </w:rPr>
        <w:t>90</w:t>
      </w:r>
      <w:r>
        <w:rPr>
          <w:rFonts w:cs="Times New Roman" w:ascii="AXtManal" w:hAnsi="AXtManal"/>
          <w:sz w:val="18"/>
          <w:szCs w:val="18"/>
          <w:rtl w:val="true"/>
        </w:rPr>
        <w:t>.</w:t>
      </w:r>
    </w:p>
    <w:p>
      <w:pPr>
        <w:pStyle w:val="Footnote"/>
        <w:spacing w:before="0" w:after="200"/>
        <w:rPr/>
      </w:pPr>
      <w:r>
        <w:rPr>
          <w:rtl w:val="true"/>
        </w:rPr>
      </w:r>
    </w:p>
  </w:footnote>
  <w:footnote w:id="28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324</w:t>
      </w:r>
      <w:r>
        <w:rPr>
          <w:rFonts w:cs="Times New Roman" w:ascii="AXtManal" w:hAnsi="AXtManal"/>
          <w:sz w:val="18"/>
          <w:szCs w:val="18"/>
          <w:rtl w:val="true"/>
        </w:rPr>
        <w:t>.</w:t>
      </w:r>
    </w:p>
    <w:p>
      <w:pPr>
        <w:pStyle w:val="Footnote"/>
        <w:spacing w:before="0" w:after="200"/>
        <w:rPr/>
      </w:pPr>
      <w:r>
        <w:rPr>
          <w:rtl w:val="true"/>
        </w:rPr>
      </w:r>
    </w:p>
  </w:footnote>
  <w:footnote w:id="28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325</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28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351</w:t>
      </w:r>
      <w:r>
        <w:rPr>
          <w:rFonts w:cs="Times New Roman" w:ascii="AXtManal" w:hAnsi="AXtManal"/>
          <w:sz w:val="18"/>
          <w:szCs w:val="18"/>
          <w:rtl w:val="true"/>
        </w:rPr>
        <w:t>.</w:t>
      </w:r>
    </w:p>
    <w:p>
      <w:pPr>
        <w:pStyle w:val="Footnote"/>
        <w:spacing w:before="0" w:after="200"/>
        <w:rPr/>
      </w:pPr>
      <w:r>
        <w:rPr>
          <w:rtl w:val="true"/>
        </w:rPr>
      </w:r>
    </w:p>
  </w:footnote>
  <w:footnote w:id="28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362</w:t>
      </w:r>
      <w:r>
        <w:rPr>
          <w:rFonts w:ascii="AXtManal" w:hAnsi="AXtManal" w:cs="Times New Roman"/>
          <w:sz w:val="18"/>
          <w:sz w:val="18"/>
          <w:szCs w:val="18"/>
          <w:rtl w:val="true"/>
        </w:rPr>
        <w:t xml:space="preserve">، ولقد عقد الحرُّ العاملي </w:t>
      </w:r>
      <w:r>
        <w:rPr>
          <w:rFonts w:cs="Times New Roman" w:ascii="AXtManal" w:hAnsi="AXtManal"/>
          <w:sz w:val="18"/>
          <w:szCs w:val="18"/>
          <w:rtl w:val="true"/>
        </w:rPr>
        <w:t>(</w:t>
      </w:r>
      <w:r>
        <w:rPr>
          <w:rFonts w:ascii="AXtManal" w:hAnsi="AXtManal" w:cs="Times New Roman"/>
          <w:sz w:val="18"/>
          <w:sz w:val="18"/>
          <w:szCs w:val="18"/>
          <w:rtl w:val="true"/>
        </w:rPr>
        <w:t>رض</w:t>
      </w:r>
      <w:r>
        <w:rPr>
          <w:rFonts w:cs="Times New Roman" w:ascii="AXtManal" w:hAnsi="AXtManal"/>
          <w:sz w:val="18"/>
          <w:szCs w:val="18"/>
          <w:rtl w:val="true"/>
        </w:rPr>
        <w:t xml:space="preserve">) </w:t>
      </w:r>
      <w:r>
        <w:rPr>
          <w:rFonts w:ascii="AXtManal" w:hAnsi="AXtManal" w:cs="Times New Roman"/>
          <w:sz w:val="18"/>
          <w:sz w:val="18"/>
          <w:szCs w:val="18"/>
          <w:rtl w:val="true"/>
        </w:rPr>
        <w:t xml:space="preserve">في كتابه </w:t>
      </w:r>
      <w:r>
        <w:rPr>
          <w:rFonts w:ascii="AXtManal" w:hAnsi="AXtManal" w:cs="AXtManal"/>
          <w:sz w:val="18"/>
          <w:sz w:val="18"/>
          <w:szCs w:val="18"/>
        </w:rPr>
        <w:t></w:t>
      </w:r>
      <w:r>
        <w:rPr>
          <w:rFonts w:ascii="AXtManal" w:hAnsi="AXtManal" w:cs="Times New Roman"/>
          <w:sz w:val="18"/>
          <w:sz w:val="18"/>
          <w:szCs w:val="18"/>
          <w:rtl w:val="true"/>
        </w:rPr>
        <w:t>الفصول المهمَّة في أصول الأئمة</w:t>
      </w:r>
      <w:r>
        <w:rPr>
          <w:rFonts w:ascii="AXtManal" w:hAnsi="AXtManal" w:cs="AXtManal"/>
          <w:sz w:val="18"/>
          <w:sz w:val="18"/>
          <w:szCs w:val="18"/>
        </w:rPr>
        <w:t></w:t>
      </w:r>
      <w:r>
        <w:rPr>
          <w:rFonts w:ascii="AXtManal" w:hAnsi="AXtManal" w:cs="Times New Roman"/>
          <w:sz w:val="18"/>
          <w:sz w:val="18"/>
          <w:szCs w:val="18"/>
          <w:rtl w:val="true"/>
        </w:rPr>
        <w:t xml:space="preserve"> باباً تحت عنوان</w:t>
      </w:r>
      <w:r>
        <w:rPr>
          <w:rFonts w:cs="Times New Roman" w:ascii="AXtManal" w:hAnsi="AXtManal"/>
          <w:sz w:val="18"/>
          <w:szCs w:val="18"/>
          <w:rtl w:val="true"/>
        </w:rPr>
        <w:t xml:space="preserve">: </w:t>
      </w:r>
      <w:r>
        <w:rPr>
          <w:rFonts w:cs="AXtManal" w:ascii="AXtManal" w:hAnsi="AXtManal"/>
          <w:sz w:val="18"/>
          <w:szCs w:val="18"/>
        </w:rPr>
        <w:t></w:t>
      </w:r>
      <w:r>
        <w:rPr>
          <w:rFonts w:ascii="AXtManal" w:hAnsi="AXtManal" w:cs="Times New Roman"/>
          <w:sz w:val="18"/>
          <w:sz w:val="18"/>
          <w:szCs w:val="18"/>
          <w:rtl w:val="true"/>
        </w:rPr>
        <w:t>إنّ فسّاق المسلمين لا يخلدون في النّار، بل يخرجون منها ويدخلون الجنَّة، وروى في ذلك اثني عشرةَ روايةً، ثم علَّق في نهاية الباب قائلاً</w:t>
      </w:r>
      <w:r>
        <w:rPr>
          <w:rFonts w:cs="Times New Roman" w:ascii="AXtManal" w:hAnsi="AXtManal"/>
          <w:sz w:val="18"/>
          <w:szCs w:val="18"/>
          <w:rtl w:val="true"/>
        </w:rPr>
        <w:t xml:space="preserve">: </w:t>
      </w:r>
      <w:r>
        <w:rPr>
          <w:rFonts w:ascii="AXtManal" w:hAnsi="AXtManal" w:cs="Times New Roman"/>
          <w:sz w:val="18"/>
          <w:sz w:val="18"/>
          <w:szCs w:val="18"/>
          <w:rtl w:val="true"/>
        </w:rPr>
        <w:t>والآيات والرِّوايات في ذلك كثيرةٌ جدّاً</w:t>
      </w:r>
      <w:r>
        <w:rPr>
          <w:rFonts w:ascii="AXtManal" w:hAnsi="AXtManal" w:cs="AXtManal"/>
          <w:sz w:val="18"/>
          <w:sz w:val="18"/>
          <w:szCs w:val="18"/>
        </w:rPr>
        <w:t></w:t>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فصول المهمة في أصول الأئمة،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76</w:t>
      </w:r>
      <w:r>
        <w:rPr>
          <w:rFonts w:cs="Times New Roman" w:ascii="AXtManal" w:hAnsi="AXtManal"/>
          <w:sz w:val="18"/>
          <w:szCs w:val="18"/>
          <w:rtl w:val="true"/>
        </w:rPr>
        <w:t xml:space="preserve">- </w:t>
      </w:r>
      <w:r>
        <w:rPr>
          <w:rFonts w:cs="Times New Roman" w:ascii="AXtManal" w:hAnsi="AXtManal"/>
          <w:sz w:val="18"/>
          <w:szCs w:val="18"/>
        </w:rPr>
        <w:t>380</w:t>
      </w:r>
      <w:r>
        <w:rPr>
          <w:rFonts w:cs="Times New Roman" w:ascii="AXtManal" w:hAnsi="AXtManal"/>
          <w:sz w:val="18"/>
          <w:szCs w:val="18"/>
          <w:rtl w:val="true"/>
        </w:rPr>
        <w:t>.</w:t>
      </w:r>
    </w:p>
    <w:p>
      <w:pPr>
        <w:pStyle w:val="Footnote"/>
        <w:spacing w:before="0" w:after="200"/>
        <w:rPr/>
      </w:pPr>
      <w:r>
        <w:rPr>
          <w:rtl w:val="true"/>
        </w:rPr>
      </w:r>
    </w:p>
  </w:footnote>
  <w:footnote w:id="28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2</w:t>
      </w:r>
      <w:r>
        <w:rPr>
          <w:rFonts w:cs="Times New Roman" w:ascii="AXtManal" w:hAnsi="AXtManal"/>
          <w:sz w:val="18"/>
          <w:szCs w:val="18"/>
          <w:rtl w:val="true"/>
        </w:rPr>
        <w:t>.</w:t>
      </w:r>
    </w:p>
    <w:p>
      <w:pPr>
        <w:pStyle w:val="Footnote"/>
        <w:spacing w:before="0" w:after="200"/>
        <w:rPr/>
      </w:pPr>
      <w:r>
        <w:rPr>
          <w:rtl w:val="true"/>
        </w:rPr>
      </w:r>
    </w:p>
  </w:footnote>
  <w:footnote w:id="28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0</w:t>
      </w:r>
      <w:r>
        <w:rPr>
          <w:rFonts w:ascii="AXtManal" w:hAnsi="AXtManal" w:cs="Times New Roman"/>
          <w:sz w:val="18"/>
          <w:sz w:val="18"/>
          <w:szCs w:val="18"/>
          <w:rtl w:val="true"/>
        </w:rPr>
        <w:t>، ص</w:t>
      </w:r>
      <w:r>
        <w:rPr>
          <w:rFonts w:cs="Times New Roman" w:ascii="AXtManal" w:hAnsi="AXtManal"/>
          <w:sz w:val="18"/>
          <w:szCs w:val="18"/>
        </w:rPr>
        <w:t>331</w:t>
      </w:r>
      <w:r>
        <w:rPr>
          <w:rFonts w:cs="Times New Roman" w:ascii="AXtManal" w:hAnsi="AXtManal"/>
          <w:sz w:val="18"/>
          <w:szCs w:val="18"/>
          <w:rtl w:val="true"/>
        </w:rPr>
        <w:t>.</w:t>
      </w:r>
    </w:p>
    <w:p>
      <w:pPr>
        <w:pStyle w:val="Footnote"/>
        <w:spacing w:before="0" w:after="200"/>
        <w:rPr/>
      </w:pPr>
      <w:r>
        <w:rPr>
          <w:rtl w:val="true"/>
        </w:rPr>
      </w:r>
    </w:p>
  </w:footnote>
  <w:footnote w:id="28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وبة، </w:t>
      </w:r>
      <w:r>
        <w:rPr>
          <w:rFonts w:cs="Times New Roman" w:ascii="AXtManal" w:hAnsi="AXtManal"/>
          <w:sz w:val="18"/>
          <w:szCs w:val="18"/>
        </w:rPr>
        <w:t>68</w:t>
      </w:r>
      <w:r>
        <w:rPr>
          <w:rFonts w:cs="Times New Roman" w:ascii="AXtManal" w:hAnsi="AXtManal"/>
          <w:sz w:val="18"/>
          <w:szCs w:val="18"/>
          <w:rtl w:val="true"/>
        </w:rPr>
        <w:t>.</w:t>
      </w:r>
    </w:p>
    <w:p>
      <w:pPr>
        <w:pStyle w:val="Footnote"/>
        <w:spacing w:before="0" w:after="200"/>
        <w:rPr/>
      </w:pPr>
      <w:r>
        <w:rPr>
          <w:rtl w:val="true"/>
        </w:rPr>
      </w:r>
    </w:p>
  </w:footnote>
  <w:footnote w:id="28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ن لا يحضره الفقيه،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95</w:t>
      </w:r>
      <w:r>
        <w:rPr>
          <w:rFonts w:cs="Times New Roman" w:ascii="AXtManal" w:hAnsi="AXtManal"/>
          <w:sz w:val="18"/>
          <w:szCs w:val="18"/>
          <w:rtl w:val="true"/>
        </w:rPr>
        <w:t>.</w:t>
      </w:r>
    </w:p>
    <w:p>
      <w:pPr>
        <w:pStyle w:val="Footnote"/>
        <w:spacing w:before="0" w:after="200"/>
        <w:rPr/>
      </w:pPr>
      <w:r>
        <w:rPr>
          <w:rtl w:val="true"/>
        </w:rPr>
      </w:r>
    </w:p>
  </w:footnote>
  <w:footnote w:id="28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غافر، </w:t>
      </w:r>
      <w:r>
        <w:rPr>
          <w:rFonts w:cs="Times New Roman" w:ascii="AXtManal" w:hAnsi="AXtManal"/>
          <w:sz w:val="18"/>
          <w:szCs w:val="18"/>
        </w:rPr>
        <w:t>51</w:t>
      </w:r>
      <w:r>
        <w:rPr>
          <w:rFonts w:cs="Times New Roman" w:ascii="AXtManal" w:hAnsi="AXtManal"/>
          <w:sz w:val="18"/>
          <w:szCs w:val="18"/>
          <w:rtl w:val="true"/>
        </w:rPr>
        <w:t>.</w:t>
      </w:r>
    </w:p>
    <w:p>
      <w:pPr>
        <w:pStyle w:val="Footnote"/>
        <w:spacing w:before="0" w:after="200"/>
        <w:rPr/>
      </w:pPr>
      <w:r>
        <w:rPr>
          <w:rtl w:val="true"/>
        </w:rPr>
      </w:r>
    </w:p>
  </w:footnote>
  <w:footnote w:id="29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مثل في تفسير كتاب الله المنزل، ج </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283</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29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22</w:t>
      </w:r>
      <w:r>
        <w:rPr>
          <w:rFonts w:ascii="AXtManal" w:hAnsi="AXtManal" w:cs="Times New Roman"/>
          <w:sz w:val="18"/>
          <w:sz w:val="18"/>
          <w:szCs w:val="18"/>
          <w:rtl w:val="true"/>
        </w:rPr>
        <w:t>، ص</w:t>
      </w:r>
      <w:r>
        <w:rPr>
          <w:rFonts w:cs="Times New Roman" w:ascii="AXtManal" w:hAnsi="AXtManal"/>
          <w:sz w:val="18"/>
          <w:szCs w:val="18"/>
        </w:rPr>
        <w:t>442</w:t>
      </w:r>
      <w:r>
        <w:rPr>
          <w:rFonts w:cs="Times New Roman" w:ascii="AXtManal" w:hAnsi="AXtManal"/>
          <w:sz w:val="18"/>
          <w:szCs w:val="18"/>
          <w:rtl w:val="true"/>
        </w:rPr>
        <w:t>.</w:t>
      </w:r>
    </w:p>
    <w:p>
      <w:pPr>
        <w:pStyle w:val="Footnote"/>
        <w:spacing w:before="0" w:after="200"/>
        <w:rPr/>
      </w:pPr>
      <w:r>
        <w:rPr>
          <w:rtl w:val="true"/>
        </w:rPr>
      </w:r>
    </w:p>
  </w:footnote>
  <w:footnote w:id="29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حف العقول، ص</w:t>
      </w:r>
      <w:r>
        <w:rPr>
          <w:rFonts w:cs="Times New Roman" w:ascii="AXtManal" w:hAnsi="AXtManal"/>
          <w:sz w:val="18"/>
          <w:szCs w:val="18"/>
        </w:rPr>
        <w:t>20</w:t>
      </w:r>
      <w:r>
        <w:rPr>
          <w:rFonts w:cs="Times New Roman" w:ascii="AXtManal" w:hAnsi="AXtManal"/>
          <w:sz w:val="18"/>
          <w:szCs w:val="18"/>
          <w:rtl w:val="true"/>
        </w:rPr>
        <w:t xml:space="preserve">. </w:t>
      </w:r>
    </w:p>
    <w:p>
      <w:pPr>
        <w:pStyle w:val="Footnote"/>
        <w:spacing w:before="0" w:after="200"/>
        <w:rPr/>
      </w:pPr>
      <w:r>
        <w:rPr>
          <w:rtl w:val="true"/>
        </w:rPr>
      </w:r>
    </w:p>
  </w:footnote>
  <w:footnote w:id="29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إقبال الأعمال،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97</w:t>
      </w:r>
      <w:r>
        <w:rPr>
          <w:rFonts w:cs="Times New Roman" w:ascii="AXtManal" w:hAnsi="AXtManal"/>
          <w:sz w:val="18"/>
          <w:szCs w:val="18"/>
          <w:rtl w:val="true"/>
        </w:rPr>
        <w:t>.</w:t>
      </w:r>
    </w:p>
    <w:p>
      <w:pPr>
        <w:pStyle w:val="Footnote"/>
        <w:spacing w:before="0" w:after="200"/>
        <w:rPr/>
      </w:pPr>
      <w:r>
        <w:rPr>
          <w:rtl w:val="true"/>
        </w:rPr>
      </w:r>
    </w:p>
  </w:footnote>
  <w:footnote w:id="29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لم، </w:t>
      </w:r>
      <w:r>
        <w:rPr>
          <w:rFonts w:ascii="AXtManal" w:hAnsi="AXtManal" w:cs="AXtManal"/>
          <w:sz w:val="18"/>
          <w:sz w:val="18"/>
          <w:szCs w:val="18"/>
        </w:rPr>
        <w:t></w:t>
      </w:r>
      <w:r>
        <w:rPr>
          <w:rFonts w:cs="Times New Roman" w:ascii="AXtManal" w:hAnsi="AXtManal"/>
          <w:sz w:val="18"/>
          <w:szCs w:val="18"/>
          <w:rtl w:val="true"/>
        </w:rPr>
        <w:t>.</w:t>
      </w:r>
    </w:p>
    <w:p>
      <w:pPr>
        <w:pStyle w:val="Footnote"/>
        <w:spacing w:before="0" w:after="200"/>
        <w:rPr/>
      </w:pPr>
      <w:r>
        <w:rPr>
          <w:rtl w:val="true"/>
        </w:rPr>
      </w:r>
    </w:p>
  </w:footnote>
  <w:footnote w:id="29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غاشية، </w:t>
      </w:r>
      <w:r>
        <w:rPr>
          <w:rFonts w:cs="Times New Roman" w:ascii="AXtManal" w:hAnsi="AXtManal"/>
          <w:sz w:val="18"/>
          <w:szCs w:val="18"/>
        </w:rPr>
        <w:t>1</w:t>
      </w:r>
      <w:r>
        <w:rPr>
          <w:rFonts w:cs="Times New Roman" w:ascii="AXtManal" w:hAnsi="AXtManal"/>
          <w:sz w:val="18"/>
          <w:szCs w:val="18"/>
          <w:rtl w:val="true"/>
        </w:rPr>
        <w:t xml:space="preserve">- </w:t>
      </w:r>
      <w:r>
        <w:rPr>
          <w:rFonts w:cs="Times New Roman" w:ascii="AXtManal" w:hAnsi="AXtManal"/>
          <w:sz w:val="18"/>
          <w:szCs w:val="18"/>
        </w:rPr>
        <w:t>4</w:t>
      </w:r>
      <w:r>
        <w:rPr>
          <w:rFonts w:cs="Times New Roman" w:ascii="AXtManal" w:hAnsi="AXtManal"/>
          <w:sz w:val="18"/>
          <w:szCs w:val="18"/>
          <w:rtl w:val="true"/>
        </w:rPr>
        <w:t>.</w:t>
      </w:r>
    </w:p>
    <w:p>
      <w:pPr>
        <w:pStyle w:val="Footnote"/>
        <w:spacing w:before="0" w:after="200"/>
        <w:rPr/>
      </w:pPr>
      <w:r>
        <w:rPr>
          <w:rtl w:val="true"/>
        </w:rPr>
      </w:r>
    </w:p>
  </w:footnote>
  <w:footnote w:id="29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عام، </w:t>
      </w:r>
      <w:r>
        <w:rPr>
          <w:rFonts w:cs="Times New Roman" w:ascii="AXtManal" w:hAnsi="AXtManal"/>
          <w:sz w:val="18"/>
          <w:szCs w:val="18"/>
        </w:rPr>
        <w:t>124</w:t>
      </w:r>
      <w:r>
        <w:rPr>
          <w:rFonts w:cs="Times New Roman" w:ascii="AXtManal" w:hAnsi="AXtManal"/>
          <w:sz w:val="18"/>
          <w:szCs w:val="18"/>
          <w:rtl w:val="true"/>
        </w:rPr>
        <w:t>.</w:t>
      </w:r>
    </w:p>
    <w:p>
      <w:pPr>
        <w:pStyle w:val="Footnote"/>
        <w:spacing w:before="0" w:after="200"/>
        <w:rPr/>
      </w:pPr>
      <w:r>
        <w:rPr>
          <w:rtl w:val="true"/>
        </w:rPr>
      </w:r>
    </w:p>
  </w:footnote>
  <w:footnote w:id="29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غافر، </w:t>
      </w:r>
      <w:r>
        <w:rPr>
          <w:rFonts w:cs="Times New Roman" w:ascii="AXtManal" w:hAnsi="AXtManal"/>
          <w:sz w:val="18"/>
          <w:szCs w:val="18"/>
        </w:rPr>
        <w:t>60</w:t>
      </w:r>
      <w:r>
        <w:rPr>
          <w:rFonts w:cs="Times New Roman" w:ascii="AXtManal" w:hAnsi="AXtManal"/>
          <w:sz w:val="18"/>
          <w:szCs w:val="18"/>
          <w:rtl w:val="true"/>
        </w:rPr>
        <w:t>.</w:t>
      </w:r>
    </w:p>
    <w:p>
      <w:pPr>
        <w:pStyle w:val="Footnote"/>
        <w:spacing w:before="0" w:after="200"/>
        <w:rPr/>
      </w:pPr>
      <w:r>
        <w:rPr>
          <w:rtl w:val="true"/>
        </w:rPr>
      </w:r>
    </w:p>
  </w:footnote>
  <w:footnote w:id="29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ريم، </w:t>
      </w:r>
      <w:r>
        <w:rPr>
          <w:rFonts w:cs="Times New Roman" w:ascii="AXtManal" w:hAnsi="AXtManal"/>
          <w:sz w:val="18"/>
          <w:szCs w:val="18"/>
        </w:rPr>
        <w:t>39</w:t>
      </w:r>
      <w:r>
        <w:rPr>
          <w:rFonts w:cs="Times New Roman" w:ascii="AXtManal" w:hAnsi="AXtManal"/>
          <w:sz w:val="18"/>
          <w:szCs w:val="18"/>
          <w:rtl w:val="true"/>
        </w:rPr>
        <w:t>.</w:t>
      </w:r>
    </w:p>
    <w:p>
      <w:pPr>
        <w:pStyle w:val="Footnote"/>
        <w:spacing w:before="0" w:after="200"/>
        <w:rPr/>
      </w:pPr>
      <w:r>
        <w:rPr>
          <w:rtl w:val="true"/>
        </w:rPr>
      </w:r>
    </w:p>
  </w:footnote>
  <w:footnote w:id="29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عارج، </w:t>
      </w:r>
      <w:r>
        <w:rPr>
          <w:rFonts w:cs="Times New Roman" w:ascii="AXtManal" w:hAnsi="AXtManal"/>
          <w:sz w:val="18"/>
          <w:szCs w:val="18"/>
        </w:rPr>
        <w:t>11</w:t>
      </w:r>
      <w:r>
        <w:rPr>
          <w:rFonts w:cs="Times New Roman" w:ascii="AXtManal" w:hAnsi="AXtManal"/>
          <w:sz w:val="18"/>
          <w:szCs w:val="18"/>
          <w:rtl w:val="true"/>
        </w:rPr>
        <w:t xml:space="preserve">-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30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مر، </w:t>
      </w:r>
      <w:r>
        <w:rPr>
          <w:rFonts w:cs="Times New Roman" w:ascii="AXtManal" w:hAnsi="AXtManal"/>
          <w:sz w:val="18"/>
          <w:szCs w:val="18"/>
        </w:rPr>
        <w:t>5</w:t>
      </w:r>
      <w:r>
        <w:rPr>
          <w:rFonts w:cs="Times New Roman" w:ascii="AXtManal" w:hAnsi="AXtManal"/>
          <w:sz w:val="18"/>
          <w:szCs w:val="18"/>
          <w:rtl w:val="true"/>
        </w:rPr>
        <w:t>.</w:t>
      </w:r>
    </w:p>
    <w:p>
      <w:pPr>
        <w:pStyle w:val="Footnote"/>
        <w:spacing w:before="0" w:after="200"/>
        <w:rPr/>
      </w:pPr>
      <w:r>
        <w:rPr>
          <w:rtl w:val="true"/>
        </w:rPr>
      </w:r>
    </w:p>
  </w:footnote>
  <w:footnote w:id="30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0</w:t>
      </w:r>
      <w:r>
        <w:rPr>
          <w:rFonts w:cs="Times New Roman" w:ascii="AXtManal" w:hAnsi="AXtManal"/>
          <w:sz w:val="18"/>
          <w:szCs w:val="18"/>
          <w:rtl w:val="true"/>
        </w:rPr>
        <w:t>.</w:t>
      </w:r>
    </w:p>
    <w:p>
      <w:pPr>
        <w:pStyle w:val="Footnote"/>
        <w:spacing w:before="0" w:after="200"/>
        <w:rPr/>
      </w:pPr>
      <w:r>
        <w:rPr>
          <w:rtl w:val="true"/>
        </w:rPr>
      </w:r>
    </w:p>
  </w:footnote>
  <w:footnote w:id="30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45</w:t>
      </w:r>
      <w:r>
        <w:rPr>
          <w:rFonts w:cs="Times New Roman" w:ascii="AXtManal" w:hAnsi="AXtManal"/>
          <w:sz w:val="18"/>
          <w:szCs w:val="18"/>
          <w:rtl w:val="true"/>
        </w:rPr>
        <w:t>.</w:t>
      </w:r>
    </w:p>
    <w:p>
      <w:pPr>
        <w:pStyle w:val="Footnote"/>
        <w:spacing w:before="0" w:after="200"/>
        <w:rPr/>
      </w:pPr>
      <w:r>
        <w:rPr>
          <w:rtl w:val="true"/>
        </w:rPr>
      </w:r>
    </w:p>
  </w:footnote>
  <w:footnote w:id="30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توحيد، ص</w:t>
      </w:r>
      <w:r>
        <w:rPr>
          <w:rFonts w:cs="Times New Roman" w:ascii="AXtManal" w:hAnsi="AXtManal"/>
          <w:sz w:val="18"/>
          <w:szCs w:val="18"/>
        </w:rPr>
        <w:t>165</w:t>
      </w:r>
      <w:r>
        <w:rPr>
          <w:rFonts w:cs="Times New Roman" w:ascii="AXtManal" w:hAnsi="AXtManal"/>
          <w:sz w:val="18"/>
          <w:szCs w:val="18"/>
          <w:rtl w:val="true"/>
        </w:rPr>
        <w:t>.</w:t>
      </w:r>
    </w:p>
    <w:p>
      <w:pPr>
        <w:pStyle w:val="Footnote"/>
        <w:spacing w:before="0" w:after="200"/>
        <w:rPr/>
      </w:pPr>
      <w:r>
        <w:rPr>
          <w:rtl w:val="true"/>
        </w:rPr>
      </w:r>
    </w:p>
  </w:footnote>
  <w:footnote w:id="30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67</w:t>
      </w:r>
      <w:r>
        <w:rPr>
          <w:rFonts w:cs="Times New Roman" w:ascii="AXtManal" w:hAnsi="AXtManal"/>
          <w:sz w:val="18"/>
          <w:szCs w:val="18"/>
          <w:rtl w:val="true"/>
        </w:rPr>
        <w:t>.</w:t>
      </w:r>
    </w:p>
    <w:p>
      <w:pPr>
        <w:pStyle w:val="Footnote"/>
        <w:spacing w:before="0" w:after="200"/>
        <w:rPr/>
      </w:pPr>
      <w:r>
        <w:rPr>
          <w:rtl w:val="true"/>
        </w:rPr>
      </w:r>
    </w:p>
  </w:footnote>
  <w:footnote w:id="30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فسير نور الثقلين،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52</w:t>
      </w:r>
      <w:r>
        <w:rPr>
          <w:rFonts w:cs="Times New Roman" w:ascii="AXtManal" w:hAnsi="AXtManal"/>
          <w:sz w:val="18"/>
          <w:szCs w:val="18"/>
          <w:rtl w:val="true"/>
        </w:rPr>
        <w:t>.</w:t>
      </w:r>
    </w:p>
    <w:p>
      <w:pPr>
        <w:pStyle w:val="Footnote"/>
        <w:spacing w:before="0" w:after="200"/>
        <w:rPr/>
      </w:pPr>
      <w:r>
        <w:rPr>
          <w:rtl w:val="true"/>
        </w:rPr>
      </w:r>
    </w:p>
  </w:footnote>
  <w:footnote w:id="30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74</w:t>
      </w:r>
      <w:r>
        <w:rPr>
          <w:rFonts w:cs="Times New Roman" w:ascii="AXtManal" w:hAnsi="AXtManal"/>
          <w:sz w:val="18"/>
          <w:szCs w:val="18"/>
          <w:rtl w:val="true"/>
        </w:rPr>
        <w:t>.</w:t>
      </w:r>
    </w:p>
    <w:p>
      <w:pPr>
        <w:pStyle w:val="Footnote"/>
        <w:spacing w:before="0" w:after="200"/>
        <w:rPr/>
      </w:pPr>
      <w:r>
        <w:rPr>
          <w:rtl w:val="true"/>
        </w:rPr>
      </w:r>
    </w:p>
  </w:footnote>
  <w:footnote w:id="30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30</w:t>
      </w:r>
      <w:r>
        <w:rPr>
          <w:rFonts w:cs="Times New Roman" w:ascii="AXtManal" w:hAnsi="AXtManal"/>
          <w:sz w:val="18"/>
          <w:szCs w:val="18"/>
          <w:rtl w:val="true"/>
        </w:rPr>
        <w:t xml:space="preserve">. </w:t>
      </w:r>
    </w:p>
    <w:p>
      <w:pPr>
        <w:pStyle w:val="Footnote"/>
        <w:spacing w:before="0" w:after="200"/>
        <w:rPr/>
      </w:pPr>
      <w:r>
        <w:rPr>
          <w:rtl w:val="true"/>
        </w:rPr>
      </w:r>
    </w:p>
  </w:footnote>
  <w:footnote w:id="308">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63</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309">
    <w:p>
      <w:pPr>
        <w:pStyle w:val="BasicParagraph"/>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شجرة عظيمة الجذع كانت موجودة في أحد المقامات القديمة في إيران، ويُضرب بها المثل</w:t>
      </w:r>
      <w:r>
        <w:rPr>
          <w:rFonts w:cs="Times New Roman" w:ascii="AXtManal" w:hAnsi="AXtManal"/>
          <w:sz w:val="18"/>
          <w:szCs w:val="18"/>
          <w:rtl w:val="true"/>
        </w:rPr>
        <w:t>.</w:t>
      </w:r>
    </w:p>
    <w:p>
      <w:pPr>
        <w:pStyle w:val="Footnote"/>
        <w:spacing w:before="0" w:after="200"/>
        <w:rPr/>
      </w:pPr>
      <w:r>
        <w:rPr>
          <w:rtl w:val="true"/>
        </w:rPr>
      </w:r>
    </w:p>
  </w:footnote>
  <w:footnote w:id="31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ج‏</w:t>
      </w:r>
      <w:r>
        <w:rPr>
          <w:rFonts w:cs="Times New Roman" w:ascii="AXtManal" w:hAnsi="AXtManal"/>
          <w:sz w:val="18"/>
          <w:szCs w:val="18"/>
        </w:rPr>
        <w:t>11</w:t>
      </w:r>
      <w:r>
        <w:rPr>
          <w:rFonts w:ascii="AXtManal" w:hAnsi="AXtManal" w:cs="Times New Roman"/>
          <w:sz w:val="18"/>
          <w:sz w:val="18"/>
          <w:szCs w:val="18"/>
          <w:rtl w:val="true"/>
        </w:rPr>
        <w:t>،ص</w:t>
      </w:r>
      <w:r>
        <w:rPr>
          <w:rFonts w:cs="Times New Roman" w:ascii="AXtManal" w:hAnsi="AXtManal"/>
          <w:sz w:val="18"/>
          <w:szCs w:val="18"/>
        </w:rPr>
        <w:t>307</w:t>
      </w:r>
      <w:r>
        <w:rPr>
          <w:rFonts w:cs="Times New Roman" w:ascii="AXtManal" w:hAnsi="AXtManal"/>
          <w:sz w:val="18"/>
          <w:szCs w:val="18"/>
          <w:rtl w:val="true"/>
        </w:rPr>
        <w:t xml:space="preserve">.    </w:t>
      </w:r>
    </w:p>
    <w:p>
      <w:pPr>
        <w:pStyle w:val="Footnote"/>
        <w:spacing w:before="0" w:after="200"/>
        <w:rPr/>
      </w:pPr>
      <w:r>
        <w:rPr>
          <w:rtl w:val="true"/>
        </w:rPr>
      </w:r>
    </w:p>
  </w:footnote>
  <w:footnote w:id="3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89</w:t>
      </w:r>
      <w:r>
        <w:rPr>
          <w:rFonts w:cs="Times New Roman" w:ascii="AXtManal" w:hAnsi="AXtManal"/>
          <w:sz w:val="18"/>
          <w:szCs w:val="18"/>
          <w:rtl w:val="true"/>
        </w:rPr>
        <w:t>.</w:t>
      </w:r>
    </w:p>
    <w:p>
      <w:pPr>
        <w:pStyle w:val="Footnote"/>
        <w:spacing w:before="0" w:after="200"/>
        <w:rPr/>
      </w:pPr>
      <w:r>
        <w:rPr>
          <w:rtl w:val="true"/>
        </w:rPr>
      </w:r>
    </w:p>
  </w:footnote>
  <w:footnote w:id="31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30</w:t>
      </w:r>
      <w:r>
        <w:rPr>
          <w:rFonts w:cs="Times New Roman" w:ascii="AXtManal" w:hAnsi="AXtManal"/>
          <w:sz w:val="18"/>
          <w:szCs w:val="18"/>
          <w:rtl w:val="true"/>
        </w:rPr>
        <w:t>-</w:t>
      </w:r>
      <w:r>
        <w:rPr>
          <w:rFonts w:cs="Times New Roman" w:ascii="AXtManal" w:hAnsi="AXtManal"/>
          <w:sz w:val="18"/>
          <w:szCs w:val="18"/>
        </w:rPr>
        <w:t>131</w:t>
      </w:r>
      <w:r>
        <w:rPr>
          <w:rFonts w:cs="Times New Roman" w:ascii="AXtManal" w:hAnsi="AXtManal"/>
          <w:sz w:val="18"/>
          <w:szCs w:val="18"/>
          <w:rtl w:val="true"/>
        </w:rPr>
        <w:t xml:space="preserve">. </w:t>
      </w:r>
    </w:p>
    <w:p>
      <w:pPr>
        <w:pStyle w:val="Footnote"/>
        <w:spacing w:before="0" w:after="200"/>
        <w:rPr/>
      </w:pPr>
      <w:r>
        <w:rPr>
          <w:rtl w:val="true"/>
        </w:rPr>
      </w:r>
    </w:p>
  </w:footnote>
  <w:footnote w:id="31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ص، </w:t>
      </w:r>
      <w:r>
        <w:rPr>
          <w:rFonts w:cs="Times New Roman" w:ascii="AXtManal" w:hAnsi="AXtManal"/>
          <w:sz w:val="18"/>
          <w:szCs w:val="18"/>
        </w:rPr>
        <w:t>75</w:t>
      </w:r>
      <w:r>
        <w:rPr>
          <w:rFonts w:cs="Times New Roman" w:ascii="AXtManal" w:hAnsi="AXtManal"/>
          <w:sz w:val="18"/>
          <w:szCs w:val="18"/>
          <w:rtl w:val="true"/>
        </w:rPr>
        <w:t>.</w:t>
      </w:r>
    </w:p>
    <w:p>
      <w:pPr>
        <w:pStyle w:val="Footnote"/>
        <w:spacing w:before="0" w:after="200"/>
        <w:rPr/>
      </w:pPr>
      <w:r>
        <w:rPr>
          <w:rtl w:val="true"/>
        </w:rPr>
      </w:r>
    </w:p>
  </w:footnote>
  <w:footnote w:id="31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34</w:t>
      </w:r>
      <w:r>
        <w:rPr>
          <w:rFonts w:cs="Times New Roman" w:ascii="AXtManal" w:hAnsi="AXtManal"/>
          <w:sz w:val="18"/>
          <w:szCs w:val="18"/>
          <w:rtl w:val="true"/>
        </w:rPr>
        <w:t>.</w:t>
      </w:r>
    </w:p>
    <w:p>
      <w:pPr>
        <w:pStyle w:val="Footnote"/>
        <w:spacing w:before="0" w:after="200"/>
        <w:rPr/>
      </w:pPr>
      <w:r>
        <w:rPr>
          <w:rtl w:val="true"/>
        </w:rPr>
      </w:r>
    </w:p>
  </w:footnote>
  <w:footnote w:id="31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صص، </w:t>
      </w:r>
      <w:r>
        <w:rPr>
          <w:rFonts w:cs="Times New Roman" w:ascii="AXtManal" w:hAnsi="AXtManal"/>
          <w:sz w:val="18"/>
          <w:szCs w:val="18"/>
        </w:rPr>
        <w:t>38</w:t>
      </w:r>
      <w:r>
        <w:rPr>
          <w:rFonts w:cs="Times New Roman" w:ascii="AXtManal" w:hAnsi="AXtManal"/>
          <w:sz w:val="18"/>
          <w:szCs w:val="18"/>
          <w:rtl w:val="true"/>
        </w:rPr>
        <w:t xml:space="preserve">. </w:t>
      </w:r>
    </w:p>
    <w:p>
      <w:pPr>
        <w:pStyle w:val="Footnote"/>
        <w:spacing w:before="0" w:after="200"/>
        <w:rPr/>
      </w:pPr>
      <w:r>
        <w:rPr>
          <w:rtl w:val="true"/>
        </w:rPr>
      </w:r>
    </w:p>
  </w:footnote>
  <w:footnote w:id="316">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أي الموجودات دون الله تعالى، سواء أكانت الملائكة، أم الجن، أم الإنس، وهي التي تحتاج في وجودها إلى واجب الوجود </w:t>
      </w:r>
      <w:r>
        <w:rPr>
          <w:rFonts w:cs="Times New Roman" w:ascii="AXtManal" w:hAnsi="AXtManal"/>
          <w:sz w:val="18"/>
          <w:szCs w:val="18"/>
          <w:rtl w:val="true"/>
        </w:rPr>
        <w:t>(</w:t>
      </w:r>
      <w:r>
        <w:rPr>
          <w:rFonts w:ascii="AXtManal" w:hAnsi="AXtManal" w:cs="Times New Roman"/>
          <w:sz w:val="18"/>
          <w:sz w:val="18"/>
          <w:szCs w:val="18"/>
          <w:rtl w:val="true"/>
        </w:rPr>
        <w:t>أي الله تعالى</w:t>
      </w:r>
      <w:r>
        <w:rPr>
          <w:rFonts w:cs="Times New Roman" w:ascii="AXtManal" w:hAnsi="AXtManal"/>
          <w:sz w:val="18"/>
          <w:szCs w:val="18"/>
          <w:rtl w:val="true"/>
        </w:rPr>
        <w:t>).</w:t>
      </w:r>
    </w:p>
    <w:p>
      <w:pPr>
        <w:pStyle w:val="Footnote"/>
        <w:spacing w:before="0" w:after="200"/>
        <w:rPr/>
      </w:pPr>
      <w:r>
        <w:rPr>
          <w:rtl w:val="true"/>
        </w:rPr>
      </w:r>
    </w:p>
  </w:footnote>
  <w:footnote w:id="31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104</w:t>
      </w:r>
      <w:r>
        <w:rPr>
          <w:rFonts w:cs="Times New Roman" w:ascii="AXtManal" w:hAnsi="AXtManal"/>
          <w:sz w:val="18"/>
          <w:szCs w:val="18"/>
          <w:rtl w:val="true"/>
        </w:rPr>
        <w:t>.</w:t>
      </w:r>
    </w:p>
    <w:p>
      <w:pPr>
        <w:pStyle w:val="Footnote"/>
        <w:spacing w:before="0" w:after="200"/>
        <w:rPr/>
      </w:pPr>
      <w:r>
        <w:rPr>
          <w:rtl w:val="true"/>
        </w:rPr>
      </w:r>
    </w:p>
  </w:footnote>
  <w:footnote w:id="31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104</w:t>
      </w:r>
      <w:r>
        <w:rPr>
          <w:rFonts w:cs="Times New Roman" w:ascii="AXtManal" w:hAnsi="AXtManal"/>
          <w:sz w:val="18"/>
          <w:szCs w:val="18"/>
          <w:rtl w:val="true"/>
        </w:rPr>
        <w:t xml:space="preserve">- </w:t>
      </w:r>
      <w:r>
        <w:rPr>
          <w:rFonts w:cs="Times New Roman" w:ascii="AXtManal" w:hAnsi="AXtManal"/>
          <w:sz w:val="18"/>
          <w:szCs w:val="18"/>
        </w:rPr>
        <w:t>105</w:t>
      </w:r>
      <w:r>
        <w:rPr>
          <w:rFonts w:cs="Times New Roman" w:ascii="AXtManal" w:hAnsi="AXtManal"/>
          <w:sz w:val="18"/>
          <w:szCs w:val="18"/>
          <w:rtl w:val="true"/>
        </w:rPr>
        <w:t>.</w:t>
      </w:r>
    </w:p>
    <w:p>
      <w:pPr>
        <w:pStyle w:val="Footnote"/>
        <w:spacing w:before="0" w:after="200"/>
        <w:rPr/>
      </w:pPr>
      <w:r>
        <w:rPr>
          <w:rtl w:val="true"/>
        </w:rPr>
      </w:r>
    </w:p>
  </w:footnote>
  <w:footnote w:id="31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104</w:t>
      </w:r>
      <w:r>
        <w:rPr>
          <w:rFonts w:ascii="AXtManal" w:hAnsi="AXtManal" w:cs="Times New Roman"/>
          <w:sz w:val="18"/>
          <w:sz w:val="18"/>
          <w:szCs w:val="18"/>
          <w:rtl w:val="true"/>
        </w:rPr>
        <w:t xml:space="preserve">ـ </w:t>
      </w:r>
      <w:r>
        <w:rPr>
          <w:rFonts w:cs="Times New Roman" w:ascii="AXtManal" w:hAnsi="AXtManal"/>
          <w:sz w:val="18"/>
          <w:szCs w:val="18"/>
        </w:rPr>
        <w:t>105</w:t>
      </w:r>
      <w:r>
        <w:rPr>
          <w:rFonts w:cs="Times New Roman" w:ascii="AXtManal" w:hAnsi="AXtManal"/>
          <w:sz w:val="18"/>
          <w:szCs w:val="18"/>
          <w:rtl w:val="true"/>
        </w:rPr>
        <w:t xml:space="preserve">. </w:t>
      </w:r>
    </w:p>
    <w:p>
      <w:pPr>
        <w:pStyle w:val="Footnote"/>
        <w:spacing w:before="0" w:after="200"/>
        <w:rPr/>
      </w:pPr>
      <w:r>
        <w:rPr>
          <w:rtl w:val="true"/>
        </w:rPr>
      </w:r>
    </w:p>
  </w:footnote>
  <w:footnote w:id="32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104</w:t>
      </w:r>
      <w:r>
        <w:rPr>
          <w:rFonts w:ascii="AXtManal" w:hAnsi="AXtManal" w:cs="Times New Roman"/>
          <w:sz w:val="18"/>
          <w:sz w:val="18"/>
          <w:szCs w:val="18"/>
          <w:rtl w:val="true"/>
        </w:rPr>
        <w:t xml:space="preserve">ـ </w:t>
      </w:r>
      <w:r>
        <w:rPr>
          <w:rFonts w:cs="Times New Roman" w:ascii="AXtManal" w:hAnsi="AXtManal"/>
          <w:sz w:val="18"/>
          <w:szCs w:val="18"/>
        </w:rPr>
        <w:t>105</w:t>
      </w:r>
      <w:r>
        <w:rPr>
          <w:rFonts w:cs="Times New Roman" w:ascii="AXtManal" w:hAnsi="AXtManal"/>
          <w:sz w:val="18"/>
          <w:szCs w:val="18"/>
          <w:rtl w:val="true"/>
        </w:rPr>
        <w:t xml:space="preserve">. </w:t>
      </w:r>
    </w:p>
    <w:p>
      <w:pPr>
        <w:pStyle w:val="Footnote"/>
        <w:spacing w:before="0" w:after="200"/>
        <w:rPr/>
      </w:pPr>
      <w:r>
        <w:rPr>
          <w:rtl w:val="true"/>
        </w:rPr>
      </w:r>
    </w:p>
  </w:footnote>
  <w:footnote w:id="3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42</w:t>
      </w:r>
      <w:r>
        <w:rPr>
          <w:rFonts w:cs="Times New Roman" w:ascii="AXtManal" w:hAnsi="AXtManal"/>
          <w:sz w:val="18"/>
          <w:szCs w:val="18"/>
          <w:rtl w:val="true"/>
        </w:rPr>
        <w:t>.</w:t>
      </w:r>
    </w:p>
    <w:p>
      <w:pPr>
        <w:pStyle w:val="Footnote"/>
        <w:spacing w:before="0" w:after="200"/>
        <w:rPr/>
      </w:pPr>
      <w:r>
        <w:rPr>
          <w:rtl w:val="true"/>
        </w:rPr>
      </w:r>
    </w:p>
  </w:footnote>
  <w:footnote w:id="322">
    <w:p>
      <w:pPr>
        <w:pStyle w:val="BasicParagraph"/>
        <w:suppressAutoHyphens w:val="true"/>
        <w:spacing w:lineRule="auto" w:line="288"/>
        <w:ind w:left="297" w:right="0" w:hanging="297"/>
        <w:jc w:val="both"/>
        <w:rPr/>
      </w:pPr>
      <w:r>
        <w:rPr>
          <w:rStyle w:val="FootnoteCharacters"/>
        </w:rPr>
        <w:footnoteRef/>
      </w:r>
      <w:r>
        <w:rPr>
          <w:rFonts w:cs="Times New Roman" w:ascii="AXtManal" w:hAnsi="AXtManal"/>
          <w:sz w:val="18"/>
          <w:szCs w:val="18"/>
          <w:rtl w:val="true"/>
        </w:rPr>
        <w:tab/>
        <w:t xml:space="preserve">- </w:t>
      </w:r>
      <w:r>
        <w:rPr>
          <w:rFonts w:ascii="AXtManal" w:hAnsi="AXtManal" w:cs="Times New Roman"/>
          <w:sz w:val="18"/>
          <w:sz w:val="18"/>
          <w:szCs w:val="18"/>
          <w:rtl w:val="true"/>
        </w:rPr>
        <w:t>بحار الأنوار، ج</w:t>
      </w:r>
      <w:r>
        <w:rPr>
          <w:rFonts w:cs="Times New Roman" w:ascii="AXtManal" w:hAnsi="AXtManal"/>
          <w:sz w:val="18"/>
          <w:szCs w:val="18"/>
        </w:rPr>
        <w:t>75</w:t>
      </w:r>
      <w:r>
        <w:rPr>
          <w:rFonts w:ascii="AXtManal" w:hAnsi="AXtManal" w:cs="Times New Roman"/>
          <w:sz w:val="18"/>
          <w:sz w:val="18"/>
          <w:szCs w:val="18"/>
          <w:rtl w:val="true"/>
        </w:rPr>
        <w:t>، ص</w:t>
      </w:r>
      <w:r>
        <w:rPr>
          <w:rFonts w:cs="Times New Roman" w:ascii="AXtManal" w:hAnsi="AXtManal"/>
          <w:sz w:val="18"/>
          <w:szCs w:val="18"/>
        </w:rPr>
        <w:t>311</w:t>
      </w:r>
      <w:r>
        <w:rPr>
          <w:rFonts w:cs="Times New Roman" w:ascii="AXtManal" w:hAnsi="AXtManal"/>
          <w:sz w:val="18"/>
          <w:szCs w:val="18"/>
          <w:rtl w:val="true"/>
        </w:rPr>
        <w:t xml:space="preserve">. </w:t>
      </w:r>
    </w:p>
    <w:p>
      <w:pPr>
        <w:pStyle w:val="Footnote"/>
        <w:spacing w:before="0" w:after="200"/>
        <w:rPr/>
      </w:pPr>
      <w:r>
        <w:rPr>
          <w:rtl w:val="true"/>
        </w:rPr>
      </w:r>
    </w:p>
  </w:footnote>
  <w:footnote w:id="323">
    <w:p>
      <w:pPr>
        <w:pStyle w:val="BasicParagraph"/>
        <w:suppressAutoHyphens w:val="true"/>
        <w:spacing w:lineRule="auto" w:line="288"/>
        <w:ind w:left="297" w:right="0" w:hanging="297"/>
        <w:jc w:val="both"/>
        <w:rPr/>
      </w:pPr>
      <w:r>
        <w:rPr>
          <w:rStyle w:val="FootnoteCharacters"/>
        </w:rPr>
        <w:footnoteRef/>
      </w:r>
      <w:r>
        <w:rPr>
          <w:rFonts w:cs="Times New Roman" w:ascii="AXtManal" w:hAnsi="AXtManal"/>
          <w:sz w:val="18"/>
          <w:szCs w:val="18"/>
          <w:rtl w:val="true"/>
        </w:rPr>
        <w:tab/>
        <w:t xml:space="preserve">- </w:t>
      </w:r>
      <w:r>
        <w:rPr>
          <w:rFonts w:ascii="AXtManal" w:hAnsi="AXtManal" w:cs="Times New Roman"/>
          <w:sz w:val="18"/>
          <w:sz w:val="18"/>
          <w:szCs w:val="18"/>
          <w:rtl w:val="true"/>
        </w:rPr>
        <w:t>بحار الأنوار، ج</w:t>
      </w:r>
      <w:r>
        <w:rPr>
          <w:rFonts w:cs="Times New Roman" w:ascii="AXtManal" w:hAnsi="AXtManal"/>
          <w:sz w:val="18"/>
          <w:szCs w:val="18"/>
        </w:rPr>
        <w:t>70</w:t>
      </w:r>
      <w:r>
        <w:rPr>
          <w:rFonts w:ascii="AXtManal" w:hAnsi="AXtManal" w:cs="Times New Roman"/>
          <w:sz w:val="18"/>
          <w:sz w:val="18"/>
          <w:szCs w:val="18"/>
          <w:rtl w:val="true"/>
        </w:rPr>
        <w:t>، ص</w:t>
      </w:r>
      <w:r>
        <w:rPr>
          <w:rFonts w:cs="Times New Roman" w:ascii="AXtManal" w:hAnsi="AXtManal"/>
          <w:sz w:val="18"/>
          <w:szCs w:val="18"/>
        </w:rPr>
        <w:t>224</w:t>
      </w:r>
      <w:r>
        <w:rPr>
          <w:rFonts w:cs="Times New Roman" w:ascii="AXtManal" w:hAnsi="AXtManal"/>
          <w:sz w:val="18"/>
          <w:szCs w:val="18"/>
          <w:rtl w:val="true"/>
        </w:rPr>
        <w:t>.</w:t>
      </w:r>
    </w:p>
    <w:p>
      <w:pPr>
        <w:pStyle w:val="Footnote"/>
        <w:spacing w:before="0" w:after="200"/>
        <w:rPr/>
      </w:pPr>
      <w:r>
        <w:rPr>
          <w:rtl w:val="true"/>
        </w:rPr>
      </w:r>
    </w:p>
  </w:footnote>
  <w:footnote w:id="3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مل، </w:t>
      </w:r>
      <w:r>
        <w:rPr>
          <w:rFonts w:cs="Times New Roman" w:ascii="AXtManal" w:hAnsi="AXtManal"/>
          <w:sz w:val="18"/>
          <w:szCs w:val="18"/>
        </w:rPr>
        <w:t>14</w:t>
      </w:r>
      <w:r>
        <w:rPr>
          <w:rFonts w:cs="Times New Roman" w:ascii="AXtManal" w:hAnsi="AXtManal"/>
          <w:sz w:val="18"/>
          <w:szCs w:val="18"/>
          <w:rtl w:val="true"/>
        </w:rPr>
        <w:t>.</w:t>
      </w:r>
    </w:p>
    <w:p>
      <w:pPr>
        <w:pStyle w:val="Footnote"/>
        <w:spacing w:before="0" w:after="200"/>
        <w:rPr/>
      </w:pPr>
      <w:r>
        <w:rPr>
          <w:rtl w:val="true"/>
        </w:rPr>
      </w:r>
    </w:p>
  </w:footnote>
  <w:footnote w:id="3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ؤمنون، </w:t>
      </w:r>
      <w:r>
        <w:rPr>
          <w:rFonts w:cs="Times New Roman" w:ascii="AXtManal" w:hAnsi="AXtManal"/>
          <w:sz w:val="18"/>
          <w:szCs w:val="18"/>
        </w:rPr>
        <w:t>45</w:t>
      </w:r>
      <w:r>
        <w:rPr>
          <w:rFonts w:cs="Times New Roman" w:ascii="AXtManal" w:hAnsi="AXtManal"/>
          <w:sz w:val="18"/>
          <w:szCs w:val="18"/>
          <w:rtl w:val="true"/>
        </w:rPr>
        <w:t>-</w:t>
      </w:r>
      <w:r>
        <w:rPr>
          <w:rFonts w:cs="Times New Roman" w:ascii="AXtManal" w:hAnsi="AXtManal"/>
          <w:sz w:val="18"/>
          <w:szCs w:val="18"/>
        </w:rPr>
        <w:t>46</w:t>
      </w:r>
      <w:r>
        <w:rPr>
          <w:rFonts w:cs="Times New Roman" w:ascii="AXtManal" w:hAnsi="AXtManal"/>
          <w:sz w:val="18"/>
          <w:szCs w:val="18"/>
          <w:rtl w:val="true"/>
        </w:rPr>
        <w:t>-</w:t>
      </w:r>
      <w:r>
        <w:rPr>
          <w:rFonts w:cs="Times New Roman" w:ascii="AXtManal" w:hAnsi="AXtManal"/>
          <w:sz w:val="18"/>
          <w:szCs w:val="18"/>
        </w:rPr>
        <w:t>47</w:t>
      </w:r>
      <w:r>
        <w:rPr>
          <w:rFonts w:cs="Times New Roman" w:ascii="AXtManal" w:hAnsi="AXtManal"/>
          <w:sz w:val="18"/>
          <w:szCs w:val="18"/>
          <w:rtl w:val="true"/>
        </w:rPr>
        <w:t>.</w:t>
      </w:r>
    </w:p>
    <w:p>
      <w:pPr>
        <w:pStyle w:val="Footnote"/>
        <w:spacing w:before="0" w:after="200"/>
        <w:rPr/>
      </w:pPr>
      <w:r>
        <w:rPr>
          <w:rtl w:val="true"/>
        </w:rPr>
      </w:r>
    </w:p>
  </w:footnote>
  <w:footnote w:id="3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53</w:t>
      </w:r>
      <w:r>
        <w:rPr>
          <w:rFonts w:cs="Times New Roman" w:ascii="AXtManal" w:hAnsi="AXtManal"/>
          <w:sz w:val="18"/>
          <w:szCs w:val="18"/>
          <w:rtl w:val="true"/>
        </w:rPr>
        <w:t>.</w:t>
      </w:r>
    </w:p>
    <w:p>
      <w:pPr>
        <w:pStyle w:val="Footnote"/>
        <w:spacing w:before="0" w:after="200"/>
        <w:rPr/>
      </w:pPr>
      <w:r>
        <w:rPr>
          <w:rtl w:val="true"/>
        </w:rPr>
      </w:r>
    </w:p>
  </w:footnote>
  <w:footnote w:id="32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نهج البلاغة، الحكمة</w:t>
      </w:r>
      <w:r>
        <w:rPr>
          <w:rFonts w:cs="Times New Roman" w:ascii="AXtManal" w:hAnsi="AXtManal"/>
          <w:sz w:val="18"/>
          <w:szCs w:val="18"/>
        </w:rPr>
        <w:t>371</w:t>
      </w:r>
      <w:r>
        <w:rPr>
          <w:rFonts w:cs="Times New Roman" w:ascii="AXtManal" w:hAnsi="AXtManal"/>
          <w:sz w:val="18"/>
          <w:szCs w:val="18"/>
          <w:rtl w:val="true"/>
        </w:rPr>
        <w:t>.</w:t>
      </w:r>
    </w:p>
    <w:p>
      <w:pPr>
        <w:pStyle w:val="Footnote"/>
        <w:spacing w:before="0" w:after="200"/>
        <w:rPr/>
      </w:pPr>
      <w:r>
        <w:rPr>
          <w:rtl w:val="true"/>
        </w:rPr>
      </w:r>
    </w:p>
  </w:footnote>
  <w:footnote w:id="328">
    <w:p>
      <w:pPr>
        <w:pStyle w:val="BasicParagraph"/>
        <w:suppressAutoHyphens w:val="true"/>
        <w:spacing w:lineRule="auto" w:line="288"/>
        <w:ind w:left="297" w:right="0" w:hanging="297"/>
        <w:jc w:val="both"/>
        <w:rPr/>
      </w:pPr>
      <w:r>
        <w:rPr>
          <w:rStyle w:val="FootnoteCharacters"/>
        </w:rPr>
        <w:footnoteRef/>
      </w:r>
      <w:r>
        <w:rPr>
          <w:rFonts w:cs="Times New Roman" w:ascii="AXtManal" w:hAnsi="AXtManal"/>
          <w:sz w:val="18"/>
          <w:szCs w:val="18"/>
          <w:rtl w:val="true"/>
        </w:rPr>
        <w:tab/>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09</w:t>
      </w:r>
      <w:r>
        <w:rPr>
          <w:rFonts w:cs="Times New Roman" w:ascii="AXtManal" w:hAnsi="AXtManal"/>
          <w:sz w:val="18"/>
          <w:szCs w:val="18"/>
          <w:rtl w:val="true"/>
        </w:rPr>
        <w:t>.</w:t>
      </w:r>
    </w:p>
    <w:p>
      <w:pPr>
        <w:pStyle w:val="Footnote"/>
        <w:spacing w:before="0" w:after="200"/>
        <w:rPr/>
      </w:pPr>
      <w:r>
        <w:rPr>
          <w:rtl w:val="true"/>
        </w:rPr>
      </w:r>
    </w:p>
  </w:footnote>
  <w:footnote w:id="329">
    <w:p>
      <w:pPr>
        <w:pStyle w:val="BasicParagraph"/>
        <w:suppressAutoHyphens w:val="true"/>
        <w:spacing w:lineRule="auto" w:line="288"/>
        <w:ind w:left="297" w:right="0" w:hanging="297"/>
        <w:jc w:val="both"/>
        <w:rPr/>
      </w:pPr>
      <w:r>
        <w:rPr>
          <w:rStyle w:val="FootnoteCharacters"/>
        </w:rPr>
        <w:footnoteRef/>
      </w:r>
      <w:r>
        <w:rPr>
          <w:rFonts w:cs="Times New Roman" w:ascii="AXtManal" w:hAnsi="AXtManal"/>
          <w:sz w:val="18"/>
          <w:szCs w:val="18"/>
          <w:rtl w:val="true"/>
        </w:rPr>
        <w:tab/>
        <w:t xml:space="preserve">- </w:t>
      </w:r>
      <w:r>
        <w:rPr>
          <w:rFonts w:ascii="AXtManal" w:hAnsi="AXtManal" w:cs="Times New Roman"/>
          <w:sz w:val="18"/>
          <w:sz w:val="18"/>
          <w:szCs w:val="18"/>
          <w:rtl w:val="true"/>
        </w:rPr>
        <w:t>وسائل الشيعة،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377</w:t>
      </w:r>
      <w:r>
        <w:rPr>
          <w:rFonts w:cs="Times New Roman" w:ascii="AXtManal" w:hAnsi="AXtManal"/>
          <w:sz w:val="18"/>
          <w:szCs w:val="18"/>
          <w:rtl w:val="true"/>
        </w:rPr>
        <w:t>.</w:t>
      </w:r>
    </w:p>
    <w:p>
      <w:pPr>
        <w:pStyle w:val="Footnote"/>
        <w:spacing w:before="0" w:after="200"/>
        <w:rPr/>
      </w:pPr>
      <w:r>
        <w:rPr>
          <w:rtl w:val="true"/>
        </w:rPr>
      </w:r>
    </w:p>
  </w:footnote>
  <w:footnote w:id="330">
    <w:p>
      <w:pPr>
        <w:pStyle w:val="BasicParagraph"/>
        <w:suppressAutoHyphens w:val="true"/>
        <w:spacing w:lineRule="auto" w:line="288"/>
        <w:ind w:left="297" w:right="0" w:hanging="297"/>
        <w:jc w:val="both"/>
        <w:rPr/>
      </w:pPr>
      <w:r>
        <w:rPr>
          <w:rStyle w:val="FootnoteCharacters"/>
        </w:rPr>
        <w:footnoteRef/>
      </w:r>
      <w:r>
        <w:rPr>
          <w:rFonts w:cs="Times New Roman" w:ascii="AXtManal" w:hAnsi="AXtManal"/>
          <w:sz w:val="18"/>
          <w:szCs w:val="18"/>
          <w:rtl w:val="true"/>
        </w:rPr>
        <w:tab/>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12</w:t>
      </w:r>
      <w:r>
        <w:rPr>
          <w:rFonts w:cs="Times New Roman" w:ascii="AXtManal" w:hAnsi="AXtManal"/>
          <w:sz w:val="18"/>
          <w:szCs w:val="18"/>
          <w:rtl w:val="true"/>
        </w:rPr>
        <w:t>.</w:t>
      </w:r>
    </w:p>
    <w:p>
      <w:pPr>
        <w:pStyle w:val="Footnote"/>
        <w:spacing w:before="0" w:after="200"/>
        <w:rPr/>
      </w:pPr>
      <w:r>
        <w:rPr>
          <w:rtl w:val="true"/>
        </w:rPr>
      </w:r>
    </w:p>
  </w:footnote>
  <w:footnote w:id="3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13</w:t>
      </w:r>
      <w:r>
        <w:rPr>
          <w:rFonts w:cs="Times New Roman" w:ascii="AXtManal" w:hAnsi="AXtManal"/>
          <w:sz w:val="18"/>
          <w:szCs w:val="18"/>
          <w:rtl w:val="true"/>
        </w:rPr>
        <w:t>.</w:t>
      </w:r>
    </w:p>
    <w:p>
      <w:pPr>
        <w:pStyle w:val="Footnote"/>
        <w:spacing w:before="0" w:after="200"/>
        <w:rPr/>
      </w:pPr>
      <w:r>
        <w:rPr>
          <w:rtl w:val="true"/>
        </w:rPr>
      </w:r>
    </w:p>
  </w:footnote>
  <w:footnote w:id="33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لى، </w:t>
      </w:r>
      <w:r>
        <w:rPr>
          <w:rFonts w:cs="Times New Roman" w:ascii="AXtManal" w:hAnsi="AXtManal"/>
          <w:sz w:val="18"/>
          <w:szCs w:val="18"/>
        </w:rPr>
        <w:t>9</w:t>
      </w:r>
      <w:r>
        <w:rPr>
          <w:rFonts w:cs="Times New Roman" w:ascii="AXtManal" w:hAnsi="AXtManal"/>
          <w:sz w:val="18"/>
          <w:szCs w:val="18"/>
          <w:rtl w:val="true"/>
        </w:rPr>
        <w:t>.</w:t>
      </w:r>
    </w:p>
    <w:p>
      <w:pPr>
        <w:pStyle w:val="Footnote"/>
        <w:spacing w:before="0" w:after="200"/>
        <w:rPr/>
      </w:pPr>
      <w:r>
        <w:rPr>
          <w:rtl w:val="true"/>
        </w:rPr>
      </w:r>
    </w:p>
  </w:footnote>
  <w:footnote w:id="33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حشف الدقل</w:t>
      </w:r>
      <w:r>
        <w:rPr>
          <w:rFonts w:cs="Times New Roman" w:ascii="AXtManal" w:hAnsi="AXtManal"/>
          <w:sz w:val="18"/>
          <w:szCs w:val="18"/>
          <w:rtl w:val="true"/>
        </w:rPr>
        <w:t xml:space="preserve">: </w:t>
      </w:r>
      <w:r>
        <w:rPr>
          <w:rFonts w:ascii="AXtManal" w:hAnsi="AXtManal" w:cs="Times New Roman"/>
          <w:sz w:val="18"/>
          <w:sz w:val="18"/>
          <w:szCs w:val="18"/>
          <w:rtl w:val="true"/>
        </w:rPr>
        <w:t>اليابس الفاسد البالي، والدقل</w:t>
      </w:r>
      <w:r>
        <w:rPr>
          <w:rFonts w:cs="Times New Roman" w:ascii="AXtManal" w:hAnsi="AXtManal"/>
          <w:sz w:val="18"/>
          <w:szCs w:val="18"/>
          <w:rtl w:val="true"/>
        </w:rPr>
        <w:t>:</w:t>
      </w:r>
      <w:r>
        <w:rPr>
          <w:rFonts w:ascii="AXtManal" w:hAnsi="AXtManal" w:cs="Times New Roman"/>
          <w:sz w:val="18"/>
          <w:sz w:val="18"/>
          <w:szCs w:val="18"/>
          <w:rtl w:val="true"/>
        </w:rPr>
        <w:t>أردء التمر</w:t>
      </w:r>
      <w:r>
        <w:rPr>
          <w:rFonts w:cs="Times New Roman" w:ascii="AXtManal" w:hAnsi="AXtManal"/>
          <w:sz w:val="18"/>
          <w:szCs w:val="18"/>
          <w:rtl w:val="true"/>
        </w:rPr>
        <w:t>.</w:t>
      </w:r>
    </w:p>
    <w:p>
      <w:pPr>
        <w:pStyle w:val="Footnote"/>
        <w:spacing w:before="0" w:after="200"/>
        <w:rPr/>
      </w:pPr>
      <w:r>
        <w:rPr>
          <w:rtl w:val="true"/>
        </w:rPr>
      </w:r>
    </w:p>
  </w:footnote>
  <w:footnote w:id="3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ج</w:t>
      </w:r>
      <w:r>
        <w:rPr>
          <w:rFonts w:cs="Times New Roman" w:ascii="AXtManal" w:hAnsi="AXtManal"/>
          <w:sz w:val="18"/>
          <w:szCs w:val="18"/>
        </w:rPr>
        <w:t>70</w:t>
      </w:r>
      <w:r>
        <w:rPr>
          <w:rFonts w:ascii="AXtManal" w:hAnsi="AXtManal" w:cs="Times New Roman"/>
          <w:sz w:val="18"/>
          <w:sz w:val="18"/>
          <w:szCs w:val="18"/>
          <w:rtl w:val="true"/>
        </w:rPr>
        <w:t>، ص</w:t>
      </w:r>
      <w:r>
        <w:rPr>
          <w:rFonts w:cs="Times New Roman" w:ascii="AXtManal" w:hAnsi="AXtManal"/>
          <w:sz w:val="18"/>
          <w:szCs w:val="18"/>
        </w:rPr>
        <w:t>208</w:t>
      </w:r>
      <w:r>
        <w:rPr>
          <w:rFonts w:cs="Times New Roman" w:ascii="AXtManal" w:hAnsi="AXtManal"/>
          <w:sz w:val="18"/>
          <w:szCs w:val="18"/>
          <w:rtl w:val="true"/>
        </w:rPr>
        <w:t>.</w:t>
      </w:r>
    </w:p>
    <w:p>
      <w:pPr>
        <w:pStyle w:val="Footnote"/>
        <w:spacing w:before="0" w:after="200"/>
        <w:rPr/>
      </w:pPr>
      <w:r>
        <w:rPr>
          <w:rtl w:val="true"/>
        </w:rPr>
      </w:r>
    </w:p>
  </w:footnote>
  <w:footnote w:id="335">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أربعون</w:t>
      </w:r>
      <w:r>
        <w:rPr>
          <w:rFonts w:ascii="AXtManal" w:hAnsi="AXtManal" w:cs="AXtManal"/>
          <w:sz w:val="18"/>
          <w:sz w:val="18"/>
          <w:szCs w:val="18"/>
        </w:rPr>
        <w:t></w:t>
      </w:r>
      <w:r>
        <w:rPr>
          <w:rFonts w:ascii="AXtManal" w:hAnsi="AXtManal" w:cs="Times New Roman"/>
          <w:sz w:val="18"/>
          <w:sz w:val="18"/>
          <w:szCs w:val="18"/>
          <w:rtl w:val="true"/>
        </w:rPr>
        <w:t>حديثاً،الحديث</w:t>
      </w:r>
      <w:r>
        <w:rPr>
          <w:rFonts w:ascii="AXtManal" w:hAnsi="AXtManal" w:cs="AXtManal"/>
          <w:sz w:val="18"/>
          <w:sz w:val="18"/>
          <w:szCs w:val="18"/>
        </w:rPr>
        <w:t></w:t>
      </w:r>
      <w:r>
        <w:rPr>
          <w:rFonts w:ascii="AXtManal" w:hAnsi="AXtManal" w:cs="Times New Roman"/>
          <w:sz w:val="18"/>
          <w:sz w:val="18"/>
          <w:szCs w:val="18"/>
          <w:rtl w:val="true"/>
        </w:rPr>
        <w:t>الرابع، فصل في بيان معالجة الكبر</w:t>
      </w:r>
      <w:r>
        <w:rPr>
          <w:rFonts w:cs="Times New Roman" w:ascii="AXtManal" w:hAnsi="AXtManal"/>
          <w:sz w:val="18"/>
          <w:szCs w:val="18"/>
          <w:rtl w:val="true"/>
        </w:rPr>
        <w:t>.</w:t>
      </w:r>
    </w:p>
    <w:p>
      <w:pPr>
        <w:pStyle w:val="Footnote"/>
        <w:spacing w:before="0" w:after="200"/>
        <w:rPr/>
      </w:pPr>
      <w:r>
        <w:rPr>
          <w:rtl w:val="true"/>
        </w:rPr>
      </w:r>
    </w:p>
  </w:footnote>
  <w:footnote w:id="33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0</w:t>
      </w:r>
      <w:r>
        <w:rPr>
          <w:rFonts w:ascii="AXtManal" w:hAnsi="AXtManal" w:cs="Times New Roman"/>
          <w:sz w:val="18"/>
          <w:sz w:val="18"/>
          <w:szCs w:val="18"/>
          <w:rtl w:val="true"/>
        </w:rPr>
        <w:t>، ص</w:t>
      </w:r>
      <w:r>
        <w:rPr>
          <w:rFonts w:cs="Times New Roman" w:ascii="AXtManal" w:hAnsi="AXtManal"/>
          <w:sz w:val="18"/>
          <w:szCs w:val="18"/>
        </w:rPr>
        <w:t>22</w:t>
      </w:r>
      <w:r>
        <w:rPr>
          <w:rFonts w:cs="Times New Roman" w:ascii="AXtManal" w:hAnsi="AXtManal"/>
          <w:sz w:val="18"/>
          <w:szCs w:val="18"/>
          <w:rtl w:val="true"/>
        </w:rPr>
        <w:t>.</w:t>
      </w:r>
    </w:p>
    <w:p>
      <w:pPr>
        <w:pStyle w:val="Footnote"/>
        <w:spacing w:before="0" w:after="200"/>
        <w:rPr/>
      </w:pPr>
      <w:r>
        <w:rPr>
          <w:rtl w:val="true"/>
        </w:rPr>
      </w:r>
    </w:p>
  </w:footnote>
  <w:footnote w:id="33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46</w:t>
      </w:r>
      <w:r>
        <w:rPr>
          <w:rFonts w:cs="Times New Roman" w:ascii="AXtManal" w:hAnsi="AXtManal"/>
          <w:sz w:val="18"/>
          <w:szCs w:val="18"/>
          <w:rtl w:val="true"/>
        </w:rPr>
        <w:t>.</w:t>
      </w:r>
    </w:p>
    <w:p>
      <w:pPr>
        <w:pStyle w:val="Footnote"/>
        <w:spacing w:before="0" w:after="200"/>
        <w:rPr/>
      </w:pPr>
      <w:r>
        <w:rPr>
          <w:rtl w:val="true"/>
        </w:rPr>
      </w:r>
    </w:p>
  </w:footnote>
  <w:footnote w:id="33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شرح أصول الكافي، ح</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58</w:t>
      </w:r>
      <w:r>
        <w:rPr>
          <w:rFonts w:cs="Times New Roman" w:ascii="AXtManal" w:hAnsi="AXtManal"/>
          <w:sz w:val="18"/>
          <w:szCs w:val="18"/>
          <w:rtl w:val="true"/>
        </w:rPr>
        <w:t>.</w:t>
      </w:r>
    </w:p>
    <w:p>
      <w:pPr>
        <w:pStyle w:val="Footnote"/>
        <w:spacing w:before="0" w:after="200"/>
        <w:rPr/>
      </w:pPr>
      <w:r>
        <w:rPr>
          <w:rtl w:val="true"/>
        </w:rPr>
      </w:r>
    </w:p>
  </w:footnote>
  <w:footnote w:id="3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19</w:t>
      </w:r>
      <w:r>
        <w:rPr>
          <w:rFonts w:cs="Times New Roman" w:ascii="AXtManal" w:hAnsi="AXtManal"/>
          <w:sz w:val="18"/>
          <w:szCs w:val="18"/>
          <w:rtl w:val="true"/>
        </w:rPr>
        <w:t>.</w:t>
      </w:r>
    </w:p>
    <w:p>
      <w:pPr>
        <w:pStyle w:val="Footnote"/>
        <w:spacing w:before="0" w:after="200"/>
        <w:rPr/>
      </w:pPr>
      <w:r>
        <w:rPr>
          <w:rtl w:val="true"/>
        </w:rPr>
      </w:r>
    </w:p>
  </w:footnote>
  <w:footnote w:id="34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نهج البلاغة، خطبة المتقين</w:t>
      </w:r>
      <w:r>
        <w:rPr>
          <w:rFonts w:cs="Times New Roman" w:ascii="AXtManal" w:hAnsi="AXtManal"/>
          <w:sz w:val="18"/>
          <w:szCs w:val="18"/>
        </w:rPr>
        <w:t>193</w:t>
      </w:r>
      <w:r>
        <w:rPr>
          <w:rFonts w:cs="Times New Roman" w:ascii="AXtManal" w:hAnsi="AXtManal"/>
          <w:sz w:val="18"/>
          <w:szCs w:val="18"/>
          <w:rtl w:val="true"/>
        </w:rPr>
        <w:t xml:space="preserve">. </w:t>
      </w:r>
    </w:p>
    <w:p>
      <w:pPr>
        <w:pStyle w:val="Footnote"/>
        <w:spacing w:before="0" w:after="200"/>
        <w:rPr/>
      </w:pPr>
      <w:r>
        <w:rPr>
          <w:rtl w:val="true"/>
        </w:rPr>
      </w:r>
    </w:p>
  </w:footnote>
  <w:footnote w:id="34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5</w:t>
      </w:r>
      <w:r>
        <w:rPr>
          <w:rFonts w:ascii="AXtManal" w:hAnsi="AXtManal" w:cs="Times New Roman"/>
          <w:sz w:val="18"/>
          <w:sz w:val="18"/>
          <w:szCs w:val="18"/>
          <w:rtl w:val="true"/>
        </w:rPr>
        <w:t>، ص</w:t>
      </w:r>
      <w:r>
        <w:rPr>
          <w:rFonts w:cs="Times New Roman" w:ascii="AXtManal" w:hAnsi="AXtManal"/>
          <w:sz w:val="18"/>
          <w:szCs w:val="18"/>
        </w:rPr>
        <w:t>165</w:t>
      </w:r>
      <w:r>
        <w:rPr>
          <w:rFonts w:cs="Times New Roman" w:ascii="AXtManal" w:hAnsi="AXtManal"/>
          <w:sz w:val="18"/>
          <w:szCs w:val="18"/>
          <w:rtl w:val="true"/>
        </w:rPr>
        <w:t>.</w:t>
      </w:r>
    </w:p>
    <w:p>
      <w:pPr>
        <w:pStyle w:val="Footnote"/>
        <w:spacing w:before="0" w:after="200"/>
        <w:rPr/>
      </w:pPr>
      <w:r>
        <w:rPr>
          <w:rtl w:val="true"/>
        </w:rPr>
      </w:r>
    </w:p>
  </w:footnote>
  <w:footnote w:id="342">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راجع</w:t>
      </w:r>
      <w:r>
        <w:rPr>
          <w:rFonts w:ascii="AXtManal" w:hAnsi="AXtManal" w:cs="AXtManal"/>
          <w:sz w:val="18"/>
          <w:sz w:val="18"/>
          <w:szCs w:val="18"/>
        </w:rPr>
        <w:t></w:t>
      </w:r>
      <w:r>
        <w:rPr>
          <w:rFonts w:ascii="AXtManal" w:hAnsi="AXtManal" w:cs="Times New Roman"/>
          <w:sz w:val="18"/>
          <w:sz w:val="18"/>
          <w:szCs w:val="18"/>
          <w:rtl w:val="true"/>
        </w:rPr>
        <w:t>الميزان</w:t>
      </w:r>
      <w:r>
        <w:rPr>
          <w:rFonts w:ascii="AXtManal" w:hAnsi="AXtManal" w:cs="AXtManal"/>
          <w:sz w:val="18"/>
          <w:sz w:val="18"/>
          <w:szCs w:val="18"/>
        </w:rPr>
        <w:t></w:t>
      </w:r>
      <w:r>
        <w:rPr>
          <w:rFonts w:ascii="AXtManal" w:hAnsi="AXtManal" w:cs="Times New Roman"/>
          <w:sz w:val="18"/>
          <w:sz w:val="18"/>
          <w:szCs w:val="18"/>
          <w:rtl w:val="true"/>
        </w:rPr>
        <w:t>في</w:t>
      </w:r>
      <w:r>
        <w:rPr>
          <w:rFonts w:ascii="AXtManal" w:hAnsi="AXtManal" w:cs="AXtManal"/>
          <w:sz w:val="18"/>
          <w:sz w:val="18"/>
          <w:szCs w:val="18"/>
        </w:rPr>
        <w:t></w:t>
      </w:r>
      <w:r>
        <w:rPr>
          <w:rFonts w:ascii="AXtManal" w:hAnsi="AXtManal" w:cs="Times New Roman"/>
          <w:sz w:val="18"/>
          <w:sz w:val="18"/>
          <w:szCs w:val="18"/>
          <w:rtl w:val="true"/>
        </w:rPr>
        <w:t>تفسير</w:t>
      </w:r>
      <w:r>
        <w:rPr>
          <w:rFonts w:ascii="AXtManal" w:hAnsi="AXtManal" w:cs="AXtManal"/>
          <w:sz w:val="18"/>
          <w:sz w:val="18"/>
          <w:szCs w:val="18"/>
        </w:rPr>
        <w:t></w:t>
      </w:r>
      <w:r>
        <w:rPr>
          <w:rFonts w:ascii="AXtManal" w:hAnsi="AXtManal" w:cs="Times New Roman"/>
          <w:sz w:val="18"/>
          <w:sz w:val="18"/>
          <w:szCs w:val="18"/>
          <w:rtl w:val="true"/>
        </w:rPr>
        <w:t>القرآن،</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r>
        <w:rPr>
          <w:rFonts w:ascii="AXtManal" w:hAnsi="AXtManal" w:cs="Times New Roman"/>
          <w:sz w:val="18"/>
          <w:sz w:val="18"/>
          <w:szCs w:val="18"/>
          <w:rtl w:val="true"/>
        </w:rPr>
        <w:t>بتصرف</w:t>
      </w:r>
      <w:r>
        <w:rPr>
          <w:rFonts w:ascii="AXtManal" w:hAnsi="AXtManal" w:cs="AXtManal"/>
          <w:sz w:val="18"/>
          <w:sz w:val="18"/>
          <w:szCs w:val="18"/>
        </w:rPr>
        <w:t></w:t>
      </w:r>
    </w:p>
    <w:p>
      <w:pPr>
        <w:pStyle w:val="Footnote"/>
        <w:spacing w:before="0" w:after="200"/>
        <w:rPr/>
      </w:pPr>
      <w:r>
        <w:rPr>
          <w:rtl w:val="true"/>
        </w:rPr>
      </w:r>
    </w:p>
  </w:footnote>
  <w:footnote w:id="34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7</w:t>
      </w:r>
      <w:r>
        <w:rPr>
          <w:rFonts w:ascii="AXtManal" w:hAnsi="AXtManal" w:cs="Times New Roman"/>
          <w:sz w:val="18"/>
          <w:sz w:val="18"/>
          <w:szCs w:val="18"/>
          <w:rtl w:val="true"/>
        </w:rPr>
        <w:t>، ص</w:t>
      </w:r>
      <w:r>
        <w:rPr>
          <w:rFonts w:cs="Times New Roman" w:ascii="AXtManal" w:hAnsi="AXtManal"/>
          <w:sz w:val="18"/>
          <w:szCs w:val="18"/>
        </w:rPr>
        <w:t>386</w:t>
      </w:r>
      <w:r>
        <w:rPr>
          <w:rFonts w:cs="Times New Roman" w:ascii="AXtManal" w:hAnsi="AXtManal"/>
          <w:sz w:val="18"/>
          <w:szCs w:val="18"/>
          <w:rtl w:val="true"/>
        </w:rPr>
        <w:t>.</w:t>
      </w:r>
    </w:p>
    <w:p>
      <w:pPr>
        <w:pStyle w:val="Footnote"/>
        <w:spacing w:before="0" w:after="200"/>
        <w:rPr/>
      </w:pPr>
      <w:r>
        <w:rPr>
          <w:rtl w:val="true"/>
        </w:rPr>
      </w:r>
    </w:p>
  </w:footnote>
  <w:footnote w:id="3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61</w:t>
      </w:r>
      <w:r>
        <w:rPr>
          <w:rFonts w:cs="Times New Roman" w:ascii="AXtManal" w:hAnsi="AXtManal"/>
          <w:sz w:val="18"/>
          <w:szCs w:val="18"/>
          <w:rtl w:val="true"/>
        </w:rPr>
        <w:t>.</w:t>
      </w:r>
    </w:p>
    <w:p>
      <w:pPr>
        <w:pStyle w:val="Footnote"/>
        <w:spacing w:before="0" w:after="200"/>
        <w:rPr/>
      </w:pPr>
      <w:r>
        <w:rPr>
          <w:rtl w:val="true"/>
        </w:rPr>
      </w:r>
    </w:p>
  </w:footnote>
  <w:footnote w:id="3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295</w:t>
      </w:r>
      <w:r>
        <w:rPr>
          <w:rFonts w:cs="Times New Roman" w:ascii="AXtManal" w:hAnsi="AXtManal"/>
          <w:sz w:val="18"/>
          <w:szCs w:val="18"/>
          <w:rtl w:val="true"/>
        </w:rPr>
        <w:t>.</w:t>
      </w:r>
    </w:p>
    <w:p>
      <w:pPr>
        <w:pStyle w:val="Footnote"/>
        <w:spacing w:before="0" w:after="200"/>
        <w:rPr/>
      </w:pPr>
      <w:r>
        <w:rPr>
          <w:rtl w:val="true"/>
        </w:rPr>
      </w:r>
    </w:p>
  </w:footnote>
  <w:footnote w:id="34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16</w:t>
      </w:r>
      <w:r>
        <w:rPr>
          <w:rFonts w:cs="Times New Roman" w:ascii="AXtManal" w:hAnsi="AXtManal"/>
          <w:sz w:val="18"/>
          <w:szCs w:val="18"/>
          <w:rtl w:val="true"/>
        </w:rPr>
        <w:t>.</w:t>
      </w:r>
    </w:p>
    <w:p>
      <w:pPr>
        <w:pStyle w:val="Footnote"/>
        <w:spacing w:before="0" w:after="200"/>
        <w:rPr/>
      </w:pPr>
      <w:r>
        <w:rPr>
          <w:rtl w:val="true"/>
        </w:rPr>
      </w:r>
    </w:p>
  </w:footnote>
  <w:footnote w:id="34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294</w:t>
      </w:r>
      <w:r>
        <w:rPr>
          <w:rFonts w:cs="Times New Roman" w:ascii="AXtManal" w:hAnsi="AXtManal"/>
          <w:sz w:val="18"/>
          <w:szCs w:val="18"/>
          <w:rtl w:val="true"/>
        </w:rPr>
        <w:t>.</w:t>
      </w:r>
    </w:p>
    <w:p>
      <w:pPr>
        <w:pStyle w:val="Footnote"/>
        <w:spacing w:before="0" w:after="200"/>
        <w:rPr/>
      </w:pPr>
      <w:r>
        <w:rPr>
          <w:rtl w:val="true"/>
        </w:rPr>
      </w:r>
    </w:p>
  </w:footnote>
  <w:footnote w:id="34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نهج البلاغة، من عهد له كتبه للأشتر النخعي رقم </w:t>
      </w:r>
      <w:r>
        <w:rPr>
          <w:rFonts w:cs="Times New Roman" w:ascii="AXtManal" w:hAnsi="AXtManal"/>
          <w:sz w:val="18"/>
          <w:szCs w:val="18"/>
        </w:rPr>
        <w:t>53</w:t>
      </w:r>
      <w:r>
        <w:rPr>
          <w:rFonts w:cs="Times New Roman" w:ascii="AXtManal" w:hAnsi="AXtManal"/>
          <w:sz w:val="18"/>
          <w:szCs w:val="18"/>
          <w:rtl w:val="true"/>
        </w:rPr>
        <w:t xml:space="preserve">.  </w:t>
      </w:r>
    </w:p>
    <w:p>
      <w:pPr>
        <w:pStyle w:val="Footnote"/>
        <w:spacing w:before="0" w:after="200"/>
        <w:rPr/>
      </w:pPr>
      <w:r>
        <w:rPr>
          <w:rtl w:val="true"/>
        </w:rPr>
      </w:r>
    </w:p>
  </w:footnote>
  <w:footnote w:id="3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حل، </w:t>
      </w:r>
      <w:r>
        <w:rPr>
          <w:rFonts w:cs="Times New Roman" w:ascii="AXtManal" w:hAnsi="AXtManal"/>
          <w:sz w:val="18"/>
          <w:szCs w:val="18"/>
        </w:rPr>
        <w:t>96</w:t>
      </w:r>
      <w:r>
        <w:rPr>
          <w:rFonts w:cs="Times New Roman" w:ascii="AXtManal" w:hAnsi="AXtManal"/>
          <w:sz w:val="18"/>
          <w:szCs w:val="18"/>
          <w:rtl w:val="true"/>
        </w:rPr>
        <w:t>.</w:t>
      </w:r>
    </w:p>
    <w:p>
      <w:pPr>
        <w:pStyle w:val="Footnote"/>
        <w:spacing w:before="0" w:after="200"/>
        <w:rPr/>
      </w:pPr>
      <w:r>
        <w:rPr>
          <w:rtl w:val="true"/>
        </w:rPr>
      </w:r>
    </w:p>
  </w:footnote>
  <w:footnote w:id="35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جامع السعادات، ج </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80</w:t>
      </w:r>
      <w:r>
        <w:rPr>
          <w:rFonts w:cs="Times New Roman" w:ascii="AXtManal" w:hAnsi="AXtManal"/>
          <w:sz w:val="18"/>
          <w:szCs w:val="18"/>
          <w:rtl w:val="true"/>
        </w:rPr>
        <w:t>-</w:t>
      </w:r>
      <w:r>
        <w:rPr>
          <w:rFonts w:cs="Times New Roman" w:ascii="AXtManal" w:hAnsi="AXtManal"/>
          <w:sz w:val="18"/>
          <w:szCs w:val="18"/>
        </w:rPr>
        <w:t>81</w:t>
      </w:r>
      <w:r>
        <w:rPr>
          <w:rFonts w:cs="Times New Roman" w:ascii="AXtManal" w:hAnsi="AXtManal"/>
          <w:sz w:val="18"/>
          <w:szCs w:val="18"/>
          <w:rtl w:val="true"/>
        </w:rPr>
        <w:t>-</w:t>
      </w:r>
      <w:r>
        <w:rPr>
          <w:rFonts w:cs="Times New Roman" w:ascii="AXtManal" w:hAnsi="AXtManal"/>
          <w:sz w:val="18"/>
          <w:szCs w:val="18"/>
        </w:rPr>
        <w:t>82</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35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وبة، </w:t>
      </w:r>
      <w:r>
        <w:rPr>
          <w:rFonts w:cs="Times New Roman" w:ascii="AXtManal" w:hAnsi="AXtManal"/>
          <w:sz w:val="18"/>
          <w:szCs w:val="18"/>
        </w:rPr>
        <w:t>55</w:t>
      </w:r>
      <w:r>
        <w:rPr>
          <w:rFonts w:cs="Times New Roman" w:ascii="AXtManal" w:hAnsi="AXtManal"/>
          <w:sz w:val="18"/>
          <w:szCs w:val="18"/>
          <w:rtl w:val="true"/>
        </w:rPr>
        <w:t xml:space="preserve">. </w:t>
      </w:r>
    </w:p>
    <w:p>
      <w:pPr>
        <w:pStyle w:val="Footnote"/>
        <w:spacing w:before="0" w:after="200"/>
        <w:rPr/>
      </w:pPr>
      <w:r>
        <w:rPr>
          <w:rtl w:val="true"/>
        </w:rPr>
      </w:r>
    </w:p>
  </w:footnote>
  <w:footnote w:id="35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طه، </w:t>
      </w:r>
      <w:r>
        <w:rPr>
          <w:rFonts w:cs="Times New Roman" w:ascii="AXtManal" w:hAnsi="AXtManal"/>
          <w:sz w:val="18"/>
          <w:szCs w:val="18"/>
        </w:rPr>
        <w:t>131</w:t>
      </w:r>
      <w:r>
        <w:rPr>
          <w:rFonts w:cs="Times New Roman" w:ascii="AXtManal" w:hAnsi="AXtManal"/>
          <w:sz w:val="18"/>
          <w:szCs w:val="18"/>
          <w:rtl w:val="true"/>
        </w:rPr>
        <w:t xml:space="preserve">. </w:t>
      </w:r>
    </w:p>
    <w:p>
      <w:pPr>
        <w:pStyle w:val="Footnote"/>
        <w:spacing w:before="0" w:after="200"/>
        <w:rPr/>
      </w:pPr>
      <w:r>
        <w:rPr>
          <w:rtl w:val="true"/>
        </w:rPr>
      </w:r>
    </w:p>
  </w:footnote>
  <w:footnote w:id="35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سعف</w:t>
      </w:r>
      <w:r>
        <w:rPr>
          <w:rFonts w:cs="Times New Roman" w:ascii="AXtManal" w:hAnsi="AXtManal"/>
          <w:sz w:val="18"/>
          <w:szCs w:val="18"/>
          <w:rtl w:val="true"/>
        </w:rPr>
        <w:t xml:space="preserve">: </w:t>
      </w:r>
      <w:r>
        <w:rPr>
          <w:rFonts w:ascii="AXtManal" w:hAnsi="AXtManal" w:cs="Times New Roman"/>
          <w:sz w:val="18"/>
          <w:sz w:val="18"/>
          <w:szCs w:val="18"/>
          <w:rtl w:val="true"/>
        </w:rPr>
        <w:t>أغصان النخل ما دامت في الخوص</w:t>
      </w:r>
      <w:r>
        <w:rPr>
          <w:rFonts w:cs="Times New Roman" w:ascii="AXtManal" w:hAnsi="AXtManal"/>
          <w:sz w:val="18"/>
          <w:szCs w:val="18"/>
          <w:rtl w:val="true"/>
        </w:rPr>
        <w:t xml:space="preserve">. </w:t>
      </w:r>
    </w:p>
    <w:p>
      <w:pPr>
        <w:pStyle w:val="Footnote"/>
        <w:spacing w:before="0" w:after="200"/>
        <w:rPr/>
      </w:pPr>
      <w:r>
        <w:rPr>
          <w:rtl w:val="true"/>
        </w:rPr>
      </w:r>
    </w:p>
  </w:footnote>
  <w:footnote w:id="35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37</w:t>
      </w:r>
      <w:r>
        <w:rPr>
          <w:rFonts w:cs="Times New Roman" w:ascii="AXtManal" w:hAnsi="AXtManal"/>
          <w:sz w:val="18"/>
          <w:szCs w:val="18"/>
          <w:rtl w:val="true"/>
        </w:rPr>
        <w:t>-</w:t>
      </w:r>
      <w:r>
        <w:rPr>
          <w:rFonts w:cs="Times New Roman" w:ascii="AXtManal" w:hAnsi="AXtManal"/>
          <w:sz w:val="18"/>
          <w:szCs w:val="18"/>
        </w:rPr>
        <w:t>138</w:t>
      </w:r>
      <w:r>
        <w:rPr>
          <w:rFonts w:cs="Times New Roman" w:ascii="AXtManal" w:hAnsi="AXtManal"/>
          <w:sz w:val="18"/>
          <w:szCs w:val="18"/>
          <w:rtl w:val="true"/>
        </w:rPr>
        <w:t xml:space="preserve">. </w:t>
      </w:r>
    </w:p>
    <w:p>
      <w:pPr>
        <w:pStyle w:val="Footnote"/>
        <w:spacing w:before="0" w:after="200"/>
        <w:rPr/>
      </w:pPr>
      <w:r>
        <w:rPr>
          <w:rtl w:val="true"/>
        </w:rPr>
      </w:r>
    </w:p>
  </w:footnote>
  <w:footnote w:id="35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وسوعة أحاديث أهل البيت،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94</w:t>
      </w:r>
      <w:r>
        <w:rPr>
          <w:rFonts w:cs="Times New Roman" w:ascii="AXtManal" w:hAnsi="AXtManal"/>
          <w:sz w:val="18"/>
          <w:szCs w:val="18"/>
          <w:rtl w:val="true"/>
        </w:rPr>
        <w:t>.</w:t>
      </w:r>
    </w:p>
    <w:p>
      <w:pPr>
        <w:pStyle w:val="Footnote"/>
        <w:spacing w:before="0" w:after="200"/>
        <w:rPr/>
      </w:pPr>
      <w:r>
        <w:rPr>
          <w:rtl w:val="true"/>
        </w:rPr>
      </w:r>
    </w:p>
  </w:footnote>
  <w:footnote w:id="3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9</w:t>
      </w:r>
      <w:r>
        <w:rPr>
          <w:rFonts w:ascii="AXtManal" w:hAnsi="AXtManal" w:cs="Times New Roman"/>
          <w:sz w:val="18"/>
          <w:sz w:val="18"/>
          <w:szCs w:val="18"/>
          <w:rtl w:val="true"/>
        </w:rPr>
        <w:t>، ص</w:t>
      </w:r>
      <w:r>
        <w:rPr>
          <w:rFonts w:cs="Times New Roman" w:ascii="AXtManal" w:hAnsi="AXtManal"/>
          <w:sz w:val="18"/>
          <w:szCs w:val="18"/>
        </w:rPr>
        <w:t>41</w:t>
      </w:r>
      <w:r>
        <w:rPr>
          <w:rFonts w:cs="Times New Roman" w:ascii="AXtManal" w:hAnsi="AXtManal"/>
          <w:sz w:val="18"/>
          <w:szCs w:val="18"/>
          <w:rtl w:val="true"/>
        </w:rPr>
        <w:t>.</w:t>
      </w:r>
    </w:p>
    <w:p>
      <w:pPr>
        <w:pStyle w:val="Footnote"/>
        <w:spacing w:before="0" w:after="200"/>
        <w:rPr/>
      </w:pPr>
      <w:r>
        <w:rPr>
          <w:rtl w:val="true"/>
        </w:rPr>
      </w:r>
    </w:p>
  </w:footnote>
  <w:footnote w:id="3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وسوعة أحاديث أهل البيت،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401</w:t>
      </w:r>
      <w:r>
        <w:rPr>
          <w:rFonts w:cs="Times New Roman" w:ascii="AXtManal" w:hAnsi="AXtManal"/>
          <w:sz w:val="18"/>
          <w:szCs w:val="18"/>
          <w:rtl w:val="true"/>
        </w:rPr>
        <w:t>.</w:t>
      </w:r>
    </w:p>
    <w:p>
      <w:pPr>
        <w:pStyle w:val="Footnote"/>
        <w:spacing w:before="0" w:after="200"/>
        <w:rPr/>
      </w:pPr>
      <w:r>
        <w:rPr>
          <w:rtl w:val="true"/>
        </w:rPr>
      </w:r>
    </w:p>
  </w:footnote>
  <w:footnote w:id="35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35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107</w:t>
      </w:r>
      <w:r>
        <w:rPr>
          <w:rFonts w:cs="Times New Roman" w:ascii="AXtManal" w:hAnsi="AXtManal"/>
          <w:sz w:val="18"/>
          <w:szCs w:val="18"/>
          <w:rtl w:val="true"/>
        </w:rPr>
        <w:t>.</w:t>
      </w:r>
    </w:p>
    <w:p>
      <w:pPr>
        <w:pStyle w:val="Footnote"/>
        <w:spacing w:before="0" w:after="200"/>
        <w:rPr/>
      </w:pPr>
      <w:r>
        <w:rPr>
          <w:rtl w:val="true"/>
        </w:rPr>
      </w:r>
    </w:p>
  </w:footnote>
  <w:footnote w:id="36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لق، </w:t>
      </w:r>
      <w:r>
        <w:rPr>
          <w:rFonts w:cs="Times New Roman" w:ascii="AXtManal" w:hAnsi="AXtManal"/>
          <w:sz w:val="18"/>
          <w:szCs w:val="18"/>
        </w:rPr>
        <w:t>5</w:t>
      </w:r>
      <w:r>
        <w:rPr>
          <w:rFonts w:cs="Times New Roman" w:ascii="AXtManal" w:hAnsi="AXtManal"/>
          <w:sz w:val="18"/>
          <w:szCs w:val="18"/>
          <w:rtl w:val="true"/>
        </w:rPr>
        <w:t xml:space="preserve">. </w:t>
      </w:r>
    </w:p>
    <w:p>
      <w:pPr>
        <w:pStyle w:val="Footnote"/>
        <w:spacing w:before="0" w:after="200"/>
        <w:rPr/>
      </w:pPr>
      <w:r>
        <w:rPr>
          <w:rtl w:val="true"/>
        </w:rPr>
      </w:r>
    </w:p>
  </w:footnote>
  <w:footnote w:id="3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54</w:t>
      </w:r>
      <w:r>
        <w:rPr>
          <w:rFonts w:cs="Times New Roman" w:ascii="AXtManal" w:hAnsi="AXtManal"/>
          <w:sz w:val="18"/>
          <w:szCs w:val="18"/>
          <w:rtl w:val="true"/>
        </w:rPr>
        <w:t xml:space="preserve">. </w:t>
      </w:r>
    </w:p>
    <w:p>
      <w:pPr>
        <w:pStyle w:val="Footnote"/>
        <w:spacing w:before="0" w:after="200"/>
        <w:rPr/>
      </w:pPr>
      <w:r>
        <w:rPr>
          <w:rtl w:val="true"/>
        </w:rPr>
      </w:r>
    </w:p>
  </w:footnote>
  <w:footnote w:id="36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كشف الريبة عن أحكام الغيبة، ص</w:t>
      </w:r>
      <w:r>
        <w:rPr>
          <w:rFonts w:cs="Times New Roman" w:ascii="AXtManal" w:hAnsi="AXtManal"/>
          <w:sz w:val="18"/>
          <w:szCs w:val="18"/>
        </w:rPr>
        <w:t>310</w:t>
      </w:r>
      <w:r>
        <w:rPr>
          <w:rFonts w:cs="Times New Roman" w:ascii="AXtManal" w:hAnsi="AXtManal"/>
          <w:sz w:val="18"/>
          <w:szCs w:val="18"/>
          <w:rtl w:val="true"/>
        </w:rPr>
        <w:t>.</w:t>
      </w:r>
    </w:p>
    <w:p>
      <w:pPr>
        <w:pStyle w:val="Footnote"/>
        <w:spacing w:before="0" w:after="200"/>
        <w:rPr/>
      </w:pPr>
      <w:r>
        <w:rPr>
          <w:rtl w:val="true"/>
        </w:rPr>
      </w:r>
    </w:p>
  </w:footnote>
  <w:footnote w:id="36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0</w:t>
      </w:r>
      <w:r>
        <w:rPr>
          <w:rFonts w:ascii="AXtManal" w:hAnsi="AXtManal" w:cs="Times New Roman"/>
          <w:sz w:val="18"/>
          <w:sz w:val="18"/>
          <w:szCs w:val="18"/>
          <w:rtl w:val="true"/>
        </w:rPr>
        <w:t>، ص</w:t>
      </w:r>
      <w:r>
        <w:rPr>
          <w:rFonts w:cs="Times New Roman" w:ascii="AXtManal" w:hAnsi="AXtManal"/>
          <w:sz w:val="18"/>
          <w:szCs w:val="18"/>
        </w:rPr>
        <w:t>240</w:t>
      </w:r>
      <w:r>
        <w:rPr>
          <w:rFonts w:cs="Times New Roman" w:ascii="AXtManal" w:hAnsi="AXtManal"/>
          <w:sz w:val="18"/>
          <w:szCs w:val="18"/>
          <w:rtl w:val="true"/>
        </w:rPr>
        <w:t xml:space="preserve">. </w:t>
      </w:r>
    </w:p>
    <w:p>
      <w:pPr>
        <w:pStyle w:val="Footnote"/>
        <w:spacing w:before="0" w:after="200"/>
        <w:rPr/>
      </w:pPr>
      <w:r>
        <w:rPr>
          <w:rtl w:val="true"/>
        </w:rPr>
      </w:r>
    </w:p>
  </w:footnote>
  <w:footnote w:id="36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إبراهيم، </w:t>
      </w:r>
      <w:r>
        <w:rPr>
          <w:rFonts w:cs="Times New Roman" w:ascii="AXtManal" w:hAnsi="AXtManal"/>
          <w:sz w:val="18"/>
          <w:szCs w:val="18"/>
        </w:rPr>
        <w:t>10</w:t>
      </w:r>
      <w:r>
        <w:rPr>
          <w:rFonts w:cs="Times New Roman" w:ascii="AXtManal" w:hAnsi="AXtManal"/>
          <w:sz w:val="18"/>
          <w:szCs w:val="18"/>
          <w:rtl w:val="true"/>
        </w:rPr>
        <w:t>.</w:t>
      </w:r>
    </w:p>
    <w:p>
      <w:pPr>
        <w:pStyle w:val="Footnote"/>
        <w:spacing w:before="0" w:after="200"/>
        <w:rPr/>
      </w:pPr>
      <w:r>
        <w:rPr>
          <w:rtl w:val="true"/>
        </w:rPr>
      </w:r>
    </w:p>
  </w:footnote>
  <w:footnote w:id="36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28</w:t>
      </w:r>
      <w:r>
        <w:rPr>
          <w:rFonts w:cs="Times New Roman" w:ascii="AXtManal" w:hAnsi="AXtManal"/>
          <w:sz w:val="18"/>
          <w:szCs w:val="18"/>
          <w:rtl w:val="true"/>
        </w:rPr>
        <w:t>.</w:t>
      </w:r>
    </w:p>
    <w:p>
      <w:pPr>
        <w:pStyle w:val="Footnote"/>
        <w:spacing w:before="0" w:after="200"/>
        <w:rPr/>
      </w:pPr>
      <w:r>
        <w:rPr>
          <w:rtl w:val="true"/>
        </w:rPr>
      </w:r>
    </w:p>
  </w:footnote>
  <w:footnote w:id="36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جامع أحاديث الشيعة، ج</w:t>
      </w:r>
      <w:r>
        <w:rPr>
          <w:rFonts w:cs="Times New Roman" w:ascii="AXtManal" w:hAnsi="AXtManal"/>
          <w:sz w:val="18"/>
          <w:szCs w:val="18"/>
        </w:rPr>
        <w:t>13</w:t>
      </w:r>
      <w:r>
        <w:rPr>
          <w:rFonts w:ascii="AXtManal" w:hAnsi="AXtManal" w:cs="Times New Roman"/>
          <w:sz w:val="18"/>
          <w:sz w:val="18"/>
          <w:szCs w:val="18"/>
          <w:rtl w:val="true"/>
        </w:rPr>
        <w:t>، ص</w:t>
      </w:r>
      <w:r>
        <w:rPr>
          <w:rFonts w:cs="Times New Roman" w:ascii="AXtManal" w:hAnsi="AXtManal"/>
          <w:sz w:val="18"/>
          <w:szCs w:val="18"/>
        </w:rPr>
        <w:t>552</w:t>
      </w:r>
      <w:r>
        <w:rPr>
          <w:rFonts w:cs="Times New Roman" w:ascii="AXtManal" w:hAnsi="AXtManal"/>
          <w:sz w:val="18"/>
          <w:szCs w:val="18"/>
          <w:rtl w:val="true"/>
        </w:rPr>
        <w:t>.</w:t>
      </w:r>
    </w:p>
    <w:p>
      <w:pPr>
        <w:pStyle w:val="Footnote"/>
        <w:spacing w:before="0" w:after="200"/>
        <w:rPr/>
      </w:pPr>
      <w:r>
        <w:rPr>
          <w:rtl w:val="true"/>
        </w:rPr>
      </w:r>
    </w:p>
  </w:footnote>
  <w:footnote w:id="36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أخلاق في القرآن،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22</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36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07</w:t>
      </w:r>
      <w:r>
        <w:rPr>
          <w:rFonts w:cs="Times New Roman" w:ascii="AXtManal" w:hAnsi="AXtManal"/>
          <w:sz w:val="18"/>
          <w:szCs w:val="18"/>
          <w:rtl w:val="true"/>
        </w:rPr>
        <w:t xml:space="preserve">. </w:t>
      </w:r>
    </w:p>
    <w:p>
      <w:pPr>
        <w:pStyle w:val="Footnote"/>
        <w:spacing w:before="0" w:after="200"/>
        <w:rPr/>
      </w:pPr>
      <w:r>
        <w:rPr>
          <w:rtl w:val="true"/>
        </w:rPr>
      </w:r>
    </w:p>
  </w:footnote>
  <w:footnote w:id="36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06</w:t>
      </w:r>
      <w:r>
        <w:rPr>
          <w:rFonts w:cs="Times New Roman" w:ascii="AXtManal" w:hAnsi="AXtManal"/>
          <w:sz w:val="18"/>
          <w:szCs w:val="18"/>
          <w:rtl w:val="true"/>
        </w:rPr>
        <w:t xml:space="preserve">. </w:t>
      </w:r>
    </w:p>
    <w:p>
      <w:pPr>
        <w:pStyle w:val="Footnote"/>
        <w:spacing w:before="0" w:after="200"/>
        <w:rPr/>
      </w:pPr>
      <w:r>
        <w:rPr>
          <w:rtl w:val="true"/>
        </w:rPr>
      </w:r>
    </w:p>
  </w:footnote>
  <w:footnote w:id="37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110</w:t>
      </w:r>
      <w:r>
        <w:rPr>
          <w:rFonts w:cs="Times New Roman" w:ascii="AXtManal" w:hAnsi="AXtManal"/>
          <w:sz w:val="18"/>
          <w:szCs w:val="18"/>
          <w:rtl w:val="true"/>
        </w:rPr>
        <w:t>-</w:t>
      </w:r>
      <w:r>
        <w:rPr>
          <w:rFonts w:cs="Times New Roman" w:ascii="AXtManal" w:hAnsi="AXtManal"/>
          <w:sz w:val="18"/>
          <w:szCs w:val="18"/>
        </w:rPr>
        <w:t>111</w:t>
      </w:r>
      <w:r>
        <w:rPr>
          <w:rFonts w:cs="Times New Roman" w:ascii="AXtManal" w:hAnsi="AXtManal"/>
          <w:sz w:val="18"/>
          <w:szCs w:val="18"/>
          <w:rtl w:val="true"/>
        </w:rPr>
        <w:t>.</w:t>
      </w:r>
    </w:p>
    <w:p>
      <w:pPr>
        <w:pStyle w:val="Footnote"/>
        <w:spacing w:before="0" w:after="200"/>
        <w:rPr/>
      </w:pPr>
      <w:r>
        <w:rPr>
          <w:rtl w:val="true"/>
        </w:rPr>
      </w:r>
    </w:p>
  </w:footnote>
  <w:footnote w:id="37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أخلاق في القرآن،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30</w:t>
      </w:r>
      <w:r>
        <w:rPr>
          <w:rFonts w:cs="Times New Roman" w:ascii="AXtManal" w:hAnsi="AXtManal"/>
          <w:sz w:val="18"/>
          <w:szCs w:val="18"/>
          <w:rtl w:val="true"/>
        </w:rPr>
        <w:t>-</w:t>
      </w:r>
      <w:r>
        <w:rPr>
          <w:rFonts w:cs="Times New Roman" w:ascii="AXtManal" w:hAnsi="AXtManal"/>
          <w:sz w:val="18"/>
          <w:szCs w:val="18"/>
        </w:rPr>
        <w:t>131</w:t>
      </w:r>
      <w:r>
        <w:rPr>
          <w:rFonts w:cs="Times New Roman" w:ascii="AXtManal" w:hAnsi="AXtManal"/>
          <w:sz w:val="18"/>
          <w:szCs w:val="18"/>
          <w:rtl w:val="true"/>
        </w:rPr>
        <w:t xml:space="preserve"> (</w:t>
      </w:r>
      <w:r>
        <w:rPr>
          <w:rFonts w:ascii="AXtManal" w:hAnsi="AXtManal" w:cs="Times New Roman"/>
          <w:sz w:val="18"/>
          <w:sz w:val="18"/>
          <w:szCs w:val="18"/>
          <w:rtl w:val="true"/>
        </w:rPr>
        <w:t>بتصرف</w:t>
      </w:r>
      <w:r>
        <w:rPr>
          <w:rFonts w:cs="Times New Roman" w:ascii="AXtManal" w:hAnsi="AXtManal"/>
          <w:sz w:val="18"/>
          <w:szCs w:val="18"/>
          <w:rtl w:val="true"/>
        </w:rPr>
        <w:t xml:space="preserve">). </w:t>
      </w:r>
    </w:p>
    <w:p>
      <w:pPr>
        <w:pStyle w:val="Footnote"/>
        <w:spacing w:before="0" w:after="200"/>
        <w:rPr/>
      </w:pPr>
      <w:r>
        <w:rPr>
          <w:rtl w:val="true"/>
        </w:rPr>
      </w:r>
    </w:p>
  </w:footnote>
  <w:footnote w:id="37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115</w:t>
      </w:r>
      <w:r>
        <w:rPr>
          <w:rFonts w:cs="Times New Roman" w:ascii="AXtManal" w:hAnsi="AXtManal"/>
          <w:sz w:val="18"/>
          <w:szCs w:val="18"/>
          <w:rtl w:val="true"/>
        </w:rPr>
        <w:t>.</w:t>
      </w:r>
    </w:p>
    <w:p>
      <w:pPr>
        <w:pStyle w:val="Footnote"/>
        <w:spacing w:before="0" w:after="200"/>
        <w:rPr/>
      </w:pPr>
      <w:r>
        <w:rPr>
          <w:rtl w:val="true"/>
        </w:rPr>
      </w:r>
    </w:p>
  </w:footnote>
  <w:footnote w:id="37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300</w:t>
      </w:r>
      <w:r>
        <w:rPr>
          <w:rFonts w:cs="Times New Roman" w:ascii="AXtManal" w:hAnsi="AXtManal"/>
          <w:sz w:val="18"/>
          <w:szCs w:val="18"/>
          <w:rtl w:val="true"/>
        </w:rPr>
        <w:t>.</w:t>
      </w:r>
    </w:p>
    <w:p>
      <w:pPr>
        <w:pStyle w:val="Footnote"/>
        <w:spacing w:before="0" w:after="200"/>
        <w:rPr/>
      </w:pPr>
      <w:r>
        <w:rPr>
          <w:rtl w:val="true"/>
        </w:rPr>
      </w:r>
    </w:p>
  </w:footnote>
  <w:footnote w:id="374">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w:t>
      </w:r>
      <w:r>
        <w:rPr>
          <w:rFonts w:cs="Times New Roman" w:ascii="AXtManal" w:hAnsi="AXtManal"/>
          <w:sz w:val="18"/>
          <w:szCs w:val="18"/>
        </w:rPr>
        <w:t>11</w:t>
      </w:r>
      <w:r>
        <w:rPr>
          <w:rFonts w:ascii="AXtManal" w:hAnsi="AXtManal" w:cs="Times New Roman"/>
          <w:sz w:val="18"/>
          <w:sz w:val="18"/>
          <w:szCs w:val="18"/>
          <w:rtl w:val="true"/>
        </w:rPr>
        <w:t>، ص</w:t>
      </w:r>
      <w:r>
        <w:rPr>
          <w:rFonts w:cs="Times New Roman" w:ascii="AXtManal" w:hAnsi="AXtManal"/>
          <w:sz w:val="18"/>
          <w:szCs w:val="18"/>
        </w:rPr>
        <w:t>155</w:t>
      </w:r>
      <w:r>
        <w:rPr>
          <w:rFonts w:cs="Times New Roman" w:ascii="AXtManal" w:hAnsi="AXtManal"/>
          <w:sz w:val="18"/>
          <w:szCs w:val="18"/>
          <w:rtl w:val="true"/>
        </w:rPr>
        <w:t>.</w:t>
      </w:r>
    </w:p>
    <w:p>
      <w:pPr>
        <w:pStyle w:val="Footnote"/>
        <w:spacing w:before="0" w:after="200"/>
        <w:rPr/>
      </w:pPr>
      <w:r>
        <w:rPr>
          <w:rtl w:val="true"/>
        </w:rPr>
      </w:r>
    </w:p>
  </w:footnote>
  <w:footnote w:id="37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6</w:t>
      </w:r>
      <w:r>
        <w:rPr>
          <w:rFonts w:cs="Times New Roman" w:ascii="AXtManal" w:hAnsi="AXtManal"/>
          <w:sz w:val="18"/>
          <w:szCs w:val="18"/>
          <w:rtl w:val="true"/>
        </w:rPr>
        <w:t>.</w:t>
      </w:r>
    </w:p>
    <w:p>
      <w:pPr>
        <w:pStyle w:val="Footnote"/>
        <w:spacing w:before="0" w:after="200"/>
        <w:rPr/>
      </w:pPr>
      <w:r>
        <w:rPr>
          <w:rtl w:val="true"/>
        </w:rPr>
      </w:r>
    </w:p>
  </w:footnote>
  <w:footnote w:id="376">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إسراء،</w:t>
      </w:r>
      <w:r>
        <w:rPr>
          <w:rFonts w:ascii="AXtManal" w:hAnsi="AXtManal" w:cs="AXtManal"/>
          <w:sz w:val="18"/>
          <w:sz w:val="18"/>
          <w:szCs w:val="18"/>
        </w:rPr>
        <w:t></w:t>
      </w:r>
    </w:p>
    <w:p>
      <w:pPr>
        <w:pStyle w:val="Footnote"/>
        <w:spacing w:before="0" w:after="200"/>
        <w:rPr/>
      </w:pPr>
      <w:r>
        <w:rPr>
          <w:rtl w:val="true"/>
        </w:rPr>
      </w:r>
    </w:p>
  </w:footnote>
  <w:footnote w:id="37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عام، </w:t>
      </w:r>
      <w:r>
        <w:rPr>
          <w:rFonts w:cs="Times New Roman" w:ascii="AXtManal" w:hAnsi="AXtManal"/>
          <w:sz w:val="18"/>
          <w:szCs w:val="18"/>
        </w:rPr>
        <w:t>151</w:t>
      </w:r>
      <w:r>
        <w:rPr>
          <w:rFonts w:cs="Times New Roman" w:ascii="AXtManal" w:hAnsi="AXtManal"/>
          <w:sz w:val="18"/>
          <w:szCs w:val="18"/>
          <w:rtl w:val="true"/>
        </w:rPr>
        <w:t>.</w:t>
      </w:r>
    </w:p>
    <w:p>
      <w:pPr>
        <w:pStyle w:val="Footnote"/>
        <w:spacing w:before="0" w:after="200"/>
        <w:rPr/>
      </w:pPr>
      <w:r>
        <w:rPr>
          <w:rtl w:val="true"/>
        </w:rPr>
      </w:r>
    </w:p>
  </w:footnote>
  <w:footnote w:id="37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مائدة،</w:t>
      </w:r>
      <w:r>
        <w:rPr>
          <w:rFonts w:cs="Times New Roman" w:ascii="AXtManal" w:hAnsi="AXtManal"/>
          <w:sz w:val="18"/>
          <w:szCs w:val="18"/>
        </w:rPr>
        <w:t>32</w:t>
      </w:r>
      <w:r>
        <w:rPr>
          <w:rFonts w:cs="Times New Roman" w:ascii="AXtManal" w:hAnsi="AXtManal"/>
          <w:sz w:val="18"/>
          <w:szCs w:val="18"/>
          <w:rtl w:val="true"/>
        </w:rPr>
        <w:t>.</w:t>
      </w:r>
    </w:p>
    <w:p>
      <w:pPr>
        <w:pStyle w:val="Footnote"/>
        <w:spacing w:before="0" w:after="200"/>
        <w:rPr/>
      </w:pPr>
      <w:r>
        <w:rPr>
          <w:rtl w:val="true"/>
        </w:rPr>
      </w:r>
    </w:p>
  </w:footnote>
  <w:footnote w:id="37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8</w:t>
      </w:r>
      <w:r>
        <w:rPr>
          <w:rFonts w:ascii="AXtManal" w:hAnsi="AXtManal" w:cs="Times New Roman"/>
          <w:sz w:val="18"/>
          <w:sz w:val="18"/>
          <w:szCs w:val="18"/>
          <w:rtl w:val="true"/>
        </w:rPr>
        <w:t>، ص</w:t>
      </w:r>
      <w:r>
        <w:rPr>
          <w:rFonts w:cs="Times New Roman" w:ascii="AXtManal" w:hAnsi="AXtManal"/>
          <w:sz w:val="18"/>
          <w:szCs w:val="18"/>
        </w:rPr>
        <w:t>474</w:t>
      </w:r>
      <w:r>
        <w:rPr>
          <w:rFonts w:cs="Times New Roman" w:ascii="AXtManal" w:hAnsi="AXtManal"/>
          <w:sz w:val="18"/>
          <w:szCs w:val="18"/>
          <w:rtl w:val="true"/>
        </w:rPr>
        <w:t>.</w:t>
      </w:r>
    </w:p>
    <w:p>
      <w:pPr>
        <w:pStyle w:val="Footnote"/>
        <w:spacing w:before="0" w:after="200"/>
        <w:rPr/>
      </w:pPr>
      <w:r>
        <w:rPr>
          <w:rtl w:val="true"/>
        </w:rPr>
      </w:r>
    </w:p>
  </w:footnote>
  <w:footnote w:id="38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9</w:t>
      </w:r>
      <w:r>
        <w:rPr>
          <w:rFonts w:ascii="AXtManal" w:hAnsi="AXtManal" w:cs="Times New Roman"/>
          <w:sz w:val="18"/>
          <w:sz w:val="18"/>
          <w:szCs w:val="18"/>
          <w:rtl w:val="true"/>
        </w:rPr>
        <w:t>، ص</w:t>
      </w:r>
      <w:r>
        <w:rPr>
          <w:rFonts w:cs="Times New Roman" w:ascii="AXtManal" w:hAnsi="AXtManal"/>
          <w:sz w:val="18"/>
          <w:szCs w:val="18"/>
        </w:rPr>
        <w:t>148</w:t>
      </w:r>
      <w:r>
        <w:rPr>
          <w:rFonts w:cs="Times New Roman" w:ascii="AXtManal" w:hAnsi="AXtManal"/>
          <w:sz w:val="18"/>
          <w:szCs w:val="18"/>
          <w:rtl w:val="true"/>
        </w:rPr>
        <w:t xml:space="preserve">. </w:t>
      </w:r>
    </w:p>
    <w:p>
      <w:pPr>
        <w:pStyle w:val="Footnote"/>
        <w:spacing w:before="0" w:after="200"/>
        <w:rPr/>
      </w:pPr>
      <w:r>
        <w:rPr>
          <w:rtl w:val="true"/>
        </w:rPr>
      </w:r>
    </w:p>
  </w:footnote>
  <w:footnote w:id="381">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نساء،</w:t>
      </w:r>
      <w:r>
        <w:rPr>
          <w:rFonts w:ascii="AXtManal" w:hAnsi="AXtManal" w:cs="AXtManal"/>
          <w:sz w:val="18"/>
          <w:sz w:val="18"/>
          <w:szCs w:val="18"/>
        </w:rPr>
        <w:t></w:t>
      </w:r>
    </w:p>
    <w:p>
      <w:pPr>
        <w:pStyle w:val="Footnote"/>
        <w:spacing w:before="0" w:after="200"/>
        <w:rPr/>
      </w:pPr>
      <w:r>
        <w:rPr>
          <w:rtl w:val="true"/>
        </w:rPr>
      </w:r>
    </w:p>
  </w:footnote>
  <w:footnote w:id="382">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نساء،</w:t>
      </w:r>
      <w:r>
        <w:rPr>
          <w:rFonts w:ascii="AXtManal" w:hAnsi="AXtManal" w:cs="AXtManal"/>
          <w:sz w:val="18"/>
          <w:sz w:val="18"/>
          <w:szCs w:val="18"/>
        </w:rPr>
        <w:t></w:t>
      </w:r>
    </w:p>
    <w:p>
      <w:pPr>
        <w:pStyle w:val="Footnote"/>
        <w:spacing w:before="0" w:after="200"/>
        <w:rPr/>
      </w:pPr>
      <w:r>
        <w:rPr>
          <w:rtl w:val="true"/>
        </w:rPr>
      </w:r>
    </w:p>
  </w:footnote>
  <w:footnote w:id="38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79</w:t>
      </w:r>
      <w:r>
        <w:rPr>
          <w:rFonts w:cs="Times New Roman" w:ascii="AXtManal" w:hAnsi="AXtManal"/>
          <w:sz w:val="18"/>
          <w:szCs w:val="18"/>
          <w:rtl w:val="true"/>
        </w:rPr>
        <w:t>.</w:t>
      </w:r>
    </w:p>
    <w:p>
      <w:pPr>
        <w:pStyle w:val="Footnote"/>
        <w:spacing w:before="0" w:after="200"/>
        <w:rPr/>
      </w:pPr>
      <w:r>
        <w:rPr>
          <w:rtl w:val="true"/>
        </w:rPr>
      </w:r>
    </w:p>
  </w:footnote>
  <w:footnote w:id="38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48</w:t>
      </w:r>
      <w:r>
        <w:rPr>
          <w:rFonts w:cs="Times New Roman" w:ascii="AXtManal" w:hAnsi="AXtManal"/>
          <w:sz w:val="18"/>
          <w:szCs w:val="18"/>
          <w:rtl w:val="true"/>
        </w:rPr>
        <w:t>.</w:t>
      </w:r>
    </w:p>
    <w:p>
      <w:pPr>
        <w:pStyle w:val="Footnote"/>
        <w:spacing w:before="0" w:after="200"/>
        <w:rPr/>
      </w:pPr>
      <w:r>
        <w:rPr>
          <w:rtl w:val="true"/>
        </w:rPr>
      </w:r>
    </w:p>
  </w:footnote>
  <w:footnote w:id="38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188</w:t>
      </w:r>
      <w:r>
        <w:rPr>
          <w:rFonts w:cs="Times New Roman" w:ascii="AXtManal" w:hAnsi="AXtManal"/>
          <w:sz w:val="18"/>
          <w:szCs w:val="18"/>
          <w:rtl w:val="true"/>
        </w:rPr>
        <w:t>.</w:t>
      </w:r>
    </w:p>
    <w:p>
      <w:pPr>
        <w:pStyle w:val="Footnote"/>
        <w:spacing w:before="0" w:after="200"/>
        <w:rPr/>
      </w:pPr>
      <w:r>
        <w:rPr>
          <w:rtl w:val="true"/>
        </w:rPr>
      </w:r>
    </w:p>
  </w:footnote>
  <w:footnote w:id="38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1</w:t>
      </w:r>
      <w:r>
        <w:rPr>
          <w:rFonts w:ascii="AXtManal" w:hAnsi="AXtManal" w:cs="Times New Roman"/>
          <w:sz w:val="18"/>
          <w:sz w:val="18"/>
          <w:szCs w:val="18"/>
          <w:rtl w:val="true"/>
        </w:rPr>
        <w:t>، ص</w:t>
      </w:r>
      <w:r>
        <w:rPr>
          <w:rFonts w:cs="Times New Roman" w:ascii="AXtManal" w:hAnsi="AXtManal"/>
          <w:sz w:val="18"/>
          <w:szCs w:val="18"/>
        </w:rPr>
        <w:t>501</w:t>
      </w:r>
      <w:r>
        <w:rPr>
          <w:rFonts w:cs="Times New Roman" w:ascii="AXtManal" w:hAnsi="AXtManal"/>
          <w:sz w:val="18"/>
          <w:szCs w:val="18"/>
          <w:rtl w:val="true"/>
        </w:rPr>
        <w:t xml:space="preserve">. </w:t>
      </w:r>
    </w:p>
    <w:p>
      <w:pPr>
        <w:pStyle w:val="Footnote"/>
        <w:spacing w:before="0" w:after="200"/>
        <w:rPr/>
      </w:pPr>
      <w:r>
        <w:rPr>
          <w:rtl w:val="true"/>
        </w:rPr>
      </w:r>
    </w:p>
  </w:footnote>
  <w:footnote w:id="38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48</w:t>
      </w:r>
      <w:r>
        <w:rPr>
          <w:rFonts w:cs="Times New Roman" w:ascii="AXtManal" w:hAnsi="AXtManal"/>
          <w:sz w:val="18"/>
          <w:szCs w:val="18"/>
          <w:rtl w:val="true"/>
        </w:rPr>
        <w:t>.</w:t>
      </w:r>
    </w:p>
    <w:p>
      <w:pPr>
        <w:pStyle w:val="Footnote"/>
        <w:spacing w:before="0" w:after="200"/>
        <w:rPr/>
      </w:pPr>
      <w:r>
        <w:rPr>
          <w:rtl w:val="true"/>
        </w:rPr>
      </w:r>
    </w:p>
  </w:footnote>
  <w:footnote w:id="38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188</w:t>
      </w:r>
      <w:r>
        <w:rPr>
          <w:rFonts w:cs="Times New Roman" w:ascii="AXtManal" w:hAnsi="AXtManal"/>
          <w:sz w:val="18"/>
          <w:szCs w:val="18"/>
          <w:rtl w:val="true"/>
        </w:rPr>
        <w:t>.</w:t>
      </w:r>
    </w:p>
    <w:p>
      <w:pPr>
        <w:pStyle w:val="Footnote"/>
        <w:spacing w:before="0" w:after="200"/>
        <w:rPr/>
      </w:pPr>
      <w:r>
        <w:rPr>
          <w:rtl w:val="true"/>
        </w:rPr>
      </w:r>
    </w:p>
  </w:footnote>
  <w:footnote w:id="38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193</w:t>
      </w:r>
      <w:r>
        <w:rPr>
          <w:rFonts w:cs="Times New Roman" w:ascii="AXtManal" w:hAnsi="AXtManal"/>
          <w:sz w:val="18"/>
          <w:szCs w:val="18"/>
          <w:rtl w:val="true"/>
        </w:rPr>
        <w:t>.</w:t>
      </w:r>
    </w:p>
    <w:p>
      <w:pPr>
        <w:pStyle w:val="Footnote"/>
        <w:spacing w:before="0" w:after="200"/>
        <w:rPr/>
      </w:pPr>
      <w:r>
        <w:rPr>
          <w:rtl w:val="true"/>
        </w:rPr>
      </w:r>
    </w:p>
  </w:footnote>
  <w:footnote w:id="39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48</w:t>
      </w:r>
      <w:r>
        <w:rPr>
          <w:rFonts w:cs="Times New Roman" w:ascii="AXtManal" w:hAnsi="AXtManal"/>
          <w:sz w:val="18"/>
          <w:szCs w:val="18"/>
          <w:rtl w:val="true"/>
        </w:rPr>
        <w:t>.</w:t>
      </w:r>
    </w:p>
    <w:p>
      <w:pPr>
        <w:pStyle w:val="Footnote"/>
        <w:spacing w:before="0" w:after="200"/>
        <w:rPr/>
      </w:pPr>
      <w:r>
        <w:rPr>
          <w:rtl w:val="true"/>
        </w:rPr>
      </w:r>
    </w:p>
  </w:footnote>
  <w:footnote w:id="39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312</w:t>
      </w:r>
      <w:r>
        <w:rPr>
          <w:rFonts w:cs="Times New Roman" w:ascii="AXtManal" w:hAnsi="AXtManal"/>
          <w:sz w:val="18"/>
          <w:szCs w:val="18"/>
          <w:rtl w:val="true"/>
        </w:rPr>
        <w:t>.</w:t>
      </w:r>
    </w:p>
    <w:p>
      <w:pPr>
        <w:pStyle w:val="Footnote"/>
        <w:spacing w:before="0" w:after="200"/>
        <w:rPr/>
      </w:pPr>
      <w:r>
        <w:rPr>
          <w:rtl w:val="true"/>
        </w:rPr>
      </w:r>
    </w:p>
  </w:footnote>
  <w:footnote w:id="39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193</w:t>
      </w:r>
      <w:r>
        <w:rPr>
          <w:rFonts w:cs="Times New Roman" w:ascii="AXtManal" w:hAnsi="AXtManal"/>
          <w:sz w:val="18"/>
          <w:szCs w:val="18"/>
          <w:rtl w:val="true"/>
        </w:rPr>
        <w:t>.</w:t>
      </w:r>
    </w:p>
    <w:p>
      <w:pPr>
        <w:pStyle w:val="Footnote"/>
        <w:spacing w:before="0" w:after="200"/>
        <w:rPr/>
      </w:pPr>
      <w:r>
        <w:rPr>
          <w:rtl w:val="true"/>
        </w:rPr>
      </w:r>
    </w:p>
  </w:footnote>
  <w:footnote w:id="39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194</w:t>
      </w:r>
      <w:r>
        <w:rPr>
          <w:rFonts w:cs="Times New Roman" w:ascii="AXtManal" w:hAnsi="AXtManal"/>
          <w:sz w:val="18"/>
          <w:szCs w:val="18"/>
          <w:rtl w:val="true"/>
        </w:rPr>
        <w:t>.</w:t>
      </w:r>
    </w:p>
    <w:p>
      <w:pPr>
        <w:pStyle w:val="Footnote"/>
        <w:spacing w:before="0" w:after="200"/>
        <w:rPr/>
      </w:pPr>
      <w:r>
        <w:rPr>
          <w:rtl w:val="true"/>
        </w:rPr>
      </w:r>
    </w:p>
  </w:footnote>
  <w:footnote w:id="39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195</w:t>
      </w:r>
      <w:r>
        <w:rPr>
          <w:rFonts w:cs="Times New Roman" w:ascii="AXtManal" w:hAnsi="AXtManal"/>
          <w:sz w:val="18"/>
          <w:szCs w:val="18"/>
          <w:rtl w:val="true"/>
        </w:rPr>
        <w:t>.</w:t>
      </w:r>
    </w:p>
    <w:p>
      <w:pPr>
        <w:pStyle w:val="Footnote"/>
        <w:spacing w:before="0" w:after="200"/>
        <w:rPr/>
      </w:pPr>
      <w:r>
        <w:rPr>
          <w:rtl w:val="true"/>
        </w:rPr>
      </w:r>
    </w:p>
  </w:footnote>
  <w:footnote w:id="39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194</w:t>
      </w:r>
      <w:r>
        <w:rPr>
          <w:rFonts w:cs="Times New Roman" w:ascii="AXtManal" w:hAnsi="AXtManal"/>
          <w:sz w:val="18"/>
          <w:szCs w:val="18"/>
          <w:rtl w:val="true"/>
        </w:rPr>
        <w:t>.</w:t>
      </w:r>
    </w:p>
    <w:p>
      <w:pPr>
        <w:pStyle w:val="Footnote"/>
        <w:spacing w:before="0" w:after="200"/>
        <w:rPr/>
      </w:pPr>
      <w:r>
        <w:rPr>
          <w:rtl w:val="true"/>
        </w:rPr>
      </w:r>
    </w:p>
  </w:footnote>
  <w:footnote w:id="39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189</w:t>
      </w:r>
      <w:r>
        <w:rPr>
          <w:rFonts w:cs="Times New Roman" w:ascii="AXtManal" w:hAnsi="AXtManal"/>
          <w:sz w:val="18"/>
          <w:szCs w:val="18"/>
          <w:rtl w:val="true"/>
        </w:rPr>
        <w:t>.</w:t>
      </w:r>
    </w:p>
    <w:p>
      <w:pPr>
        <w:pStyle w:val="Footnote"/>
        <w:spacing w:before="0" w:after="200"/>
        <w:rPr/>
      </w:pPr>
      <w:r>
        <w:rPr>
          <w:rtl w:val="true"/>
        </w:rPr>
      </w:r>
    </w:p>
  </w:footnote>
  <w:footnote w:id="39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كملة منهاج الصالحين، ص</w:t>
      </w:r>
      <w:r>
        <w:rPr>
          <w:rFonts w:cs="Times New Roman" w:ascii="AXtManal" w:hAnsi="AXtManal"/>
          <w:sz w:val="18"/>
          <w:szCs w:val="18"/>
        </w:rPr>
        <w:t>43</w:t>
      </w:r>
      <w:r>
        <w:rPr>
          <w:rFonts w:cs="Times New Roman" w:ascii="AXtManal" w:hAnsi="AXtManal"/>
          <w:sz w:val="18"/>
          <w:szCs w:val="18"/>
          <w:rtl w:val="true"/>
        </w:rPr>
        <w:t>.</w:t>
      </w:r>
    </w:p>
    <w:p>
      <w:pPr>
        <w:pStyle w:val="Footnote"/>
        <w:spacing w:before="0" w:after="200"/>
        <w:rPr/>
      </w:pPr>
      <w:r>
        <w:rPr>
          <w:rtl w:val="true"/>
        </w:rPr>
      </w:r>
    </w:p>
  </w:footnote>
  <w:footnote w:id="39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4</w:t>
      </w:r>
      <w:r>
        <w:rPr>
          <w:rFonts w:cs="Times New Roman" w:ascii="AXtManal" w:hAnsi="AXtManal"/>
          <w:sz w:val="18"/>
          <w:szCs w:val="18"/>
          <w:rtl w:val="true"/>
        </w:rPr>
        <w:t>.</w:t>
      </w:r>
    </w:p>
    <w:p>
      <w:pPr>
        <w:pStyle w:val="Footnote"/>
        <w:spacing w:before="0" w:after="200"/>
        <w:rPr/>
      </w:pPr>
      <w:r>
        <w:rPr>
          <w:rtl w:val="true"/>
        </w:rPr>
      </w:r>
    </w:p>
  </w:footnote>
  <w:footnote w:id="39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23</w:t>
      </w:r>
      <w:r>
        <w:rPr>
          <w:rFonts w:cs="Times New Roman" w:ascii="AXtManal" w:hAnsi="AXtManal"/>
          <w:sz w:val="18"/>
          <w:szCs w:val="18"/>
          <w:rtl w:val="true"/>
        </w:rPr>
        <w:t>-</w:t>
      </w:r>
      <w:r>
        <w:rPr>
          <w:rFonts w:cs="Times New Roman" w:ascii="AXtManal" w:hAnsi="AXtManal"/>
          <w:sz w:val="18"/>
          <w:szCs w:val="18"/>
        </w:rPr>
        <w:t>24</w:t>
      </w:r>
      <w:r>
        <w:rPr>
          <w:rFonts w:cs="Times New Roman" w:ascii="AXtManal" w:hAnsi="AXtManal"/>
          <w:sz w:val="18"/>
          <w:szCs w:val="18"/>
          <w:rtl w:val="true"/>
        </w:rPr>
        <w:t>.</w:t>
      </w:r>
    </w:p>
    <w:p>
      <w:pPr>
        <w:pStyle w:val="Footnote"/>
        <w:spacing w:before="0" w:after="200"/>
        <w:rPr/>
      </w:pPr>
      <w:r>
        <w:rPr>
          <w:rtl w:val="true"/>
        </w:rPr>
      </w:r>
    </w:p>
  </w:footnote>
  <w:footnote w:id="40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إسراء، </w:t>
      </w:r>
      <w:r>
        <w:rPr>
          <w:rFonts w:cs="Times New Roman" w:ascii="AXtManal" w:hAnsi="AXtManal"/>
          <w:sz w:val="18"/>
          <w:szCs w:val="18"/>
        </w:rPr>
        <w:t>34</w:t>
      </w:r>
      <w:r>
        <w:rPr>
          <w:rFonts w:cs="Times New Roman" w:ascii="AXtManal" w:hAnsi="AXtManal"/>
          <w:sz w:val="18"/>
          <w:szCs w:val="18"/>
          <w:rtl w:val="true"/>
        </w:rPr>
        <w:t>.</w:t>
      </w:r>
    </w:p>
    <w:p>
      <w:pPr>
        <w:pStyle w:val="Footnote"/>
        <w:spacing w:before="0" w:after="200"/>
        <w:rPr/>
      </w:pPr>
      <w:r>
        <w:rPr>
          <w:rtl w:val="true"/>
        </w:rPr>
      </w:r>
    </w:p>
  </w:footnote>
  <w:footnote w:id="40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2</w:t>
      </w:r>
      <w:r>
        <w:rPr>
          <w:rFonts w:cs="Times New Roman" w:ascii="AXtManal" w:hAnsi="AXtManal"/>
          <w:sz w:val="18"/>
          <w:szCs w:val="18"/>
          <w:rtl w:val="true"/>
        </w:rPr>
        <w:t>.</w:t>
      </w:r>
    </w:p>
    <w:p>
      <w:pPr>
        <w:pStyle w:val="Footnote"/>
        <w:spacing w:before="0" w:after="200"/>
        <w:rPr/>
      </w:pPr>
      <w:r>
        <w:rPr>
          <w:rtl w:val="true"/>
        </w:rPr>
      </w:r>
    </w:p>
  </w:footnote>
  <w:footnote w:id="40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0</w:t>
      </w:r>
      <w:r>
        <w:rPr>
          <w:rFonts w:cs="Times New Roman" w:ascii="AXtManal" w:hAnsi="AXtManal"/>
          <w:sz w:val="18"/>
          <w:szCs w:val="18"/>
          <w:rtl w:val="true"/>
        </w:rPr>
        <w:t>.</w:t>
      </w:r>
    </w:p>
    <w:p>
      <w:pPr>
        <w:pStyle w:val="Footnote"/>
        <w:spacing w:before="0" w:after="200"/>
        <w:rPr/>
      </w:pPr>
      <w:r>
        <w:rPr>
          <w:rtl w:val="true"/>
        </w:rPr>
      </w:r>
    </w:p>
  </w:footnote>
  <w:footnote w:id="40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عجم ألفاظ الفقه الجعفري، باب الياء، ص </w:t>
      </w:r>
      <w:r>
        <w:rPr>
          <w:rFonts w:cs="Times New Roman" w:ascii="AXtManal" w:hAnsi="AXtManal"/>
          <w:sz w:val="18"/>
          <w:szCs w:val="18"/>
        </w:rPr>
        <w:t>457</w:t>
      </w:r>
      <w:r>
        <w:rPr>
          <w:rFonts w:cs="Times New Roman" w:ascii="AXtManal" w:hAnsi="AXtManal"/>
          <w:sz w:val="18"/>
          <w:szCs w:val="18"/>
          <w:rtl w:val="true"/>
        </w:rPr>
        <w:t xml:space="preserve">. </w:t>
      </w:r>
    </w:p>
    <w:p>
      <w:pPr>
        <w:pStyle w:val="Footnote"/>
        <w:spacing w:before="0" w:after="200"/>
        <w:rPr/>
      </w:pPr>
      <w:r>
        <w:rPr>
          <w:rtl w:val="true"/>
        </w:rPr>
      </w:r>
    </w:p>
  </w:footnote>
  <w:footnote w:id="40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83</w:t>
      </w:r>
      <w:r>
        <w:rPr>
          <w:rFonts w:cs="Times New Roman" w:ascii="AXtManal" w:hAnsi="AXtManal"/>
          <w:sz w:val="18"/>
          <w:szCs w:val="18"/>
          <w:rtl w:val="true"/>
        </w:rPr>
        <w:t>.</w:t>
      </w:r>
    </w:p>
    <w:p>
      <w:pPr>
        <w:pStyle w:val="Footnote"/>
        <w:spacing w:before="0" w:after="200"/>
        <w:rPr/>
      </w:pPr>
      <w:r>
        <w:rPr>
          <w:rtl w:val="true"/>
        </w:rPr>
      </w:r>
    </w:p>
  </w:footnote>
  <w:footnote w:id="40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27</w:t>
      </w:r>
      <w:r>
        <w:rPr>
          <w:rFonts w:cs="Times New Roman" w:ascii="AXtManal" w:hAnsi="AXtManal"/>
          <w:sz w:val="18"/>
          <w:szCs w:val="18"/>
          <w:rtl w:val="true"/>
        </w:rPr>
        <w:t>.</w:t>
      </w:r>
    </w:p>
    <w:p>
      <w:pPr>
        <w:pStyle w:val="Footnote"/>
        <w:spacing w:before="0" w:after="200"/>
        <w:rPr/>
      </w:pPr>
      <w:r>
        <w:rPr>
          <w:rtl w:val="true"/>
        </w:rPr>
      </w:r>
    </w:p>
  </w:footnote>
  <w:footnote w:id="40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36</w:t>
      </w:r>
      <w:r>
        <w:rPr>
          <w:rFonts w:cs="Times New Roman" w:ascii="AXtManal" w:hAnsi="AXtManal"/>
          <w:sz w:val="18"/>
          <w:szCs w:val="18"/>
          <w:rtl w:val="true"/>
        </w:rPr>
        <w:t xml:space="preserve">. </w:t>
      </w:r>
    </w:p>
    <w:p>
      <w:pPr>
        <w:pStyle w:val="Footnote"/>
        <w:spacing w:before="0" w:after="200"/>
        <w:rPr/>
      </w:pPr>
      <w:r>
        <w:rPr>
          <w:rtl w:val="true"/>
        </w:rPr>
      </w:r>
    </w:p>
  </w:footnote>
  <w:footnote w:id="40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ضحى، </w:t>
      </w:r>
      <w:r>
        <w:rPr>
          <w:rFonts w:cs="Times New Roman" w:ascii="AXtManal" w:hAnsi="AXtManal"/>
          <w:sz w:val="18"/>
          <w:szCs w:val="18"/>
        </w:rPr>
        <w:t>9</w:t>
      </w:r>
      <w:r>
        <w:rPr>
          <w:rFonts w:cs="Times New Roman" w:ascii="AXtManal" w:hAnsi="AXtManal"/>
          <w:sz w:val="18"/>
          <w:szCs w:val="18"/>
          <w:rtl w:val="true"/>
        </w:rPr>
        <w:t>.</w:t>
      </w:r>
    </w:p>
    <w:p>
      <w:pPr>
        <w:pStyle w:val="Footnote"/>
        <w:spacing w:before="0" w:after="200"/>
        <w:rPr/>
      </w:pPr>
      <w:r>
        <w:rPr>
          <w:rtl w:val="true"/>
        </w:rPr>
      </w:r>
    </w:p>
  </w:footnote>
  <w:footnote w:id="40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يامة، </w:t>
      </w:r>
      <w:r>
        <w:rPr>
          <w:rFonts w:cs="Times New Roman" w:ascii="AXtManal" w:hAnsi="AXtManal"/>
          <w:sz w:val="18"/>
          <w:szCs w:val="18"/>
        </w:rPr>
        <w:t>14</w:t>
      </w:r>
      <w:r>
        <w:rPr>
          <w:rFonts w:cs="Times New Roman" w:ascii="AXtManal" w:hAnsi="AXtManal"/>
          <w:sz w:val="18"/>
          <w:szCs w:val="18"/>
          <w:rtl w:val="true"/>
        </w:rPr>
        <w:t xml:space="preserve">. </w:t>
      </w:r>
    </w:p>
    <w:p>
      <w:pPr>
        <w:pStyle w:val="Footnote"/>
        <w:spacing w:before="0" w:after="200"/>
        <w:rPr/>
      </w:pPr>
      <w:r>
        <w:rPr>
          <w:rtl w:val="true"/>
        </w:rPr>
      </w:r>
    </w:p>
  </w:footnote>
  <w:footnote w:id="40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20</w:t>
      </w:r>
      <w:r>
        <w:rPr>
          <w:rFonts w:cs="Times New Roman" w:ascii="AXtManal" w:hAnsi="AXtManal"/>
          <w:sz w:val="18"/>
          <w:szCs w:val="18"/>
          <w:rtl w:val="true"/>
        </w:rPr>
        <w:t xml:space="preserve">. </w:t>
      </w:r>
    </w:p>
    <w:p>
      <w:pPr>
        <w:pStyle w:val="Footnote"/>
        <w:spacing w:before="0" w:after="200"/>
        <w:rPr/>
      </w:pPr>
      <w:r>
        <w:rPr>
          <w:rtl w:val="true"/>
        </w:rPr>
      </w:r>
    </w:p>
  </w:footnote>
  <w:footnote w:id="41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129</w:t>
      </w:r>
      <w:r>
        <w:rPr>
          <w:rFonts w:cs="Times New Roman" w:ascii="AXtManal" w:hAnsi="AXtManal"/>
          <w:sz w:val="18"/>
          <w:szCs w:val="18"/>
          <w:rtl w:val="true"/>
        </w:rPr>
        <w:t>.</w:t>
      </w:r>
    </w:p>
    <w:p>
      <w:pPr>
        <w:pStyle w:val="Footnote"/>
        <w:spacing w:before="0" w:after="200"/>
        <w:rPr/>
      </w:pPr>
      <w:r>
        <w:rPr>
          <w:rtl w:val="true"/>
        </w:rPr>
      </w:r>
    </w:p>
  </w:footnote>
  <w:footnote w:id="4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129</w:t>
      </w:r>
      <w:r>
        <w:rPr>
          <w:rFonts w:cs="Times New Roman" w:ascii="AXtManal" w:hAnsi="AXtManal"/>
          <w:sz w:val="18"/>
          <w:szCs w:val="18"/>
          <w:rtl w:val="true"/>
        </w:rPr>
        <w:t>.</w:t>
      </w:r>
    </w:p>
    <w:p>
      <w:pPr>
        <w:pStyle w:val="Footnote"/>
        <w:spacing w:before="0" w:after="200"/>
        <w:rPr/>
      </w:pPr>
      <w:r>
        <w:rPr>
          <w:rtl w:val="true"/>
        </w:rPr>
      </w:r>
    </w:p>
  </w:footnote>
  <w:footnote w:id="412">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أنفال،</w:t>
      </w:r>
      <w:r>
        <w:rPr>
          <w:rFonts w:ascii="AXtManal" w:hAnsi="AXtManal" w:cs="AXtManal"/>
          <w:sz w:val="18"/>
          <w:sz w:val="18"/>
          <w:szCs w:val="18"/>
        </w:rPr>
        <w:t></w:t>
      </w:r>
      <w:r>
        <w:rPr>
          <w:rFonts w:ascii="AXtManal" w:hAnsi="AXtManal" w:cs="Times New Roman"/>
          <w:sz w:val="18"/>
          <w:sz w:val="18"/>
          <w:szCs w:val="18"/>
          <w:rtl w:val="true"/>
        </w:rPr>
        <w:t>ـ</w:t>
      </w:r>
      <w:r>
        <w:rPr>
          <w:rFonts w:ascii="AXtManal" w:hAnsi="AXtManal" w:cs="AXtManal"/>
          <w:sz w:val="18"/>
          <w:sz w:val="18"/>
          <w:szCs w:val="18"/>
        </w:rPr>
        <w:t></w:t>
      </w:r>
    </w:p>
    <w:p>
      <w:pPr>
        <w:pStyle w:val="Footnote"/>
        <w:spacing w:before="0" w:after="200"/>
        <w:rPr/>
      </w:pPr>
      <w:r>
        <w:rPr>
          <w:rtl w:val="true"/>
        </w:rPr>
      </w:r>
    </w:p>
  </w:footnote>
  <w:footnote w:id="41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98</w:t>
      </w:r>
      <w:r>
        <w:rPr>
          <w:rFonts w:cs="Times New Roman" w:ascii="AXtManal" w:hAnsi="AXtManal"/>
          <w:sz w:val="18"/>
          <w:szCs w:val="18"/>
          <w:rtl w:val="true"/>
        </w:rPr>
        <w:t>.</w:t>
      </w:r>
    </w:p>
    <w:p>
      <w:pPr>
        <w:pStyle w:val="Footnote"/>
        <w:spacing w:before="0" w:after="200"/>
        <w:rPr/>
      </w:pPr>
      <w:r>
        <w:rPr>
          <w:rtl w:val="true"/>
        </w:rPr>
      </w:r>
    </w:p>
  </w:footnote>
  <w:footnote w:id="414">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جواهر</w:t>
      </w:r>
      <w:r>
        <w:rPr>
          <w:rFonts w:ascii="AXtManal" w:hAnsi="AXtManal" w:cs="AXtManal"/>
          <w:sz w:val="18"/>
          <w:sz w:val="18"/>
          <w:szCs w:val="18"/>
        </w:rPr>
        <w:t></w:t>
      </w:r>
      <w:r>
        <w:rPr>
          <w:rFonts w:ascii="AXtManal" w:hAnsi="AXtManal" w:cs="Times New Roman"/>
          <w:sz w:val="18"/>
          <w:sz w:val="18"/>
          <w:szCs w:val="18"/>
          <w:rtl w:val="true"/>
        </w:rPr>
        <w:t>الكلام،</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415">
    <w:p>
      <w:pPr>
        <w:pStyle w:val="BasicParagraph"/>
        <w:tabs>
          <w:tab w:val="right" w:pos="90" w:leader="none"/>
          <w:tab w:val="right" w:pos="720" w:leader="none"/>
        </w:tabs>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ab/>
        <w:t xml:space="preserve"> </w:t>
      </w:r>
      <w:r>
        <w:rPr>
          <w:rFonts w:ascii="AXtManal" w:hAnsi="AXtManal" w:cs="Times New Roman"/>
          <w:sz w:val="18"/>
          <w:sz w:val="18"/>
          <w:szCs w:val="18"/>
          <w:rtl w:val="true"/>
        </w:rPr>
        <w:t>التعرّب</w:t>
      </w:r>
      <w:r>
        <w:rPr>
          <w:rFonts w:cs="Times New Roman" w:ascii="AXtManal" w:hAnsi="AXtManal"/>
          <w:sz w:val="18"/>
          <w:szCs w:val="18"/>
          <w:rtl w:val="true"/>
        </w:rPr>
        <w:t xml:space="preserve">: </w:t>
      </w:r>
      <w:r>
        <w:rPr>
          <w:rFonts w:ascii="AXtManal" w:hAnsi="AXtManal" w:cs="Times New Roman"/>
          <w:sz w:val="18"/>
          <w:sz w:val="18"/>
          <w:szCs w:val="18"/>
          <w:rtl w:val="true"/>
        </w:rPr>
        <w:t xml:space="preserve">هو التخلّق بأخلاق الأعراب من سكّان البادية، والأعراب جمع  </w:t>
      </w:r>
      <w:r>
        <w:rPr>
          <w:rFonts w:ascii="AXtManal" w:hAnsi="AXtManal" w:cs="AXtManal"/>
          <w:sz w:val="18"/>
          <w:sz w:val="18"/>
          <w:szCs w:val="18"/>
        </w:rPr>
        <w:t></w:t>
      </w:r>
      <w:r>
        <w:rPr>
          <w:rFonts w:ascii="AXtManal" w:hAnsi="AXtManal" w:cs="Times New Roman"/>
          <w:sz w:val="18"/>
          <w:sz w:val="18"/>
          <w:szCs w:val="18"/>
          <w:rtl w:val="true"/>
        </w:rPr>
        <w:t>الأعرابي</w:t>
      </w:r>
      <w:r>
        <w:rPr>
          <w:rFonts w:ascii="AXtManal" w:hAnsi="AXtManal" w:cs="AXtManal"/>
          <w:sz w:val="18"/>
          <w:sz w:val="18"/>
          <w:szCs w:val="18"/>
        </w:rPr>
        <w:t></w:t>
      </w:r>
      <w:r>
        <w:rPr>
          <w:rFonts w:ascii="AXtManal" w:hAnsi="AXtManal" w:cs="Times New Roman"/>
          <w:sz w:val="18"/>
          <w:sz w:val="18"/>
          <w:szCs w:val="18"/>
          <w:rtl w:val="true"/>
        </w:rPr>
        <w:t xml:space="preserve"> وهو الجاهل من العرب، والبدوي الذي لم يتفقّه في الدين</w:t>
      </w:r>
      <w:r>
        <w:rPr>
          <w:rFonts w:cs="Times New Roman" w:ascii="AXtManal" w:hAnsi="AXtManal"/>
          <w:sz w:val="18"/>
          <w:szCs w:val="18"/>
          <w:rtl w:val="true"/>
        </w:rPr>
        <w:t xml:space="preserve">. </w:t>
      </w:r>
      <w:r>
        <w:rPr>
          <w:rFonts w:ascii="AXtManal" w:hAnsi="AXtManal" w:cs="Times New Roman"/>
          <w:sz w:val="18"/>
          <w:sz w:val="18"/>
          <w:szCs w:val="18"/>
          <w:rtl w:val="true"/>
        </w:rPr>
        <w:t>فمعنى التعرُّب هو الإقامة والسُكنى مع الأعراب، والتأقلم مع جاهليتهم، والتخلُّق بأخلاقهم</w:t>
      </w:r>
      <w:r>
        <w:rPr>
          <w:rFonts w:cs="Times New Roman" w:ascii="AXtManal" w:hAnsi="AXtManal"/>
          <w:sz w:val="18"/>
          <w:szCs w:val="18"/>
          <w:rtl w:val="true"/>
        </w:rPr>
        <w:t xml:space="preserve">. </w:t>
      </w:r>
      <w:r>
        <w:rPr>
          <w:rFonts w:ascii="AXtManal" w:hAnsi="AXtManal" w:cs="Times New Roman"/>
          <w:sz w:val="18"/>
          <w:sz w:val="18"/>
          <w:szCs w:val="18"/>
          <w:rtl w:val="true"/>
        </w:rPr>
        <w:t>وهو من السبع الموجبات أو الموبقات، ومن الكبائر التي تؤثّر على الفرد والمجتمع</w:t>
      </w:r>
      <w:r>
        <w:rPr>
          <w:rFonts w:cs="Times New Roman" w:ascii="AXtManal" w:hAnsi="AXtManal"/>
          <w:sz w:val="18"/>
          <w:szCs w:val="18"/>
          <w:rtl w:val="true"/>
        </w:rPr>
        <w:t>.</w:t>
      </w:r>
    </w:p>
    <w:p>
      <w:pPr>
        <w:pStyle w:val="Footnote"/>
        <w:spacing w:before="0" w:after="200"/>
        <w:rPr/>
      </w:pPr>
      <w:r>
        <w:rPr>
          <w:rFonts w:ascii="AXtManal" w:hAnsi="AXtManal"/>
          <w:sz w:val="18"/>
          <w:sz w:val="18"/>
          <w:szCs w:val="18"/>
          <w:rtl w:val="true"/>
        </w:rPr>
        <w:t>الهجرة</w:t>
      </w:r>
      <w:r>
        <w:rPr>
          <w:rFonts w:cs="Times New Roman" w:ascii="AXtManal" w:hAnsi="AXtManal"/>
          <w:sz w:val="18"/>
          <w:szCs w:val="18"/>
          <w:rtl w:val="true"/>
        </w:rPr>
        <w:t xml:space="preserve">: </w:t>
      </w:r>
      <w:r>
        <w:rPr>
          <w:rFonts w:ascii="AXtManal" w:hAnsi="AXtManal"/>
          <w:sz w:val="18"/>
          <w:sz w:val="18"/>
          <w:szCs w:val="18"/>
          <w:rtl w:val="true"/>
        </w:rPr>
        <w:t xml:space="preserve">المقصود بالهجرة هنا، هو التحوّل الإيجابي من حياة البداوة والجاهلية والكفر إلى الحياة الملتزمة بتعاليم الإسلام وفي حاضرة الإسلام، كما حصل بالنسبة إلى المسلمين الأوائل، حيث أسلموا وهاجروا إلى المدينة، حيث أقام الرسول </w:t>
      </w:r>
      <w:r>
        <w:rPr>
          <w:rFonts w:cs="Leylanew Regular" w:ascii="Leylanew Regular" w:hAnsi="Leylanew Regular"/>
          <w:sz w:val="20"/>
          <w:szCs w:val="20"/>
        </w:rPr>
        <w:t>P</w:t>
      </w:r>
      <w:r>
        <w:rPr>
          <w:rFonts w:cs="Times New Roman" w:ascii="AXtManal" w:hAnsi="AXtManal"/>
          <w:sz w:val="18"/>
          <w:szCs w:val="18"/>
          <w:rtl w:val="true"/>
        </w:rPr>
        <w:t xml:space="preserve"> </w:t>
      </w:r>
      <w:r>
        <w:rPr>
          <w:rFonts w:ascii="AXtManal" w:hAnsi="AXtManal"/>
          <w:sz w:val="18"/>
          <w:sz w:val="18"/>
          <w:szCs w:val="18"/>
          <w:rtl w:val="true"/>
        </w:rPr>
        <w:t>دولة الإسلام</w:t>
      </w:r>
      <w:r>
        <w:rPr>
          <w:rFonts w:cs="Times New Roman" w:ascii="AXtManal" w:hAnsi="AXtManal"/>
          <w:sz w:val="18"/>
          <w:szCs w:val="18"/>
          <w:rtl w:val="true"/>
        </w:rPr>
        <w:t xml:space="preserve">. </w:t>
      </w:r>
    </w:p>
  </w:footnote>
  <w:footnote w:id="41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100</w:t>
      </w:r>
      <w:r>
        <w:rPr>
          <w:rFonts w:cs="Times New Roman" w:ascii="AXtManal" w:hAnsi="AXtManal"/>
          <w:sz w:val="18"/>
          <w:szCs w:val="18"/>
          <w:rtl w:val="true"/>
        </w:rPr>
        <w:t>.</w:t>
      </w:r>
    </w:p>
    <w:p>
      <w:pPr>
        <w:pStyle w:val="Footnote"/>
        <w:spacing w:before="0" w:after="200"/>
        <w:rPr/>
      </w:pPr>
      <w:r>
        <w:rPr>
          <w:rtl w:val="true"/>
        </w:rPr>
      </w:r>
    </w:p>
  </w:footnote>
  <w:footnote w:id="41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9</w:t>
      </w:r>
      <w:r>
        <w:rPr>
          <w:rFonts w:ascii="AXtManal" w:hAnsi="AXtManal" w:cs="Times New Roman"/>
          <w:sz w:val="18"/>
          <w:sz w:val="18"/>
          <w:szCs w:val="18"/>
          <w:rtl w:val="true"/>
        </w:rPr>
        <w:t>، ص</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41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صطلحات الفقه، ص</w:t>
      </w:r>
      <w:r>
        <w:rPr>
          <w:rFonts w:cs="Times New Roman" w:ascii="AXtManal" w:hAnsi="AXtManal"/>
          <w:sz w:val="18"/>
          <w:szCs w:val="18"/>
        </w:rPr>
        <w:t>267</w:t>
      </w:r>
      <w:r>
        <w:rPr>
          <w:rFonts w:cs="Times New Roman" w:ascii="AXtManal" w:hAnsi="AXtManal"/>
          <w:sz w:val="18"/>
          <w:szCs w:val="18"/>
          <w:rtl w:val="true"/>
        </w:rPr>
        <w:t>-</w:t>
      </w:r>
      <w:r>
        <w:rPr>
          <w:rFonts w:cs="Times New Roman" w:ascii="AXtManal" w:hAnsi="AXtManal"/>
          <w:sz w:val="18"/>
          <w:szCs w:val="18"/>
        </w:rPr>
        <w:t>268</w:t>
      </w:r>
      <w:r>
        <w:rPr>
          <w:rFonts w:cs="Times New Roman" w:ascii="AXtManal" w:hAnsi="AXtManal"/>
          <w:sz w:val="18"/>
          <w:szCs w:val="18"/>
          <w:rtl w:val="true"/>
        </w:rPr>
        <w:t>.</w:t>
      </w:r>
    </w:p>
    <w:p>
      <w:pPr>
        <w:pStyle w:val="Footnote"/>
        <w:spacing w:before="0" w:after="200"/>
        <w:rPr/>
      </w:pPr>
      <w:r>
        <w:rPr>
          <w:rtl w:val="true"/>
        </w:rPr>
      </w:r>
    </w:p>
  </w:footnote>
  <w:footnote w:id="41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هذيب تحرير الوسيلة،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64</w:t>
      </w:r>
      <w:r>
        <w:rPr>
          <w:rFonts w:ascii="AXtManal" w:hAnsi="AXtManal" w:cs="Times New Roman"/>
          <w:sz w:val="18"/>
          <w:sz w:val="18"/>
          <w:szCs w:val="18"/>
          <w:rtl w:val="true"/>
        </w:rPr>
        <w:t xml:space="preserve">، مسألة </w:t>
      </w:r>
      <w:r>
        <w:rPr>
          <w:rFonts w:cs="Times New Roman" w:ascii="AXtManal" w:hAnsi="AXtManal"/>
          <w:sz w:val="18"/>
          <w:szCs w:val="18"/>
        </w:rPr>
        <w:t>124</w:t>
      </w:r>
      <w:r>
        <w:rPr>
          <w:rFonts w:cs="Times New Roman" w:ascii="AXtManal" w:hAnsi="AXtManal"/>
          <w:sz w:val="18"/>
          <w:szCs w:val="18"/>
          <w:rtl w:val="true"/>
        </w:rPr>
        <w:t>.</w:t>
      </w:r>
    </w:p>
    <w:p>
      <w:pPr>
        <w:pStyle w:val="Footnote"/>
        <w:spacing w:before="0" w:after="200"/>
        <w:rPr/>
      </w:pPr>
      <w:r>
        <w:rPr>
          <w:rtl w:val="true"/>
        </w:rPr>
      </w:r>
    </w:p>
  </w:footnote>
  <w:footnote w:id="42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00</w:t>
      </w:r>
      <w:r>
        <w:rPr>
          <w:rFonts w:ascii="AXtManal" w:hAnsi="AXtManal" w:cs="Times New Roman"/>
          <w:sz w:val="18"/>
          <w:sz w:val="18"/>
          <w:szCs w:val="18"/>
          <w:rtl w:val="true"/>
        </w:rPr>
        <w:t>، ص</w:t>
      </w:r>
      <w:r>
        <w:rPr>
          <w:rFonts w:cs="Times New Roman" w:ascii="AXtManal" w:hAnsi="AXtManal"/>
          <w:sz w:val="18"/>
          <w:szCs w:val="18"/>
        </w:rPr>
        <w:t>116</w:t>
      </w:r>
      <w:r>
        <w:rPr>
          <w:rFonts w:cs="Times New Roman" w:ascii="AXtManal" w:hAnsi="AXtManal"/>
          <w:sz w:val="18"/>
          <w:szCs w:val="18"/>
          <w:rtl w:val="true"/>
        </w:rPr>
        <w:t>.</w:t>
      </w:r>
    </w:p>
    <w:p>
      <w:pPr>
        <w:pStyle w:val="Footnote"/>
        <w:spacing w:before="0" w:after="200"/>
        <w:rPr/>
      </w:pPr>
      <w:r>
        <w:rPr>
          <w:rtl w:val="true"/>
        </w:rPr>
      </w:r>
    </w:p>
  </w:footnote>
  <w:footnote w:id="4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هذيب تحرير الوسيلة،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64</w:t>
      </w:r>
      <w:r>
        <w:rPr>
          <w:rFonts w:ascii="AXtManal" w:hAnsi="AXtManal" w:cs="Times New Roman"/>
          <w:sz w:val="18"/>
          <w:sz w:val="18"/>
          <w:szCs w:val="18"/>
          <w:rtl w:val="true"/>
        </w:rPr>
        <w:t xml:space="preserve">، مسألة </w:t>
      </w:r>
      <w:r>
        <w:rPr>
          <w:rFonts w:cs="Times New Roman" w:ascii="AXtManal" w:hAnsi="AXtManal"/>
          <w:sz w:val="18"/>
          <w:szCs w:val="18"/>
        </w:rPr>
        <w:t>123</w:t>
      </w:r>
      <w:r>
        <w:rPr>
          <w:rFonts w:cs="Times New Roman" w:ascii="AXtManal" w:hAnsi="AXtManal"/>
          <w:sz w:val="18"/>
          <w:szCs w:val="18"/>
          <w:rtl w:val="true"/>
        </w:rPr>
        <w:t>.</w:t>
      </w:r>
    </w:p>
    <w:p>
      <w:pPr>
        <w:pStyle w:val="Footnote"/>
        <w:spacing w:before="0" w:after="200"/>
        <w:rPr/>
      </w:pPr>
      <w:r>
        <w:rPr>
          <w:rtl w:val="true"/>
        </w:rPr>
      </w:r>
    </w:p>
  </w:footnote>
  <w:footnote w:id="42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30</w:t>
      </w:r>
      <w:r>
        <w:rPr>
          <w:rFonts w:cs="Times New Roman" w:ascii="AXtManal" w:hAnsi="AXtManal"/>
          <w:sz w:val="18"/>
          <w:szCs w:val="18"/>
          <w:rtl w:val="true"/>
        </w:rPr>
        <w:t>.</w:t>
      </w:r>
    </w:p>
    <w:p>
      <w:pPr>
        <w:pStyle w:val="Footnote"/>
        <w:spacing w:before="0" w:after="200"/>
        <w:rPr/>
      </w:pPr>
      <w:r>
        <w:rPr>
          <w:rtl w:val="true"/>
        </w:rPr>
      </w:r>
    </w:p>
  </w:footnote>
  <w:footnote w:id="42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75</w:t>
      </w:r>
      <w:r>
        <w:rPr>
          <w:rFonts w:cs="Times New Roman" w:ascii="AXtManal" w:hAnsi="AXtManal"/>
          <w:sz w:val="18"/>
          <w:szCs w:val="18"/>
          <w:rtl w:val="true"/>
        </w:rPr>
        <w:t>.</w:t>
      </w:r>
    </w:p>
    <w:p>
      <w:pPr>
        <w:pStyle w:val="Footnote"/>
        <w:spacing w:before="0" w:after="200"/>
        <w:rPr/>
      </w:pPr>
      <w:r>
        <w:rPr>
          <w:rtl w:val="true"/>
        </w:rPr>
      </w:r>
    </w:p>
  </w:footnote>
  <w:footnote w:id="4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76</w:t>
      </w:r>
      <w:r>
        <w:rPr>
          <w:rFonts w:cs="Times New Roman" w:ascii="AXtManal" w:hAnsi="AXtManal"/>
          <w:sz w:val="18"/>
          <w:szCs w:val="18"/>
          <w:rtl w:val="true"/>
        </w:rPr>
        <w:t>.</w:t>
      </w:r>
    </w:p>
    <w:p>
      <w:pPr>
        <w:pStyle w:val="Footnote"/>
        <w:spacing w:before="0" w:after="200"/>
        <w:rPr/>
      </w:pPr>
      <w:r>
        <w:rPr>
          <w:rtl w:val="true"/>
        </w:rPr>
      </w:r>
    </w:p>
  </w:footnote>
  <w:footnote w:id="4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324</w:t>
      </w:r>
      <w:r>
        <w:rPr>
          <w:rFonts w:cs="Times New Roman" w:ascii="AXtManal" w:hAnsi="AXtManal"/>
          <w:sz w:val="18"/>
          <w:szCs w:val="18"/>
          <w:rtl w:val="true"/>
        </w:rPr>
        <w:t>.</w:t>
      </w:r>
    </w:p>
    <w:p>
      <w:pPr>
        <w:pStyle w:val="Footnote"/>
        <w:spacing w:before="0" w:after="200"/>
        <w:rPr/>
      </w:pPr>
      <w:r>
        <w:rPr>
          <w:rtl w:val="true"/>
        </w:rPr>
      </w:r>
    </w:p>
  </w:footnote>
  <w:footnote w:id="4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43</w:t>
      </w:r>
      <w:r>
        <w:rPr>
          <w:rFonts w:cs="Times New Roman" w:ascii="AXtManal" w:hAnsi="AXtManal"/>
          <w:sz w:val="18"/>
          <w:szCs w:val="18"/>
          <w:rtl w:val="true"/>
        </w:rPr>
        <w:t>.</w:t>
      </w:r>
    </w:p>
    <w:p>
      <w:pPr>
        <w:pStyle w:val="Footnote"/>
        <w:spacing w:before="0" w:after="200"/>
        <w:rPr/>
      </w:pPr>
      <w:r>
        <w:rPr>
          <w:rtl w:val="true"/>
        </w:rPr>
      </w:r>
    </w:p>
  </w:footnote>
  <w:footnote w:id="42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12</w:t>
      </w:r>
      <w:r>
        <w:rPr>
          <w:rFonts w:cs="Times New Roman" w:ascii="AXtManal" w:hAnsi="AXtManal"/>
          <w:sz w:val="18"/>
          <w:szCs w:val="18"/>
          <w:rtl w:val="true"/>
        </w:rPr>
        <w:t xml:space="preserve">. </w:t>
      </w:r>
    </w:p>
    <w:p>
      <w:pPr>
        <w:pStyle w:val="Footnote"/>
        <w:spacing w:before="0" w:after="200"/>
        <w:rPr/>
      </w:pPr>
      <w:r>
        <w:rPr>
          <w:rtl w:val="true"/>
        </w:rPr>
      </w:r>
    </w:p>
  </w:footnote>
  <w:footnote w:id="42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7</w:t>
      </w:r>
      <w:r>
        <w:rPr>
          <w:rFonts w:cs="Times New Roman" w:ascii="AXtManal" w:hAnsi="AXtManal"/>
          <w:sz w:val="18"/>
          <w:szCs w:val="18"/>
          <w:rtl w:val="true"/>
        </w:rPr>
        <w:t>.</w:t>
      </w:r>
    </w:p>
    <w:p>
      <w:pPr>
        <w:pStyle w:val="Footnote"/>
        <w:spacing w:before="0" w:after="200"/>
        <w:rPr/>
      </w:pPr>
      <w:r>
        <w:rPr>
          <w:rtl w:val="true"/>
        </w:rPr>
      </w:r>
    </w:p>
  </w:footnote>
  <w:footnote w:id="429">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هناك اعتبارات متعددة جعلتنا نعتمد رواية عبد العظيم الحسني، منها</w:t>
      </w:r>
      <w:r>
        <w:rPr>
          <w:rFonts w:cs="Times New Roman" w:ascii="AXtManal" w:hAnsi="AXtManal"/>
          <w:sz w:val="18"/>
          <w:szCs w:val="18"/>
          <w:rtl w:val="true"/>
        </w:rPr>
        <w:t xml:space="preserve">: </w:t>
      </w:r>
      <w:r>
        <w:rPr>
          <w:rFonts w:ascii="AXtManal" w:hAnsi="AXtManal" w:cs="Times New Roman"/>
          <w:sz w:val="18"/>
          <w:sz w:val="18"/>
          <w:szCs w:val="18"/>
          <w:rtl w:val="true"/>
        </w:rPr>
        <w:t>كونها صحيحة السند، اشتمالها على أكبر عدد من الكبائر، وكون الرواية قد بيّنت الكبائر حسب ورودها في القرآن الكريم، مع ذكر آية لكلّ كبيرة</w:t>
      </w:r>
      <w:r>
        <w:rPr>
          <w:rFonts w:cs="Times New Roman" w:ascii="AXtManal" w:hAnsi="AXtManal"/>
          <w:sz w:val="18"/>
          <w:szCs w:val="18"/>
          <w:rtl w:val="true"/>
        </w:rPr>
        <w:t>.</w:t>
      </w:r>
    </w:p>
    <w:p>
      <w:pPr>
        <w:pStyle w:val="Footnote"/>
        <w:spacing w:before="0" w:after="200"/>
        <w:rPr/>
      </w:pPr>
      <w:r>
        <w:rPr>
          <w:rtl w:val="true"/>
        </w:rPr>
      </w:r>
    </w:p>
  </w:footnote>
  <w:footnote w:id="43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لقمان، </w:t>
      </w:r>
      <w:r>
        <w:rPr>
          <w:rFonts w:cs="Times New Roman" w:ascii="AXtManal" w:hAnsi="AXtManal"/>
          <w:sz w:val="18"/>
          <w:szCs w:val="18"/>
        </w:rPr>
        <w:t>13</w:t>
      </w:r>
      <w:r>
        <w:rPr>
          <w:rFonts w:cs="Times New Roman" w:ascii="AXtManal" w:hAnsi="AXtManal"/>
          <w:sz w:val="18"/>
          <w:szCs w:val="18"/>
          <w:rtl w:val="true"/>
        </w:rPr>
        <w:t>.</w:t>
      </w:r>
    </w:p>
    <w:p>
      <w:pPr>
        <w:pStyle w:val="Footnote"/>
        <w:spacing w:before="0" w:after="200"/>
        <w:rPr/>
      </w:pPr>
      <w:r>
        <w:rPr>
          <w:rtl w:val="true"/>
        </w:rPr>
      </w:r>
    </w:p>
  </w:footnote>
  <w:footnote w:id="4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لقمان، </w:t>
      </w:r>
      <w:r>
        <w:rPr>
          <w:rFonts w:cs="Times New Roman" w:ascii="AXtManal" w:hAnsi="AXtManal"/>
          <w:sz w:val="18"/>
          <w:szCs w:val="18"/>
        </w:rPr>
        <w:t>13</w:t>
      </w:r>
      <w:r>
        <w:rPr>
          <w:rFonts w:cs="Times New Roman" w:ascii="AXtManal" w:hAnsi="AXtManal"/>
          <w:sz w:val="18"/>
          <w:szCs w:val="18"/>
          <w:rtl w:val="true"/>
        </w:rPr>
        <w:t>.</w:t>
      </w:r>
    </w:p>
    <w:p>
      <w:pPr>
        <w:pStyle w:val="Footnote"/>
        <w:spacing w:before="0" w:after="200"/>
        <w:rPr/>
      </w:pPr>
      <w:r>
        <w:rPr>
          <w:rtl w:val="true"/>
        </w:rPr>
      </w:r>
    </w:p>
  </w:footnote>
  <w:footnote w:id="432">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نساء،</w:t>
      </w:r>
      <w:r>
        <w:rPr>
          <w:rFonts w:ascii="AXtManal" w:hAnsi="AXtManal" w:cs="AXtManal"/>
          <w:sz w:val="18"/>
          <w:sz w:val="18"/>
          <w:szCs w:val="18"/>
        </w:rPr>
        <w:t></w:t>
      </w:r>
    </w:p>
    <w:p>
      <w:pPr>
        <w:pStyle w:val="Footnote"/>
        <w:spacing w:before="0" w:after="200"/>
        <w:rPr/>
      </w:pPr>
      <w:r>
        <w:rPr>
          <w:rtl w:val="true"/>
        </w:rPr>
      </w:r>
    </w:p>
  </w:footnote>
  <w:footnote w:id="433">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مائدة،</w:t>
      </w:r>
      <w:r>
        <w:rPr>
          <w:rFonts w:ascii="AXtManal" w:hAnsi="AXtManal" w:cs="AXtManal"/>
          <w:sz w:val="18"/>
          <w:sz w:val="18"/>
          <w:szCs w:val="18"/>
        </w:rPr>
        <w:t></w:t>
      </w:r>
    </w:p>
    <w:p>
      <w:pPr>
        <w:pStyle w:val="Footnote"/>
        <w:spacing w:before="0" w:after="200"/>
        <w:rPr/>
      </w:pPr>
      <w:r>
        <w:rPr>
          <w:rtl w:val="true"/>
        </w:rPr>
      </w:r>
    </w:p>
  </w:footnote>
  <w:footnote w:id="4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بحار الأنوار،ج </w:t>
      </w:r>
      <w:r>
        <w:rPr>
          <w:rFonts w:cs="Times New Roman" w:ascii="AXtManal" w:hAnsi="AXtManal"/>
          <w:sz w:val="18"/>
          <w:szCs w:val="18"/>
        </w:rPr>
        <w:t>75</w:t>
      </w:r>
      <w:r>
        <w:rPr>
          <w:rFonts w:ascii="AXtManal" w:hAnsi="AXtManal" w:cs="Times New Roman"/>
          <w:sz w:val="18"/>
          <w:sz w:val="18"/>
          <w:szCs w:val="18"/>
          <w:rtl w:val="true"/>
        </w:rPr>
        <w:t>، ص</w:t>
      </w:r>
      <w:r>
        <w:rPr>
          <w:rFonts w:cs="Times New Roman" w:ascii="AXtManal" w:hAnsi="AXtManal"/>
          <w:sz w:val="18"/>
          <w:szCs w:val="18"/>
        </w:rPr>
        <w:t>107</w:t>
      </w:r>
      <w:r>
        <w:rPr>
          <w:rFonts w:cs="Times New Roman" w:ascii="AXtManal" w:hAnsi="AXtManal"/>
          <w:sz w:val="18"/>
          <w:szCs w:val="18"/>
          <w:rtl w:val="true"/>
        </w:rPr>
        <w:t>.</w:t>
      </w:r>
    </w:p>
    <w:p>
      <w:pPr>
        <w:pStyle w:val="Footnote"/>
        <w:spacing w:before="0" w:after="200"/>
        <w:rPr/>
      </w:pPr>
      <w:r>
        <w:rPr>
          <w:rtl w:val="true"/>
        </w:rPr>
      </w:r>
    </w:p>
  </w:footnote>
  <w:footnote w:id="435">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أصول</w:t>
      </w:r>
      <w:r>
        <w:rPr>
          <w:rFonts w:ascii="AXtManal" w:hAnsi="AXtManal" w:cs="AXtManal"/>
          <w:sz w:val="18"/>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436">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راجع</w:t>
      </w:r>
      <w:r>
        <w:rPr>
          <w:rFonts w:ascii="AXtManal" w:hAnsi="AXtManal" w:cs="AXtManal"/>
          <w:sz w:val="18"/>
          <w:sz w:val="18"/>
          <w:szCs w:val="18"/>
        </w:rPr>
        <w:t></w:t>
      </w:r>
      <w:r>
        <w:rPr>
          <w:rFonts w:ascii="AXtManal" w:hAnsi="AXtManal" w:cs="Times New Roman"/>
          <w:sz w:val="18"/>
          <w:sz w:val="18"/>
          <w:szCs w:val="18"/>
          <w:rtl w:val="true"/>
        </w:rPr>
        <w:t>الأربعون</w:t>
      </w:r>
      <w:r>
        <w:rPr>
          <w:rFonts w:ascii="AXtManal" w:hAnsi="AXtManal" w:cs="AXtManal"/>
          <w:sz w:val="18"/>
          <w:sz w:val="18"/>
          <w:szCs w:val="18"/>
        </w:rPr>
        <w:t></w:t>
      </w:r>
      <w:r>
        <w:rPr>
          <w:rFonts w:ascii="AXtManal" w:hAnsi="AXtManal" w:cs="Times New Roman"/>
          <w:sz w:val="18"/>
          <w:sz w:val="18"/>
          <w:szCs w:val="18"/>
          <w:rtl w:val="true"/>
        </w:rPr>
        <w:t>حديثاً،</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437">
    <w:p>
      <w:pPr>
        <w:pStyle w:val="BasicParagraph"/>
        <w:tabs>
          <w:tab w:val="clear" w:pos="720"/>
          <w:tab w:val="left" w:pos="2803" w:leader="none"/>
        </w:tabs>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438">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فقه</w:t>
      </w:r>
      <w:r>
        <w:rPr>
          <w:rFonts w:ascii="AXtManal" w:hAnsi="AXtManal" w:cs="AXtManal"/>
          <w:sz w:val="18"/>
          <w:sz w:val="18"/>
          <w:szCs w:val="18"/>
        </w:rPr>
        <w:t></w:t>
      </w:r>
      <w:r>
        <w:rPr>
          <w:rFonts w:ascii="AXtManal" w:hAnsi="AXtManal" w:cs="Times New Roman"/>
          <w:sz w:val="18"/>
          <w:sz w:val="18"/>
          <w:szCs w:val="18"/>
          <w:rtl w:val="true"/>
        </w:rPr>
        <w:t>الرضا،</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4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جرات، </w:t>
      </w:r>
      <w:r>
        <w:rPr>
          <w:rFonts w:cs="Times New Roman" w:ascii="AXtManal" w:hAnsi="AXtManal"/>
          <w:sz w:val="18"/>
          <w:szCs w:val="18"/>
        </w:rPr>
        <w:t>7</w:t>
      </w:r>
      <w:r>
        <w:rPr>
          <w:rFonts w:cs="Times New Roman" w:ascii="AXtManal" w:hAnsi="AXtManal"/>
          <w:sz w:val="18"/>
          <w:szCs w:val="18"/>
          <w:rtl w:val="true"/>
        </w:rPr>
        <w:t>.</w:t>
      </w:r>
    </w:p>
    <w:p>
      <w:pPr>
        <w:pStyle w:val="Footnote"/>
        <w:spacing w:before="0" w:after="200"/>
        <w:rPr/>
      </w:pPr>
      <w:r>
        <w:rPr>
          <w:rtl w:val="true"/>
        </w:rPr>
      </w:r>
    </w:p>
  </w:footnote>
  <w:footnote w:id="44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يوسف، </w:t>
      </w:r>
      <w:r>
        <w:rPr>
          <w:rFonts w:cs="Times New Roman" w:ascii="AXtManal" w:hAnsi="AXtManal"/>
          <w:sz w:val="18"/>
          <w:szCs w:val="18"/>
        </w:rPr>
        <w:t>87</w:t>
      </w:r>
      <w:r>
        <w:rPr>
          <w:rFonts w:cs="Times New Roman" w:ascii="AXtManal" w:hAnsi="AXtManal"/>
          <w:sz w:val="18"/>
          <w:szCs w:val="18"/>
          <w:rtl w:val="true"/>
        </w:rPr>
        <w:t>.</w:t>
      </w:r>
    </w:p>
    <w:p>
      <w:pPr>
        <w:pStyle w:val="Footnote"/>
        <w:spacing w:before="0" w:after="200"/>
        <w:rPr/>
      </w:pPr>
      <w:r>
        <w:rPr>
          <w:rtl w:val="true"/>
        </w:rPr>
      </w:r>
    </w:p>
  </w:footnote>
  <w:footnote w:id="441">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شورى،</w:t>
      </w:r>
      <w:r>
        <w:rPr>
          <w:rFonts w:ascii="AXtManal" w:hAnsi="AXtManal" w:cs="AXtManal"/>
          <w:sz w:val="18"/>
          <w:sz w:val="18"/>
          <w:szCs w:val="18"/>
        </w:rPr>
        <w:t></w:t>
      </w:r>
    </w:p>
    <w:p>
      <w:pPr>
        <w:pStyle w:val="Footnote"/>
        <w:spacing w:before="0" w:after="200"/>
        <w:rPr/>
      </w:pPr>
      <w:r>
        <w:rPr>
          <w:rtl w:val="true"/>
        </w:rPr>
      </w:r>
    </w:p>
  </w:footnote>
  <w:footnote w:id="442">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زمر،</w:t>
      </w:r>
      <w:r>
        <w:rPr>
          <w:rFonts w:ascii="AXtManal" w:hAnsi="AXtManal" w:cs="AXtManal"/>
          <w:sz w:val="18"/>
          <w:sz w:val="18"/>
          <w:szCs w:val="18"/>
        </w:rPr>
        <w:t></w:t>
      </w:r>
    </w:p>
    <w:p>
      <w:pPr>
        <w:pStyle w:val="Footnote"/>
        <w:spacing w:before="0" w:after="200"/>
        <w:rPr/>
      </w:pPr>
      <w:r>
        <w:rPr>
          <w:rtl w:val="true"/>
        </w:rPr>
      </w:r>
    </w:p>
  </w:footnote>
  <w:footnote w:id="44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مر، </w:t>
      </w:r>
      <w:r>
        <w:rPr>
          <w:rFonts w:cs="Times New Roman" w:ascii="AXtManal" w:hAnsi="AXtManal"/>
          <w:sz w:val="18"/>
          <w:szCs w:val="18"/>
        </w:rPr>
        <w:t>9</w:t>
      </w:r>
      <w:r>
        <w:rPr>
          <w:rFonts w:cs="Times New Roman" w:ascii="AXtManal" w:hAnsi="AXtManal"/>
          <w:sz w:val="18"/>
          <w:szCs w:val="18"/>
          <w:rtl w:val="true"/>
        </w:rPr>
        <w:t>.</w:t>
      </w:r>
    </w:p>
    <w:p>
      <w:pPr>
        <w:pStyle w:val="Footnote"/>
        <w:spacing w:before="0" w:after="200"/>
        <w:rPr/>
      </w:pPr>
      <w:r>
        <w:rPr>
          <w:rtl w:val="true"/>
        </w:rPr>
      </w:r>
    </w:p>
  </w:footnote>
  <w:footnote w:id="4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نبياء،</w:t>
      </w:r>
      <w:r>
        <w:rPr>
          <w:rFonts w:cs="Times New Roman" w:ascii="AXtManal" w:hAnsi="AXtManal"/>
          <w:sz w:val="18"/>
          <w:szCs w:val="18"/>
        </w:rPr>
        <w:t>90</w:t>
      </w:r>
      <w:r>
        <w:rPr>
          <w:rFonts w:cs="Times New Roman" w:ascii="AXtManal" w:hAnsi="AXtManal"/>
          <w:sz w:val="18"/>
          <w:szCs w:val="18"/>
          <w:rtl w:val="true"/>
        </w:rPr>
        <w:t>.</w:t>
      </w:r>
    </w:p>
    <w:p>
      <w:pPr>
        <w:pStyle w:val="Footnote"/>
        <w:spacing w:before="0" w:after="200"/>
        <w:rPr/>
      </w:pPr>
      <w:r>
        <w:rPr>
          <w:rtl w:val="true"/>
        </w:rPr>
      </w:r>
    </w:p>
  </w:footnote>
  <w:footnote w:id="4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وبة، </w:t>
      </w:r>
      <w:r>
        <w:rPr>
          <w:rFonts w:cs="Times New Roman" w:ascii="AXtManal" w:hAnsi="AXtManal"/>
          <w:sz w:val="18"/>
          <w:szCs w:val="18"/>
        </w:rPr>
        <w:t>30</w:t>
      </w:r>
      <w:r>
        <w:rPr>
          <w:rFonts w:cs="Times New Roman" w:ascii="AXtManal" w:hAnsi="AXtManal"/>
          <w:sz w:val="18"/>
          <w:szCs w:val="18"/>
          <w:rtl w:val="true"/>
        </w:rPr>
        <w:t>.</w:t>
      </w:r>
    </w:p>
    <w:p>
      <w:pPr>
        <w:pStyle w:val="Footnote"/>
        <w:spacing w:before="0" w:after="200"/>
        <w:rPr/>
      </w:pPr>
      <w:r>
        <w:rPr>
          <w:rtl w:val="true"/>
        </w:rPr>
      </w:r>
    </w:p>
  </w:footnote>
  <w:footnote w:id="44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99</w:t>
      </w:r>
      <w:r>
        <w:rPr>
          <w:rFonts w:cs="Times New Roman" w:ascii="AXtManal" w:hAnsi="AXtManal"/>
          <w:sz w:val="18"/>
          <w:szCs w:val="18"/>
          <w:rtl w:val="true"/>
        </w:rPr>
        <w:t>.</w:t>
      </w:r>
    </w:p>
    <w:p>
      <w:pPr>
        <w:pStyle w:val="Footnote"/>
        <w:spacing w:before="0" w:after="200"/>
        <w:rPr/>
      </w:pPr>
      <w:r>
        <w:rPr>
          <w:rtl w:val="true"/>
        </w:rPr>
      </w:r>
    </w:p>
  </w:footnote>
  <w:footnote w:id="447">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أصول</w:t>
      </w:r>
      <w:r>
        <w:rPr>
          <w:rFonts w:ascii="AXtManal" w:hAnsi="AXtManal" w:cs="AXtManal"/>
          <w:sz w:val="18"/>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44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ج</w:t>
      </w:r>
      <w:r>
        <w:rPr>
          <w:rFonts w:cs="Times New Roman" w:ascii="AXtManal" w:hAnsi="AXtManal"/>
          <w:sz w:val="18"/>
          <w:szCs w:val="18"/>
        </w:rPr>
        <w:t>67</w:t>
      </w:r>
      <w:r>
        <w:rPr>
          <w:rFonts w:ascii="AXtManal" w:hAnsi="AXtManal" w:cs="Times New Roman"/>
          <w:sz w:val="18"/>
          <w:sz w:val="18"/>
          <w:szCs w:val="18"/>
          <w:rtl w:val="true"/>
        </w:rPr>
        <w:t>، ص</w:t>
      </w:r>
      <w:r>
        <w:rPr>
          <w:rFonts w:cs="Times New Roman" w:ascii="AXtManal" w:hAnsi="AXtManal"/>
          <w:sz w:val="18"/>
          <w:szCs w:val="18"/>
        </w:rPr>
        <w:t>384</w:t>
      </w:r>
      <w:r>
        <w:rPr>
          <w:rFonts w:cs="Times New Roman" w:ascii="AXtManal" w:hAnsi="AXtManal"/>
          <w:sz w:val="18"/>
          <w:szCs w:val="18"/>
          <w:rtl w:val="true"/>
        </w:rPr>
        <w:t>.</w:t>
      </w:r>
    </w:p>
    <w:p>
      <w:pPr>
        <w:pStyle w:val="Footnote"/>
        <w:spacing w:before="0" w:after="200"/>
        <w:rPr/>
      </w:pPr>
      <w:r>
        <w:rPr>
          <w:rtl w:val="true"/>
        </w:rPr>
      </w:r>
    </w:p>
  </w:footnote>
  <w:footnote w:id="4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84</w:t>
      </w:r>
      <w:r>
        <w:rPr>
          <w:rFonts w:cs="Times New Roman" w:ascii="AXtManal" w:hAnsi="AXtManal"/>
          <w:sz w:val="18"/>
          <w:szCs w:val="18"/>
          <w:rtl w:val="true"/>
        </w:rPr>
        <w:t>.</w:t>
      </w:r>
    </w:p>
    <w:p>
      <w:pPr>
        <w:pStyle w:val="Footnote"/>
        <w:spacing w:before="0" w:after="200"/>
        <w:rPr/>
      </w:pPr>
      <w:r>
        <w:rPr>
          <w:rtl w:val="true"/>
        </w:rPr>
      </w:r>
    </w:p>
  </w:footnote>
  <w:footnote w:id="45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يزان في تفسير القرآن، ج </w:t>
      </w:r>
      <w:r>
        <w:rPr>
          <w:rFonts w:cs="Times New Roman" w:ascii="AXtManal" w:hAnsi="AXtManal"/>
          <w:sz w:val="18"/>
          <w:szCs w:val="18"/>
        </w:rPr>
        <w:t>17</w:t>
      </w:r>
      <w:r>
        <w:rPr>
          <w:rFonts w:ascii="AXtManal" w:hAnsi="AXtManal" w:cs="Times New Roman"/>
          <w:sz w:val="18"/>
          <w:sz w:val="18"/>
          <w:szCs w:val="18"/>
          <w:rtl w:val="true"/>
        </w:rPr>
        <w:t>، ص</w:t>
      </w:r>
      <w:r>
        <w:rPr>
          <w:rFonts w:cs="Times New Roman" w:ascii="AXtManal" w:hAnsi="AXtManal"/>
          <w:sz w:val="18"/>
          <w:szCs w:val="18"/>
        </w:rPr>
        <w:t>305</w:t>
      </w:r>
      <w:r>
        <w:rPr>
          <w:rFonts w:cs="Times New Roman" w:ascii="AXtManal" w:hAnsi="AXtManal"/>
          <w:sz w:val="18"/>
          <w:szCs w:val="18"/>
          <w:rtl w:val="true"/>
        </w:rPr>
        <w:t>.</w:t>
      </w:r>
    </w:p>
    <w:p>
      <w:pPr>
        <w:pStyle w:val="Footnote"/>
        <w:spacing w:before="0" w:after="200"/>
        <w:rPr/>
      </w:pPr>
      <w:r>
        <w:rPr>
          <w:rtl w:val="true"/>
        </w:rPr>
      </w:r>
    </w:p>
  </w:footnote>
  <w:footnote w:id="45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343</w:t>
      </w:r>
      <w:r>
        <w:rPr>
          <w:rFonts w:cs="Times New Roman" w:ascii="AXtManal" w:hAnsi="AXtManal"/>
          <w:sz w:val="18"/>
          <w:szCs w:val="18"/>
          <w:rtl w:val="true"/>
        </w:rPr>
        <w:t>.</w:t>
      </w:r>
    </w:p>
    <w:p>
      <w:pPr>
        <w:pStyle w:val="Footnote"/>
        <w:spacing w:before="0" w:after="200"/>
        <w:rPr/>
      </w:pPr>
      <w:r>
        <w:rPr>
          <w:rtl w:val="true"/>
        </w:rPr>
      </w:r>
    </w:p>
  </w:footnote>
  <w:footnote w:id="45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حرير الوسيلة، ج</w:t>
      </w:r>
      <w:r>
        <w:rPr>
          <w:rFonts w:cs="Times New Roman" w:ascii="AXtManal" w:hAnsi="AXtManal"/>
          <w:sz w:val="18"/>
          <w:szCs w:val="18"/>
        </w:rPr>
        <w:t>1</w:t>
      </w:r>
      <w:r>
        <w:rPr>
          <w:rFonts w:ascii="AXtManal" w:hAnsi="AXtManal" w:cs="Times New Roman"/>
          <w:sz w:val="18"/>
          <w:sz w:val="18"/>
          <w:szCs w:val="18"/>
          <w:rtl w:val="true"/>
        </w:rPr>
        <w:t xml:space="preserve">، مسألة </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498</w:t>
      </w:r>
      <w:r>
        <w:rPr>
          <w:rFonts w:cs="Times New Roman" w:ascii="AXtManal" w:hAnsi="AXtManal"/>
          <w:sz w:val="18"/>
          <w:szCs w:val="18"/>
          <w:rtl w:val="true"/>
        </w:rPr>
        <w:t>.</w:t>
      </w:r>
    </w:p>
    <w:p>
      <w:pPr>
        <w:pStyle w:val="Footnote"/>
        <w:spacing w:before="0" w:after="200"/>
        <w:rPr/>
      </w:pPr>
      <w:r>
        <w:rPr>
          <w:rtl w:val="true"/>
        </w:rPr>
      </w:r>
    </w:p>
  </w:footnote>
  <w:footnote w:id="45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02</w:t>
      </w:r>
      <w:r>
        <w:rPr>
          <w:rFonts w:cs="Times New Roman" w:ascii="AXtManal" w:hAnsi="AXtManal"/>
          <w:sz w:val="18"/>
          <w:szCs w:val="18"/>
          <w:rtl w:val="true"/>
        </w:rPr>
        <w:t>.</w:t>
      </w:r>
    </w:p>
    <w:p>
      <w:pPr>
        <w:pStyle w:val="Footnote"/>
        <w:spacing w:before="0" w:after="200"/>
        <w:rPr/>
      </w:pPr>
      <w:r>
        <w:rPr>
          <w:rtl w:val="true"/>
        </w:rPr>
      </w:r>
    </w:p>
  </w:footnote>
  <w:footnote w:id="45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1</w:t>
      </w:r>
      <w:r>
        <w:rPr>
          <w:rFonts w:ascii="AXtManal" w:hAnsi="AXtManal" w:cs="Times New Roman"/>
          <w:sz w:val="18"/>
          <w:sz w:val="18"/>
          <w:szCs w:val="18"/>
          <w:rtl w:val="true"/>
        </w:rPr>
        <w:t>، ص</w:t>
      </w:r>
      <w:r>
        <w:rPr>
          <w:rFonts w:cs="Times New Roman" w:ascii="AXtManal" w:hAnsi="AXtManal"/>
          <w:sz w:val="18"/>
          <w:szCs w:val="18"/>
        </w:rPr>
        <w:t>90</w:t>
      </w:r>
      <w:r>
        <w:rPr>
          <w:rFonts w:cs="Times New Roman" w:ascii="AXtManal" w:hAnsi="AXtManal"/>
          <w:sz w:val="18"/>
          <w:szCs w:val="18"/>
          <w:rtl w:val="true"/>
        </w:rPr>
        <w:t>.</w:t>
      </w:r>
    </w:p>
    <w:p>
      <w:pPr>
        <w:pStyle w:val="Footnote"/>
        <w:spacing w:before="0" w:after="200"/>
        <w:rPr/>
      </w:pPr>
      <w:r>
        <w:rPr>
          <w:rtl w:val="true"/>
        </w:rPr>
      </w:r>
    </w:p>
  </w:footnote>
  <w:footnote w:id="45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7</w:t>
      </w:r>
      <w:r>
        <w:rPr>
          <w:rFonts w:ascii="AXtManal" w:hAnsi="AXtManal" w:cs="Times New Roman"/>
          <w:sz w:val="18"/>
          <w:sz w:val="18"/>
          <w:szCs w:val="18"/>
          <w:rtl w:val="true"/>
        </w:rPr>
        <w:t>، ص</w:t>
      </w:r>
      <w:r>
        <w:rPr>
          <w:rFonts w:cs="Times New Roman" w:ascii="AXtManal" w:hAnsi="AXtManal"/>
          <w:sz w:val="18"/>
          <w:szCs w:val="18"/>
        </w:rPr>
        <w:t>148</w:t>
      </w:r>
      <w:r>
        <w:rPr>
          <w:rFonts w:cs="Times New Roman" w:ascii="AXtManal" w:hAnsi="AXtManal"/>
          <w:sz w:val="18"/>
          <w:szCs w:val="18"/>
          <w:rtl w:val="true"/>
        </w:rPr>
        <w:t>.</w:t>
      </w:r>
    </w:p>
    <w:p>
      <w:pPr>
        <w:pStyle w:val="Footnote"/>
        <w:spacing w:before="0" w:after="200"/>
        <w:rPr/>
      </w:pPr>
      <w:r>
        <w:rPr>
          <w:rtl w:val="true"/>
        </w:rPr>
      </w:r>
    </w:p>
  </w:footnote>
  <w:footnote w:id="4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7</w:t>
      </w:r>
      <w:r>
        <w:rPr>
          <w:rFonts w:ascii="AXtManal" w:hAnsi="AXtManal" w:cs="Times New Roman"/>
          <w:sz w:val="18"/>
          <w:sz w:val="18"/>
          <w:szCs w:val="18"/>
          <w:rtl w:val="true"/>
        </w:rPr>
        <w:t>، ص</w:t>
      </w:r>
      <w:r>
        <w:rPr>
          <w:rFonts w:cs="Times New Roman" w:ascii="AXtManal" w:hAnsi="AXtManal"/>
          <w:sz w:val="18"/>
          <w:szCs w:val="18"/>
        </w:rPr>
        <w:t>146</w:t>
      </w:r>
      <w:r>
        <w:rPr>
          <w:rFonts w:cs="Times New Roman" w:ascii="AXtManal" w:hAnsi="AXtManal"/>
          <w:sz w:val="18"/>
          <w:szCs w:val="18"/>
          <w:rtl w:val="true"/>
        </w:rPr>
        <w:t>.</w:t>
      </w:r>
    </w:p>
    <w:p>
      <w:pPr>
        <w:pStyle w:val="Footnote"/>
        <w:spacing w:before="0" w:after="200"/>
        <w:rPr/>
      </w:pPr>
      <w:r>
        <w:rPr>
          <w:rtl w:val="true"/>
        </w:rPr>
      </w:r>
    </w:p>
  </w:footnote>
  <w:footnote w:id="4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7</w:t>
      </w:r>
      <w:r>
        <w:rPr>
          <w:rFonts w:ascii="AXtManal" w:hAnsi="AXtManal" w:cs="Times New Roman"/>
          <w:sz w:val="18"/>
          <w:sz w:val="18"/>
          <w:szCs w:val="18"/>
          <w:rtl w:val="true"/>
        </w:rPr>
        <w:t>، ص</w:t>
      </w:r>
      <w:r>
        <w:rPr>
          <w:rFonts w:cs="Times New Roman" w:ascii="AXtManal" w:hAnsi="AXtManal"/>
          <w:sz w:val="18"/>
          <w:szCs w:val="18"/>
        </w:rPr>
        <w:t>149</w:t>
      </w:r>
      <w:r>
        <w:rPr>
          <w:rFonts w:cs="Times New Roman" w:ascii="AXtManal" w:hAnsi="AXtManal"/>
          <w:sz w:val="18"/>
          <w:szCs w:val="18"/>
          <w:rtl w:val="true"/>
        </w:rPr>
        <w:t>.</w:t>
      </w:r>
    </w:p>
    <w:p>
      <w:pPr>
        <w:pStyle w:val="Footnote"/>
        <w:spacing w:before="0" w:after="200"/>
        <w:rPr/>
      </w:pPr>
      <w:r>
        <w:rPr>
          <w:rtl w:val="true"/>
        </w:rPr>
      </w:r>
    </w:p>
  </w:footnote>
  <w:footnote w:id="45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حدائق الناضرة،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185</w:t>
      </w:r>
      <w:r>
        <w:rPr>
          <w:rFonts w:cs="Times New Roman" w:ascii="AXtManal" w:hAnsi="AXtManal"/>
          <w:sz w:val="18"/>
          <w:szCs w:val="18"/>
          <w:rtl w:val="true"/>
        </w:rPr>
        <w:t xml:space="preserve">. </w:t>
      </w:r>
    </w:p>
    <w:p>
      <w:pPr>
        <w:pStyle w:val="Footnote"/>
        <w:spacing w:before="0" w:after="200"/>
        <w:rPr/>
      </w:pPr>
      <w:r>
        <w:rPr>
          <w:rtl w:val="true"/>
        </w:rPr>
      </w:r>
    </w:p>
  </w:footnote>
  <w:footnote w:id="45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4</w:t>
      </w:r>
      <w:r>
        <w:rPr>
          <w:rFonts w:ascii="AXtManal" w:hAnsi="AXtManal" w:cs="Times New Roman"/>
          <w:sz w:val="18"/>
          <w:sz w:val="18"/>
          <w:szCs w:val="18"/>
          <w:rtl w:val="true"/>
        </w:rPr>
        <w:t>، ص</w:t>
      </w:r>
      <w:r>
        <w:rPr>
          <w:rFonts w:cs="Times New Roman" w:ascii="AXtManal" w:hAnsi="AXtManal"/>
          <w:sz w:val="18"/>
          <w:szCs w:val="18"/>
        </w:rPr>
        <w:t>280</w:t>
      </w:r>
      <w:r>
        <w:rPr>
          <w:rFonts w:cs="Times New Roman" w:ascii="AXtManal" w:hAnsi="AXtManal"/>
          <w:sz w:val="18"/>
          <w:szCs w:val="18"/>
          <w:rtl w:val="true"/>
        </w:rPr>
        <w:t>.</w:t>
      </w:r>
    </w:p>
    <w:p>
      <w:pPr>
        <w:pStyle w:val="Footnote"/>
        <w:spacing w:before="0" w:after="200"/>
        <w:rPr/>
      </w:pPr>
      <w:r>
        <w:rPr>
          <w:rtl w:val="true"/>
        </w:rPr>
      </w:r>
    </w:p>
  </w:footnote>
  <w:footnote w:id="460">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حرمة بالأصالة</w:t>
      </w:r>
      <w:r>
        <w:rPr>
          <w:rFonts w:cs="Times New Roman" w:ascii="AXtManal" w:hAnsi="AXtManal"/>
          <w:sz w:val="18"/>
          <w:szCs w:val="18"/>
          <w:rtl w:val="true"/>
        </w:rPr>
        <w:t xml:space="preserve">: </w:t>
      </w:r>
      <w:r>
        <w:rPr>
          <w:rFonts w:ascii="AXtManal" w:hAnsi="AXtManal" w:cs="Times New Roman"/>
          <w:sz w:val="18"/>
          <w:sz w:val="18"/>
          <w:szCs w:val="18"/>
          <w:rtl w:val="true"/>
        </w:rPr>
        <w:t xml:space="preserve">أي هي ليست زوجته أصلاً، ويقابله الحرمة العرضية أو بالعرض، وهي الحرمة المرتبطة بعنوانٍ جديد وعارض كالحيض، حيث يحرم وطء الحائض في هذه الحالة؛ وذلك للعنوان العارض </w:t>
      </w:r>
      <w:r>
        <w:rPr>
          <w:rFonts w:cs="Times New Roman" w:ascii="AXtManal" w:hAnsi="AXtManal"/>
          <w:sz w:val="18"/>
          <w:szCs w:val="18"/>
          <w:rtl w:val="true"/>
        </w:rPr>
        <w:t>(</w:t>
      </w:r>
      <w:r>
        <w:rPr>
          <w:rFonts w:ascii="AXtManal" w:hAnsi="AXtManal" w:cs="Times New Roman"/>
          <w:sz w:val="18"/>
          <w:sz w:val="18"/>
          <w:szCs w:val="18"/>
          <w:rtl w:val="true"/>
        </w:rPr>
        <w:t>أي الحيض</w:t>
      </w:r>
      <w:r>
        <w:rPr>
          <w:rFonts w:cs="Times New Roman" w:ascii="AXtManal" w:hAnsi="AXtManal"/>
          <w:sz w:val="18"/>
          <w:szCs w:val="18"/>
          <w:rtl w:val="true"/>
        </w:rPr>
        <w:t xml:space="preserve">)  </w:t>
      </w:r>
      <w:r>
        <w:rPr>
          <w:rFonts w:ascii="AXtManal" w:hAnsi="AXtManal" w:cs="Times New Roman"/>
          <w:sz w:val="18"/>
          <w:sz w:val="18"/>
          <w:szCs w:val="18"/>
          <w:rtl w:val="true"/>
        </w:rPr>
        <w:t>وحكمه الحرمة باتفاق المسلمين</w:t>
      </w:r>
      <w:r>
        <w:rPr>
          <w:rFonts w:cs="Times New Roman" w:ascii="AXtManal" w:hAnsi="AXtManal"/>
          <w:sz w:val="18"/>
          <w:szCs w:val="18"/>
          <w:rtl w:val="true"/>
        </w:rPr>
        <w:t>.</w:t>
      </w:r>
    </w:p>
    <w:p>
      <w:pPr>
        <w:pStyle w:val="Footnote"/>
        <w:spacing w:before="0" w:after="200"/>
        <w:rPr/>
      </w:pPr>
      <w:r>
        <w:rPr>
          <w:rtl w:val="true"/>
        </w:rPr>
      </w:r>
    </w:p>
  </w:footnote>
  <w:footnote w:id="4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68</w:t>
      </w:r>
      <w:r>
        <w:rPr>
          <w:rFonts w:cs="Times New Roman" w:ascii="AXtManal" w:hAnsi="AXtManal"/>
          <w:sz w:val="18"/>
          <w:szCs w:val="18"/>
          <w:rtl w:val="true"/>
        </w:rPr>
        <w:t>.</w:t>
      </w:r>
    </w:p>
    <w:p>
      <w:pPr>
        <w:pStyle w:val="Footnote"/>
        <w:spacing w:before="0" w:after="200"/>
        <w:rPr/>
      </w:pPr>
      <w:r>
        <w:rPr>
          <w:rtl w:val="true"/>
        </w:rPr>
      </w:r>
    </w:p>
  </w:footnote>
  <w:footnote w:id="46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6</w:t>
      </w:r>
      <w:r>
        <w:rPr>
          <w:rFonts w:ascii="AXtManal" w:hAnsi="AXtManal" w:cs="Times New Roman"/>
          <w:sz w:val="18"/>
          <w:sz w:val="18"/>
          <w:szCs w:val="18"/>
          <w:rtl w:val="true"/>
        </w:rPr>
        <w:t>، ص</w:t>
      </w:r>
      <w:r>
        <w:rPr>
          <w:rFonts w:cs="Times New Roman" w:ascii="AXtManal" w:hAnsi="AXtManal"/>
          <w:sz w:val="18"/>
          <w:szCs w:val="18"/>
        </w:rPr>
        <w:t>28</w:t>
      </w:r>
      <w:r>
        <w:rPr>
          <w:rFonts w:cs="Times New Roman" w:ascii="AXtManal" w:hAnsi="AXtManal"/>
          <w:sz w:val="18"/>
          <w:szCs w:val="18"/>
          <w:rtl w:val="true"/>
        </w:rPr>
        <w:t>.</w:t>
      </w:r>
    </w:p>
    <w:p>
      <w:pPr>
        <w:pStyle w:val="Footnote"/>
        <w:spacing w:before="0" w:after="200"/>
        <w:rPr/>
      </w:pPr>
      <w:r>
        <w:rPr>
          <w:rtl w:val="true"/>
        </w:rPr>
      </w:r>
    </w:p>
  </w:footnote>
  <w:footnote w:id="46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541</w:t>
      </w:r>
      <w:r>
        <w:rPr>
          <w:rFonts w:cs="Times New Roman" w:ascii="AXtManal" w:hAnsi="AXtManal"/>
          <w:sz w:val="18"/>
          <w:szCs w:val="18"/>
          <w:rtl w:val="true"/>
        </w:rPr>
        <w:t>.</w:t>
      </w:r>
    </w:p>
    <w:p>
      <w:pPr>
        <w:pStyle w:val="Footnote"/>
        <w:spacing w:before="0" w:after="200"/>
        <w:rPr/>
      </w:pPr>
      <w:r>
        <w:rPr>
          <w:rtl w:val="true"/>
        </w:rPr>
      </w:r>
    </w:p>
  </w:footnote>
  <w:footnote w:id="46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ص</w:t>
      </w:r>
      <w:r>
        <w:rPr>
          <w:rFonts w:cs="Times New Roman" w:ascii="AXtManal" w:hAnsi="AXtManal"/>
          <w:sz w:val="18"/>
          <w:szCs w:val="18"/>
        </w:rPr>
        <w:t>542</w:t>
      </w:r>
      <w:r>
        <w:rPr>
          <w:rFonts w:cs="Times New Roman" w:ascii="AXtManal" w:hAnsi="AXtManal"/>
          <w:sz w:val="18"/>
          <w:szCs w:val="18"/>
          <w:rtl w:val="true"/>
        </w:rPr>
        <w:t>.</w:t>
      </w:r>
    </w:p>
    <w:p>
      <w:pPr>
        <w:pStyle w:val="Footnote"/>
        <w:spacing w:before="0" w:after="200"/>
        <w:rPr/>
      </w:pPr>
      <w:r>
        <w:rPr>
          <w:rtl w:val="true"/>
        </w:rPr>
      </w:r>
    </w:p>
  </w:footnote>
  <w:footnote w:id="46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ص</w:t>
      </w:r>
      <w:r>
        <w:rPr>
          <w:rFonts w:cs="Times New Roman" w:ascii="AXtManal" w:hAnsi="AXtManal"/>
          <w:sz w:val="18"/>
          <w:szCs w:val="18"/>
        </w:rPr>
        <w:t>541</w:t>
      </w:r>
      <w:r>
        <w:rPr>
          <w:rFonts w:cs="Times New Roman" w:ascii="AXtManal" w:hAnsi="AXtManal"/>
          <w:sz w:val="18"/>
          <w:szCs w:val="18"/>
          <w:rtl w:val="true"/>
        </w:rPr>
        <w:t>.</w:t>
      </w:r>
    </w:p>
    <w:p>
      <w:pPr>
        <w:pStyle w:val="Footnote"/>
        <w:spacing w:before="0" w:after="200"/>
        <w:rPr/>
      </w:pPr>
      <w:r>
        <w:rPr>
          <w:rtl w:val="true"/>
        </w:rPr>
      </w:r>
    </w:p>
  </w:footnote>
  <w:footnote w:id="46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2</w:t>
      </w:r>
      <w:r>
        <w:rPr>
          <w:rFonts w:ascii="AXtManal" w:hAnsi="AXtManal" w:cs="Times New Roman"/>
          <w:sz w:val="18"/>
          <w:sz w:val="18"/>
          <w:szCs w:val="18"/>
          <w:rtl w:val="true"/>
        </w:rPr>
        <w:t>، ص</w:t>
      </w:r>
      <w:r>
        <w:rPr>
          <w:rFonts w:cs="Times New Roman" w:ascii="AXtManal" w:hAnsi="AXtManal"/>
          <w:sz w:val="18"/>
          <w:szCs w:val="18"/>
        </w:rPr>
        <w:t>170</w:t>
      </w:r>
      <w:r>
        <w:rPr>
          <w:rFonts w:cs="Times New Roman" w:ascii="AXtManal" w:hAnsi="AXtManal"/>
          <w:sz w:val="18"/>
          <w:szCs w:val="18"/>
          <w:rtl w:val="true"/>
        </w:rPr>
        <w:t>.</w:t>
      </w:r>
    </w:p>
    <w:p>
      <w:pPr>
        <w:pStyle w:val="Footnote"/>
        <w:spacing w:before="0" w:after="200"/>
        <w:rPr/>
      </w:pPr>
      <w:r>
        <w:rPr>
          <w:rtl w:val="true"/>
        </w:rPr>
      </w:r>
    </w:p>
  </w:footnote>
  <w:footnote w:id="467">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 xml:space="preserve">مكانة المرأة ودورها، إعداد جمعية المعارف الإسلامية </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46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توضيح المسائل، مسألة </w:t>
      </w:r>
      <w:r>
        <w:rPr>
          <w:rFonts w:cs="Times New Roman" w:ascii="AXtManal" w:hAnsi="AXtManal"/>
          <w:sz w:val="18"/>
          <w:szCs w:val="18"/>
        </w:rPr>
        <w:t>2445</w:t>
      </w:r>
      <w:r>
        <w:rPr>
          <w:rFonts w:cs="Times New Roman" w:ascii="AXtManal" w:hAnsi="AXtManal"/>
          <w:sz w:val="18"/>
          <w:szCs w:val="18"/>
          <w:rtl w:val="true"/>
        </w:rPr>
        <w:t>.</w:t>
      </w:r>
    </w:p>
    <w:p>
      <w:pPr>
        <w:pStyle w:val="Footnote"/>
        <w:spacing w:before="0" w:after="200"/>
        <w:rPr/>
      </w:pPr>
      <w:r>
        <w:rPr>
          <w:rtl w:val="true"/>
        </w:rPr>
      </w:r>
    </w:p>
  </w:footnote>
  <w:footnote w:id="46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جامع أحاديث الشيعة،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309</w:t>
      </w:r>
      <w:r>
        <w:rPr>
          <w:rFonts w:cs="Times New Roman" w:ascii="AXtManal" w:hAnsi="AXtManal"/>
          <w:sz w:val="18"/>
          <w:szCs w:val="18"/>
          <w:rtl w:val="true"/>
        </w:rPr>
        <w:t>.</w:t>
      </w:r>
    </w:p>
    <w:p>
      <w:pPr>
        <w:pStyle w:val="Footnote"/>
        <w:spacing w:before="0" w:after="200"/>
        <w:rPr/>
      </w:pPr>
      <w:r>
        <w:rPr>
          <w:rtl w:val="true"/>
        </w:rPr>
      </w:r>
    </w:p>
  </w:footnote>
  <w:footnote w:id="47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حزاب، </w:t>
      </w:r>
      <w:r>
        <w:rPr>
          <w:rFonts w:cs="Times New Roman" w:ascii="AXtManal" w:hAnsi="AXtManal"/>
          <w:sz w:val="18"/>
          <w:szCs w:val="18"/>
        </w:rPr>
        <w:t>32</w:t>
      </w:r>
      <w:r>
        <w:rPr>
          <w:rFonts w:cs="Times New Roman" w:ascii="AXtManal" w:hAnsi="AXtManal"/>
          <w:sz w:val="18"/>
          <w:szCs w:val="18"/>
          <w:rtl w:val="true"/>
        </w:rPr>
        <w:t>.</w:t>
      </w:r>
    </w:p>
    <w:p>
      <w:pPr>
        <w:pStyle w:val="Footnote"/>
        <w:spacing w:before="0" w:after="200"/>
        <w:rPr/>
      </w:pPr>
      <w:r>
        <w:rPr>
          <w:rtl w:val="true"/>
        </w:rPr>
      </w:r>
    </w:p>
  </w:footnote>
  <w:footnote w:id="47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29</w:t>
      </w:r>
      <w:r>
        <w:rPr>
          <w:rFonts w:cs="Times New Roman" w:ascii="AXtManal" w:hAnsi="AXtManal"/>
          <w:sz w:val="18"/>
          <w:szCs w:val="18"/>
          <w:rtl w:val="true"/>
        </w:rPr>
        <w:t>-</w:t>
      </w:r>
      <w:r>
        <w:rPr>
          <w:rFonts w:cs="Times New Roman" w:ascii="AXtManal" w:hAnsi="AXtManal"/>
          <w:sz w:val="18"/>
          <w:szCs w:val="18"/>
        </w:rPr>
        <w:t>30</w:t>
      </w:r>
      <w:r>
        <w:rPr>
          <w:rFonts w:cs="Times New Roman" w:ascii="AXtManal" w:hAnsi="AXtManal"/>
          <w:sz w:val="18"/>
          <w:szCs w:val="18"/>
          <w:rtl w:val="true"/>
        </w:rPr>
        <w:t>.</w:t>
      </w:r>
    </w:p>
    <w:p>
      <w:pPr>
        <w:pStyle w:val="Footnote"/>
        <w:spacing w:before="0" w:after="200"/>
        <w:rPr/>
      </w:pPr>
      <w:r>
        <w:rPr>
          <w:rtl w:val="true"/>
        </w:rPr>
      </w:r>
    </w:p>
  </w:footnote>
  <w:footnote w:id="47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232</w:t>
      </w:r>
      <w:r>
        <w:rPr>
          <w:rFonts w:cs="Times New Roman" w:ascii="AXtManal" w:hAnsi="AXtManal"/>
          <w:sz w:val="18"/>
          <w:szCs w:val="18"/>
          <w:rtl w:val="true"/>
        </w:rPr>
        <w:t>.</w:t>
      </w:r>
    </w:p>
    <w:p>
      <w:pPr>
        <w:pStyle w:val="Footnote"/>
        <w:spacing w:before="0" w:after="200"/>
        <w:rPr/>
      </w:pPr>
      <w:r>
        <w:rPr>
          <w:rtl w:val="true"/>
        </w:rPr>
      </w:r>
    </w:p>
  </w:footnote>
  <w:footnote w:id="47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191</w:t>
      </w:r>
      <w:r>
        <w:rPr>
          <w:rFonts w:cs="Times New Roman" w:ascii="AXtManal" w:hAnsi="AXtManal"/>
          <w:sz w:val="18"/>
          <w:szCs w:val="18"/>
          <w:rtl w:val="true"/>
        </w:rPr>
        <w:t>.</w:t>
      </w:r>
    </w:p>
    <w:p>
      <w:pPr>
        <w:pStyle w:val="Footnote"/>
        <w:spacing w:before="0" w:after="200"/>
        <w:rPr/>
      </w:pPr>
      <w:r>
        <w:rPr>
          <w:rtl w:val="true"/>
        </w:rPr>
      </w:r>
    </w:p>
  </w:footnote>
  <w:footnote w:id="47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192</w:t>
      </w:r>
      <w:r>
        <w:rPr>
          <w:rFonts w:cs="Times New Roman" w:ascii="AXtManal" w:hAnsi="AXtManal"/>
          <w:sz w:val="18"/>
          <w:szCs w:val="18"/>
          <w:rtl w:val="true"/>
        </w:rPr>
        <w:t>.</w:t>
      </w:r>
    </w:p>
    <w:p>
      <w:pPr>
        <w:pStyle w:val="Footnote"/>
        <w:spacing w:before="0" w:after="200"/>
        <w:rPr/>
      </w:pPr>
      <w:r>
        <w:rPr>
          <w:rtl w:val="true"/>
        </w:rPr>
      </w:r>
    </w:p>
  </w:footnote>
  <w:footnote w:id="47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0</w:t>
      </w:r>
      <w:r>
        <w:rPr>
          <w:rFonts w:ascii="AXtManal" w:hAnsi="AXtManal" w:cs="Times New Roman"/>
          <w:sz w:val="18"/>
          <w:sz w:val="18"/>
          <w:szCs w:val="18"/>
          <w:rtl w:val="true"/>
        </w:rPr>
        <w:t>، ج</w:t>
      </w:r>
      <w:r>
        <w:rPr>
          <w:rFonts w:cs="Times New Roman" w:ascii="AXtManal" w:hAnsi="AXtManal"/>
          <w:sz w:val="18"/>
          <w:szCs w:val="18"/>
        </w:rPr>
        <w:t>14</w:t>
      </w:r>
      <w:r>
        <w:rPr>
          <w:rFonts w:ascii="AXtManal" w:hAnsi="AXtManal" w:cs="Times New Roman"/>
          <w:sz w:val="18"/>
          <w:sz w:val="18"/>
          <w:szCs w:val="18"/>
          <w:rtl w:val="true"/>
        </w:rPr>
        <w:t>، ص</w:t>
      </w:r>
      <w:r>
        <w:rPr>
          <w:rFonts w:cs="Times New Roman" w:ascii="AXtManal" w:hAnsi="AXtManal"/>
          <w:sz w:val="18"/>
          <w:szCs w:val="18"/>
        </w:rPr>
        <w:t>143</w:t>
      </w:r>
      <w:r>
        <w:rPr>
          <w:rFonts w:cs="Times New Roman" w:ascii="AXtManal" w:hAnsi="AXtManal"/>
          <w:sz w:val="18"/>
          <w:szCs w:val="18"/>
          <w:rtl w:val="true"/>
        </w:rPr>
        <w:t>.</w:t>
      </w:r>
    </w:p>
    <w:p>
      <w:pPr>
        <w:pStyle w:val="Footnote"/>
        <w:spacing w:before="0" w:after="200"/>
        <w:rPr/>
      </w:pPr>
      <w:r>
        <w:rPr>
          <w:rtl w:val="true"/>
        </w:rPr>
      </w:r>
    </w:p>
  </w:footnote>
  <w:footnote w:id="47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436</w:t>
      </w:r>
      <w:r>
        <w:rPr>
          <w:rFonts w:cs="Times New Roman" w:ascii="AXtManal" w:hAnsi="AXtManal"/>
          <w:sz w:val="18"/>
          <w:szCs w:val="18"/>
          <w:rtl w:val="true"/>
        </w:rPr>
        <w:t>.</w:t>
      </w:r>
    </w:p>
    <w:p>
      <w:pPr>
        <w:pStyle w:val="Footnote"/>
        <w:spacing w:before="0" w:after="200"/>
        <w:rPr/>
      </w:pPr>
      <w:r>
        <w:rPr>
          <w:rtl w:val="true"/>
        </w:rPr>
      </w:r>
    </w:p>
  </w:footnote>
  <w:footnote w:id="47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435</w:t>
      </w:r>
      <w:r>
        <w:rPr>
          <w:rFonts w:cs="Times New Roman" w:ascii="AXtManal" w:hAnsi="AXtManal"/>
          <w:sz w:val="18"/>
          <w:szCs w:val="18"/>
          <w:rtl w:val="true"/>
        </w:rPr>
        <w:t>.</w:t>
      </w:r>
    </w:p>
    <w:p>
      <w:pPr>
        <w:pStyle w:val="Footnote"/>
        <w:spacing w:before="0" w:after="200"/>
        <w:rPr/>
      </w:pPr>
      <w:r>
        <w:rPr>
          <w:rtl w:val="true"/>
        </w:rPr>
      </w:r>
    </w:p>
  </w:footnote>
  <w:footnote w:id="47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3</w:t>
      </w:r>
      <w:r>
        <w:rPr>
          <w:rFonts w:ascii="AXtManal" w:hAnsi="AXtManal" w:cs="Times New Roman"/>
          <w:sz w:val="18"/>
          <w:sz w:val="18"/>
          <w:szCs w:val="18"/>
          <w:rtl w:val="true"/>
        </w:rPr>
        <w:t>، ص</w:t>
      </w:r>
      <w:r>
        <w:rPr>
          <w:rFonts w:cs="Times New Roman" w:ascii="AXtManal" w:hAnsi="AXtManal"/>
          <w:sz w:val="18"/>
          <w:szCs w:val="18"/>
        </w:rPr>
        <w:t>208</w:t>
      </w:r>
      <w:r>
        <w:rPr>
          <w:rFonts w:cs="Times New Roman" w:ascii="AXtManal" w:hAnsi="AXtManal"/>
          <w:sz w:val="18"/>
          <w:szCs w:val="18"/>
          <w:rtl w:val="true"/>
        </w:rPr>
        <w:t>.</w:t>
      </w:r>
    </w:p>
    <w:p>
      <w:pPr>
        <w:pStyle w:val="Footnote"/>
        <w:spacing w:before="0" w:after="200"/>
        <w:rPr/>
      </w:pPr>
      <w:r>
        <w:rPr>
          <w:rtl w:val="true"/>
        </w:rPr>
      </w:r>
    </w:p>
  </w:footnote>
  <w:footnote w:id="47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ختيار معرفة الرجال، ص</w:t>
      </w:r>
      <w:r>
        <w:rPr>
          <w:rFonts w:cs="Times New Roman" w:ascii="AXtManal" w:hAnsi="AXtManal"/>
          <w:sz w:val="18"/>
          <w:szCs w:val="18"/>
        </w:rPr>
        <w:t>11</w:t>
      </w:r>
      <w:r>
        <w:rPr>
          <w:rFonts w:cs="Times New Roman" w:ascii="AXtManal" w:hAnsi="AXtManal"/>
          <w:sz w:val="18"/>
          <w:szCs w:val="18"/>
          <w:rtl w:val="true"/>
        </w:rPr>
        <w:t xml:space="preserve">. </w:t>
      </w:r>
    </w:p>
    <w:p>
      <w:pPr>
        <w:pStyle w:val="Footnote"/>
        <w:spacing w:before="0" w:after="200"/>
        <w:rPr/>
      </w:pPr>
      <w:r>
        <w:rPr>
          <w:rtl w:val="true"/>
        </w:rPr>
      </w:r>
    </w:p>
  </w:footnote>
  <w:footnote w:id="48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كتاب المكاسب،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94</w:t>
      </w:r>
      <w:r>
        <w:rPr>
          <w:rFonts w:cs="Times New Roman" w:ascii="AXtManal" w:hAnsi="AXtManal"/>
          <w:sz w:val="18"/>
          <w:szCs w:val="18"/>
          <w:rtl w:val="true"/>
        </w:rPr>
        <w:t xml:space="preserve">. </w:t>
      </w:r>
    </w:p>
    <w:p>
      <w:pPr>
        <w:pStyle w:val="Footnote"/>
        <w:spacing w:before="0" w:after="200"/>
        <w:rPr/>
      </w:pPr>
      <w:r>
        <w:rPr>
          <w:rtl w:val="true"/>
        </w:rPr>
      </w:r>
    </w:p>
  </w:footnote>
  <w:footnote w:id="48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61</w:t>
      </w:r>
      <w:r>
        <w:rPr>
          <w:rFonts w:cs="Times New Roman" w:ascii="AXtManal" w:hAnsi="AXtManal"/>
          <w:sz w:val="18"/>
          <w:szCs w:val="18"/>
          <w:rtl w:val="true"/>
        </w:rPr>
        <w:t>.</w:t>
      </w:r>
    </w:p>
    <w:p>
      <w:pPr>
        <w:pStyle w:val="Footnote"/>
        <w:spacing w:before="0" w:after="200"/>
        <w:rPr/>
      </w:pPr>
      <w:r>
        <w:rPr>
          <w:rtl w:val="true"/>
        </w:rPr>
      </w:r>
    </w:p>
  </w:footnote>
  <w:footnote w:id="482">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9</w:t>
      </w:r>
      <w:r>
        <w:rPr>
          <w:rFonts w:ascii="AXtManal" w:hAnsi="AXtManal" w:cs="Times New Roman"/>
          <w:sz w:val="18"/>
          <w:sz w:val="18"/>
          <w:szCs w:val="18"/>
          <w:rtl w:val="true"/>
        </w:rPr>
        <w:t>، ص</w:t>
      </w:r>
      <w:r>
        <w:rPr>
          <w:rFonts w:cs="Times New Roman" w:ascii="AXtManal" w:hAnsi="AXtManal"/>
          <w:sz w:val="18"/>
          <w:szCs w:val="18"/>
        </w:rPr>
        <w:t>268</w:t>
      </w:r>
      <w:r>
        <w:rPr>
          <w:rFonts w:cs="Times New Roman" w:ascii="AXtManal" w:hAnsi="AXtManal"/>
          <w:sz w:val="18"/>
          <w:szCs w:val="18"/>
          <w:rtl w:val="true"/>
        </w:rPr>
        <w:t>-</w:t>
      </w:r>
      <w:r>
        <w:rPr>
          <w:rFonts w:cs="Times New Roman" w:ascii="AXtManal" w:hAnsi="AXtManal"/>
          <w:sz w:val="18"/>
          <w:szCs w:val="18"/>
        </w:rPr>
        <w:t>269</w:t>
      </w:r>
      <w:r>
        <w:rPr>
          <w:rFonts w:cs="Times New Roman" w:ascii="AXtManal" w:hAnsi="AXtManal"/>
          <w:sz w:val="18"/>
          <w:szCs w:val="18"/>
          <w:rtl w:val="true"/>
        </w:rPr>
        <w:t>.</w:t>
      </w:r>
    </w:p>
    <w:p>
      <w:pPr>
        <w:pStyle w:val="Footnote"/>
        <w:spacing w:before="0" w:after="200"/>
        <w:rPr/>
      </w:pPr>
      <w:r>
        <w:rPr>
          <w:rtl w:val="true"/>
        </w:rPr>
      </w:r>
    </w:p>
  </w:footnote>
  <w:footnote w:id="48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تفسير العياشي،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140</w:t>
      </w:r>
      <w:r>
        <w:rPr>
          <w:rFonts w:cs="Times New Roman" w:ascii="AXtManal" w:hAnsi="AXtManal"/>
          <w:sz w:val="18"/>
          <w:szCs w:val="18"/>
          <w:rtl w:val="true"/>
        </w:rPr>
        <w:t>.</w:t>
      </w:r>
    </w:p>
    <w:p>
      <w:pPr>
        <w:pStyle w:val="Footnote"/>
        <w:spacing w:before="0" w:after="200"/>
        <w:rPr/>
      </w:pPr>
      <w:r>
        <w:rPr>
          <w:rtl w:val="true"/>
        </w:rPr>
      </w:r>
    </w:p>
  </w:footnote>
  <w:footnote w:id="48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72</w:t>
      </w:r>
      <w:r>
        <w:rPr>
          <w:rFonts w:cs="Times New Roman" w:ascii="AXtManal" w:hAnsi="AXtManal"/>
          <w:sz w:val="18"/>
          <w:szCs w:val="18"/>
          <w:rtl w:val="true"/>
        </w:rPr>
        <w:t>.</w:t>
      </w:r>
    </w:p>
    <w:p>
      <w:pPr>
        <w:pStyle w:val="Footnote"/>
        <w:spacing w:before="0" w:after="200"/>
        <w:rPr/>
      </w:pPr>
      <w:r>
        <w:rPr>
          <w:rtl w:val="true"/>
        </w:rPr>
      </w:r>
    </w:p>
  </w:footnote>
  <w:footnote w:id="48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ج، </w:t>
      </w:r>
      <w:r>
        <w:rPr>
          <w:rFonts w:cs="Times New Roman" w:ascii="AXtManal" w:hAnsi="AXtManal"/>
          <w:sz w:val="18"/>
          <w:szCs w:val="18"/>
        </w:rPr>
        <w:t>30</w:t>
      </w:r>
      <w:r>
        <w:rPr>
          <w:rFonts w:cs="Times New Roman" w:ascii="AXtManal" w:hAnsi="AXtManal"/>
          <w:sz w:val="18"/>
          <w:szCs w:val="18"/>
          <w:rtl w:val="true"/>
        </w:rPr>
        <w:t>.</w:t>
      </w:r>
    </w:p>
    <w:p>
      <w:pPr>
        <w:pStyle w:val="Footnote"/>
        <w:spacing w:before="0" w:after="200"/>
        <w:rPr/>
      </w:pPr>
      <w:r>
        <w:rPr>
          <w:rtl w:val="true"/>
        </w:rPr>
      </w:r>
    </w:p>
  </w:footnote>
  <w:footnote w:id="48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جادلة، </w:t>
      </w:r>
      <w:r>
        <w:rPr>
          <w:rFonts w:cs="Times New Roman" w:ascii="AXtManal" w:hAnsi="AXtManal"/>
          <w:sz w:val="18"/>
          <w:szCs w:val="18"/>
        </w:rPr>
        <w:t>2</w:t>
      </w:r>
      <w:r>
        <w:rPr>
          <w:rFonts w:cs="Times New Roman" w:ascii="AXtManal" w:hAnsi="AXtManal"/>
          <w:sz w:val="18"/>
          <w:szCs w:val="18"/>
          <w:rtl w:val="true"/>
        </w:rPr>
        <w:t>.</w:t>
      </w:r>
    </w:p>
    <w:p>
      <w:pPr>
        <w:pStyle w:val="Footnote"/>
        <w:spacing w:before="0" w:after="200"/>
        <w:rPr/>
      </w:pPr>
      <w:r>
        <w:rPr>
          <w:rtl w:val="true"/>
        </w:rPr>
      </w:r>
    </w:p>
  </w:footnote>
  <w:footnote w:id="48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237</w:t>
      </w:r>
      <w:r>
        <w:rPr>
          <w:rFonts w:cs="Times New Roman" w:ascii="AXtManal" w:hAnsi="AXtManal"/>
          <w:sz w:val="18"/>
          <w:szCs w:val="18"/>
          <w:rtl w:val="true"/>
        </w:rPr>
        <w:t>.</w:t>
      </w:r>
    </w:p>
    <w:p>
      <w:pPr>
        <w:pStyle w:val="Footnote"/>
        <w:spacing w:before="0" w:after="200"/>
        <w:rPr/>
      </w:pPr>
      <w:r>
        <w:rPr>
          <w:rtl w:val="true"/>
        </w:rPr>
      </w:r>
    </w:p>
  </w:footnote>
  <w:footnote w:id="48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227</w:t>
      </w:r>
      <w:r>
        <w:rPr>
          <w:rFonts w:cs="Times New Roman" w:ascii="AXtManal" w:hAnsi="AXtManal"/>
          <w:sz w:val="18"/>
          <w:szCs w:val="18"/>
          <w:rtl w:val="true"/>
        </w:rPr>
        <w:t>.</w:t>
      </w:r>
    </w:p>
    <w:p>
      <w:pPr>
        <w:pStyle w:val="Footnote"/>
        <w:spacing w:before="0" w:after="200"/>
        <w:rPr/>
      </w:pPr>
      <w:r>
        <w:rPr>
          <w:rtl w:val="true"/>
        </w:rPr>
      </w:r>
    </w:p>
  </w:footnote>
  <w:footnote w:id="48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04</w:t>
      </w:r>
      <w:r>
        <w:rPr>
          <w:rFonts w:ascii="AXtManal" w:hAnsi="AXtManal" w:cs="Times New Roman"/>
          <w:sz w:val="18"/>
          <w:sz w:val="18"/>
          <w:szCs w:val="18"/>
          <w:rtl w:val="true"/>
        </w:rPr>
        <w:t>، ص</w:t>
      </w:r>
      <w:r>
        <w:rPr>
          <w:rFonts w:cs="Times New Roman" w:ascii="AXtManal" w:hAnsi="AXtManal"/>
          <w:sz w:val="18"/>
          <w:szCs w:val="18"/>
        </w:rPr>
        <w:t>310</w:t>
      </w:r>
      <w:r>
        <w:rPr>
          <w:rFonts w:cs="Times New Roman" w:ascii="AXtManal" w:hAnsi="AXtManal"/>
          <w:sz w:val="18"/>
          <w:szCs w:val="18"/>
          <w:rtl w:val="true"/>
        </w:rPr>
        <w:t>.</w:t>
      </w:r>
    </w:p>
    <w:p>
      <w:pPr>
        <w:pStyle w:val="Footnote"/>
        <w:spacing w:before="0" w:after="200"/>
        <w:rPr/>
      </w:pPr>
      <w:r>
        <w:rPr>
          <w:rtl w:val="true"/>
        </w:rPr>
      </w:r>
    </w:p>
  </w:footnote>
  <w:footnote w:id="49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كتاب الشهادات، ص</w:t>
      </w:r>
      <w:r>
        <w:rPr>
          <w:rFonts w:cs="Times New Roman" w:ascii="AXtManal" w:hAnsi="AXtManal"/>
          <w:sz w:val="18"/>
          <w:szCs w:val="18"/>
        </w:rPr>
        <w:t>10</w:t>
      </w:r>
      <w:r>
        <w:rPr>
          <w:rFonts w:cs="Times New Roman" w:ascii="AXtManal" w:hAnsi="AXtManal"/>
          <w:sz w:val="18"/>
          <w:szCs w:val="18"/>
          <w:rtl w:val="true"/>
        </w:rPr>
        <w:t xml:space="preserve">- </w:t>
      </w:r>
      <w:r>
        <w:rPr>
          <w:rFonts w:cs="Times New Roman" w:ascii="AXtManal" w:hAnsi="AXtManal"/>
          <w:sz w:val="18"/>
          <w:szCs w:val="18"/>
        </w:rPr>
        <w:t>11</w:t>
      </w:r>
      <w:r>
        <w:rPr>
          <w:rFonts w:cs="Times New Roman" w:ascii="AXtManal" w:hAnsi="AXtManal"/>
          <w:sz w:val="18"/>
          <w:szCs w:val="18"/>
          <w:rtl w:val="true"/>
        </w:rPr>
        <w:t>.</w:t>
      </w:r>
    </w:p>
    <w:p>
      <w:pPr>
        <w:pStyle w:val="Footnote"/>
        <w:spacing w:before="0" w:after="200"/>
        <w:rPr/>
      </w:pPr>
      <w:r>
        <w:rPr>
          <w:rtl w:val="true"/>
        </w:rPr>
      </w:r>
    </w:p>
  </w:footnote>
  <w:footnote w:id="49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01</w:t>
      </w:r>
      <w:r>
        <w:rPr>
          <w:rFonts w:ascii="AXtManal" w:hAnsi="AXtManal" w:cs="Times New Roman"/>
          <w:sz w:val="18"/>
          <w:sz w:val="18"/>
          <w:szCs w:val="18"/>
          <w:rtl w:val="true"/>
        </w:rPr>
        <w:t>، ص</w:t>
      </w:r>
      <w:r>
        <w:rPr>
          <w:rFonts w:cs="Times New Roman" w:ascii="AXtManal" w:hAnsi="AXtManal"/>
          <w:sz w:val="18"/>
          <w:szCs w:val="18"/>
        </w:rPr>
        <w:t>301</w:t>
      </w:r>
      <w:r>
        <w:rPr>
          <w:rFonts w:cs="Times New Roman" w:ascii="AXtManal" w:hAnsi="AXtManal"/>
          <w:sz w:val="18"/>
          <w:szCs w:val="18"/>
          <w:rtl w:val="true"/>
        </w:rPr>
        <w:t>.</w:t>
      </w:r>
    </w:p>
    <w:p>
      <w:pPr>
        <w:pStyle w:val="Footnote"/>
        <w:spacing w:before="0" w:after="200"/>
        <w:rPr/>
      </w:pPr>
      <w:r>
        <w:rPr>
          <w:rtl w:val="true"/>
        </w:rPr>
      </w:r>
    </w:p>
  </w:footnote>
  <w:footnote w:id="49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01</w:t>
      </w:r>
      <w:r>
        <w:rPr>
          <w:rFonts w:ascii="AXtManal" w:hAnsi="AXtManal" w:cs="Times New Roman"/>
          <w:sz w:val="18"/>
          <w:sz w:val="18"/>
          <w:szCs w:val="18"/>
          <w:rtl w:val="true"/>
        </w:rPr>
        <w:t>، ص</w:t>
      </w:r>
      <w:r>
        <w:rPr>
          <w:rFonts w:cs="Times New Roman" w:ascii="AXtManal" w:hAnsi="AXtManal"/>
          <w:sz w:val="18"/>
          <w:szCs w:val="18"/>
        </w:rPr>
        <w:t>310</w:t>
      </w:r>
      <w:r>
        <w:rPr>
          <w:rFonts w:cs="Times New Roman" w:ascii="AXtManal" w:hAnsi="AXtManal"/>
          <w:sz w:val="18"/>
          <w:szCs w:val="18"/>
          <w:rtl w:val="true"/>
        </w:rPr>
        <w:t>.</w:t>
      </w:r>
    </w:p>
    <w:p>
      <w:pPr>
        <w:pStyle w:val="Footnote"/>
        <w:spacing w:before="0" w:after="200"/>
        <w:rPr/>
      </w:pPr>
      <w:r>
        <w:rPr>
          <w:rtl w:val="true"/>
        </w:rPr>
      </w:r>
    </w:p>
  </w:footnote>
  <w:footnote w:id="49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7</w:t>
      </w:r>
      <w:r>
        <w:rPr>
          <w:rFonts w:ascii="AXtManal" w:hAnsi="AXtManal" w:cs="Times New Roman"/>
          <w:sz w:val="18"/>
          <w:sz w:val="18"/>
          <w:szCs w:val="18"/>
          <w:rtl w:val="true"/>
        </w:rPr>
        <w:t>، ص</w:t>
      </w:r>
      <w:r>
        <w:rPr>
          <w:rFonts w:cs="Times New Roman" w:ascii="AXtManal" w:hAnsi="AXtManal"/>
          <w:sz w:val="18"/>
          <w:szCs w:val="18"/>
        </w:rPr>
        <w:t>325</w:t>
      </w:r>
      <w:r>
        <w:rPr>
          <w:rFonts w:cs="Times New Roman" w:ascii="AXtManal" w:hAnsi="AXtManal"/>
          <w:sz w:val="18"/>
          <w:szCs w:val="18"/>
          <w:rtl w:val="true"/>
        </w:rPr>
        <w:t>.</w:t>
      </w:r>
    </w:p>
    <w:p>
      <w:pPr>
        <w:pStyle w:val="Footnote"/>
        <w:spacing w:before="0" w:after="200"/>
        <w:rPr/>
      </w:pPr>
      <w:r>
        <w:rPr>
          <w:rtl w:val="true"/>
        </w:rPr>
      </w:r>
    </w:p>
  </w:footnote>
  <w:footnote w:id="494">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مستدرك</w:t>
      </w:r>
      <w:r>
        <w:rPr>
          <w:rFonts w:ascii="AXtManal" w:hAnsi="AXtManal" w:cs="AXtManal"/>
          <w:sz w:val="18"/>
          <w:sz w:val="18"/>
          <w:szCs w:val="18"/>
        </w:rPr>
        <w:t></w:t>
      </w:r>
      <w:r>
        <w:rPr>
          <w:rFonts w:ascii="AXtManal" w:hAnsi="AXtManal" w:cs="Times New Roman"/>
          <w:sz w:val="18"/>
          <w:sz w:val="18"/>
          <w:szCs w:val="18"/>
          <w:rtl w:val="true"/>
        </w:rPr>
        <w:t>الوسائل،</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49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01</w:t>
      </w:r>
      <w:r>
        <w:rPr>
          <w:rFonts w:ascii="AXtManal" w:hAnsi="AXtManal" w:cs="Times New Roman"/>
          <w:sz w:val="18"/>
          <w:sz w:val="18"/>
          <w:szCs w:val="18"/>
          <w:rtl w:val="true"/>
        </w:rPr>
        <w:t>، ص</w:t>
      </w:r>
      <w:r>
        <w:rPr>
          <w:rFonts w:cs="Times New Roman" w:ascii="AXtManal" w:hAnsi="AXtManal"/>
          <w:sz w:val="18"/>
          <w:szCs w:val="18"/>
        </w:rPr>
        <w:t>312</w:t>
      </w:r>
      <w:r>
        <w:rPr>
          <w:rFonts w:cs="Times New Roman" w:ascii="AXtManal" w:hAnsi="AXtManal"/>
          <w:sz w:val="18"/>
          <w:szCs w:val="18"/>
          <w:rtl w:val="true"/>
        </w:rPr>
        <w:t>.</w:t>
      </w:r>
    </w:p>
    <w:p>
      <w:pPr>
        <w:pStyle w:val="Footnote"/>
        <w:spacing w:before="0" w:after="200"/>
        <w:rPr/>
      </w:pPr>
      <w:r>
        <w:rPr>
          <w:rtl w:val="true"/>
        </w:rPr>
      </w:r>
    </w:p>
  </w:footnote>
  <w:footnote w:id="49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27</w:t>
      </w:r>
      <w:r>
        <w:rPr>
          <w:rFonts w:ascii="AXtManal" w:hAnsi="AXtManal" w:cs="Times New Roman"/>
          <w:sz w:val="18"/>
          <w:sz w:val="18"/>
          <w:szCs w:val="18"/>
          <w:rtl w:val="true"/>
        </w:rPr>
        <w:t>، ص</w:t>
      </w:r>
      <w:r>
        <w:rPr>
          <w:rFonts w:cs="Times New Roman" w:ascii="AXtManal" w:hAnsi="AXtManal"/>
          <w:sz w:val="18"/>
          <w:szCs w:val="18"/>
        </w:rPr>
        <w:t>327</w:t>
      </w:r>
      <w:r>
        <w:rPr>
          <w:rFonts w:cs="Times New Roman" w:ascii="AXtManal" w:hAnsi="AXtManal"/>
          <w:sz w:val="18"/>
          <w:szCs w:val="18"/>
          <w:rtl w:val="true"/>
        </w:rPr>
        <w:t>.</w:t>
      </w:r>
    </w:p>
    <w:p>
      <w:pPr>
        <w:pStyle w:val="Footnote"/>
        <w:spacing w:before="0" w:after="200"/>
        <w:rPr/>
      </w:pPr>
      <w:r>
        <w:rPr>
          <w:rtl w:val="true"/>
        </w:rPr>
      </w:r>
    </w:p>
  </w:footnote>
  <w:footnote w:id="49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غرر الحكم، ص</w:t>
      </w:r>
      <w:r>
        <w:rPr>
          <w:rFonts w:cs="Times New Roman" w:ascii="AXtManal" w:hAnsi="AXtManal"/>
          <w:sz w:val="18"/>
          <w:szCs w:val="18"/>
        </w:rPr>
        <w:t>418</w:t>
      </w:r>
      <w:r>
        <w:rPr>
          <w:rFonts w:cs="Times New Roman" w:ascii="AXtManal" w:hAnsi="AXtManal"/>
          <w:sz w:val="18"/>
          <w:szCs w:val="18"/>
          <w:rtl w:val="true"/>
        </w:rPr>
        <w:t>.</w:t>
      </w:r>
    </w:p>
    <w:p>
      <w:pPr>
        <w:pStyle w:val="Footnote"/>
        <w:spacing w:before="0" w:after="200"/>
        <w:rPr/>
      </w:pPr>
      <w:r>
        <w:rPr>
          <w:rtl w:val="true"/>
        </w:rPr>
      </w:r>
    </w:p>
  </w:footnote>
  <w:footnote w:id="49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74</w:t>
      </w:r>
      <w:r>
        <w:rPr>
          <w:rFonts w:cs="Times New Roman" w:ascii="AXtManal" w:hAnsi="AXtManal"/>
          <w:sz w:val="18"/>
          <w:szCs w:val="18"/>
          <w:rtl w:val="true"/>
        </w:rPr>
        <w:t>.</w:t>
      </w:r>
    </w:p>
    <w:p>
      <w:pPr>
        <w:pStyle w:val="Footnote"/>
        <w:spacing w:before="0" w:after="200"/>
        <w:rPr/>
      </w:pPr>
      <w:r>
        <w:rPr>
          <w:rtl w:val="true"/>
        </w:rPr>
      </w:r>
    </w:p>
  </w:footnote>
  <w:footnote w:id="49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102</w:t>
      </w:r>
      <w:r>
        <w:rPr>
          <w:rFonts w:cs="Times New Roman" w:ascii="AXtManal" w:hAnsi="AXtManal"/>
          <w:sz w:val="18"/>
          <w:szCs w:val="18"/>
          <w:rtl w:val="true"/>
        </w:rPr>
        <w:t>.</w:t>
      </w:r>
    </w:p>
    <w:p>
      <w:pPr>
        <w:pStyle w:val="Footnote"/>
        <w:spacing w:before="0" w:after="200"/>
        <w:rPr/>
      </w:pPr>
      <w:r>
        <w:rPr>
          <w:rtl w:val="true"/>
        </w:rPr>
      </w:r>
    </w:p>
  </w:footnote>
  <w:footnote w:id="50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إسراء، </w:t>
      </w:r>
      <w:r>
        <w:rPr>
          <w:rFonts w:cs="Times New Roman" w:ascii="AXtManal" w:hAnsi="AXtManal"/>
          <w:sz w:val="18"/>
          <w:szCs w:val="18"/>
        </w:rPr>
        <w:t>34</w:t>
      </w:r>
      <w:r>
        <w:rPr>
          <w:rFonts w:cs="Times New Roman" w:ascii="AXtManal" w:hAnsi="AXtManal"/>
          <w:sz w:val="18"/>
          <w:szCs w:val="18"/>
          <w:rtl w:val="true"/>
        </w:rPr>
        <w:t>.</w:t>
      </w:r>
    </w:p>
    <w:p>
      <w:pPr>
        <w:pStyle w:val="Footnote"/>
        <w:spacing w:before="0" w:after="200"/>
        <w:rPr/>
      </w:pPr>
      <w:r>
        <w:rPr>
          <w:rtl w:val="true"/>
        </w:rPr>
      </w:r>
    </w:p>
  </w:footnote>
  <w:footnote w:id="50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ائدة، </w:t>
      </w:r>
      <w:r>
        <w:rPr>
          <w:rFonts w:cs="Times New Roman" w:ascii="AXtManal" w:hAnsi="AXtManal"/>
          <w:sz w:val="18"/>
          <w:szCs w:val="18"/>
        </w:rPr>
        <w:t>1</w:t>
      </w:r>
      <w:r>
        <w:rPr>
          <w:rFonts w:cs="Times New Roman" w:ascii="AXtManal" w:hAnsi="AXtManal"/>
          <w:sz w:val="18"/>
          <w:szCs w:val="18"/>
          <w:rtl w:val="true"/>
        </w:rPr>
        <w:t>.</w:t>
      </w:r>
    </w:p>
    <w:p>
      <w:pPr>
        <w:pStyle w:val="Footnote"/>
        <w:spacing w:before="0" w:after="200"/>
        <w:rPr/>
      </w:pPr>
      <w:r>
        <w:rPr>
          <w:rtl w:val="true"/>
        </w:rPr>
      </w:r>
    </w:p>
  </w:footnote>
  <w:footnote w:id="50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27</w:t>
      </w:r>
      <w:r>
        <w:rPr>
          <w:rFonts w:cs="Times New Roman" w:ascii="AXtManal" w:hAnsi="AXtManal"/>
          <w:sz w:val="18"/>
          <w:szCs w:val="18"/>
          <w:rtl w:val="true"/>
        </w:rPr>
        <w:t>.</w:t>
      </w:r>
    </w:p>
    <w:p>
      <w:pPr>
        <w:pStyle w:val="Footnote"/>
        <w:spacing w:before="0" w:after="200"/>
        <w:rPr/>
      </w:pPr>
      <w:r>
        <w:rPr>
          <w:rtl w:val="true"/>
        </w:rPr>
      </w:r>
    </w:p>
  </w:footnote>
  <w:footnote w:id="50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فال، </w:t>
      </w:r>
      <w:r>
        <w:rPr>
          <w:rFonts w:cs="Times New Roman" w:ascii="AXtManal" w:hAnsi="AXtManal"/>
          <w:sz w:val="18"/>
          <w:szCs w:val="18"/>
        </w:rPr>
        <w:t>55</w:t>
      </w:r>
      <w:r>
        <w:rPr>
          <w:rFonts w:cs="Times New Roman" w:ascii="AXtManal" w:hAnsi="AXtManal"/>
          <w:sz w:val="18"/>
          <w:szCs w:val="18"/>
          <w:rtl w:val="true"/>
        </w:rPr>
        <w:t>-</w:t>
      </w:r>
      <w:r>
        <w:rPr>
          <w:rFonts w:cs="Times New Roman" w:ascii="AXtManal" w:hAnsi="AXtManal"/>
          <w:sz w:val="18"/>
          <w:szCs w:val="18"/>
        </w:rPr>
        <w:t>56</w:t>
      </w:r>
      <w:r>
        <w:rPr>
          <w:rFonts w:cs="Times New Roman" w:ascii="AXtManal" w:hAnsi="AXtManal"/>
          <w:sz w:val="18"/>
          <w:szCs w:val="18"/>
          <w:rtl w:val="true"/>
        </w:rPr>
        <w:t xml:space="preserve">. </w:t>
      </w:r>
    </w:p>
    <w:p>
      <w:pPr>
        <w:pStyle w:val="Footnote"/>
        <w:spacing w:before="0" w:after="200"/>
        <w:rPr/>
      </w:pPr>
      <w:r>
        <w:rPr>
          <w:rtl w:val="true"/>
        </w:rPr>
      </w:r>
    </w:p>
  </w:footnote>
  <w:footnote w:id="50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97</w:t>
      </w:r>
      <w:r>
        <w:rPr>
          <w:rFonts w:cs="Times New Roman" w:ascii="AXtManal" w:hAnsi="AXtManal"/>
          <w:sz w:val="18"/>
          <w:szCs w:val="18"/>
          <w:rtl w:val="true"/>
        </w:rPr>
        <w:t>.</w:t>
      </w:r>
    </w:p>
    <w:p>
      <w:pPr>
        <w:pStyle w:val="Footnote"/>
        <w:spacing w:before="0" w:after="200"/>
        <w:rPr/>
      </w:pPr>
      <w:r>
        <w:rPr>
          <w:rtl w:val="true"/>
        </w:rPr>
      </w:r>
    </w:p>
  </w:footnote>
  <w:footnote w:id="50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ج</w:t>
      </w:r>
      <w:r>
        <w:rPr>
          <w:rFonts w:cs="Times New Roman" w:ascii="AXtManal" w:hAnsi="AXtManal"/>
          <w:sz w:val="18"/>
          <w:szCs w:val="18"/>
        </w:rPr>
        <w:t>11</w:t>
      </w:r>
      <w:r>
        <w:rPr>
          <w:rFonts w:ascii="AXtManal" w:hAnsi="AXtManal" w:cs="Times New Roman"/>
          <w:sz w:val="18"/>
          <w:sz w:val="18"/>
          <w:szCs w:val="18"/>
          <w:rtl w:val="true"/>
        </w:rPr>
        <w:t>، ص</w:t>
      </w:r>
      <w:r>
        <w:rPr>
          <w:rFonts w:cs="Times New Roman" w:ascii="AXtManal" w:hAnsi="AXtManal"/>
          <w:sz w:val="18"/>
          <w:szCs w:val="18"/>
        </w:rPr>
        <w:t>201</w:t>
      </w:r>
      <w:r>
        <w:rPr>
          <w:rFonts w:cs="Times New Roman" w:ascii="AXtManal" w:hAnsi="AXtManal"/>
          <w:sz w:val="18"/>
          <w:szCs w:val="18"/>
          <w:rtl w:val="true"/>
        </w:rPr>
        <w:t xml:space="preserve">. </w:t>
      </w:r>
    </w:p>
    <w:p>
      <w:pPr>
        <w:pStyle w:val="Footnote"/>
        <w:spacing w:before="0" w:after="200"/>
        <w:rPr/>
      </w:pPr>
      <w:r>
        <w:rPr>
          <w:rtl w:val="true"/>
        </w:rPr>
      </w:r>
    </w:p>
  </w:footnote>
  <w:footnote w:id="50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33</w:t>
      </w:r>
      <w:r>
        <w:rPr>
          <w:rFonts w:ascii="AXtManal" w:hAnsi="AXtManal" w:cs="Times New Roman"/>
          <w:sz w:val="18"/>
          <w:sz w:val="18"/>
          <w:szCs w:val="18"/>
          <w:rtl w:val="true"/>
        </w:rPr>
        <w:t>، ص</w:t>
      </w:r>
      <w:r>
        <w:rPr>
          <w:rFonts w:cs="Times New Roman" w:ascii="AXtManal" w:hAnsi="AXtManal"/>
          <w:sz w:val="18"/>
          <w:szCs w:val="18"/>
        </w:rPr>
        <w:t>611</w:t>
      </w:r>
      <w:r>
        <w:rPr>
          <w:rFonts w:cs="Times New Roman" w:ascii="AXtManal" w:hAnsi="AXtManal"/>
          <w:sz w:val="18"/>
          <w:szCs w:val="18"/>
          <w:rtl w:val="true"/>
        </w:rPr>
        <w:t>.</w:t>
      </w:r>
    </w:p>
    <w:p>
      <w:pPr>
        <w:pStyle w:val="Footnote"/>
        <w:spacing w:before="0" w:after="200"/>
        <w:rPr/>
      </w:pPr>
      <w:r>
        <w:rPr>
          <w:rtl w:val="true"/>
        </w:rPr>
      </w:r>
    </w:p>
  </w:footnote>
  <w:footnote w:id="50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ج‏</w:t>
      </w:r>
      <w:r>
        <w:rPr>
          <w:rFonts w:cs="Times New Roman" w:ascii="AXtManal" w:hAnsi="AXtManal"/>
          <w:sz w:val="18"/>
          <w:szCs w:val="18"/>
        </w:rPr>
        <w:t>13</w:t>
      </w:r>
      <w:r>
        <w:rPr>
          <w:rFonts w:ascii="AXtManal" w:hAnsi="AXtManal" w:cs="Times New Roman"/>
          <w:sz w:val="18"/>
          <w:sz w:val="18"/>
          <w:szCs w:val="18"/>
          <w:rtl w:val="true"/>
        </w:rPr>
        <w:t xml:space="preserve">، ص </w:t>
      </w:r>
      <w:r>
        <w:rPr>
          <w:rFonts w:cs="Times New Roman" w:ascii="AXtManal" w:hAnsi="AXtManal"/>
          <w:sz w:val="18"/>
          <w:szCs w:val="18"/>
        </w:rPr>
        <w:t>360</w:t>
      </w:r>
      <w:r>
        <w:rPr>
          <w:rFonts w:cs="Times New Roman" w:ascii="AXtManal" w:hAnsi="AXtManal"/>
          <w:sz w:val="18"/>
          <w:szCs w:val="18"/>
          <w:rtl w:val="true"/>
        </w:rPr>
        <w:t xml:space="preserve">    </w:t>
      </w:r>
    </w:p>
    <w:p>
      <w:pPr>
        <w:pStyle w:val="Footnote"/>
        <w:spacing w:before="0" w:after="200"/>
        <w:rPr/>
      </w:pPr>
      <w:r>
        <w:rPr>
          <w:rtl w:val="true"/>
        </w:rPr>
      </w:r>
    </w:p>
  </w:footnote>
  <w:footnote w:id="508">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مائدة،</w:t>
      </w:r>
      <w:r>
        <w:rPr>
          <w:rFonts w:ascii="AXtManal" w:hAnsi="AXtManal" w:cs="AXtManal"/>
          <w:sz w:val="18"/>
          <w:sz w:val="18"/>
          <w:szCs w:val="18"/>
        </w:rPr>
        <w:t></w:t>
      </w:r>
    </w:p>
    <w:p>
      <w:pPr>
        <w:pStyle w:val="Footnote"/>
        <w:spacing w:before="0" w:after="200"/>
        <w:rPr/>
      </w:pPr>
      <w:r>
        <w:rPr>
          <w:rtl w:val="true"/>
        </w:rPr>
      </w:r>
    </w:p>
  </w:footnote>
  <w:footnote w:id="50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408</w:t>
      </w:r>
      <w:r>
        <w:rPr>
          <w:rFonts w:cs="Times New Roman" w:ascii="AXtManal" w:hAnsi="AXtManal"/>
          <w:sz w:val="18"/>
          <w:szCs w:val="18"/>
          <w:rtl w:val="true"/>
        </w:rPr>
        <w:t xml:space="preserve">. </w:t>
      </w:r>
    </w:p>
    <w:p>
      <w:pPr>
        <w:pStyle w:val="Footnote"/>
        <w:spacing w:before="0" w:after="200"/>
        <w:rPr/>
      </w:pPr>
      <w:r>
        <w:rPr>
          <w:rtl w:val="true"/>
        </w:rPr>
      </w:r>
    </w:p>
  </w:footnote>
  <w:footnote w:id="51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xml:space="preserve">، ص </w:t>
      </w:r>
      <w:r>
        <w:rPr>
          <w:rFonts w:cs="Times New Roman" w:ascii="AXtManal" w:hAnsi="AXtManal"/>
          <w:sz w:val="18"/>
          <w:szCs w:val="18"/>
        </w:rPr>
        <w:t>278</w:t>
      </w:r>
      <w:r>
        <w:rPr>
          <w:rFonts w:cs="Times New Roman" w:ascii="AXtManal" w:hAnsi="AXtManal"/>
          <w:sz w:val="18"/>
          <w:szCs w:val="18"/>
          <w:rtl w:val="true"/>
        </w:rPr>
        <w:t>.</w:t>
      </w:r>
    </w:p>
    <w:p>
      <w:pPr>
        <w:pStyle w:val="Footnote"/>
        <w:spacing w:before="0" w:after="200"/>
        <w:rPr/>
      </w:pPr>
      <w:r>
        <w:rPr>
          <w:rtl w:val="true"/>
        </w:rPr>
      </w:r>
    </w:p>
  </w:footnote>
  <w:footnote w:id="5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3</w:t>
      </w:r>
      <w:r>
        <w:rPr>
          <w:rFonts w:ascii="AXtManal" w:hAnsi="AXtManal" w:cs="Times New Roman"/>
          <w:sz w:val="18"/>
          <w:sz w:val="18"/>
          <w:szCs w:val="18"/>
          <w:rtl w:val="true"/>
        </w:rPr>
        <w:t>، ص</w:t>
      </w:r>
      <w:r>
        <w:rPr>
          <w:rFonts w:cs="Times New Roman" w:ascii="AXtManal" w:hAnsi="AXtManal"/>
          <w:sz w:val="18"/>
          <w:szCs w:val="18"/>
        </w:rPr>
        <w:t>491</w:t>
      </w:r>
      <w:r>
        <w:rPr>
          <w:rFonts w:cs="Times New Roman" w:ascii="AXtManal" w:hAnsi="AXtManal"/>
          <w:sz w:val="18"/>
          <w:szCs w:val="18"/>
          <w:rtl w:val="true"/>
        </w:rPr>
        <w:t>.</w:t>
      </w:r>
    </w:p>
    <w:p>
      <w:pPr>
        <w:pStyle w:val="Footnote"/>
        <w:spacing w:before="0" w:after="200"/>
        <w:rPr/>
      </w:pPr>
      <w:r>
        <w:rPr>
          <w:rtl w:val="true"/>
        </w:rPr>
      </w:r>
    </w:p>
  </w:footnote>
  <w:footnote w:id="51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3</w:t>
      </w:r>
      <w:r>
        <w:rPr>
          <w:rFonts w:ascii="AXtManal" w:hAnsi="AXtManal" w:cs="Times New Roman"/>
          <w:sz w:val="18"/>
          <w:sz w:val="18"/>
          <w:szCs w:val="18"/>
          <w:rtl w:val="true"/>
        </w:rPr>
        <w:t>، ص</w:t>
      </w:r>
      <w:r>
        <w:rPr>
          <w:rFonts w:cs="Times New Roman" w:ascii="AXtManal" w:hAnsi="AXtManal"/>
          <w:sz w:val="18"/>
          <w:szCs w:val="18"/>
        </w:rPr>
        <w:t>491</w:t>
      </w:r>
      <w:r>
        <w:rPr>
          <w:rFonts w:cs="Times New Roman" w:ascii="AXtManal" w:hAnsi="AXtManal"/>
          <w:sz w:val="18"/>
          <w:szCs w:val="18"/>
          <w:rtl w:val="true"/>
        </w:rPr>
        <w:t>.</w:t>
      </w:r>
    </w:p>
    <w:p>
      <w:pPr>
        <w:pStyle w:val="Footnote"/>
        <w:spacing w:before="0" w:after="200"/>
        <w:rPr/>
      </w:pPr>
      <w:r>
        <w:rPr>
          <w:rtl w:val="true"/>
        </w:rPr>
      </w:r>
    </w:p>
  </w:footnote>
  <w:footnote w:id="513">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514">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515">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516">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400</w:t>
      </w:r>
      <w:r>
        <w:rPr>
          <w:rFonts w:cs="Times New Roman" w:ascii="AXtManal" w:hAnsi="AXtManal"/>
          <w:sz w:val="18"/>
          <w:szCs w:val="18"/>
          <w:rtl w:val="true"/>
        </w:rPr>
        <w:t>.</w:t>
      </w:r>
    </w:p>
    <w:p>
      <w:pPr>
        <w:pStyle w:val="Footnote"/>
        <w:spacing w:before="0" w:after="200"/>
        <w:rPr/>
      </w:pPr>
      <w:r>
        <w:rPr>
          <w:rtl w:val="true"/>
        </w:rPr>
      </w:r>
    </w:p>
  </w:footnote>
  <w:footnote w:id="517">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400</w:t>
      </w:r>
      <w:r>
        <w:rPr>
          <w:rFonts w:cs="Times New Roman" w:ascii="AXtManal" w:hAnsi="AXtManal"/>
          <w:sz w:val="18"/>
          <w:szCs w:val="18"/>
          <w:rtl w:val="true"/>
        </w:rPr>
        <w:t>.</w:t>
      </w:r>
    </w:p>
    <w:p>
      <w:pPr>
        <w:pStyle w:val="Footnote"/>
        <w:spacing w:before="0" w:after="200"/>
        <w:rPr/>
      </w:pPr>
      <w:r>
        <w:rPr>
          <w:rtl w:val="true"/>
        </w:rPr>
      </w:r>
    </w:p>
  </w:footnote>
  <w:footnote w:id="518">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398</w:t>
      </w:r>
      <w:r>
        <w:rPr>
          <w:rFonts w:cs="Times New Roman" w:ascii="AXtManal" w:hAnsi="AXtManal"/>
          <w:sz w:val="18"/>
          <w:szCs w:val="18"/>
          <w:rtl w:val="true"/>
        </w:rPr>
        <w:t>.</w:t>
      </w:r>
    </w:p>
    <w:p>
      <w:pPr>
        <w:pStyle w:val="Footnote"/>
        <w:spacing w:before="0" w:after="200"/>
        <w:rPr/>
      </w:pPr>
      <w:r>
        <w:rPr>
          <w:rtl w:val="true"/>
        </w:rPr>
      </w:r>
    </w:p>
  </w:footnote>
  <w:footnote w:id="519">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كافي، ج</w:t>
      </w:r>
      <w:r>
        <w:rPr>
          <w:rFonts w:cs="Times New Roman" w:ascii="AXtManal" w:hAnsi="AXtManal"/>
          <w:sz w:val="18"/>
          <w:szCs w:val="18"/>
        </w:rPr>
        <w:t>6</w:t>
      </w:r>
      <w:r>
        <w:rPr>
          <w:rFonts w:ascii="AXtManal" w:hAnsi="AXtManal" w:cs="Times New Roman"/>
          <w:sz w:val="18"/>
          <w:sz w:val="18"/>
          <w:szCs w:val="18"/>
          <w:rtl w:val="true"/>
        </w:rPr>
        <w:t>، ص</w:t>
      </w:r>
      <w:r>
        <w:rPr>
          <w:rFonts w:cs="Times New Roman" w:ascii="AXtManal" w:hAnsi="AXtManal"/>
          <w:sz w:val="18"/>
          <w:szCs w:val="18"/>
        </w:rPr>
        <w:t>396</w:t>
      </w:r>
      <w:r>
        <w:rPr>
          <w:rFonts w:cs="Times New Roman" w:ascii="AXtManal" w:hAnsi="AXtManal"/>
          <w:sz w:val="18"/>
          <w:szCs w:val="18"/>
          <w:rtl w:val="true"/>
        </w:rPr>
        <w:t>.</w:t>
      </w:r>
    </w:p>
    <w:p>
      <w:pPr>
        <w:pStyle w:val="Footnote"/>
        <w:spacing w:before="0" w:after="200"/>
        <w:rPr/>
      </w:pPr>
      <w:r>
        <w:rPr>
          <w:rtl w:val="true"/>
        </w:rPr>
      </w:r>
    </w:p>
  </w:footnote>
  <w:footnote w:id="520">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 xml:space="preserve">النساء، </w:t>
      </w:r>
      <w:r>
        <w:rPr>
          <w:rFonts w:cs="Times New Roman" w:ascii="AXtManal" w:hAnsi="AXtManal"/>
          <w:sz w:val="18"/>
          <w:szCs w:val="18"/>
        </w:rPr>
        <w:t>103</w:t>
      </w:r>
      <w:r>
        <w:rPr>
          <w:rFonts w:cs="Times New Roman" w:ascii="AXtManal" w:hAnsi="AXtManal"/>
          <w:sz w:val="18"/>
          <w:szCs w:val="18"/>
          <w:rtl w:val="true"/>
        </w:rPr>
        <w:t>.</w:t>
      </w:r>
    </w:p>
    <w:p>
      <w:pPr>
        <w:pStyle w:val="Footnote"/>
        <w:spacing w:before="0" w:after="200"/>
        <w:rPr/>
      </w:pPr>
      <w:r>
        <w:rPr>
          <w:rtl w:val="true"/>
        </w:rPr>
      </w:r>
    </w:p>
  </w:footnote>
  <w:footnote w:id="5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روم، </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52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ريم، </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52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64</w:t>
      </w:r>
      <w:r>
        <w:rPr>
          <w:rFonts w:cs="Times New Roman" w:ascii="AXtManal" w:hAnsi="AXtManal"/>
          <w:sz w:val="18"/>
          <w:szCs w:val="18"/>
          <w:rtl w:val="true"/>
        </w:rPr>
        <w:t xml:space="preserve">. </w:t>
      </w:r>
    </w:p>
    <w:p>
      <w:pPr>
        <w:pStyle w:val="Footnote"/>
        <w:spacing w:before="0" w:after="200"/>
        <w:rPr/>
      </w:pPr>
      <w:r>
        <w:rPr>
          <w:rtl w:val="true"/>
        </w:rPr>
      </w:r>
    </w:p>
  </w:footnote>
  <w:footnote w:id="5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34</w:t>
      </w:r>
      <w:r>
        <w:rPr>
          <w:rFonts w:cs="Times New Roman" w:ascii="AXtManal" w:hAnsi="AXtManal"/>
          <w:sz w:val="18"/>
          <w:szCs w:val="18"/>
          <w:rtl w:val="true"/>
        </w:rPr>
        <w:t>.</w:t>
      </w:r>
    </w:p>
    <w:p>
      <w:pPr>
        <w:pStyle w:val="Footnote"/>
        <w:spacing w:before="0" w:after="200"/>
        <w:rPr/>
      </w:pPr>
      <w:r>
        <w:rPr>
          <w:rtl w:val="true"/>
        </w:rPr>
      </w:r>
    </w:p>
  </w:footnote>
  <w:footnote w:id="5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30</w:t>
      </w:r>
      <w:r>
        <w:rPr>
          <w:rFonts w:ascii="AXtManal" w:hAnsi="AXtManal" w:cs="Times New Roman"/>
          <w:sz w:val="18"/>
          <w:sz w:val="18"/>
          <w:szCs w:val="18"/>
          <w:rtl w:val="true"/>
        </w:rPr>
        <w:t>، ص</w:t>
      </w:r>
      <w:r>
        <w:rPr>
          <w:rFonts w:cs="Times New Roman" w:ascii="AXtManal" w:hAnsi="AXtManal"/>
          <w:sz w:val="18"/>
          <w:szCs w:val="18"/>
        </w:rPr>
        <w:t>673</w:t>
      </w:r>
      <w:r>
        <w:rPr>
          <w:rFonts w:cs="Times New Roman" w:ascii="AXtManal" w:hAnsi="AXtManal"/>
          <w:sz w:val="18"/>
          <w:szCs w:val="18"/>
          <w:rtl w:val="true"/>
        </w:rPr>
        <w:t>.</w:t>
      </w:r>
    </w:p>
    <w:p>
      <w:pPr>
        <w:pStyle w:val="Footnote"/>
        <w:spacing w:before="0" w:after="200"/>
        <w:rPr/>
      </w:pPr>
      <w:r>
        <w:rPr>
          <w:rtl w:val="true"/>
        </w:rPr>
      </w:r>
    </w:p>
  </w:footnote>
  <w:footnote w:id="5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59</w:t>
      </w:r>
      <w:r>
        <w:rPr>
          <w:rFonts w:cs="Times New Roman" w:ascii="AXtManal" w:hAnsi="AXtManal"/>
          <w:sz w:val="18"/>
          <w:szCs w:val="18"/>
          <w:rtl w:val="true"/>
        </w:rPr>
        <w:t>.</w:t>
      </w:r>
    </w:p>
    <w:p>
      <w:pPr>
        <w:pStyle w:val="Footnote"/>
        <w:spacing w:before="0" w:after="200"/>
        <w:rPr/>
      </w:pPr>
      <w:r>
        <w:rPr>
          <w:rtl w:val="true"/>
        </w:rPr>
      </w:r>
    </w:p>
  </w:footnote>
  <w:footnote w:id="52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ائدة، </w:t>
      </w:r>
      <w:r>
        <w:rPr>
          <w:rFonts w:cs="Times New Roman" w:ascii="AXtManal" w:hAnsi="AXtManal"/>
          <w:sz w:val="18"/>
          <w:szCs w:val="18"/>
        </w:rPr>
        <w:t>58</w:t>
      </w:r>
      <w:r>
        <w:rPr>
          <w:rFonts w:cs="Times New Roman" w:ascii="AXtManal" w:hAnsi="AXtManal"/>
          <w:sz w:val="18"/>
          <w:szCs w:val="18"/>
          <w:rtl w:val="true"/>
        </w:rPr>
        <w:t>.</w:t>
      </w:r>
    </w:p>
    <w:p>
      <w:pPr>
        <w:pStyle w:val="Footnote"/>
        <w:spacing w:before="0" w:after="200"/>
        <w:rPr/>
      </w:pPr>
      <w:r>
        <w:rPr>
          <w:rtl w:val="true"/>
        </w:rPr>
      </w:r>
    </w:p>
  </w:footnote>
  <w:footnote w:id="52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دثر، </w:t>
      </w:r>
      <w:r>
        <w:rPr>
          <w:rFonts w:cs="Times New Roman" w:ascii="AXtManal" w:hAnsi="AXtManal"/>
          <w:sz w:val="18"/>
          <w:szCs w:val="18"/>
        </w:rPr>
        <w:t>40</w:t>
      </w:r>
      <w:r>
        <w:rPr>
          <w:rFonts w:cs="Times New Roman" w:ascii="AXtManal" w:hAnsi="AXtManal"/>
          <w:sz w:val="18"/>
          <w:szCs w:val="18"/>
          <w:rtl w:val="true"/>
        </w:rPr>
        <w:t xml:space="preserve">- </w:t>
      </w:r>
      <w:r>
        <w:rPr>
          <w:rFonts w:cs="Times New Roman" w:ascii="AXtManal" w:hAnsi="AXtManal"/>
          <w:sz w:val="18"/>
          <w:szCs w:val="18"/>
        </w:rPr>
        <w:t>46</w:t>
      </w:r>
      <w:r>
        <w:rPr>
          <w:rFonts w:cs="Times New Roman" w:ascii="AXtManal" w:hAnsi="AXtManal"/>
          <w:sz w:val="18"/>
          <w:szCs w:val="18"/>
          <w:rtl w:val="true"/>
        </w:rPr>
        <w:t>.</w:t>
      </w:r>
    </w:p>
    <w:p>
      <w:pPr>
        <w:pStyle w:val="Footnote"/>
        <w:spacing w:before="0" w:after="200"/>
        <w:rPr/>
      </w:pPr>
      <w:r>
        <w:rPr>
          <w:rtl w:val="true"/>
        </w:rPr>
      </w:r>
    </w:p>
  </w:footnote>
  <w:footnote w:id="52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يامة، </w:t>
      </w:r>
      <w:r>
        <w:rPr>
          <w:rFonts w:cs="Times New Roman" w:ascii="AXtManal" w:hAnsi="AXtManal"/>
          <w:sz w:val="18"/>
          <w:szCs w:val="18"/>
        </w:rPr>
        <w:t>31</w:t>
      </w:r>
      <w:r>
        <w:rPr>
          <w:rFonts w:cs="Times New Roman" w:ascii="AXtManal" w:hAnsi="AXtManal"/>
          <w:sz w:val="18"/>
          <w:szCs w:val="18"/>
          <w:rtl w:val="true"/>
        </w:rPr>
        <w:t xml:space="preserve"> - </w:t>
      </w:r>
      <w:r>
        <w:rPr>
          <w:rFonts w:cs="Times New Roman" w:ascii="AXtManal" w:hAnsi="AXtManal"/>
          <w:sz w:val="18"/>
          <w:szCs w:val="18"/>
        </w:rPr>
        <w:t>35</w:t>
      </w:r>
      <w:r>
        <w:rPr>
          <w:rFonts w:cs="Times New Roman" w:ascii="AXtManal" w:hAnsi="AXtManal"/>
          <w:sz w:val="18"/>
          <w:szCs w:val="18"/>
          <w:rtl w:val="true"/>
        </w:rPr>
        <w:t xml:space="preserve">. </w:t>
      </w:r>
    </w:p>
    <w:p>
      <w:pPr>
        <w:pStyle w:val="Footnote"/>
        <w:spacing w:before="0" w:after="200"/>
        <w:rPr/>
      </w:pPr>
      <w:r>
        <w:rPr>
          <w:rtl w:val="true"/>
        </w:rPr>
      </w:r>
    </w:p>
  </w:footnote>
  <w:footnote w:id="53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0</w:t>
      </w:r>
      <w:r>
        <w:rPr>
          <w:rFonts w:ascii="AXtManal" w:hAnsi="AXtManal" w:cs="Times New Roman"/>
          <w:sz w:val="18"/>
          <w:sz w:val="18"/>
          <w:szCs w:val="18"/>
          <w:rtl w:val="true"/>
        </w:rPr>
        <w:t>، ص</w:t>
      </w:r>
      <w:r>
        <w:rPr>
          <w:rFonts w:cs="Times New Roman" w:ascii="AXtManal" w:hAnsi="AXtManal"/>
          <w:sz w:val="18"/>
          <w:szCs w:val="18"/>
        </w:rPr>
        <w:t>21</w:t>
      </w:r>
      <w:r>
        <w:rPr>
          <w:rFonts w:cs="Times New Roman" w:ascii="AXtManal" w:hAnsi="AXtManal"/>
          <w:sz w:val="18"/>
          <w:szCs w:val="18"/>
          <w:rtl w:val="true"/>
        </w:rPr>
        <w:t>.</w:t>
      </w:r>
    </w:p>
    <w:p>
      <w:pPr>
        <w:pStyle w:val="Footnote"/>
        <w:spacing w:before="0" w:after="200"/>
        <w:rPr/>
      </w:pPr>
      <w:r>
        <w:rPr>
          <w:rtl w:val="true"/>
        </w:rPr>
      </w:r>
    </w:p>
  </w:footnote>
  <w:footnote w:id="5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قاموس الفقهي، صلة الرحم، ص</w:t>
      </w:r>
      <w:r>
        <w:rPr>
          <w:rFonts w:cs="Times New Roman" w:ascii="AXtManal" w:hAnsi="AXtManal"/>
          <w:sz w:val="18"/>
          <w:szCs w:val="18"/>
        </w:rPr>
        <w:t>145</w:t>
      </w:r>
      <w:r>
        <w:rPr>
          <w:rFonts w:cs="Times New Roman" w:ascii="AXtManal" w:hAnsi="AXtManal"/>
          <w:sz w:val="18"/>
          <w:szCs w:val="18"/>
          <w:rtl w:val="true"/>
        </w:rPr>
        <w:t>.</w:t>
      </w:r>
    </w:p>
    <w:p>
      <w:pPr>
        <w:pStyle w:val="Footnote"/>
        <w:spacing w:before="0" w:after="200"/>
        <w:rPr/>
      </w:pPr>
      <w:r>
        <w:rPr>
          <w:rtl w:val="true"/>
        </w:rPr>
      </w:r>
    </w:p>
  </w:footnote>
  <w:footnote w:id="53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حمد، </w:t>
      </w:r>
      <w:r>
        <w:rPr>
          <w:rFonts w:cs="Times New Roman" w:ascii="AXtManal" w:hAnsi="AXtManal"/>
          <w:sz w:val="18"/>
          <w:szCs w:val="18"/>
        </w:rPr>
        <w:t>2</w:t>
      </w:r>
      <w:r>
        <w:rPr>
          <w:rFonts w:cs="Times New Roman" w:ascii="AXtManal" w:hAnsi="AXtManal"/>
          <w:sz w:val="18"/>
          <w:szCs w:val="18"/>
          <w:rtl w:val="true"/>
        </w:rPr>
        <w:t>.</w:t>
      </w:r>
    </w:p>
    <w:p>
      <w:pPr>
        <w:pStyle w:val="Footnote"/>
        <w:spacing w:before="0" w:after="200"/>
        <w:rPr/>
      </w:pPr>
      <w:r>
        <w:rPr>
          <w:rtl w:val="true"/>
        </w:rPr>
      </w:r>
    </w:p>
  </w:footnote>
  <w:footnote w:id="53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36</w:t>
      </w:r>
      <w:r>
        <w:rPr>
          <w:rFonts w:cs="Times New Roman" w:ascii="AXtManal" w:hAnsi="AXtManal"/>
          <w:sz w:val="18"/>
          <w:szCs w:val="18"/>
          <w:rtl w:val="true"/>
        </w:rPr>
        <w:t>.</w:t>
      </w:r>
    </w:p>
    <w:p>
      <w:pPr>
        <w:pStyle w:val="Footnote"/>
        <w:spacing w:before="0" w:after="200"/>
        <w:rPr/>
      </w:pPr>
      <w:r>
        <w:rPr>
          <w:rtl w:val="true"/>
        </w:rPr>
      </w:r>
    </w:p>
  </w:footnote>
  <w:footnote w:id="5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فال، </w:t>
      </w:r>
      <w:r>
        <w:rPr>
          <w:rFonts w:cs="Times New Roman" w:ascii="AXtManal" w:hAnsi="AXtManal"/>
          <w:sz w:val="18"/>
          <w:szCs w:val="18"/>
        </w:rPr>
        <w:t>75</w:t>
      </w:r>
      <w:r>
        <w:rPr>
          <w:rFonts w:cs="Times New Roman" w:ascii="AXtManal" w:hAnsi="AXtManal"/>
          <w:sz w:val="18"/>
          <w:szCs w:val="18"/>
          <w:rtl w:val="true"/>
        </w:rPr>
        <w:t>.</w:t>
      </w:r>
    </w:p>
    <w:p>
      <w:pPr>
        <w:pStyle w:val="Footnote"/>
        <w:spacing w:before="0" w:after="200"/>
        <w:rPr/>
      </w:pPr>
      <w:r>
        <w:rPr>
          <w:rtl w:val="true"/>
        </w:rPr>
      </w:r>
    </w:p>
  </w:footnote>
  <w:footnote w:id="53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w:t>
      </w:r>
      <w:r>
        <w:rPr>
          <w:rFonts w:cs="Times New Roman" w:ascii="AXtManal" w:hAnsi="AXtManal"/>
          <w:sz w:val="18"/>
          <w:szCs w:val="18"/>
          <w:rtl w:val="true"/>
        </w:rPr>
        <w:t>.</w:t>
      </w:r>
    </w:p>
    <w:p>
      <w:pPr>
        <w:pStyle w:val="Footnote"/>
        <w:spacing w:before="0" w:after="200"/>
        <w:rPr/>
      </w:pPr>
      <w:r>
        <w:rPr>
          <w:rtl w:val="true"/>
        </w:rPr>
      </w:r>
    </w:p>
  </w:footnote>
  <w:footnote w:id="53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وسوعة أحاديث أهل البيت،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52</w:t>
      </w:r>
      <w:r>
        <w:rPr>
          <w:rFonts w:cs="Times New Roman" w:ascii="AXtManal" w:hAnsi="AXtManal"/>
          <w:sz w:val="18"/>
          <w:szCs w:val="18"/>
          <w:rtl w:val="true"/>
        </w:rPr>
        <w:t xml:space="preserve">. </w:t>
      </w:r>
    </w:p>
    <w:p>
      <w:pPr>
        <w:pStyle w:val="Footnote"/>
        <w:spacing w:before="0" w:after="200"/>
        <w:rPr/>
      </w:pPr>
      <w:r>
        <w:rPr>
          <w:rtl w:val="true"/>
        </w:rPr>
      </w:r>
    </w:p>
  </w:footnote>
  <w:footnote w:id="53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242</w:t>
      </w:r>
      <w:r>
        <w:rPr>
          <w:rFonts w:cs="Times New Roman" w:ascii="AXtManal" w:hAnsi="AXtManal"/>
          <w:sz w:val="18"/>
          <w:szCs w:val="18"/>
          <w:rtl w:val="true"/>
        </w:rPr>
        <w:t>.</w:t>
      </w:r>
    </w:p>
    <w:p>
      <w:pPr>
        <w:pStyle w:val="Footnote"/>
        <w:spacing w:before="0" w:after="200"/>
        <w:rPr/>
      </w:pPr>
      <w:r>
        <w:rPr>
          <w:rtl w:val="true"/>
        </w:rPr>
      </w:r>
    </w:p>
  </w:footnote>
  <w:footnote w:id="53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الوسائل،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242</w:t>
      </w:r>
      <w:r>
        <w:rPr>
          <w:rFonts w:cs="Times New Roman" w:ascii="AXtManal" w:hAnsi="AXtManal"/>
          <w:sz w:val="18"/>
          <w:szCs w:val="18"/>
          <w:rtl w:val="true"/>
        </w:rPr>
        <w:t>.</w:t>
      </w:r>
    </w:p>
    <w:p>
      <w:pPr>
        <w:pStyle w:val="Footnote"/>
        <w:spacing w:before="0" w:after="200"/>
        <w:rPr/>
      </w:pPr>
      <w:r>
        <w:rPr>
          <w:rtl w:val="true"/>
        </w:rPr>
      </w:r>
    </w:p>
  </w:footnote>
  <w:footnote w:id="5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47</w:t>
      </w:r>
      <w:r>
        <w:rPr>
          <w:rFonts w:ascii="AXtManal" w:hAnsi="AXtManal" w:cs="Times New Roman"/>
          <w:sz w:val="18"/>
          <w:sz w:val="18"/>
          <w:szCs w:val="18"/>
          <w:rtl w:val="true"/>
        </w:rPr>
        <w:t>، ص</w:t>
      </w:r>
      <w:r>
        <w:rPr>
          <w:rFonts w:cs="Times New Roman" w:ascii="AXtManal" w:hAnsi="AXtManal"/>
          <w:sz w:val="18"/>
          <w:szCs w:val="18"/>
        </w:rPr>
        <w:t>187</w:t>
      </w:r>
      <w:r>
        <w:rPr>
          <w:rFonts w:cs="Times New Roman" w:ascii="AXtManal" w:hAnsi="AXtManal"/>
          <w:sz w:val="18"/>
          <w:szCs w:val="18"/>
          <w:rtl w:val="true"/>
        </w:rPr>
        <w:t>.</w:t>
      </w:r>
    </w:p>
    <w:p>
      <w:pPr>
        <w:pStyle w:val="Footnote"/>
        <w:spacing w:before="0" w:after="200"/>
        <w:rPr/>
      </w:pPr>
      <w:r>
        <w:rPr>
          <w:rtl w:val="true"/>
        </w:rPr>
      </w:r>
    </w:p>
  </w:footnote>
  <w:footnote w:id="54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1</w:t>
      </w:r>
      <w:r>
        <w:rPr>
          <w:rFonts w:ascii="AXtManal" w:hAnsi="AXtManal" w:cs="Times New Roman"/>
          <w:sz w:val="18"/>
          <w:sz w:val="18"/>
          <w:szCs w:val="18"/>
          <w:rtl w:val="true"/>
        </w:rPr>
        <w:t>، ص</w:t>
      </w:r>
      <w:r>
        <w:rPr>
          <w:rFonts w:cs="Times New Roman" w:ascii="AXtManal" w:hAnsi="AXtManal"/>
          <w:sz w:val="18"/>
          <w:szCs w:val="18"/>
        </w:rPr>
        <w:t>90</w:t>
      </w:r>
      <w:r>
        <w:rPr>
          <w:rFonts w:cs="Times New Roman" w:ascii="AXtManal" w:hAnsi="AXtManal"/>
          <w:sz w:val="18"/>
          <w:szCs w:val="18"/>
          <w:rtl w:val="true"/>
        </w:rPr>
        <w:t>.</w:t>
      </w:r>
    </w:p>
    <w:p>
      <w:pPr>
        <w:pStyle w:val="Footnote"/>
        <w:spacing w:before="0" w:after="200"/>
        <w:rPr/>
      </w:pPr>
      <w:r>
        <w:rPr>
          <w:rtl w:val="true"/>
        </w:rPr>
      </w:r>
    </w:p>
  </w:footnote>
  <w:footnote w:id="54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29</w:t>
      </w:r>
      <w:r>
        <w:rPr>
          <w:rFonts w:ascii="AXtManal" w:hAnsi="AXtManal" w:cs="Times New Roman"/>
          <w:sz w:val="18"/>
          <w:sz w:val="18"/>
          <w:szCs w:val="18"/>
          <w:rtl w:val="true"/>
        </w:rPr>
        <w:t>، ص</w:t>
      </w:r>
      <w:r>
        <w:rPr>
          <w:rFonts w:cs="Times New Roman" w:ascii="AXtManal" w:hAnsi="AXtManal"/>
          <w:sz w:val="18"/>
          <w:szCs w:val="18"/>
        </w:rPr>
        <w:t>96</w:t>
      </w:r>
      <w:r>
        <w:rPr>
          <w:rFonts w:cs="Times New Roman" w:ascii="AXtManal" w:hAnsi="AXtManal"/>
          <w:sz w:val="18"/>
          <w:szCs w:val="18"/>
          <w:rtl w:val="true"/>
        </w:rPr>
        <w:t>.</w:t>
      </w:r>
    </w:p>
    <w:p>
      <w:pPr>
        <w:pStyle w:val="Footnote"/>
        <w:spacing w:before="0" w:after="200"/>
        <w:rPr/>
      </w:pPr>
      <w:r>
        <w:rPr>
          <w:rtl w:val="true"/>
        </w:rPr>
      </w:r>
    </w:p>
  </w:footnote>
  <w:footnote w:id="54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47</w:t>
      </w:r>
      <w:r>
        <w:rPr>
          <w:rFonts w:cs="Times New Roman" w:ascii="AXtManal" w:hAnsi="AXtManal"/>
          <w:sz w:val="18"/>
          <w:szCs w:val="18"/>
          <w:rtl w:val="true"/>
        </w:rPr>
        <w:t>.</w:t>
      </w:r>
    </w:p>
    <w:p>
      <w:pPr>
        <w:pStyle w:val="Footnote"/>
        <w:spacing w:before="0" w:after="200"/>
        <w:rPr/>
      </w:pPr>
      <w:r>
        <w:rPr>
          <w:rtl w:val="true"/>
        </w:rPr>
      </w:r>
    </w:p>
  </w:footnote>
  <w:footnote w:id="543">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صحيفة الإمام الخميني، ج‏</w:t>
      </w:r>
      <w:r>
        <w:rPr>
          <w:rFonts w:cs="Times New Roman" w:ascii="AXtManal" w:hAnsi="AXtManal"/>
          <w:sz w:val="18"/>
          <w:szCs w:val="18"/>
        </w:rPr>
        <w:t>20</w:t>
      </w:r>
      <w:r>
        <w:rPr>
          <w:rFonts w:ascii="AXtManal" w:hAnsi="AXtManal" w:cs="Times New Roman"/>
          <w:sz w:val="18"/>
          <w:sz w:val="18"/>
          <w:szCs w:val="18"/>
          <w:rtl w:val="true"/>
        </w:rPr>
        <w:t>، ص</w:t>
      </w:r>
      <w:r>
        <w:rPr>
          <w:rFonts w:cs="Times New Roman" w:ascii="AXtManal" w:hAnsi="AXtManal"/>
          <w:sz w:val="18"/>
          <w:szCs w:val="18"/>
        </w:rPr>
        <w:t>221</w:t>
      </w:r>
      <w:r>
        <w:rPr>
          <w:rFonts w:cs="Times New Roman" w:ascii="AXtManal" w:hAnsi="AXtManal"/>
          <w:sz w:val="18"/>
          <w:szCs w:val="18"/>
          <w:rtl w:val="true"/>
        </w:rPr>
        <w:t>.</w:t>
      </w:r>
    </w:p>
    <w:p>
      <w:pPr>
        <w:pStyle w:val="Footnote"/>
        <w:spacing w:before="0" w:after="200"/>
        <w:rPr/>
      </w:pPr>
      <w:r>
        <w:rPr>
          <w:rtl w:val="true"/>
        </w:rPr>
      </w:r>
    </w:p>
  </w:footnote>
  <w:footnote w:id="5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ق، </w:t>
      </w:r>
      <w:r>
        <w:rPr>
          <w:rFonts w:cs="Times New Roman" w:ascii="AXtManal" w:hAnsi="AXtManal"/>
          <w:sz w:val="18"/>
          <w:szCs w:val="18"/>
        </w:rPr>
        <w:t>17</w:t>
      </w:r>
      <w:r>
        <w:rPr>
          <w:rFonts w:cs="Times New Roman" w:ascii="AXtManal" w:hAnsi="AXtManal"/>
          <w:sz w:val="18"/>
          <w:szCs w:val="18"/>
          <w:rtl w:val="true"/>
        </w:rPr>
        <w:t>-</w:t>
      </w:r>
      <w:r>
        <w:rPr>
          <w:rFonts w:cs="Times New Roman" w:ascii="AXtManal" w:hAnsi="AXtManal"/>
          <w:sz w:val="18"/>
          <w:szCs w:val="18"/>
        </w:rPr>
        <w:t>18</w:t>
      </w:r>
      <w:r>
        <w:rPr>
          <w:rFonts w:cs="Times New Roman" w:ascii="AXtManal" w:hAnsi="AXtManal"/>
          <w:sz w:val="18"/>
          <w:szCs w:val="18"/>
          <w:rtl w:val="true"/>
        </w:rPr>
        <w:t>.</w:t>
      </w:r>
    </w:p>
    <w:p>
      <w:pPr>
        <w:pStyle w:val="Footnote"/>
        <w:spacing w:before="0" w:after="200"/>
        <w:rPr/>
      </w:pPr>
      <w:r>
        <w:rPr>
          <w:rtl w:val="true"/>
        </w:rPr>
      </w:r>
    </w:p>
  </w:footnote>
  <w:footnote w:id="5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ثواب الأعمال، ص</w:t>
      </w:r>
      <w:r>
        <w:rPr>
          <w:rFonts w:cs="Times New Roman" w:ascii="AXtManal" w:hAnsi="AXtManal"/>
          <w:sz w:val="18"/>
          <w:szCs w:val="18"/>
        </w:rPr>
        <w:t>147</w:t>
      </w:r>
      <w:r>
        <w:rPr>
          <w:rFonts w:cs="Times New Roman" w:ascii="AXtManal" w:hAnsi="AXtManal"/>
          <w:sz w:val="18"/>
          <w:szCs w:val="18"/>
          <w:rtl w:val="true"/>
        </w:rPr>
        <w:t>.</w:t>
      </w:r>
    </w:p>
    <w:p>
      <w:pPr>
        <w:pStyle w:val="Footnote"/>
        <w:spacing w:before="0" w:after="200"/>
        <w:rPr/>
      </w:pPr>
      <w:r>
        <w:rPr>
          <w:rtl w:val="true"/>
        </w:rPr>
      </w:r>
    </w:p>
  </w:footnote>
  <w:footnote w:id="54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15</w:t>
      </w:r>
      <w:r>
        <w:rPr>
          <w:rFonts w:cs="Times New Roman" w:ascii="AXtManal" w:hAnsi="AXtManal"/>
          <w:sz w:val="18"/>
          <w:szCs w:val="18"/>
          <w:rtl w:val="true"/>
        </w:rPr>
        <w:t>.</w:t>
      </w:r>
    </w:p>
    <w:p>
      <w:pPr>
        <w:pStyle w:val="Footnote"/>
        <w:spacing w:before="0" w:after="200"/>
        <w:rPr/>
      </w:pPr>
      <w:r>
        <w:rPr>
          <w:rtl w:val="true"/>
        </w:rPr>
      </w:r>
    </w:p>
  </w:footnote>
  <w:footnote w:id="54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27</w:t>
      </w:r>
      <w:r>
        <w:rPr>
          <w:rFonts w:cs="Times New Roman" w:ascii="AXtManal" w:hAnsi="AXtManal"/>
          <w:sz w:val="18"/>
          <w:szCs w:val="18"/>
          <w:rtl w:val="true"/>
        </w:rPr>
        <w:t>.</w:t>
      </w:r>
    </w:p>
    <w:p>
      <w:pPr>
        <w:pStyle w:val="Footnote"/>
        <w:spacing w:before="0" w:after="200"/>
        <w:rPr/>
      </w:pPr>
      <w:r>
        <w:rPr>
          <w:rtl w:val="true"/>
        </w:rPr>
      </w:r>
    </w:p>
  </w:footnote>
  <w:footnote w:id="54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13</w:t>
      </w:r>
      <w:r>
        <w:rPr>
          <w:rFonts w:cs="Times New Roman" w:ascii="AXtManal" w:hAnsi="AXtManal"/>
          <w:sz w:val="18"/>
          <w:szCs w:val="18"/>
          <w:rtl w:val="true"/>
        </w:rPr>
        <w:t>.</w:t>
      </w:r>
    </w:p>
    <w:p>
      <w:pPr>
        <w:pStyle w:val="Footnote"/>
        <w:spacing w:before="0" w:after="200"/>
        <w:rPr/>
      </w:pPr>
      <w:r>
        <w:rPr>
          <w:rtl w:val="true"/>
        </w:rPr>
      </w:r>
    </w:p>
  </w:footnote>
  <w:footnote w:id="5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يزان الحكمة،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672</w:t>
      </w:r>
      <w:r>
        <w:rPr>
          <w:rFonts w:cs="Times New Roman" w:ascii="AXtManal" w:hAnsi="AXtManal"/>
          <w:sz w:val="18"/>
          <w:szCs w:val="18"/>
          <w:rtl w:val="true"/>
        </w:rPr>
        <w:t>.</w:t>
      </w:r>
    </w:p>
    <w:p>
      <w:pPr>
        <w:pStyle w:val="Footnote"/>
        <w:spacing w:before="0" w:after="200"/>
        <w:rPr/>
      </w:pPr>
      <w:r>
        <w:rPr>
          <w:rtl w:val="true"/>
        </w:rPr>
      </w:r>
    </w:p>
  </w:footnote>
  <w:footnote w:id="55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5</w:t>
      </w:r>
      <w:r>
        <w:rPr>
          <w:rFonts w:ascii="AXtManal" w:hAnsi="AXtManal" w:cs="Times New Roman"/>
          <w:sz w:val="18"/>
          <w:sz w:val="18"/>
          <w:szCs w:val="18"/>
          <w:rtl w:val="true"/>
        </w:rPr>
        <w:t>، ص</w:t>
      </w:r>
      <w:r>
        <w:rPr>
          <w:rFonts w:cs="Times New Roman" w:ascii="AXtManal" w:hAnsi="AXtManal"/>
          <w:sz w:val="18"/>
          <w:szCs w:val="18"/>
        </w:rPr>
        <w:t>181</w:t>
      </w:r>
      <w:r>
        <w:rPr>
          <w:rFonts w:cs="Times New Roman" w:ascii="AXtManal" w:hAnsi="AXtManal"/>
          <w:sz w:val="18"/>
          <w:szCs w:val="18"/>
          <w:rtl w:val="true"/>
        </w:rPr>
        <w:t>.</w:t>
      </w:r>
    </w:p>
    <w:p>
      <w:pPr>
        <w:pStyle w:val="Footnote"/>
        <w:spacing w:before="0" w:after="200"/>
        <w:rPr/>
      </w:pPr>
      <w:r>
        <w:rPr>
          <w:rtl w:val="true"/>
        </w:rPr>
      </w:r>
    </w:p>
  </w:footnote>
  <w:footnote w:id="55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94</w:t>
      </w:r>
      <w:r>
        <w:rPr>
          <w:rFonts w:cs="Times New Roman" w:ascii="AXtManal" w:hAnsi="AXtManal"/>
          <w:sz w:val="18"/>
          <w:szCs w:val="18"/>
          <w:rtl w:val="true"/>
        </w:rPr>
        <w:t>.</w:t>
      </w:r>
    </w:p>
    <w:p>
      <w:pPr>
        <w:pStyle w:val="Footnote"/>
        <w:spacing w:before="0" w:after="200"/>
        <w:rPr/>
      </w:pPr>
      <w:r>
        <w:rPr>
          <w:rtl w:val="true"/>
        </w:rPr>
      </w:r>
    </w:p>
  </w:footnote>
  <w:footnote w:id="55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فاطر، </w:t>
      </w:r>
      <w:r>
        <w:rPr>
          <w:rFonts w:cs="Times New Roman" w:ascii="AXtManal" w:hAnsi="AXtManal"/>
          <w:sz w:val="18"/>
          <w:szCs w:val="18"/>
        </w:rPr>
        <w:t>4</w:t>
      </w:r>
      <w:r>
        <w:rPr>
          <w:rFonts w:cs="Times New Roman" w:ascii="AXtManal" w:hAnsi="AXtManal"/>
          <w:sz w:val="18"/>
          <w:szCs w:val="18"/>
          <w:rtl w:val="true"/>
        </w:rPr>
        <w:t>.</w:t>
      </w:r>
    </w:p>
    <w:p>
      <w:pPr>
        <w:pStyle w:val="Footnote"/>
        <w:spacing w:before="0" w:after="200"/>
        <w:rPr/>
      </w:pPr>
      <w:r>
        <w:rPr>
          <w:rtl w:val="true"/>
        </w:rPr>
      </w:r>
    </w:p>
  </w:footnote>
  <w:footnote w:id="55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ن لا يحضره الفقيه،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364</w:t>
      </w:r>
      <w:r>
        <w:rPr>
          <w:rFonts w:cs="Times New Roman" w:ascii="AXtManal" w:hAnsi="AXtManal"/>
          <w:sz w:val="18"/>
          <w:szCs w:val="18"/>
          <w:rtl w:val="true"/>
        </w:rPr>
        <w:t>.</w:t>
      </w:r>
    </w:p>
    <w:p>
      <w:pPr>
        <w:pStyle w:val="Footnote"/>
        <w:spacing w:before="0" w:after="200"/>
        <w:rPr/>
      </w:pPr>
      <w:r>
        <w:rPr>
          <w:rtl w:val="true"/>
        </w:rPr>
      </w:r>
    </w:p>
  </w:footnote>
  <w:footnote w:id="55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كافي، ج</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160</w:t>
      </w:r>
      <w:r>
        <w:rPr>
          <w:rFonts w:cs="Times New Roman" w:ascii="AXtManal" w:hAnsi="AXtManal"/>
          <w:sz w:val="18"/>
          <w:szCs w:val="18"/>
          <w:rtl w:val="true"/>
        </w:rPr>
        <w:t>.</w:t>
      </w:r>
    </w:p>
    <w:p>
      <w:pPr>
        <w:pStyle w:val="Footnote"/>
        <w:spacing w:before="0" w:after="200"/>
        <w:rPr/>
      </w:pPr>
      <w:r>
        <w:rPr>
          <w:rtl w:val="true"/>
        </w:rPr>
      </w:r>
    </w:p>
  </w:footnote>
  <w:footnote w:id="55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بحار الأنوار، ج </w:t>
      </w:r>
      <w:r>
        <w:rPr>
          <w:rFonts w:cs="Times New Roman" w:ascii="AXtManal" w:hAnsi="AXtManal"/>
          <w:sz w:val="18"/>
          <w:szCs w:val="18"/>
        </w:rPr>
        <w:t>69</w:t>
      </w:r>
      <w:r>
        <w:rPr>
          <w:rFonts w:ascii="AXtManal" w:hAnsi="AXtManal" w:cs="Times New Roman"/>
          <w:sz w:val="18"/>
          <w:sz w:val="18"/>
          <w:szCs w:val="18"/>
          <w:rtl w:val="true"/>
        </w:rPr>
        <w:t>، ص</w:t>
      </w:r>
      <w:r>
        <w:rPr>
          <w:rFonts w:cs="Times New Roman" w:ascii="AXtManal" w:hAnsi="AXtManal"/>
          <w:sz w:val="18"/>
          <w:szCs w:val="18"/>
        </w:rPr>
        <w:t>261</w:t>
      </w:r>
      <w:r>
        <w:rPr>
          <w:rFonts w:cs="Times New Roman" w:ascii="AXtManal" w:hAnsi="AXtManal"/>
          <w:sz w:val="18"/>
          <w:szCs w:val="18"/>
          <w:rtl w:val="true"/>
        </w:rPr>
        <w:t xml:space="preserve">. </w:t>
      </w:r>
    </w:p>
    <w:p>
      <w:pPr>
        <w:pStyle w:val="Footnote"/>
        <w:spacing w:before="0" w:after="200"/>
        <w:rPr/>
      </w:pPr>
      <w:r>
        <w:rPr>
          <w:rtl w:val="true"/>
        </w:rPr>
      </w:r>
    </w:p>
  </w:footnote>
  <w:footnote w:id="5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29</w:t>
      </w:r>
      <w:r>
        <w:rPr>
          <w:rFonts w:cs="Times New Roman" w:ascii="AXtManal" w:hAnsi="AXtManal"/>
          <w:sz w:val="18"/>
          <w:szCs w:val="18"/>
          <w:rtl w:val="true"/>
        </w:rPr>
        <w:t>.</w:t>
      </w:r>
    </w:p>
    <w:p>
      <w:pPr>
        <w:pStyle w:val="Footnote"/>
        <w:spacing w:before="0" w:after="200"/>
        <w:rPr/>
      </w:pPr>
      <w:r>
        <w:rPr>
          <w:rtl w:val="true"/>
        </w:rPr>
      </w:r>
    </w:p>
  </w:footnote>
  <w:footnote w:id="5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جامع أحاديث الشيعة، ج</w:t>
      </w:r>
      <w:r>
        <w:rPr>
          <w:rFonts w:cs="Times New Roman" w:ascii="AXtManal" w:hAnsi="AXtManal"/>
          <w:sz w:val="18"/>
          <w:szCs w:val="18"/>
        </w:rPr>
        <w:t>13</w:t>
      </w:r>
      <w:r>
        <w:rPr>
          <w:rFonts w:ascii="AXtManal" w:hAnsi="AXtManal" w:cs="Times New Roman"/>
          <w:sz w:val="18"/>
          <w:sz w:val="18"/>
          <w:szCs w:val="18"/>
          <w:rtl w:val="true"/>
        </w:rPr>
        <w:t>، ص</w:t>
      </w:r>
      <w:r>
        <w:rPr>
          <w:rFonts w:cs="Times New Roman" w:ascii="AXtManal" w:hAnsi="AXtManal"/>
          <w:sz w:val="18"/>
          <w:szCs w:val="18"/>
        </w:rPr>
        <w:t>565</w:t>
      </w:r>
      <w:r>
        <w:rPr>
          <w:rFonts w:cs="Times New Roman" w:ascii="AXtManal" w:hAnsi="AXtManal"/>
          <w:sz w:val="18"/>
          <w:szCs w:val="18"/>
          <w:rtl w:val="true"/>
        </w:rPr>
        <w:t>.</w:t>
      </w:r>
    </w:p>
    <w:p>
      <w:pPr>
        <w:pStyle w:val="Footnote"/>
        <w:spacing w:before="0" w:after="200"/>
        <w:rPr/>
      </w:pPr>
      <w:r>
        <w:rPr>
          <w:rtl w:val="true"/>
        </w:rPr>
      </w:r>
    </w:p>
  </w:footnote>
  <w:footnote w:id="55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بحار الأنوار، ج </w:t>
      </w:r>
      <w:r>
        <w:rPr>
          <w:rFonts w:cs="Times New Roman" w:ascii="AXtManal" w:hAnsi="AXtManal"/>
          <w:sz w:val="18"/>
          <w:szCs w:val="18"/>
        </w:rPr>
        <w:t>14</w:t>
      </w:r>
      <w:r>
        <w:rPr>
          <w:rFonts w:ascii="AXtManal" w:hAnsi="AXtManal" w:cs="Times New Roman"/>
          <w:sz w:val="18"/>
          <w:sz w:val="18"/>
          <w:szCs w:val="18"/>
          <w:rtl w:val="true"/>
        </w:rPr>
        <w:t>، ص</w:t>
      </w:r>
      <w:r>
        <w:rPr>
          <w:rFonts w:cs="Times New Roman" w:ascii="AXtManal" w:hAnsi="AXtManal"/>
          <w:sz w:val="18"/>
          <w:szCs w:val="18"/>
        </w:rPr>
        <w:t>331</w:t>
      </w:r>
      <w:r>
        <w:rPr>
          <w:rFonts w:cs="Times New Roman" w:ascii="AXtManal" w:hAnsi="AXtManal"/>
          <w:sz w:val="18"/>
          <w:szCs w:val="18"/>
          <w:rtl w:val="true"/>
        </w:rPr>
        <w:t xml:space="preserve">.  </w:t>
      </w:r>
    </w:p>
    <w:p>
      <w:pPr>
        <w:pStyle w:val="Footnote"/>
        <w:spacing w:before="0" w:after="200"/>
        <w:rPr/>
      </w:pPr>
      <w:r>
        <w:rPr>
          <w:rtl w:val="true"/>
        </w:rPr>
      </w:r>
    </w:p>
  </w:footnote>
  <w:footnote w:id="55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يزان الحكمة،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2673</w:t>
      </w:r>
      <w:r>
        <w:rPr>
          <w:rFonts w:cs="Times New Roman" w:ascii="AXtManal" w:hAnsi="AXtManal"/>
          <w:sz w:val="18"/>
          <w:szCs w:val="18"/>
          <w:rtl w:val="true"/>
        </w:rPr>
        <w:t>.</w:t>
      </w:r>
    </w:p>
    <w:p>
      <w:pPr>
        <w:pStyle w:val="Footnote"/>
        <w:spacing w:before="0" w:after="200"/>
        <w:rPr/>
      </w:pPr>
      <w:r>
        <w:rPr>
          <w:rtl w:val="true"/>
        </w:rPr>
      </w:r>
    </w:p>
  </w:footnote>
  <w:footnote w:id="56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ذاريات، </w:t>
      </w:r>
      <w:r>
        <w:rPr>
          <w:rFonts w:cs="Times New Roman" w:ascii="AXtManal" w:hAnsi="AXtManal"/>
          <w:sz w:val="18"/>
          <w:szCs w:val="18"/>
        </w:rPr>
        <w:t>10</w:t>
      </w:r>
      <w:r>
        <w:rPr>
          <w:rFonts w:cs="Times New Roman" w:ascii="AXtManal" w:hAnsi="AXtManal"/>
          <w:sz w:val="18"/>
          <w:szCs w:val="18"/>
          <w:rtl w:val="true"/>
        </w:rPr>
        <w:t>.</w:t>
      </w:r>
    </w:p>
    <w:p>
      <w:pPr>
        <w:pStyle w:val="Footnote"/>
        <w:spacing w:before="0" w:after="200"/>
        <w:rPr/>
      </w:pPr>
      <w:r>
        <w:rPr>
          <w:rtl w:val="true"/>
        </w:rPr>
      </w:r>
    </w:p>
  </w:footnote>
  <w:footnote w:id="5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مر، </w:t>
      </w:r>
      <w:r>
        <w:rPr>
          <w:rFonts w:cs="Times New Roman" w:ascii="AXtManal" w:hAnsi="AXtManal"/>
          <w:sz w:val="18"/>
          <w:szCs w:val="18"/>
        </w:rPr>
        <w:t>60</w:t>
      </w:r>
      <w:r>
        <w:rPr>
          <w:rFonts w:cs="Times New Roman" w:ascii="AXtManal" w:hAnsi="AXtManal"/>
          <w:sz w:val="18"/>
          <w:szCs w:val="18"/>
          <w:rtl w:val="true"/>
        </w:rPr>
        <w:t>.</w:t>
      </w:r>
    </w:p>
    <w:p>
      <w:pPr>
        <w:pStyle w:val="Footnote"/>
        <w:spacing w:before="0" w:after="200"/>
        <w:rPr/>
      </w:pPr>
      <w:r>
        <w:rPr>
          <w:rtl w:val="true"/>
        </w:rPr>
      </w:r>
    </w:p>
  </w:footnote>
  <w:footnote w:id="56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جرات، </w:t>
      </w:r>
      <w:r>
        <w:rPr>
          <w:rFonts w:cs="Times New Roman" w:ascii="AXtManal" w:hAnsi="AXtManal"/>
          <w:sz w:val="18"/>
          <w:szCs w:val="18"/>
        </w:rPr>
        <w:t>12</w:t>
      </w:r>
      <w:r>
        <w:rPr>
          <w:rFonts w:cs="Times New Roman" w:ascii="AXtManal" w:hAnsi="AXtManal"/>
          <w:sz w:val="18"/>
          <w:szCs w:val="18"/>
          <w:rtl w:val="true"/>
        </w:rPr>
        <w:t>.</w:t>
      </w:r>
    </w:p>
    <w:p>
      <w:pPr>
        <w:pStyle w:val="Footnote"/>
        <w:spacing w:before="0" w:after="200"/>
        <w:rPr/>
      </w:pPr>
      <w:r>
        <w:rPr>
          <w:rtl w:val="true"/>
        </w:rPr>
      </w:r>
    </w:p>
  </w:footnote>
  <w:footnote w:id="56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كشف الريبة في أحكام الغيبة،ص</w:t>
      </w:r>
      <w:r>
        <w:rPr>
          <w:rFonts w:cs="Times New Roman" w:ascii="AXtManal" w:hAnsi="AXtManal"/>
          <w:sz w:val="18"/>
          <w:szCs w:val="18"/>
        </w:rPr>
        <w:t>284</w:t>
      </w:r>
      <w:r>
        <w:rPr>
          <w:rFonts w:cs="Times New Roman" w:ascii="AXtManal" w:hAnsi="AXtManal"/>
          <w:sz w:val="18"/>
          <w:szCs w:val="18"/>
          <w:rtl w:val="true"/>
        </w:rPr>
        <w:t>.</w:t>
      </w:r>
    </w:p>
    <w:p>
      <w:pPr>
        <w:pStyle w:val="Footnote"/>
        <w:spacing w:before="0" w:after="200"/>
        <w:rPr/>
      </w:pPr>
      <w:r>
        <w:rPr>
          <w:rtl w:val="true"/>
        </w:rPr>
      </w:r>
    </w:p>
  </w:footnote>
  <w:footnote w:id="56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281</w:t>
      </w:r>
      <w:r>
        <w:rPr>
          <w:rFonts w:cs="Times New Roman" w:ascii="AXtManal" w:hAnsi="AXtManal"/>
          <w:sz w:val="18"/>
          <w:szCs w:val="18"/>
          <w:rtl w:val="true"/>
        </w:rPr>
        <w:t>.</w:t>
      </w:r>
    </w:p>
    <w:p>
      <w:pPr>
        <w:pStyle w:val="Footnote"/>
        <w:spacing w:before="0" w:after="200"/>
        <w:rPr/>
      </w:pPr>
      <w:r>
        <w:rPr>
          <w:rtl w:val="true"/>
        </w:rPr>
      </w:r>
    </w:p>
  </w:footnote>
  <w:footnote w:id="56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285</w:t>
      </w:r>
      <w:r>
        <w:rPr>
          <w:rFonts w:cs="Times New Roman" w:ascii="AXtManal" w:hAnsi="AXtManal"/>
          <w:sz w:val="18"/>
          <w:szCs w:val="18"/>
          <w:rtl w:val="true"/>
        </w:rPr>
        <w:t>.</w:t>
      </w:r>
    </w:p>
    <w:p>
      <w:pPr>
        <w:pStyle w:val="Footnote"/>
        <w:spacing w:before="0" w:after="200"/>
        <w:rPr/>
      </w:pPr>
      <w:r>
        <w:rPr>
          <w:rtl w:val="true"/>
        </w:rPr>
      </w:r>
    </w:p>
  </w:footnote>
  <w:footnote w:id="56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286</w:t>
      </w:r>
      <w:r>
        <w:rPr>
          <w:rFonts w:cs="Times New Roman" w:ascii="AXtManal" w:hAnsi="AXtManal"/>
          <w:sz w:val="18"/>
          <w:szCs w:val="18"/>
          <w:rtl w:val="true"/>
        </w:rPr>
        <w:t>.</w:t>
      </w:r>
    </w:p>
    <w:p>
      <w:pPr>
        <w:pStyle w:val="Footnote"/>
        <w:spacing w:before="0" w:after="200"/>
        <w:rPr/>
      </w:pPr>
      <w:r>
        <w:rPr>
          <w:rtl w:val="true"/>
        </w:rPr>
      </w:r>
    </w:p>
  </w:footnote>
  <w:footnote w:id="56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كشف الريبة عن أحكام الغيبة، ص</w:t>
      </w:r>
      <w:r>
        <w:rPr>
          <w:rFonts w:cs="Times New Roman" w:ascii="AXtManal" w:hAnsi="AXtManal"/>
          <w:sz w:val="18"/>
          <w:szCs w:val="18"/>
        </w:rPr>
        <w:t>289</w:t>
      </w:r>
      <w:r>
        <w:rPr>
          <w:rFonts w:cs="Times New Roman" w:ascii="AXtManal" w:hAnsi="AXtManal"/>
          <w:sz w:val="18"/>
          <w:szCs w:val="18"/>
          <w:rtl w:val="true"/>
        </w:rPr>
        <w:t>.</w:t>
      </w:r>
    </w:p>
    <w:p>
      <w:pPr>
        <w:pStyle w:val="Footnote"/>
        <w:spacing w:before="0" w:after="200"/>
        <w:rPr/>
      </w:pPr>
      <w:r>
        <w:rPr>
          <w:rtl w:val="true"/>
        </w:rPr>
      </w:r>
    </w:p>
  </w:footnote>
  <w:footnote w:id="56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شرح نهج البلاغة، ج</w:t>
      </w:r>
      <w:r>
        <w:rPr>
          <w:rFonts w:cs="Times New Roman" w:ascii="AXtManal" w:hAnsi="AXtManal"/>
          <w:sz w:val="18"/>
          <w:szCs w:val="18"/>
        </w:rPr>
        <w:t>9</w:t>
      </w:r>
      <w:r>
        <w:rPr>
          <w:rFonts w:ascii="AXtManal" w:hAnsi="AXtManal" w:cs="Times New Roman"/>
          <w:sz w:val="18"/>
          <w:sz w:val="18"/>
          <w:szCs w:val="18"/>
          <w:rtl w:val="true"/>
        </w:rPr>
        <w:t>، ص</w:t>
      </w:r>
      <w:r>
        <w:rPr>
          <w:rFonts w:cs="Times New Roman" w:ascii="AXtManal" w:hAnsi="AXtManal"/>
          <w:sz w:val="18"/>
          <w:szCs w:val="18"/>
        </w:rPr>
        <w:t>61</w:t>
      </w:r>
      <w:r>
        <w:rPr>
          <w:rFonts w:cs="Times New Roman" w:ascii="AXtManal" w:hAnsi="AXtManal"/>
          <w:sz w:val="18"/>
          <w:szCs w:val="18"/>
          <w:rtl w:val="true"/>
        </w:rPr>
        <w:t>.</w:t>
      </w:r>
    </w:p>
    <w:p>
      <w:pPr>
        <w:pStyle w:val="Footnote"/>
        <w:spacing w:before="0" w:after="200"/>
        <w:rPr/>
      </w:pPr>
      <w:r>
        <w:rPr>
          <w:rtl w:val="true"/>
        </w:rPr>
      </w:r>
    </w:p>
  </w:footnote>
  <w:footnote w:id="56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بحار الأنوار، ج </w:t>
      </w:r>
      <w:r>
        <w:rPr>
          <w:rFonts w:cs="Times New Roman" w:ascii="AXtManal" w:hAnsi="AXtManal"/>
          <w:sz w:val="18"/>
          <w:szCs w:val="18"/>
        </w:rPr>
        <w:t>72</w:t>
      </w:r>
      <w:r>
        <w:rPr>
          <w:rFonts w:ascii="AXtManal" w:hAnsi="AXtManal" w:cs="Times New Roman"/>
          <w:sz w:val="18"/>
          <w:sz w:val="18"/>
          <w:szCs w:val="18"/>
          <w:rtl w:val="true"/>
        </w:rPr>
        <w:t>، ص</w:t>
      </w:r>
      <w:r>
        <w:rPr>
          <w:rFonts w:cs="Times New Roman" w:ascii="AXtManal" w:hAnsi="AXtManal"/>
          <w:sz w:val="18"/>
          <w:szCs w:val="18"/>
        </w:rPr>
        <w:t>248</w:t>
      </w:r>
      <w:r>
        <w:rPr>
          <w:rFonts w:cs="Times New Roman" w:ascii="AXtManal" w:hAnsi="AXtManal"/>
          <w:sz w:val="18"/>
          <w:szCs w:val="18"/>
          <w:rtl w:val="true"/>
        </w:rPr>
        <w:t>.</w:t>
      </w:r>
    </w:p>
    <w:p>
      <w:pPr>
        <w:pStyle w:val="Footnote"/>
        <w:spacing w:before="0" w:after="200"/>
        <w:rPr/>
      </w:pPr>
      <w:r>
        <w:rPr>
          <w:rtl w:val="true"/>
        </w:rPr>
      </w:r>
    </w:p>
  </w:footnote>
  <w:footnote w:id="57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286</w:t>
      </w:r>
      <w:r>
        <w:rPr>
          <w:rFonts w:cs="Times New Roman" w:ascii="AXtManal" w:hAnsi="AXtManal"/>
          <w:sz w:val="18"/>
          <w:szCs w:val="18"/>
          <w:rtl w:val="true"/>
        </w:rPr>
        <w:t>.</w:t>
      </w:r>
    </w:p>
    <w:p>
      <w:pPr>
        <w:pStyle w:val="Footnote"/>
        <w:spacing w:before="0" w:after="200"/>
        <w:rPr/>
      </w:pPr>
      <w:r>
        <w:rPr>
          <w:rtl w:val="true"/>
        </w:rPr>
      </w:r>
    </w:p>
  </w:footnote>
  <w:footnote w:id="57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2</w:t>
      </w:r>
      <w:r>
        <w:rPr>
          <w:rFonts w:ascii="AXtManal" w:hAnsi="AXtManal" w:cs="Times New Roman"/>
          <w:sz w:val="18"/>
          <w:sz w:val="18"/>
          <w:szCs w:val="18"/>
          <w:rtl w:val="true"/>
        </w:rPr>
        <w:t>، ص</w:t>
      </w:r>
      <w:r>
        <w:rPr>
          <w:rFonts w:cs="Times New Roman" w:ascii="AXtManal" w:hAnsi="AXtManal"/>
          <w:sz w:val="18"/>
          <w:szCs w:val="18"/>
        </w:rPr>
        <w:t>222</w:t>
      </w:r>
      <w:r>
        <w:rPr>
          <w:rFonts w:cs="Times New Roman" w:ascii="AXtManal" w:hAnsi="AXtManal"/>
          <w:sz w:val="18"/>
          <w:szCs w:val="18"/>
          <w:rtl w:val="true"/>
        </w:rPr>
        <w:t>.</w:t>
      </w:r>
    </w:p>
    <w:p>
      <w:pPr>
        <w:pStyle w:val="Footnote"/>
        <w:spacing w:before="0" w:after="200"/>
        <w:rPr/>
      </w:pPr>
      <w:r>
        <w:rPr>
          <w:rtl w:val="true"/>
        </w:rPr>
      </w:r>
    </w:p>
  </w:footnote>
  <w:footnote w:id="57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54</w:t>
      </w:r>
      <w:r>
        <w:rPr>
          <w:rFonts w:cs="Times New Roman" w:ascii="AXtManal" w:hAnsi="AXtManal"/>
          <w:sz w:val="18"/>
          <w:szCs w:val="18"/>
          <w:rtl w:val="true"/>
        </w:rPr>
        <w:t>.</w:t>
      </w:r>
    </w:p>
    <w:p>
      <w:pPr>
        <w:pStyle w:val="Footnote"/>
        <w:spacing w:before="0" w:after="200"/>
        <w:rPr/>
      </w:pPr>
      <w:r>
        <w:rPr>
          <w:rtl w:val="true"/>
        </w:rPr>
      </w:r>
    </w:p>
  </w:footnote>
  <w:footnote w:id="57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292</w:t>
      </w:r>
      <w:r>
        <w:rPr>
          <w:rFonts w:cs="Times New Roman" w:ascii="AXtManal" w:hAnsi="AXtManal"/>
          <w:sz w:val="18"/>
          <w:szCs w:val="18"/>
          <w:rtl w:val="true"/>
        </w:rPr>
        <w:t>.</w:t>
      </w:r>
    </w:p>
    <w:p>
      <w:pPr>
        <w:pStyle w:val="Footnote"/>
        <w:spacing w:before="0" w:after="200"/>
        <w:rPr/>
      </w:pPr>
      <w:r>
        <w:rPr>
          <w:rtl w:val="true"/>
        </w:rPr>
      </w:r>
    </w:p>
  </w:footnote>
  <w:footnote w:id="57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وسائل الشيعة، ج </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281</w:t>
      </w:r>
      <w:r>
        <w:rPr>
          <w:rFonts w:cs="Times New Roman" w:ascii="AXtManal" w:hAnsi="AXtManal"/>
          <w:sz w:val="18"/>
          <w:szCs w:val="18"/>
          <w:rtl w:val="true"/>
        </w:rPr>
        <w:t>.</w:t>
      </w:r>
    </w:p>
    <w:p>
      <w:pPr>
        <w:pStyle w:val="Footnote"/>
        <w:spacing w:before="0" w:after="200"/>
        <w:rPr/>
      </w:pPr>
      <w:r>
        <w:rPr>
          <w:rtl w:val="true"/>
        </w:rPr>
      </w:r>
    </w:p>
  </w:footnote>
  <w:footnote w:id="57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ربعون حديثاً، ح </w:t>
      </w:r>
      <w:r>
        <w:rPr>
          <w:rFonts w:cs="Times New Roman" w:ascii="AXtManal" w:hAnsi="AXtManal"/>
          <w:sz w:val="18"/>
          <w:szCs w:val="18"/>
        </w:rPr>
        <w:t>19</w:t>
      </w:r>
      <w:r>
        <w:rPr>
          <w:rFonts w:ascii="AXtManal" w:hAnsi="AXtManal" w:cs="Times New Roman"/>
          <w:sz w:val="18"/>
          <w:sz w:val="18"/>
          <w:szCs w:val="18"/>
          <w:rtl w:val="true"/>
        </w:rPr>
        <w:t xml:space="preserve">، ص </w:t>
      </w:r>
      <w:r>
        <w:rPr>
          <w:rFonts w:cs="Times New Roman" w:ascii="AXtManal" w:hAnsi="AXtManal"/>
          <w:sz w:val="18"/>
          <w:szCs w:val="18"/>
        </w:rPr>
        <w:t>284</w:t>
      </w:r>
      <w:r>
        <w:rPr>
          <w:rFonts w:ascii="AXtManal" w:hAnsi="AXtManal" w:cs="Times New Roman"/>
          <w:sz w:val="18"/>
          <w:sz w:val="18"/>
          <w:szCs w:val="18"/>
          <w:rtl w:val="true"/>
        </w:rPr>
        <w:t xml:space="preserve">ـ </w:t>
      </w:r>
      <w:r>
        <w:rPr>
          <w:rFonts w:cs="Times New Roman" w:ascii="AXtManal" w:hAnsi="AXtManal"/>
          <w:sz w:val="18"/>
          <w:szCs w:val="18"/>
        </w:rPr>
        <w:t>287</w:t>
      </w:r>
      <w:r>
        <w:rPr>
          <w:rFonts w:cs="Times New Roman" w:ascii="AXtManal" w:hAnsi="AXtManal"/>
          <w:sz w:val="18"/>
          <w:szCs w:val="18"/>
          <w:rtl w:val="true"/>
        </w:rPr>
        <w:t>.</w:t>
      </w:r>
    </w:p>
    <w:p>
      <w:pPr>
        <w:pStyle w:val="Footnote"/>
        <w:spacing w:before="0" w:after="200"/>
        <w:rPr/>
      </w:pPr>
      <w:r>
        <w:rPr>
          <w:rtl w:val="true"/>
        </w:rPr>
      </w:r>
    </w:p>
  </w:footnote>
  <w:footnote w:id="57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ربعون حديثاً، ص </w:t>
      </w:r>
      <w:r>
        <w:rPr>
          <w:rFonts w:cs="Times New Roman" w:ascii="AXtManal" w:hAnsi="AXtManal"/>
          <w:sz w:val="18"/>
          <w:szCs w:val="18"/>
        </w:rPr>
        <w:t>290</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w:t>
      </w:r>
      <w:r>
        <w:rPr>
          <w:rFonts w:ascii="AXtManal" w:hAnsi="AXtManal" w:cs="Times New Roman"/>
          <w:sz w:val="18"/>
          <w:sz w:val="18"/>
          <w:szCs w:val="18"/>
          <w:rtl w:val="true"/>
        </w:rPr>
        <w:t xml:space="preserve">، الأخلاق في القرآن، ج </w:t>
      </w:r>
      <w:r>
        <w:rPr>
          <w:rFonts w:cs="Times New Roman" w:ascii="AXtManal" w:hAnsi="AXtManal"/>
          <w:sz w:val="18"/>
          <w:szCs w:val="18"/>
        </w:rPr>
        <w:t>3</w:t>
      </w:r>
      <w:r>
        <w:rPr>
          <w:rFonts w:ascii="AXtManal" w:hAnsi="AXtManal" w:cs="Times New Roman"/>
          <w:sz w:val="18"/>
          <w:sz w:val="18"/>
          <w:szCs w:val="18"/>
          <w:rtl w:val="true"/>
        </w:rPr>
        <w:t xml:space="preserve">، ص </w:t>
      </w:r>
      <w:r>
        <w:rPr>
          <w:rFonts w:cs="Times New Roman" w:ascii="AXtManal" w:hAnsi="AXtManal"/>
          <w:sz w:val="18"/>
          <w:szCs w:val="18"/>
        </w:rPr>
        <w:t>91</w:t>
      </w:r>
      <w:r>
        <w:rPr>
          <w:rFonts w:ascii="AXtManal" w:hAnsi="AXtManal" w:cs="Times New Roman"/>
          <w:sz w:val="18"/>
          <w:sz w:val="18"/>
          <w:szCs w:val="18"/>
          <w:rtl w:val="true"/>
        </w:rPr>
        <w:t>ـ</w:t>
      </w:r>
      <w:r>
        <w:rPr>
          <w:rFonts w:cs="Times New Roman" w:ascii="AXtManal" w:hAnsi="AXtManal"/>
          <w:sz w:val="18"/>
          <w:szCs w:val="18"/>
        </w:rPr>
        <w:t>93</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57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12</w:t>
      </w:r>
      <w:r>
        <w:rPr>
          <w:rFonts w:cs="Times New Roman" w:ascii="AXtManal" w:hAnsi="AXtManal"/>
          <w:sz w:val="18"/>
          <w:szCs w:val="18"/>
          <w:rtl w:val="true"/>
        </w:rPr>
        <w:t xml:space="preserve">. </w:t>
      </w:r>
    </w:p>
    <w:p>
      <w:pPr>
        <w:pStyle w:val="Footnote"/>
        <w:spacing w:before="0" w:after="200"/>
        <w:rPr/>
      </w:pPr>
      <w:r>
        <w:rPr>
          <w:rtl w:val="true"/>
        </w:rPr>
      </w:r>
    </w:p>
  </w:footnote>
  <w:footnote w:id="57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2</w:t>
      </w:r>
      <w:r>
        <w:rPr>
          <w:rFonts w:ascii="AXtManal" w:hAnsi="AXtManal" w:cs="Times New Roman"/>
          <w:sz w:val="18"/>
          <w:sz w:val="18"/>
          <w:szCs w:val="18"/>
          <w:rtl w:val="true"/>
        </w:rPr>
        <w:t>، ص</w:t>
      </w:r>
      <w:r>
        <w:rPr>
          <w:rFonts w:cs="Times New Roman" w:ascii="AXtManal" w:hAnsi="AXtManal"/>
          <w:sz w:val="18"/>
          <w:szCs w:val="18"/>
        </w:rPr>
        <w:t>258</w:t>
      </w:r>
      <w:r>
        <w:rPr>
          <w:rFonts w:cs="Times New Roman" w:ascii="AXtManal" w:hAnsi="AXtManal"/>
          <w:sz w:val="18"/>
          <w:szCs w:val="18"/>
          <w:rtl w:val="true"/>
        </w:rPr>
        <w:t>.</w:t>
      </w:r>
    </w:p>
    <w:p>
      <w:pPr>
        <w:pStyle w:val="Footnote"/>
        <w:spacing w:before="0" w:after="200"/>
        <w:rPr/>
      </w:pPr>
      <w:r>
        <w:rPr>
          <w:rtl w:val="true"/>
        </w:rPr>
      </w:r>
    </w:p>
  </w:footnote>
  <w:footnote w:id="57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2</w:t>
      </w:r>
      <w:r>
        <w:rPr>
          <w:rFonts w:ascii="AXtManal" w:hAnsi="AXtManal" w:cs="Times New Roman"/>
          <w:sz w:val="18"/>
          <w:sz w:val="18"/>
          <w:szCs w:val="18"/>
          <w:rtl w:val="true"/>
        </w:rPr>
        <w:t>، ص</w:t>
      </w:r>
      <w:r>
        <w:rPr>
          <w:rFonts w:cs="Times New Roman" w:ascii="AXtManal" w:hAnsi="AXtManal"/>
          <w:sz w:val="18"/>
          <w:szCs w:val="18"/>
        </w:rPr>
        <w:t>194</w:t>
      </w:r>
      <w:r>
        <w:rPr>
          <w:rFonts w:cs="Times New Roman" w:ascii="AXtManal" w:hAnsi="AXtManal"/>
          <w:sz w:val="18"/>
          <w:szCs w:val="18"/>
          <w:rtl w:val="true"/>
        </w:rPr>
        <w:t xml:space="preserve">. </w:t>
      </w:r>
    </w:p>
    <w:p>
      <w:pPr>
        <w:pStyle w:val="Footnote"/>
        <w:spacing w:before="0" w:after="200"/>
        <w:rPr/>
      </w:pPr>
      <w:r>
        <w:rPr>
          <w:rtl w:val="true"/>
        </w:rPr>
      </w:r>
    </w:p>
  </w:footnote>
  <w:footnote w:id="58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170</w:t>
      </w:r>
      <w:r>
        <w:rPr>
          <w:rFonts w:cs="Times New Roman" w:ascii="AXtManal" w:hAnsi="AXtManal"/>
          <w:sz w:val="18"/>
          <w:szCs w:val="18"/>
          <w:rtl w:val="true"/>
        </w:rPr>
        <w:t xml:space="preserve">. </w:t>
      </w:r>
    </w:p>
    <w:p>
      <w:pPr>
        <w:pStyle w:val="Footnote"/>
        <w:spacing w:before="0" w:after="200"/>
        <w:rPr/>
      </w:pPr>
      <w:r>
        <w:rPr>
          <w:rtl w:val="true"/>
        </w:rPr>
      </w:r>
    </w:p>
  </w:footnote>
  <w:footnote w:id="58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عيون أخبار الرضا،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37</w:t>
      </w:r>
      <w:r>
        <w:rPr>
          <w:rFonts w:cs="Times New Roman" w:ascii="AXtManal" w:hAnsi="AXtManal"/>
          <w:sz w:val="18"/>
          <w:szCs w:val="18"/>
          <w:rtl w:val="true"/>
        </w:rPr>
        <w:t>.</w:t>
      </w:r>
    </w:p>
    <w:p>
      <w:pPr>
        <w:pStyle w:val="Footnote"/>
        <w:spacing w:before="0" w:after="200"/>
        <w:rPr/>
      </w:pPr>
      <w:r>
        <w:rPr>
          <w:rtl w:val="true"/>
        </w:rPr>
      </w:r>
    </w:p>
  </w:footnote>
  <w:footnote w:id="58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3</w:t>
      </w:r>
      <w:r>
        <w:rPr>
          <w:rFonts w:ascii="AXtManal" w:hAnsi="AXtManal" w:cs="Times New Roman"/>
          <w:sz w:val="18"/>
          <w:sz w:val="18"/>
          <w:szCs w:val="18"/>
          <w:rtl w:val="true"/>
        </w:rPr>
        <w:t>، ص</w:t>
      </w:r>
      <w:r>
        <w:rPr>
          <w:rFonts w:cs="Times New Roman" w:ascii="AXtManal" w:hAnsi="AXtManal"/>
          <w:sz w:val="18"/>
          <w:szCs w:val="18"/>
        </w:rPr>
        <w:t>446</w:t>
      </w:r>
      <w:r>
        <w:rPr>
          <w:rFonts w:cs="Times New Roman" w:ascii="AXtManal" w:hAnsi="AXtManal"/>
          <w:sz w:val="18"/>
          <w:szCs w:val="18"/>
          <w:rtl w:val="true"/>
        </w:rPr>
        <w:t>.</w:t>
      </w:r>
    </w:p>
    <w:p>
      <w:pPr>
        <w:pStyle w:val="Footnote"/>
        <w:spacing w:before="0" w:after="200"/>
        <w:rPr/>
      </w:pPr>
      <w:r>
        <w:rPr>
          <w:rtl w:val="true"/>
        </w:rPr>
      </w:r>
    </w:p>
  </w:footnote>
  <w:footnote w:id="583">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أربعون</w:t>
      </w:r>
      <w:r>
        <w:rPr>
          <w:rFonts w:ascii="AXtManal" w:hAnsi="AXtManal" w:cs="AXtManal"/>
          <w:sz w:val="18"/>
          <w:sz w:val="18"/>
          <w:szCs w:val="18"/>
        </w:rPr>
        <w:t></w:t>
      </w:r>
      <w:r>
        <w:rPr>
          <w:rFonts w:ascii="AXtManal" w:hAnsi="AXtManal" w:cs="Times New Roman"/>
          <w:sz w:val="18"/>
          <w:sz w:val="18"/>
          <w:szCs w:val="18"/>
          <w:rtl w:val="true"/>
        </w:rPr>
        <w:t>حديثا،</w:t>
      </w:r>
      <w:r>
        <w:rPr>
          <w:rFonts w:ascii="AXtManal" w:hAnsi="AXtManal" w:cs="AXtManal"/>
          <w:sz w:val="18"/>
          <w:sz w:val="18"/>
          <w:szCs w:val="18"/>
        </w:rPr>
        <w:t></w:t>
      </w:r>
      <w:r>
        <w:rPr>
          <w:rFonts w:ascii="AXtManal" w:hAnsi="AXtManal" w:cs="Times New Roman"/>
          <w:sz w:val="18"/>
          <w:sz w:val="18"/>
          <w:szCs w:val="18"/>
          <w:rtl w:val="true"/>
        </w:rPr>
        <w:t>الحديث</w:t>
      </w:r>
      <w:r>
        <w:rPr>
          <w:rFonts w:ascii="AXtManal" w:hAnsi="AXtManal" w:cs="AXtManal"/>
          <w:sz w:val="18"/>
          <w:sz w:val="18"/>
          <w:szCs w:val="18"/>
        </w:rPr>
        <w:t></w:t>
      </w:r>
      <w:r>
        <w:rPr>
          <w:rFonts w:ascii="AXtManal" w:hAnsi="AXtManal" w:cs="Times New Roman"/>
          <w:sz w:val="18"/>
          <w:sz w:val="18"/>
          <w:szCs w:val="18"/>
          <w:rtl w:val="true"/>
        </w:rPr>
        <w:t>الرابع، فصل في بيان معالجة الكبر</w:t>
      </w:r>
      <w:r>
        <w:rPr>
          <w:rFonts w:cs="Times New Roman" w:ascii="AXtManal" w:hAnsi="AXtManal"/>
          <w:sz w:val="18"/>
          <w:szCs w:val="18"/>
          <w:rtl w:val="true"/>
        </w:rPr>
        <w:t>.</w:t>
      </w:r>
    </w:p>
    <w:p>
      <w:pPr>
        <w:pStyle w:val="Footnote"/>
        <w:spacing w:before="0" w:after="200"/>
        <w:rPr/>
      </w:pPr>
      <w:r>
        <w:rPr>
          <w:rtl w:val="true"/>
        </w:rPr>
      </w:r>
    </w:p>
  </w:footnote>
  <w:footnote w:id="58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كشف الريبة عن أحكام الغيبة، ص</w:t>
      </w:r>
      <w:r>
        <w:rPr>
          <w:rFonts w:cs="Times New Roman" w:ascii="AXtManal" w:hAnsi="AXtManal"/>
          <w:sz w:val="18"/>
          <w:szCs w:val="18"/>
        </w:rPr>
        <w:t>303</w:t>
      </w:r>
      <w:r>
        <w:rPr>
          <w:rFonts w:cs="Times New Roman" w:ascii="AXtManal" w:hAnsi="AXtManal"/>
          <w:sz w:val="18"/>
          <w:szCs w:val="18"/>
          <w:rtl w:val="true"/>
        </w:rPr>
        <w:t>.</w:t>
      </w:r>
    </w:p>
    <w:p>
      <w:pPr>
        <w:pStyle w:val="Footnote"/>
        <w:spacing w:before="0" w:after="200"/>
        <w:rPr/>
      </w:pPr>
      <w:r>
        <w:rPr>
          <w:rtl w:val="true"/>
        </w:rPr>
      </w:r>
    </w:p>
  </w:footnote>
  <w:footnote w:id="58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لم، </w:t>
      </w:r>
      <w:r>
        <w:rPr>
          <w:rFonts w:cs="Times New Roman" w:ascii="AXtManal" w:hAnsi="AXtManal"/>
          <w:sz w:val="18"/>
          <w:szCs w:val="18"/>
        </w:rPr>
        <w:t>11</w:t>
      </w:r>
      <w:r>
        <w:rPr>
          <w:rFonts w:cs="Times New Roman" w:ascii="AXtManal" w:hAnsi="AXtManal"/>
          <w:sz w:val="18"/>
          <w:szCs w:val="18"/>
          <w:rtl w:val="true"/>
        </w:rPr>
        <w:t>.</w:t>
      </w:r>
    </w:p>
    <w:p>
      <w:pPr>
        <w:pStyle w:val="Footnote"/>
        <w:spacing w:before="0" w:after="200"/>
        <w:rPr/>
      </w:pPr>
      <w:r>
        <w:rPr>
          <w:rtl w:val="true"/>
        </w:rPr>
      </w:r>
    </w:p>
  </w:footnote>
  <w:footnote w:id="58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همزة، </w:t>
      </w:r>
      <w:r>
        <w:rPr>
          <w:rFonts w:cs="Times New Roman" w:ascii="AXtManal" w:hAnsi="AXtManal"/>
          <w:sz w:val="18"/>
          <w:szCs w:val="18"/>
        </w:rPr>
        <w:t>1</w:t>
      </w:r>
      <w:r>
        <w:rPr>
          <w:rFonts w:cs="Times New Roman" w:ascii="AXtManal" w:hAnsi="AXtManal"/>
          <w:sz w:val="18"/>
          <w:szCs w:val="18"/>
          <w:rtl w:val="true"/>
        </w:rPr>
        <w:t xml:space="preserve">. </w:t>
      </w:r>
    </w:p>
    <w:p>
      <w:pPr>
        <w:pStyle w:val="Footnote"/>
        <w:spacing w:before="0" w:after="200"/>
        <w:rPr/>
      </w:pPr>
      <w:r>
        <w:rPr>
          <w:rtl w:val="true"/>
        </w:rPr>
      </w:r>
    </w:p>
  </w:footnote>
  <w:footnote w:id="58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مثل في تفسير كتاب الله المنزل، ج</w:t>
      </w:r>
      <w:r>
        <w:rPr>
          <w:rFonts w:cs="Times New Roman" w:ascii="AXtManal" w:hAnsi="AXtManal"/>
          <w:sz w:val="18"/>
          <w:szCs w:val="18"/>
        </w:rPr>
        <w:t>18</w:t>
      </w:r>
      <w:r>
        <w:rPr>
          <w:rFonts w:ascii="AXtManal" w:hAnsi="AXtManal" w:cs="Times New Roman"/>
          <w:sz w:val="18"/>
          <w:sz w:val="18"/>
          <w:szCs w:val="18"/>
          <w:rtl w:val="true"/>
        </w:rPr>
        <w:t>، ص</w:t>
      </w:r>
      <w:r>
        <w:rPr>
          <w:rFonts w:cs="Times New Roman" w:ascii="AXtManal" w:hAnsi="AXtManal"/>
          <w:sz w:val="18"/>
          <w:szCs w:val="18"/>
        </w:rPr>
        <w:t>531</w:t>
      </w:r>
      <w:r>
        <w:rPr>
          <w:rFonts w:cs="Times New Roman" w:ascii="AXtManal" w:hAnsi="AXtManal"/>
          <w:sz w:val="18"/>
          <w:szCs w:val="18"/>
          <w:rtl w:val="true"/>
        </w:rPr>
        <w:t>.</w:t>
      </w:r>
    </w:p>
    <w:p>
      <w:pPr>
        <w:pStyle w:val="Footnote"/>
        <w:spacing w:before="0" w:after="200"/>
        <w:rPr/>
      </w:pPr>
      <w:r>
        <w:rPr>
          <w:rtl w:val="true"/>
        </w:rPr>
      </w:r>
    </w:p>
  </w:footnote>
  <w:footnote w:id="58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235</w:t>
      </w:r>
      <w:r>
        <w:rPr>
          <w:rFonts w:cs="Times New Roman" w:ascii="AXtManal" w:hAnsi="AXtManal"/>
          <w:sz w:val="18"/>
          <w:szCs w:val="18"/>
          <w:rtl w:val="true"/>
        </w:rPr>
        <w:t>.</w:t>
      </w:r>
    </w:p>
    <w:p>
      <w:pPr>
        <w:pStyle w:val="Footnote"/>
        <w:spacing w:before="0" w:after="200"/>
        <w:rPr/>
      </w:pPr>
      <w:r>
        <w:rPr>
          <w:rtl w:val="true"/>
        </w:rPr>
      </w:r>
    </w:p>
  </w:footnote>
  <w:footnote w:id="58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69</w:t>
      </w:r>
      <w:r>
        <w:rPr>
          <w:rFonts w:cs="Times New Roman" w:ascii="AXtManal" w:hAnsi="AXtManal"/>
          <w:sz w:val="18"/>
          <w:szCs w:val="18"/>
          <w:rtl w:val="true"/>
        </w:rPr>
        <w:t>.</w:t>
      </w:r>
    </w:p>
    <w:p>
      <w:pPr>
        <w:pStyle w:val="Footnote"/>
        <w:spacing w:before="0" w:after="200"/>
        <w:rPr/>
      </w:pPr>
      <w:r>
        <w:rPr>
          <w:rtl w:val="true"/>
        </w:rPr>
      </w:r>
    </w:p>
  </w:footnote>
  <w:footnote w:id="59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حجرات، </w:t>
      </w:r>
      <w:r>
        <w:rPr>
          <w:rFonts w:cs="Times New Roman" w:ascii="AXtManal" w:hAnsi="AXtManal"/>
          <w:sz w:val="18"/>
          <w:szCs w:val="18"/>
        </w:rPr>
        <w:t>6</w:t>
      </w:r>
      <w:r>
        <w:rPr>
          <w:rFonts w:cs="Times New Roman" w:ascii="AXtManal" w:hAnsi="AXtManal"/>
          <w:sz w:val="18"/>
          <w:szCs w:val="18"/>
          <w:rtl w:val="true"/>
        </w:rPr>
        <w:t xml:space="preserve">. </w:t>
      </w:r>
    </w:p>
    <w:p>
      <w:pPr>
        <w:pStyle w:val="Footnote"/>
        <w:spacing w:before="0" w:after="200"/>
        <w:rPr/>
      </w:pPr>
      <w:r>
        <w:rPr>
          <w:rtl w:val="true"/>
        </w:rPr>
      </w:r>
    </w:p>
  </w:footnote>
  <w:footnote w:id="59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47</w:t>
      </w:r>
      <w:r>
        <w:rPr>
          <w:rFonts w:ascii="AXtManal" w:hAnsi="AXtManal" w:cs="Times New Roman"/>
          <w:sz w:val="18"/>
          <w:sz w:val="18"/>
          <w:szCs w:val="18"/>
          <w:rtl w:val="true"/>
        </w:rPr>
        <w:t>، ص</w:t>
      </w:r>
      <w:r>
        <w:rPr>
          <w:rFonts w:cs="Times New Roman" w:ascii="AXtManal" w:hAnsi="AXtManal"/>
          <w:sz w:val="18"/>
          <w:szCs w:val="18"/>
        </w:rPr>
        <w:t>168</w:t>
      </w:r>
      <w:r>
        <w:rPr>
          <w:rFonts w:cs="Times New Roman" w:ascii="AXtManal" w:hAnsi="AXtManal"/>
          <w:sz w:val="18"/>
          <w:szCs w:val="18"/>
          <w:rtl w:val="true"/>
        </w:rPr>
        <w:t>.</w:t>
      </w:r>
    </w:p>
    <w:p>
      <w:pPr>
        <w:pStyle w:val="Footnote"/>
        <w:spacing w:before="0" w:after="200"/>
        <w:rPr/>
      </w:pPr>
      <w:r>
        <w:rPr>
          <w:rtl w:val="true"/>
        </w:rPr>
      </w:r>
    </w:p>
  </w:footnote>
  <w:footnote w:id="59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660</w:t>
      </w:r>
      <w:r>
        <w:rPr>
          <w:rFonts w:cs="Times New Roman" w:ascii="AXtManal" w:hAnsi="AXtManal"/>
          <w:sz w:val="18"/>
          <w:szCs w:val="18"/>
          <w:rtl w:val="true"/>
        </w:rPr>
        <w:t>.</w:t>
      </w:r>
    </w:p>
    <w:p>
      <w:pPr>
        <w:pStyle w:val="Footnote"/>
        <w:spacing w:before="0" w:after="200"/>
        <w:rPr/>
      </w:pPr>
      <w:r>
        <w:rPr>
          <w:rtl w:val="true"/>
        </w:rPr>
      </w:r>
    </w:p>
  </w:footnote>
  <w:footnote w:id="593">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ورد في حاشية الكافي </w:t>
      </w:r>
      <w:r>
        <w:rPr>
          <w:rFonts w:cs="Times New Roman" w:ascii="AXtManal" w:hAnsi="AXtManal"/>
          <w:sz w:val="18"/>
          <w:szCs w:val="18"/>
          <w:rtl w:val="true"/>
        </w:rPr>
        <w:t>(</w:t>
      </w:r>
      <w:r>
        <w:rPr>
          <w:rFonts w:ascii="AXtManal" w:hAnsi="AXtManal" w:cs="Times New Roman"/>
          <w:sz w:val="18"/>
          <w:sz w:val="18"/>
          <w:szCs w:val="18"/>
          <w:rtl w:val="true"/>
        </w:rPr>
        <w:t>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70</w:t>
      </w:r>
      <w:r>
        <w:rPr>
          <w:rFonts w:cs="Times New Roman" w:ascii="AXtManal" w:hAnsi="AXtManal"/>
          <w:sz w:val="18"/>
          <w:szCs w:val="18"/>
          <w:rtl w:val="true"/>
        </w:rPr>
        <w:t xml:space="preserve">): </w:t>
      </w:r>
      <w:r>
        <w:rPr>
          <w:rFonts w:cs="AXtManal" w:ascii="AXtManal" w:hAnsi="AXtManal"/>
          <w:sz w:val="18"/>
          <w:szCs w:val="18"/>
        </w:rPr>
        <w:t></w:t>
      </w:r>
      <w:r>
        <w:rPr>
          <w:rFonts w:ascii="AXtManal" w:hAnsi="AXtManal" w:cs="Times New Roman"/>
          <w:sz w:val="18"/>
          <w:sz w:val="18"/>
          <w:szCs w:val="18"/>
          <w:rtl w:val="true"/>
        </w:rPr>
        <w:t>ما ندى دما</w:t>
      </w:r>
      <w:r>
        <w:rPr>
          <w:rFonts w:ascii="AXtManal" w:hAnsi="AXtManal" w:cs="AXtManal"/>
          <w:sz w:val="18"/>
          <w:sz w:val="18"/>
          <w:szCs w:val="18"/>
        </w:rPr>
        <w:t></w:t>
      </w:r>
      <w:r>
        <w:rPr>
          <w:rFonts w:ascii="AXtManal" w:hAnsi="AXtManal" w:cs="Times New Roman"/>
          <w:sz w:val="18"/>
          <w:sz w:val="18"/>
          <w:szCs w:val="18"/>
          <w:rtl w:val="true"/>
        </w:rPr>
        <w:t xml:space="preserve"> أي ما ابتل بدم، وهو مجاز شائع بين العرب والعجم</w:t>
      </w:r>
      <w:r>
        <w:rPr>
          <w:rFonts w:cs="Times New Roman" w:ascii="AXtManal" w:hAnsi="AXtManal"/>
          <w:sz w:val="18"/>
          <w:szCs w:val="18"/>
          <w:rtl w:val="true"/>
        </w:rPr>
        <w:t xml:space="preserve">. </w:t>
      </w:r>
      <w:r>
        <w:rPr>
          <w:rFonts w:ascii="AXtManal" w:hAnsi="AXtManal" w:cs="Times New Roman"/>
          <w:sz w:val="18"/>
          <w:sz w:val="18"/>
          <w:szCs w:val="18"/>
          <w:rtl w:val="true"/>
        </w:rPr>
        <w:t>قال في النهاية فيه</w:t>
      </w:r>
      <w:r>
        <w:rPr>
          <w:rFonts w:cs="Times New Roman" w:ascii="AXtManal" w:hAnsi="AXtManal"/>
          <w:sz w:val="18"/>
          <w:szCs w:val="18"/>
          <w:rtl w:val="true"/>
        </w:rPr>
        <w:t xml:space="preserve">: </w:t>
      </w:r>
      <w:r>
        <w:rPr>
          <w:rFonts w:ascii="AXtManal" w:hAnsi="AXtManal" w:cs="Times New Roman"/>
          <w:sz w:val="18"/>
          <w:sz w:val="18"/>
          <w:szCs w:val="18"/>
          <w:rtl w:val="true"/>
        </w:rPr>
        <w:t>من لقي الله ولم ينتد من الدم الحرام بشيء دخل الجنة، أي لم يصب منه شيئاً، ولم ينله منه شيء، كأنّه نالته نداوة الدم وبلله، يقال</w:t>
      </w:r>
      <w:r>
        <w:rPr>
          <w:rFonts w:cs="Times New Roman" w:ascii="AXtManal" w:hAnsi="AXtManal"/>
          <w:sz w:val="18"/>
          <w:szCs w:val="18"/>
          <w:rtl w:val="true"/>
        </w:rPr>
        <w:t xml:space="preserve">: </w:t>
      </w:r>
      <w:r>
        <w:rPr>
          <w:rFonts w:ascii="AXtManal" w:hAnsi="AXtManal" w:cs="Times New Roman"/>
          <w:sz w:val="18"/>
          <w:sz w:val="18"/>
          <w:szCs w:val="18"/>
          <w:rtl w:val="true"/>
        </w:rPr>
        <w:t>ما نديني من فلان شيء أكرهه، ولا نديت كفّي له بشيء</w:t>
      </w:r>
      <w:r>
        <w:rPr>
          <w:rFonts w:cs="Times New Roman" w:ascii="AXtManal" w:hAnsi="AXtManal"/>
          <w:sz w:val="18"/>
          <w:szCs w:val="18"/>
          <w:rtl w:val="true"/>
        </w:rPr>
        <w:t>.</w:t>
      </w:r>
    </w:p>
    <w:p>
      <w:pPr>
        <w:pStyle w:val="Footnote"/>
        <w:spacing w:before="0" w:after="200"/>
        <w:rPr/>
      </w:pPr>
      <w:r>
        <w:rPr>
          <w:rtl w:val="true"/>
        </w:rPr>
      </w:r>
    </w:p>
  </w:footnote>
  <w:footnote w:id="59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203</w:t>
      </w:r>
      <w:r>
        <w:rPr>
          <w:rFonts w:cs="Times New Roman" w:ascii="AXtManal" w:hAnsi="AXtManal"/>
          <w:sz w:val="18"/>
          <w:szCs w:val="18"/>
          <w:rtl w:val="true"/>
        </w:rPr>
        <w:t>.</w:t>
      </w:r>
    </w:p>
    <w:p>
      <w:pPr>
        <w:pStyle w:val="Footnote"/>
        <w:spacing w:before="0" w:after="200"/>
        <w:rPr/>
      </w:pPr>
      <w:r>
        <w:rPr>
          <w:rtl w:val="true"/>
        </w:rPr>
      </w:r>
    </w:p>
  </w:footnote>
  <w:footnote w:id="59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19</w:t>
      </w:r>
      <w:r>
        <w:rPr>
          <w:rFonts w:cs="Times New Roman" w:ascii="AXtManal" w:hAnsi="AXtManal"/>
          <w:sz w:val="18"/>
          <w:szCs w:val="18"/>
          <w:rtl w:val="true"/>
        </w:rPr>
        <w:t xml:space="preserve">. </w:t>
      </w:r>
    </w:p>
    <w:p>
      <w:pPr>
        <w:pStyle w:val="Footnote"/>
        <w:spacing w:before="0" w:after="200"/>
        <w:rPr/>
      </w:pPr>
      <w:r>
        <w:rPr>
          <w:rtl w:val="true"/>
        </w:rPr>
      </w:r>
    </w:p>
  </w:footnote>
  <w:footnote w:id="59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3</w:t>
      </w:r>
      <w:r>
        <w:rPr>
          <w:rFonts w:ascii="AXtManal" w:hAnsi="AXtManal" w:cs="Times New Roman"/>
          <w:sz w:val="18"/>
          <w:sz w:val="18"/>
          <w:szCs w:val="18"/>
          <w:rtl w:val="true"/>
        </w:rPr>
        <w:t>، ص</w:t>
      </w:r>
      <w:r>
        <w:rPr>
          <w:rFonts w:cs="Times New Roman" w:ascii="AXtManal" w:hAnsi="AXtManal"/>
          <w:sz w:val="18"/>
          <w:szCs w:val="18"/>
        </w:rPr>
        <w:t>213</w:t>
      </w:r>
      <w:r>
        <w:rPr>
          <w:rFonts w:cs="Times New Roman" w:ascii="AXtManal" w:hAnsi="AXtManal"/>
          <w:sz w:val="18"/>
          <w:szCs w:val="18"/>
          <w:rtl w:val="true"/>
        </w:rPr>
        <w:t>.</w:t>
      </w:r>
    </w:p>
    <w:p>
      <w:pPr>
        <w:pStyle w:val="Footnote"/>
        <w:spacing w:before="0" w:after="200"/>
        <w:rPr/>
      </w:pPr>
      <w:r>
        <w:rPr>
          <w:rtl w:val="true"/>
        </w:rPr>
      </w:r>
    </w:p>
  </w:footnote>
  <w:footnote w:id="59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24</w:t>
      </w:r>
      <w:r>
        <w:rPr>
          <w:rFonts w:cs="Times New Roman" w:ascii="AXtManal" w:hAnsi="AXtManal"/>
          <w:sz w:val="18"/>
          <w:szCs w:val="18"/>
          <w:rtl w:val="true"/>
        </w:rPr>
        <w:t>.</w:t>
      </w:r>
    </w:p>
    <w:p>
      <w:pPr>
        <w:pStyle w:val="Footnote"/>
        <w:spacing w:before="0" w:after="200"/>
        <w:rPr/>
      </w:pPr>
      <w:r>
        <w:rPr>
          <w:rtl w:val="true"/>
        </w:rPr>
      </w:r>
    </w:p>
  </w:footnote>
  <w:footnote w:id="59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25</w:t>
      </w:r>
      <w:r>
        <w:rPr>
          <w:rFonts w:ascii="AXtManal" w:hAnsi="AXtManal" w:cs="Times New Roman"/>
          <w:sz w:val="18"/>
          <w:sz w:val="18"/>
          <w:szCs w:val="18"/>
          <w:rtl w:val="true"/>
        </w:rPr>
        <w:t>، الملحف</w:t>
      </w:r>
      <w:r>
        <w:rPr>
          <w:rFonts w:cs="Times New Roman" w:ascii="AXtManal" w:hAnsi="AXtManal"/>
          <w:sz w:val="18"/>
          <w:szCs w:val="18"/>
          <w:rtl w:val="true"/>
        </w:rPr>
        <w:t xml:space="preserve">: </w:t>
      </w:r>
      <w:r>
        <w:rPr>
          <w:rFonts w:ascii="AXtManal" w:hAnsi="AXtManal" w:cs="Times New Roman"/>
          <w:sz w:val="18"/>
          <w:sz w:val="18"/>
          <w:szCs w:val="18"/>
          <w:rtl w:val="true"/>
        </w:rPr>
        <w:t>ألحف في المسألة إلحافاً إذا ألحّ فيها ولزمها</w:t>
      </w:r>
      <w:r>
        <w:rPr>
          <w:rFonts w:cs="Times New Roman" w:ascii="AXtManal" w:hAnsi="AXtManal"/>
          <w:sz w:val="18"/>
          <w:szCs w:val="18"/>
          <w:rtl w:val="true"/>
        </w:rPr>
        <w:t>.</w:t>
      </w:r>
    </w:p>
    <w:p>
      <w:pPr>
        <w:pStyle w:val="Footnote"/>
        <w:spacing w:before="0" w:after="200"/>
        <w:rPr/>
      </w:pPr>
      <w:r>
        <w:rPr>
          <w:rtl w:val="true"/>
        </w:rPr>
      </w:r>
    </w:p>
  </w:footnote>
  <w:footnote w:id="59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16</w:t>
      </w:r>
      <w:r>
        <w:rPr>
          <w:rFonts w:ascii="AXtManal" w:hAnsi="AXtManal" w:cs="Times New Roman"/>
          <w:sz w:val="18"/>
          <w:sz w:val="18"/>
          <w:szCs w:val="18"/>
          <w:rtl w:val="true"/>
        </w:rPr>
        <w:t>، ص</w:t>
      </w:r>
      <w:r>
        <w:rPr>
          <w:rFonts w:cs="Times New Roman" w:ascii="AXtManal" w:hAnsi="AXtManal"/>
          <w:sz w:val="18"/>
          <w:szCs w:val="18"/>
        </w:rPr>
        <w:t>281</w:t>
      </w:r>
      <w:r>
        <w:rPr>
          <w:rFonts w:cs="Times New Roman" w:ascii="AXtManal" w:hAnsi="AXtManal"/>
          <w:sz w:val="18"/>
          <w:szCs w:val="18"/>
          <w:rtl w:val="true"/>
        </w:rPr>
        <w:t>.</w:t>
      </w:r>
    </w:p>
    <w:p>
      <w:pPr>
        <w:pStyle w:val="Footnote"/>
        <w:spacing w:before="0" w:after="200"/>
        <w:rPr/>
      </w:pPr>
      <w:r>
        <w:rPr>
          <w:rtl w:val="true"/>
        </w:rPr>
      </w:r>
    </w:p>
  </w:footnote>
  <w:footnote w:id="60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60</w:t>
      </w:r>
      <w:r>
        <w:rPr>
          <w:rFonts w:cs="Times New Roman" w:ascii="AXtManal" w:hAnsi="AXtManal"/>
          <w:sz w:val="18"/>
          <w:szCs w:val="18"/>
          <w:rtl w:val="true"/>
        </w:rPr>
        <w:t>.</w:t>
      </w:r>
    </w:p>
    <w:p>
      <w:pPr>
        <w:pStyle w:val="Footnote"/>
        <w:spacing w:before="0" w:after="200"/>
        <w:rPr/>
      </w:pPr>
      <w:r>
        <w:rPr>
          <w:rtl w:val="true"/>
        </w:rPr>
      </w:r>
    </w:p>
  </w:footnote>
  <w:footnote w:id="60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24</w:t>
      </w:r>
      <w:r>
        <w:rPr>
          <w:rFonts w:cs="Times New Roman" w:ascii="AXtManal" w:hAnsi="AXtManal"/>
          <w:sz w:val="18"/>
          <w:szCs w:val="18"/>
          <w:rtl w:val="true"/>
        </w:rPr>
        <w:t>.</w:t>
      </w:r>
    </w:p>
    <w:p>
      <w:pPr>
        <w:pStyle w:val="Footnote"/>
        <w:spacing w:before="0" w:after="200"/>
        <w:rPr/>
      </w:pPr>
      <w:r>
        <w:rPr>
          <w:rtl w:val="true"/>
        </w:rPr>
      </w:r>
    </w:p>
  </w:footnote>
  <w:footnote w:id="60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8</w:t>
      </w:r>
      <w:r>
        <w:rPr>
          <w:rFonts w:ascii="AXtManal" w:hAnsi="AXtManal" w:cs="Times New Roman"/>
          <w:sz w:val="18"/>
          <w:sz w:val="18"/>
          <w:szCs w:val="18"/>
          <w:rtl w:val="true"/>
        </w:rPr>
        <w:t>، ص</w:t>
      </w:r>
      <w:r>
        <w:rPr>
          <w:rFonts w:cs="Times New Roman" w:ascii="AXtManal" w:hAnsi="AXtManal"/>
          <w:sz w:val="18"/>
          <w:szCs w:val="18"/>
        </w:rPr>
        <w:t>290</w:t>
      </w:r>
      <w:r>
        <w:rPr>
          <w:rFonts w:cs="Times New Roman" w:ascii="AXtManal" w:hAnsi="AXtManal"/>
          <w:sz w:val="18"/>
          <w:szCs w:val="18"/>
          <w:rtl w:val="true"/>
        </w:rPr>
        <w:t>.</w:t>
      </w:r>
    </w:p>
    <w:p>
      <w:pPr>
        <w:pStyle w:val="Footnote"/>
        <w:spacing w:before="0" w:after="200"/>
        <w:rPr/>
      </w:pPr>
      <w:r>
        <w:rPr>
          <w:rtl w:val="true"/>
        </w:rPr>
      </w:r>
    </w:p>
  </w:footnote>
  <w:footnote w:id="60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كتاب الأخلاق، ص</w:t>
      </w:r>
      <w:r>
        <w:rPr>
          <w:rFonts w:cs="Times New Roman" w:ascii="AXtManal" w:hAnsi="AXtManal"/>
          <w:sz w:val="18"/>
          <w:szCs w:val="18"/>
        </w:rPr>
        <w:t>236</w:t>
      </w:r>
      <w:r>
        <w:rPr>
          <w:rFonts w:cs="Times New Roman" w:ascii="AXtManal" w:hAnsi="AXtManal"/>
          <w:sz w:val="18"/>
          <w:szCs w:val="18"/>
          <w:rtl w:val="true"/>
        </w:rPr>
        <w:t>-</w:t>
      </w:r>
      <w:r>
        <w:rPr>
          <w:rFonts w:cs="Times New Roman" w:ascii="AXtManal" w:hAnsi="AXtManal"/>
          <w:sz w:val="18"/>
          <w:szCs w:val="18"/>
        </w:rPr>
        <w:t>242</w:t>
      </w:r>
      <w:r>
        <w:rPr>
          <w:rFonts w:cs="Times New Roman" w:ascii="AXtManal" w:hAnsi="AXtManal"/>
          <w:sz w:val="18"/>
          <w:szCs w:val="18"/>
          <w:rtl w:val="true"/>
        </w:rPr>
        <w:t>.</w:t>
      </w:r>
    </w:p>
    <w:p>
      <w:pPr>
        <w:pStyle w:val="Footnote"/>
        <w:spacing w:before="0" w:after="200"/>
        <w:rPr/>
      </w:pPr>
      <w:r>
        <w:rPr>
          <w:rtl w:val="true"/>
        </w:rPr>
      </w:r>
    </w:p>
  </w:footnote>
  <w:footnote w:id="60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إسراء، </w:t>
      </w:r>
      <w:r>
        <w:rPr>
          <w:rFonts w:cs="Times New Roman" w:ascii="AXtManal" w:hAnsi="AXtManal"/>
          <w:sz w:val="18"/>
          <w:szCs w:val="18"/>
        </w:rPr>
        <w:t>53</w:t>
      </w:r>
      <w:r>
        <w:rPr>
          <w:rFonts w:cs="Times New Roman" w:ascii="AXtManal" w:hAnsi="AXtManal"/>
          <w:sz w:val="18"/>
          <w:szCs w:val="18"/>
          <w:rtl w:val="true"/>
        </w:rPr>
        <w:t>.</w:t>
      </w:r>
    </w:p>
    <w:p>
      <w:pPr>
        <w:pStyle w:val="Footnote"/>
        <w:spacing w:before="0" w:after="200"/>
        <w:rPr/>
      </w:pPr>
      <w:r>
        <w:rPr>
          <w:rtl w:val="true"/>
        </w:rPr>
      </w:r>
    </w:p>
  </w:footnote>
  <w:footnote w:id="60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83</w:t>
      </w:r>
      <w:r>
        <w:rPr>
          <w:rFonts w:cs="Times New Roman" w:ascii="AXtManal" w:hAnsi="AXtManal"/>
          <w:sz w:val="18"/>
          <w:szCs w:val="18"/>
          <w:rtl w:val="true"/>
        </w:rPr>
        <w:t>.</w:t>
      </w:r>
    </w:p>
    <w:p>
      <w:pPr>
        <w:pStyle w:val="Footnote"/>
        <w:spacing w:before="0" w:after="200"/>
        <w:rPr/>
      </w:pPr>
      <w:r>
        <w:rPr>
          <w:rtl w:val="true"/>
        </w:rPr>
      </w:r>
    </w:p>
  </w:footnote>
  <w:footnote w:id="60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حزاب، </w:t>
      </w:r>
      <w:r>
        <w:rPr>
          <w:rFonts w:cs="Times New Roman" w:ascii="AXtManal" w:hAnsi="AXtManal"/>
          <w:sz w:val="18"/>
          <w:szCs w:val="18"/>
        </w:rPr>
        <w:t>70</w:t>
      </w:r>
      <w:r>
        <w:rPr>
          <w:rFonts w:cs="Times New Roman" w:ascii="AXtManal" w:hAnsi="AXtManal"/>
          <w:sz w:val="18"/>
          <w:szCs w:val="18"/>
          <w:rtl w:val="true"/>
        </w:rPr>
        <w:t>-</w:t>
      </w:r>
      <w:r>
        <w:rPr>
          <w:rFonts w:cs="Times New Roman" w:ascii="AXtManal" w:hAnsi="AXtManal"/>
          <w:sz w:val="18"/>
          <w:szCs w:val="18"/>
        </w:rPr>
        <w:t>71</w:t>
      </w:r>
      <w:r>
        <w:rPr>
          <w:rFonts w:cs="Times New Roman" w:ascii="AXtManal" w:hAnsi="AXtManal"/>
          <w:sz w:val="18"/>
          <w:szCs w:val="18"/>
          <w:rtl w:val="true"/>
        </w:rPr>
        <w:t>.</w:t>
      </w:r>
    </w:p>
    <w:p>
      <w:pPr>
        <w:pStyle w:val="Footnote"/>
        <w:spacing w:before="0" w:after="200"/>
        <w:rPr/>
      </w:pPr>
      <w:r>
        <w:rPr>
          <w:rtl w:val="true"/>
        </w:rPr>
      </w:r>
    </w:p>
  </w:footnote>
  <w:footnote w:id="607">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حجرات،</w:t>
      </w:r>
      <w:r>
        <w:rPr>
          <w:rFonts w:ascii="AXtManal" w:hAnsi="AXtManal" w:cs="AXtManal"/>
          <w:sz w:val="18"/>
          <w:sz w:val="18"/>
          <w:szCs w:val="18"/>
        </w:rPr>
        <w:t></w:t>
      </w:r>
      <w:r>
        <w:rPr>
          <w:rFonts w:cs="Times New Roman" w:ascii="AXtManal" w:hAnsi="AXtManal"/>
          <w:sz w:val="18"/>
          <w:szCs w:val="18"/>
          <w:rtl w:val="true"/>
        </w:rPr>
        <w:t xml:space="preserve">. </w:t>
      </w:r>
    </w:p>
    <w:p>
      <w:pPr>
        <w:pStyle w:val="Footnote"/>
        <w:spacing w:before="0" w:after="200"/>
        <w:rPr/>
      </w:pPr>
      <w:r>
        <w:rPr>
          <w:rtl w:val="true"/>
        </w:rPr>
      </w:r>
    </w:p>
  </w:footnote>
  <w:footnote w:id="608">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حجرات،</w:t>
      </w:r>
      <w:r>
        <w:rPr>
          <w:rFonts w:ascii="AXtManal" w:hAnsi="AXtManal" w:cs="AXtManal"/>
          <w:sz w:val="18"/>
          <w:sz w:val="18"/>
          <w:szCs w:val="18"/>
        </w:rPr>
        <w:t></w:t>
      </w:r>
      <w:r>
        <w:rPr>
          <w:rFonts w:cs="Times New Roman" w:ascii="AXtManal" w:hAnsi="AXtManal"/>
          <w:sz w:val="18"/>
          <w:szCs w:val="18"/>
          <w:rtl w:val="true"/>
        </w:rPr>
        <w:t xml:space="preserve">. </w:t>
      </w:r>
    </w:p>
    <w:p>
      <w:pPr>
        <w:pStyle w:val="Footnote"/>
        <w:spacing w:before="0" w:after="200"/>
        <w:rPr/>
      </w:pPr>
      <w:r>
        <w:rPr>
          <w:rtl w:val="true"/>
        </w:rPr>
      </w:r>
    </w:p>
  </w:footnote>
  <w:footnote w:id="60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354</w:t>
      </w:r>
      <w:r>
        <w:rPr>
          <w:rFonts w:cs="Times New Roman" w:ascii="AXtManal" w:hAnsi="AXtManal"/>
          <w:sz w:val="18"/>
          <w:szCs w:val="18"/>
          <w:rtl w:val="true"/>
        </w:rPr>
        <w:t>.</w:t>
      </w:r>
    </w:p>
    <w:p>
      <w:pPr>
        <w:pStyle w:val="Footnote"/>
        <w:spacing w:before="0" w:after="200"/>
        <w:rPr/>
      </w:pPr>
      <w:r>
        <w:rPr>
          <w:rtl w:val="true"/>
        </w:rPr>
      </w:r>
    </w:p>
  </w:footnote>
  <w:footnote w:id="61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إحياء علوم الدين،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185</w:t>
      </w:r>
      <w:r>
        <w:rPr>
          <w:rFonts w:cs="Times New Roman" w:ascii="AXtManal" w:hAnsi="AXtManal"/>
          <w:sz w:val="18"/>
          <w:szCs w:val="18"/>
          <w:rtl w:val="true"/>
        </w:rPr>
        <w:t xml:space="preserve">. </w:t>
      </w:r>
    </w:p>
    <w:p>
      <w:pPr>
        <w:pStyle w:val="Footnote"/>
        <w:spacing w:before="0" w:after="200"/>
        <w:rPr/>
      </w:pPr>
      <w:r>
        <w:rPr>
          <w:rtl w:val="true"/>
        </w:rPr>
      </w:r>
    </w:p>
  </w:footnote>
  <w:footnote w:id="61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12</w:t>
      </w:r>
      <w:r>
        <w:rPr>
          <w:rFonts w:ascii="AXtManal" w:hAnsi="AXtManal" w:cs="Times New Roman"/>
          <w:sz w:val="18"/>
          <w:sz w:val="18"/>
          <w:szCs w:val="18"/>
          <w:rtl w:val="true"/>
        </w:rPr>
        <w:t>، ص</w:t>
      </w:r>
      <w:r>
        <w:rPr>
          <w:rFonts w:cs="Times New Roman" w:ascii="AXtManal" w:hAnsi="AXtManal"/>
          <w:sz w:val="18"/>
          <w:szCs w:val="18"/>
        </w:rPr>
        <w:t>199</w:t>
      </w:r>
      <w:r>
        <w:rPr>
          <w:rFonts w:cs="Times New Roman" w:ascii="AXtManal" w:hAnsi="AXtManal"/>
          <w:sz w:val="18"/>
          <w:szCs w:val="18"/>
          <w:rtl w:val="true"/>
        </w:rPr>
        <w:t>.</w:t>
      </w:r>
    </w:p>
    <w:p>
      <w:pPr>
        <w:pStyle w:val="Footnote"/>
        <w:spacing w:before="0" w:after="200"/>
        <w:rPr/>
      </w:pPr>
      <w:r>
        <w:rPr>
          <w:rtl w:val="true"/>
        </w:rPr>
      </w:r>
    </w:p>
  </w:footnote>
  <w:footnote w:id="61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نزهة الناظر وتنبيه الخاطر، ص</w:t>
      </w:r>
      <w:r>
        <w:rPr>
          <w:rFonts w:cs="Times New Roman" w:ascii="AXtManal" w:hAnsi="AXtManal"/>
          <w:sz w:val="18"/>
          <w:szCs w:val="18"/>
        </w:rPr>
        <w:t>20</w:t>
      </w:r>
      <w:r>
        <w:rPr>
          <w:rFonts w:cs="Times New Roman" w:ascii="AXtManal" w:hAnsi="AXtManal"/>
          <w:sz w:val="18"/>
          <w:szCs w:val="18"/>
          <w:rtl w:val="true"/>
        </w:rPr>
        <w:t xml:space="preserve">. </w:t>
      </w:r>
    </w:p>
    <w:p>
      <w:pPr>
        <w:pStyle w:val="Footnote"/>
        <w:spacing w:before="0" w:after="200"/>
        <w:rPr/>
      </w:pPr>
      <w:r>
        <w:rPr>
          <w:rtl w:val="true"/>
        </w:rPr>
      </w:r>
    </w:p>
  </w:footnote>
  <w:footnote w:id="61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73</w:t>
      </w:r>
      <w:r>
        <w:rPr>
          <w:rFonts w:ascii="AXtManal" w:hAnsi="AXtManal" w:cs="Times New Roman"/>
          <w:sz w:val="18"/>
          <w:sz w:val="18"/>
          <w:szCs w:val="18"/>
          <w:rtl w:val="true"/>
        </w:rPr>
        <w:t>، ص</w:t>
      </w:r>
      <w:r>
        <w:rPr>
          <w:rFonts w:cs="Times New Roman" w:ascii="AXtManal" w:hAnsi="AXtManal"/>
          <w:sz w:val="18"/>
          <w:szCs w:val="18"/>
        </w:rPr>
        <w:t>319</w:t>
      </w:r>
      <w:r>
        <w:rPr>
          <w:rFonts w:cs="Times New Roman" w:ascii="AXtManal" w:hAnsi="AXtManal"/>
          <w:sz w:val="18"/>
          <w:szCs w:val="18"/>
          <w:rtl w:val="true"/>
        </w:rPr>
        <w:t>.</w:t>
      </w:r>
    </w:p>
    <w:p>
      <w:pPr>
        <w:pStyle w:val="Footnote"/>
        <w:spacing w:before="0" w:after="200"/>
        <w:rPr/>
      </w:pPr>
      <w:r>
        <w:rPr>
          <w:rtl w:val="true"/>
        </w:rPr>
      </w:r>
    </w:p>
  </w:footnote>
  <w:footnote w:id="61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ستدرك سفينة البحار،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207</w:t>
      </w:r>
      <w:r>
        <w:rPr>
          <w:rFonts w:cs="Times New Roman" w:ascii="AXtManal" w:hAnsi="AXtManal"/>
          <w:sz w:val="18"/>
          <w:szCs w:val="18"/>
          <w:rtl w:val="true"/>
        </w:rPr>
        <w:t>.</w:t>
      </w:r>
    </w:p>
    <w:p>
      <w:pPr>
        <w:pStyle w:val="Footnote"/>
        <w:spacing w:before="0" w:after="200"/>
        <w:rPr/>
      </w:pPr>
      <w:r>
        <w:rPr>
          <w:rtl w:val="true"/>
        </w:rPr>
      </w:r>
    </w:p>
  </w:footnote>
  <w:footnote w:id="61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8</w:t>
      </w:r>
      <w:r>
        <w:rPr>
          <w:rFonts w:ascii="AXtManal" w:hAnsi="AXtManal" w:cs="Times New Roman"/>
          <w:sz w:val="18"/>
          <w:sz w:val="18"/>
          <w:szCs w:val="18"/>
          <w:rtl w:val="true"/>
        </w:rPr>
        <w:t>، ص</w:t>
      </w:r>
      <w:r>
        <w:rPr>
          <w:rFonts w:cs="Times New Roman" w:ascii="AXtManal" w:hAnsi="AXtManal"/>
          <w:sz w:val="18"/>
          <w:szCs w:val="18"/>
        </w:rPr>
        <w:t>274</w:t>
      </w:r>
      <w:r>
        <w:rPr>
          <w:rFonts w:cs="Times New Roman" w:ascii="AXtManal" w:hAnsi="AXtManal"/>
          <w:sz w:val="18"/>
          <w:szCs w:val="18"/>
          <w:rtl w:val="true"/>
        </w:rPr>
        <w:t>.</w:t>
      </w:r>
    </w:p>
    <w:p>
      <w:pPr>
        <w:pStyle w:val="Footnote"/>
        <w:spacing w:before="0" w:after="200"/>
        <w:rPr/>
      </w:pPr>
      <w:r>
        <w:rPr>
          <w:rtl w:val="true"/>
        </w:rPr>
      </w:r>
    </w:p>
  </w:footnote>
  <w:footnote w:id="616">
    <w:p>
      <w:pPr>
        <w:pStyle w:val="BasicParagraph"/>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شاه آبادي  أستاذ الإمام الخميني في الفلسفة والعرفان</w:t>
      </w:r>
      <w:r>
        <w:rPr>
          <w:rFonts w:cs="Times New Roman" w:ascii="AXtManal" w:hAnsi="AXtManal"/>
          <w:sz w:val="18"/>
          <w:szCs w:val="18"/>
          <w:rtl w:val="true"/>
        </w:rPr>
        <w:t>.</w:t>
      </w:r>
    </w:p>
    <w:p>
      <w:pPr>
        <w:pStyle w:val="Footnote"/>
        <w:spacing w:before="0" w:after="200"/>
        <w:rPr/>
      </w:pPr>
      <w:r>
        <w:rPr>
          <w:rtl w:val="true"/>
        </w:rPr>
      </w:r>
    </w:p>
  </w:footnote>
  <w:footnote w:id="617">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أربعون</w:t>
      </w:r>
      <w:r>
        <w:rPr>
          <w:rFonts w:ascii="AXtManal" w:hAnsi="AXtManal" w:cs="AXtManal"/>
          <w:sz w:val="18"/>
          <w:sz w:val="18"/>
          <w:szCs w:val="18"/>
        </w:rPr>
        <w:t></w:t>
      </w:r>
      <w:r>
        <w:rPr>
          <w:rFonts w:ascii="AXtManal" w:hAnsi="AXtManal" w:cs="Times New Roman"/>
          <w:sz w:val="18"/>
          <w:sz w:val="18"/>
          <w:szCs w:val="18"/>
          <w:rtl w:val="true"/>
        </w:rPr>
        <w:t>حديثا،</w:t>
      </w:r>
      <w:r>
        <w:rPr>
          <w:rFonts w:ascii="AXtManal" w:hAnsi="AXtManal" w:cs="AXtManal"/>
          <w:sz w:val="18"/>
          <w:sz w:val="18"/>
          <w:szCs w:val="18"/>
        </w:rPr>
        <w:t></w:t>
      </w:r>
      <w:r>
        <w:rPr>
          <w:rFonts w:ascii="AXtManal" w:hAnsi="AXtManal" w:cs="Times New Roman"/>
          <w:sz w:val="18"/>
          <w:sz w:val="18"/>
          <w:szCs w:val="18"/>
          <w:rtl w:val="true"/>
        </w:rPr>
        <w:t>الحديث</w:t>
      </w:r>
      <w:r>
        <w:rPr>
          <w:rFonts w:ascii="AXtManal" w:hAnsi="AXtManal" w:cs="AXtManal"/>
          <w:sz w:val="18"/>
          <w:sz w:val="18"/>
          <w:szCs w:val="18"/>
        </w:rPr>
        <w:t></w:t>
      </w:r>
      <w:r>
        <w:rPr>
          <w:rFonts w:ascii="AXtManal" w:hAnsi="AXtManal" w:cs="Times New Roman"/>
          <w:sz w:val="18"/>
          <w:sz w:val="18"/>
          <w:szCs w:val="18"/>
          <w:rtl w:val="true"/>
        </w:rPr>
        <w:t>السادس، فصل في بيان تأثير الحظوظ الدنيوية في القلب ومفاسده</w:t>
      </w:r>
      <w:r>
        <w:rPr>
          <w:rFonts w:cs="Times New Roman" w:ascii="AXtManal" w:hAnsi="AXtManal"/>
          <w:sz w:val="18"/>
          <w:szCs w:val="18"/>
          <w:rtl w:val="true"/>
        </w:rPr>
        <w:t>.</w:t>
      </w:r>
    </w:p>
    <w:p>
      <w:pPr>
        <w:pStyle w:val="Footnote"/>
        <w:spacing w:before="0" w:after="200"/>
        <w:rPr/>
      </w:pPr>
      <w:r>
        <w:rPr>
          <w:rtl w:val="true"/>
        </w:rPr>
      </w:r>
    </w:p>
  </w:footnote>
  <w:footnote w:id="61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راجع</w:t>
      </w:r>
      <w:r>
        <w:rPr>
          <w:rFonts w:cs="Times New Roman" w:ascii="AXtManal" w:hAnsi="AXtManal"/>
          <w:sz w:val="18"/>
          <w:szCs w:val="18"/>
          <w:rtl w:val="true"/>
        </w:rPr>
        <w:t xml:space="preserve">: </w:t>
      </w:r>
      <w:r>
        <w:rPr>
          <w:rFonts w:ascii="AXtManal" w:hAnsi="AXtManal" w:cs="Times New Roman"/>
          <w:sz w:val="18"/>
          <w:sz w:val="18"/>
          <w:szCs w:val="18"/>
          <w:rtl w:val="true"/>
        </w:rPr>
        <w:t>الموسوعة الفقهية الميسرة، ص</w:t>
      </w:r>
      <w:r>
        <w:rPr>
          <w:rFonts w:cs="Times New Roman" w:ascii="AXtManal" w:hAnsi="AXtManal"/>
          <w:sz w:val="18"/>
          <w:szCs w:val="18"/>
        </w:rPr>
        <w:t>24</w:t>
      </w:r>
      <w:r>
        <w:rPr>
          <w:rFonts w:cs="Times New Roman" w:ascii="AXtManal" w:hAnsi="AXtManal"/>
          <w:sz w:val="18"/>
          <w:szCs w:val="18"/>
          <w:rtl w:val="true"/>
        </w:rPr>
        <w:t>-</w:t>
      </w:r>
      <w:r>
        <w:rPr>
          <w:rFonts w:cs="Times New Roman" w:ascii="AXtManal" w:hAnsi="AXtManal"/>
          <w:sz w:val="18"/>
          <w:szCs w:val="18"/>
        </w:rPr>
        <w:t>29</w:t>
      </w:r>
      <w:r>
        <w:rPr>
          <w:rFonts w:cs="Times New Roman" w:ascii="AXtManal" w:hAnsi="AXtManal"/>
          <w:sz w:val="18"/>
          <w:szCs w:val="18"/>
          <w:rtl w:val="true"/>
        </w:rPr>
        <w:t>(</w:t>
      </w:r>
      <w:r>
        <w:rPr>
          <w:rFonts w:ascii="AXtManal" w:hAnsi="AXtManal" w:cs="Times New Roman"/>
          <w:sz w:val="18"/>
          <w:sz w:val="18"/>
          <w:szCs w:val="18"/>
          <w:rtl w:val="true"/>
        </w:rPr>
        <w:t>بتصرف</w:t>
      </w:r>
      <w:r>
        <w:rPr>
          <w:rFonts w:cs="Times New Roman" w:ascii="AXtManal" w:hAnsi="AXtManal"/>
          <w:sz w:val="18"/>
          <w:szCs w:val="18"/>
          <w:rtl w:val="true"/>
        </w:rPr>
        <w:t>).</w:t>
      </w:r>
    </w:p>
    <w:p>
      <w:pPr>
        <w:pStyle w:val="Footnote"/>
        <w:spacing w:before="0" w:after="200"/>
        <w:rPr/>
      </w:pPr>
      <w:r>
        <w:rPr>
          <w:rtl w:val="true"/>
        </w:rPr>
      </w:r>
    </w:p>
  </w:footnote>
  <w:footnote w:id="61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64</w:t>
      </w:r>
      <w:r>
        <w:rPr>
          <w:rFonts w:cs="Times New Roman" w:ascii="AXtManal" w:hAnsi="AXtManal"/>
          <w:sz w:val="18"/>
          <w:szCs w:val="18"/>
          <w:rtl w:val="true"/>
        </w:rPr>
        <w:t>.</w:t>
      </w:r>
    </w:p>
    <w:p>
      <w:pPr>
        <w:pStyle w:val="Footnote"/>
        <w:spacing w:before="0" w:after="200"/>
        <w:rPr/>
      </w:pPr>
      <w:r>
        <w:rPr>
          <w:rtl w:val="true"/>
        </w:rPr>
      </w:r>
    </w:p>
  </w:footnote>
  <w:footnote w:id="62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35</w:t>
      </w:r>
      <w:r>
        <w:rPr>
          <w:rFonts w:cs="Times New Roman" w:ascii="AXtManal" w:hAnsi="AXtManal"/>
          <w:sz w:val="18"/>
          <w:szCs w:val="18"/>
          <w:rtl w:val="true"/>
        </w:rPr>
        <w:t>-</w:t>
      </w:r>
      <w:r>
        <w:rPr>
          <w:rFonts w:cs="Times New Roman" w:ascii="AXtManal" w:hAnsi="AXtManal"/>
          <w:sz w:val="18"/>
          <w:szCs w:val="18"/>
        </w:rPr>
        <w:t>136</w:t>
      </w:r>
      <w:r>
        <w:rPr>
          <w:rFonts w:cs="Times New Roman" w:ascii="AXtManal" w:hAnsi="AXtManal"/>
          <w:sz w:val="18"/>
          <w:szCs w:val="18"/>
          <w:rtl w:val="true"/>
        </w:rPr>
        <w:t>.</w:t>
      </w:r>
    </w:p>
    <w:p>
      <w:pPr>
        <w:pStyle w:val="Footnote"/>
        <w:spacing w:before="0" w:after="200"/>
        <w:rPr/>
      </w:pPr>
      <w:r>
        <w:rPr>
          <w:rtl w:val="true"/>
        </w:rPr>
      </w:r>
    </w:p>
  </w:footnote>
  <w:footnote w:id="62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37</w:t>
      </w:r>
      <w:r>
        <w:rPr>
          <w:rFonts w:cs="Times New Roman" w:ascii="AXtManal" w:hAnsi="AXtManal"/>
          <w:sz w:val="18"/>
          <w:szCs w:val="18"/>
          <w:rtl w:val="true"/>
        </w:rPr>
        <w:t>.</w:t>
      </w:r>
    </w:p>
    <w:p>
      <w:pPr>
        <w:pStyle w:val="Footnote"/>
        <w:spacing w:before="0" w:after="200"/>
        <w:rPr/>
      </w:pPr>
      <w:r>
        <w:rPr>
          <w:rtl w:val="true"/>
        </w:rPr>
      </w:r>
    </w:p>
  </w:footnote>
  <w:footnote w:id="62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مفاتيح الجنان، ص</w:t>
      </w:r>
      <w:r>
        <w:rPr>
          <w:rFonts w:cs="Times New Roman" w:ascii="AXtManal" w:hAnsi="AXtManal"/>
          <w:sz w:val="18"/>
          <w:szCs w:val="18"/>
        </w:rPr>
        <w:t>92</w:t>
      </w:r>
      <w:r>
        <w:rPr>
          <w:rFonts w:cs="Times New Roman" w:ascii="AXtManal" w:hAnsi="AXtManal"/>
          <w:sz w:val="18"/>
          <w:szCs w:val="18"/>
          <w:rtl w:val="true"/>
        </w:rPr>
        <w:t xml:space="preserve">. </w:t>
      </w:r>
    </w:p>
    <w:p>
      <w:pPr>
        <w:pStyle w:val="Footnote"/>
        <w:spacing w:before="0" w:after="200"/>
        <w:rPr/>
      </w:pPr>
      <w:r>
        <w:rPr>
          <w:rtl w:val="true"/>
        </w:rPr>
      </w:r>
    </w:p>
  </w:footnote>
  <w:footnote w:id="623">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قاموس الفقهي، ص </w:t>
      </w:r>
      <w:r>
        <w:rPr>
          <w:rFonts w:cs="Times New Roman" w:ascii="AXtManal" w:hAnsi="AXtManal"/>
          <w:sz w:val="18"/>
          <w:szCs w:val="18"/>
        </w:rPr>
        <w:t>275</w:t>
      </w:r>
      <w:r>
        <w:rPr>
          <w:rFonts w:cs="Times New Roman" w:ascii="AXtManal" w:hAnsi="AXtManal"/>
          <w:sz w:val="18"/>
          <w:szCs w:val="18"/>
          <w:rtl w:val="true"/>
        </w:rPr>
        <w:t>-</w:t>
      </w:r>
      <w:r>
        <w:rPr>
          <w:rFonts w:cs="Times New Roman" w:ascii="AXtManal" w:hAnsi="AXtManal"/>
          <w:sz w:val="18"/>
          <w:szCs w:val="18"/>
        </w:rPr>
        <w:t>276</w:t>
      </w:r>
      <w:r>
        <w:rPr>
          <w:rFonts w:cs="Times New Roman" w:ascii="AXtManal" w:hAnsi="AXtManal"/>
          <w:sz w:val="18"/>
          <w:szCs w:val="18"/>
          <w:rtl w:val="true"/>
        </w:rPr>
        <w:t>.</w:t>
      </w:r>
    </w:p>
    <w:p>
      <w:pPr>
        <w:pStyle w:val="Footnote"/>
        <w:spacing w:before="0" w:after="200"/>
        <w:rPr/>
      </w:pPr>
      <w:r>
        <w:rPr>
          <w:rtl w:val="true"/>
        </w:rPr>
      </w:r>
    </w:p>
  </w:footnote>
  <w:footnote w:id="62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صحاح،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91</w:t>
      </w:r>
      <w:r>
        <w:rPr>
          <w:rFonts w:cs="Times New Roman" w:ascii="AXtManal" w:hAnsi="AXtManal"/>
          <w:sz w:val="18"/>
          <w:szCs w:val="18"/>
          <w:rtl w:val="true"/>
        </w:rPr>
        <w:t>-</w:t>
      </w:r>
      <w:r>
        <w:rPr>
          <w:rFonts w:cs="Times New Roman" w:ascii="AXtManal" w:hAnsi="AXtManal"/>
          <w:sz w:val="18"/>
          <w:szCs w:val="18"/>
        </w:rPr>
        <w:t>92</w:t>
      </w:r>
      <w:r>
        <w:rPr>
          <w:rFonts w:cs="Times New Roman" w:ascii="AXtManal" w:hAnsi="AXtManal"/>
          <w:sz w:val="18"/>
          <w:szCs w:val="18"/>
          <w:rtl w:val="true"/>
        </w:rPr>
        <w:t xml:space="preserve">. </w:t>
      </w:r>
    </w:p>
    <w:p>
      <w:pPr>
        <w:pStyle w:val="Footnote"/>
        <w:spacing w:before="0" w:after="200"/>
        <w:rPr/>
      </w:pPr>
      <w:r>
        <w:rPr>
          <w:rtl w:val="true"/>
        </w:rPr>
      </w:r>
    </w:p>
  </w:footnote>
  <w:footnote w:id="62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مكاسب، ص</w:t>
      </w:r>
      <w:r>
        <w:rPr>
          <w:rFonts w:cs="Times New Roman" w:ascii="AXtManal" w:hAnsi="AXtManal"/>
          <w:sz w:val="18"/>
          <w:szCs w:val="18"/>
        </w:rPr>
        <w:t>335</w:t>
      </w:r>
      <w:r>
        <w:rPr>
          <w:rFonts w:cs="Times New Roman" w:ascii="AXtManal" w:hAnsi="AXtManal"/>
          <w:sz w:val="18"/>
          <w:szCs w:val="18"/>
          <w:rtl w:val="true"/>
        </w:rPr>
        <w:t>.</w:t>
      </w:r>
    </w:p>
    <w:p>
      <w:pPr>
        <w:pStyle w:val="Footnote"/>
        <w:spacing w:before="0" w:after="200"/>
        <w:rPr/>
      </w:pPr>
      <w:r>
        <w:rPr>
          <w:rtl w:val="true"/>
        </w:rPr>
      </w:r>
    </w:p>
  </w:footnote>
  <w:footnote w:id="62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ص</w:t>
      </w:r>
      <w:r>
        <w:rPr>
          <w:rFonts w:cs="Times New Roman" w:ascii="AXtManal" w:hAnsi="AXtManal"/>
          <w:sz w:val="18"/>
          <w:szCs w:val="18"/>
        </w:rPr>
        <w:t>257</w:t>
      </w:r>
      <w:r>
        <w:rPr>
          <w:rFonts w:cs="Times New Roman" w:ascii="AXtManal" w:hAnsi="AXtManal"/>
          <w:sz w:val="18"/>
          <w:szCs w:val="18"/>
          <w:rtl w:val="true"/>
        </w:rPr>
        <w:t>.</w:t>
      </w:r>
    </w:p>
    <w:p>
      <w:pPr>
        <w:pStyle w:val="Footnote"/>
        <w:spacing w:before="0" w:after="200"/>
        <w:rPr/>
      </w:pPr>
      <w:r>
        <w:rPr>
          <w:rtl w:val="true"/>
        </w:rPr>
      </w:r>
    </w:p>
  </w:footnote>
  <w:footnote w:id="627">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نور،</w:t>
      </w:r>
      <w:r>
        <w:rPr>
          <w:rFonts w:ascii="AXtManal" w:hAnsi="AXtManal" w:cs="AXtManal"/>
          <w:sz w:val="18"/>
          <w:sz w:val="18"/>
          <w:szCs w:val="18"/>
        </w:rPr>
        <w:t></w:t>
      </w:r>
    </w:p>
    <w:p>
      <w:pPr>
        <w:pStyle w:val="Footnote"/>
        <w:spacing w:before="0" w:after="200"/>
        <w:rPr/>
      </w:pPr>
      <w:r>
        <w:rPr>
          <w:rtl w:val="true"/>
        </w:rPr>
      </w:r>
    </w:p>
  </w:footnote>
  <w:footnote w:id="62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تحرير الوسيلة، ج </w:t>
      </w:r>
      <w:r>
        <w:rPr>
          <w:rFonts w:cs="Times New Roman" w:ascii="AXtManal" w:hAnsi="AXtManal"/>
          <w:sz w:val="18"/>
          <w:szCs w:val="18"/>
        </w:rPr>
        <w:t>1</w:t>
      </w:r>
      <w:r>
        <w:rPr>
          <w:rFonts w:ascii="AXtManal" w:hAnsi="AXtManal" w:cs="Times New Roman"/>
          <w:sz w:val="18"/>
          <w:sz w:val="18"/>
          <w:szCs w:val="18"/>
          <w:rtl w:val="true"/>
        </w:rPr>
        <w:t xml:space="preserve">، مسألة </w:t>
      </w:r>
      <w:r>
        <w:rPr>
          <w:rFonts w:cs="Times New Roman" w:ascii="AXtManal" w:hAnsi="AXtManal"/>
          <w:sz w:val="18"/>
          <w:szCs w:val="18"/>
        </w:rPr>
        <w:t>5</w:t>
      </w:r>
      <w:r>
        <w:rPr>
          <w:rFonts w:ascii="AXtManal" w:hAnsi="AXtManal" w:cs="Times New Roman"/>
          <w:sz w:val="18"/>
          <w:sz w:val="18"/>
          <w:szCs w:val="18"/>
          <w:rtl w:val="true"/>
        </w:rPr>
        <w:t>، ص</w:t>
      </w:r>
      <w:r>
        <w:rPr>
          <w:rFonts w:cs="Times New Roman" w:ascii="AXtManal" w:hAnsi="AXtManal"/>
          <w:sz w:val="18"/>
          <w:szCs w:val="18"/>
        </w:rPr>
        <w:t>470</w:t>
      </w:r>
      <w:r>
        <w:rPr>
          <w:rFonts w:cs="Times New Roman" w:ascii="AXtManal" w:hAnsi="AXtManal"/>
          <w:sz w:val="18"/>
          <w:szCs w:val="18"/>
          <w:rtl w:val="true"/>
        </w:rPr>
        <w:t xml:space="preserve">. </w:t>
      </w:r>
    </w:p>
    <w:p>
      <w:pPr>
        <w:pStyle w:val="Footnote"/>
        <w:spacing w:before="0" w:after="200"/>
        <w:rPr/>
      </w:pPr>
      <w:r>
        <w:rPr>
          <w:rtl w:val="true"/>
        </w:rPr>
      </w:r>
    </w:p>
  </w:footnote>
  <w:footnote w:id="62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بقرة، </w:t>
      </w:r>
      <w:r>
        <w:rPr>
          <w:rFonts w:cs="Times New Roman" w:ascii="AXtManal" w:hAnsi="AXtManal"/>
          <w:sz w:val="18"/>
          <w:szCs w:val="18"/>
        </w:rPr>
        <w:t>173</w:t>
      </w:r>
      <w:r>
        <w:rPr>
          <w:rFonts w:cs="Times New Roman" w:ascii="AXtManal" w:hAnsi="AXtManal"/>
          <w:sz w:val="18"/>
          <w:szCs w:val="18"/>
          <w:rtl w:val="true"/>
        </w:rPr>
        <w:t>.</w:t>
      </w:r>
    </w:p>
    <w:p>
      <w:pPr>
        <w:pStyle w:val="Footnote"/>
        <w:spacing w:before="0" w:after="200"/>
        <w:rPr/>
      </w:pPr>
      <w:r>
        <w:rPr>
          <w:rtl w:val="true"/>
        </w:rPr>
      </w:r>
    </w:p>
  </w:footnote>
  <w:footnote w:id="63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هود، </w:t>
      </w:r>
      <w:r>
        <w:rPr>
          <w:rFonts w:cs="Times New Roman" w:ascii="AXtManal" w:hAnsi="AXtManal"/>
          <w:sz w:val="18"/>
          <w:szCs w:val="18"/>
        </w:rPr>
        <w:t>90</w:t>
      </w:r>
      <w:r>
        <w:rPr>
          <w:rFonts w:cs="Times New Roman" w:ascii="AXtManal" w:hAnsi="AXtManal"/>
          <w:sz w:val="18"/>
          <w:szCs w:val="18"/>
          <w:rtl w:val="true"/>
        </w:rPr>
        <w:t>.</w:t>
      </w:r>
    </w:p>
    <w:p>
      <w:pPr>
        <w:pStyle w:val="Footnote"/>
        <w:spacing w:before="0" w:after="200"/>
        <w:rPr/>
      </w:pPr>
      <w:r>
        <w:rPr>
          <w:rtl w:val="true"/>
        </w:rPr>
      </w:r>
    </w:p>
  </w:footnote>
  <w:footnote w:id="63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ور، </w:t>
      </w:r>
      <w:r>
        <w:rPr>
          <w:rFonts w:cs="Times New Roman" w:ascii="AXtManal" w:hAnsi="AXtManal"/>
          <w:sz w:val="18"/>
          <w:szCs w:val="18"/>
        </w:rPr>
        <w:t>31</w:t>
      </w:r>
      <w:r>
        <w:rPr>
          <w:rFonts w:cs="Times New Roman" w:ascii="AXtManal" w:hAnsi="AXtManal"/>
          <w:sz w:val="18"/>
          <w:szCs w:val="18"/>
          <w:rtl w:val="true"/>
        </w:rPr>
        <w:t>.</w:t>
      </w:r>
    </w:p>
    <w:p>
      <w:pPr>
        <w:pStyle w:val="Footnote"/>
        <w:spacing w:before="0" w:after="200"/>
        <w:rPr/>
      </w:pPr>
      <w:r>
        <w:rPr>
          <w:rtl w:val="true"/>
        </w:rPr>
      </w:r>
    </w:p>
  </w:footnote>
  <w:footnote w:id="63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مائدة، </w:t>
      </w:r>
      <w:r>
        <w:rPr>
          <w:rFonts w:cs="Times New Roman" w:ascii="AXtManal" w:hAnsi="AXtManal"/>
          <w:sz w:val="18"/>
          <w:szCs w:val="18"/>
        </w:rPr>
        <w:t>74</w:t>
      </w:r>
      <w:r>
        <w:rPr>
          <w:rFonts w:cs="Times New Roman" w:ascii="AXtManal" w:hAnsi="AXtManal"/>
          <w:sz w:val="18"/>
          <w:szCs w:val="18"/>
          <w:rtl w:val="true"/>
        </w:rPr>
        <w:t>.</w:t>
      </w:r>
    </w:p>
    <w:p>
      <w:pPr>
        <w:pStyle w:val="Footnote"/>
        <w:spacing w:before="0" w:after="200"/>
        <w:rPr/>
      </w:pPr>
      <w:r>
        <w:rPr>
          <w:rtl w:val="true"/>
        </w:rPr>
      </w:r>
    </w:p>
  </w:footnote>
  <w:footnote w:id="63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17</w:t>
      </w:r>
      <w:r>
        <w:rPr>
          <w:rFonts w:cs="Times New Roman" w:ascii="AXtManal" w:hAnsi="AXtManal"/>
          <w:sz w:val="18"/>
          <w:szCs w:val="18"/>
          <w:rtl w:val="true"/>
        </w:rPr>
        <w:t>.</w:t>
      </w:r>
    </w:p>
    <w:p>
      <w:pPr>
        <w:pStyle w:val="Footnote"/>
        <w:spacing w:before="0" w:after="200"/>
        <w:rPr/>
      </w:pPr>
      <w:r>
        <w:rPr>
          <w:rtl w:val="true"/>
        </w:rPr>
      </w:r>
    </w:p>
  </w:footnote>
  <w:footnote w:id="63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صحيفة السجادية، دعاءه في سحر كل ليلة من شهر رمضان</w:t>
      </w:r>
      <w:r>
        <w:rPr>
          <w:rFonts w:cs="Times New Roman" w:ascii="AXtManal" w:hAnsi="AXtManal"/>
          <w:sz w:val="18"/>
          <w:szCs w:val="18"/>
          <w:rtl w:val="true"/>
        </w:rPr>
        <w:t>.</w:t>
      </w:r>
    </w:p>
    <w:p>
      <w:pPr>
        <w:pStyle w:val="Footnote"/>
        <w:spacing w:before="0" w:after="200"/>
        <w:rPr/>
      </w:pPr>
      <w:r>
        <w:rPr>
          <w:rtl w:val="true"/>
        </w:rPr>
      </w:r>
    </w:p>
  </w:footnote>
  <w:footnote w:id="63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آل عمران، </w:t>
      </w:r>
      <w:r>
        <w:rPr>
          <w:rFonts w:cs="Times New Roman" w:ascii="AXtManal" w:hAnsi="AXtManal"/>
          <w:sz w:val="18"/>
          <w:szCs w:val="18"/>
        </w:rPr>
        <w:t>135</w:t>
      </w:r>
      <w:r>
        <w:rPr>
          <w:rFonts w:cs="Times New Roman" w:ascii="AXtManal" w:hAnsi="AXtManal"/>
          <w:sz w:val="18"/>
          <w:szCs w:val="18"/>
          <w:rtl w:val="true"/>
        </w:rPr>
        <w:t>.</w:t>
      </w:r>
    </w:p>
    <w:p>
      <w:pPr>
        <w:pStyle w:val="Footnote"/>
        <w:spacing w:before="0" w:after="200"/>
        <w:rPr/>
      </w:pPr>
      <w:r>
        <w:rPr>
          <w:rtl w:val="true"/>
        </w:rPr>
      </w:r>
    </w:p>
  </w:footnote>
  <w:footnote w:id="63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60</w:t>
      </w:r>
      <w:r>
        <w:rPr>
          <w:rFonts w:ascii="AXtManal" w:hAnsi="AXtManal" w:cs="Times New Roman"/>
          <w:sz w:val="18"/>
          <w:sz w:val="18"/>
          <w:szCs w:val="18"/>
          <w:rtl w:val="true"/>
        </w:rPr>
        <w:t>،ص</w:t>
      </w:r>
      <w:r>
        <w:rPr>
          <w:rFonts w:cs="Times New Roman" w:ascii="AXtManal" w:hAnsi="AXtManal"/>
          <w:sz w:val="18"/>
          <w:szCs w:val="18"/>
        </w:rPr>
        <w:t>197</w:t>
      </w:r>
      <w:r>
        <w:rPr>
          <w:rFonts w:cs="Times New Roman" w:ascii="AXtManal" w:hAnsi="AXtManal"/>
          <w:sz w:val="18"/>
          <w:szCs w:val="18"/>
          <w:rtl w:val="true"/>
        </w:rPr>
        <w:t>.</w:t>
      </w:r>
    </w:p>
    <w:p>
      <w:pPr>
        <w:pStyle w:val="Footnote"/>
        <w:spacing w:before="0" w:after="200"/>
        <w:rPr/>
      </w:pPr>
      <w:r>
        <w:rPr>
          <w:rtl w:val="true"/>
        </w:rPr>
      </w:r>
    </w:p>
  </w:footnote>
  <w:footnote w:id="63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88</w:t>
      </w:r>
      <w:r>
        <w:rPr>
          <w:rFonts w:ascii="AXtManal" w:hAnsi="AXtManal" w:cs="Times New Roman"/>
          <w:sz w:val="18"/>
          <w:sz w:val="18"/>
          <w:szCs w:val="18"/>
          <w:rtl w:val="true"/>
        </w:rPr>
        <w:t>، ص</w:t>
      </w:r>
      <w:r>
        <w:rPr>
          <w:rFonts w:cs="Times New Roman" w:ascii="AXtManal" w:hAnsi="AXtManal"/>
          <w:sz w:val="18"/>
          <w:szCs w:val="18"/>
        </w:rPr>
        <w:t>131</w:t>
      </w:r>
      <w:r>
        <w:rPr>
          <w:rFonts w:cs="Times New Roman" w:ascii="AXtManal" w:hAnsi="AXtManal"/>
          <w:sz w:val="18"/>
          <w:szCs w:val="18"/>
          <w:rtl w:val="true"/>
        </w:rPr>
        <w:t>.</w:t>
      </w:r>
    </w:p>
    <w:p>
      <w:pPr>
        <w:pStyle w:val="Footnote"/>
        <w:spacing w:before="0" w:after="200"/>
        <w:rPr/>
      </w:pPr>
      <w:r>
        <w:rPr>
          <w:rtl w:val="true"/>
        </w:rPr>
      </w:r>
    </w:p>
  </w:footnote>
  <w:footnote w:id="638">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70</w:t>
      </w:r>
      <w:r>
        <w:rPr>
          <w:rFonts w:cs="Times New Roman" w:ascii="AXtManal" w:hAnsi="AXtManal"/>
          <w:sz w:val="18"/>
          <w:szCs w:val="18"/>
          <w:rtl w:val="true"/>
        </w:rPr>
        <w:t>.</w:t>
      </w:r>
    </w:p>
    <w:p>
      <w:pPr>
        <w:pStyle w:val="Footnote"/>
        <w:spacing w:before="0" w:after="200"/>
        <w:rPr/>
      </w:pPr>
      <w:r>
        <w:rPr>
          <w:rtl w:val="true"/>
        </w:rPr>
      </w:r>
    </w:p>
  </w:footnote>
  <w:footnote w:id="63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زمر، </w:t>
      </w:r>
      <w:r>
        <w:rPr>
          <w:rFonts w:cs="Times New Roman" w:ascii="AXtManal" w:hAnsi="AXtManal"/>
          <w:sz w:val="18"/>
          <w:szCs w:val="18"/>
        </w:rPr>
        <w:t>35</w:t>
      </w:r>
      <w:r>
        <w:rPr>
          <w:rFonts w:cs="Times New Roman" w:ascii="AXtManal" w:hAnsi="AXtManal"/>
          <w:sz w:val="18"/>
          <w:szCs w:val="18"/>
          <w:rtl w:val="true"/>
        </w:rPr>
        <w:t>.</w:t>
      </w:r>
    </w:p>
    <w:p>
      <w:pPr>
        <w:pStyle w:val="Footnote"/>
        <w:spacing w:before="0" w:after="200"/>
        <w:rPr/>
      </w:pPr>
      <w:r>
        <w:rPr>
          <w:rtl w:val="true"/>
        </w:rPr>
      </w:r>
    </w:p>
  </w:footnote>
  <w:footnote w:id="64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نساء، </w:t>
      </w:r>
      <w:r>
        <w:rPr>
          <w:rFonts w:cs="Times New Roman" w:ascii="AXtManal" w:hAnsi="AXtManal"/>
          <w:sz w:val="18"/>
          <w:szCs w:val="18"/>
        </w:rPr>
        <w:t>48</w:t>
      </w:r>
      <w:r>
        <w:rPr>
          <w:rFonts w:cs="Times New Roman" w:ascii="AXtManal" w:hAnsi="AXtManal"/>
          <w:sz w:val="18"/>
          <w:szCs w:val="18"/>
          <w:rtl w:val="true"/>
        </w:rPr>
        <w:t xml:space="preserve"> </w:t>
      </w:r>
      <w:r>
        <w:rPr>
          <w:rFonts w:ascii="AXtManal" w:hAnsi="AXtManal" w:cs="Times New Roman"/>
          <w:sz w:val="18"/>
          <w:sz w:val="18"/>
          <w:szCs w:val="18"/>
          <w:rtl w:val="true"/>
        </w:rPr>
        <w:t>و</w:t>
      </w:r>
      <w:r>
        <w:rPr>
          <w:rFonts w:cs="Times New Roman" w:ascii="AXtManal" w:hAnsi="AXtManal"/>
          <w:sz w:val="18"/>
          <w:szCs w:val="18"/>
        </w:rPr>
        <w:t>116</w:t>
      </w:r>
      <w:r>
        <w:rPr>
          <w:rFonts w:cs="Times New Roman" w:ascii="AXtManal" w:hAnsi="AXtManal"/>
          <w:sz w:val="18"/>
          <w:szCs w:val="18"/>
          <w:rtl w:val="true"/>
        </w:rPr>
        <w:t xml:space="preserve">. </w:t>
      </w:r>
    </w:p>
    <w:p>
      <w:pPr>
        <w:pStyle w:val="Footnote"/>
        <w:spacing w:before="0" w:after="200"/>
        <w:rPr/>
      </w:pPr>
      <w:r>
        <w:rPr>
          <w:rtl w:val="true"/>
        </w:rPr>
      </w:r>
    </w:p>
  </w:footnote>
  <w:footnote w:id="64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هود، </w:t>
      </w:r>
      <w:r>
        <w:rPr>
          <w:rFonts w:cs="Times New Roman" w:ascii="AXtManal" w:hAnsi="AXtManal"/>
          <w:sz w:val="18"/>
          <w:szCs w:val="18"/>
        </w:rPr>
        <w:t>52</w:t>
      </w:r>
      <w:r>
        <w:rPr>
          <w:rFonts w:cs="Times New Roman" w:ascii="AXtManal" w:hAnsi="AXtManal"/>
          <w:sz w:val="18"/>
          <w:szCs w:val="18"/>
          <w:rtl w:val="true"/>
        </w:rPr>
        <w:t>.</w:t>
      </w:r>
    </w:p>
    <w:p>
      <w:pPr>
        <w:pStyle w:val="Footnote"/>
        <w:spacing w:before="0" w:after="200"/>
        <w:rPr/>
      </w:pPr>
      <w:r>
        <w:rPr>
          <w:rtl w:val="true"/>
        </w:rPr>
      </w:r>
    </w:p>
  </w:footnote>
  <w:footnote w:id="64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عراف، </w:t>
      </w:r>
      <w:r>
        <w:rPr>
          <w:rFonts w:cs="Times New Roman" w:ascii="AXtManal" w:hAnsi="AXtManal"/>
          <w:sz w:val="18"/>
          <w:szCs w:val="18"/>
        </w:rPr>
        <w:t>96</w:t>
      </w:r>
      <w:r>
        <w:rPr>
          <w:rFonts w:cs="Times New Roman" w:ascii="AXtManal" w:hAnsi="AXtManal"/>
          <w:sz w:val="18"/>
          <w:szCs w:val="18"/>
          <w:rtl w:val="true"/>
        </w:rPr>
        <w:t>.</w:t>
      </w:r>
    </w:p>
    <w:p>
      <w:pPr>
        <w:pStyle w:val="Footnote"/>
        <w:spacing w:before="0" w:after="200"/>
        <w:rPr/>
      </w:pPr>
      <w:r>
        <w:rPr>
          <w:rtl w:val="true"/>
        </w:rPr>
      </w:r>
    </w:p>
  </w:footnote>
  <w:footnote w:id="643">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ج</w:t>
      </w:r>
      <w:r>
        <w:rPr>
          <w:rFonts w:cs="Times New Roman" w:ascii="AXtManal" w:hAnsi="AXtManal"/>
          <w:sz w:val="18"/>
          <w:szCs w:val="18"/>
        </w:rPr>
        <w:t>75</w:t>
      </w:r>
      <w:r>
        <w:rPr>
          <w:rFonts w:ascii="AXtManal" w:hAnsi="AXtManal" w:cs="Times New Roman"/>
          <w:sz w:val="18"/>
          <w:sz w:val="18"/>
          <w:szCs w:val="18"/>
          <w:rtl w:val="true"/>
        </w:rPr>
        <w:t>، ص</w:t>
      </w:r>
      <w:r>
        <w:rPr>
          <w:rFonts w:cs="Times New Roman" w:ascii="AXtManal" w:hAnsi="AXtManal"/>
          <w:sz w:val="18"/>
          <w:szCs w:val="18"/>
        </w:rPr>
        <w:t>201</w:t>
      </w:r>
      <w:r>
        <w:rPr>
          <w:rFonts w:cs="Times New Roman" w:ascii="AXtManal" w:hAnsi="AXtManal"/>
          <w:sz w:val="18"/>
          <w:szCs w:val="18"/>
          <w:rtl w:val="true"/>
        </w:rPr>
        <w:t>.</w:t>
      </w:r>
    </w:p>
    <w:p>
      <w:pPr>
        <w:pStyle w:val="Footnote"/>
        <w:spacing w:before="0" w:after="200"/>
        <w:rPr/>
      </w:pPr>
      <w:r>
        <w:rPr>
          <w:rtl w:val="true"/>
        </w:rPr>
      </w:r>
    </w:p>
  </w:footnote>
  <w:footnote w:id="644">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أنفال، </w:t>
      </w:r>
      <w:r>
        <w:rPr>
          <w:rFonts w:cs="Times New Roman" w:ascii="AXtManal" w:hAnsi="AXtManal"/>
          <w:sz w:val="18"/>
          <w:szCs w:val="18"/>
        </w:rPr>
        <w:t>33</w:t>
      </w:r>
      <w:r>
        <w:rPr>
          <w:rFonts w:cs="Times New Roman" w:ascii="AXtManal" w:hAnsi="AXtManal"/>
          <w:sz w:val="18"/>
          <w:szCs w:val="18"/>
          <w:rtl w:val="true"/>
        </w:rPr>
        <w:t>.</w:t>
      </w:r>
    </w:p>
    <w:p>
      <w:pPr>
        <w:pStyle w:val="Footnote"/>
        <w:spacing w:before="0" w:after="200"/>
        <w:rPr/>
      </w:pPr>
      <w:r>
        <w:rPr>
          <w:rtl w:val="true"/>
        </w:rPr>
      </w:r>
    </w:p>
  </w:footnote>
  <w:footnote w:id="645">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بحار الأنوار، ج</w:t>
      </w:r>
      <w:r>
        <w:rPr>
          <w:rFonts w:cs="Times New Roman" w:ascii="AXtManal" w:hAnsi="AXtManal"/>
          <w:sz w:val="18"/>
          <w:szCs w:val="18"/>
        </w:rPr>
        <w:t>90</w:t>
      </w:r>
      <w:r>
        <w:rPr>
          <w:rFonts w:ascii="AXtManal" w:hAnsi="AXtManal" w:cs="Times New Roman"/>
          <w:sz w:val="18"/>
          <w:sz w:val="18"/>
          <w:szCs w:val="18"/>
          <w:rtl w:val="true"/>
        </w:rPr>
        <w:t>، ص</w:t>
      </w:r>
      <w:r>
        <w:rPr>
          <w:rFonts w:cs="Times New Roman" w:ascii="AXtManal" w:hAnsi="AXtManal"/>
          <w:sz w:val="18"/>
          <w:szCs w:val="18"/>
        </w:rPr>
        <w:t>284</w:t>
      </w:r>
      <w:r>
        <w:rPr>
          <w:rFonts w:cs="Times New Roman" w:ascii="AXtManal" w:hAnsi="AXtManal"/>
          <w:sz w:val="18"/>
          <w:szCs w:val="18"/>
          <w:rtl w:val="true"/>
        </w:rPr>
        <w:t>.</w:t>
      </w:r>
    </w:p>
    <w:p>
      <w:pPr>
        <w:pStyle w:val="Footnote"/>
        <w:spacing w:before="0" w:after="200"/>
        <w:rPr/>
      </w:pPr>
      <w:r>
        <w:rPr>
          <w:rtl w:val="true"/>
        </w:rPr>
      </w:r>
    </w:p>
  </w:footnote>
  <w:footnote w:id="64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4</w:t>
      </w:r>
      <w:r>
        <w:rPr>
          <w:rFonts w:ascii="AXtManal" w:hAnsi="AXtManal" w:cs="Times New Roman"/>
          <w:sz w:val="18"/>
          <w:sz w:val="18"/>
          <w:szCs w:val="18"/>
          <w:rtl w:val="true"/>
        </w:rPr>
        <w:t>، ص</w:t>
      </w:r>
      <w:r>
        <w:rPr>
          <w:rFonts w:cs="Times New Roman" w:ascii="AXtManal" w:hAnsi="AXtManal"/>
          <w:sz w:val="18"/>
          <w:szCs w:val="18"/>
        </w:rPr>
        <w:t>62</w:t>
      </w:r>
      <w:r>
        <w:rPr>
          <w:rFonts w:cs="Times New Roman" w:ascii="AXtManal" w:hAnsi="AXtManal"/>
          <w:sz w:val="18"/>
          <w:szCs w:val="18"/>
          <w:rtl w:val="true"/>
        </w:rPr>
        <w:t>.</w:t>
      </w:r>
    </w:p>
    <w:p>
      <w:pPr>
        <w:pStyle w:val="Footnote"/>
        <w:spacing w:before="0" w:after="200"/>
        <w:rPr/>
      </w:pPr>
      <w:r>
        <w:rPr>
          <w:rtl w:val="true"/>
        </w:rPr>
      </w:r>
    </w:p>
  </w:footnote>
  <w:footnote w:id="64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تحريم، </w:t>
      </w:r>
      <w:r>
        <w:rPr>
          <w:rFonts w:cs="Times New Roman" w:ascii="AXtManal" w:hAnsi="AXtManal"/>
          <w:sz w:val="18"/>
          <w:szCs w:val="18"/>
        </w:rPr>
        <w:t>8</w:t>
      </w:r>
      <w:r>
        <w:rPr>
          <w:rFonts w:cs="Times New Roman" w:ascii="AXtManal" w:hAnsi="AXtManal"/>
          <w:sz w:val="18"/>
          <w:szCs w:val="18"/>
          <w:rtl w:val="true"/>
        </w:rPr>
        <w:t>.</w:t>
      </w:r>
    </w:p>
    <w:p>
      <w:pPr>
        <w:pStyle w:val="Footnote"/>
        <w:spacing w:before="0" w:after="200"/>
        <w:rPr/>
      </w:pPr>
      <w:r>
        <w:rPr>
          <w:rtl w:val="true"/>
        </w:rPr>
      </w:r>
    </w:p>
  </w:footnote>
  <w:footnote w:id="648">
    <w:p>
      <w:pPr>
        <w:pStyle w:val="BasicParagraph"/>
        <w:suppressAutoHyphens w:val="true"/>
        <w:spacing w:lineRule="auto" w:line="288"/>
        <w:ind w:left="0" w:right="0" w:hanging="0"/>
        <w:jc w:val="both"/>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الفرقان، </w:t>
      </w:r>
      <w:r>
        <w:rPr>
          <w:rFonts w:cs="Times New Roman" w:ascii="AXtManal" w:hAnsi="AXtManal"/>
          <w:sz w:val="18"/>
          <w:szCs w:val="18"/>
        </w:rPr>
        <w:t>70</w:t>
      </w:r>
      <w:r>
        <w:rPr>
          <w:rFonts w:cs="Times New Roman" w:ascii="AXtManal" w:hAnsi="AXtManal"/>
          <w:sz w:val="18"/>
          <w:szCs w:val="18"/>
          <w:rtl w:val="true"/>
        </w:rPr>
        <w:t>.</w:t>
      </w:r>
    </w:p>
    <w:p>
      <w:pPr>
        <w:pStyle w:val="Footnote"/>
        <w:spacing w:before="0" w:after="200"/>
        <w:rPr/>
      </w:pPr>
      <w:r>
        <w:rPr>
          <w:rtl w:val="true"/>
        </w:rPr>
      </w:r>
    </w:p>
  </w:footnote>
  <w:footnote w:id="649">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وسائل الشيعة، ج</w:t>
      </w:r>
      <w:r>
        <w:rPr>
          <w:rFonts w:cs="Times New Roman" w:ascii="AXtManal" w:hAnsi="AXtManal"/>
          <w:sz w:val="18"/>
          <w:szCs w:val="18"/>
        </w:rPr>
        <w:t>7</w:t>
      </w:r>
      <w:r>
        <w:rPr>
          <w:rFonts w:ascii="AXtManal" w:hAnsi="AXtManal" w:cs="Times New Roman"/>
          <w:sz w:val="18"/>
          <w:sz w:val="18"/>
          <w:szCs w:val="18"/>
          <w:rtl w:val="true"/>
        </w:rPr>
        <w:t>، ص</w:t>
      </w:r>
      <w:r>
        <w:rPr>
          <w:rFonts w:cs="Times New Roman" w:ascii="AXtManal" w:hAnsi="AXtManal"/>
          <w:sz w:val="18"/>
          <w:szCs w:val="18"/>
        </w:rPr>
        <w:t>176</w:t>
      </w:r>
      <w:r>
        <w:rPr>
          <w:rFonts w:cs="Times New Roman" w:ascii="AXtManal" w:hAnsi="AXtManal"/>
          <w:sz w:val="18"/>
          <w:szCs w:val="18"/>
          <w:rtl w:val="true"/>
        </w:rPr>
        <w:t>.</w:t>
      </w:r>
    </w:p>
    <w:p>
      <w:pPr>
        <w:pStyle w:val="Footnote"/>
        <w:spacing w:before="0" w:after="200"/>
        <w:rPr/>
      </w:pPr>
      <w:r>
        <w:rPr>
          <w:rtl w:val="true"/>
        </w:rPr>
      </w:r>
    </w:p>
  </w:footnote>
  <w:footnote w:id="65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ذنوب الكبيرة، ص</w:t>
      </w:r>
      <w:r>
        <w:rPr>
          <w:rFonts w:cs="Times New Roman" w:ascii="AXtManal" w:hAnsi="AXtManal"/>
          <w:sz w:val="18"/>
          <w:szCs w:val="18"/>
        </w:rPr>
        <w:t>410</w:t>
      </w:r>
      <w:r>
        <w:rPr>
          <w:rFonts w:cs="Times New Roman" w:ascii="AXtManal" w:hAnsi="AXtManal"/>
          <w:sz w:val="18"/>
          <w:szCs w:val="18"/>
          <w:rtl w:val="true"/>
        </w:rPr>
        <w:t>.</w:t>
      </w:r>
    </w:p>
    <w:p>
      <w:pPr>
        <w:pStyle w:val="Footnote"/>
        <w:spacing w:before="0" w:after="200"/>
        <w:rPr/>
      </w:pPr>
      <w:r>
        <w:rPr>
          <w:rtl w:val="true"/>
        </w:rPr>
      </w:r>
    </w:p>
  </w:footnote>
  <w:footnote w:id="651">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بقرة،</w:t>
      </w:r>
      <w:r>
        <w:rPr>
          <w:rFonts w:ascii="AXtManal" w:hAnsi="AXtManal" w:cs="AXtManal"/>
          <w:sz w:val="18"/>
          <w:sz w:val="18"/>
          <w:szCs w:val="18"/>
        </w:rPr>
        <w:t></w:t>
      </w:r>
    </w:p>
    <w:p>
      <w:pPr>
        <w:pStyle w:val="Footnote"/>
        <w:spacing w:before="0" w:after="200"/>
        <w:rPr/>
      </w:pPr>
      <w:r>
        <w:rPr>
          <w:rtl w:val="true"/>
        </w:rPr>
      </w:r>
    </w:p>
  </w:footnote>
  <w:footnote w:id="652">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نهج</w:t>
      </w:r>
      <w:r>
        <w:rPr>
          <w:rFonts w:ascii="AXtManal" w:hAnsi="AXtManal" w:cs="AXtManal"/>
          <w:sz w:val="18"/>
          <w:sz w:val="18"/>
          <w:szCs w:val="18"/>
        </w:rPr>
        <w:t></w:t>
      </w:r>
      <w:r>
        <w:rPr>
          <w:rFonts w:ascii="AXtManal" w:hAnsi="AXtManal" w:cs="Times New Roman"/>
          <w:sz w:val="18"/>
          <w:sz w:val="18"/>
          <w:szCs w:val="18"/>
          <w:rtl w:val="true"/>
        </w:rPr>
        <w:t>البلاغة،</w:t>
      </w:r>
      <w:r>
        <w:rPr>
          <w:rFonts w:ascii="AXtManal" w:hAnsi="AXtManal" w:cs="AXtManal"/>
          <w:sz w:val="18"/>
          <w:sz w:val="18"/>
          <w:szCs w:val="18"/>
        </w:rPr>
        <w:t></w:t>
      </w:r>
      <w:r>
        <w:rPr>
          <w:rFonts w:ascii="AXtManal" w:hAnsi="AXtManal" w:cs="Times New Roman"/>
          <w:sz w:val="18"/>
          <w:sz w:val="18"/>
          <w:szCs w:val="18"/>
          <w:rtl w:val="true"/>
        </w:rPr>
        <w:t>الكلمات</w:t>
      </w:r>
      <w:r>
        <w:rPr>
          <w:rFonts w:ascii="AXtManal" w:hAnsi="AXtManal" w:cs="AXtManal"/>
          <w:sz w:val="18"/>
          <w:sz w:val="18"/>
          <w:szCs w:val="18"/>
        </w:rPr>
        <w:t></w:t>
      </w:r>
      <w:r>
        <w:rPr>
          <w:rFonts w:ascii="AXtManal" w:hAnsi="AXtManal" w:cs="Times New Roman"/>
          <w:sz w:val="18"/>
          <w:sz w:val="18"/>
          <w:szCs w:val="18"/>
          <w:rtl w:val="true"/>
        </w:rPr>
        <w:t>القصار،</w:t>
      </w:r>
      <w:r>
        <w:rPr>
          <w:rFonts w:ascii="AXtManal" w:hAnsi="AXtManal" w:cs="AXtManal"/>
          <w:sz w:val="18"/>
          <w:sz w:val="18"/>
          <w:szCs w:val="18"/>
        </w:rPr>
        <w:t></w:t>
      </w:r>
      <w:r>
        <w:rPr>
          <w:rFonts w:ascii="AXtManal" w:hAnsi="AXtManal" w:cs="Times New Roman"/>
          <w:sz w:val="18"/>
          <w:sz w:val="18"/>
          <w:szCs w:val="18"/>
          <w:rtl w:val="true"/>
        </w:rPr>
        <w:t>رقم</w:t>
      </w:r>
      <w:r>
        <w:rPr>
          <w:rFonts w:ascii="AXtManal" w:hAnsi="AXtManal" w:cs="AXtManal"/>
          <w:sz w:val="18"/>
          <w:sz w:val="18"/>
          <w:szCs w:val="18"/>
        </w:rPr>
        <w:t></w:t>
      </w:r>
    </w:p>
    <w:p>
      <w:pPr>
        <w:pStyle w:val="Footnote"/>
        <w:spacing w:before="0" w:after="200"/>
        <w:rPr/>
      </w:pPr>
      <w:r>
        <w:rPr>
          <w:rtl w:val="true"/>
        </w:rPr>
      </w:r>
    </w:p>
  </w:footnote>
  <w:footnote w:id="653">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وسائل</w:t>
      </w:r>
      <w:r>
        <w:rPr>
          <w:rFonts w:ascii="AXtManal" w:hAnsi="AXtManal" w:cs="AXtManal"/>
          <w:sz w:val="18"/>
          <w:sz w:val="18"/>
          <w:szCs w:val="18"/>
        </w:rPr>
        <w:t></w:t>
      </w:r>
      <w:r>
        <w:rPr>
          <w:rFonts w:ascii="AXtManal" w:hAnsi="AXtManal" w:cs="Times New Roman"/>
          <w:sz w:val="18"/>
          <w:sz w:val="18"/>
          <w:szCs w:val="18"/>
          <w:rtl w:val="true"/>
        </w:rPr>
        <w:t>الشيعة،</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654">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أصول</w:t>
      </w:r>
      <w:r>
        <w:rPr>
          <w:rFonts w:ascii="AXtManal" w:hAnsi="AXtManal" w:cs="AXtManal"/>
          <w:sz w:val="18"/>
          <w:sz w:val="18"/>
          <w:szCs w:val="18"/>
        </w:rPr>
        <w:t></w:t>
      </w:r>
      <w:r>
        <w:rPr>
          <w:rFonts w:ascii="AXtManal" w:hAnsi="AXtManal" w:cs="Times New Roman"/>
          <w:sz w:val="18"/>
          <w:sz w:val="18"/>
          <w:szCs w:val="18"/>
          <w:rtl w:val="true"/>
        </w:rPr>
        <w:t>الكافي،</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655">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التحريم،</w:t>
      </w:r>
      <w:r>
        <w:rPr>
          <w:rFonts w:ascii="AXtManal" w:hAnsi="AXtManal" w:cs="AXtManal"/>
          <w:sz w:val="18"/>
          <w:sz w:val="18"/>
          <w:szCs w:val="18"/>
        </w:rPr>
        <w:t></w:t>
      </w:r>
    </w:p>
    <w:p>
      <w:pPr>
        <w:pStyle w:val="Footnote"/>
        <w:spacing w:before="0" w:after="200"/>
        <w:rPr/>
      </w:pPr>
      <w:r>
        <w:rPr>
          <w:rtl w:val="true"/>
        </w:rPr>
      </w:r>
    </w:p>
  </w:footnote>
  <w:footnote w:id="656">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 xml:space="preserve">مفردات ألفاظ القرآن للراغب الأصفهاني </w:t>
      </w:r>
      <w:r>
        <w:rPr>
          <w:rFonts w:cs="Times New Roman" w:ascii="AXtManal" w:hAnsi="AXtManal"/>
          <w:sz w:val="18"/>
          <w:szCs w:val="18"/>
          <w:rtl w:val="true"/>
        </w:rPr>
        <w:t>(</w:t>
      </w:r>
      <w:r>
        <w:rPr>
          <w:rFonts w:ascii="AXtManal" w:hAnsi="AXtManal" w:cs="Times New Roman"/>
          <w:sz w:val="18"/>
          <w:sz w:val="18"/>
          <w:szCs w:val="18"/>
          <w:rtl w:val="true"/>
        </w:rPr>
        <w:t>نصح</w:t>
      </w:r>
      <w:r>
        <w:rPr>
          <w:rFonts w:cs="Times New Roman" w:ascii="AXtManal" w:hAnsi="AXtManal"/>
          <w:sz w:val="18"/>
          <w:szCs w:val="18"/>
          <w:rtl w:val="true"/>
        </w:rPr>
        <w:t>).</w:t>
      </w:r>
    </w:p>
    <w:p>
      <w:pPr>
        <w:pStyle w:val="Footnote"/>
        <w:spacing w:before="0" w:after="200"/>
        <w:rPr/>
      </w:pPr>
      <w:r>
        <w:rPr>
          <w:rtl w:val="true"/>
        </w:rPr>
      </w:r>
    </w:p>
  </w:footnote>
  <w:footnote w:id="657">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32</w:t>
      </w:r>
      <w:r>
        <w:rPr>
          <w:rFonts w:cs="Times New Roman" w:ascii="AXtManal" w:hAnsi="AXtManal"/>
          <w:sz w:val="18"/>
          <w:szCs w:val="18"/>
          <w:rtl w:val="true"/>
        </w:rPr>
        <w:t>.</w:t>
      </w:r>
    </w:p>
    <w:p>
      <w:pPr>
        <w:pStyle w:val="Footnote"/>
        <w:spacing w:before="0" w:after="200"/>
        <w:rPr/>
      </w:pPr>
      <w:r>
        <w:rPr>
          <w:rtl w:val="true"/>
        </w:rPr>
      </w:r>
    </w:p>
  </w:footnote>
  <w:footnote w:id="658">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وسائل</w:t>
      </w:r>
      <w:r>
        <w:rPr>
          <w:rFonts w:ascii="AXtManal" w:hAnsi="AXtManal" w:cs="AXtManal"/>
          <w:sz w:val="18"/>
          <w:sz w:val="18"/>
          <w:szCs w:val="18"/>
        </w:rPr>
        <w:t></w:t>
      </w:r>
      <w:r>
        <w:rPr>
          <w:rFonts w:ascii="AXtManal" w:hAnsi="AXtManal" w:cs="Times New Roman"/>
          <w:sz w:val="18"/>
          <w:sz w:val="18"/>
          <w:szCs w:val="18"/>
          <w:rtl w:val="true"/>
        </w:rPr>
        <w:t>الشيعة،</w:t>
      </w:r>
      <w:r>
        <w:rPr>
          <w:rFonts w:ascii="AXtManal" w:hAnsi="AXtManal" w:cs="AXtManal"/>
          <w:sz w:val="18"/>
          <w:sz w:val="18"/>
          <w:szCs w:val="18"/>
        </w:rPr>
        <w:t></w:t>
      </w:r>
      <w:r>
        <w:rPr>
          <w:rFonts w:ascii="AXtManal" w:hAnsi="AXtManal" w:cs="Times New Roman"/>
          <w:sz w:val="18"/>
          <w:sz w:val="18"/>
          <w:szCs w:val="18"/>
          <w:rtl w:val="true"/>
        </w:rPr>
        <w:t>ج</w:t>
      </w:r>
      <w:r>
        <w:rPr>
          <w:rFonts w:ascii="AXtManal" w:hAnsi="AXtManal" w:cs="AXtManal"/>
          <w:sz w:val="18"/>
          <w:sz w:val="18"/>
          <w:szCs w:val="18"/>
        </w:rPr>
        <w:t></w:t>
      </w:r>
      <w:r>
        <w:rPr>
          <w:rFonts w:ascii="AXtManal" w:hAnsi="AXtManal" w:cs="Times New Roman"/>
          <w:sz w:val="18"/>
          <w:sz w:val="18"/>
          <w:szCs w:val="18"/>
        </w:rPr>
        <w:t>،</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659">
    <w:p>
      <w:pPr>
        <w:pStyle w:val="BasicParagraph"/>
        <w:suppressAutoHyphens w:val="true"/>
        <w:spacing w:lineRule="auto" w:line="288"/>
        <w:ind w:left="0" w:right="0" w:hanging="0"/>
        <w:rPr/>
      </w:pPr>
      <w:r>
        <w:rPr>
          <w:rStyle w:val="FootnoteCharacters"/>
        </w:rPr>
        <w:footnoteRef/>
      </w:r>
      <w:r>
        <w:rPr>
          <w:rFonts w:cs="AXtManal" w:ascii="AXtManal" w:hAnsi="AXtManal"/>
          <w:sz w:val="18"/>
          <w:szCs w:val="18"/>
        </w:rPr>
        <w:t></w:t>
      </w:r>
      <w:r>
        <w:rPr>
          <w:rFonts w:ascii="AXtManal" w:hAnsi="AXtManal" w:cs="Times New Roman"/>
          <w:sz w:val="18"/>
          <w:sz w:val="18"/>
          <w:szCs w:val="18"/>
          <w:rtl w:val="true"/>
        </w:rPr>
        <w:t>وسائل</w:t>
      </w:r>
      <w:r>
        <w:rPr>
          <w:rFonts w:ascii="AXtManal" w:hAnsi="AXtManal" w:cs="AXtManal"/>
          <w:sz w:val="18"/>
          <w:sz w:val="18"/>
          <w:szCs w:val="18"/>
        </w:rPr>
        <w:t></w:t>
      </w:r>
      <w:r>
        <w:rPr>
          <w:rFonts w:ascii="AXtManal" w:hAnsi="AXtManal" w:cs="Times New Roman"/>
          <w:sz w:val="18"/>
          <w:sz w:val="18"/>
          <w:szCs w:val="18"/>
          <w:rtl w:val="true"/>
        </w:rPr>
        <w:t>الشيعة،</w:t>
      </w:r>
      <w:r>
        <w:rPr>
          <w:rFonts w:ascii="AXtManal" w:hAnsi="AXtManal" w:cs="AXtManal"/>
          <w:sz w:val="18"/>
          <w:sz w:val="18"/>
          <w:szCs w:val="18"/>
        </w:rPr>
        <w:t></w:t>
      </w:r>
      <w:r>
        <w:rPr>
          <w:rFonts w:ascii="AXtManal" w:hAnsi="AXtManal" w:cs="Times New Roman"/>
          <w:sz w:val="18"/>
          <w:sz w:val="18"/>
          <w:szCs w:val="18"/>
          <w:rtl w:val="true"/>
        </w:rPr>
        <w:t>ص</w:t>
      </w:r>
      <w:r>
        <w:rPr>
          <w:rFonts w:ascii="AXtManal" w:hAnsi="AXtManal" w:cs="AXtManal"/>
          <w:sz w:val="18"/>
          <w:sz w:val="18"/>
          <w:szCs w:val="18"/>
        </w:rPr>
        <w:t></w:t>
      </w:r>
    </w:p>
    <w:p>
      <w:pPr>
        <w:pStyle w:val="Footnote"/>
        <w:spacing w:before="0" w:after="200"/>
        <w:rPr/>
      </w:pPr>
      <w:r>
        <w:rPr>
          <w:rtl w:val="true"/>
        </w:rPr>
      </w:r>
    </w:p>
  </w:footnote>
  <w:footnote w:id="660">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إرشاد القلوب، ج</w:t>
      </w:r>
      <w:r>
        <w:rPr>
          <w:rFonts w:cs="Times New Roman" w:ascii="AXtManal" w:hAnsi="AXtManal"/>
          <w:sz w:val="18"/>
          <w:szCs w:val="18"/>
        </w:rPr>
        <w:t>1</w:t>
      </w:r>
      <w:r>
        <w:rPr>
          <w:rFonts w:ascii="AXtManal" w:hAnsi="AXtManal" w:cs="Times New Roman"/>
          <w:sz w:val="18"/>
          <w:sz w:val="18"/>
          <w:szCs w:val="18"/>
          <w:rtl w:val="true"/>
        </w:rPr>
        <w:t>، ص</w:t>
      </w:r>
      <w:r>
        <w:rPr>
          <w:rFonts w:cs="Times New Roman" w:ascii="AXtManal" w:hAnsi="AXtManal"/>
          <w:sz w:val="18"/>
          <w:szCs w:val="18"/>
        </w:rPr>
        <w:t>45</w:t>
      </w:r>
      <w:r>
        <w:rPr>
          <w:rFonts w:cs="Times New Roman" w:ascii="AXtManal" w:hAnsi="AXtManal"/>
          <w:sz w:val="18"/>
          <w:szCs w:val="18"/>
          <w:rtl w:val="true"/>
        </w:rPr>
        <w:t>.</w:t>
      </w:r>
    </w:p>
    <w:p>
      <w:pPr>
        <w:pStyle w:val="Footnote"/>
        <w:spacing w:before="0" w:after="200"/>
        <w:rPr/>
      </w:pPr>
      <w:r>
        <w:rPr>
          <w:rtl w:val="true"/>
        </w:rPr>
      </w:r>
    </w:p>
  </w:footnote>
  <w:footnote w:id="661">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أصول الكافي، ج</w:t>
      </w:r>
      <w:r>
        <w:rPr>
          <w:rFonts w:cs="Times New Roman" w:ascii="AXtManal" w:hAnsi="AXtManal"/>
          <w:sz w:val="18"/>
          <w:szCs w:val="18"/>
        </w:rPr>
        <w:t>2</w:t>
      </w:r>
      <w:r>
        <w:rPr>
          <w:rFonts w:ascii="AXtManal" w:hAnsi="AXtManal" w:cs="Times New Roman"/>
          <w:sz w:val="18"/>
          <w:sz w:val="18"/>
          <w:szCs w:val="18"/>
          <w:rtl w:val="true"/>
        </w:rPr>
        <w:t>، ص</w:t>
      </w:r>
      <w:r>
        <w:rPr>
          <w:rFonts w:cs="Times New Roman" w:ascii="AXtManal" w:hAnsi="AXtManal"/>
          <w:sz w:val="18"/>
          <w:szCs w:val="18"/>
        </w:rPr>
        <w:t>432</w:t>
      </w:r>
      <w:r>
        <w:rPr>
          <w:rFonts w:cs="Times New Roman" w:ascii="AXtManal" w:hAnsi="AXtManal"/>
          <w:sz w:val="18"/>
          <w:szCs w:val="18"/>
          <w:rtl w:val="true"/>
        </w:rPr>
        <w:t>.</w:t>
      </w:r>
    </w:p>
    <w:p>
      <w:pPr>
        <w:pStyle w:val="Footnote"/>
        <w:spacing w:before="0" w:after="200"/>
        <w:rPr/>
      </w:pPr>
      <w:r>
        <w:rPr>
          <w:rtl w:val="true"/>
        </w:rPr>
      </w:r>
    </w:p>
  </w:footnote>
  <w:footnote w:id="662">
    <w:p>
      <w:pPr>
        <w:pStyle w:val="BasicParagraph"/>
        <w:suppressAutoHyphens w:val="true"/>
        <w:spacing w:lineRule="auto" w:line="288"/>
        <w:ind w:left="0" w:right="0" w:hanging="0"/>
        <w:rPr/>
      </w:pPr>
      <w:r>
        <w:rPr>
          <w:rStyle w:val="FootnoteCharacters"/>
        </w:rPr>
        <w:footnoteRef/>
      </w:r>
      <w:r>
        <w:rPr>
          <w:rFonts w:cs="Times New Roman" w:ascii="AXtManal" w:hAnsi="AXtManal"/>
          <w:sz w:val="18"/>
          <w:szCs w:val="18"/>
          <w:rtl w:val="true"/>
        </w:rPr>
        <w:t xml:space="preserve">- </w:t>
      </w:r>
      <w:r>
        <w:rPr>
          <w:rFonts w:ascii="AXtManal" w:hAnsi="AXtManal" w:cs="Times New Roman"/>
          <w:sz w:val="18"/>
          <w:sz w:val="18"/>
          <w:szCs w:val="18"/>
          <w:rtl w:val="true"/>
        </w:rPr>
        <w:t>الأربعون حديثاً، الحديث السادس، فصل</w:t>
      </w:r>
      <w:r>
        <w:rPr>
          <w:rFonts w:cs="Times New Roman" w:ascii="AXtManal" w:hAnsi="AXtManal"/>
          <w:sz w:val="18"/>
          <w:szCs w:val="18"/>
          <w:rtl w:val="true"/>
        </w:rPr>
        <w:t xml:space="preserve">: </w:t>
      </w:r>
      <w:r>
        <w:rPr>
          <w:rFonts w:ascii="AXtManal" w:hAnsi="AXtManal" w:cs="Times New Roman"/>
          <w:sz w:val="18"/>
          <w:sz w:val="18"/>
          <w:szCs w:val="18"/>
          <w:rtl w:val="true"/>
        </w:rPr>
        <w:t>الإنسان بفطرته يحب الكمال التّام المطلق</w:t>
      </w:r>
      <w:r>
        <w:rPr>
          <w:rFonts w:cs="Times New Roman" w:ascii="AXtManal" w:hAnsi="AXtManal"/>
          <w:sz w:val="18"/>
          <w:szCs w:val="18"/>
          <w:rtl w:val="true"/>
        </w:rPr>
        <w:t>.</w:t>
      </w:r>
    </w:p>
    <w:p>
      <w:pPr>
        <w:pStyle w:val="Footnote"/>
        <w:spacing w:before="0" w:after="200"/>
        <w:rPr/>
      </w:pPr>
      <w:r>
        <w:rPr>
          <w:rtl w:val="true"/>
        </w:rPr>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character" w:styleId="DefaultParagraphFont">
    <w:name w:val="Default Paragraph Font"/>
    <w:qFormat/>
    <w:rPr/>
  </w:style>
  <w:style w:type="character" w:styleId="Titresdeslessons">
    <w:name w:val="titres des lessons"/>
    <w:qFormat/>
    <w:rPr>
      <w:rFonts w:ascii="Headliner" w:hAnsi="Headliner"/>
      <w:b/>
      <w:sz w:val="48"/>
    </w:rPr>
  </w:style>
  <w:style w:type="character" w:styleId="Titres1">
    <w:name w:val="titres1"/>
    <w:basedOn w:val="Titresdeslessons"/>
    <w:qFormat/>
    <w:rPr>
      <w:rFonts w:ascii="Headliner" w:hAnsi="Headliner" w:cs="Headliner"/>
      <w:b/>
      <w:bCs/>
      <w:sz w:val="32"/>
      <w:szCs w:val="32"/>
    </w:rPr>
  </w:style>
  <w:style w:type="character" w:styleId="Soustitres">
    <w:name w:val="sous titres"/>
    <w:qFormat/>
    <w:rPr>
      <w:rFonts w:ascii="Lexicon" w:hAnsi="Lexicon"/>
      <w:b/>
      <w:sz w:val="30"/>
    </w:rPr>
  </w:style>
  <w:style w:type="character" w:styleId="Numberoflessons">
    <w:name w:val="number of lessons"/>
    <w:basedOn w:val="Titresdeslessons"/>
    <w:qFormat/>
    <w:rPr>
      <w:rFonts w:ascii="Headliner" w:hAnsi="Headliner" w:cs="Headliner"/>
      <w:b/>
      <w:bCs/>
      <w:sz w:val="32"/>
      <w:szCs w:val="32"/>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ar-SA"/>
    </w:rPr>
  </w:style>
  <w:style w:type="paragraph" w:styleId="NoParagraphStyle">
    <w:name w:val="[No Paragraph Style]"/>
    <w:qFormat/>
    <w:pPr>
      <w:widowControl w:val="false"/>
      <w:bidi w:val="1"/>
      <w:spacing w:lineRule="auto" w:line="288"/>
      <w:jc w:val="left"/>
      <w:textAlignment w:val="center"/>
    </w:pPr>
    <w:rPr>
      <w:rFonts w:ascii="Adobe Arabic" w:hAnsi="Adobe Arabic" w:eastAsia="Courier New" w:cs="Adobe Arabic"/>
      <w:color w:val="000000"/>
      <w:kern w:val="2"/>
      <w:sz w:val="24"/>
      <w:szCs w:val="24"/>
      <w:lang w:val="en-US" w:eastAsia="en-US" w:bidi="ar-YE"/>
    </w:rPr>
  </w:style>
  <w:style w:type="paragraph" w:styleId="BasicParagraph">
    <w:name w:val="[Basic Paragraph]"/>
    <w:basedOn w:val="NoParagraphStyle"/>
    <w:qFormat/>
    <w:pPr>
      <w:widowControl w:val="false"/>
      <w:spacing w:lineRule="exact" w:line="288" w:before="0" w:after="0"/>
      <w:textAlignment w:val="center"/>
    </w:pPr>
    <w:rPr>
      <w:rFonts w:ascii="Adobe Arabic" w:hAnsi="Adobe Arabic" w:cs="Adobe Arabic"/>
      <w:color w:val="000000"/>
      <w:sz w:val="24"/>
      <w:szCs w:val="24"/>
      <w:lang w:bidi="ar-YE"/>
    </w:rPr>
  </w:style>
  <w:style w:type="paragraph" w:styleId="Titres">
    <w:name w:val="titres"/>
    <w:qFormat/>
    <w:pPr>
      <w:widowControl w:val="false"/>
      <w:suppressAutoHyphens w:val="true"/>
      <w:bidi w:val="0"/>
      <w:spacing w:lineRule="atLeast" w:line="480" w:before="0" w:after="0"/>
      <w:jc w:val="both"/>
      <w:textAlignment w:val="center"/>
    </w:pPr>
    <w:rPr>
      <w:rFonts w:ascii="Headliner" w:hAnsi="Headliner" w:cs="Headliner" w:eastAsia="Noto Sans"/>
      <w:b/>
      <w:bCs/>
      <w:color w:val="000000"/>
      <w:kern w:val="2"/>
      <w:sz w:val="28"/>
      <w:szCs w:val="28"/>
      <w:lang w:bidi="ar-YE" w:val="en-US" w:eastAsia="zh-CN"/>
    </w:rPr>
  </w:style>
  <w:style w:type="paragraph" w:styleId="TableGrid">
    <w:name w:val="Table Grid"/>
    <w:basedOn w:val="NormalTable"/>
    <w:qFormat/>
    <w:pPr>
      <w:pBdr/>
      <w:spacing w:lineRule="auto" w:line="240" w:before="0" w:after="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4901</Words>
  <Characters>300243</Characters>
  <CharactersWithSpaces>255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02:00Z</dcterms:created>
  <dc:creator/>
  <dc:description/>
  <dc:language>en-US</dc:language>
  <cp:lastModifiedBy/>
  <dcterms:modified xsi:type="dcterms:W3CDTF">2013-04-29T10: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ond</vt:lpwstr>
  </property>
</Properties>
</file>