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ي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تجر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ع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قاو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بن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ؤلف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ي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تجر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ع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قاوم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بنا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غس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طه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971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جس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ف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فهو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ريزمي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ئاسي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ي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محد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تنها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م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قي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مو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كا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ي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both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د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تنها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6" w:right="0" w:hanging="206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ظ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عي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غامر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971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او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02" w:right="0" w:hanging="72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طا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02" w:right="0" w:hanging="72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لا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02" w:right="0" w:hanging="72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لا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right="0" w:hanging="284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سلط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right="0" w:hanging="284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هوي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right="0" w:hanging="284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تجا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و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تجا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تجا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142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لاص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ا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مات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اع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مات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ف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ئ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لا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ل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س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ر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ه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اص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ي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و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ب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س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دو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كر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ثروبولوج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ه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خر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خ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ا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ب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س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دو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غراف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قراط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اري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اح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سيولوج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ل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ج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ر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نو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ز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ر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و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و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ري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ست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ط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ا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تق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غ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اغ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ب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ك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ر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ب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تر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شت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أ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يو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ظ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قي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هير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اص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ت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خ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ث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د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نها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ي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ع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ش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ندش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مو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ك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كا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ت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حا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د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ج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ش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ئ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ض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ط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د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ئ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ح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ك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شائ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و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سو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ج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سو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ا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ض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شائ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ب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ف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م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ك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نس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ف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ات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ه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ب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ض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ولو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و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َّ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ا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س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د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ت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ن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ت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د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ن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ث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ه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ئ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ز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َّ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ذ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ا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ش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ث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ن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راتي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ح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ث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ئ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ف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ه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ن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غم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غاء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م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ديولوج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مير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3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ي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لقا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ب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اع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ج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ز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مات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ث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ز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تراتيج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ز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ه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ت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س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2442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02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ass1">
    <w:name w:val="nass1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tabs>
        <w:tab w:val="clear" w:pos="5320"/>
        <w:tab w:val="right" w:pos="5980" w:leader="dot"/>
        <w:tab w:val="right" w:pos="6400" w:leader="dot"/>
        <w:tab w:val="right" w:pos="6860" w:leader="dot"/>
        <w:tab w:val="right" w:pos="6900" w:leader="dot"/>
        <w:tab w:val="right" w:pos="7280" w:leader="dot"/>
        <w:tab w:val="right" w:pos="7480" w:leader="none"/>
      </w:tabs>
      <w:spacing w:before="283" w:after="0"/>
      <w:ind w:left="0" w:right="0" w:hanging="0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tabs>
        <w:tab w:val="clear" w:pos="5320"/>
        <w:tab w:val="right" w:pos="5940" w:leader="dot"/>
        <w:tab w:val="right" w:pos="6860" w:leader="dot"/>
        <w:tab w:val="right" w:pos="6900" w:leader="dot"/>
        <w:tab w:val="right" w:pos="7280" w:leader="dot"/>
        <w:tab w:val="right" w:pos="7480" w:leader="none"/>
      </w:tabs>
      <w:spacing w:before="113" w:after="0"/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3T11:13:00Z</dcterms:modified>
  <cp:revision>34</cp:revision>
  <dc:subject/>
  <dc:title>دراسات في المذاهب الإسلامية</dc:title>
</cp:coreProperties>
</file>