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واطن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الدولة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مقاربات</w:t>
      </w:r>
      <w:r>
        <w:rPr>
          <w:b/>
          <w:b/>
          <w:bCs/>
          <w:color w:val="0099CC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واتجاهات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Cs/>
          <w:color w:val="0099CC"/>
          <w:sz w:val="44"/>
          <w:szCs w:val="44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واط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دو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قارب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تجاهات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ت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بنا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996" w:leader="none"/>
          <w:tab w:val="center" w:pos="4153" w:leader="none"/>
        </w:tabs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tab/>
      </w:r>
    </w:p>
    <w:p>
      <w:pPr>
        <w:pStyle w:val="Normal"/>
        <w:tabs>
          <w:tab w:val="clear" w:pos="720"/>
          <w:tab w:val="left" w:pos="2996" w:leader="none"/>
          <w:tab w:val="center" w:pos="4153" w:leader="none"/>
        </w:tabs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tabs>
          <w:tab w:val="clear" w:pos="720"/>
          <w:tab w:val="left" w:pos="2996" w:leader="none"/>
          <w:tab w:val="center" w:pos="4153" w:leader="none"/>
        </w:tabs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واطن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الدولة</w:t>
      </w:r>
    </w:p>
    <w:p>
      <w:pPr>
        <w:pStyle w:val="AlDares"/>
        <w:bidi w:val="1"/>
        <w:ind w:left="0" w:right="283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مقاربات</w:t>
      </w:r>
      <w:r>
        <w:rPr>
          <w:rFonts w:eastAsia="AXtLuxor"/>
          <w:b/>
          <w:b/>
          <w:bCs/>
          <w:color w:val="0099CC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واتجاهات</w:t>
      </w:r>
      <w:r>
        <w:br w:type="page"/>
      </w:r>
    </w:p>
    <w:p>
      <w:pPr>
        <w:pStyle w:val="AlDares"/>
        <w:numPr>
          <w:ilvl w:val="0"/>
          <w:numId w:val="0"/>
        </w:numPr>
        <w:bidi w:val="1"/>
        <w:ind w:left="0" w:right="283" w:hanging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AlDares"/>
        <w:bidi w:val="1"/>
        <w:ind w:left="0" w:right="283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فهرس</w:t>
      </w:r>
    </w:p>
    <w:p>
      <w:pPr>
        <w:pStyle w:val="AlDares"/>
        <w:bidi w:val="1"/>
        <w:ind w:left="0" w:right="283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996"/>
      </w:tblGrid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هر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ائ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المواط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ب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ائ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واط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بنا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و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اص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م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طوّ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اريخ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كي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بنان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  <w:lang w:bidi="ar-LB"/>
              </w:rPr>
              <w:t>16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واط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خ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7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طائ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رك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زما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4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اتم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2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اج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ح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5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واط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شرو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د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بنان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7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س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ط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7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مهي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7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ر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ك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واطني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8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996"/>
      </w:tblGrid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واطني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1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واط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ديمقراطي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2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واط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اق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8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طائ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إشكا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ب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و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واطن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3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د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ك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بنان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8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د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يزا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1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ص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6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واط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ق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م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لّ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بعلب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يد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" 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1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خ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حمّ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به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1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" w:leader="none"/>
                <w:tab w:val="left" w:pos="424" w:leader="none"/>
              </w:tabs>
              <w:ind w:left="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دخ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ؤا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إط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ح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2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" w:leader="none"/>
                <w:tab w:val="left" w:pos="424" w:leader="none"/>
              </w:tabs>
              <w:ind w:left="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واط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فقها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3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" w:leader="none"/>
                <w:tab w:val="left" w:pos="424" w:leader="none"/>
              </w:tabs>
              <w:ind w:left="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واط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حثن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4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" w:leader="none"/>
                <w:tab w:val="left" w:pos="424" w:leader="none"/>
              </w:tabs>
              <w:ind w:left="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ي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مجتمع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هجر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5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" w:leader="none"/>
                <w:tab w:val="left" w:pos="424" w:leader="none"/>
              </w:tabs>
              <w:ind w:left="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اط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لّ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علبك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حار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حتل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طن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6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" w:leader="none"/>
                <w:tab w:val="left" w:pos="424" w:leader="none"/>
              </w:tabs>
              <w:ind w:left="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لّ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مقاو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بنان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قار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أمّلا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9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" w:leader="none"/>
                <w:tab w:val="left" w:pos="424" w:leader="none"/>
              </w:tabs>
              <w:ind w:left="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اط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يد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عو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انتم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عايش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1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" w:leader="none"/>
                <w:tab w:val="left" w:pos="424" w:leader="none"/>
              </w:tabs>
              <w:ind w:left="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عمال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قا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ملّ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4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" w:leader="none"/>
                <w:tab w:val="left" w:pos="424" w:leader="none"/>
              </w:tabs>
              <w:ind w:left="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قَبُ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آخ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5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" w:leader="none"/>
                <w:tab w:val="left" w:pos="424" w:leader="none"/>
                <w:tab w:val="left" w:pos="566" w:leader="none"/>
              </w:tabs>
              <w:ind w:left="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رشيف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بذ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همّ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طن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8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996"/>
      </w:tblGrid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واط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س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ع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ه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ش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موذج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1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رحا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1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واطن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2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لاً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ك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6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انياً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ضم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0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فارق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ربي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3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واط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سلام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6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م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سأ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واطن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6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نتماء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طن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8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تجا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طن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مصلح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نتم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مي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20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ح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كر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مواطن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23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واط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مساوا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27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اط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كث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ضوحا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29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ه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ذم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33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AlDares"/>
        <w:bidi w:val="1"/>
        <w:ind w:left="0" w:right="283" w:hanging="0"/>
        <w:jc w:val="both"/>
        <w:rPr>
          <w:rFonts w:cs="Traditional Arabic"/>
          <w:sz w:val="28"/>
          <w:szCs w:val="28"/>
        </w:rPr>
      </w:pPr>
      <w:r>
        <w:rPr>
          <w:rFonts w:eastAsia="AXtLuxor" w:cs="AXtLuxor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AlDares"/>
        <w:numPr>
          <w:ilvl w:val="0"/>
          <w:numId w:val="0"/>
        </w:numPr>
        <w:bidi w:val="1"/>
        <w:ind w:left="0" w:right="283" w:hanging="0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AlDares"/>
        <w:bidi w:val="1"/>
        <w:ind w:left="0" w:right="283" w:hanging="0"/>
        <w:jc w:val="both"/>
        <w:rPr>
          <w:rFonts w:ascii="AXtManal" w:hAnsi="AXtManal" w:cs="Traditional Arabic"/>
          <w:b/>
          <w:b/>
          <w:bCs/>
          <w:sz w:val="28"/>
          <w:szCs w:val="28"/>
        </w:rPr>
      </w:pPr>
      <w:r>
        <w:rPr>
          <w:rFonts w:ascii="AXtManal" w:hAnsi="AXtManal" w:cs="Traditional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Text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غل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لاًَ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اًَ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اط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يد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رافق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ود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ول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ب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اوا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ق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ا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الاًَ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اًََ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هما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انات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ود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غرافي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وم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كاليات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طن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يفي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ات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مها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يان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ثنيات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جاهات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"/>
        <w:jc w:val="both"/>
        <w:rPr>
          <w:spacing w:val="-3"/>
          <w:sz w:val="28"/>
          <w:szCs w:val="28"/>
        </w:rPr>
      </w:pPr>
      <w:r>
        <w:rPr>
          <w:rFonts w:eastAsia="AXtManal" w:cs="AXtManal"/>
          <w:spacing w:val="-3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وبات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السؤال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الأكثر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إلحاحاًَ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حول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إمكانية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إقتراب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فكرة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المواطنة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من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المشترك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الإنساني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ببعدها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الكوني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والحقوقي</w:t>
      </w:r>
      <w:r>
        <w:rPr>
          <w:rFonts w:cs="Traditional Arabic"/>
          <w:spacing w:val="-3"/>
          <w:sz w:val="28"/>
          <w:szCs w:val="28"/>
          <w:rtl w:val="true"/>
        </w:rPr>
        <w:t xml:space="preserve">,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خصوصاً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في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عصر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العولمة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حيث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تسعى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الشعوب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إلى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تجاوز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الحدود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الجغرافية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باعتبارها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أمراً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اعتبارياً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لا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يصمد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أمام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ما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تفرضه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الإتفاقيات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بين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الدول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أو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أمام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الغزو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الثقافي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لأصحاب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التسلط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والهيمنة</w:t>
      </w:r>
      <w:r>
        <w:rPr>
          <w:rFonts w:cs="Traditional Arabic"/>
          <w:spacing w:val="-3"/>
          <w:sz w:val="28"/>
          <w:szCs w:val="28"/>
          <w:rtl w:val="true"/>
        </w:rPr>
        <w:t xml:space="preserve">,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ما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يطرح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إشكالية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مزدوجة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Cs w:val="28"/>
          <w:rtl w:val="true"/>
        </w:rPr>
        <w:t xml:space="preserve">,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فهل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من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الممكن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الحفاظ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على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مفهوم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المواطنة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في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خصوصيات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الثقافات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والكينونات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والطوائف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ضمن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الإقليم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الواحد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؟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وهل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بات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من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الممكن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أيضاً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الحفاظ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على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هذا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المفهوم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الضيق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للمواطنة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ضمن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الإقليم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الواحد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بينما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أن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نفس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هذا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المفهوم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آخذ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بالتوسع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والتشكل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بما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يتلاءم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مع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مفهوم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المواطنة</w:t>
      </w:r>
      <w:r>
        <w:rPr>
          <w:rFonts w:eastAsia="AXtManal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3"/>
          <w:sz w:val="28"/>
          <w:sz w:val="28"/>
          <w:szCs w:val="28"/>
          <w:rtl w:val="true"/>
        </w:rPr>
        <w:t>العالمي؟</w:t>
      </w:r>
    </w:p>
    <w:p>
      <w:pPr>
        <w:pStyle w:val="Text"/>
        <w:jc w:val="both"/>
        <w:rPr>
          <w:rFonts w:cs="Traditional Arabic"/>
          <w:sz w:val="28"/>
          <w:szCs w:val="28"/>
        </w:rPr>
      </w:pPr>
      <w:r>
        <w:rPr>
          <w:rFonts w:eastAsia="AXtManal" w:cs="AXtManal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نا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ها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ور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سط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ه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كان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ش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ط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ام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حاولنا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فيق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ضيات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عن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،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جد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وهل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رض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يل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فهوم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ساب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تضيات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ال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وم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ضعفين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اء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خلاف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Bold"/>
        <w:bidi w:val="1"/>
        <w:jc w:val="both"/>
        <w:rPr>
          <w:rFonts w:ascii="AXtManal" w:hAnsi="AXtManal"/>
          <w:sz w:val="28"/>
          <w:szCs w:val="28"/>
        </w:rPr>
      </w:pPr>
      <w:r>
        <w:rPr>
          <w:rFonts w:eastAsia="AXtManal" w:cs="AXtManal" w:ascii="AXtManal" w:hAnsi="AXtManal"/>
          <w:sz w:val="28"/>
          <w:szCs w:val="28"/>
          <w:rtl w:val="true"/>
        </w:rPr>
        <w:t xml:space="preserve"> </w:t>
      </w:r>
      <w:r>
        <w:rPr>
          <w:rFonts w:ascii="AXtManal" w:hAnsi="AXtManal" w:cs="Traditional Arabic"/>
          <w:sz w:val="28"/>
          <w:sz w:val="28"/>
          <w:szCs w:val="28"/>
          <w:rtl w:val="true"/>
        </w:rPr>
        <w:t>كل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Traditional Arabic"/>
          <w:sz w:val="28"/>
          <w:sz w:val="28"/>
          <w:szCs w:val="28"/>
          <w:rtl w:val="true"/>
        </w:rPr>
        <w:t>ما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Traditional Arabic"/>
          <w:sz w:val="28"/>
          <w:sz w:val="28"/>
          <w:szCs w:val="28"/>
          <w:rtl w:val="true"/>
        </w:rPr>
        <w:t>تقدم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Traditional Arabic"/>
          <w:sz w:val="28"/>
          <w:sz w:val="28"/>
          <w:szCs w:val="28"/>
          <w:rtl w:val="true"/>
        </w:rPr>
        <w:t>يطرح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Traditional Arabic"/>
          <w:sz w:val="28"/>
          <w:sz w:val="28"/>
          <w:szCs w:val="28"/>
          <w:rtl w:val="true"/>
        </w:rPr>
        <w:t>الأسئل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Traditional Arabic"/>
          <w:sz w:val="28"/>
          <w:sz w:val="28"/>
          <w:szCs w:val="28"/>
          <w:rtl w:val="true"/>
        </w:rPr>
        <w:t>التالية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XtManal" w:hAnsi="AXtManal"/>
          <w:sz w:val="28"/>
          <w:szCs w:val="28"/>
          <w:rtl w:val="true"/>
        </w:rPr>
        <w:t>:</w:t>
      </w:r>
    </w:p>
    <w:p>
      <w:pPr>
        <w:pStyle w:val="DashBullet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ز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انات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DashBullet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دي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بنان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DashBullet"/>
        <w:jc w:val="both"/>
        <w:rPr>
          <w:sz w:val="28"/>
          <w:szCs w:val="28"/>
        </w:rPr>
      </w:pPr>
      <w:r>
        <w:rPr>
          <w:rFonts w:eastAsia="AXtManal" w:cs="AXtManal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ي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؟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لقات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ند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رون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ير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ييد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ها؟</w:t>
      </w:r>
    </w:p>
    <w:p>
      <w:pPr>
        <w:pStyle w:val="Text"/>
        <w:jc w:val="both"/>
        <w:rPr>
          <w:spacing w:val="-1"/>
          <w:sz w:val="28"/>
          <w:szCs w:val="28"/>
        </w:rPr>
      </w:pPr>
      <w:r>
        <w:rPr>
          <w:rFonts w:eastAsia="AXtManal" w:cs="AXtManal"/>
          <w:spacing w:val="-1"/>
          <w:sz w:val="28"/>
          <w:szCs w:val="28"/>
          <w:rtl w:val="true"/>
        </w:rPr>
        <w:t xml:space="preserve">   </w:t>
      </w:r>
      <w:r>
        <w:rPr>
          <w:rFonts w:cs="Traditional Arabic"/>
          <w:spacing w:val="-1"/>
          <w:sz w:val="28"/>
          <w:sz w:val="28"/>
          <w:szCs w:val="28"/>
          <w:rtl w:val="true"/>
        </w:rPr>
        <w:t>انطلاقاً</w:t>
      </w:r>
      <w:r>
        <w:rPr>
          <w:rFonts w:eastAsia="AXtManal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"/>
          <w:sz w:val="28"/>
          <w:sz w:val="28"/>
          <w:szCs w:val="28"/>
          <w:rtl w:val="true"/>
        </w:rPr>
        <w:t>من</w:t>
      </w:r>
      <w:r>
        <w:rPr>
          <w:rFonts w:eastAsia="AXtManal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"/>
          <w:sz w:val="28"/>
          <w:sz w:val="28"/>
          <w:szCs w:val="28"/>
          <w:rtl w:val="true"/>
        </w:rPr>
        <w:t>أهمية</w:t>
      </w:r>
      <w:r>
        <w:rPr>
          <w:rFonts w:eastAsia="AXtManal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"/>
          <w:sz w:val="28"/>
          <w:sz w:val="28"/>
          <w:szCs w:val="28"/>
          <w:rtl w:val="true"/>
        </w:rPr>
        <w:t>الموضوع</w:t>
      </w:r>
      <w:r>
        <w:rPr>
          <w:rFonts w:eastAsia="AXtManal"/>
          <w:spacing w:val="-1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pacing w:val="-1"/>
          <w:sz w:val="28"/>
          <w:sz w:val="28"/>
          <w:szCs w:val="28"/>
          <w:rtl w:val="true"/>
        </w:rPr>
        <w:t>ارتأى</w:t>
      </w:r>
      <w:r>
        <w:rPr>
          <w:rFonts w:eastAsia="AXtManal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"/>
          <w:sz w:val="28"/>
          <w:sz w:val="28"/>
          <w:szCs w:val="28"/>
          <w:rtl w:val="true"/>
        </w:rPr>
        <w:t>منتدى</w:t>
      </w:r>
      <w:r>
        <w:rPr>
          <w:rFonts w:eastAsia="AXtManal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"/>
          <w:sz w:val="28"/>
          <w:sz w:val="28"/>
          <w:szCs w:val="28"/>
          <w:rtl w:val="true"/>
        </w:rPr>
        <w:t>الفكر</w:t>
      </w:r>
      <w:r>
        <w:rPr>
          <w:rFonts w:eastAsia="AXtManal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"/>
          <w:sz w:val="28"/>
          <w:sz w:val="28"/>
          <w:szCs w:val="28"/>
          <w:rtl w:val="true"/>
        </w:rPr>
        <w:t>اللبناني</w:t>
      </w:r>
      <w:r>
        <w:rPr>
          <w:rFonts w:eastAsia="AXtManal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"/>
          <w:sz w:val="28"/>
          <w:sz w:val="28"/>
          <w:szCs w:val="28"/>
          <w:rtl w:val="true"/>
        </w:rPr>
        <w:t>أن</w:t>
      </w:r>
      <w:r>
        <w:rPr>
          <w:rFonts w:eastAsia="AXtManal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"/>
          <w:sz w:val="28"/>
          <w:sz w:val="28"/>
          <w:szCs w:val="28"/>
          <w:rtl w:val="true"/>
        </w:rPr>
        <w:t>يقدم</w:t>
      </w:r>
      <w:r>
        <w:rPr>
          <w:rFonts w:eastAsia="AXtManal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"/>
          <w:sz w:val="28"/>
          <w:sz w:val="28"/>
          <w:szCs w:val="28"/>
          <w:rtl w:val="true"/>
        </w:rPr>
        <w:t>مجموعة</w:t>
      </w:r>
      <w:r>
        <w:rPr>
          <w:rFonts w:eastAsia="AXtManal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"/>
          <w:sz w:val="28"/>
          <w:sz w:val="28"/>
          <w:szCs w:val="28"/>
          <w:rtl w:val="true"/>
        </w:rPr>
        <w:t>من</w:t>
      </w:r>
      <w:r>
        <w:rPr>
          <w:rFonts w:eastAsia="AXtManal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"/>
          <w:sz w:val="28"/>
          <w:sz w:val="28"/>
          <w:szCs w:val="28"/>
          <w:rtl w:val="true"/>
        </w:rPr>
        <w:t>المقالات</w:t>
      </w:r>
      <w:r>
        <w:rPr>
          <w:rFonts w:eastAsia="AXtManal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"/>
          <w:sz w:val="28"/>
          <w:sz w:val="28"/>
          <w:szCs w:val="28"/>
          <w:rtl w:val="true"/>
        </w:rPr>
        <w:t>البحثية</w:t>
      </w:r>
      <w:r>
        <w:rPr>
          <w:rFonts w:eastAsia="AXtManal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"/>
          <w:sz w:val="28"/>
          <w:sz w:val="28"/>
          <w:szCs w:val="28"/>
          <w:rtl w:val="true"/>
        </w:rPr>
        <w:t>بأقلام</w:t>
      </w:r>
      <w:r>
        <w:rPr>
          <w:rFonts w:eastAsia="AXtManal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"/>
          <w:sz w:val="28"/>
          <w:sz w:val="28"/>
          <w:szCs w:val="28"/>
          <w:rtl w:val="true"/>
        </w:rPr>
        <w:t>نخبة</w:t>
      </w:r>
      <w:r>
        <w:rPr>
          <w:rFonts w:eastAsia="AXtManal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"/>
          <w:sz w:val="28"/>
          <w:sz w:val="28"/>
          <w:szCs w:val="28"/>
          <w:rtl w:val="true"/>
        </w:rPr>
        <w:t>من</w:t>
      </w:r>
      <w:r>
        <w:rPr>
          <w:rFonts w:eastAsia="AXtManal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"/>
          <w:sz w:val="28"/>
          <w:sz w:val="28"/>
          <w:szCs w:val="28"/>
          <w:rtl w:val="true"/>
        </w:rPr>
        <w:t>المفكرين</w:t>
      </w:r>
      <w:r>
        <w:rPr>
          <w:rFonts w:eastAsia="AXtManal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"/>
          <w:sz w:val="28"/>
          <w:sz w:val="28"/>
          <w:szCs w:val="28"/>
          <w:rtl w:val="true"/>
        </w:rPr>
        <w:t>والباحثين</w:t>
      </w:r>
      <w:r>
        <w:rPr>
          <w:rFonts w:eastAsia="AXtManal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"/>
          <w:sz w:val="28"/>
          <w:sz w:val="28"/>
          <w:szCs w:val="28"/>
          <w:rtl w:val="true"/>
        </w:rPr>
        <w:t>والتي</w:t>
      </w:r>
      <w:r>
        <w:rPr>
          <w:rFonts w:eastAsia="AXtManal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"/>
          <w:sz w:val="28"/>
          <w:sz w:val="28"/>
          <w:szCs w:val="28"/>
          <w:rtl w:val="true"/>
        </w:rPr>
        <w:t>تسلط</w:t>
      </w:r>
      <w:r>
        <w:rPr>
          <w:rFonts w:eastAsia="AXtManal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"/>
          <w:sz w:val="28"/>
          <w:sz w:val="28"/>
          <w:szCs w:val="28"/>
          <w:rtl w:val="true"/>
        </w:rPr>
        <w:t>الضوء</w:t>
      </w:r>
      <w:r>
        <w:rPr>
          <w:rFonts w:eastAsia="AXtManal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"/>
          <w:sz w:val="28"/>
          <w:sz w:val="28"/>
          <w:szCs w:val="28"/>
          <w:rtl w:val="true"/>
        </w:rPr>
        <w:t>على</w:t>
      </w:r>
      <w:r>
        <w:rPr>
          <w:rFonts w:eastAsia="AXtManal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"/>
          <w:sz w:val="28"/>
          <w:sz w:val="28"/>
          <w:szCs w:val="28"/>
          <w:rtl w:val="true"/>
        </w:rPr>
        <w:t>أسئلة</w:t>
      </w:r>
      <w:r>
        <w:rPr>
          <w:rFonts w:eastAsia="AXtManal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"/>
          <w:sz w:val="28"/>
          <w:sz w:val="28"/>
          <w:szCs w:val="28"/>
          <w:rtl w:val="true"/>
        </w:rPr>
        <w:t>شديدة</w:t>
      </w:r>
      <w:r>
        <w:rPr>
          <w:rFonts w:eastAsia="AXtManal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"/>
          <w:sz w:val="28"/>
          <w:sz w:val="28"/>
          <w:szCs w:val="28"/>
          <w:rtl w:val="true"/>
        </w:rPr>
        <w:t>الإلحاح</w:t>
      </w:r>
      <w:r>
        <w:rPr>
          <w:rFonts w:eastAsia="AXtManal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"/>
          <w:sz w:val="28"/>
          <w:sz w:val="28"/>
          <w:szCs w:val="28"/>
          <w:rtl w:val="true"/>
        </w:rPr>
        <w:t>في</w:t>
      </w:r>
      <w:r>
        <w:rPr>
          <w:rFonts w:eastAsia="AXtManal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"/>
          <w:sz w:val="28"/>
          <w:sz w:val="28"/>
          <w:szCs w:val="28"/>
          <w:rtl w:val="true"/>
        </w:rPr>
        <w:t>الساحة</w:t>
      </w:r>
      <w:r>
        <w:rPr>
          <w:rFonts w:eastAsia="AXtManal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"/>
          <w:sz w:val="28"/>
          <w:sz w:val="28"/>
          <w:szCs w:val="28"/>
          <w:rtl w:val="true"/>
        </w:rPr>
        <w:t>الفكرية</w:t>
      </w:r>
      <w:r>
        <w:rPr>
          <w:rFonts w:eastAsia="AXtManal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"/>
          <w:sz w:val="28"/>
          <w:sz w:val="28"/>
          <w:szCs w:val="28"/>
          <w:rtl w:val="true"/>
        </w:rPr>
        <w:t>والثقافية</w:t>
      </w:r>
      <w:r>
        <w:rPr>
          <w:rFonts w:cs="Traditional Arabic"/>
          <w:spacing w:val="-1"/>
          <w:sz w:val="28"/>
          <w:szCs w:val="28"/>
          <w:rtl w:val="true"/>
        </w:rPr>
        <w:t>.</w:t>
      </w:r>
    </w:p>
    <w:p>
      <w:pPr>
        <w:pStyle w:val="Text"/>
        <w:jc w:val="both"/>
        <w:rPr>
          <w:sz w:val="28"/>
          <w:szCs w:val="28"/>
        </w:rPr>
      </w:pPr>
      <w:r>
        <w:rPr>
          <w:rFonts w:eastAsia="AXtManal" w:cs="AXtManal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ر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دى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رين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حثين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وا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قلامهم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دوا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جاز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أمل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هم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اضع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eastAsia="AXtManal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جابات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rFonts w:eastAsia="AXtMan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و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Kateb"/>
        <w:jc w:val="right"/>
        <w:rPr>
          <w:rFonts w:cs="Traditional Arabic"/>
        </w:rPr>
      </w:pPr>
      <w:r>
        <w:rPr>
          <w:rFonts w:ascii="AXtManal" w:hAnsi="AXtManal" w:cs="Traditional Arabic"/>
          <w:sz w:val="28"/>
          <w:sz w:val="28"/>
          <w:szCs w:val="28"/>
          <w:rtl w:val="true"/>
        </w:rPr>
        <w:t>منتدى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Traditional Arabic"/>
          <w:sz w:val="28"/>
          <w:sz w:val="28"/>
          <w:szCs w:val="28"/>
          <w:rtl w:val="true"/>
        </w:rPr>
        <w:t>الفكر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Traditional Arabic"/>
          <w:sz w:val="28"/>
          <w:sz w:val="28"/>
          <w:szCs w:val="28"/>
          <w:rtl w:val="true"/>
        </w:rPr>
        <w:t>اللبناني</w:t>
      </w:r>
      <w:r>
        <w:rPr>
          <w:rFonts w:ascii="AXtManal" w:hAnsi="AXtManal" w:eastAsia="AXtManal" w:cs="AXtManal"/>
          <w:sz w:val="28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ئ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واط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ئ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ط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و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صي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ت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اء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ست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بنانية</w:t>
      </w:r>
      <w:r>
        <w:rPr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بر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ميّ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وّ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ج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و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سو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ضو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ق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و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ف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ب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عا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ا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ط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خ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دم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صص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ن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د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ف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ك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ق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ديولوج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ديولوج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ئ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قامي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840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86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قامي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يح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ني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59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86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ا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توك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6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86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86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9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ثوذك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ثو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كل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ز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ل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920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94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ي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و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نت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2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2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ثوذك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ه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يل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ثي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4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غ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ق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يخ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ب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تة</w:t>
      </w:r>
      <w:r>
        <w:rPr>
          <w:rFonts w:cs="Traditional Arabic"/>
          <w:sz w:val="28"/>
          <w:szCs w:val="28"/>
          <w:rtl w:val="true"/>
          <w:lang w:bidi="ar-LB"/>
        </w:rPr>
        <w:t>)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نادا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ض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أ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ق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9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5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س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زنه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5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ج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مي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ظ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وائ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ئ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يد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د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ك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ض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ن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س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ل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ا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ط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و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ط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ق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ت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ام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ج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يدر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زا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جع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ع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واط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اهب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م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عل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يز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مقراط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ه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س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س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اه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ت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عق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ائ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جاذ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ق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ج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جواز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ه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ح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ب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ه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ان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ش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سو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ف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ئ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ل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إخر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زمت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ه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ار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ط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ر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ت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ه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وط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ت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تعد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ر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ف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غر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س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ص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ز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س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هب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اؤ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ئف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ق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ز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وب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صاص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ن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قا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عك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ئف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و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ا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ئ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غ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غ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ز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ك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ط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ا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ك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غ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س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فاف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ا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ي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خ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ّ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ن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ز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ذه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ئف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يش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يز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قام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َّ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خ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خ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ل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ضا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ه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ِّ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دي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يش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م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ؤسس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ح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ن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ف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كتاتو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ج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ار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ص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ِق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ِّ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ن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ط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بدأ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196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ـ</w:t>
      </w:r>
      <w:r>
        <w:rPr>
          <w:rFonts w:cs="Traditional Arabic"/>
          <w:sz w:val="28"/>
          <w:szCs w:val="28"/>
          <w:lang w:bidi="ar-LB"/>
        </w:rPr>
        <w:t>197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يش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اه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ز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ّ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ت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ح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ط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َّ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ك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ص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ف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ض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ت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ق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و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ه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نجر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ل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ز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رح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؟؟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lang w:bidi="ar-LB"/>
        </w:rPr>
        <w:t>200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د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ك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ط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م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ب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ل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ط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شر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د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ه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ص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ط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ـ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ئ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ست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بنانية</w:t>
      </w:r>
      <w:r>
        <w:br w:type="page"/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ت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ء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ز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ض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ء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فا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4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ط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تي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ء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غر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اط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تداد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غ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يع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ف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ك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عت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عت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ئ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ا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َ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غرا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لا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غر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خ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يا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ط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و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ش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ع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ء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قا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طن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ا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ك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مقراط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طبي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ش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4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وذ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رشال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ياز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يري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ت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ج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واط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ق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ره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لي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ء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ث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ابق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ز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ر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ن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ش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ي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lang w:bidi="ar-LB"/>
        </w:rPr>
        <w:t>199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دا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ل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تص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0</w:t>
      </w:r>
      <w:r>
        <w:rPr>
          <w:rFonts w:cs="Traditional Arabic"/>
          <w:rtl w:val="true"/>
          <w:lang w:bidi="ar-LB"/>
        </w:rPr>
        <w:t>.</w:t>
      </w:r>
      <w:r>
        <w:rPr>
          <w:rFonts w:cs="Arial Unicode MS" w:ascii="Arial Unicode MS" w:hAnsi="Arial Unicode MS"/>
          <w:rtl w:val="true"/>
          <w:lang w:bidi="ar-LB"/>
        </w:rPr>
        <w:t> 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ديري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ت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ج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واط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ق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ب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ن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زا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ثول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8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روتست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8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اثول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ود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آل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ه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مقراط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ق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ل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ه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ق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قراط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د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ج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غسلا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وات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و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خاز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سيت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وص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فا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ب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قراط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تث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س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س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قراط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ة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ر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يو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ت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بر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قراط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ج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وزلن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ط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خ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نس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يطا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يس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ني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ومبرغ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حد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خت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ق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حد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ختل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س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7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ج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8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ل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آلف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ي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شر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ن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س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ج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واط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ه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مقراط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ق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ج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واط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يق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ود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ل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ط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8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يخ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ا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ث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ث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ل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ث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شائ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ن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يح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ي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ي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م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ئ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شائ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ص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و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سا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م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ء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ء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ض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كز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ز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ظ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ث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را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سي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ؤ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ث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ر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ف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دي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لسيا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ات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سي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ر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هت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ص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ه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ق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ا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ر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ج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وغ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و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قر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ا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ؤ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ر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ل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ل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ري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ر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يش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ج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در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2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4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ت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ت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ت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ؤ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و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ه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2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2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4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ق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م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ش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ا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مقراط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ئف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درة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ث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كوّ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دستو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ئ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س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ث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دم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موذ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ج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وث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صل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ث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ي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د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ام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ختز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ف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وّ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َّ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غ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ن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ز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ث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و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ق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ث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ث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ر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ّ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ث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رج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ار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ل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ص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ط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د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ح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م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ست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تطل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ز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ش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شر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ط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ئ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قاوم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و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ف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غ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ت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يغ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ق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ف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ط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ء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ه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فق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ي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ر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ط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كر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كرا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ف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ش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ف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ي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ف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ائ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ية</w:t>
      </w:r>
      <w:r>
        <w:rPr>
          <w:rFonts w:cs="Traditional Arabic"/>
          <w:sz w:val="28"/>
          <w:szCs w:val="28"/>
          <w:rtl w:val="true"/>
          <w:lang w:bidi="ar-LB"/>
        </w:rPr>
        <w:t>..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ا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ف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درجات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واط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علبك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ض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بها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اص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اول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غ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ناو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ت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ج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ّل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ست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بناني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يش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بُ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شيف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ذ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ربت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ط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ئ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أح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خَ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تس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rFonts w:cs="Traditional Arabic"/>
          <w:sz w:val="28"/>
          <w:szCs w:val="28"/>
          <w:rtl w:val="true"/>
          <w:lang w:bidi="ar-LB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ط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ور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ل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sz w:val="28"/>
          <w:szCs w:val="28"/>
          <w:lang w:bidi="ar-LB"/>
        </w:rPr>
        <w:t>69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Cs w:val="28"/>
          <w:lang w:bidi="ar-LB"/>
        </w:rPr>
        <w:t>129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sz w:val="28"/>
          <w:szCs w:val="28"/>
          <w:lang w:bidi="ar-LB"/>
        </w:rPr>
        <w:t>78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Cs w:val="28"/>
          <w:lang w:bidi="ar-LB"/>
        </w:rPr>
        <w:t>138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sz w:val="28"/>
          <w:szCs w:val="28"/>
          <w:lang w:bidi="ar-LB"/>
        </w:rPr>
        <w:t>96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Cs w:val="28"/>
          <w:lang w:bidi="ar-LB"/>
        </w:rPr>
        <w:t>155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ص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طن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ر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ع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قام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تب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2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2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أيض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ك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طلح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فت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ا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6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56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ك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ّم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ط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س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وط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وط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ج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وط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عي</w:t>
      </w:r>
      <w:r>
        <w:rPr>
          <w:rFonts w:cs="Traditional Arabic"/>
          <w:rtl w:val="true"/>
          <w:lang w:bidi="ar-LB"/>
        </w:rPr>
        <w:t xml:space="preserve">... </w:t>
      </w:r>
      <w:r>
        <w:rPr>
          <w:rFonts w:cs="Traditional Arabic"/>
          <w:rtl w:val="true"/>
          <w:lang w:bidi="ar-LB"/>
        </w:rPr>
        <w:t>الخ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ن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ّ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غ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ح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ن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ت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ّ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م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سو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بدا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َط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َوطِن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rFonts w:cs="Traditional Arabic"/>
          <w:sz w:val="28"/>
          <w:szCs w:val="28"/>
          <w:rtl w:val="true"/>
          <w:lang w:bidi="ar-LB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طن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3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Cs w:val="28"/>
          <w:lang w:bidi="ar-LB"/>
        </w:rPr>
        <w:t>162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)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ط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ط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ط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ريف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وط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ير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اص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صا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نيا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0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ها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ا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ء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ز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ج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غلق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lang w:bidi="ar-LB"/>
        </w:rPr>
        <w:t>Fe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lang w:bidi="ar-LB"/>
        </w:rPr>
        <w:t>meé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س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ك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تح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lang w:bidi="ar-LB"/>
        </w:rPr>
        <w:t>Ouve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lang w:bidi="ar-LB"/>
        </w:rPr>
        <w:t>te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ّ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ف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ي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ها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و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ثن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لوا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صّ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ط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ر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ش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ط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ل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طارح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ن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حثين؛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ر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راقط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ض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تن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شك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ك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غ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9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سة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لبك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ل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rFonts w:cs="Traditional Arabic"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ل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sz w:val="28"/>
          <w:szCs w:val="28"/>
          <w:lang w:bidi="ar-LB"/>
        </w:rPr>
        <w:t>69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129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ط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نلاح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ج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ي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ير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ر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ج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جا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د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ص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ج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وّن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كره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طبع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ن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حت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هيو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بنان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إل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﴿إِن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َذِي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مَنُوا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الَّذِي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َاجَرُوا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جَاهَدُوا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َبِيل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ه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ُوْلَئِك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َرْجُو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َحْمَت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ه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اللّه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َفُور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َّحِيمٌ﴾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).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هج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شريع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ت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يّ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إ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ُحسِّ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بض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ش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سورة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ص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علب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6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699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. </w:t>
      </w:r>
      <w:r>
        <w:rPr>
          <w:rFonts w:cs="Traditional Arabic"/>
          <w:rtl w:val="true"/>
          <w:lang w:bidi="ar-LB"/>
        </w:rPr>
        <w:t>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م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جب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لب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تكلّ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لب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7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بح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ض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ظ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ا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ي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ض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يح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ه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اماً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699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299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ون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آ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ضع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اج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ت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ه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ط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ث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ب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sz w:val="28"/>
          <w:szCs w:val="28"/>
          <w:lang w:bidi="ar-LB"/>
        </w:rPr>
        <w:t>64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Cs w:val="28"/>
          <w:lang w:bidi="ar-LB"/>
        </w:rPr>
        <w:t>124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ب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ئ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ئ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ا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اتل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ا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ش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ت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افَ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ن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اع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أعت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ط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طن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للدل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ّي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اج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ست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ه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ط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  <w:r>
        <w:rPr>
          <w:rFonts w:eastAsia="Arial Unicode MS" w:cs="Arial Unicode MS" w:ascii="Arial Unicode MS" w:hAnsi="Arial Unicode MS"/>
          <w:rtl w:val="true"/>
          <w:lang w:bidi="ar-LB"/>
        </w:rPr>
        <w:t> 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د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ّ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ّ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زمون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ا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و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طف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ي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رق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بجماه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عة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زع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بات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نت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هاين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تب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يون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آ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حوا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0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ِ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لب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نسيين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ت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د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لي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اح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ف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ف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دّ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69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Cs w:val="28"/>
          <w:lang w:bidi="ar-LB"/>
        </w:rPr>
        <w:t>129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ّل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ذك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ان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ن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ذ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ش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س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ر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حل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مني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ج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كسو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ب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ر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بي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ط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لب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يوني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ذ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آ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حوا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0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ب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ومت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ري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ا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ط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حد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ن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تكري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ما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ظ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نا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ا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خفياً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ح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ي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ؤ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فّي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ه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إ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و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ر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ل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أ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ض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فّ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د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ومت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ز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ط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نتظ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يش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ي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sz w:val="28"/>
          <w:szCs w:val="28"/>
          <w:lang w:bidi="ar-LB"/>
        </w:rPr>
        <w:t>78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Cs w:val="28"/>
          <w:lang w:bidi="ar-LB"/>
        </w:rPr>
        <w:t>138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sz w:val="28"/>
          <w:szCs w:val="28"/>
          <w:lang w:bidi="ar-LB"/>
        </w:rPr>
        <w:t>96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Cs w:val="28"/>
          <w:lang w:bidi="ar-LB"/>
        </w:rPr>
        <w:t>155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ص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ي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ز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زئ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زّ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د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هو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ل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ت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ط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شهي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3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هو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ر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ه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تق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ي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نّ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د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س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ر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قُ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ي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6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ر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ط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ق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ائ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ش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دم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بحا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ضو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9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هو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ب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تهديه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ب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1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ن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ي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ي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مش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يرها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قر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و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ّ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نّ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يد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ي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65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ط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ثماني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بحا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45</w:t>
      </w:r>
      <w:r>
        <w:rPr>
          <w:rFonts w:cs="Traditional Arabic"/>
          <w:rtl w:val="true"/>
          <w:lang w:bidi="ar-LB"/>
        </w:rPr>
        <w:t xml:space="preserve"> 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بثاق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ل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خ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س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ق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ست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م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م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و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بُ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و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واطؤ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ضد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شر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ختل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ك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كار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يتافيزيق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ا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وق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غلّ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خ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ا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ت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َدْ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لوش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ط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و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م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ر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بح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3</w:t>
      </w:r>
      <w:r>
        <w:rPr>
          <w:rFonts w:cs="Traditional Arabic"/>
          <w:rtl w:val="true"/>
          <w:lang w:bidi="ar-LB"/>
        </w:rPr>
        <w:t>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0</w:t>
      </w:r>
      <w:r>
        <w:rPr>
          <w:rFonts w:cs="Traditional Arabic"/>
          <w:rtl w:val="true"/>
          <w:lang w:bidi="ar-LB"/>
        </w:rPr>
        <w:t xml:space="preserve"> (</w:t>
      </w:r>
      <w:r>
        <w:rPr>
          <w:rFonts w:cs="Traditional Arabic"/>
          <w:rtl w:val="true"/>
          <w:lang w:bidi="ar-LB"/>
        </w:rPr>
        <w:t>الوصية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ر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75</w:t>
      </w:r>
      <w:r>
        <w:rPr>
          <w:rFonts w:cs="Traditional Arabic"/>
          <w:rtl w:val="true"/>
          <w:lang w:bidi="ar-LB"/>
        </w:rPr>
        <w:t xml:space="preserve"> 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رها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ة،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ه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ئ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ع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م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شق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س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حل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ب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ا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سلط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دي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ا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كم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أظ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ن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ع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ق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داث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ض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ست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ه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ط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اج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أيض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كت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زويني؛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هي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حدي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كت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س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اج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ثق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ي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اسات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ر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د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م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ْص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ّ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بُ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sz w:val="28"/>
          <w:szCs w:val="28"/>
          <w:lang w:bidi="ar-LB"/>
        </w:rPr>
        <w:t>96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فض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ض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شع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ي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عا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ش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ق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لسط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ت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ُ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ب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ختطاف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ظ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بي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لاح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ا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بُ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ذه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لو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م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ا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بُ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ف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ت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د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بح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1</w:t>
      </w:r>
      <w:r>
        <w:rPr>
          <w:rFonts w:cs="Traditional Arabic"/>
          <w:rtl w:val="true"/>
          <w:lang w:bidi="ar-LB"/>
        </w:rPr>
        <w:t>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lang w:bidi="ar-LB"/>
        </w:rPr>
        <w:t>5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/5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/5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lang w:bidi="ar-LB"/>
        </w:rPr>
        <w:t>2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در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ه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م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ج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ش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ك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ز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ف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ا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طار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ع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رّق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ا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ث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لب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ر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طا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مني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م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قري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م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م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قري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ث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/1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طا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ف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ه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َ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و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نه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شيف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ذ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ن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َمْ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َ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شي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ذ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ذ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يف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خ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ز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يف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ع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م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ّ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فّ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ش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ئ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سؤو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ط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تش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حاض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يدة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ط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صر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موذجا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ال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ست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بنانية</w:t>
      </w:r>
      <w:r>
        <w:br w:type="page"/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لول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ط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ز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ز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اج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ر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( </w:t>
      </w:r>
      <w:r>
        <w:rPr>
          <w:rFonts w:cs="Traditional Arabic"/>
          <w:sz w:val="28"/>
          <w:szCs w:val="28"/>
          <w:lang w:bidi="ar-LB"/>
        </w:rPr>
        <w:t>Citizenshi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ي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مراج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ث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ط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ي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بل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ا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حو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و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ي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التحو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دا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ارا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بستمولو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لالا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لسف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ص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يعص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ع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بعاد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صائي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ط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ط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غ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خو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فرا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فال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ق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يش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ك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ن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ح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ويات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صب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ط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ح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ل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حدة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شري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ح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نديةم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ريز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نو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ه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ين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خطو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ص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و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كسلي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لبنان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ذ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ما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7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و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هي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ه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ه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س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7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طبيق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و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ث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يبد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ق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كت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ح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و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ح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ماذ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تم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ي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طو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نظ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ح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و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وآخرون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شكا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ط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ن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انج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ارا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م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بن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شاو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سية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و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مانية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ييز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ص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ز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ا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DNA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ئي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ري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وآخرون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يمقراط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ف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ي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كت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ه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ف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أ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اع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ط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ص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صي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ستو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د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وآخرون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شكا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ط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ن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فارا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ريزو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ائ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ت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ل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ك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خصو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ق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تح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ط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ط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ن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قوا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دون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ك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روط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جه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مقراط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Fonts w:cs="Traditional Arabic"/>
          <w:lang w:bidi="ar-LB"/>
        </w:rPr>
        <w:t>200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3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ل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روقراطي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م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بر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Nation State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غ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ف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lang w:bidi="ar-LB"/>
        </w:rPr>
        <w:t>164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ر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بر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بياً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موذ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بليو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كت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رح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روقراط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فاءا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د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تم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ك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ه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ال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د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998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صوص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تعري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نو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ص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ي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ر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براط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ع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ايا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و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براطوريات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ن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وآخرون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شكا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يمقراط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ل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ثي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غريق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يمقراطي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با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تصر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ك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ر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ل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بتهمالسبع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|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ا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لاثما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خ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طن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تع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ه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غ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ونه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ائ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ستعبدات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لم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س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ف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ي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ض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ضوع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ه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ي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يتسلس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يونيو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5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و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ح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و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شكا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ة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نظ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ح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و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طلاق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و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نو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جتما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رعا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ت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تل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خلالنط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براطور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شاو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شكا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و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ع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براط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ب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س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قا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واس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د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ش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ستش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ش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ط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هرة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ضم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أ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سي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ح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افيزيف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بر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ث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طن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طن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ول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طن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نت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رغ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برم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ر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انكفو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ك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اثة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الغ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ج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موقراط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عو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ل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ت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ه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واس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قراط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ت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ق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فر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ه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ا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ضمون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صو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ا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ر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ظ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رسو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برماس،الكوي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لس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فة،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ق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ثول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رن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م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م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ث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سيول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ض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ا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ض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س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ا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ض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ن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هو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قاًلأرب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ع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لسف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جتماع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هو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وغيس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و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م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ركها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و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وركها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- </w:t>
      </w:r>
      <w:r>
        <w:rPr>
          <w:rFonts w:cs="Traditional Arabic"/>
          <w:rtl w:val="true"/>
          <w:lang w:bidi="ar-LB"/>
        </w:rPr>
        <w:t>نيق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ظ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ف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م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وترو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لس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صر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ترج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ؤ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هوان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هي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كتاب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قاهر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lang w:bidi="ar-LB"/>
        </w:rPr>
        <w:t>19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لح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و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وآخرين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شكا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ن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بن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تستانت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أسما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ر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ط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اك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ب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تستانت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أسمال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ل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ات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د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ك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تستان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مان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ديول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طرة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ارق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رب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ح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را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يرن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در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دية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ند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وسط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تلد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يغ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أك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ث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ست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تل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يح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و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طى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ل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جا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بعالسوسيولوج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علم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فا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طو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ت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م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قتصاديةللمجتمعات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نظ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ف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ي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،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بد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ق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س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wasp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،رغ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و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تست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ود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غلبية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ت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ريك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ج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ر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ط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قلي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ثق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و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شر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ل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جتمع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نظ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ن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وش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ه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نظ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ترج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9</w:t>
      </w:r>
      <w:r>
        <w:rPr>
          <w:rFonts w:cs="Traditional Arabic"/>
          <w:rtl w:val="true"/>
          <w:lang w:bidi="ar-LB"/>
        </w:rPr>
        <w:t>،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ات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مية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و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و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يديولوج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ب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راو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لح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و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ش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بل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مواطنة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ي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ويات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ب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قوميات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ربول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بر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ابرة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فا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جاز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فيا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يط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ي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ي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ا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ظ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نظ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ن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وش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ه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ة</w:t>
      </w:r>
      <w:r>
        <w:rPr>
          <w:rFonts w:cs="Traditional Arabic"/>
          <w:rtl w:val="true"/>
          <w:lang w:bidi="ar-LB"/>
        </w:rPr>
        <w:t>..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،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يعت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ير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ي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Wlliam G.Summer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ط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ط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مركز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ثنية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0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نف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lang w:bidi="ar-LB"/>
        </w:rPr>
        <w:t>Folk ways</w:t>
      </w:r>
      <w:r>
        <w:rPr>
          <w:rFonts w:cs="Traditional Arabic"/>
          <w:rtl w:val="true"/>
          <w:lang w:bidi="ar-LB"/>
        </w:rPr>
        <w:t>). (...)".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ون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م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ع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ـ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برابرة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ون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ماني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لاحقاً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روب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ربي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ستعم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متوحش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ص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قص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ت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ض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بعب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قصائ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يعة</w:t>
      </w:r>
      <w:r>
        <w:rPr>
          <w:rFonts w:cs="Traditional Arabic"/>
          <w:rtl w:val="true"/>
          <w:lang w:bidi="ar-LB"/>
        </w:rPr>
        <w:t>".(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ما</w:t>
      </w:r>
      <w:r>
        <w:rPr>
          <w:rFonts w:cs="Traditional Arabic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وح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انج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نا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أرنس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لنر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غير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انج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وآخرون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شكا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ط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ن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و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ط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ي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سأ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ط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ع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ء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ماء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و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وع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اراً</w:t>
      </w:r>
      <w:r>
        <w:rPr>
          <w:rFonts w:cs="Traditional Arabic"/>
          <w:sz w:val="28"/>
          <w:szCs w:val="28"/>
          <w:rtl w:val="true"/>
          <w:lang w:bidi="ar-LB"/>
        </w:rPr>
        <w:t>)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ماتي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ه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4</w:t>
      </w:r>
      <w:r>
        <w:rPr>
          <w:rFonts w:cs="Traditional Arabic"/>
          <w:rtl w:val="true"/>
          <w:lang w:bidi="ar-LB"/>
        </w:rPr>
        <w:t>،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6</w:t>
      </w:r>
      <w:r>
        <w:rPr>
          <w:rFonts w:cs="Traditional Arabic"/>
          <w:rtl w:val="true"/>
          <w:lang w:bidi="ar-LB"/>
        </w:rPr>
        <w:t>.(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5</w:t>
      </w:r>
      <w:r>
        <w:rPr>
          <w:rFonts w:cs="Traditional Arabic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مان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تم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ط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ئ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ظ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(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واقف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جت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ء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ا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ن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فه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ق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7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rFonts w:cs="Traditional Arabic"/>
          <w:sz w:val="28"/>
          <w:szCs w:val="28"/>
          <w:rtl w:val="true"/>
          <w:lang w:bidi="ar-LB"/>
        </w:rPr>
        <w:t xml:space="preserve">(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rFonts w:cs="Traditional Arabic"/>
          <w:sz w:val="28"/>
          <w:szCs w:val="28"/>
          <w:rtl w:val="true"/>
          <w:lang w:bidi="ar-LB"/>
        </w:rPr>
        <w:t>(...)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ئ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ت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ز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م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ر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مر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ت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(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ـ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اغم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rFonts w:cs="Traditional Arabic"/>
          <w:sz w:val="28"/>
          <w:szCs w:val="28"/>
          <w:rtl w:val="true"/>
          <w:lang w:bidi="ar-LB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...)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غ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ا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ا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دم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ط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د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منو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Cs w:val="28"/>
          <w:lang w:bidi="ar-LB"/>
        </w:rPr>
        <w:t>19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ية</w:t>
      </w:r>
      <w:r>
        <w:rPr>
          <w:rFonts w:cs="Traditional Arabic"/>
          <w:sz w:val="28"/>
          <w:szCs w:val="28"/>
          <w:rtl w:val="true"/>
          <w:lang w:bidi="ar-LB"/>
        </w:rPr>
        <w:t>)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زئ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ا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و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عت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شر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ش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خص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6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ط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واط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ي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د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ضا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وش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ي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ق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ر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غ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ف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ن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ر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ف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ع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برنام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ك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ز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ه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9091977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ظ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ال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ت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ز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غ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ثم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فر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ز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ر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لاميةتق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افة</w:t>
      </w:r>
      <w:r>
        <w:rPr>
          <w:rFonts w:cs="Traditional Arabic"/>
          <w:rtl w:val="true"/>
          <w:lang w:bidi="ar-LB"/>
        </w:rPr>
        <w:t xml:space="preserve">.( </w:t>
      </w:r>
      <w:r>
        <w:rPr>
          <w:rFonts w:cs="Traditional Arabic"/>
          <w:rtl w:val="true"/>
          <w:lang w:bidi="ar-LB"/>
        </w:rPr>
        <w:t>في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نسقان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رك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ما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راتيج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0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ط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7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غ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غ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د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2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خ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1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لش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هتما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ـ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ينة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أف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ا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س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يران</w:t>
      </w:r>
      <w:r>
        <w:rPr>
          <w:rFonts w:cs="Traditional Arabic"/>
          <w:rtl w:val="true"/>
          <w:lang w:bidi="ar-LB"/>
        </w:rPr>
        <w:t xml:space="preserve">) –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ها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دارة</w:t>
      </w:r>
      <w:r>
        <w:rPr>
          <w:rFonts w:cs="Traditional Arabic"/>
          <w:rtl w:val="true"/>
          <w:lang w:bidi="ar-LB"/>
        </w:rPr>
        <w:t>..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55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ا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ق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ق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ض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(=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ا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غ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>..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ة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غرا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ي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ط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ساو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غر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ستمولوجي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ئ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خصو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ق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تح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شكال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جديد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در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و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جتم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ا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ها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ك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در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ؤ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صلاح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ض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تن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ح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ط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د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ح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في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رو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ق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ار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رو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و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5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ب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5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>..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9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2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ق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ط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ضوحاً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جز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ك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قا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س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ق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9150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ء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يّ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ير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ز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ث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ز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5</w:t>
      </w:r>
      <w:r>
        <w:rPr>
          <w:rFonts w:cs="Traditional Arabic"/>
          <w:sz w:val="28"/>
          <w:szCs w:val="28"/>
          <w:rtl w:val="true"/>
          <w:lang w:bidi="ar-LB"/>
        </w:rPr>
        <w:t xml:space="preserve"> 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5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دارة</w:t>
      </w:r>
      <w:r>
        <w:rPr>
          <w:rFonts w:cs="Traditional Arabic"/>
          <w:rtl w:val="true"/>
          <w:lang w:bidi="ar-LB"/>
        </w:rPr>
        <w:t>..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8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تنوعة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ون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بر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"(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جز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بر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د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على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ايل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84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ن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ر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ط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ت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م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غ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موذ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إس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ز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واط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ر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ؤ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ؤ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ط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ن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دب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السب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ر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ج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اج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ضمو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حين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ض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ت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ن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ب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هو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رو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هو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يحياً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ول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يحي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ن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ر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ض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تر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200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دوج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زنط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يب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ن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ائه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نظ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يح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موق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ب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7</w:t>
      </w:r>
      <w:r>
        <w:rPr>
          <w:rFonts w:cs="Traditional Arabic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ا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نية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رقين</w:t>
      </w:r>
      <w:r>
        <w:rPr>
          <w:rFonts w:cs="Traditional Arabic"/>
          <w:sz w:val="28"/>
          <w:szCs w:val="28"/>
          <w:vertAlign w:val="superscript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س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ه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ي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1</w:t>
      </w:r>
      <w:r>
        <w:rPr>
          <w:rFonts w:cs="Traditional Arabic"/>
          <w:rtl w:val="true"/>
          <w:lang w:bidi="ar-LB"/>
        </w:rPr>
        <w:t>. (</w:t>
      </w:r>
      <w:r>
        <w:rPr>
          <w:rFonts w:cs="Traditional Arabic"/>
          <w:rtl w:val="true"/>
          <w:lang w:bidi="ar-LB"/>
        </w:rPr>
        <w:t>والموق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0</w:t>
      </w:r>
      <w:r>
        <w:rPr>
          <w:rFonts w:cs="Traditional Arabic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5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قل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ض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ا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ر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ت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خ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قتراح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ني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ياغ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برا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عجاب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ض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ل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ي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ح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ح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ام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قعي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تر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ح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ق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ي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فك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صنع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برا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موقراط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ج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اً</w:t>
      </w:r>
      <w:r>
        <w:rPr>
          <w:rFonts w:cs="Traditional Arabic"/>
          <w:rtl w:val="true"/>
          <w:lang w:bidi="ar-LB"/>
        </w:rPr>
        <w:t>" (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يكت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قل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ط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ن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شر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يا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ف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ط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آ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ت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يف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ري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جريدياً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ن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ك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ف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لح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س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او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ف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ئ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تر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آ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تطبيقها</w:t>
      </w:r>
      <w:r>
        <w:rPr>
          <w:rFonts w:cs="Traditional Arabic"/>
          <w:rtl w:val="true"/>
          <w:lang w:bidi="ar-LB"/>
        </w:rPr>
        <w:t>" (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ظ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ق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ض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ص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عط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ل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غراف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ه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شر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ر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ط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ت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تزأ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تح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وط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وح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عد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عت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وح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ي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ذو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ي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و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ا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ل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واس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سعين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خ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غر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صي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فك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ري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برا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قتراح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ح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شك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أن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و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يغ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ح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و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ا</w:t>
      </w:r>
      <w:r>
        <w:rPr>
          <w:rFonts w:cs="Traditional Arabic"/>
          <w:rtl w:val="true"/>
          <w:lang w:bidi="ar-LB"/>
        </w:rPr>
        <w:t>" (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ياغ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آل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ح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جا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ب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خ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تط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ت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د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اب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تطب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ؤ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ساو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د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شر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ط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و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ا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فبيق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ا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ري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ريدي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ج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طبي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ي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د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بلي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تطب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ض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خا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ؤس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د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ي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و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ي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ح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ح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ر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و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ي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ريد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فع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تط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ي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و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ا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ثب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ر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اس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دّ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ي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و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ا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ض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ا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ا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ستو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قاب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صط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بالديموقراط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ية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ج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قع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غ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جر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ر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جا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ش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ض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تج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صل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ك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ر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صا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ي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ر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ب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س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تمع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غاي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تأك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موذ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استف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رب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د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د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جاء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ل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ت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قتراح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م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ا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و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ا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طوي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قتراح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م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كر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خر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ج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ضر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دخ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خص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ش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ل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خص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ب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ان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ته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ضو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عل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تدبي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ؤ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ا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بدي؛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لأس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زو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ضو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غ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علا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طنة</w:t>
      </w:r>
      <w:r>
        <w:rPr>
          <w:rFonts w:cs="Traditional Arabic"/>
          <w:rtl w:val="true"/>
          <w:lang w:bidi="ar-LB"/>
        </w:rPr>
        <w:t>"(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سيولوج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ق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اضي</w:t>
      </w:r>
      <w:r>
        <w:rPr>
          <w:rFonts w:cs="Traditional Arabic"/>
          <w:sz w:val="28"/>
          <w:szCs w:val="28"/>
          <w:vertAlign w:val="superscript"/>
          <w:lang w:bidi="ar-LB"/>
        </w:rPr>
        <w:t>6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و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ي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ين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ي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ج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(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فاض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ّ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ع</w:t>
      </w:r>
      <w:r>
        <w:rPr>
          <w:rFonts w:cs="Traditional Arabic"/>
          <w:sz w:val="28"/>
          <w:szCs w:val="28"/>
          <w:rtl w:val="true"/>
          <w:lang w:bidi="ar-LB"/>
        </w:rPr>
        <w:t>." (...)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ي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يرة</w:t>
      </w:r>
      <w:r>
        <w:rPr>
          <w:rFonts w:cs="Traditional Arabic"/>
          <w:sz w:val="28"/>
          <w:szCs w:val="28"/>
          <w:vertAlign w:val="superscript"/>
          <w:lang w:bidi="ar-LB"/>
        </w:rPr>
        <w:t>6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ق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دية</w:t>
      </w:r>
      <w:r>
        <w:rPr>
          <w:rFonts w:cs="Traditional Arabic"/>
          <w:sz w:val="28"/>
          <w:szCs w:val="28"/>
          <w:vertAlign w:val="superscript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Lack">
    <w:charset w:val="02"/>
    <w:family w:val="auto"/>
    <w:pitch w:val="variable"/>
  </w:font>
  <w:font w:name="AXtManalBold">
    <w:charset w:val="02"/>
    <w:family w:val="auto"/>
    <w:pitch w:val="variable"/>
  </w:font>
  <w:font w:name="AXtLuxor">
    <w:charset w:val="01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Nass">
    <w:name w:val="nass"/>
    <w:qFormat/>
    <w:rPr>
      <w:rFonts w:ascii="AXtManal" w:hAnsi="AXtManal" w:cs="AXtManal"/>
      <w:sz w:val="38"/>
      <w:szCs w:val="38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tableofcontent">
    <w:name w:val="content (table of content)"/>
    <w:basedOn w:val="Normal"/>
    <w:qFormat/>
    <w:pPr>
      <w:widowControl w:val="false"/>
      <w:tabs>
        <w:tab w:val="clear" w:pos="720"/>
        <w:tab w:val="right" w:pos="5320" w:leader="dot"/>
      </w:tabs>
      <w:suppressAutoHyphens w:val="true"/>
      <w:autoSpaceDE w:val="false"/>
      <w:spacing w:lineRule="atLeast" w:line="360"/>
      <w:ind w:left="0" w:right="0" w:hanging="0"/>
      <w:jc w:val="both"/>
      <w:textAlignment w:val="center"/>
    </w:pPr>
    <w:rPr>
      <w:rFonts w:ascii="AXtManalBLack" w:hAnsi="AXtManalBLack" w:cs="AXtManalBLack"/>
      <w:color w:val="000000"/>
      <w:sz w:val="32"/>
      <w:szCs w:val="32"/>
    </w:rPr>
  </w:style>
  <w:style w:type="paragraph" w:styleId="Boldtableofcontent">
    <w:name w:val="bold (table of content)"/>
    <w:basedOn w:val="Contenttableofcontent"/>
    <w:qFormat/>
    <w:pPr>
      <w:ind w:left="0" w:right="0" w:firstLine="283"/>
      <w:jc w:val="both"/>
    </w:pPr>
    <w:rPr>
      <w:rFonts w:ascii="AXtManalBold" w:hAnsi="AXtManalBold" w:cs="AXtManalBold"/>
    </w:rPr>
  </w:style>
  <w:style w:type="paragraph" w:styleId="Regulartableofcontent">
    <w:name w:val="Regular (table of content)"/>
    <w:basedOn w:val="Contenttableofcontent"/>
    <w:qFormat/>
    <w:pPr>
      <w:ind w:left="0" w:right="0" w:firstLine="567"/>
      <w:jc w:val="both"/>
    </w:pPr>
    <w:rPr>
      <w:rFonts w:ascii="AXtManal" w:hAnsi="AXtManal" w:cs="AXtManal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480"/>
      <w:ind w:left="0" w:right="0" w:firstLine="283"/>
      <w:jc w:val="both"/>
      <w:textAlignment w:val="center"/>
    </w:pPr>
    <w:rPr>
      <w:rFonts w:ascii="AXtManal" w:hAnsi="AXtManal" w:cs="AXtManal"/>
      <w:color w:val="000000"/>
      <w:sz w:val="36"/>
      <w:szCs w:val="36"/>
      <w:lang w:bidi="ar-YE"/>
    </w:rPr>
  </w:style>
  <w:style w:type="paragraph" w:styleId="AlDares">
    <w:name w:val="Al Dares"/>
    <w:qFormat/>
    <w:pPr>
      <w:widowControl w:val="false"/>
      <w:autoSpaceDE w:val="false"/>
      <w:bidi w:val="0"/>
      <w:spacing w:lineRule="atLeast" w:line="440"/>
      <w:ind w:left="283" w:right="283" w:hanging="0"/>
      <w:jc w:val="both"/>
      <w:textAlignment w:val="center"/>
    </w:pPr>
    <w:rPr>
      <w:rFonts w:ascii="AXtLuxor" w:hAnsi="AXtLuxor" w:cs="AXtLuxor" w:eastAsia="Noto Sans"/>
      <w:color w:val="000000"/>
      <w:sz w:val="34"/>
      <w:szCs w:val="34"/>
      <w:lang w:bidi="ar-YE" w:val="en-US" w:eastAsia="zh-CN"/>
    </w:rPr>
  </w:style>
  <w:style w:type="paragraph" w:styleId="Bold">
    <w:name w:val="bold"/>
    <w:qFormat/>
    <w:pPr>
      <w:widowControl w:val="false"/>
      <w:autoSpaceDE w:val="false"/>
      <w:bidi w:val="0"/>
      <w:spacing w:lineRule="atLeast" w:line="440"/>
      <w:ind w:left="0" w:right="0" w:firstLine="283"/>
      <w:jc w:val="both"/>
      <w:textAlignment w:val="center"/>
    </w:pPr>
    <w:rPr>
      <w:rFonts w:ascii="AXtManalBold" w:hAnsi="AXtManalBold" w:cs="AXtManalBold" w:eastAsia="Noto Sans"/>
      <w:color w:val="000000"/>
      <w:sz w:val="36"/>
      <w:szCs w:val="36"/>
      <w:lang w:bidi="ar-YE" w:val="en-US" w:eastAsia="zh-CN"/>
    </w:rPr>
  </w:style>
  <w:style w:type="paragraph" w:styleId="DashBullet">
    <w:name w:val="Dash Bullet"/>
    <w:basedOn w:val="Normal"/>
    <w:qFormat/>
    <w:pPr>
      <w:widowControl w:val="false"/>
      <w:autoSpaceDE w:val="false"/>
      <w:spacing w:lineRule="atLeast" w:line="440"/>
      <w:ind w:left="425" w:right="0" w:hanging="283"/>
      <w:jc w:val="both"/>
      <w:textAlignment w:val="center"/>
    </w:pPr>
    <w:rPr>
      <w:rFonts w:ascii="AXtManal" w:hAnsi="AXtManal" w:cs="AXtManal"/>
      <w:color w:val="000000"/>
      <w:sz w:val="36"/>
      <w:szCs w:val="36"/>
      <w:lang w:bidi="ar-YE"/>
    </w:rPr>
  </w:style>
  <w:style w:type="paragraph" w:styleId="Kateb">
    <w:name w:val="kateb"/>
    <w:basedOn w:val="Normal"/>
    <w:qFormat/>
    <w:pPr>
      <w:widowControl w:val="false"/>
      <w:autoSpaceDE w:val="false"/>
      <w:spacing w:lineRule="atLeast" w:line="508"/>
      <w:ind w:left="0" w:right="0" w:hanging="0"/>
      <w:jc w:val="right"/>
      <w:textAlignment w:val="center"/>
    </w:pPr>
    <w:rPr>
      <w:rFonts w:ascii="AXtManalBold" w:hAnsi="AXtManalBold" w:cs="AXtManalBold"/>
      <w:color w:val="000000"/>
      <w:sz w:val="34"/>
      <w:szCs w:val="34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3T10:01:00Z</dcterms:modified>
  <cp:revision>43</cp:revision>
  <dc:subject/>
  <dc:title>دراسات في المذاهب الإسلامية</dc:title>
</cp:coreProperties>
</file>