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  <w:br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خطاب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ثقافي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إسلامي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imes New Roman"/>
          <w:b/>
          <w:bCs/>
          <w:color w:val="0099CC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موجه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للناشئة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خطا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وج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ناشئ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ح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مت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ح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مت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ان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</w:t>
            </w:r>
            <w:r>
              <w:rPr>
                <w:rFonts w:cs="Traditional Arabic"/>
                <w:sz w:val="28"/>
                <w:szCs w:val="28"/>
                <w:lang w:bidi="ar-LB"/>
              </w:rPr>
              <w:t>09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3</w:t>
            </w:r>
            <w:r>
              <w:rPr>
                <w:rFonts w:cs="Traditional Arabic"/>
                <w:sz w:val="28"/>
                <w:szCs w:val="28"/>
                <w:lang w:bidi="ar-LB"/>
              </w:rPr>
              <w:t>0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خطاب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ثقافي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إسلامي</w:t>
      </w:r>
    </w:p>
    <w:p>
      <w:pPr>
        <w:pStyle w:val="Normal"/>
        <w:jc w:val="center"/>
        <w:rPr>
          <w:b/>
          <w:b/>
          <w:bCs/>
          <w:color w:val="0099CC"/>
          <w:sz w:val="52"/>
          <w:szCs w:val="52"/>
          <w:lang w:bidi="ar-LB"/>
        </w:rPr>
      </w:pPr>
      <w:r>
        <w:rPr>
          <w:rFonts w:cs="Times New Roman"/>
          <w:b/>
          <w:bCs/>
          <w:color w:val="0099CC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موجه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للناشئة</w:t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53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ab/>
      </w:r>
    </w:p>
    <w:p>
      <w:pPr>
        <w:pStyle w:val="Normal"/>
        <w:tabs>
          <w:tab w:val="clear" w:pos="720"/>
          <w:tab w:val="left" w:pos="353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53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53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53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536" w:leader="none"/>
        </w:tabs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536" w:leader="none"/>
        </w:tabs>
        <w:jc w:val="center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بس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حم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حيم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في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ت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خت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ج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غ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ه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اح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ئ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ص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ض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م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صو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م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و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د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ا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ر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وا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ز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ب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صائ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جد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يع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ستعداد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ف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ا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ظ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م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را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و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مؤث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ز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ثا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رو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ص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ظ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ي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ت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س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كش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ش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ر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م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خت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ر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قش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ص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ر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د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ق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خ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داخ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ا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ز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ج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ح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ش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مأن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ر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ص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عق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ت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ا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س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م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ش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طلق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س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ي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سؤ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ح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ت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دراسات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اف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ز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زق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ل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فتتاح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غس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س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تقد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داخل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رؤ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ار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إ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ع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شئ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ت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ضم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وي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ال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ه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ط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ك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اص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ع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فاع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ئ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صد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وض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داول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جهة،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فاع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ت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ص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هد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تْ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دأ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م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ائ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ت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س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لق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تص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د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ب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ش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ت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طلق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اريخ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يش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د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ايا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ص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ضو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عداد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جد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سي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يط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فا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س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ت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ا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ت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د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ضر،وكي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ك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ب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كالي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ط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ك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و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ج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س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لاحظ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و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ك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ي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رح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ؤ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نو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ت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ن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ض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ف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ر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و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ا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اص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لوب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ا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لث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اق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ج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تيح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تم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اب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ر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م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ل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طبيق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تلز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تر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تاب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ض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ش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ق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ص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جع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خ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ط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ق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ض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رو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ن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يا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ض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ص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أ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خ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ن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ب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عم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م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ال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ط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ءَ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وض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ص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ر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ف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تم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ؤتم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كا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ط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اشئ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هداف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ضم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سياس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اش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ين</w:t>
      </w:r>
      <w:r>
        <w:rPr>
          <w:rFonts w:cs="Traditional Arabic"/>
          <w:b/>
          <w:bCs/>
          <w:sz w:val="28"/>
          <w:szCs w:val="28"/>
          <w:vertAlign w:val="superscript"/>
          <w:lang w:bidi="ar-LB"/>
        </w:rPr>
        <w:t>1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كات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ق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هتد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ح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حث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خل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ش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تم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غني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هد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المؤ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ب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ع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غ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ز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ئي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نفي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ز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م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خ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ش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ه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ن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رب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ب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ن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ض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ل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ديولوج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غ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سا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لث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بوي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تله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رس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ص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اب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ن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ؤث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ث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تغ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خامس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ضو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م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ل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ج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ش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نش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ق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ش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ج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ص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ش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ا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فعين؟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ج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ي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و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وخاً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بت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ل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داب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ه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اث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ح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ت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فز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ترن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بت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اً؟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اقش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يد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هم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م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د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ط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ت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خ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ر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؟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؟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ص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ذ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َذ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س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ف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عد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و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س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ري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اصْطَنَعْت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نَفْسِي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صط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جت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تر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ي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؟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أ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ْتَرْت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سْتَمِع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وحَى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ف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ط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عْبُدْ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قِ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لا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ذِكْرِي﴾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ض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فع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ك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كز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ي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اه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هم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اش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ي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روث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ل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د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ك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تق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ب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اس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ً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ت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د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تبا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عْبُدْنِي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س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صب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ب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ك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بود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و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ظ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ز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فَاعْبُدْ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قِ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لا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ذِكْرِي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د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فا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شئ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شوع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ذلل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أج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ا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ك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ر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ف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ع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هذيبه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ون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بيع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ل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اش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ه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س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ئ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ئ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ح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ف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ص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غذ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ل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ا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ا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مك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ر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ص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تل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نوا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فَأَلْهَم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جُور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قْوَاهَا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ئ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ِ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ب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طلب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اه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ح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ط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لات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بيعت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م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نام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ي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و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هج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ا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بي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ب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ك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حتياج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و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خاط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حر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واجه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ب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ا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آخري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تب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عا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ص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ف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{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</w:t>
      </w:r>
      <w:r>
        <w:rPr>
          <w:rFonts w:cs="Traditional Arabic"/>
          <w:sz w:val="28"/>
          <w:szCs w:val="28"/>
          <w:rtl w:val="true"/>
          <w:lang w:bidi="ar-LB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ز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ى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ه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ع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ط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ا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ج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وا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ّ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ف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ج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سا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خص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ُتَّ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قط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ا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عط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ابع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نتم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سال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صا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خ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نت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ف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ينو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ؤث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كان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دو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ت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ف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ظيف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ل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د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سَ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ْل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م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ع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م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الِحًا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ر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خر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تم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تم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ش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ق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امساً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هم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ث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ي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ي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ز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عام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َط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سلا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ا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م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ق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ل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س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ب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س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ط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ت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ت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هما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غفا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د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قدَم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ع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ُ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ج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{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ن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ه</w:t>
      </w:r>
      <w:r>
        <w:rPr>
          <w:rFonts w:cs="Traditional Arabic"/>
          <w:sz w:val="28"/>
          <w:szCs w:val="28"/>
          <w:rtl w:val="true"/>
          <w:lang w:bidi="ar-LB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ش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هتم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ل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؟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طِ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اذج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ادساً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تم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د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د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اهين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دلال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ـ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ط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هد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ي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س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نتم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س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ع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ز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تق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م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و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مناً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تل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ب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وب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ت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ت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لِيَبْلُو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سَ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َلاً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ت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وع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ع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فائ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ت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جد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تح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غر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حر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ياس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أتلو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شك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ري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ي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ق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رحل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ح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ح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فا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يال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سلس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ئر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ص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حف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وب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ي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ا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بس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قي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فظ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شاب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داخ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ل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خب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طل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طل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طل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طل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خ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خ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ي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ُنَ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لث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تغ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أسي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تس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رف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اش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اخ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ا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تياج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اب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ص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ك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ا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ع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ش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امس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ا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وا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ط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ا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ف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ك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ي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ادس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ك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رأ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ا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ي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من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رياًتشريك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قائ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ت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ق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صائ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بو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اس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ل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ا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ك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تخ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جد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ج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م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بع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أ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ش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دث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ط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كش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ي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ز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ز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ي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ك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نيا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ا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ك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ك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غ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رائيل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تجا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غ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نيا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ر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غ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نيا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يق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ق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با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ق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خ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ع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خ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ق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ز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ز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اش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ق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و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خي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تجد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ض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في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و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ب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ي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غانس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مكا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شع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م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ي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ُس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تا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غانس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غ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بد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ي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ي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تم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ع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أخ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كا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ش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ظ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واقعي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لسة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</w:t>
      </w:r>
      <w:r>
        <w:rPr>
          <w:rFonts w:cs="Traditional Arabic"/>
          <w:sz w:val="28"/>
          <w:sz w:val="28"/>
          <w:szCs w:val="28"/>
          <w:rtl w:val="true"/>
        </w:rPr>
        <w:t>ال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شئ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مو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</w:t>
      </w:r>
      <w:r>
        <w:rPr>
          <w:rFonts w:cs="Traditional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وم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شئ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</w:t>
      </w:r>
      <w:r>
        <w:rPr>
          <w:rFonts w:cs="Traditional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غ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ش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تم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</w:t>
      </w:r>
      <w:r>
        <w:rPr>
          <w:rFonts w:cs="Traditional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تريسي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لس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هرين</w:t>
      </w:r>
      <w:r>
        <w:rPr>
          <w:rFonts w:cs="Traditional Arabic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ت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را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لق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ُلق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لق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ر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و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ُلق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ر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كتسا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ي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رس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لو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ط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ب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وّ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جّ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صّران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با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ب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بل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دة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م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سلّ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حقّ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جا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ّ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جا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باؤ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جدادن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ناء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تم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ثقا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ز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ا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ال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دعوّ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فصا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ثقاف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قو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كل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ب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توا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ش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مو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ف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ّوم</w:t>
      </w:r>
      <w:r>
        <w:rPr>
          <w:rFonts w:cs="Traditional Arabic"/>
          <w:b/>
          <w:bCs/>
          <w:sz w:val="28"/>
          <w:szCs w:val="28"/>
          <w:vertAlign w:val="superscript"/>
        </w:rPr>
        <w:t>1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ه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ه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ا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ك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اد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ائ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جس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ظائ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فيزيولوجية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غو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مراهق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ائ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تعتب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اختصاص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يا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نشي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جتمع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زق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وب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إعل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رخ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ش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ن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ه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اه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سط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ل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ر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و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زعاته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لا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اظر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</w:rPr>
        <w:t>تج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غ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ه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ب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ر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أ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ت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غر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ؤو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اف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اف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م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راه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شب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ي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ؤول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سمي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س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ز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ف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رم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ش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م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جنس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أ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راه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ك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ه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تمعه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ع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ق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يذ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ه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ا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ه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ر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ش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لغ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صص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أخ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ستان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ل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مراه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ا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دة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كتن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س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ح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افق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مارج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د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ر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دكت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غي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اد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ا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ح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ه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ه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ه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ه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المراه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ف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م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سر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غ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الخارجي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ه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فس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ك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و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رارا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ه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ت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مراه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م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س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يمقراطية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و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ه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اهي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ه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سم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عي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ه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ك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ه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ط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ه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أخ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س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عتبا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هدف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مراه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EARLY ADOLESCENCE 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د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سيولوج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س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حوظ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س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س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يق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سية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لفر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و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هق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ي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سم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ض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س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اس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م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خ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مون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ست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ص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بي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شاط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رمون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فرا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س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س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س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و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وى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ي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ستاتون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جونز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ها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لغ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ج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عراض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ع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أخ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ن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اط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س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ض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اً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أخ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ض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ق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ا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ذا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لغ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أخ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ع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ناته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وغ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قال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قلا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ا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ي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ب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لغ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ي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و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د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ض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اً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ض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ق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ا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نفعال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ب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لغ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أخ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ي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ما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ياض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ه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ذا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ف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ي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طي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نفعال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س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ضح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د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تغذ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اث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و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ض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تق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وي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ق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وب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قي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ستقب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م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نٍ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</w:rPr>
        <w:t>و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غراف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وق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دوث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ت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قاف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م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ر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نو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Estrogens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يا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اس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قن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وي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هبل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تس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د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خا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ب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كو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ش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ص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ر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رم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متز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ر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وستات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ر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س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ا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ح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نا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كو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ي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ر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فر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رم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Androgens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م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ق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ب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ض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ح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جاه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هتمام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س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س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لي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رايي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ض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يباً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ذب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ذ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ه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عا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سم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زد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ي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ي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ا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ول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ذع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ي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ت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ه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لاد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س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ه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</w:rPr>
        <w:t>وت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اذبية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آ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ر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أ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نا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ه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ف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ت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لق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ف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ض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ه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غ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راعي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راه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أنيميا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ت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هق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ؤوليا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ك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اخ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ه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باك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ه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صط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ث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ع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ه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ت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بع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ه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ؤو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باك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ه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ه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ض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وما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و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فظ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مكانيات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ب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وث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ه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ظ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ك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شكل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س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ت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لو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طق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يا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طأ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عي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تو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ه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س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ي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ت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تع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ر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فا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س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وس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قظ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ي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دلال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الاست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كلا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ت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ك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م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قيق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راه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ياً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م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ت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ض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دال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س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ت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ه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ميت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ت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ر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ه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ك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ف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ض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ه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ه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ه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ختراعات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ه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ست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م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ص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فعال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ه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ي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ه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ت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فعال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ذب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ف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ط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ه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صر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ا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ف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ذب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ج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وف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ذب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ه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ش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كتئ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ل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عز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امبالا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ف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ل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ي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ط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اجأ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ط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جنس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غبا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راه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ا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ح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ه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ا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ب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ن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ست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ه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ق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ياناً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راهق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راه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جاب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وع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ل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خ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مانت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ش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ع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حترا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د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ت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جذ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بادل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ط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در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ق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هق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ط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هق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ي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ب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ه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فكا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ط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ه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غ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ست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ه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وا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ف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نما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ل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ق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فت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ت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ه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تدر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ز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فوضي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طا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ذب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ثار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هق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آ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د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خ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اف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صيح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هق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المراه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ق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ف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قا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ت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ا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ه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و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ه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جا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مت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ت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س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س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ه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داف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جن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ع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عز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لم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ريج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ت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ما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ح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المراه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ر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ط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ضاع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خ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هتمام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متاع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ترك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وا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س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فعال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ث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ي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غ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ه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فاق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ش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ه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ض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اس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ت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ا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قر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مراه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MIDDLE ADOLESCENCE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ب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ض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خير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سم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تبا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س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ز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س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ره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مع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ت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راهق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ح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سبقون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سيولوج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ا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ريجيا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ت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وكسجي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ك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ه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ا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سجا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ا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ت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س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ه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ج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ي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ه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كت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فظ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را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ب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ه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اط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creativity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ه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قل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م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بتكا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ت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ه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اء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وما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ه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ط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غ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س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ام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ج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ت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هتم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راهق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مت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ل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نية</w:t>
      </w:r>
      <w:r>
        <w:rPr>
          <w:rFonts w:cs="Traditional Arabic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ه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ست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ه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هق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ض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ه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ط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ضغ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ه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ه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وقا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راه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ي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خ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م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اه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اش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جاز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ض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فعال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اس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ت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ه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</w:rPr>
        <w:t>وي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ه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ب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ه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ف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ة</w:t>
      </w:r>
      <w:r>
        <w:rPr>
          <w:rFonts w:cs="Traditional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ت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ه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ل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فع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ه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غبات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ت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ه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ن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نط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اق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ان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ايير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ي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ه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ات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ت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قلا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يست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ه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ض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ش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با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ج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ظ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صر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تائ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ه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ه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ا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متحانات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الفش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خا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ص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خا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خا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ط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خا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س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س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س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نفعا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ف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رع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كسجي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ي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ه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ضغ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رج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ه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سح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ك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سقاط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ود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مة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ث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ر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ت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ط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ش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ه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ا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كته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س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ه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ك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كو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راه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د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ق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ف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رن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ه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ت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ض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س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هق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نف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وك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هق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ه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ئ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ض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ي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نا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ظ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تت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هق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قرا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ه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ك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اب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ضج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ه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فك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اط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ه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د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ض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ذات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ه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و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جاه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ه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طفال</w:t>
      </w:r>
      <w:r>
        <w:rPr>
          <w:rFonts w:cs="Traditional Arabic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ت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غ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ما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جلة</w:t>
      </w:r>
      <w:r>
        <w:rPr>
          <w:rFonts w:cs="Traditional Arabic"/>
          <w:sz w:val="28"/>
          <w:szCs w:val="28"/>
          <w:rtl w:val="true"/>
        </w:rPr>
        <w:t>...(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هق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ه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ص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ق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زد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قوس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حا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ه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ه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بو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س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بتكا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سل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</w:t>
      </w:r>
      <w:r>
        <w:rPr>
          <w:rFonts w:cs="Traditional Arabic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راهقة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مانس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و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ك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رس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رو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لا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اف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ه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بياجيه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كولبرغ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ائ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ه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شاط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جي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ل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لي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ذا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ح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ه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افعين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ل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لا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و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لاق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عد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غ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إرادة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أنوية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ر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اه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و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ن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اك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خ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لاً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وق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لي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اح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،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الخ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ف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ق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ع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ا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ع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ذ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ا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م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ط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واي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ش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ق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كو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ذا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ك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ق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ص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ر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س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ن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باد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ذ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كبا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بت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ر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خرى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وازن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ين</w:t>
      </w:r>
      <w:r>
        <w:rPr>
          <w:rFonts w:cs="Traditional Arabic"/>
          <w:sz w:val="28"/>
          <w:szCs w:val="28"/>
          <w:rtl w:val="true"/>
        </w:rPr>
        <w:t>. (</w:t>
      </w:r>
      <w:r>
        <w:rPr>
          <w:rFonts w:cs="Traditional Arabic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فسه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ز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لمون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اب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ا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حق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قوب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ط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آداب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و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وك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لا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كولبرغ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تي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ح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هدف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لبرغ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ليد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ليد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ليد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ليدي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وات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اع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لوك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ن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قا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ع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لط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رائعي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شباعاً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ي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ليدي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_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ب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يدة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ل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ئ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ت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رض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لاق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ض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د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خ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ي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انو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لا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ك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لي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ئد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اني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ليدي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نوني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ف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ع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ها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تأخ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ق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صر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ر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ا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ك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بادئ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د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ي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ت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نطق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سان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ج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هافيجرست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مو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ائ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هافيجرست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راه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ق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فع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تما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هنيا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ق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ُ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ت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ق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و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هق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س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س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لح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ض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سي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جس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ق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فع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تماعياً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صادياً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س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ر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جتم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مارست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ي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ض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ف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ا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خي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افعين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هتم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عه</w:t>
      </w:r>
      <w:r>
        <w:rPr>
          <w:rFonts w:cs="Traditional Arabic"/>
          <w:sz w:val="28"/>
          <w:szCs w:val="28"/>
          <w:rtl w:val="true"/>
        </w:rPr>
        <w:t>. (</w:t>
      </w:r>
      <w:r>
        <w:rPr>
          <w:rFonts w:cs="Traditional Arabic"/>
          <w:sz w:val="28"/>
          <w:sz w:val="28"/>
          <w:szCs w:val="28"/>
          <w:rtl w:val="true"/>
        </w:rPr>
        <w:t>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ظاهر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ش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ش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ح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ظ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ود</w:t>
      </w:r>
      <w:r>
        <w:rPr>
          <w:rFonts w:cs="Traditional Arabic"/>
          <w:sz w:val="28"/>
          <w:szCs w:val="28"/>
          <w:rtl w:val="true"/>
        </w:rPr>
        <w:t>...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ضح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م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هقي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ر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س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و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راه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قتة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rFonts w:cs="Traditional Arabic"/>
          <w:sz w:val="28"/>
          <w:szCs w:val="28"/>
          <w:rtl w:val="true"/>
        </w:rPr>
        <w:t>. (</w:t>
      </w:r>
      <w:r>
        <w:rPr>
          <w:rFonts w:cs="Traditional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ر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ئ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ذكياء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ط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حتضا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ماع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ض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ل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نمائ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د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ياف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اف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ز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ظ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ؤتم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آ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م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دب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زنو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ظ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ركي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شئ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غل</w:t>
      </w:r>
      <w:r>
        <w:rPr>
          <w:rFonts w:cs="Traditional Arabic"/>
          <w:b/>
          <w:bCs/>
          <w:sz w:val="28"/>
          <w:szCs w:val="28"/>
          <w:vertAlign w:val="superscript"/>
        </w:rPr>
        <w:t>2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اخل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I</w:t>
      </w:r>
      <w:r>
        <w:rPr>
          <w:rFonts w:cs="Traditional Arabic"/>
          <w:sz w:val="28"/>
          <w:szCs w:val="28"/>
          <w:rtl w:val="true"/>
        </w:rPr>
        <w:t xml:space="preserve"> –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ألتين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لُّ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II</w:t>
      </w:r>
      <w:r>
        <w:rPr>
          <w:rFonts w:cs="Traditional Arabic"/>
          <w:sz w:val="28"/>
          <w:szCs w:val="28"/>
          <w:rtl w:val="true"/>
        </w:rPr>
        <w:t xml:space="preserve"> – </w:t>
      </w:r>
      <w:r>
        <w:rPr>
          <w:rFonts w:cs="Traditional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ئ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فكاره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ذكاؤ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طف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خب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ش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ياً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تمعهم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ش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فا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</w:rPr>
        <w:t>*</w:t>
      </w:r>
      <w:r>
        <w:rPr>
          <w:rFonts w:cs="Traditional Arabic"/>
          <w:sz w:val="28"/>
          <w:sz w:val="28"/>
          <w:szCs w:val="28"/>
          <w:rtl w:val="true"/>
        </w:rPr>
        <w:t>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صيا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ش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رش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وج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ا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طف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آ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تص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عت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ض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ت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ت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دا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ا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ألتي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مهمتين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الثان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اشئ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ؤتمر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ك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جع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وق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ت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جاز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ولاً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 w:val="28"/>
          <w:szCs w:val="28"/>
          <w:rtl w:val="true"/>
        </w:rPr>
        <w:t>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ت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نو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ول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د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راه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ليف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ئل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س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ف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اكم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س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ت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با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ية،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جس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ان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حي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ا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ئ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ه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،و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رعنا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س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ئ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أ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برا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ه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فظ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ستوزر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ين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vertAlign w:val="superscript"/>
        </w:rPr>
        <w:t>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ح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و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04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ؤ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ين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د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د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خ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ت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وز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ش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طي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vertAlign w:val="superscript"/>
          <w:rtl w:val="true"/>
        </w:rPr>
        <w:t xml:space="preserve"> 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س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ه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ما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ن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ف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>...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أوص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ئ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ذ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ح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وخ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اد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وسائ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</w:rPr>
        <w:t>8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اد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ثانياً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كُّ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وك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هت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ب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ض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كُّ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ئ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ا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ُّ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لّ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ف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ض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ج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ع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را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</w:rPr>
        <w:t>ونستط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وك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فا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ّ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غ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ج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صّ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ك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ر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ز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خر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يات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تعلّ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و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ر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SKINNER</w:t>
      </w:r>
      <w:r>
        <w:rPr>
          <w:rFonts w:cs="Traditional Arabic"/>
          <w:sz w:val="28"/>
          <w:szCs w:val="28"/>
          <w:rtl w:val="true"/>
        </w:rPr>
        <w:t>)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ب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قاب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تعلّ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BANDURA</w:t>
      </w:r>
      <w:r>
        <w:rPr>
          <w:rFonts w:cs="Traditional Arabic"/>
          <w:sz w:val="28"/>
          <w:szCs w:val="28"/>
          <w:rtl w:val="true"/>
        </w:rPr>
        <w:t>)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بالتعلّ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قب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حا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مذ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اشئ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و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ذ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ثير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ط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Golman</w:t>
      </w:r>
      <w:r>
        <w:rPr>
          <w:rFonts w:cs="Traditional Arabic"/>
          <w:sz w:val="28"/>
          <w:szCs w:val="28"/>
          <w:rtl w:val="true"/>
        </w:rPr>
        <w:t>)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ُّم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م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ا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دري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طف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ERIKSON</w:t>
      </w:r>
      <w:r>
        <w:rPr>
          <w:rFonts w:cs="Traditional Arabic"/>
          <w:sz w:val="28"/>
          <w:szCs w:val="28"/>
          <w:rtl w:val="true"/>
        </w:rPr>
        <w:t>)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ه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آتي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ف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A.ELIS</w:t>
      </w:r>
      <w:r>
        <w:rPr>
          <w:rFonts w:cs="Traditional Arabic"/>
          <w:sz w:val="28"/>
          <w:szCs w:val="28"/>
          <w:rtl w:val="true"/>
        </w:rPr>
        <w:t>)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و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ت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س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ّ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ط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ط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وك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ئ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إنطل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و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ئ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أفكاره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قاد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فاهي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بادئهم</w:t>
      </w:r>
      <w:r>
        <w:rPr>
          <w:rFonts w:cs="Traditional Arabic"/>
          <w:sz w:val="28"/>
          <w:szCs w:val="28"/>
          <w:rtl w:val="true"/>
        </w:rPr>
        <w:t xml:space="preserve">....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ر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ّ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الج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ّ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حص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ُّ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ز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ل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نترن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سالي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سالي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ؤث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ضوئ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جاب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ائ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لمي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إ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العك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هلا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ي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لا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ذكاؤ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طف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كتس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د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كلا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و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س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علّ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جرب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و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ط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ح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ع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وك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هق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خب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تسب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ف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مذج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ُح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ح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قائياً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ُح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أك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ف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مذج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ف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و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ذ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ك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ّ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و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ر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لّ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فصيل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ش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ياً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ه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خصوص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فر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ستقلاليت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ها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ذا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ش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ش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ا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صوص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ه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م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ع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ن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ه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عف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ه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لب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ه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وزا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إ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ش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س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و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خو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حس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اده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حر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ش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م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اً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ط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ه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ع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مراه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ه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ه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أ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ق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ت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ه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ه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عجا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ت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شا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ه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م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ي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مو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ه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نع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ي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سانية</w:t>
      </w:r>
      <w:r>
        <w:rPr>
          <w:rFonts w:cs="Traditional Arabic"/>
          <w:sz w:val="28"/>
          <w:szCs w:val="28"/>
          <w:rtl w:val="true"/>
        </w:rPr>
        <w:t xml:space="preserve">..... </w:t>
      </w:r>
      <w:r>
        <w:rPr>
          <w:rFonts w:cs="Traditional Arabic"/>
          <w:sz w:val="28"/>
          <w:sz w:val="28"/>
          <w:szCs w:val="28"/>
          <w:rtl w:val="true"/>
        </w:rPr>
        <w:t>الخلوق؟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خدو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وم؟</w:t>
      </w:r>
      <w:r>
        <w:rPr>
          <w:rFonts w:cs="Traditional Arabic"/>
          <w:sz w:val="28"/>
          <w:szCs w:val="28"/>
          <w:rtl w:val="true"/>
        </w:rPr>
        <w:t xml:space="preserve">......... </w:t>
      </w:r>
      <w:r>
        <w:rPr>
          <w:rFonts w:cs="Traditional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ه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ه</w:t>
      </w:r>
      <w:r>
        <w:rPr>
          <w:rFonts w:cs="Traditional Arabic"/>
          <w:sz w:val="28"/>
          <w:szCs w:val="28"/>
          <w:rtl w:val="true"/>
        </w:rPr>
        <w:t>....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ش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فا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هق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ه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فاق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ر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ر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دي</w:t>
      </w:r>
      <w:r>
        <w:rPr>
          <w:rFonts w:cs="Traditional Arabic"/>
          <w:sz w:val="28"/>
          <w:szCs w:val="28"/>
          <w:rtl w:val="true"/>
        </w:rPr>
        <w:t xml:space="preserve">.... </w:t>
      </w:r>
      <w:r>
        <w:rPr>
          <w:rFonts w:cs="Traditional Arabic"/>
          <w:sz w:val="28"/>
          <w:sz w:val="28"/>
          <w:szCs w:val="28"/>
          <w:rtl w:val="true"/>
        </w:rPr>
        <w:t>لا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ل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هق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اج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س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ئذ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عا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ث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ه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أه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د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بق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إ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ه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قافا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ه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ا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بقاً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ش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وتر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ز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رسة</w:t>
      </w:r>
      <w:r>
        <w:rPr>
          <w:rFonts w:cs="Traditional Arabic"/>
          <w:sz w:val="28"/>
          <w:szCs w:val="28"/>
          <w:rtl w:val="true"/>
        </w:rPr>
        <w:t xml:space="preserve">...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الم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خفضاً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ا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دن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خلاص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بي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ب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ض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ت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و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هق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تصالات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دائ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رسة</w:t>
      </w:r>
      <w:r>
        <w:rPr>
          <w:rFonts w:cs="Traditional Arabic"/>
          <w:sz w:val="28"/>
          <w:szCs w:val="28"/>
          <w:rtl w:val="true"/>
        </w:rPr>
        <w:t xml:space="preserve">....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هقة</w:t>
      </w:r>
      <w:r>
        <w:rPr>
          <w:rFonts w:cs="Traditional Arabic"/>
          <w:sz w:val="28"/>
          <w:szCs w:val="28"/>
          <w:rtl w:val="true"/>
        </w:rPr>
        <w:t xml:space="preserve">:-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و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ها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طق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د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ت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فز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ه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و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هق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خاط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قن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لز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سد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ا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ؤو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غ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نمي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دلي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ان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م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ؤ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قاوم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وَل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تَب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َّبُ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عْ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ِّك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ْ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رِث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ِبَاد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َالِحُونَ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ا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نطل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لي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تقه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طل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لّ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اك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سسا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اع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ت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تكث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مذ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ض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مص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ختر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ؤث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جاهدي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مذ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او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ع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صال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vertAlign w:val="superscript"/>
        </w:rPr>
        <w:t>3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حت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ق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بل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ا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كرس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ابات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موم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ذ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و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تع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رامج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اني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دا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ب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ة</w:t>
      </w:r>
      <w:r>
        <w:rPr>
          <w:rFonts w:cs="Traditional Arabic"/>
          <w:sz w:val="28"/>
          <w:szCs w:val="28"/>
          <w:rtl w:val="true"/>
        </w:rPr>
        <w:t xml:space="preserve">.– </w:t>
      </w:r>
      <w:r>
        <w:rPr>
          <w:rFonts w:cs="Traditional Arabic"/>
          <w:sz w:val="28"/>
          <w:sz w:val="28"/>
          <w:szCs w:val="28"/>
          <w:rtl w:val="true"/>
        </w:rPr>
        <w:t>ال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سو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بدا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rFonts w:cs="Traditional Arabic"/>
          <w:sz w:val="28"/>
          <w:szCs w:val="28"/>
          <w:rtl w:val="true"/>
        </w:rPr>
        <w:t xml:space="preserve">.– </w:t>
      </w:r>
      <w:r>
        <w:rPr>
          <w:rFonts w:cs="Traditional Arabic"/>
          <w:sz w:val="28"/>
          <w:sz w:val="28"/>
          <w:szCs w:val="28"/>
          <w:rtl w:val="true"/>
        </w:rPr>
        <w:t>ا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تعث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جيه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كر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ش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ان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ه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ن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ش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ر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ت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وا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ل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س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س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ة</w:t>
      </w:r>
      <w:r>
        <w:rPr>
          <w:rFonts w:cs="Traditional Arabic"/>
          <w:sz w:val="28"/>
          <w:szCs w:val="28"/>
          <w:rtl w:val="true"/>
        </w:rPr>
        <w:t xml:space="preserve">........) </w:t>
      </w:r>
      <w:r>
        <w:rPr>
          <w:rFonts w:cs="Traditional Arabic"/>
          <w:sz w:val="28"/>
          <w:sz w:val="28"/>
          <w:szCs w:val="28"/>
          <w:rtl w:val="true"/>
        </w:rPr>
        <w:t>وت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و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ائط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ش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تمع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تريسي</w:t>
      </w:r>
      <w:r>
        <w:rPr>
          <w:rFonts w:cs="Traditional Arabic"/>
          <w:sz w:val="28"/>
          <w:szCs w:val="28"/>
          <w:vertAlign w:val="superscript"/>
        </w:rPr>
        <w:t>6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ه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ه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وما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با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جنبية</w:t>
      </w:r>
      <w:r>
        <w:rPr>
          <w:rFonts w:cs="Traditional Arabic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صول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أ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ن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نان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81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ab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6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أستا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بناني</w:t>
      </w:r>
      <w:r>
        <w:rPr>
          <w:rFonts w:cs="Traditional Arabic"/>
          <w:rtl w:val="true"/>
        </w:rPr>
        <w:t xml:space="preserve">.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ئ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ئ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هداف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قع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حدث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يئ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كو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ص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تم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وما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ص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نان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ئات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لب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ن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ئ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قع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يج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تج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دا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ع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cs="Traditional Arabic"/>
          <w:sz w:val="28"/>
          <w:szCs w:val="28"/>
          <w:rtl w:val="true"/>
        </w:rPr>
        <w:t>. (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ن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و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س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ه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ولا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يبة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rFonts w:cs="Traditional Arabic"/>
          <w:sz w:val="28"/>
          <w:szCs w:val="28"/>
          <w:rtl w:val="true"/>
        </w:rPr>
        <w:t>...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اع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صويب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ئ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ناني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بادل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ت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ق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ب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ف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تيات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ت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اختلا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ز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غ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زل</w:t>
      </w:r>
      <w:r>
        <w:rPr>
          <w:rFonts w:cs="Traditional Arabic"/>
          <w:sz w:val="28"/>
          <w:szCs w:val="28"/>
          <w:rtl w:val="true"/>
        </w:rPr>
        <w:t xml:space="preserve">...) </w:t>
      </w:r>
      <w:r>
        <w:rPr>
          <w:rFonts w:cs="Traditional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ئ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ا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فت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وجه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سب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الأخ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واها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ل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ئ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جانس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تفاو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ما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تصا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ق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ي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غرافيا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“الشعي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ت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ئ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لو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خ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؟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واض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جتمع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قتر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ي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بو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ع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ك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سر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ي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ب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تم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ش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اوز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ق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ط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كال</w:t>
      </w:r>
      <w:r>
        <w:rPr>
          <w:rFonts w:cs="Traditional Arabic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نحراف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درس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م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رقة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رن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قد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ي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ف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ت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و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رنت</w:t>
      </w:r>
      <w:r>
        <w:rPr>
          <w:rFonts w:cs="Traditional Arabic"/>
          <w:sz w:val="28"/>
          <w:szCs w:val="28"/>
          <w:rtl w:val="true"/>
        </w:rPr>
        <w:t>. (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ج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تفو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والمتفوقات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ؤسس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رى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ت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شا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و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ز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يا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ارس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وبية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ك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ت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</w:t>
      </w:r>
      <w:r>
        <w:rPr>
          <w:rFonts w:cs="Traditional Arabic"/>
          <w:sz w:val="28"/>
          <w:szCs w:val="28"/>
          <w:rtl w:val="true"/>
        </w:rPr>
        <w:t>. (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قلة</w:t>
      </w:r>
      <w:r>
        <w:rPr>
          <w:rFonts w:cs="Traditional Arabic"/>
          <w:sz w:val="28"/>
          <w:szCs w:val="28"/>
          <w:rtl w:val="true"/>
        </w:rPr>
        <w:t>(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ر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يحيين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فيه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نترنت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ل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م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ت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ي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غ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وا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ي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ئ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ه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غ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غلاق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ب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مجد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ك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ب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ب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لم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ئ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تمع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ج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تصا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ج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لك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كيتنا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نان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وص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ط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س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وم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ل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تف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د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؟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ناني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ت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عية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لامية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الحم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حتف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ذهبية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لوكي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ق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طح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ضعاف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ع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ينية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لي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خاً</w:t>
      </w:r>
      <w:r>
        <w:rPr>
          <w:rFonts w:cs="Traditional Arabic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ئ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يجاب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طلو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با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أخطر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ت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لد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تابع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ح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ب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ك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ليميا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نكماش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ق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ستو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ب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بين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اؤلا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ؤسس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مقاً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ر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ل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ر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قبل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ال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ق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روض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raditional Arabic"/>
          <w:sz w:val="28"/>
          <w:szCs w:val="28"/>
          <w:rtl w:val="true"/>
        </w:rPr>
        <w:t>.(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ا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ف</w:t>
      </w:r>
      <w:r>
        <w:rPr>
          <w:rFonts w:cs="Traditional Arabic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سب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هتم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ع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ناث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بر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راس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وس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خلاق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ابت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ع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ا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ق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م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غ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باعتق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و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غ</w:t>
      </w:r>
      <w:r>
        <w:rPr>
          <w:rFonts w:cs="Traditional Arabic"/>
          <w:sz w:val="28"/>
          <w:szCs w:val="28"/>
          <w:rtl w:val="true"/>
        </w:rPr>
        <w:t>. (</w:t>
      </w:r>
      <w:r>
        <w:rPr>
          <w:rFonts w:cs="Traditional Arabic"/>
          <w:sz w:val="28"/>
          <w:sz w:val="28"/>
          <w:szCs w:val="28"/>
          <w:rtl w:val="true"/>
        </w:rPr>
        <w:t>الانترنت،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مقاهي</w:t>
      </w:r>
      <w:r>
        <w:rPr>
          <w:rFonts w:cs="Traditional Arabic"/>
          <w:sz w:val="28"/>
          <w:szCs w:val="28"/>
          <w:rtl w:val="true"/>
        </w:rPr>
        <w:t xml:space="preserve">...)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raditional Arabic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ن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اب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ا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عة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ئ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ويا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ه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تو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راء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ضم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ط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ج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ناشئ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ل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لس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668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</w:t>
      </w:r>
      <w:r>
        <w:rPr>
          <w:rFonts w:cs="Times New Roman"/>
          <w:sz w:val="28"/>
          <w:szCs w:val="28"/>
          <w:rtl w:val="true"/>
          <w:lang w:bidi="ar-LB"/>
        </w:rPr>
        <w:t xml:space="preserve">                                                            </w:t>
      </w: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د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راء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ص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ط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ا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ج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ناشئ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كونات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           </w:t>
      </w:r>
      <w:r>
        <w:rPr>
          <w:rFonts w:cs="Times New Roman"/>
          <w:sz w:val="28"/>
          <w:szCs w:val="28"/>
          <w:rtl w:val="true"/>
          <w:lang w:bidi="ar-LB"/>
        </w:rPr>
        <w:t xml:space="preserve">       </w:t>
      </w:r>
      <w:r>
        <w:rPr>
          <w:rFonts w:cs="Times New Roman"/>
          <w:sz w:val="28"/>
          <w:szCs w:val="28"/>
          <w:rtl w:val="true"/>
          <w:lang w:bidi="ar-LB"/>
        </w:rPr>
        <w:t xml:space="preserve">              </w:t>
      </w: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ك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راء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ق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ضم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ط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ج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ناشئ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تقي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تجرب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                                 </w:t>
      </w:r>
      <w:r>
        <w:rPr>
          <w:rFonts w:cs="Times New Roman"/>
          <w:sz w:val="28"/>
          <w:szCs w:val="28"/>
          <w:rtl w:val="true"/>
          <w:lang w:bidi="ar-LB"/>
        </w:rPr>
        <w:t xml:space="preserve">         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تا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4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راء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ق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ضم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ط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جر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ش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ط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ج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ناشئ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668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</w:t>
      </w:r>
      <w:r>
        <w:rPr>
          <w:rFonts w:cs="Times New Roman"/>
          <w:sz w:val="28"/>
          <w:szCs w:val="28"/>
          <w:rtl w:val="true"/>
          <w:lang w:bidi="ar-LB"/>
        </w:rPr>
        <w:t xml:space="preserve">                                                          </w:t>
      </w: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imes New Roman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ت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ل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لسة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ز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ر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ماد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شئ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تك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ك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وّناته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تا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شئة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ت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ش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شئ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ح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ف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صّ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ّ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و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لأخلا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ُب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طر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كا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لّ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ايا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م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حصّ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ّ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كو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لّ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دّ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طر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ز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ص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ستيمولو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ستيمولو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ش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ش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ص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ل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رح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نطق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جّ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ش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حر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ب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تحر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ك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أوّ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ص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صّ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غ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د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ف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ال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ن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و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تو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أي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غ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دا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أ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س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لا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عو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وَ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ل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ي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ح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د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ّ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ّدي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تاذ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ُ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،</w:t>
      </w:r>
      <w:r>
        <w:rPr>
          <w:rFonts w:cs="Traditional Arabic"/>
          <w:sz w:val="28"/>
          <w:szCs w:val="28"/>
          <w:rtl w:val="true"/>
          <w:lang w:bidi="ar-LB"/>
        </w:rPr>
        <w:t>...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آ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بغ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بعن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سأ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دون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و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س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ه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ن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لمات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تف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صت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راء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ص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ط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ا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ج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ناشئ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ض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ض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b/>
          <w:bCs/>
          <w:sz w:val="28"/>
          <w:szCs w:val="28"/>
          <w:vertAlign w:val="superscript"/>
          <w:lang w:bidi="ar-LB"/>
        </w:rPr>
        <w:t>1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ط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درس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ُق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علّ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ميذ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ّ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ضمّ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خ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م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صائص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نم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عد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ي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هار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ث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ح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تصاديّة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د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ئ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شرا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رب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دار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طفى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م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رس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بح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قي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اكل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ي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نو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ّ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تصا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ي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أثّ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ائص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غ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دا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ف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ح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فاع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ّاش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و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طل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و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اع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قف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rFonts w:cs="Traditional Arabic"/>
          <w:sz w:val="28"/>
          <w:szCs w:val="28"/>
          <w:rtl w:val="true"/>
          <w:lang w:bidi="ar-LB"/>
        </w:rPr>
        <w:t xml:space="preserve">.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ه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فّز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ت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اث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يئ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ويّة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ّ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غيّ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لوج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قّ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ج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ز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و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rFonts w:cs="Traditional Arabic"/>
          <w:sz w:val="28"/>
          <w:szCs w:val="28"/>
          <w:rtl w:val="true"/>
          <w:lang w:bidi="ar-LB"/>
        </w:rPr>
        <w:t>...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ائ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اك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ض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ب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س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رّ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ك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ؤ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قي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طل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اج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ُ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و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ّ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تّ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ك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و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ب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ا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كان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ي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ب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ش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غ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قل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ه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كا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قل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شب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ر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ق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ض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ض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تب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أخ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ف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دق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خ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اع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را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م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ه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ضو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موح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ث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ا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هتم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ق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نت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ا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طلّ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قف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نخ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ز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ّ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ه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فت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ه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نو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فك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حس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وّ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ظريّ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رج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ق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َ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سل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ّفس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بادئ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ام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حك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ط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ن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ّ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س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ل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ل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يّ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وح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هَاأَن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ؤُ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اجَج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ل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َآجّ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لْ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ل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لَمُونَ﴾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ان</w:t>
      </w:r>
      <w:r>
        <w:rPr>
          <w:rFonts w:cs="Traditional Arabic"/>
          <w:sz w:val="28"/>
          <w:szCs w:val="28"/>
          <w:rtl w:val="true"/>
          <w:lang w:bidi="ar-LB"/>
        </w:rPr>
        <w:t>,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66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ثقا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يني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دّ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دن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شم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ؤ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ل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س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ع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ناع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حوّ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ا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ث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ذ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و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ق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َ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ُو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فْعَ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بُ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قْت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ُو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فْعَلُونَ﴾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اع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فع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غيّ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يط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ي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ّق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ا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راف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ئ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فعا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هن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و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ضا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ض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م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آيا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ع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د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rFonts w:cs="Traditional Arabic"/>
          <w:sz w:val="28"/>
          <w:szCs w:val="28"/>
          <w:rtl w:val="true"/>
          <w:lang w:bidi="ar-LB"/>
        </w:rPr>
        <w:t>"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يم</w:t>
      </w:r>
      <w:r>
        <w:rPr>
          <w:rFonts w:cs="Traditional Arabic"/>
          <w:sz w:val="28"/>
          <w:szCs w:val="28"/>
          <w:rtl w:val="true"/>
          <w:lang w:bidi="ar-LB"/>
        </w:rPr>
        <w:t>"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اً</w:t>
      </w:r>
      <w:r>
        <w:rPr>
          <w:rFonts w:cs="Traditional Arabic"/>
          <w:sz w:val="28"/>
          <w:szCs w:val="28"/>
          <w:rtl w:val="true"/>
          <w:lang w:bidi="ar-LB"/>
        </w:rPr>
        <w:t>"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ف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ع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فيّ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ا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ك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ّ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ا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خ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رق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م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ف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سن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فّ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خ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د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ح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ص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ضوع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م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ع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ح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ن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ح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ّ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د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ّ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وب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ن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وا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اه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ئح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حد</w:t>
      </w:r>
      <w:r>
        <w:rPr>
          <w:rFonts w:cs="Traditional Arabic"/>
          <w:sz w:val="28"/>
          <w:szCs w:val="28"/>
          <w:rtl w:val="true"/>
          <w:lang w:bidi="ar-LB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من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ن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طب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ح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ب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ك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ز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ص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ر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رغ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ن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ن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ح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ا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ز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و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ّ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اط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ج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بر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69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ط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وار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حدّ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اصر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خض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ضواب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خلاقي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إنساني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شرعي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ذك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ّ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مَثَ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لِم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يِّب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شَجَر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يِّب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صْل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ابِت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َرْع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ؤْ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كُل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ي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إِذ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ضْرِ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ْث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ن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عَل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ذَكَّ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ث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لِم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بِيث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شَجَر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بِيث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ْتُثّ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وْ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رَارٍ﴾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ت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و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سَ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ْل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م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ع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م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الِح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سْلِمِينَ﴾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33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ّ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ب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ّ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ويّ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تد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ّ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ّ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جذ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رو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ت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رو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غص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ث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م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ّ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ج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وق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ت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ط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ك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ه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صطل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قه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له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؟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ف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ّر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كارهم؟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ثّ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ض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تهم؟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ج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؟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؟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ر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عرهم؟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وائ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ق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ِتَ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َالَوْ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لَم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و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َيْن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عْبُ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شْر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ئ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َّخِذ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ضُ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ْبَاب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و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وَلَّوْ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ُو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ْهَد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ْلِمُونَ﴾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64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غ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قيد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م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سيّ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فتر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ه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رك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ي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rFonts w:cs="Traditional Arabic"/>
          <w:sz w:val="28"/>
          <w:szCs w:val="28"/>
          <w:rtl w:val="true"/>
          <w:lang w:bidi="ar-LB"/>
        </w:rPr>
        <w:t xml:space="preserve">)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ِ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ؤ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ح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اوز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ك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ري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ص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ّ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مأن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ر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اع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ص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ع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فك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حي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ل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لو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يد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رّ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قل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جاو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في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جَادِ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ِتَ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ّ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سَ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لَ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ُو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نز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ُنز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لَهُ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لَه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حِ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حْ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ْلِمُونَ﴾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كب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46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هقي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ق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س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وّ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ّة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ه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ن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أ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يز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سا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و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اه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ات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رْهَان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ادِقِينَ﴾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111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ث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ا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ف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ذ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ذي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ه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طع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وَ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جَاد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غَي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لْ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دً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تَا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ُنِيرٍ﴾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ضل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زاي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خ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قهوه</w:t>
      </w:r>
      <w:r>
        <w:rPr>
          <w:rFonts w:cs="Traditional Arabic"/>
          <w:sz w:val="28"/>
          <w:szCs w:val="28"/>
          <w:rtl w:val="true"/>
          <w:lang w:bidi="ar-LB"/>
        </w:rPr>
        <w:t>"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ّ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يق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ت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ك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ز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ش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س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حر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ّوا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ق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وا</w:t>
      </w:r>
      <w:r>
        <w:rPr>
          <w:rFonts w:cs="Traditional Arabic"/>
          <w:sz w:val="28"/>
          <w:szCs w:val="28"/>
          <w:rtl w:val="true"/>
          <w:lang w:bidi="ar-LB"/>
        </w:rPr>
        <w:t>"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د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ل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ق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ب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ض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عال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سل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مت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ظ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ص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ناعا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ر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ؤ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سج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ك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وَ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يَّا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دً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لَا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ُبِينٍ﴾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م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ّل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ال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ر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د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ز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ق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صّ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اع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لا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طئ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ّ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ن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ت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طم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يّ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باد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ص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بر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دي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تب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يز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ط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ف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جن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ج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غ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ّه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خ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حتق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و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فع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جن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ّ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ّسات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أ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م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وح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ب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ب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ّتائ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غ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شب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ر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ثأ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ناع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ف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ا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اذْهَب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رْعَو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غ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ُو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ْل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يِّن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عَ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ذَكَّ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خْشَى﴾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ت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4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4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ّ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ت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و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ّابي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ش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ن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غ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رّ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ص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م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و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خلا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ئذان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ي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ع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جس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نادق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ف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نا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ئ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ج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اه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ج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لي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ل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ؤ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ض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ي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جاب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ت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ؤال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و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اف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وذ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ود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ف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ر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ر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ّ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وخ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عذ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ّ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خ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تي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ظ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يا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صل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را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ج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ح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ئ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ئ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ا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س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صحاب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تم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لفيتم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ك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ح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ر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قطاع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م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س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ائ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ر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يلة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نست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جَادِ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ِتَ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ّ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سَنُ﴾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كب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46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وَيُجَاد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فَ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بَاطِ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ُدْحِض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ق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تَّخَذ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َا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نذِ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زُوًا﴾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ه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56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ز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اط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30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ث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غل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ح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ل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ق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ز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ل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ائز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راء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ق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ضم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ط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ج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ناشئ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تقي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تجرب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ستاذ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ين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ريم</w:t>
      </w:r>
      <w:r>
        <w:rPr>
          <w:rFonts w:cs="Traditional Arabic"/>
          <w:b/>
          <w:bCs/>
          <w:sz w:val="28"/>
          <w:szCs w:val="28"/>
          <w:vertAlign w:val="superscript"/>
          <w:lang w:bidi="ar-LB"/>
        </w:rPr>
        <w:t>2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ش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ب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ي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شئ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ض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شئ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ح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اشئ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ب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كو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ب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بليات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دي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رب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داد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طب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م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بوع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اقْرَأ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س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إِنس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ْرَأ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بّ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كْر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ّ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قَلَ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ّ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إِنس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لَمْ﴾</w:t>
      </w:r>
    </w:p>
    <w:p>
      <w:pPr>
        <w:pStyle w:val="Normal"/>
        <w:jc w:val="righ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رب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ـ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و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ض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و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س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ك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عتب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ل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ش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ج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غ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شدين</w:t>
      </w: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ه</w:t>
      </w:r>
      <w:r>
        <w:rPr>
          <w:rFonts w:cs="Traditional Arabic"/>
          <w:sz w:val="28"/>
          <w:szCs w:val="28"/>
          <w:rtl w:val="true"/>
          <w:lang w:bidi="ar-LB"/>
        </w:rPr>
        <w:t>"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نا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كها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ئ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عال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ث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ق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كنولوج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ب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وا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ر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خر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م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عا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ت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عر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اط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ب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ا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ا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ئلن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نك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فظ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ز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رف؟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ن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ون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ن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قف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ا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ق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تق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ن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ه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ص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ي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ق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ي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س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ي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قاف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ف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فس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لم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م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فر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وص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ج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و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ق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مأن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م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ع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ج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ط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ه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ذو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و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نولوج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ز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ية؟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سا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عو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ج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ك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ا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لا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كان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ع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ظ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هج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اض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امج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تق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ق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ي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س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و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س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ارك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ي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ر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ض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ث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أ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رو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ول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تخ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ك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جا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از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قبت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ث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وضو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لح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ه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فس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ي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أخو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ق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داد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ي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ط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ر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جرب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ذ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ظي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فز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خو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ئص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بصفت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دي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درسة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دأ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همت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ري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تص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باش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اشئ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ر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درس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قاط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ظي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فري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وى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ائد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ف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ف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ويه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ناس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ت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د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ص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ام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ز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س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ام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ص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ام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ورى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رش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ش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ك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ا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ص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ح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في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د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ام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دا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اق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نسان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مل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ربو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ف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ث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س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فز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ر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ج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ا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ي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رب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اض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خ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تن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جا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ر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ت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اج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ه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ردش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وذ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ك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س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س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غر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ت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لس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ص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صلا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ي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جد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ح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غ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صو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عل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جمو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وصيا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ربو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كتش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و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مهم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ط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خاص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ت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ز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ف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ط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ق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ث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ك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ق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دار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لو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راء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ق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ضم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ط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ج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ناشئ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شا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هد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ج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رج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ر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عد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ياتين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ستاذ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غال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ي</w:t>
      </w:r>
      <w:r>
        <w:rPr>
          <w:rFonts w:cs="Traditional Arabic"/>
          <w:b/>
          <w:bCs/>
          <w:sz w:val="28"/>
          <w:szCs w:val="28"/>
          <w:vertAlign w:val="superscript"/>
          <w:lang w:bidi="ar-LB"/>
        </w:rPr>
        <w:t>5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ت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زي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فيّ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ش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رهم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ا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م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ح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ا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ح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بال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ا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ح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شافة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شد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ا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ح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يل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أغل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س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وت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ماء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عا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و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شا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ه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ج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رج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يف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ث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او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غ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ت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ياج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ي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غب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نّ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ز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خص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س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فع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طا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ابْتَغ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تَ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آخِر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ن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صِيب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حْس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سَ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كَ﴾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ني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آخر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طل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آت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قصص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7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ح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اع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ظ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ئ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شف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ش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شف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دن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ق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ش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ل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ن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ذ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ج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س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بيق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وع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وع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غ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بي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از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ش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س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ز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بتك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ّ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ا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ش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ق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ه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ي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ّ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ن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ي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خ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ن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ركي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و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ر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ان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ظ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اسي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م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ه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ش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صدار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اس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ض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شف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وم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ك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طبي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ئ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ي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ات</w:t>
      </w:r>
      <w:r>
        <w:rPr>
          <w:rFonts w:cs="Traditional Arabic"/>
          <w:sz w:val="28"/>
          <w:szCs w:val="28"/>
          <w:rtl w:val="true"/>
          <w:lang w:bidi="ar-LB"/>
        </w:rPr>
        <w:t>...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ط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شف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ّ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م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ات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ر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ط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ش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ط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لاً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ا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ئ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قدي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ّ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رك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ش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ز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ا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ض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ع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عك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فعا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ط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ب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باريات</w:t>
      </w:r>
      <w:r>
        <w:rPr>
          <w:rFonts w:cs="Traditional Arabic"/>
          <w:sz w:val="28"/>
          <w:szCs w:val="28"/>
          <w:rtl w:val="true"/>
          <w:lang w:bidi="ar-LB"/>
        </w:rPr>
        <w:t>..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ا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حية،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د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ك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ي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هد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طل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في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او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لس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رش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ربوي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تم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ند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شفي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يفي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رح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شاف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شد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نموذ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ستظه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صوصي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ط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جّ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ناشئ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جز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أو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جز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ثان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جز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ثال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بّ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بغض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جز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خال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جر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نبو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صّلا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مهّ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مولان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قيّ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رث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نبيا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رضاهم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جب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ن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كلّ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ذً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ن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قلّ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َأْمُرُونَ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ِالْمَعْرُوفِ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َيَنْهَوْنَ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َنِ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ْمُنْكَ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وفاء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قائ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حض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شهداء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صيا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زكا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بدا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ي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ختا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صديق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بدأ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وم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الصدق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صادق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مي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تطوّ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خدم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غناء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ورث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نفاق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لسان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نسا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قدوتن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يا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ح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يا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ل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غض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ص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فا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رشدات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)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br w:type="page"/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الث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قو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واجب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اجتماع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آدابن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اجتماعيّ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سرارن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بلوغ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سؤوليّ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رشدات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)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عالو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تحاو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ماؤن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بدعو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لبا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شرع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رشدات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عً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خطّ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طري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لن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وط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قت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ذه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شبي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طاق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ي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حم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طن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ي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طال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تابً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ن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مهار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ن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قو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شخصيّ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يئتن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غن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ن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رياض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ع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دوّ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خطي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ناج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لوك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رياض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شاف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)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اذ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ّمن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فش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نجا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صحت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غذائ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زلن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آمن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َق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بْتَغ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وَسِيل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اهِد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عَل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فْلِحُونَ﴾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س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ب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ه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يتها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ائد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د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سه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ظر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ش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ق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ب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ق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ت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دو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ك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شفيّ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عتُم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ش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ش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ب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ز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ج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في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ف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ن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مار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ش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طا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م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ش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ا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شط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ش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فذ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د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كام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ش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ج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ر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ه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ش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ش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ي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با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حت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خ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ي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ا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جا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نش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ور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و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ش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ض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ا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ش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اس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ا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ش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في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ج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و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ّ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وِّ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طل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ل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شط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ك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ك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ي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طبي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س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اد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ه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عدّ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ك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و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ّالة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ّ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رّ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ش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ا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زّ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هط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كو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ه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ها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را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lang w:bidi="ar-LB"/>
        </w:rPr>
        <w:t>3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ّ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اع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ها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اع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ها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يتولّ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شي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ه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ا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ق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ها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دّ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ا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حظ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تر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ش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ط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ه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ها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نام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و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اط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غ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ه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ت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د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ّ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ا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هب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نت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ق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رس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ه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ّ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اطب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اذ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قرا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ض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ؤو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مها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ترتك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ملي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ربوي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ظام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اسي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م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ّ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تين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صي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عا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ّ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در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ارك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جتي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ّ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د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ر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هذ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طال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هد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ك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ه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وك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ياج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ّا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م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تر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ج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ج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طل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ف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6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زّ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ا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ط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ا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ش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د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يئ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ّ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vertAlign w:val="superscript"/>
          <w:rtl w:val="true"/>
          <w:lang w:bidi="ar-LB"/>
        </w:rPr>
        <w:t>تحصيل</w:t>
      </w:r>
      <w:r>
        <w:rPr>
          <w:sz w:val="28"/>
          <w:sz w:val="28"/>
          <w:szCs w:val="28"/>
          <w:vertAlign w:val="superscript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70</w:t>
      </w:r>
      <w:r>
        <w:rPr>
          <w:rFonts w:cs="Traditional Arabic"/>
          <w:sz w:val="28"/>
          <w:szCs w:val="28"/>
          <w:vertAlign w:val="superscript"/>
          <w:rtl w:val="true"/>
          <w:lang w:bidi="ar-LB"/>
        </w:rPr>
        <w:t xml:space="preserve">% </w:t>
      </w:r>
      <w:r>
        <w:rPr>
          <w:rFonts w:cs="Traditional Arabic"/>
          <w:sz w:val="28"/>
          <w:sz w:val="28"/>
          <w:szCs w:val="28"/>
          <w:vertAlign w:val="superscript"/>
          <w:rtl w:val="true"/>
          <w:lang w:bidi="ar-LB"/>
        </w:rPr>
        <w:t>من</w:t>
      </w:r>
      <w:r>
        <w:rPr>
          <w:sz w:val="28"/>
          <w:sz w:val="28"/>
          <w:szCs w:val="28"/>
          <w:vertAlign w:val="superscript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vertAlign w:val="superscript"/>
          <w:rtl w:val="true"/>
          <w:lang w:bidi="ar-LB"/>
        </w:rPr>
        <w:t>المطالب</w:t>
      </w:r>
      <w:r>
        <w:rPr>
          <w:sz w:val="28"/>
          <w:sz w:val="28"/>
          <w:szCs w:val="28"/>
          <w:vertAlign w:val="superscript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vertAlign w:val="superscript"/>
          <w:rtl w:val="true"/>
          <w:lang w:bidi="ar-LB"/>
        </w:rPr>
        <w:t>بذاته،</w:t>
      </w:r>
      <w:r>
        <w:rPr>
          <w:sz w:val="28"/>
          <w:sz w:val="28"/>
          <w:szCs w:val="28"/>
          <w:vertAlign w:val="superscript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vertAlign w:val="superscript"/>
          <w:rtl w:val="true"/>
          <w:lang w:bidi="ar-LB"/>
        </w:rPr>
        <w:t>وعندما</w:t>
      </w:r>
      <w:r>
        <w:rPr>
          <w:sz w:val="28"/>
          <w:sz w:val="28"/>
          <w:szCs w:val="28"/>
          <w:vertAlign w:val="superscript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vertAlign w:val="superscript"/>
          <w:rtl w:val="true"/>
          <w:lang w:bidi="ar-LB"/>
        </w:rPr>
        <w:t>يوفّق</w:t>
      </w:r>
      <w:r>
        <w:rPr>
          <w:sz w:val="28"/>
          <w:sz w:val="28"/>
          <w:szCs w:val="28"/>
          <w:vertAlign w:val="superscript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vertAlign w:val="superscript"/>
          <w:rtl w:val="true"/>
          <w:lang w:bidi="ar-LB"/>
        </w:rPr>
        <w:t>لمطلب</w:t>
      </w:r>
      <w:r>
        <w:rPr>
          <w:sz w:val="28"/>
          <w:sz w:val="28"/>
          <w:szCs w:val="28"/>
          <w:vertAlign w:val="superscript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vertAlign w:val="superscript"/>
          <w:rtl w:val="true"/>
          <w:lang w:bidi="ar-LB"/>
        </w:rPr>
        <w:t>من</w:t>
      </w:r>
      <w:r>
        <w:rPr>
          <w:sz w:val="28"/>
          <w:sz w:val="28"/>
          <w:szCs w:val="28"/>
          <w:vertAlign w:val="superscript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vertAlign w:val="superscript"/>
          <w:rtl w:val="true"/>
          <w:lang w:bidi="ar-LB"/>
        </w:rPr>
        <w:t>المطالب</w:t>
      </w:r>
      <w:r>
        <w:rPr>
          <w:sz w:val="28"/>
          <w:sz w:val="28"/>
          <w:szCs w:val="28"/>
          <w:vertAlign w:val="superscript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vertAlign w:val="superscript"/>
          <w:rtl w:val="true"/>
          <w:lang w:bidi="ar-LB"/>
        </w:rPr>
        <w:t>يطلب</w:t>
      </w:r>
      <w:r>
        <w:rPr>
          <w:sz w:val="28"/>
          <w:sz w:val="28"/>
          <w:szCs w:val="28"/>
          <w:vertAlign w:val="superscript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vertAlign w:val="superscript"/>
          <w:rtl w:val="true"/>
          <w:lang w:bidi="ar-LB"/>
        </w:rPr>
        <w:t>توقيع</w:t>
      </w:r>
      <w:r>
        <w:rPr>
          <w:sz w:val="28"/>
          <w:sz w:val="28"/>
          <w:szCs w:val="28"/>
          <w:vertAlign w:val="superscript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vertAlign w:val="superscript"/>
          <w:rtl w:val="true"/>
          <w:lang w:bidi="ar-LB"/>
        </w:rPr>
        <w:t>قائد</w:t>
      </w:r>
      <w:r>
        <w:rPr>
          <w:sz w:val="28"/>
          <w:sz w:val="28"/>
          <w:szCs w:val="28"/>
          <w:vertAlign w:val="superscript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vertAlign w:val="superscript"/>
          <w:rtl w:val="true"/>
          <w:lang w:bidi="ar-LB"/>
        </w:rPr>
        <w:t>العشيرة</w:t>
      </w:r>
      <w:r>
        <w:rPr>
          <w:sz w:val="28"/>
          <w:sz w:val="28"/>
          <w:szCs w:val="28"/>
          <w:vertAlign w:val="superscript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vertAlign w:val="superscript"/>
          <w:rtl w:val="true"/>
          <w:lang w:bidi="ar-LB"/>
        </w:rPr>
        <w:t>على</w:t>
      </w:r>
      <w:r>
        <w:rPr>
          <w:sz w:val="28"/>
          <w:sz w:val="28"/>
          <w:szCs w:val="28"/>
          <w:vertAlign w:val="superscript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vertAlign w:val="superscript"/>
          <w:rtl w:val="true"/>
          <w:lang w:bidi="ar-LB"/>
        </w:rPr>
        <w:t>سجله</w:t>
      </w:r>
      <w:r>
        <w:rPr>
          <w:sz w:val="28"/>
          <w:sz w:val="28"/>
          <w:szCs w:val="28"/>
          <w:vertAlign w:val="superscript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vertAlign w:val="superscript"/>
          <w:rtl w:val="true"/>
          <w:lang w:bidi="ar-LB"/>
        </w:rPr>
        <w:t>فيما</w:t>
      </w:r>
      <w:r>
        <w:rPr>
          <w:sz w:val="28"/>
          <w:sz w:val="28"/>
          <w:szCs w:val="28"/>
          <w:vertAlign w:val="superscript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vertAlign w:val="superscript"/>
          <w:rtl w:val="true"/>
          <w:lang w:bidi="ar-LB"/>
        </w:rPr>
        <w:t>يعني</w:t>
      </w:r>
      <w:r>
        <w:rPr>
          <w:sz w:val="28"/>
          <w:sz w:val="28"/>
          <w:szCs w:val="28"/>
          <w:vertAlign w:val="superscript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vertAlign w:val="superscript"/>
          <w:rtl w:val="true"/>
          <w:lang w:bidi="ar-LB"/>
        </w:rPr>
        <w:t>المطلب</w:t>
      </w:r>
      <w:r>
        <w:rPr>
          <w:sz w:val="28"/>
          <w:sz w:val="28"/>
          <w:szCs w:val="28"/>
          <w:vertAlign w:val="superscript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vertAlign w:val="superscript"/>
          <w:rtl w:val="true"/>
          <w:lang w:bidi="ar-LB"/>
        </w:rPr>
        <w:t>الذي</w:t>
      </w:r>
      <w:r>
        <w:rPr>
          <w:sz w:val="28"/>
          <w:sz w:val="28"/>
          <w:szCs w:val="28"/>
          <w:vertAlign w:val="superscript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vertAlign w:val="superscript"/>
          <w:rtl w:val="true"/>
          <w:lang w:bidi="ar-LB"/>
        </w:rPr>
        <w:t>حققه،</w:t>
      </w:r>
      <w:r>
        <w:rPr>
          <w:sz w:val="28"/>
          <w:sz w:val="28"/>
          <w:szCs w:val="28"/>
          <w:vertAlign w:val="superscript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vertAlign w:val="superscript"/>
          <w:rtl w:val="true"/>
          <w:lang w:bidi="ar-LB"/>
        </w:rPr>
        <w:t>وبهذه</w:t>
      </w:r>
      <w:r>
        <w:rPr>
          <w:sz w:val="28"/>
          <w:sz w:val="28"/>
          <w:szCs w:val="28"/>
          <w:vertAlign w:val="superscript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vertAlign w:val="superscript"/>
          <w:rtl w:val="true"/>
          <w:lang w:bidi="ar-LB"/>
        </w:rPr>
        <w:t>العمليّة</w:t>
      </w:r>
      <w:r>
        <w:rPr>
          <w:sz w:val="28"/>
          <w:sz w:val="28"/>
          <w:szCs w:val="28"/>
          <w:vertAlign w:val="superscript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vertAlign w:val="superscript"/>
          <w:rtl w:val="true"/>
          <w:lang w:bidi="ar-LB"/>
        </w:rPr>
        <w:t>يتقدّم</w:t>
      </w:r>
      <w:r>
        <w:rPr>
          <w:sz w:val="28"/>
          <w:sz w:val="28"/>
          <w:szCs w:val="28"/>
          <w:vertAlign w:val="superscript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vertAlign w:val="superscript"/>
          <w:rtl w:val="true"/>
          <w:lang w:bidi="ar-LB"/>
        </w:rPr>
        <w:t>الجوّال</w:t>
      </w:r>
      <w:r>
        <w:rPr>
          <w:sz w:val="28"/>
          <w:sz w:val="28"/>
          <w:szCs w:val="28"/>
          <w:vertAlign w:val="superscript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vertAlign w:val="superscript"/>
          <w:rtl w:val="true"/>
          <w:lang w:bidi="ar-LB"/>
        </w:rPr>
        <w:t>للحصول</w:t>
      </w:r>
      <w:r>
        <w:rPr>
          <w:sz w:val="28"/>
          <w:sz w:val="28"/>
          <w:szCs w:val="28"/>
          <w:vertAlign w:val="superscript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vertAlign w:val="superscript"/>
          <w:rtl w:val="true"/>
          <w:lang w:bidi="ar-LB"/>
        </w:rPr>
        <w:t>على</w:t>
      </w:r>
      <w:r>
        <w:rPr>
          <w:sz w:val="28"/>
          <w:sz w:val="28"/>
          <w:szCs w:val="28"/>
          <w:vertAlign w:val="superscript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vertAlign w:val="superscript"/>
          <w:rtl w:val="true"/>
          <w:lang w:bidi="ar-LB"/>
        </w:rPr>
        <w:t>ال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ّالة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سم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واف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شف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ب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دف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س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ش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ن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ّة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ي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ش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كتش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عداد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ار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تق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خ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بتك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قدام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عوّ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جر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فز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بدا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جاز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قب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و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ش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ش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وّ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ا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يّ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ن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س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منح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را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لاث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إعد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تدري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خد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ّ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اً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ش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س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ن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ش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َلَك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بر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س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ي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شّاف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زّ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ر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ل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ع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وّ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ش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ّ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ي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ض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س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فعا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ب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عتما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كش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ر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ّ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واز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ر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ا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فز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دّ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ّ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ش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د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ج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ش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ا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ّ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مّ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وع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ش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ل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معات</w:t>
      </w:r>
      <w:r>
        <w:rPr>
          <w:rFonts w:cs="Traditional Arabic"/>
          <w:sz w:val="28"/>
          <w:szCs w:val="28"/>
          <w:rtl w:val="true"/>
          <w:lang w:bidi="ar-LB"/>
        </w:rPr>
        <w:t>...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ش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ف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اضرات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ش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ارج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ب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با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ب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جا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ضوع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ه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د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ّم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وض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يمات</w:t>
      </w:r>
      <w:r>
        <w:rPr>
          <w:rFonts w:cs="Traditional Arabic"/>
          <w:sz w:val="28"/>
          <w:szCs w:val="28"/>
          <w:rtl w:val="true"/>
          <w:lang w:bidi="ar-LB"/>
        </w:rPr>
        <w:t>...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ي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ش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ري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بو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ش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ش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م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فال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سم</w:t>
      </w:r>
      <w:r>
        <w:rPr>
          <w:rFonts w:cs="Traditional Arabic"/>
          <w:sz w:val="28"/>
          <w:szCs w:val="28"/>
          <w:rtl w:val="true"/>
          <w:lang w:bidi="ar-LB"/>
        </w:rPr>
        <w:t>...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ش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ئ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اج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ر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ضى</w:t>
      </w:r>
      <w:r>
        <w:rPr>
          <w:rFonts w:cs="Traditional Arabic"/>
          <w:sz w:val="28"/>
          <w:szCs w:val="28"/>
          <w:rtl w:val="true"/>
          <w:lang w:bidi="ar-LB"/>
        </w:rPr>
        <w:t>...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شي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ش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ش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دري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ّذ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ها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طّ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مار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جا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شف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قبل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جا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شف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يئ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فس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ضباطً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اع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ار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ض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زا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فتاح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مّ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ؤوليّ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برً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ّ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د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وز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عداداً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عِدُّ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ياتَي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الي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ط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ج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ناشئ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ل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لس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452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</w:t>
      </w:r>
      <w:r>
        <w:rPr>
          <w:rFonts w:cs="Times New Roman"/>
          <w:sz w:val="28"/>
          <w:szCs w:val="28"/>
          <w:rtl w:val="true"/>
          <w:lang w:bidi="ar-LB"/>
        </w:rPr>
        <w:t xml:space="preserve">                          </w:t>
      </w: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ك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ط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ا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ج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ناشئ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</w:t>
      </w:r>
      <w:r>
        <w:rPr>
          <w:rFonts w:cs="Times New Roman"/>
          <w:sz w:val="28"/>
          <w:szCs w:val="28"/>
          <w:rtl w:val="true"/>
          <w:lang w:bidi="ar-LB"/>
        </w:rPr>
        <w:t xml:space="preserve">                                 </w:t>
      </w: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ط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ي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سلو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نج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خط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اشئ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سائ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مع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بصر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</w:t>
      </w:r>
      <w:r>
        <w:rPr>
          <w:rFonts w:cs="Times New Roman"/>
          <w:sz w:val="28"/>
          <w:szCs w:val="28"/>
          <w:rtl w:val="true"/>
          <w:lang w:bidi="ar-LB"/>
        </w:rPr>
        <w:t xml:space="preserve">                                 </w:t>
      </w: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ك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طلا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ق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سالي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تم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ط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اشئ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452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</w:t>
      </w:r>
      <w:r>
        <w:rPr>
          <w:rFonts w:cs="Times New Roman"/>
          <w:sz w:val="28"/>
          <w:szCs w:val="28"/>
          <w:rtl w:val="true"/>
          <w:lang w:bidi="ar-LB"/>
        </w:rPr>
        <w:t xml:space="preserve">                                     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ل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لسة</w:t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ض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ض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س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أ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خ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ّع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ق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تِ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ع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و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فظ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وجى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قو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ّ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ق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ثن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ط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س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ّ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ق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عِبَا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ُو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سَنُ﴾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س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اج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م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خ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صطل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ا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ه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ل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غ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ص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وث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سج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ّ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ط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اع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د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قف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حت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ر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ال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كم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ون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ط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ضوع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غ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و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ج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ه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ؤ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جاب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ر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ا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ك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ح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ط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و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ه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ت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و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خص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ط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ي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ّ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ك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نوّ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ا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فى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ط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ا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ج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ناشئ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صطف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صير</w:t>
      </w:r>
      <w:r>
        <w:rPr>
          <w:rFonts w:cs="Traditional Arabic"/>
          <w:b/>
          <w:bCs/>
          <w:sz w:val="28"/>
          <w:szCs w:val="28"/>
          <w:vertAlign w:val="superscript"/>
          <w:lang w:bidi="ar-LB"/>
        </w:rPr>
        <w:t>1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ت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و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فا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س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قاف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ن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ئذ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د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ث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[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ك</w:t>
      </w:r>
      <w:r>
        <w:rPr>
          <w:rFonts w:cs="Traditional Arabic"/>
          <w:sz w:val="28"/>
          <w:szCs w:val="28"/>
          <w:rtl w:val="true"/>
          <w:lang w:bidi="ar-LB"/>
        </w:rPr>
        <w:t xml:space="preserve">]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بق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ئ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بو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ضا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م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د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ترب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تعليم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وم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تص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و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كتر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فز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طب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لكتر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سائ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ّ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ب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ل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قّ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غ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م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ك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ل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افس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قتض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قتض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ط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هتم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عد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مو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با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أذه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ج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ظ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بو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ف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ي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فال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ضم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طا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خ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ا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حظ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حظ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ّب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و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د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ب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و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و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ئ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ح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ّب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طل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حظ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ف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ّ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لث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ّ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ب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ال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و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اج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ّص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سا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ه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د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شئ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ث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ياغ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طا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سا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هو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س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ل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يع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ظ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ش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لث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م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حو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ر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لع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اب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سائ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ط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اف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مث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ج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ذّ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داث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د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ر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ث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ح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ن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با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ت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ق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ي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ن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ّ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مك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ذ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رس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ش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يك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ّ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تق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ض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ذب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رّك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غ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ثق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غ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فا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فهم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س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ه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فا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د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ج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ض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س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حر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ا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ص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و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ائ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هد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أك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ئ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ً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ناري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ث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ث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أث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ض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ر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ا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س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س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ع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ا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لا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ذّ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ق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ث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م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ذّ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س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ّ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ضاح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ف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س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لع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ي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كتر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ع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ج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كش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نت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ّ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لم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قي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رح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س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مو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ا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كا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س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ث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ي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ث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ن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ر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ا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نوع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ر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م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دف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ع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كترون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لع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ب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كتر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قيد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ّ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ز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ّ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د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كش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نت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فّ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دخ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تش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ر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غ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ا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ع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رو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حت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بد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عوب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حديا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غ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ق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منه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شغي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راتي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مو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قب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ثقاف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ه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لي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س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أه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ص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ثقي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ن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ال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ط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اديم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خر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اد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ذ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ا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باد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ب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ط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ع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صاص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ث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ث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تطلب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ن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ه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س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ذ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نتاج</w:t>
      </w:r>
      <w:r>
        <w:rPr>
          <w:rFonts w:cs="Traditional Arabic"/>
          <w:sz w:val="28"/>
          <w:szCs w:val="28"/>
          <w:rtl w:val="true"/>
          <w:lang w:bidi="ar-LB"/>
        </w:rPr>
        <w:t>...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تبعونا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ث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و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ص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رو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ه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ردا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ائ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هد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تا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صاص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ه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ب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ن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اء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و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ه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ت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ر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ناريوه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ر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رح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ر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را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ه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رت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س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لع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كترون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كّ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ج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و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رش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ن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ثم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سلو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نج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خط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اشئ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سائ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مع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بصر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وس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لك</w:t>
      </w:r>
      <w:r>
        <w:rPr>
          <w:rFonts w:cs="Traditional Arabic"/>
          <w:b/>
          <w:bCs/>
          <w:sz w:val="28"/>
          <w:szCs w:val="28"/>
          <w:vertAlign w:val="superscript"/>
          <w:lang w:bidi="ar-LB"/>
        </w:rPr>
        <w:t>2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طو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ريض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دراس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صر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ه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ص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فز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ائ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غ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ترح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صر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عريف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ص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ستاذ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ام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بنانية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مع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د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ظي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ص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فهو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ل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خ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سائ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مع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جي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هز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س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جي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اء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جي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سائ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صر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بت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و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خ</w:t>
      </w:r>
      <w:r>
        <w:rPr>
          <w:rFonts w:cs="Traditional Arabic"/>
          <w:sz w:val="28"/>
          <w:szCs w:val="28"/>
          <w:rtl w:val="true"/>
          <w:lang w:bidi="ar-LB"/>
        </w:rPr>
        <w:t>.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سائ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مع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صر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حو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سم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يفزي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م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ب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ن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يف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أث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سائ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مع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بصر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ر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اط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ن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و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لي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ظ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ذا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ت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أف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فز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نم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ا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ك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ثا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تحرك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أث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ور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</w:t>
      </w:r>
      <w:r>
        <w:rPr>
          <w:rFonts w:cs="Traditional Arabic"/>
          <w:sz w:val="28"/>
          <w:szCs w:val="28"/>
          <w:lang w:bidi="ar-LB"/>
        </w:rPr>
        <w:t>Le spectateur s’identifie au personnage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ساس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هد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ب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آ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ِ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ذ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وق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رن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ثقيف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س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از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نائ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أف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ر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ديو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lang w:bidi="ar-LB"/>
        </w:rPr>
        <w:t>7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مع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عية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كً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ما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قس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ألفاظ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ع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سي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كا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ش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ك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عية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ال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ق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سائ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مع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بصر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فز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ائ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غ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و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لِك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تَي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بِ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ْدُ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تّ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َي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اعَة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تْن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بْق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ت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رَ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خَلَتْهُ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ف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فز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ائ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و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ت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و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ائ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هتمام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وا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و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كاني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ل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ائ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غ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ائ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ن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مج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دا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فظ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ز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ع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رق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ع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ضاع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ط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ت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ؤامر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فس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خراج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ي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ك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زَا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َتِلُونَ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ُدو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ِينِ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َطَاع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تَد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ِين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يَمُ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فِ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ُول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بِط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مَلُ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آخِر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ُول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صحَ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ِدُون﴾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غل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ق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ائ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ظ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ائ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ب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ر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ذ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ث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ئ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ر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ب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ف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rFonts w:cs="Traditional Arabic"/>
          <w:sz w:val="28"/>
          <w:szCs w:val="28"/>
          <w:rtl w:val="true"/>
          <w:lang w:bidi="ar-LB"/>
        </w:rPr>
        <w:t>.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فوش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باب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و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لا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ه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حلا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ائ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هتمام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غم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ض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طح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بر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نم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ن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يا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كثف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ب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ب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6.7</w:t>
      </w:r>
      <w:r>
        <w:rPr>
          <w:rFonts w:cs="Traditional Arabic"/>
          <w:sz w:val="28"/>
          <w:szCs w:val="28"/>
          <w:rtl w:val="true"/>
          <w:lang w:bidi="ar-LB"/>
        </w:rPr>
        <w:t xml:space="preserve">%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ه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ي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51</w:t>
      </w:r>
      <w:r>
        <w:rPr>
          <w:rFonts w:cs="Traditional Arabic"/>
          <w:sz w:val="28"/>
          <w:szCs w:val="28"/>
          <w:rtl w:val="true"/>
          <w:lang w:bidi="ar-LB"/>
        </w:rPr>
        <w:t xml:space="preserve">%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ه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ض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64.2</w:t>
      </w:r>
      <w:r>
        <w:rPr>
          <w:rFonts w:cs="Traditional Arabic"/>
          <w:sz w:val="28"/>
          <w:szCs w:val="28"/>
          <w:rtl w:val="true"/>
          <w:lang w:bidi="ar-LB"/>
        </w:rPr>
        <w:t xml:space="preserve">%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ه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أف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س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رحي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ه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ر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ن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س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قمص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يد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ظ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2</w:t>
      </w:r>
      <w:r>
        <w:rPr>
          <w:rFonts w:cs="Traditional Arabic"/>
          <w:sz w:val="28"/>
          <w:szCs w:val="28"/>
          <w:rtl w:val="true"/>
          <w:lang w:bidi="ar-LB"/>
        </w:rPr>
        <w:t xml:space="preserve">%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ح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هد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ب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د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نسك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ي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طر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و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ب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ج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أ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طرب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ائ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ك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فز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ق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ئ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بط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وك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قط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ف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لح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ئ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س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فا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ر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رب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ناع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ر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ا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وَتَعَاو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تقوَ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َاو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ِث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عُدوَ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ت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دِ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عِقَاب﴾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ش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اش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س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ر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ائد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ت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ر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س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rFonts w:cs="Traditional Arabic"/>
          <w:sz w:val="28"/>
          <w:szCs w:val="28"/>
          <w:rtl w:val="true"/>
          <w:lang w:bidi="ar-LB"/>
        </w:rPr>
        <w:t>).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نم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خلاق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اتنا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ص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ب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عك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ابع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فز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وص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ائ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85</w:t>
      </w:r>
      <w:r>
        <w:rPr>
          <w:rFonts w:cs="Traditional Arabic"/>
          <w:sz w:val="28"/>
          <w:szCs w:val="28"/>
          <w:rtl w:val="true"/>
          <w:lang w:bidi="ar-LB"/>
        </w:rPr>
        <w:t xml:space="preserve"> %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ص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اح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53</w:t>
      </w:r>
      <w:r>
        <w:rPr>
          <w:rFonts w:cs="Traditional Arabic"/>
          <w:sz w:val="28"/>
          <w:szCs w:val="28"/>
          <w:rtl w:val="true"/>
          <w:lang w:bidi="ar-LB"/>
        </w:rPr>
        <w:t xml:space="preserve">%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2</w:t>
      </w:r>
      <w:r>
        <w:rPr>
          <w:rFonts w:cs="Traditional Arabic"/>
          <w:sz w:val="28"/>
          <w:szCs w:val="28"/>
          <w:rtl w:val="true"/>
          <w:lang w:bidi="ar-LB"/>
        </w:rPr>
        <w:t xml:space="preserve">%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2</w:t>
      </w:r>
      <w:r>
        <w:rPr>
          <w:rFonts w:cs="Traditional Arabic"/>
          <w:sz w:val="28"/>
          <w:szCs w:val="28"/>
          <w:rtl w:val="true"/>
          <w:lang w:bidi="ar-LB"/>
        </w:rPr>
        <w:t xml:space="preserve">%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 xml:space="preserve">%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ص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ئ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ائ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ع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ر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وف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س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فز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Hannah Montana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ن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وف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ق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زد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جه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ه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وف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ا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ل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مقترحا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ض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فز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ائ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ب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م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ت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عي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يق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ق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ق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شو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ب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و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ب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فز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ي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فز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ح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ن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خ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يفزيو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وص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ائ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غر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ا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ق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م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ه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ائ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فتر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ح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فز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خ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رش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ذ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د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ذائ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ب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ه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مو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اع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ب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ر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ظ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غ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ن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و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ن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اق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ز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خ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ض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في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نس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ق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ث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ت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ثق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خ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خ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مل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لف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ج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ب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م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تظرو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ع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ط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قن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في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واب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ف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ي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ائ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ج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ه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سائ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ويات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ط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ئ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ل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ا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ا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وا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رام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مك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بث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هتمام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ي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ن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ك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ي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ي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ئية</w:t>
      </w:r>
      <w:r>
        <w:rPr>
          <w:rFonts w:cs="Traditional Arabic"/>
          <w:sz w:val="28"/>
          <w:szCs w:val="28"/>
          <w:rtl w:val="true"/>
          <w:lang w:bidi="ar-LB"/>
        </w:rPr>
        <w:t>.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ق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نا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خ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في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ض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غف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غ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ط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فز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والفض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ا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ا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ف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فا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فاع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هد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راك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ر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rFonts w:cs="Traditional Arabic"/>
          <w:sz w:val="28"/>
          <w:szCs w:val="28"/>
          <w:rtl w:val="true"/>
          <w:lang w:bidi="ar-LB"/>
        </w:rPr>
        <w:t>.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اج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نولوج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ز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9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ن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ش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lang w:bidi="ar-LB"/>
        </w:rPr>
        <w:t>١٩٩٤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lang w:bidi="ar-LB"/>
        </w:rPr>
        <w:t>١٩٩٥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ائ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ت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ذ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http://islamport.com/w/amm/Web/4362/1.htm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ي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ائ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ت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!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بيا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د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</w:t>
      </w:r>
      <w:r>
        <w:rPr>
          <w:rFonts w:cs="Traditional Arabic"/>
          <w:sz w:val="28"/>
          <w:szCs w:val="28"/>
          <w:lang w:bidi="ar-LB"/>
        </w:rPr>
        <w:t>Oct 6</w:t>
      </w:r>
      <w:r>
        <w:rPr>
          <w:rFonts w:cs="Traditional Arabic"/>
          <w:sz w:val="28"/>
          <w:sz w:val="28"/>
          <w:szCs w:val="28"/>
          <w:lang w:bidi="ar-LB"/>
        </w:rPr>
        <w:t>،</w:t>
      </w:r>
      <w:r>
        <w:rPr>
          <w:sz w:val="28"/>
          <w:sz w:val="28"/>
          <w:szCs w:val="28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(www.arabiyat.com/arabiyat/culture/stars/151.html) 2002</w:t>
      </w:r>
      <w:r>
        <w:rPr>
          <w:rFonts w:cs="Traditional Arabic"/>
          <w:sz w:val="28"/>
          <w:sz w:val="28"/>
          <w:szCs w:val="28"/>
          <w:lang w:bidi="ar-LB"/>
        </w:rPr>
        <w:t>،</w:t>
      </w:r>
      <w:r>
        <w:rPr>
          <w:sz w:val="28"/>
          <w:sz w:val="28"/>
          <w:szCs w:val="28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08:1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http://saaid.net/arabic/ar19.htm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خ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ر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ح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ذ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ابع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وار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http://www.suhuf.net.sa/2000jaz/jun/2/is13.htm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www.almualem.net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www.alyaseer.net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طلا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ق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سالي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تم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ط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اشئة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نان</w:t>
      </w:r>
      <w:r>
        <w:rPr>
          <w:rFonts w:cs="Traditional Arabic"/>
          <w:b/>
          <w:bCs/>
          <w:sz w:val="28"/>
          <w:szCs w:val="28"/>
          <w:vertAlign w:val="superscript"/>
          <w:lang w:bidi="ar-LB"/>
        </w:rPr>
        <w:t>4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دم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ج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ئ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و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د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ع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ب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ك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ظ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ِيَمِي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ي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أ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ال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س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وا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س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ض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ئ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ائ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د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ع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عل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ط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فه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طا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رت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لق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سَ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ص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بليغ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ق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ذه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ه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وغ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راء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ق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ص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ر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طا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ي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ع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ه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فهوم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لس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ت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ج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قصو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أعرا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بادئ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حت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س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رتكز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نطل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اب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ناغ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شرو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ا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خط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نسج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ط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ص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ادْ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حِكْم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وْعِظ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سَن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دِل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ّ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سَ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ل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ل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مُهْتَدِينَ﴾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فَقُ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ْ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ِّ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عَ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ذَكَّ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خْشى﴾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سْتَو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سَن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يِّئ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ْفَع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ّ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سَ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داو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أَ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مِيمٌ﴾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ن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ال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سائ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ت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ل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ون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ج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ل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واب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حل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2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طه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صلت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نبط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و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بً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ؤ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وق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ط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ن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غا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ل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مت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شكي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لط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اح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ء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ا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قائ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ا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طل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ب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طل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ظي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ق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ج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ار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ز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ت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عر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ئ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س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صائ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س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ّك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و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ب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ك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ه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نوقراط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نولو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ول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ا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ه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ش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صو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طر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ب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رئ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ا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ك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ي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غم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م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يوي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س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شا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ئق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كون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ط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ربو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نطلقات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ش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rFonts w:cs="Traditional Arabic"/>
          <w:sz w:val="28"/>
          <w:szCs w:val="28"/>
          <w:rtl w:val="true"/>
          <w:lang w:bidi="ar-LB"/>
        </w:rPr>
        <w:t>...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ر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د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ا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rFonts w:cs="Traditional Arabic"/>
          <w:sz w:val="28"/>
          <w:szCs w:val="28"/>
          <w:rtl w:val="true"/>
          <w:lang w:bidi="ar-LB"/>
        </w:rPr>
        <w:t xml:space="preserve">...)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جعيت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ج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ل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ج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ك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م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هاج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قصو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منها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المحتو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هدا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استراتيجي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تقييم</w:t>
      </w:r>
      <w:r>
        <w:rPr>
          <w:rFonts w:cs="Traditional Arabic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و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ظ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ص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ري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ر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ت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ء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يع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جد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س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ه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اس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ر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م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ب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فص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ج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ا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ح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س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ض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ئ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م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ش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س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رو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جا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ل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دي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م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ياجات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ك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طل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هتم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مي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خطاب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لو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م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ديولو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بد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ي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ض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ب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صفاته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صائ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اشئ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م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غ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ف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غ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اب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ج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هق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ب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وغ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ه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وغ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هق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ش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ه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ل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خد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رادفت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و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جن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ه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ض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س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ن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فعال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ب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وَلَ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يِّ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ْ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بْ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ْ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زِ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ْ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ضِي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ائِق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إِحْد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شْر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ن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ُرِ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نْب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ذَر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ق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rFonts w:cs="Traditional Arabic"/>
          <w:sz w:val="28"/>
          <w:szCs w:val="28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rFonts w:cs="Traditional Arabic"/>
          <w:sz w:val="28"/>
          <w:szCs w:val="28"/>
          <w:rtl w:val="true"/>
          <w:lang w:bidi="ar-LB"/>
        </w:rPr>
        <w:t>)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ح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س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ف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ا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خ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ك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ام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حل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ج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ج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03</w:t>
      </w:r>
      <w:r>
        <w:rPr>
          <w:rFonts w:cs="Traditional Arabic"/>
          <w:rtl w:val="true"/>
          <w:lang w:bidi="ar-LB"/>
        </w:rPr>
        <w:t>هـ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0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7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rFonts w:cs="Traditional Arabic"/>
          <w:sz w:val="28"/>
          <w:szCs w:val="28"/>
          <w:rtl w:val="true"/>
          <w:lang w:bidi="ar-LB"/>
        </w:rPr>
        <w:t>)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بل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ت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ئص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ب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ؤ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ر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ولو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ي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اق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ن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ر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ي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ا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مي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شئ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زدوا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طلق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ش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ي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إنسج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بد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الج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شاك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اشئ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فز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م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ائية،﴿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فُس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لِي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ُود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ِجار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لائِك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ِلاظ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ِدا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ص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َر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فْعَ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ْمَرُونَ﴾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ي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ارس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أ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س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ر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من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ج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الي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ك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ج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خد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خا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شئ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تّ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ق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خب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و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جأ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اع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شك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ع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ليص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ن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ر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ائ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فز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ك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ت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ناق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و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و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اك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داق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ر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خ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حوظ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صحي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افيها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غر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78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م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ش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حد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ش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ح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ك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ك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اق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ّ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يع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ز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فح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ج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و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ب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ابع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ا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بَادَرْت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أَدَ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ْس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لْب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شْتَغ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ُبُّك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ف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ب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ه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طي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ف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ؤ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وا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ف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ط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ض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ه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أ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ه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ح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غ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ض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ي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ا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ب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س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ث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ي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أ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د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ج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ص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عت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ق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واطف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ح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أ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د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ر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با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د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ك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ق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دة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ر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با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د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طئ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وز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ي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س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أ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أ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تق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م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ط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اجح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د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أ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ج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ر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لق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روف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ا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ه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ؤل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اه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ح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تلق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س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واض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ن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ل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يع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ي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و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كوناته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ب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ج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الي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رب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وب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ي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ــ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ومــ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ـ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ـ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ـ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ـتمـ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لاق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ث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ـ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ـ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ـ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ـ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ـ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ـ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ـ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ـ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ـوالــ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ـعالــ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ــ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ر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ـ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فـ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ت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ـ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ل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سُ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سْو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سَنَةٌ﴾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ت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ح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فاع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ق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حزاب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دب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ـ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و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ظ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ن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ز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رش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ادْ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ِ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حِكْم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َوْعِظ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سَن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ادِلْ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ّ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سَنُ﴾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ه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ر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دق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عو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ع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ح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2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في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د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َ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ُو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فْعَ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بُ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قْت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ُو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فْعَلُونَ﴾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نائن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ِبّ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ِبْي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رْحَمُو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دْتُمُو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ف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َو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ْزُقُونَهُمْ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ج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ع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ك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ك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ى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ً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ي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س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لاً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ا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سان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كتش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عل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ّ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ف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صف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ر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خت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ن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جت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كاف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د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ط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شه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أ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ا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لان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ول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نا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ا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اب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ا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ا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ط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ئ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ا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ديب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ق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لخ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اق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س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ي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ئن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ي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ر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م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م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شئ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ي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خ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ا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قع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ض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بي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ر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بو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سالي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تخدم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آ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لي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شر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ص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قناع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ج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ي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صي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وي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ليم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ث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دي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واله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تِل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ْمْثَـ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ضْرِب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ن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عَل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فَكَّرُون﴾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أ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ي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ر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ثَ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لِم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يِّب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شَجَ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يِّب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صْل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ابِت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َرْع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ؤْ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كُل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ي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إِذ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ضْرِ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مْث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ن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عَل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ذَكَّ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ث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لِم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بِيث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شَجَر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بِيث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ْتُثّ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وْ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رَارٍ﴾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ر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ش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براهيم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صح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ف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س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ر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ص</w:t>
      </w:r>
      <w:r>
        <w:rPr>
          <w:rFonts w:cs="Traditional Arabic"/>
          <w:sz w:val="28"/>
          <w:szCs w:val="28"/>
          <w:rtl w:val="true"/>
          <w:lang w:bidi="ar-LB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ا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ج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ض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ئ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ِ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تعاظ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اق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قنا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ارك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جا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ق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سْتَو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سَن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يِّئ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ْفَع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ّ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سَ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َيْن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دَاو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أَ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يّ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َمِيمٌ﴾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ادْ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حِكْم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وْعِظ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سَن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دِل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ّ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سَ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ل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ل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مُهْتَدِينَ﴾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قاظ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تب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اب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ري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قو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قب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ت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جي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قش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و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ب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كرا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ج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ر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و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ُ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تك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با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ص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ع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و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ث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با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صلت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ح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2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و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ث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ب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شو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قو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كش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لَأُعْطِي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اي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جُل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ِ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سُو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ِبّ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سُول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رَّ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رَّا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ْجِ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فْتَ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َيْهِ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ض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وض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دي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س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ض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ذه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ُمّار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خ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س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ك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ل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جم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ؤخذ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ؤو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خ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طعها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ك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ي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خ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ل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كلو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سائ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خط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سلام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ربو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طلو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فع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ش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غ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نش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ف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ش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ل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ا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ياج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ه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ررا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ر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حد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جاب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فو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ذ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ت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ق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موح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قا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ي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موح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ن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آر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هتم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ح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كش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ذ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س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ع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س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ف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زم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ص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لات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ر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ول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اكز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غ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ح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و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ذ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أه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ض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ا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و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ذ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فس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غب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تجا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ج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ع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و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ت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د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ي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ه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شف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ش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ز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ز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اض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ها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و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اط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ح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ل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هرجان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‏والنشا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اض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نو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د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داده</w:t>
      </w:r>
      <w:r>
        <w:rPr>
          <w:rFonts w:cs="Traditional Arabic"/>
          <w:sz w:val="28"/>
          <w:szCs w:val="28"/>
          <w:rtl w:val="true"/>
          <w:lang w:bidi="ar-LB"/>
        </w:rPr>
        <w:t>.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ث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ـ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ث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ث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ق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ضافـ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شك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د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ا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ـ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ـ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ياض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هنيـ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يـ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ي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يـ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ـ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ع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ج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ه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رح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عي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ك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ن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م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هج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خ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ر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سي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مت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ح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تفوق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جيع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ص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تفو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ث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لق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لدرا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ر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ص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ر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ر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نب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ض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ه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و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د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ق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م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غ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غو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ش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ع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ت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و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ات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ف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س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ترن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ي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ق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ق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قر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يط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ضا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و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ن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باً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ار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اتهم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وء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تك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ب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ع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ت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غ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ي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ف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و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ب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كتس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ن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ع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ضا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شك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مع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م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لي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ف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رت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ئ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ئ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حصّ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يط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د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ب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جاذ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نو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ص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خ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ه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ط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هد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تو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ج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ف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ص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لم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خد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ي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ا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ض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ف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ت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تنتاج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قتراحات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ك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ر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ي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ل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ب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خ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ئ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ف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قل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و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ض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ج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ظ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ا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ظوم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يد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قترا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طو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تحص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اشئ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حفاظ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م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ر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كم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ر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ج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د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ونا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ائ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ر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سائ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ك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سائ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ن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ش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ي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في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ص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ياج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ف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لومات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ذ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ة</w:t>
      </w:r>
      <w:r>
        <w:rPr>
          <w:rFonts w:cs="Traditional Arabic"/>
          <w:sz w:val="28"/>
          <w:szCs w:val="28"/>
          <w:rtl w:val="true"/>
          <w:lang w:bidi="ar-LB"/>
        </w:rPr>
        <w:t>...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و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ادي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اي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ف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ل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ي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م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جير</w:t>
      </w:r>
      <w:r>
        <w:rPr>
          <w:rFonts w:cs="Traditional Arabic"/>
          <w:sz w:val="28"/>
          <w:szCs w:val="28"/>
          <w:rtl w:val="true"/>
          <w:lang w:bidi="ar-LB"/>
        </w:rPr>
        <w:t>...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سل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داخلا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ك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كت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ين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مع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بد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لاق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4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ستاذ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م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5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تضى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6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م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ماد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شكالي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ط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ا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داخ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ك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ر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ا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را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شك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كا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ئ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ا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قعي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شكا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ف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ظ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كا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أ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ل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مط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اعظ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ل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م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رش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لق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يك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م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هاج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ج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ع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د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ش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ث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ض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ا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ما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مط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انمط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ش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ل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ّس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ا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ؤ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ق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در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م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ر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ج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ص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تق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ا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ه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غر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ه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تغ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سائ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خب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طا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ضرو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سر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تش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ب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ط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ً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اه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ق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د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تص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ل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اؤ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س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ض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ز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ر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ر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ا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حسسو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اع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ش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خاص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الث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فاو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ظر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طبيق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س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ظر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ناق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ضارب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ل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سلام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در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ا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و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غب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س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ابع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ص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ط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ل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ك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حك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ق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و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ض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فز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را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ش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ص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م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ظ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صي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ح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ل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أ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ت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تز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ساط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ن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طل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نه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ج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ي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و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ساط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طح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ع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قيد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ا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كتش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ز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امس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ناه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عليم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غ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ار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غ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ر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ال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ك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ولا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اد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ب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ج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هوا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ي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ق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رج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شك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ز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لا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ه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ثقاف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أ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با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ك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ع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ر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ع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م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فس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vertAlign w:val="superscript"/>
          <w:lang w:bidi="ar-LB"/>
        </w:rPr>
      </w:pPr>
      <w:r>
        <w:rPr>
          <w:rFonts w:cs="Traditional Arabic"/>
          <w:b/>
          <w:bCs/>
          <w:sz w:val="28"/>
          <w:szCs w:val="28"/>
          <w:vertAlign w:val="superscript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ؤت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ط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ا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ج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ناشئ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كت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ين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مع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عقد</w:t>
      </w:r>
      <w:r>
        <w:rPr>
          <w:rFonts w:cs="Traditional Arabic"/>
          <w:sz w:val="28"/>
          <w:szCs w:val="28"/>
          <w:rtl w:val="true"/>
          <w:lang w:bidi="ar-LB"/>
        </w:rPr>
        <w:t xml:space="preserve">!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م</w:t>
      </w:r>
      <w:r>
        <w:rPr>
          <w:rFonts w:cs="Traditional Arabic"/>
          <w:sz w:val="28"/>
          <w:szCs w:val="28"/>
          <w:rtl w:val="true"/>
          <w:lang w:bidi="ar-LB"/>
        </w:rPr>
        <w:t xml:space="preserve">!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ؤ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ري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خ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ه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و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تم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و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ل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يد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لي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ب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ه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ئ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را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م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ئ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ج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داخ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راس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ح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لاق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ي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ي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لث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ي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اب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ي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امس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ي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ادس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ي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ن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تص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س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ي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ي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ي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ب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ميذ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هي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لام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ميذ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س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ام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ئل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نوع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لث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ض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بيوتر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رنت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اب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راء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ط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ا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ج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ناشئ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تاذ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م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م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ت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ق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وم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ا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وم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كو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ه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ب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خ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حوظ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وم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عز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وم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ه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عم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كر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ي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ا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وم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د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جان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ظ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طا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ع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ّ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نولوجي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اج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اف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اشئ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ي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ئ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تو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شو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مّ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د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ه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د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نولوج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ؤه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ه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ا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وم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ك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د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ء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د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خت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لي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د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م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ي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ؤ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ق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ؤت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اشئ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تضى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شئة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رو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ال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ك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ل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عول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ا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احظ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ّ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ي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لاط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ط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ض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ياج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د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ز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طب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خص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ي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ث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ب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مت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ظ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صوّ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ص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خو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ز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نو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ث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تا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ي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ا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50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59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ر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ن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ي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ر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ف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غ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ع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ر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$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ل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هظ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لِّ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لّ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ؤ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لم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ّ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أ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ِّ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دار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ّ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علّ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ا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ّ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غ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عل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ط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ل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ّ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ي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ويح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ح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ّ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ؤت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ط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ا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ج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ناشئ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مّ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ماد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ض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ض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ب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صاص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ريسي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غل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غ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ك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خ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خ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ت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ي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ش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ش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خص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تبر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ص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ب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ف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كن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صف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ي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ف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استقط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ط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ح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يما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ي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وذ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ي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ذ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دوة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rFonts w:cs="Traditional Arabic"/>
          <w:sz w:val="28"/>
          <w:szCs w:val="28"/>
          <w:rtl w:val="true"/>
          <w:lang w:bidi="ar-LB"/>
        </w:rPr>
        <w:t>).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ر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ركة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نت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ب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ست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وس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ِّ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د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شئ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ت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ث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ط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و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مث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ل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صي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صائ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ظ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ص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س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صي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اح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رش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ث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شئ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ب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ثا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تمر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ي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ستدعاء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كالي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صط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ر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ثق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رعات،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ع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دخ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ا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ت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ؤت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ط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ا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ج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ناشئ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ي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تام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س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قش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ت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خت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8/10/200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نت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ي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جيه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بر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تر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ت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ؤسس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دي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درس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بح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ت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ا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ن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ر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ه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ث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ك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مذج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ل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ث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ي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ر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ار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ائ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و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و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ائط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ضم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ط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ضو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حظ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رو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و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ل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ال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و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اج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سائ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ط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اف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حد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ه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تغ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ظ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ف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ي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ج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غ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دا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ل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ذ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رك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تس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جا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اج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صص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ئ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ر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ناري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ث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ؤث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م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ي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ذ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ع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س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ض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ق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مو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رح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مو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ا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كا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ع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كترو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ز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د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كش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ع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كتر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خص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و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ن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رح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ف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رؤ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ظ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اع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قاف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س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ي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أهو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ض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ه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tbl>
      <w:tblPr>
        <w:bidiVisual w:val="true"/>
        <w:tblW w:w="8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1"/>
        <w:gridCol w:w="1000"/>
      </w:tblGrid>
      <w:tr>
        <w:trPr/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قدم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5</w:t>
            </w:r>
          </w:p>
        </w:tc>
      </w:tr>
      <w:tr>
        <w:trPr/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لم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افتتاح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كتو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غس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ط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9</w:t>
            </w:r>
          </w:p>
        </w:tc>
      </w:tr>
      <w:tr>
        <w:trPr/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خطا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ناشئ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هداف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ضم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سياس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: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ي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اش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ص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ي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5</w:t>
            </w:r>
          </w:p>
        </w:tc>
      </w:tr>
      <w:tr>
        <w:trPr/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ح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أول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ناش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نظ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رب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والواقع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39</w:t>
            </w:r>
          </w:p>
        </w:tc>
      </w:tr>
      <w:tr>
        <w:trPr/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لم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رئي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جلس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نائ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ابق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اج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ل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41</w:t>
            </w:r>
          </w:p>
        </w:tc>
      </w:tr>
      <w:tr>
        <w:trPr/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ناشئ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جه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ظ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ف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نمو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ستاذ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وفيق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لو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43</w:t>
            </w:r>
          </w:p>
        </w:tc>
      </w:tr>
      <w:tr>
        <w:trPr/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وام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ؤثر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ناشئ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اج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مير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رغ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87</w:t>
            </w:r>
          </w:p>
        </w:tc>
      </w:tr>
      <w:tr>
        <w:trPr/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ق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ناشئ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: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كتو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طلا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تريس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07</w:t>
            </w:r>
          </w:p>
        </w:tc>
      </w:tr>
      <w:tr>
        <w:trPr/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ح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ثان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ضم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خط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و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للناشئ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21</w:t>
            </w:r>
          </w:p>
        </w:tc>
      </w:tr>
      <w:tr>
        <w:trPr/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لم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رئي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جلس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وزي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كتو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طرا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ماد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23</w:t>
            </w:r>
          </w:p>
        </w:tc>
      </w:tr>
      <w:tr>
        <w:trPr/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صو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خطا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وجّ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ناشئ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كتو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رض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ض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ل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27</w:t>
            </w:r>
          </w:p>
        </w:tc>
      </w:tr>
      <w:tr>
        <w:trPr/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ق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ضم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خطا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وجّ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ناشئ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رض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قيي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تجرب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ستاذ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زين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ري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47</w:t>
            </w:r>
          </w:p>
        </w:tc>
      </w:tr>
      <w:tr>
        <w:trPr/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ق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ضم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خطا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وجّ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ناشئ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شاف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هدي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ج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غال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ل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61</w:t>
            </w:r>
          </w:p>
        </w:tc>
      </w:tr>
      <w:tr>
        <w:trPr/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ح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ثالث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أسال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خط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إسلا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و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للناشئ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79</w:t>
            </w:r>
          </w:p>
        </w:tc>
      </w:tr>
      <w:tr>
        <w:trPr/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لم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رئي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جلس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كتو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رض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ض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ل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81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8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1"/>
        <w:gridCol w:w="1000"/>
      </w:tblGrid>
      <w:tr>
        <w:trPr/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خطا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وجّ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ناشئ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شيخ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قصي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85</w:t>
            </w:r>
          </w:p>
        </w:tc>
      </w:tr>
      <w:tr>
        <w:trPr/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سلو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نجح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خطا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ناشئ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وسائ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بصر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كتو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وس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ل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99</w:t>
            </w:r>
          </w:p>
        </w:tc>
      </w:tr>
      <w:tr>
        <w:trPr/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طلال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ق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تم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خطا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ناشئ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شيخ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نا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217</w:t>
            </w:r>
          </w:p>
        </w:tc>
      </w:tr>
      <w:tr>
        <w:trPr/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داخلا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251</w:t>
            </w:r>
          </w:p>
        </w:tc>
      </w:tr>
      <w:tr>
        <w:trPr/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داخل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ي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س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ك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253</w:t>
            </w:r>
          </w:p>
        </w:tc>
      </w:tr>
      <w:tr>
        <w:trPr/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" w:leader="none"/>
                <w:tab w:val="left" w:pos="424" w:leader="none"/>
              </w:tabs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داخل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كتور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زين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261</w:t>
            </w:r>
          </w:p>
        </w:tc>
      </w:tr>
      <w:tr>
        <w:trPr/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" w:leader="none"/>
                <w:tab w:val="left" w:pos="424" w:leader="none"/>
              </w:tabs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داخل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شيخ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كتو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لا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263</w:t>
            </w:r>
          </w:p>
        </w:tc>
      </w:tr>
      <w:tr>
        <w:trPr/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" w:leader="none"/>
                <w:tab w:val="left" w:pos="424" w:leader="none"/>
              </w:tabs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داخل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ستاذ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ما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267</w:t>
            </w:r>
          </w:p>
        </w:tc>
      </w:tr>
      <w:tr>
        <w:trPr/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" w:leader="none"/>
                <w:tab w:val="left" w:pos="424" w:leader="none"/>
              </w:tabs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داخل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ي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رتض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271</w:t>
            </w:r>
          </w:p>
        </w:tc>
      </w:tr>
      <w:tr>
        <w:trPr/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" w:leader="none"/>
                <w:tab w:val="left" w:pos="424" w:leader="none"/>
              </w:tabs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داخل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شيخ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ما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ماد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277</w:t>
            </w:r>
          </w:p>
        </w:tc>
      </w:tr>
      <w:tr>
        <w:trPr/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" w:leader="none"/>
                <w:tab w:val="left" w:pos="424" w:leader="none"/>
              </w:tabs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بي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ختام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281</w:t>
            </w:r>
          </w:p>
        </w:tc>
      </w:tr>
      <w:tr>
        <w:trPr/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" w:leader="none"/>
                <w:tab w:val="left" w:pos="424" w:leader="none"/>
              </w:tabs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صو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287</w:t>
            </w:r>
          </w:p>
        </w:tc>
      </w:tr>
      <w:tr>
        <w:trPr/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" w:leader="none"/>
                <w:tab w:val="left" w:pos="424" w:leader="none"/>
              </w:tabs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فهر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291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ylanew">
    <w:altName w:val="Times New Roman"/>
    <w:charset w:val="00"/>
    <w:family w:val="auto"/>
    <w:pitch w:val="default"/>
  </w:font>
  <w:font w:name="AXtMana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XtManalBLack">
    <w:charset w:val="02"/>
    <w:family w:val="auto"/>
    <w:pitch w:val="variable"/>
  </w:font>
  <w:font w:name="AXtManalBold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2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9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9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b/>
        <w:b/>
        <w:bCs/>
        <w:lang w:bidi="ar-LB"/>
      </w:rPr>
    </w:pPr>
    <w:r>
      <w:rPr>
        <w:rFonts w:cs="Traditional Arabic"/>
        <w:b/>
        <w:bCs/>
        <w:rtl w:val="true"/>
        <w:lang w:bidi="ar-L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23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ogoS">
    <w:name w:val="Logo S"/>
    <w:qFormat/>
    <w:rPr>
      <w:rFonts w:ascii="Leylanew;Times New Roman" w:hAnsi="Leylanew;Times New Roman" w:cs="Leylanew;Times New Roman"/>
      <w:sz w:val="36"/>
      <w:szCs w:val="36"/>
      <w:vertAlign w:val="superscript"/>
    </w:rPr>
  </w:style>
  <w:style w:type="character" w:styleId="Nass">
    <w:name w:val="nass"/>
    <w:qFormat/>
    <w:rPr>
      <w:rFonts w:ascii="AXtManal" w:hAnsi="AXtManal" w:cs="AXtManal"/>
      <w:lang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ntenttableofcontent">
    <w:name w:val="content (table of content)"/>
    <w:basedOn w:val="Normal"/>
    <w:qFormat/>
    <w:pPr>
      <w:widowControl w:val="false"/>
      <w:tabs>
        <w:tab w:val="clear" w:pos="720"/>
        <w:tab w:val="right" w:pos="5320" w:leader="dot"/>
      </w:tabs>
      <w:suppressAutoHyphens w:val="true"/>
      <w:autoSpaceDE w:val="false"/>
      <w:spacing w:lineRule="atLeast" w:line="360"/>
      <w:ind w:left="0" w:right="0" w:hanging="0"/>
      <w:jc w:val="both"/>
      <w:textAlignment w:val="center"/>
    </w:pPr>
    <w:rPr>
      <w:rFonts w:ascii="AXtManalBLack" w:hAnsi="AXtManalBLack" w:cs="AXtManalBLack"/>
      <w:color w:val="000000"/>
      <w:sz w:val="32"/>
      <w:szCs w:val="32"/>
    </w:rPr>
  </w:style>
  <w:style w:type="paragraph" w:styleId="Boldtableofcontent">
    <w:name w:val="bold (table of content)"/>
    <w:basedOn w:val="Contenttableofcontent"/>
    <w:qFormat/>
    <w:pPr>
      <w:tabs>
        <w:tab w:val="clear" w:pos="5320"/>
        <w:tab w:val="right" w:pos="7280" w:leader="dot"/>
      </w:tabs>
      <w:ind w:left="0" w:right="0" w:firstLine="283"/>
      <w:jc w:val="both"/>
    </w:pPr>
    <w:rPr>
      <w:rFonts w:ascii="AXtManalBold" w:hAnsi="AXtManalBold" w:cs="AXtManalBol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iba</cp:lastModifiedBy>
  <dcterms:modified xsi:type="dcterms:W3CDTF">2012-01-23T12:43:00Z</dcterms:modified>
  <cp:revision>38</cp:revision>
  <dc:subject/>
  <dc:title>دراسات في المذاهب الإسلامية</dc:title>
</cp:coreProperties>
</file>