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صحيفة</w:t>
      </w:r>
      <w:r>
        <w:rPr>
          <w:b/>
          <w:b/>
          <w:bCs/>
          <w:sz w:val="56"/>
          <w:sz w:val="56"/>
          <w:szCs w:val="56"/>
          <w:rtl w:val="true"/>
          <w:lang w:bidi="ar-LB"/>
        </w:rPr>
        <w:t xml:space="preserve"> </w:t>
      </w:r>
      <w:r>
        <w:rPr>
          <w:rFonts w:cs="Traditional Arabic"/>
          <w:b/>
          <w:b/>
          <w:bCs/>
          <w:sz w:val="56"/>
          <w:sz w:val="56"/>
          <w:szCs w:val="56"/>
          <w:rtl w:val="true"/>
          <w:lang w:bidi="ar-LB"/>
        </w:rPr>
        <w:t>الروح</w:t>
      </w:r>
      <w:r>
        <w:rPr>
          <w:rFonts w:cs="Traditional Arabic"/>
          <w:b/>
          <w:bCs/>
          <w:sz w:val="56"/>
          <w:szCs w:val="56"/>
          <w:rtl w:val="true"/>
          <w:lang w:bidi="ar-LB"/>
        </w:rPr>
        <w:br/>
      </w:r>
      <w:r>
        <w:rPr>
          <w:rFonts w:cs="Traditional Arabic"/>
          <w:sz w:val="56"/>
          <w:sz w:val="56"/>
          <w:szCs w:val="56"/>
          <w:rtl w:val="true"/>
          <w:lang w:bidi="ar-LB"/>
        </w:rPr>
        <w:t>دروس</w:t>
      </w:r>
      <w:r>
        <w:rPr>
          <w:sz w:val="56"/>
          <w:sz w:val="56"/>
          <w:szCs w:val="56"/>
          <w:rtl w:val="true"/>
          <w:lang w:bidi="ar-LB"/>
        </w:rPr>
        <w:t xml:space="preserve"> </w:t>
      </w:r>
      <w:r>
        <w:rPr>
          <w:rFonts w:cs="Traditional Arabic"/>
          <w:sz w:val="56"/>
          <w:sz w:val="56"/>
          <w:szCs w:val="56"/>
          <w:rtl w:val="true"/>
          <w:lang w:bidi="ar-LB"/>
        </w:rPr>
        <w:t>في</w:t>
      </w:r>
      <w:r>
        <w:rPr>
          <w:sz w:val="56"/>
          <w:sz w:val="56"/>
          <w:szCs w:val="56"/>
          <w:rtl w:val="true"/>
          <w:lang w:bidi="ar-LB"/>
        </w:rPr>
        <w:t xml:space="preserve"> </w:t>
      </w:r>
      <w:r>
        <w:rPr>
          <w:rFonts w:cs="Traditional Arabic"/>
          <w:sz w:val="56"/>
          <w:sz w:val="56"/>
          <w:szCs w:val="56"/>
          <w:rtl w:val="true"/>
          <w:lang w:bidi="ar-LB"/>
        </w:rPr>
        <w:t>الدّعاء</w:t>
      </w:r>
      <w:r>
        <w:rPr>
          <w:sz w:val="56"/>
          <w:sz w:val="56"/>
          <w:szCs w:val="56"/>
          <w:rtl w:val="true"/>
          <w:lang w:bidi="ar-LB"/>
        </w:rPr>
        <w:t xml:space="preserve"> </w:t>
      </w:r>
      <w:r>
        <w:rPr>
          <w:rFonts w:cs="Traditional Arabic"/>
          <w:sz w:val="56"/>
          <w:sz w:val="56"/>
          <w:szCs w:val="56"/>
          <w:rtl w:val="true"/>
          <w:lang w:bidi="ar-LB"/>
        </w:rPr>
        <w:t>والزيار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صحيفة</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صَحِيفَ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رُّوْح</w:t>
      </w:r>
    </w:p>
    <w:p>
      <w:pPr>
        <w:pStyle w:val="Normal"/>
        <w:jc w:val="center"/>
        <w:rPr>
          <w:rFonts w:cs="Traditional Arabic"/>
        </w:rPr>
      </w:pPr>
      <w:r>
        <w:rPr>
          <w:rFonts w:cs="Traditional Arabic"/>
          <w:color w:val="0099CC"/>
          <w:sz w:val="44"/>
          <w:sz w:val="44"/>
          <w:szCs w:val="44"/>
          <w:rtl w:val="true"/>
          <w:lang w:bidi="ar-LB"/>
        </w:rPr>
        <w:t>دُرُوسٌ</w:t>
      </w:r>
      <w:r>
        <w:rPr>
          <w:color w:val="0099CC"/>
          <w:sz w:val="44"/>
          <w:sz w:val="44"/>
          <w:szCs w:val="44"/>
          <w:rtl w:val="true"/>
          <w:lang w:bidi="ar-LB"/>
        </w:rPr>
        <w:t xml:space="preserve"> </w:t>
      </w:r>
      <w:r>
        <w:rPr>
          <w:rFonts w:cs="Traditional Arabic"/>
          <w:color w:val="0099CC"/>
          <w:sz w:val="44"/>
          <w:sz w:val="44"/>
          <w:szCs w:val="44"/>
          <w:rtl w:val="true"/>
          <w:lang w:bidi="ar-LB"/>
        </w:rPr>
        <w:t>في</w:t>
      </w:r>
      <w:r>
        <w:rPr>
          <w:color w:val="0099CC"/>
          <w:sz w:val="44"/>
          <w:sz w:val="44"/>
          <w:szCs w:val="44"/>
          <w:rtl w:val="true"/>
          <w:lang w:bidi="ar-LB"/>
        </w:rPr>
        <w:t xml:space="preserve"> </w:t>
      </w:r>
      <w:r>
        <w:rPr>
          <w:rFonts w:cs="Traditional Arabic"/>
          <w:color w:val="0099CC"/>
          <w:sz w:val="44"/>
          <w:sz w:val="44"/>
          <w:szCs w:val="44"/>
          <w:rtl w:val="true"/>
          <w:lang w:bidi="ar-LB"/>
        </w:rPr>
        <w:t>الدُّعَاءِ</w:t>
      </w:r>
      <w:r>
        <w:rPr>
          <w:color w:val="0099CC"/>
          <w:sz w:val="44"/>
          <w:sz w:val="44"/>
          <w:szCs w:val="44"/>
          <w:rtl w:val="true"/>
          <w:lang w:bidi="ar-LB"/>
        </w:rPr>
        <w:t xml:space="preserve"> </w:t>
      </w:r>
      <w:r>
        <w:rPr>
          <w:rFonts w:cs="Traditional Arabic"/>
          <w:color w:val="0099CC"/>
          <w:sz w:val="44"/>
          <w:sz w:val="44"/>
          <w:szCs w:val="44"/>
          <w:rtl w:val="true"/>
          <w:lang w:bidi="ar-LB"/>
        </w:rPr>
        <w:t>والزِّيارَة</w:t>
      </w:r>
      <w:r>
        <w:rPr>
          <w:b/>
          <w:b/>
          <w:bCs/>
          <w:color w:val="0099CC"/>
          <w:sz w:val="96"/>
          <w:sz w:val="96"/>
          <w:szCs w:val="96"/>
          <w:rtl w:val="true"/>
          <w:lang w:bidi="ar-LB"/>
        </w:rPr>
        <w:t xml:space="preserve"> </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تأليف</w:t>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418">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هرس</w:t>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1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lang w:bidi="ar-LB"/>
              </w:rPr>
            </w:pPr>
            <w:r>
              <w:rPr>
                <w:rFonts w:ascii="Traditional Arabic" w:hAnsi="Traditional Arabic" w:cs="Traditional Arabic"/>
                <w:b/>
                <w:b/>
                <w:bCs/>
                <w:sz w:val="20"/>
                <w:sz w:val="20"/>
                <w:szCs w:val="20"/>
                <w:rtl w:val="true"/>
              </w:rPr>
              <w:t>المقدم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فصل الأول</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أبعاد العقائدية والتربوية للدعاء و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أول</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دّعاء في القرآن الكري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عنى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في اللغ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في الاصطلاح</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في الرّؤية القرآن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2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في حركة الأنبياء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آدم عليه السلام وحواء عليها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عاء النبي إبراهيم 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دعاء، طلب عون الخالق في العمل والبن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ني</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دُّعاء عند أهل البيت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عالم الدُّعاء عند أهل البيت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ضرو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والمعرف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يقوِّي المعرف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والعباد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4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أقوى من القد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4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لسان الفقر ونفي الأن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4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ة والاستجاب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4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لث</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خصوصيّة الدُّعاء المأثو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5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ا هو الدُّعاء المأثو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5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ماذا التأكيد على الدُّعاء المأثو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5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واعد أساسيّة في الدُّعاء المأثو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5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موليّة الدُّعاء المأثو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5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خا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ذنب والتوبة في الدُّعاء المأثور</w:t>
            </w:r>
          </w:p>
        </w:tc>
      </w:tr>
    </w:tbl>
    <w:p>
      <w:pPr>
        <w:pStyle w:val="Normal"/>
        <w:bidi w:val="0"/>
        <w:jc w:val="left"/>
        <w:rPr/>
      </w:pPr>
      <w:r>
        <w:br w:type="page"/>
      </w:r>
      <w:r>
        <w:rPr/>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6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راب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شَّفاعة والتوسُّل في الدُّعاء</w:t>
            </w:r>
          </w:p>
        </w:tc>
      </w:tr>
      <w:tr>
        <w:trPr>
          <w:trHeight w:val="390"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دخل</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شَّفاعة لغةً واصطلاح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6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ناصر المكوّنة لمفهوم الشَّفا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6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ور التوحيدي للشَّفا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6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واع الشَّفا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7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على من تجري الشَّفا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7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شف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7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وسُّل والشَّفا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7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شَّفاعة والتوسُّل في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7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خامس‏</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دعاء في الصلاة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قنوت الصَّلاة وتعقيبها</w:t>
            </w:r>
            <w:r>
              <w:rPr>
                <w:rFonts w:cs="Traditional Arabic" w:ascii="Traditional Arabic" w:hAnsi="Traditional Arabic"/>
                <w:b/>
                <w:bCs/>
                <w:sz w:val="20"/>
                <w:szCs w:val="20"/>
                <w:rtl w:val="true"/>
              </w:rPr>
              <w:t>)</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7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صَّلاة بوابة العبودية للّه 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ضل القنوتُ في الصَّلا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ضلُ التعقيبات</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آثار التَّعقي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همّ التعقيبات</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أسرار التعقيبات</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8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سنن التَّعقي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9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دس‏</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دُّعاء لصاحب العصر والزمان عجل الله تعالى فرجه</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شريف</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عنى الانتظار للإمام المهدي عجل الله تعالى فرجه الشريف</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حقيقة الدُّعاء بتعجيل الفرج</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فوائد الدُّعاء للإمام المهدي عجل الله تعالى فرجه الشريف</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أكيد المعرفة بالإمام عجل الله تعالى فرجه الشريف</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ظهار المحبة الباطن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تجابة الدُّعاء تنجي من الفت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ستحقاق دعاء الإمام له بالنص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عجيل الفرج</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الأمن من العقوبات الأخرو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rPr>
              <w:t>9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نيل الحظوة عند النبي صلى الله عليه وآله وسل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9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نماذج من أدعية الإمام المهدي عجل الله تعالى فرجه الشريف</w:t>
            </w:r>
          </w:p>
        </w:tc>
      </w:tr>
    </w:tbl>
    <w:p>
      <w:pPr>
        <w:pStyle w:val="Normal"/>
        <w:bidi w:val="0"/>
        <w:jc w:val="left"/>
        <w:rPr/>
      </w:pPr>
      <w:r>
        <w:br w:type="page"/>
      </w:r>
      <w:r>
        <w:rPr/>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10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ب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زِّيارة من شعائر الله</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10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عنى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دلّة على مشروعيّة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صل الحياة بعد الموت</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w:t>
            </w:r>
            <w:r>
              <w:rPr>
                <w:rFonts w:ascii="Traditional Arabic" w:hAnsi="Traditional Arabic" w:cs="Traditional Arabic"/>
                <w:sz w:val="20"/>
                <w:sz w:val="20"/>
                <w:szCs w:val="20"/>
                <w:rtl w:val="true"/>
              </w:rPr>
              <w:t>لزِّيارة وعلاقتها بالتَّوح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أدلّة على مشروعيّة الزِّيارة من القرآ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كري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0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أدلّة على المشروعيّة من السنّة الشريف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1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زيارات المخصوص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1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واع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1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خا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وائد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م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فضل الزِّيارة وآدابه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همّية زيارة آل البيت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ضل زيارة أهل البيت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رسول الأعظم صلى الله عليه وآل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سل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أمير المؤمنين علي بن أبي طال</w:t>
            </w:r>
            <w:r>
              <w:rPr>
                <w:rFonts w:ascii="Traditional Arabic" w:hAnsi="Traditional Arabic" w:cs="Traditional Arabic"/>
                <w:sz w:val="20"/>
                <w:sz w:val="20"/>
                <w:szCs w:val="20"/>
                <w:rtl w:val="true"/>
                <w:lang w:bidi="ar-LB"/>
              </w:rPr>
              <w:t>ب</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إمام الحسن بن علي 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إمام الحسين بن علي 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1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أئمة البقيع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إمام موسى بن جعفر 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إمام علي بن موسى الرضا علي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أئمة عليهم السلام أجمعي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فضل زيارة السيدة فاطمة المعصومة عليه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أحكام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آداب الزِّي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2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فضل زيارة الإمام علي بن موسى الرض</w:t>
            </w:r>
            <w:r>
              <w:rPr>
                <w:rFonts w:ascii="Traditional Arabic" w:hAnsi="Traditional Arabic" w:cs="Traditional Arabic"/>
                <w:sz w:val="20"/>
                <w:sz w:val="20"/>
                <w:szCs w:val="20"/>
                <w:rtl w:val="true"/>
                <w:lang w:bidi="ar-LB"/>
              </w:rPr>
              <w:t>ا</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يه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3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تاسع‏</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زِّيارة عن قرب وعن بع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3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آثار الدنيوية والأخروية لزيارة آل البيت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3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من الآثار الدّنيو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من الآثار الأخرو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يارات الأئمة عليهم السلام من قر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3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شروعية الزِّيارة من بعد وكيفيته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4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زِّيارة التطوّعية</w:t>
            </w:r>
          </w:p>
        </w:tc>
      </w:tr>
    </w:tbl>
    <w:p>
      <w:pPr>
        <w:pStyle w:val="Normal"/>
        <w:bidi w:val="0"/>
        <w:jc w:val="left"/>
        <w:rPr/>
      </w:pPr>
      <w:r>
        <w:br w:type="page"/>
      </w:r>
      <w:r>
        <w:rPr/>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4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فصل الثاني</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آداب الدعاء</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والزيارة وشروطهما</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4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عا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آداب الدعاء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4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4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آداب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4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1</w:t>
            </w:r>
            <w:r>
              <w:rPr>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طها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2</w:t>
            </w:r>
            <w:r>
              <w:rPr>
                <w:sz w:val="20"/>
                <w:szCs w:val="20"/>
                <w:rtl w:val="true"/>
              </w:rPr>
              <w:t xml:space="preserve">- </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صَّلا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3</w:t>
            </w:r>
            <w:r>
              <w:rPr>
                <w:sz w:val="20"/>
                <w:szCs w:val="20"/>
                <w:rtl w:val="true"/>
              </w:rPr>
              <w:t xml:space="preserve">- </w:t>
            </w:r>
            <w:r>
              <w:rPr>
                <w:rFonts w:ascii="Traditional Arabic" w:hAnsi="Traditional Arabic" w:cs="Traditional Arabic"/>
                <w:sz w:val="20"/>
                <w:sz w:val="20"/>
                <w:szCs w:val="20"/>
                <w:rtl w:val="true"/>
              </w:rPr>
              <w:t>البسمل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ثناء على الله 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بالأسماء الحسن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صَّلاة على النبيّ وآله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وسّل بمحمد وأهل بيته عليهم السلا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سألة وتسمية الحوائج</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ختّم بالعقيق والفيروزج</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5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اجتماع في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5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حادي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آداب الدعاء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آداب الدع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قسم الثاني</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وجّه إلى القبل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بك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تباكي</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16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موم في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ضرّع ومدّ اليدي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فع اليدين ب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سرار ب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ريُّث ب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كرار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6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آداب المتأخّرة عن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7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ني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آداب الدعاء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3</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آداب المعنو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بوابة مفتوح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آداب المعنوية ل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 الظنّ بالله 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مل بما تقتضيه المعرفة</w:t>
            </w:r>
          </w:p>
        </w:tc>
      </w:tr>
    </w:tbl>
    <w:p>
      <w:pPr>
        <w:pStyle w:val="Normal"/>
        <w:bidi w:val="0"/>
        <w:jc w:val="left"/>
        <w:rPr/>
      </w:pPr>
      <w:r>
        <w:br w:type="page"/>
      </w:r>
      <w:r>
        <w:rPr/>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قرار بالذنو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قبال على الله 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7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رقيق القلب والخشوع</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8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لث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آداب الدعاء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4</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آداب المعنو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آداب المعنوية للدع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قسم الثاني</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عدم القنوط</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إلحاح ب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قدُم في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قديم في الدُّعاء قبل الحاج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 يكون عالي الهمّة فيما يطل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8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اضطرار إلى الله 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19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رابع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شروط قبول الدُّعاء وموانعه</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وط قبول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1</w:t>
            </w:r>
            <w:r>
              <w:rPr>
                <w:sz w:val="20"/>
                <w:szCs w:val="20"/>
                <w:rtl w:val="true"/>
              </w:rPr>
              <w:t xml:space="preserve">- </w:t>
            </w:r>
            <w:r>
              <w:rPr>
                <w:rFonts w:ascii="Traditional Arabic" w:hAnsi="Traditional Arabic" w:cs="Traditional Arabic"/>
                <w:sz w:val="20"/>
                <w:sz w:val="20"/>
                <w:szCs w:val="20"/>
                <w:rtl w:val="true"/>
              </w:rPr>
              <w:t>أن يكون عن معرف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الله</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2</w:t>
            </w:r>
            <w:r>
              <w:rPr>
                <w:sz w:val="20"/>
                <w:szCs w:val="20"/>
                <w:rtl w:val="true"/>
              </w:rPr>
              <w:t xml:space="preserve">- </w:t>
            </w:r>
            <w:r>
              <w:rPr>
                <w:rFonts w:ascii="Traditional Arabic" w:hAnsi="Traditional Arabic" w:cs="Traditional Arabic"/>
                <w:sz w:val="20"/>
                <w:sz w:val="20"/>
                <w:szCs w:val="20"/>
                <w:rtl w:val="true"/>
              </w:rPr>
              <w:t>أن تكون دعو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حقَّ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طية النيّة الصادقة والقلب المخلص</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ط طيبُ الكس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ضور القل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19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لازم بين الدُّعاء والأمر بالمعروف</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19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مل بالمواثيق الإله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 يكون التوجّه إلى الحقّ غير ملتبسٍ بأمورٍ وهمي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 لا يدعو بعد تحتُّم القض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0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خامس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صور ووسائل استجابة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ور الاستجابة</w:t>
            </w:r>
          </w:p>
        </w:tc>
      </w:tr>
      <w:tr>
        <w:trPr>
          <w:trHeight w:val="405" w:hRule="atLeast"/>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مستجا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عاء الوالد لولده</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0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عاء المظلو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rPr>
              <w:t>3</w:t>
            </w:r>
            <w:r>
              <w:rPr>
                <w:sz w:val="20"/>
                <w:szCs w:val="20"/>
                <w:rtl w:val="true"/>
              </w:rPr>
              <w:t xml:space="preserve">- </w:t>
            </w:r>
            <w:r>
              <w:rPr>
                <w:rFonts w:ascii="Traditional Arabic" w:hAnsi="Traditional Arabic" w:cs="Traditional Arabic"/>
                <w:sz w:val="20"/>
                <w:sz w:val="20"/>
                <w:szCs w:val="20"/>
                <w:rtl w:val="true"/>
              </w:rPr>
              <w:t>دعاء المؤم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أخيه المؤم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ات التي لا تُستجا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ة بما لا يكون</w:t>
            </w:r>
          </w:p>
        </w:tc>
      </w:tr>
    </w:tbl>
    <w:p>
      <w:pPr>
        <w:pStyle w:val="Normal"/>
        <w:bidi w:val="0"/>
        <w:jc w:val="left"/>
        <w:rPr/>
      </w:pPr>
      <w:r>
        <w:br w:type="page"/>
      </w:r>
      <w:r>
        <w:rPr/>
      </w:r>
    </w:p>
    <w:tbl>
      <w:tblPr>
        <w:tblW w:w="3050" w:type="pct"/>
        <w:jc w:val="left"/>
        <w:tblInd w:w="3030" w:type="dxa"/>
        <w:tblLayout w:type="fixed"/>
        <w:tblCellMar>
          <w:top w:w="15" w:type="dxa"/>
          <w:left w:w="15" w:type="dxa"/>
          <w:bottom w:w="15" w:type="dxa"/>
          <w:right w:w="15" w:type="dxa"/>
        </w:tblCellMar>
      </w:tblPr>
      <w:tblGrid>
        <w:gridCol w:w="868"/>
        <w:gridCol w:w="4198"/>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ة لمظْلَمة وقعت عليه قد أوقع مثلها على غيره</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ة بقطع رحم</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وة المجرّدة من العمل</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17</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دس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مكنة وأزمنة استجابة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زمنةٌ يستجاب فيها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جوف الليل</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زوال الشّمس</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1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lang w:bidi="ar-LB"/>
              </w:rPr>
              <w:t>3</w:t>
            </w:r>
            <w:r>
              <w:rPr>
                <w:sz w:val="20"/>
                <w:szCs w:val="20"/>
                <w:rtl w:val="true"/>
                <w:lang w:bidi="ar-LB"/>
              </w:rPr>
              <w:t xml:space="preserve">- </w:t>
            </w:r>
            <w:r>
              <w:rPr>
                <w:rFonts w:ascii="Traditional Arabic" w:hAnsi="Traditional Arabic" w:cs="Traditional Arabic"/>
                <w:sz w:val="20"/>
                <w:sz w:val="20"/>
                <w:szCs w:val="20"/>
                <w:rtl w:val="true"/>
              </w:rPr>
              <w:t>بين الطلوعي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قبل طلو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شمس وقبل الغروب</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عشاء الآخ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بعد الصلوات</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المكتوب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يوم الجمع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دعاء وقت</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السّح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توسّل بالأئمّة عليهم السلام في أوقات</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نها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عند سما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أذا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بين الأذان والإقام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شهر رمضا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2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مكنة يستجاب فيها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2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بع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آثار الدع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آثار العاجل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قضاء الحاجات</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شفاءٌ من الدَّ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دّخار وذخير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يهذِّبُ النفس</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3</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سلاح المؤمن</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4</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آثار الآجلة</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دُّعاء يردُّ القضاء ويدفع البلاء</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قضاء والقدر</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علمه</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تعالى</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3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كتاب ولوح المحو والإثبات</w:t>
            </w:r>
          </w:p>
        </w:tc>
      </w:tr>
    </w:tbl>
    <w:p>
      <w:pPr>
        <w:pStyle w:val="Normal"/>
        <w:bidi w:val="0"/>
        <w:jc w:val="left"/>
        <w:rPr/>
      </w:pPr>
      <w:r>
        <w:br w:type="page"/>
      </w:r>
      <w:r>
        <w:rPr/>
      </w:r>
    </w:p>
    <w:tbl>
      <w:tblPr>
        <w:tblW w:w="3600" w:type="pct"/>
        <w:jc w:val="left"/>
        <w:tblInd w:w="2490" w:type="dxa"/>
        <w:tblLayout w:type="fixed"/>
        <w:tblCellMar>
          <w:top w:w="15" w:type="dxa"/>
          <w:left w:w="15" w:type="dxa"/>
          <w:bottom w:w="15" w:type="dxa"/>
          <w:right w:w="15" w:type="dxa"/>
        </w:tblCellMar>
      </w:tblPr>
      <w:tblGrid>
        <w:gridCol w:w="923"/>
        <w:gridCol w:w="505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4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فصل الثالث</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درسة أهل البيت عليهم السلام في الدعاء والزيا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4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من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يزان في انتخاب الأدع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4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4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يزان في اختيار الدُّعاء المأثور</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4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ا هو الميزان في قراءة الأدع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4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طبيقات على أدعية وزيارات</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5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تاسع عشر</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من أدعية أهل البيت عليهم السلام </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صحيفة السجّاد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5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ما هي الصحيفة السجاد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5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lang w:bidi="ar-LB"/>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سند الصحيف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5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صحيفة السجادية الثان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5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صحيف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جادية الثالث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5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صحيفة</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سجادية الرابعة والخامسة والسادس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6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ثانياً</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ضامين الصحيفة السجاد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معرفة الله وتوحيد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عدل الإلهي</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صلاة على النبي صلى الله عليه وآله وسلم</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الأئمّة عليهم السلا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6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lang w:bidi="ar-LB"/>
              </w:rPr>
              <w:t>الدرس العشرون</w:t>
            </w:r>
            <w:r>
              <w:rPr>
                <w:rFonts w:cs="Traditional Arabic" w:ascii="Traditional Arabic" w:hAnsi="Traditional Arabic"/>
                <w:b/>
                <w:bCs/>
                <w:sz w:val="20"/>
                <w:szCs w:val="20"/>
                <w:rtl w:val="true"/>
                <w:lang w:bidi="ar-LB"/>
              </w:rPr>
              <w:t xml:space="preserve">: </w:t>
            </w:r>
            <w:r>
              <w:rPr>
                <w:rFonts w:ascii="Traditional Arabic" w:hAnsi="Traditional Arabic" w:cs="Traditional Arabic"/>
                <w:b/>
                <w:b/>
                <w:bCs/>
                <w:sz w:val="20"/>
                <w:sz w:val="20"/>
                <w:szCs w:val="20"/>
                <w:rtl w:val="true"/>
                <w:lang w:bidi="ar-LB"/>
              </w:rPr>
              <w:t>من أدعية أهل البيت عليهم السلام دعاء كميل بن زياد رضوان</w:t>
            </w:r>
            <w:r>
              <w:rPr>
                <w:rFonts w:ascii="Traditional Arabic" w:hAnsi="Traditional Arabic" w:cs="Traditional Arabic"/>
                <w:b/>
                <w:b/>
                <w:bCs/>
                <w:sz w:val="20"/>
                <w:sz w:val="20"/>
                <w:szCs w:val="20"/>
                <w:rtl w:val="true"/>
                <w:lang w:bidi="ar-LB"/>
              </w:rPr>
              <w:t xml:space="preserve"> </w:t>
            </w:r>
            <w:r>
              <w:rPr>
                <w:rFonts w:ascii="Traditional Arabic" w:hAnsi="Traditional Arabic" w:cs="Traditional Arabic"/>
                <w:b/>
                <w:b/>
                <w:bCs/>
                <w:sz w:val="20"/>
                <w:sz w:val="20"/>
                <w:szCs w:val="20"/>
                <w:rtl w:val="true"/>
                <w:lang w:bidi="ar-LB"/>
              </w:rPr>
              <w:t>الله علي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أول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نسبة</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الدُّعاء وفض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ثاني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فضل هذا</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الدُّع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ثالثاً</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شرح بعض</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فقر الدُّع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6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قوله عليه</w:t>
            </w:r>
            <w:r>
              <w:rPr>
                <w:rFonts w:ascii="Traditional Arabic" w:hAnsi="Traditional Arabic" w:cs="Traditional Arabic"/>
                <w:sz w:val="20"/>
                <w:sz w:val="20"/>
                <w:szCs w:val="20"/>
                <w:rtl w:val="true"/>
                <w:lang w:bidi="ar-LB"/>
              </w:rPr>
              <w:t xml:space="preserve"> </w:t>
            </w:r>
            <w:r>
              <w:rPr>
                <w:rFonts w:ascii="Traditional Arabic" w:hAnsi="Traditional Arabic" w:cs="Traditional Arabic"/>
                <w:sz w:val="20"/>
                <w:sz w:val="20"/>
                <w:szCs w:val="20"/>
                <w:rtl w:val="true"/>
                <w:lang w:bidi="ar-LB"/>
              </w:rPr>
              <w:t>السلام</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لهم إنِّي أسألُكَ بِرَحْمَتِكَ الَّتي وَسِعَتْ كلّ شَيْ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أنواع الذّنو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قوله عليه السلا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م كيف أسكن في النا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ورجائي عفوك</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فقرة الخاتمة من الدُّع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أ</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رفع</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يدين إلى الله تعالى</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ب</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ذكر الله تعالى وطاعته دواء وشفاء وغنى</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7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lang w:bidi="ar-LB"/>
              </w:rPr>
              <w:t>ج</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سلاح الدَّاعي البك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8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واحد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ن أدعية أهل البيت عليهم السلام المناجاة</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شعبان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مناجاة الشّعبان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قبسٌ من أسرار المناجا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كمال هدفُ الدُّعاء</w:t>
            </w:r>
          </w:p>
        </w:tc>
      </w:tr>
    </w:tbl>
    <w:p>
      <w:pPr>
        <w:pStyle w:val="Normal"/>
        <w:bidi w:val="0"/>
        <w:jc w:val="left"/>
        <w:rPr/>
      </w:pPr>
      <w:r>
        <w:br w:type="page"/>
      </w:r>
      <w:r>
        <w:rPr/>
      </w:r>
    </w:p>
    <w:tbl>
      <w:tblPr>
        <w:tblW w:w="3600" w:type="pct"/>
        <w:jc w:val="left"/>
        <w:tblInd w:w="2490" w:type="dxa"/>
        <w:tblLayout w:type="fixed"/>
        <w:tblCellMar>
          <w:top w:w="15" w:type="dxa"/>
          <w:left w:w="15" w:type="dxa"/>
          <w:bottom w:w="15" w:type="dxa"/>
          <w:right w:w="15" w:type="dxa"/>
        </w:tblCellMar>
      </w:tblPr>
      <w:tblGrid>
        <w:gridCol w:w="923"/>
        <w:gridCol w:w="505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ناجاة الشعبانية، مصدر معرفي ها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عثة الأنبياء عليهم السلام، تجلٍ</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للمعنويات وتحرّر الإنسان من العبود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أكيد على مرجعية القرآن الكريم المعرف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ضرورة إزاحة كلّ الحج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أدّب بإظهار الفقر</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8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مل بالله تعالى</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9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فصل الثالث</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مدرسة أهل البيت في الدعاء والزيا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b/>
                <w:bCs/>
                <w:sz w:val="20"/>
                <w:szCs w:val="20"/>
                <w:lang w:bidi="ar-LB"/>
              </w:rPr>
              <w:t>29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ني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دعاء الندب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راسة السند طبق قواعد علم الرجال</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lang w:bidi="ar-LB"/>
              </w:rPr>
              <w:t>1</w:t>
            </w:r>
            <w:r>
              <w:rPr>
                <w:sz w:val="20"/>
                <w:szCs w:val="20"/>
                <w:rtl w:val="true"/>
                <w:lang w:bidi="ar-LB"/>
              </w:rPr>
              <w:t xml:space="preserve">- </w:t>
            </w:r>
            <w:r>
              <w:rPr>
                <w:rFonts w:ascii="Traditional Arabic" w:hAnsi="Traditional Arabic" w:cs="Traditional Arabic"/>
                <w:sz w:val="20"/>
                <w:sz w:val="20"/>
                <w:szCs w:val="20"/>
                <w:rtl w:val="true"/>
              </w:rPr>
              <w:t>من هو المشهدي؟</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lang w:bidi="ar-LB"/>
              </w:rPr>
              <w:t>2</w:t>
            </w:r>
            <w:r>
              <w:rPr>
                <w:sz w:val="20"/>
                <w:szCs w:val="20"/>
                <w:rtl w:val="true"/>
                <w:lang w:bidi="ar-LB"/>
              </w:rPr>
              <w:t xml:space="preserve">- </w:t>
            </w:r>
            <w:r>
              <w:rPr>
                <w:rFonts w:ascii="Traditional Arabic" w:hAnsi="Traditional Arabic" w:cs="Traditional Arabic"/>
                <w:sz w:val="20"/>
                <w:sz w:val="20"/>
                <w:szCs w:val="20"/>
                <w:rtl w:val="true"/>
              </w:rPr>
              <w:t>وثاقة المشهدي</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sz w:val="20"/>
                <w:szCs w:val="20"/>
                <w:lang w:bidi="ar-LB"/>
              </w:rPr>
              <w:t>3</w:t>
            </w:r>
            <w:r>
              <w:rPr>
                <w:sz w:val="20"/>
                <w:szCs w:val="20"/>
                <w:rtl w:val="true"/>
                <w:lang w:bidi="ar-LB"/>
              </w:rPr>
              <w:t xml:space="preserve">- </w:t>
            </w:r>
            <w:r>
              <w:rPr>
                <w:rFonts w:ascii="Traditional Arabic" w:hAnsi="Traditional Arabic" w:cs="Traditional Arabic"/>
                <w:sz w:val="20"/>
                <w:sz w:val="20"/>
                <w:szCs w:val="20"/>
                <w:rtl w:val="true"/>
              </w:rPr>
              <w:t>وثاقة محمد بن</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حسين بن سفيان البزوفري</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ثاقة محمد بن علي بن ق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نقل ابن أبي قرة من كتاب البزوفري</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خلاص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29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ثبات صحّة الدُّعاء بطرق أخرى</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29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لث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قبسٌ من أسرار دعاء الندب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0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0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شرح فقر من دعاء الندب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1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رابع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حبّ اللّه تعالى في أدعية أهل البيت عليهم السلا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1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حبّ وعبادة اللّه تعالى</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1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حب إيما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1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لث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ذة العباد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1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ر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حب والعمل</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2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خام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رجات الحب وأطوار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2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ادس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شوق للّه تعالى في مناجاة المريدي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2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ابع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ردات القلوب ورواشحها</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3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خامس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زيارة عاشور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3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3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ضل الزِّيا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3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رح مختصر لفقرات من الزِّيارة</w:t>
            </w:r>
          </w:p>
        </w:tc>
      </w:tr>
    </w:tbl>
    <w:p>
      <w:pPr>
        <w:pStyle w:val="Normal"/>
        <w:bidi w:val="0"/>
        <w:jc w:val="left"/>
        <w:rPr/>
      </w:pPr>
      <w:r>
        <w:br w:type="page"/>
      </w:r>
      <w:r>
        <w:rPr/>
      </w:r>
    </w:p>
    <w:tbl>
      <w:tblPr>
        <w:tblW w:w="3600" w:type="pct"/>
        <w:jc w:val="left"/>
        <w:tblInd w:w="2490" w:type="dxa"/>
        <w:tblLayout w:type="fixed"/>
        <w:tblCellMar>
          <w:top w:w="15" w:type="dxa"/>
          <w:left w:w="15" w:type="dxa"/>
          <w:bottom w:w="15" w:type="dxa"/>
          <w:right w:w="15" w:type="dxa"/>
        </w:tblCellMar>
      </w:tblPr>
      <w:tblGrid>
        <w:gridCol w:w="923"/>
        <w:gridCol w:w="505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4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فصل الرابع</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تب الأدعية والزيارات المعتب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4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دس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كتب المعتبرة في الأدعية والزيارات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1</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4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4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يزات كتب الأدعية المعتب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4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نماذج من كتب الأدعية والزيارات </w:t>
            </w:r>
            <w:r>
              <w:rPr>
                <w:rFonts w:cs="Traditional Arabic" w:ascii="Traditional Arabic" w:hAnsi="Traditional Arabic"/>
                <w:sz w:val="20"/>
                <w:szCs w:val="20"/>
                <w:rtl w:val="true"/>
              </w:rPr>
              <w:t>-</w:t>
            </w:r>
            <w:r>
              <w:rPr>
                <w:rFonts w:cs="Traditional Arabic" w:ascii="Traditional Arabic" w:hAnsi="Traditional Arabic"/>
                <w:sz w:val="20"/>
                <w:szCs w:val="20"/>
              </w:rPr>
              <w:t>1</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5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سابع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 xml:space="preserve">الكتب المعتبرة في الأدعية والزيارات </w:t>
            </w:r>
            <w:r>
              <w:rPr>
                <w:rFonts w:cs="Traditional Arabic" w:ascii="Traditional Arabic" w:hAnsi="Traditional Arabic"/>
                <w:b/>
                <w:bCs/>
                <w:sz w:val="20"/>
                <w:szCs w:val="20"/>
                <w:rtl w:val="true"/>
              </w:rPr>
              <w:t>-</w:t>
            </w:r>
            <w:r>
              <w:rPr>
                <w:rFonts w:cs="Traditional Arabic" w:ascii="Traditional Arabic" w:hAnsi="Traditional Arabic"/>
                <w:b/>
                <w:bCs/>
                <w:sz w:val="20"/>
                <w:szCs w:val="20"/>
              </w:rPr>
              <w:t>2</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5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 xml:space="preserve">نماذج من كتب الأدعية والزيارات المعتبرة </w:t>
            </w:r>
            <w:r>
              <w:rPr>
                <w:rFonts w:cs="Traditional Arabic" w:ascii="Traditional Arabic" w:hAnsi="Traditional Arabic"/>
                <w:sz w:val="20"/>
                <w:szCs w:val="20"/>
                <w:rtl w:val="true"/>
              </w:rPr>
              <w:t>-</w:t>
            </w:r>
            <w:r>
              <w:rPr>
                <w:rFonts w:cs="Traditional Arabic" w:ascii="Traditional Arabic" w:hAnsi="Traditional Arabic"/>
                <w:sz w:val="20"/>
                <w:szCs w:val="20"/>
              </w:rPr>
              <w:t>2</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5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امل الزيارات لابن قولويه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5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فضائل الأشهر الثلاث للشيخ الصدوق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5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تاب المزار للشيخ المفيد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5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سلوة الحزين أو الدعوات للقطب الراوندي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5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كتاب المزار للشهيد الأول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عدة الدَّاعي لابن فهد الحلي رحمه الله</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6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فصل الخامس</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ناسبات الدينية وموارد الأدعية والزيارات</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6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امن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أدعية الخاصّ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تمهي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أدعية الخاص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7</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الرزق</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8</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الخوف</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الكرب والشد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الخروج من الغ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6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جامعة لقضاء حوائج الدنيا والآخ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التوب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أدعية طلب الحج</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دعاء الأمن من اللص</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دعاء لتقوية الذاكرة والحفظ</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دعاء عام لأوجاع الجس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قبل النو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بعد العطس</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ند الغض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لأبوين</w:t>
            </w:r>
          </w:p>
        </w:tc>
      </w:tr>
    </w:tbl>
    <w:p>
      <w:pPr>
        <w:pStyle w:val="Normal"/>
        <w:bidi w:val="0"/>
        <w:jc w:val="left"/>
        <w:rPr/>
      </w:pPr>
      <w:r>
        <w:br w:type="page"/>
      </w:r>
      <w:r>
        <w:rPr/>
      </w:r>
    </w:p>
    <w:tbl>
      <w:tblPr>
        <w:tblW w:w="3600" w:type="pct"/>
        <w:jc w:val="left"/>
        <w:tblInd w:w="2490" w:type="dxa"/>
        <w:tblLayout w:type="fixed"/>
        <w:tblCellMar>
          <w:top w:w="15" w:type="dxa"/>
          <w:left w:w="15" w:type="dxa"/>
          <w:bottom w:w="15" w:type="dxa"/>
          <w:right w:w="15" w:type="dxa"/>
        </w:tblCellMar>
      </w:tblPr>
      <w:tblGrid>
        <w:gridCol w:w="923"/>
        <w:gridCol w:w="5057"/>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لول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ند ختم القرآ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ند الوضو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قبل الصَّلا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قضاء الدي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7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2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دعاء للدنيا والآخر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7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تاسع والعشر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أدعية العام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8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الأدعية في الابتلاءات العام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8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دُّعاء بالثبات على الهدا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8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عوات جامعة في القرآن الكري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8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عاء للإمام المهدي عجل الله تعالى فرجه الشريف</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rPr>
              <w:t>382</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دُّعاء لأصحاب الإمام عجل الله تعالى فرجه الشريف</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8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ند لقاء العدو</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بالنصر</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في زمن الشبهات</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على العدو</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8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قبل البل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38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أتباع الرسل ومصدّقيهم بالغي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38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لى الظالمي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38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عند الاستسقاء</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38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لجيرا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sz w:val="20"/>
                <w:szCs w:val="20"/>
                <w:lang w:bidi="ar-LB"/>
              </w:rPr>
              <w:t>38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lang w:bidi="ar-LB"/>
              </w:rPr>
              <w:t>1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rPr>
              <w:t>الدُّعاء لأهل الثغور</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389</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دّرس الثلاثون</w:t>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أدعية المناسبات الدِّينية والشَّعائر</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0</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أول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لادة المعصومين عليهم السلام ووفياتهم</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sz w:val="20"/>
                <w:sz w:val="20"/>
                <w:szCs w:val="20"/>
                <w:rtl w:val="true"/>
              </w:rPr>
              <w:t>ثان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دعية في أيام الشعائر الديني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3</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يوم دحو الأرض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خامس والعشرون من ذي</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القعد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4</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يوم عرفة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اسع من ذي الحج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يوم الغدير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ثامن عشر من ذي الحجة</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5</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يوم المبعث النبوي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سابع والعشرون من رجب</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sz w:val="20"/>
                <w:szCs w:val="20"/>
                <w:lang w:bidi="ar-LB"/>
              </w:rPr>
              <w:t>396</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ليلة ولادة الإمام المهدي عجل الله تعالى فرجه الشريف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لة الخامس عشر</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من شعبا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0"/>
                <w:szCs w:val="20"/>
              </w:rPr>
            </w:pPr>
            <w:r>
              <w:rPr>
                <w:rFonts w:cs="Traditional Arabic" w:ascii="Traditional Arabic" w:hAnsi="Traditional Arabic"/>
                <w:b/>
                <w:bCs/>
                <w:sz w:val="20"/>
                <w:szCs w:val="20"/>
                <w:lang w:bidi="ar-LB"/>
              </w:rPr>
              <w:t>401</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0"/>
              </w:rPr>
            </w:pPr>
            <w:r>
              <w:rPr>
                <w:rFonts w:ascii="Traditional Arabic" w:hAnsi="Traditional Arabic" w:cs="Traditional Arabic"/>
                <w:b/>
                <w:b/>
                <w:bCs/>
                <w:sz w:val="20"/>
                <w:sz w:val="20"/>
                <w:szCs w:val="20"/>
                <w:rtl w:val="true"/>
              </w:rPr>
              <w:t>المصادر والمراجع</w:t>
            </w:r>
          </w:p>
        </w:tc>
      </w:tr>
    </w:tbl>
    <w:p>
      <w:pPr>
        <w:pStyle w:val="Normal"/>
        <w:jc w:val="left"/>
        <w:rPr>
          <w:sz w:val="28"/>
          <w:szCs w:val="28"/>
          <w:lang w:bidi="ar-LB"/>
        </w:rPr>
      </w:pPr>
      <w:r>
        <w:rPr>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عبده رسول الله محمّد صلى الله عليه وآله وسلم وآله الطيبين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عْطِيَ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يَ الإج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لوتَ كتابَ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حقيقة الاستجابة تكمن في الإقبال على الله تعالى بالدعاء بلسان القلب والفطرة، بحيث لا يخيب معها 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لّة مطلوبي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الدعاء مَظْهَرُ فقر الإنسان إلى الله تعالى واحتياج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علوم أنّ الفقر صفة دائمة في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ه صفة مش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مكن في حدوثه يحتاج إلى ال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في ب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أن من شؤون الممكن يحتاج</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مدبّر غني، وما هو إلّا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منطلق، ينبغي المواظبة على قراءة الأدعية المأثورة عن المعصومين عليهم السلام، وأن نتدبّر مليّاً في مضامينها وحقائقها النورانيّة، حتى تنعكس كمالات ومظاهر جمالية في نفوسنا، وأن نتعلّم منها آداب الكلام مع الله تعالى، وكيف ندعوه، وماذا نطلب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حظات الدعاء، ومناجاة الله، والتضرّع لخالق هذا الكون والجمال والمُطَمْئِن الوحيد للقلوب والأرواح وقاضي الحاجات، هي أفضل وأنجع وأجمل وأنفع لحظات حياة الإنس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مؤمنين يطلبون الأنس بالله تبارك وتعالى ومناجاته عشقاً، ويعتبرون ذلك من مستلزمات وجودهم المحتاج والتابع والغارق في 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للدعاء والمناجاة فوائد عظيمة وباقية، إلّا أنّ التقرّب إلى ذات الحقّ تعالى وطلب رضاه، وتبييض صفحة الأعمال الملوّثة بالذنب والغفلة، أو لوث الحياة المادّية، يبقى أفضل ما يحصل عليه المرء ب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دعاء مفتاح الخزائن الإلهيّة، سلاح المؤمن، وأفضل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البلاء ويجلب النعمة و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ثمار الدعاء الوفيرة جعلته مخّ العبادة وأفضلها، ومن يعش دون هذا السلاح، تكن حياته ضياعاً وعجزاً ويبقى بلا 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حديثٍ عن النبي صلى الله عليه وآله وسلم أنّه قال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دلّكم على سلاحٍ ينجيكم من أعدائكم ويدرّ أرزاق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عون ربّكم بالليل والنّهار، فإنّ سلاح المؤمن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السعي، عليه أن يحمل سلاح الدعاء، ومن وقع في سجال مع عدوّ أو في حادثة أو بليّة، فعليه بسلاح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نّ صلة الدعاء، هي علاقة قلبكم مع الله، فالدعاء يعني الطلب، ومنادا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طلب يعني الأ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لم تشعروا بالأمل فإنّكم لن تطلبوا من الله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دعاء إذاً هو الأ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إنّه المترافق مع الأمل بالإجابة، وهو ما يُشعل القلوب ويبقيها مستني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ا بركة الدعاء التي تعطي المجتمع الحيويّة والنشا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الروحانيّة، المناجاة مع الله، اتّصال القلوب بالله المتعال، اتّخاذ الله هدفاً، عدم الانخداع بالمظاهر، وترك التعلّق بالمال وزينة الدنيا وزخا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ناصر كلّها هي التي تصنع فئةً 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م مِّن فِئَةٍ قَلِيلَةٍ غَلَبَتْ فِئَةً كَثِيرَةً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كنتم قلّة، عندما تكونون مسلّحين بذلك البعد المعنوي، فإنّكم ستلحقون الهزيمة بالفئة الكثيرة رغماً ع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لأهمّية الدعاء في الإسلام نجد بأنّ أئمتنا عليهم السلام قد حرصوا على تعليم أصحابهم وشيعتهم الأدعية المرتبطة بالزمان والمكان والمناسبات الدي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ذلك إلا ليبقى الإنسان على صلة يومية ودائمة مع الدعاء، ما يعزّز البنية الإيمانية والوجدانية في النفس، ويقوّي الروح والإرادة في مختلف مراحل الحياة ومتطلّب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كلّه عمد مركز نون للتأليف والترجمة إلى تخصيص متن تعليمي جديد ومتفرّد في موضوعه ودروسه يتناول في مضامينه الدعاء والزيارة في الإسلام، وذلك بأسلوب ولغة تعليمية تعين المعلّم والمتعلّم على معرفة أبواب خزائن وأسرار أدعية أهل البيت عليهم السلام وزياراته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بعاد العقائدية والتربوي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دعاء والزيار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يات</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معنى المفاهيمي للدعاء في القرآن الكريم والروايات الشريف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خصوصية الدعاء المأثور والدعاء في الصلا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أبعاد العقائدية والتربوية والمعنوية للشفاعة والتوسّل ويجيب عن الإشكالات الواردة على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الدعاء والزيارة بخشو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دُّعاء في اللغة والاصطلاح القرآن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عناصر الرؤية القرآنية للدع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ع على نماذج من أدعية الأنبياء ويحلِّ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اللغ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د يظهر من كلام بعض المحقّقين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عاء بمعنى النداء، وأنَّ النِّداء هو الأص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ascii="Traditional Arabic" w:hAnsi="Traditional Arabic" w:cs="Traditional Arabic"/>
          <w:sz w:val="28"/>
          <w:sz w:val="28"/>
          <w:szCs w:val="28"/>
          <w:rtl w:val="true"/>
          <w:lang w:bidi="ar-LB"/>
        </w:rPr>
        <w:t>، ثمّ يجري على معانٍ عدَّة ومنها الدُّعاء، والذي يستخدم بدوره في معانٍ أُ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لاستغاثة، الاستحضار، الابتهال، الرَّغبة، وأمثا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بالتَّالي، يكون التعريف الأنسب للفظ الدُّعاء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ن تَميل الشيءَ إليك بصوتٍ </w:t>
      </w:r>
      <w:r>
        <w:br w:type="page"/>
      </w:r>
    </w:p>
    <w:p>
      <w:pPr>
        <w:pStyle w:val="Normal"/>
        <w:jc w:val="left"/>
        <w:rPr/>
      </w:pPr>
      <w:r>
        <w:rPr>
          <w:rFonts w:ascii="Traditional Arabic" w:hAnsi="Traditional Arabic" w:cs="Traditional Arabic"/>
          <w:b/>
          <w:b/>
          <w:bCs/>
          <w:sz w:val="28"/>
          <w:sz w:val="28"/>
          <w:szCs w:val="28"/>
          <w:rtl w:val="true"/>
          <w:lang w:bidi="ar-LB"/>
        </w:rPr>
        <w:t>وكلام يكون م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ascii="Traditional Arabic" w:hAnsi="Traditional Arabic" w:cs="Traditional Arabic"/>
          <w:sz w:val="28"/>
          <w:sz w:val="28"/>
          <w:szCs w:val="28"/>
          <w:rtl w:val="true"/>
          <w:lang w:bidi="ar-LB"/>
        </w:rPr>
        <w:t>، مع الالتفات إلى أنَّ الدُّعاء الذي يطلبُ به الدَّاعي إمالةَ المدعوّ إليه، قد يكون بغير الصّوت، كأن يكون بإشارةٍ ما، كحركة العين أو اليدين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طيع أن تلاحظ أنَّ هذا التَّعريف مطلقٌ، لا يحدِّدُ أطرافَ العلاقة في الدُّعاء، ولا يساعد على توضيح المعنى المراد م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الاصط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نقصد بالاصطلاح هنا، هو 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فظ أريد به معنىً محدّداً في القرآن الكريم، وقد يوافق هذا المعنى المعنى اللغوي أو يفرق عنه، ومعرفة المراد من المصطلح تعيننا على تحديد الأبعاد المختلفة التي أرادها الإسلام من وراء وضع هذا المصط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ما هو المقصود من لفظ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w:t>
      </w:r>
    </w:p>
    <w:p>
      <w:pPr>
        <w:pStyle w:val="Normal"/>
        <w:jc w:val="left"/>
        <w:rPr/>
      </w:pPr>
      <w:r>
        <w:rPr>
          <w:rFonts w:ascii="Traditional Arabic" w:hAnsi="Traditional Arabic" w:cs="Traditional Arabic"/>
          <w:sz w:val="28"/>
          <w:sz w:val="28"/>
          <w:szCs w:val="28"/>
          <w:rtl w:val="true"/>
          <w:lang w:bidi="ar-LB"/>
        </w:rPr>
        <w:t>يعرِّف العلّامة الطّباطبائي الدُّعاء في سياق شرحه 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 دَعْوَةُ الْحَقِّ وَالَّذِينَ يَدْعُونَ مِن دُونِهِ لاَ يَسْتَجِيبُونَ لَهُم بِشَيْءٍ إِلاَّ كَبَاسِطِ كَفَّيْهِ إِلَى الْمَاء لِيَبْلُغَ فَاهُ وَمَا هُوَ بِبَالِغِهِ وَمَا دُعَاء الْكَافِرِينَ إِلاَّ فِي ضَل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والدعوة توجيه نظر المدعوّ إلى الدَّاعي، ويتأتَّى غالباً بلفظٍ أو إش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استجابة والإجابة إقبال المدعوّ على الدَّاعي عن دعائ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ascii="Traditional Arabic" w:hAnsi="Traditional Arabic" w:cs="Traditional Arabic"/>
          <w:sz w:val="28"/>
          <w:sz w:val="28"/>
          <w:szCs w:val="28"/>
          <w:rtl w:val="true"/>
          <w:lang w:bidi="ar-LB"/>
        </w:rPr>
        <w:t>، والجهة التي ينبغي أن يتوجّه إليها الدُّعاء هو الله سبحانه وتعالى، كما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اق ال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قديم ما حقُّه التَّأخ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فيد اختصاص الدُّعاء به تعالى دون غيره من الج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الرّؤية القرآنية</w:t>
      </w:r>
    </w:p>
    <w:p>
      <w:pPr>
        <w:pStyle w:val="Normal"/>
        <w:jc w:val="left"/>
        <w:rPr/>
      </w:pPr>
      <w:r>
        <w:rPr>
          <w:rFonts w:ascii="Traditional Arabic" w:hAnsi="Traditional Arabic" w:cs="Traditional Arabic"/>
          <w:sz w:val="28"/>
          <w:sz w:val="28"/>
          <w:szCs w:val="28"/>
          <w:rtl w:val="true"/>
          <w:lang w:bidi="ar-LB"/>
        </w:rPr>
        <w:t>نقف هنا على مسألةٍ مهمَّة، وهي أنَّ تحديد مفهوم الدُّعاء وحقيقته وأبعاده ينبغي أن يؤخذَ من خلال القرآن الكريم، كونه المصْدر الأول للتَّشريع الإسلامي، ولأنّه أيضاً يطفح بالشَّواهد العديدة التي ورد فيها ذِكرُ الدُّعاء وحقيقته والشُّروط التي توجب تحقُّق الاستجاب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دفعنا إلى التوجُّه للقرآن الكريم للبحث عن نظرة الإسلام للدّعاء، كون الدُّعاء مسألةً من أ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ائل التي تظهر فيها العلاقة القويَّة بين العبد والله تعالى،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خصوصيّة أمر العلاقة بين الله وعباده، فإنَّه ينبغي أن يكون الحديث عن الدُّعاء جارياً تحت نظر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اعتمدنا على التَّعريف المتقدِّم للدُّعاء، لوجدنا عدة أركانٍ يتقوّم بها الدُّعاء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دع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ع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طلب العبد من الله تعالى</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عوّ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اجة الّتي يرفعها العبد بالدُّعاء إلى ا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نحدّد الرّابط الذي يجمع هذه الأركان الأربعة للدّعاء، لا بدّ لنا من أن نقوم بالبحث عن جوهر الدُّعاء وروح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عُدنا إلى القرآن الكريم، وجدنا أنَّ جوهر الدُّعاء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م الدَّاعي بنصب نفسه في مقام العبودية والمملكوية، والاتّصال بمولاه بالتَّبعية والذلّ، ليعطفه بمولويته وربوبيته إلى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حن أمام عددٍ من المقدِّمات التي تشكل عناصر الرؤية القرآنية ل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مملوكٌ لله تعالى</w:t>
      </w:r>
    </w:p>
    <w:p>
      <w:pPr>
        <w:pStyle w:val="Normal"/>
        <w:jc w:val="left"/>
        <w:rPr/>
      </w:pPr>
      <w:r>
        <w:rPr>
          <w:rFonts w:ascii="Traditional Arabic" w:hAnsi="Traditional Arabic" w:cs="Traditional Arabic"/>
          <w:sz w:val="28"/>
          <w:sz w:val="28"/>
          <w:szCs w:val="28"/>
          <w:rtl w:val="true"/>
          <w:lang w:bidi="ar-LB"/>
        </w:rPr>
        <w:t>لا شيء في هذا الوجود خارجٌ عن ملك الله تعالى، ولا يملك أحدٌ شيئاً إلا بإذنه، مهما كان هذا الشَّيء حقيراً أو خطيراً، يقو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هِ مُلْكُ السَّمَاوَاتِ وَالأَرْضِ وَمَا فِي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نسان هو أحد الموجودات التي يقع عليها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الإنسان بنفسه مملوك لله تعالى، وكلّ يملكه فإنَّما يملكه على نحو الادِّعاء لا الجدّ، فالله تعا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لك عباده ملكاً طلقاً محيطاً بهم لا يستقلّون دونه في أنفسهم، ولا ما يتبع أنفسهم من الصِّفات والأفع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إنسان يعيش مملوكيةً كامل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ملوكية تعني الفقر</w:t>
      </w:r>
    </w:p>
    <w:p>
      <w:pPr>
        <w:pStyle w:val="Normal"/>
        <w:jc w:val="left"/>
        <w:rPr/>
      </w:pPr>
      <w:r>
        <w:rPr>
          <w:rFonts w:ascii="Traditional Arabic" w:hAnsi="Traditional Arabic" w:cs="Traditional Arabic"/>
          <w:sz w:val="28"/>
          <w:sz w:val="28"/>
          <w:szCs w:val="28"/>
          <w:rtl w:val="true"/>
          <w:lang w:bidi="ar-LB"/>
        </w:rPr>
        <w:t>إنّ هذا الموجود الذي يعيش المملوكية المطلقة لله تعالى، ولا يستطيع أن يتصرَّفَ أو يقومَ بأيٍّ من الأفعال على نحو الاستقلال، يفتقر دائماً إلى من يوجده في البدء، ويديم عليه النِّعم بعد إيجاده، ويصرف عنه أنواع النقص والحاجة، بل الإنسان ما دام إنساناً فإنَّه يحمل في جبلّته الفقر الذَّاتي إلى الله تعالى، وهو معنى العبودية الحقيقية لله تعالى</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نى العبودية أنّ العبد لا يملك مع سيد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كان الإنسان، وأمام كلّ موقف يستشعر فيه الضعف والنقص والحاجة والفقر، يبح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افع من ج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صدرٍ غني مترفِّع دائماً عن النّقص، وهو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أقرب الطّرق لنفي الفق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قلنا بأنّ الإنسان مملوكٌ لله، وأنَّه عبدٌ له يعيش النقص، وأنّه إذا أراد أن يجبر نقصه عليه أن يتوجّه إلى مصدر الغنى الذي لا ينفد، فأيُّ الوسائل يستخد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فهوم القرب مفهوم قرآنيّ يشمل كلّ أنواع النِّسب، فلو كانت نسبة الشيء إلى الإنسان حقيقيةً كنسبة النَّفس والبدن والسَّمع والبصر إليه، أو نسبةً اعتبارية كالزَّوجة والولد والدَّار والمال، فإنَّ الله تعالى وحده يملك الإذن في استقرار النِّسبة بينه وبين ما يملك، وبالتالي يكون الله تعالى هو الحائل بين الإنسان ونفسه، والحائل بينه وبين ما يملك، وهو ﴿</w:t>
      </w:r>
      <w:r>
        <w:rPr>
          <w:rFonts w:ascii="Traditional Arabic" w:hAnsi="Traditional Arabic" w:cs="Traditional Arabic"/>
          <w:b/>
          <w:b/>
          <w:bCs/>
          <w:sz w:val="28"/>
          <w:sz w:val="28"/>
          <w:szCs w:val="28"/>
          <w:rtl w:val="true"/>
          <w:lang w:bidi="ar-LB"/>
        </w:rPr>
        <w:t>أَقْرَبُ إِلَيْهِ مِنْ حَبْلِ الْوَرِيدِ﴾</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 اللّهَ يَحُولُ بَيْنَ الْمَرْءِ وَقَلْ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إذاً، ملك الله تعالى لعباده ملكٌ حقيقي، وكونهم عبادَه موجبٌ لكونه تعالى قريباً منهم، وهذ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ك الموجب لجواز كلّ تصرف، شاء كيفما شاء، من غير دافع ولا مان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ضي أنَّ لله سبحانه أنْ يُجيب أيّ دعاءٍ دعا به أحدٌ من خلقه، ويرفع بالإعطاء والتصرُّفِ حاجتَه التي سأله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جابة الدُّعاء مشروط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حصل وهمٌ ما عند بعض الناس نتيجة الكلام السّابق، فيتوهّم أنّ إجابة الله تعالى للدعاء ينبغي أن تتحقَّق دائماً، فالإنسان دائماً هو مملوك لله، وهو مفتقر إليه حتماً، والله قريب منه دائماً، فمتى ما دعاه أجاب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يؤكّد القرآن الكريم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رط صدق الدُّع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سَأَلَكَ عِبَادِي عَنِّي فَإِنِّي قَرِيبٌ أُجِيبُ دَعْوَةَ الدَّاعِ إِذَا دَعَانِ﴾</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يشتمل على إجابة الدُّعاء، ولكنّه أيضاً يوضح علَّة الإجاب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ستجابة للدعاء، إذاً، مبنيَّةٌ على مقدِّ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دَّاعي عبداً لله تعالى، وكونه عبداً يعني أنَّه قريبٌ من الله تعالى، والقرب منه هو الموجب ل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قريبٍ عابدٌ لله داعٍ له،  دعوتُه م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عبدٍ لا يكون قريباً لله فإنَّ دعوتَه غيرُ مست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علامة الطباطبائ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د الإجابة المطلقة، إنَّما هو إذا كان الدَّاعي داعياً بحسب الحقيقة مريداً بحسب العلم الفطري والغريزي، مواطئاً لسانُه قلبَه، فإنَّ حقيقةَ الدُّعاء والسُّؤال هو الذي يحمله القلب ويدعو به لسان الفطرة، دون ما يأتي به اللسان الذي يدور كيفما أُديرَ صدقاً أو كذباً، جدّاً أو هزلاً، حقيقةً أو مجاز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كّد القرآن الكريم على أنّ الدُّعاء في حقيقته هو أجلى صور العبادة، وأنقى أسلوب يعتمل به كيان الإنسان في إبراز العبودي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دُّع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ميزاناً حقيقياً لقياس عبودية الإنسان لله تعالى، فالإنسان الذي يأتي بالدُّعاء على وجهه وشروطه وتتحقّق له الاستجابة هو إنسانٌ بلغ في العبودية مداها الأوس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نلاحظ أنّ الآية الكريمة قد دعت إلى الدُّعاء بالمعنى الذي تقدَّمَ شرحُه، ثمَّ جعلت الذين يرفضون هذا الدُّعاء خارجين عن معنى العبودية لله تعالى، فالدُّعاء هنا هو العبادة، والعبادة هي الدُّعاء</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تؤكّد التّرابط الشّديد الذي بيّناه حول العلاقة بين العبوديّة والمملوكيّة والفقر والقرب، وأثر ذلك في تحقيق التَّواصُل الأسمى بين الله و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ا يخفى أنَّ غايةَ الإنسان في وجوده هي تحقيق العبادة لله تعالى، وذلك مؤدَّ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خَلَقْتُ الْجِنَّ وَالْإِنسَ إِلَّا لِيَعْبُدُونِ﴾</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فالدُّعاء بمعناه الم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حرِّك الأساس في حركة العبوديَّة اتّجاه الل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هو العبادة التي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ذِينَ يَسْتَكْبِرُونَ عَنْ عِبَادَتِي سَيَدْخُلُونَ جَهَنَّمَ دَاخِرِينَ﴾</w:t>
      </w:r>
      <w:r>
        <w:rPr>
          <w:rStyle w:val="FootnoteCharacters"/>
          <w:rStyle w:val="FootnoteAnchor"/>
          <w:rFonts w:ascii="Traditional Arabic" w:hAnsi="Traditional Arabic" w:cs="Traditional Arabic"/>
          <w:b/>
          <w:b/>
          <w:bCs/>
          <w:sz w:val="28"/>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حركة الأنبياء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رد لنا القرآن الكريم شواهدَ كثيرةً من حياة الأنبياء العظام عليه السلام، تنبئنا عن أهميّة الدُّعاء في حياتهم الرّسالية والشّخصية، ومن هذه النّما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م عليه السلام وحواء عليها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صّة آدم وحواء عليها السلام التي انتهت بخروجهما من جنتهما، قد بيّنها القرآن الكريم وأوضح لنا حجم الأسى الذي ركب قلبيهما لارتكابهما مخالفة الأمر الإله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رشا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ascii="Traditional Arabic" w:hAnsi="Traditional Arabic" w:cs="Traditional Arabic"/>
          <w:sz w:val="28"/>
          <w:sz w:val="28"/>
          <w:szCs w:val="28"/>
          <w:rtl w:val="true"/>
          <w:lang w:bidi="ar-LB"/>
        </w:rPr>
        <w:t>، إذ 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اَ رَبَّنَا ظَلَمْنَا أَنفُسَنَا وَإِن لَّمْ تَغْفِرْ لَنَا وَتَرْحَمْنَا لَنَكُونَنَّ مِنَ الْخَاسِ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من آيات الأدعية التي دعا بها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لاحظ في هذا الدُّعاء أم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نّبي آدم عليه السلام وزوجه موقفَ الالتجاء إلى الله تعالى، ولم ييئسا من زوال النعمة، بل بادرا إلى التعلّق به تعلّق العبد بالمالك، والفقير بالغني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يبدأ بنداء الله تعالى بصفة الرَّبوبية</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صفة الرُّبوبية تشتمل على كلّ ما يدفع به الشرُّ ويُـجْلب به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ذكر الدُّعاء أنَّ السَّبب الذي دفعهما إلى الدُّعاء والالتجاء إلى الله تعالى، هو أنَّهما استشعرا الخسران الوشيك الذي أطلّ برأسه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لة من الشّعور بالخسارة ناجمةٌ عن الشّعور بالنَّقص والفقر الشّديد الذي لا يمكن أن يجبرَه أحدٌ سو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ضح أنَّ النَّبي آدم عليه السلام وحواء يُظهران أدَباً كبيراً مع الله في توبتهما وطلبهما العفو والغفران م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يق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نا اغفر 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قا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لَّمْ تَغْفِرْ لَنَا</w:t>
      </w:r>
      <w:r>
        <w:rPr>
          <w:rFonts w:ascii="Traditional Arabic" w:hAnsi="Traditional Arabic" w:cs="Traditional Arabic"/>
          <w:sz w:val="28"/>
          <w:sz w:val="28"/>
          <w:szCs w:val="28"/>
          <w:rtl w:val="true"/>
          <w:lang w:bidi="ar-LB"/>
        </w:rPr>
        <w:t>﴾، وكأنَّهُ طلبٌ غيرُ مباشرٍ للمغفرة، فيه الكثيرُ من الحياءِ والخ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بعد الإقرار بالذَّنب، والفقرِ والنَّقص، والإذعان بالربوبيَّة لله والعبوديَّة، إلا طلب المغفرة من الذَّنب الحاصل، وكذلك الرَّحمة الجابرة لما فاتَ والتي تفتح لهما بوَّابة القرب الإلهي مجدَّداً</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ذي يدّقق في هذا الدُّعاء المختصر، يجد أنَّه يتضمَّن كلّ العناصر التي سبق أنْ قدَّمناها في الرُّؤية القرآنية، والتي حقَّقت الإجابة الإلهية لدعائهما، إذ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لَقَّى آدَمُ مِن رَّبِّهِ كَلِمَاتٍ فَتَابَ عَلَيْهِ إِنَّهُ هُوَ التَّوَّابُ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نبي إبراهيم عليه السل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تعالى حكاية عن النبي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إِنَّهُمْ عَدُوٌّ لِّي إِلَّا رَبَّ الْعَالَمِ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ذِي خَلَقَنِي فَهُوَ يَهْ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هُوَ يُطْعِمُنِي وَيَسْ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ا مَرِضْتُ فَهُوَ يَشْ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يُمِيتُنِي ثُمَّ يُحْيِ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الَّذِي أَطْمَعُ أَن يَغْفِرَ لِي خَطِيئَتِي 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 هَبْ لِي حُكْمًا وَأَلْحِقْنِي بِالصَّالِ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جْعَل لِّي لِسَانَ صِدْقٍ فِي الْآخِ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جْعَلْنِي مِن وَرَثَةِ جَنَّةِ النَّعِ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غْفِرْ لِأَبِي إِنَّهُ كَانَ مِنَ الضَّا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خْزِنِي يَوْمَ يُبْعَ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هذا الدُّعاء من الأدعية الجميلة التي نقلت عن الأنبياء عليهم السلام، وبالخصوص عن أبيهم إبراهيم عليه السلام، والذي جاء القرآن بدعائه لنا من أجل أن نتعلَّم من أدب إبراهيم عليه السلام في مخاطبة الله ودع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ا نلاحظه في هذا الدُّعاء هو الأسلوب الذي بدأ به إبراهيم عليه السلام في الدُّعاء، إذ بدأ بثناء جامع أدرج فيه عناية ربّه به، من بدء خلقه إلى أن يعود إلى ربّه، وأقام فيه نفسه مقام الفقر والحاجة كلّها، ولم يذكر لربّه إلا الغنى والجود المح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ذلك الأدب أنَّه راعى في بيانه نسبةَ المرض إلى نفسه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مَرِضْتُ فَهُوَ يَشْفِينِ</w:t>
      </w:r>
      <w:r>
        <w:rPr>
          <w:rFonts w:ascii="Traditional Arabic" w:hAnsi="Traditional Arabic" w:cs="Traditional Arabic"/>
          <w:sz w:val="28"/>
          <w:sz w:val="28"/>
          <w:szCs w:val="28"/>
          <w:rtl w:val="true"/>
          <w:lang w:bidi="ar-LB"/>
        </w:rPr>
        <w:t>﴾ فنسب المرض إلى نفسه، والشفاء إلى ربّه، بدعوى أنَّه لا يصدر منه إلا الجمي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دِّر الدُّعاء بالإذعان بالربوبية، وهو مفتاح نجاح كلّ دعاء كما رأينا، ثمَّ يطلب إبراهيم عليه السلام من الله تعالى أنْ يعط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ذي هو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ك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ترنة بالاستعداد للتنفيذ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أنّ إبراهيم عليه السلام كان يتمتَّع بم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ح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كان يطلب الم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يس للحكمة حدٌّ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يفهم من الآية أنّ إبراهيم عليه السلام يعلم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ةٌ قد يسلبها الله في أيّ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هو يؤكّد على دوامها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لنلاحظ ما اختاره لنفسه من الطّلب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 اختار ما هو أعظم وأفخم، فسأل الحكم وهو الشَّريعة واللحوق بالصَّالحين، وسأل لسان صدق في الآخرين، وهو أن يبعث الله بعده من يقوم بدعوته، ويروّج شريعته، وهو في الحقيقة سؤالٌ أنْ يخصّه بشريعةٍ باقيةٍ إلى يوم القيامة، ثم سأل وراثة الجنّة ومغفرة أبيه وعدم الخز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لنلاحظ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خز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مأخوذة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ز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عناه الذلّ والانكسار الروحي الذي يظهر على </w:t>
      </w:r>
    </w:p>
    <w:p>
      <w:pPr>
        <w:pStyle w:val="Normal"/>
        <w:jc w:val="left"/>
        <w:rPr/>
      </w:pPr>
      <w:r>
        <w:rPr>
          <w:rFonts w:ascii="Traditional Arabic" w:hAnsi="Traditional Arabic" w:cs="Traditional Arabic"/>
          <w:b/>
          <w:b/>
          <w:bCs/>
          <w:sz w:val="28"/>
          <w:sz w:val="28"/>
          <w:szCs w:val="28"/>
          <w:rtl w:val="true"/>
          <w:lang w:bidi="ar-LB"/>
        </w:rPr>
        <w:t>وجه الإنسان من الحياء المفر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ascii="Traditional Arabic" w:hAnsi="Traditional Arabic" w:cs="Traditional Arabic"/>
          <w:sz w:val="28"/>
          <w:sz w:val="28"/>
          <w:szCs w:val="28"/>
          <w:rtl w:val="true"/>
          <w:lang w:bidi="ar-LB"/>
        </w:rPr>
        <w:t>، أو من جهة الآخرين حين يحرجونه ويخج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عبير من إبراهيم عليه السلام، بالإضافة إلى أنَّه درسٌ للآخرين، هو دليلٌ على منتهى الإحساس بالمسؤولية والاعتماد على لطف الله العظيم</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 الدُّعاء في اللغة بكون الدَّاعي على ح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ميل الشيءَ إليك بصوتٍ وكلام يكون من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دُّعاء في الاصطلاح بأنّه عبارة عن توجيه نظر المدعوّ إلى الدَّاعي، ويتأتَّى غالباً بلفظٍ أو 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لخّص النظرة القرآنية للدعاء بأنّه عبارة ع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يام الدَّاعي بنصب نفسه في مقام العبودية والمملكوية، والاتّصال بمولاه بالتَّبعية والذلّ، ليعطفه بمولويته وربوبيته إلى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شكّل الرؤية القرآنية للدعاء بعدد من المقدّمات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يش الإنسان مملوكيةً كاملةً لله تعالى، فالإنسان ما دام إنساناً فإنَّه يحمل في جبلّته الفقر الذَّاتي إلى الله تعالى، وهو معنى العبودية الحقيقي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لك الله تعالى لعباده ملكٌ حقيقي، وكونهم عبادَه موجبٌ لكونه تعالى قريباً منهم، وهذا يقضي أنَّ لله سبحانه أنْ يُجيب أيّ دعاءٍ دعا به أحدٌ من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مشروط بأن يكون الدَّاعي صادقاً صدقاً قلبيا ولفظ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هو العبادة، والعبادة هي الدُّعاء، وبالتالي يعد الدُّعاء ميزاناً حقيقياً لقياس عبودية الإنسان لله تعالى، فالإنسان الذي يأتي بالدُّعاء على وجهه وشروطه وتتحقّق له الاستجابة هو إنسانٌ بلغ في العبودية مداها الأو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في القرآن الكريم نماذج جميلة من أدعية الأنبياء، كالدعاء الذي دعا به النبي آدم عليه السلام وحواء عليه السلام بعد إخراجهما من جنّتهما، ودعاء ابراهيم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طلب عون الخالق في العمل والب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ظنّنّ أحد أنْ لا دور للدعاء والمناجاة في حياة الشعب الذي يعيش نهضة إ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عكس، إنّ شعباً يختار طريقاً صعباً، ويريد أن ينجز عملاً جبّاراً، عليه أن يفتح ـ إلى جانب العمل والجهد والسعي ـ باباً واسعاً للدعاء والإقبال على الله وطلب العو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ظرون إلى تاريخ الإسلام، ترون أنّ المعصومين عليهم السلام، ومنهم النبيّ الأكرم صلى الله عليه وآله وسلم وأمير المؤمنين عليه السلام، كانوا يرفعون أيديهم بالدعاء والتوسّل في ساحات الحرب، وفي الشدائد وعظائ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قّ لأح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بيّ صلى الله عليه وآله وسلم والمسلمين في صدر الإسلام لم يعملوا أو يكدّوا، فليس هناك جهد أكبر ممّا بذ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تلك السنوات العشر التي كان الرسول فيها حاكماً للمجتمع الإسلامي، سنواتٍ ملؤها العمل والكدّ، ولكن في الوقت نفسه، إلى جانب العمل والكدّ، كان لدعاء ربّ العالمين والتضرّع والإنابة إليه واستغفاره والطلب منه والسؤال مكان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شعبٌ أن يكون موفّقاً في الطريق الذي يسلكه، فعليه إصلاح علاقته مع الله، وإذا أراد إنجاز أعمالٍ عظيمة، يجب أن يطلب المدد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اد الإنسان إزالة خوف الأعداء من قلبه، فعليه التخلّص من خوفه من القوى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سبب تعاسة الشعوب خوفها من الأقوياء والمتعنّتين والسفّاحين الدو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اد الإنسان أن لا يخاف من القوى العظمى، فعليه أن يخاف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باً تملؤه مخافة الله ومحبّته، ويملؤه الإقبال على ربّه، سوف لن يخاف من أيّ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ائدة الدعاء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رّ الأكبر لنجاح إمامنا الخمينيّ العظيم ـ الذي كان كما رأيتم، واقفاً ثابتاً كالجبل ـ هو صموده تح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حصل عليه من خلال علاقته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فائدة العلاقة مع الله</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ند أهل البيت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عرّف إلى معالم الدُّعاء عند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هم العلاقة بين الدُّعاء و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هم كيف يستجيب الله الدعاء ولا يرّ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دُّعاء هو روح العبادة وحقيقتها، وقد مرّ معنا في الدرس السابق شرح حقيقة الدُّعاء في القرآن الكريم، ونجد هذه الحقيقة الساطعة أيضاً عند أهل البيت عليهم السلام، الذين يشكّلون الدعامة الثانية التي يقوم عليها الطريق إلى الله تعالى، إذ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ما إن تمسكتم بهما لن تض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وعترتي أهل بيتي، وإنّهما لن يفترقا حتّى يردا عليّ الحو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سيكون هدفنا في هذا الدرس هو عرض أهمّ معالم الدُّعاء عند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لم الدُّعاء عند أهل البيت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ضر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الإنسان في هذه الدُّنيا وهو معرَّضٌ لأنواع من النّقص، والضرر المادية منها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دفع الضَّرر ورفع النّقص متيسِّراً له، فإنّ العقل وكذلك السنّة يحكمان بضرورة دفع الضرر، وجبر ال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وسائل التي ثب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شَّرع الشّريف أنّها تستطيع أن تدفع الضرر ع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ربطه بمسبّب الأسباب النَّافع الضّارّ عزَّ وعلا، فلا بدّ للإنسان من أن يعتمد على الدُّعاء في كلّ ما فيه ضرر ويشوبه 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ضّرورات فإنَّها مختلفة بحسب اختلاف النَّاس، ومواقعهم في سلّم السير والسلوك إلى الله تعالى، فضرورات العوام غالباً لا تخرج عن كونها من ضرورات المطعم والمشرب والملبس وغير ذلك، وضرورات أهل المعرفة تكون من باب طلب المعارف، وضرورات أهل المحبّة هي لقاء المحبوب ومعرفة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رفع ضررَ كلّ طائفةٍ بحسبها شيءٌ مثل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أمير المؤمنين علي بن أبي طالب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ابتُلي، وإن عظمت بلواه، أحقّ بالدُّعاء من المعافى الذي لا يأمن البل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ascii="Traditional Arabic" w:hAnsi="Traditional Arabic" w:cs="Traditional Arabic"/>
          <w:sz w:val="28"/>
          <w:sz w:val="28"/>
          <w:szCs w:val="28"/>
          <w:rtl w:val="true"/>
          <w:lang w:bidi="ar-LB"/>
        </w:rPr>
        <w:t>، يقول الشيخ الجليل ابن فهد الحلي في التعليق على هذه الروا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ظهر من هذا الحديث احتياج كلّ أحد إلى الدُّعاء، معافى ومبت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ائدته رفع البلاء الحاصل ودفع السوء النازل، أو جلب نفع مقصود، أو تقرير خير موجود ودوامه ومنعه من الزو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دْعُوهُ خَوْفًا وَطَمَ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فالدُّعاء أمرٌ مطلوب في كلّ أحوال الإنسان الذي لا تخرج أحواله عن حالتي الخوف والرجاء، فالدُّعاء ضرورةٌ حثّ عليها أهل البيت عليهم السلام في موارد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و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جة الإنسان الدائمة إلى سدِّ النَّقص فيه ودفع الضَّرر عنه، تجعله يبحث عمّن يستطيع أن يؤمّن له هذه الحاجة في كلّ زمان ومكان، وهذا ما نسمّيه بداف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للإنسان أن يرفع حاجاته وعناوين نقصانه إلى جهة مجهولة غير معلومة إطلاقاً أو جزئياً، بل مقتضى العقل أن يبحث الإنسان عن أفضل من يقدر على ملء فراغ احتياجه وإرواء ظمأ نق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هو الجهة الوحيدة التي تستطيع أن تؤمِّن لكلّ الناس، باختلاف مواقعهم، احتياجاتِهم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ته تعالى على أنَّه هو السَّبب الأساس والعلّة الرَّئيسة في تقدير كلّ الأمور، معرفة لا بدّ منها لكي يوجَّه الإنسان بها دع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الرَّسول الأكرم صلى الله عليه وآله وسلم أنَّه قال لأبي ذر 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فظ الله يحفظك الله، احفظ الله تجده أمامك، تعرّف إلى الله في الرخاء يعرفك في الشدّة، وإذا سألت فاسأل الله، وإذا استعنت فاستعن ب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جرى القلم بما هو كائن إلى يوم القيامة، ولو أنّ الخلق كلّهم جهدوا على أن ينفعوك بما لم يكتبه الله لك ما قدروا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ascii="Traditional Arabic" w:hAnsi="Traditional Arabic" w:cs="Traditional Arabic"/>
          <w:sz w:val="28"/>
          <w:sz w:val="28"/>
          <w:szCs w:val="28"/>
          <w:rtl w:val="true"/>
          <w:lang w:bidi="ar-LB"/>
        </w:rPr>
        <w:t>، فالرّواية الشَّريفة هذه تبيِّن لنا حصريَّة النفع والإعانة والحفظ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وضع الشاهد هنا قو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عرَّف إلى الله في الرخاء يعرفك في الش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ى الإنسان أن يدعو الله في الرَّخاء ولا ينساه، فإذا جاء وقت الشدّة استجاب دعاءه ولم ين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لك أنَّ نسيان الله في الرَّخاء يعني أنَّ الإنسان يذعن بأنَّه لا حاجة لله تعالى في الرَّخاء، وأنّه يتّكل على الأسباب دون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لو دعا ربّه في الشدّة، فإنّ معنى ذلك أنَّه يُذعن بالرّبوبية في حال الشدّة فقط، وعلى هذا التقدير، يكون الإنسان متوجِّهاً إلى ربٍّ ينفع وقت الشدَّة دون وقت الرَّخ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س تعالى على هذه الصِّفة، بل هو ربّ في كلّ حال وعلى جميع التَّقاد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لم يدْعُ ر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يقوِّي 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تَّجه الإنسان إلى الله تعالى فإنَّه سوف يبدأ بالتَّفكير بأنَّ الله قادرٌ وعالم بما خفي عنَّا وبما ظهر وبأنَّه محيطٌ بجميع الأسرار، وهذا ما سوف يرفع من مستوى معرفة الإنسان، بخاصّةٍ إذا كانت الأدعية المقروءة من الصّحيفة السّجادية أو المناجاة الشَّعبانية أو الصَّباح أو كميل أو النُّدبة، التي تضمّ أرقى الدُّروس المعرفيّة و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الدُّعاء يوقد نورُ المعرفة في قَلْبِ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يأتي سؤال مشروع حول عبارة الدُّعاء في شهر رج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يعطي من سأله، يا من يعطي من لم يسأله ومن لم يعر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ascii="Traditional Arabic" w:hAnsi="Traditional Arabic" w:cs="Traditional Arabic"/>
          <w:sz w:val="28"/>
          <w:sz w:val="28"/>
          <w:szCs w:val="28"/>
          <w:rtl w:val="true"/>
          <w:lang w:bidi="ar-LB"/>
        </w:rPr>
        <w:t>، فكيف يعطي الله من لم يعرفه؟ فما فائدة المعرفة و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فيض الله وبركاته أقساماً وأنواع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سم يمنحه الله لجميع البشر، مثل الغيث، فالجميع من الكافر والمؤمن والعارف وغيره يفيدون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سم من البركات تُمنح للعارفين والمؤمنين ولا تشمل غيره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سم من البركات والفيضِ يُمنح للداعين فقط دون غي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عن الإمام الصادق عليه السلام عندما سأله بعضهم عن سبب عدم استجابة الدُّعاء أنَّه أجاب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كم تدعون من لا تعرفون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المعرفة مرتبطةٌ بحقيقة الدُّعاء وجوهره ارتباطاً جذ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وال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قطتين السّابقتين يوصلانا إلى نتيجةِ أنّ حقيقةَ الدُّعاء هي دفع الإنسان نحو إلهٍ واحدٍ تنحصرُ به جهة المساعدة ودفع الضرر، ونفي أيِّ قدرةٍ لغيره تعالى</w:t>
      </w:r>
      <w:r>
        <w:br w:type="page"/>
      </w:r>
    </w:p>
    <w:p>
      <w:pPr>
        <w:pStyle w:val="Normal"/>
        <w:jc w:val="left"/>
        <w:rPr/>
      </w:pPr>
      <w:r>
        <w:rPr>
          <w:rFonts w:ascii="Traditional Arabic" w:hAnsi="Traditional Arabic" w:cs="Traditional Arabic"/>
          <w:sz w:val="28"/>
          <w:sz w:val="28"/>
          <w:szCs w:val="28"/>
          <w:rtl w:val="true"/>
          <w:lang w:bidi="ar-LB"/>
        </w:rPr>
        <w:t>في أن يقوم بهذه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بهذا المعنى ظلُّ العبادة، بل هو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اعي حقيقةً لا يمكن له أن يتوجَّه إلى غير الله تعالى، والعبادة أيضاً تحصرُ جهةَ العبودية به تعالى، فكلُّ دعاءٍ عبادةٌ، وكلُّ عبادةٍ دعاءٌ، وقد روي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مخّ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ذلك كثرت الروايات عن أهل البيت عليهم السلام التي تجعل الدُّعاء بموازاة العبادة، فلا يجوز أن يدّعي إنسان العبودية لله ثم يترفَّع عن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ترفُّع عن الدُّعاء يُخفي في حقيقته استقلال الإنسان بحاجته عن الله، و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لَّهُ الْغَنِيُّ وَأَنتُمُ الْفُقَرَ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قرآن الكريم صريح وواضح في أنَّ العبادة هي الغاية من خلق الإنسا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ت آية أخرى حقيقة العبادة الدُّعاء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فال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عل مطلق العبادة دعاء، حيث إنّها تشتمل الوعيد على ترك الدُّعاء ب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وعيد بالنار إنَّما هو على ترك العبادة رأساً لا على ترك بعض أقسامه دون بعض، فأصلُ العبادة 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أقوى من الق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عالم البارزة للدعاء في مدرسة أهل البيت عليهم السلام، حقيقة أنّ الله تعالى جعل الدُّعاء حاكماً على القدر، بل هو من القدر إلا أنَّه أعلى مرتبة من غيره من</w:t>
      </w:r>
      <w:r>
        <w:br w:type="page"/>
      </w:r>
    </w:p>
    <w:p>
      <w:pPr>
        <w:pStyle w:val="Normal"/>
        <w:jc w:val="left"/>
        <w:rPr/>
      </w:pPr>
      <w:r>
        <w:rPr>
          <w:rFonts w:ascii="Traditional Arabic" w:hAnsi="Traditional Arabic" w:cs="Traditional Arabic"/>
          <w:sz w:val="28"/>
          <w:sz w:val="28"/>
          <w:szCs w:val="28"/>
          <w:rtl w:val="true"/>
          <w:lang w:bidi="ar-LB"/>
        </w:rPr>
        <w:t>التقد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أمرٌ ما مقدَّر الحصول، بل كان وشيكَ الوقوع مُبرَماً، لما ردَّه وبدّل مساره إلا الدُّعاء لله تعالى، فقد روي عن أبي جعفر عليه السلام أنَّه قال لزر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دلّك على شيء لم يستثن فيه رسول الله صلى الله عليه وآله وسل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عاء يرد القضاء وقد أُبرم إبرا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م أصابع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موسى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كم ب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دُّعاء والطلب إلى الله عزّ وجلّ يردّ البلاء، وقد قدّر وقضى، فلم يبقَ إلّا إمضاؤه فإذا دُعي الله وسُئل، صرَفَ البلاء صرف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ات وغيرها تؤكّد حقيقةً را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الله سبحانه وتعالى قد فتح أبواب رحمته إلى حدود واسعة، ولم يبقَ على الإنسان إلا أن يلتفت إلى ضرّه وفاقته، ويبادر نفسَه بالدُّعاء قبل وقوع القضاء ونزول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كال و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شكل بعض الناس حول علاقة الدُّعاء بالقدر، إذ قد يقول بأنّ الحاجة المدعوّ لها إذا كانت مقدّرةً فهي واجبة الحصول، وإن لم تكن مقدّرة فلا يمكن أن تحصل، فما فائدة 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يب السيّد الطباطبائي قدس سره على ذلك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فرض تقدير وجود الشَّيء لا يُوجب استغناءه عن أسباب وجوده، والدُّعاء من أسباب وجود ال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ع الدُّعاء يتحقّق سببٌ من أسباب الوجود فيتحقَّق المسبَّبُ عن سببه، وهذا هو المراد بقو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دُّعاء من القد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تبة الدُّعاء في مقام حصول الأشياء وعدمها إن لم تكن في رتبةِ الأسبابِ الأُخرى نفسها، فهي مقدَّمةٌ عليها كما ظهر في النُّصوص المتقدِّمة، وبالتالي فإنّ</w:t>
      </w:r>
      <w:r>
        <w:br w:type="page"/>
      </w:r>
    </w:p>
    <w:p>
      <w:pPr>
        <w:pStyle w:val="Normal"/>
        <w:jc w:val="left"/>
        <w:rPr/>
      </w:pPr>
      <w:r>
        <w:rPr>
          <w:rFonts w:ascii="Traditional Arabic" w:hAnsi="Traditional Arabic" w:cs="Traditional Arabic"/>
          <w:sz w:val="28"/>
          <w:sz w:val="28"/>
          <w:szCs w:val="28"/>
          <w:rtl w:val="true"/>
          <w:lang w:bidi="ar-LB"/>
        </w:rPr>
        <w:t xml:space="preserve">الدُّعاء متى ما وقع كان سبباً مستقلّاً لحصول الحاجة المدعوّ لها، ويتغيَّر لذلك مجرى القدر إلى قدرٍ جديد، ولذلك 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من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سان الفقر ونفي الأنا</w:t>
      </w:r>
    </w:p>
    <w:p>
      <w:pPr>
        <w:pStyle w:val="Normal"/>
        <w:jc w:val="left"/>
        <w:rPr/>
      </w:pPr>
      <w:r>
        <w:rPr>
          <w:rFonts w:ascii="Traditional Arabic" w:hAnsi="Traditional Arabic" w:cs="Traditional Arabic"/>
          <w:sz w:val="28"/>
          <w:sz w:val="28"/>
          <w:szCs w:val="28"/>
          <w:rtl w:val="true"/>
          <w:lang w:bidi="ar-LB"/>
        </w:rPr>
        <w:t>يعتبر وعي الفقر الذاتي الذي جُبل عليه الإنسان من الأمور المهمَّة التي يستثيرها الدُّعاء، وذلك أنّ من طبيعة الحياة الدُّنيا أنَّ الإنسان فيها يعاني من مرضٍ شرسٍ وهو مرضُ الغفل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لَمُونَ ظَاهِرًا مِّنَ الْحَيَاةِ الدُّنْيَا وَهُمْ عَنِ الْآخِرَةِ هُمْ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والغفلة تولِّدُ مرضاً آخر، واسمه مرض حبّ النفس وتوهُّم استقلالها في النّفع و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 الدُّعاء في الإنسان حقيقةَ الفقر الكامل الذي ينبغي أن يقف عنده في هذه الدُّنيا، وأن يتوجَّه إلى الغنيّ الذي لا تنفد خزائ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لا إِلَهَ إِلاَّ هُوَ الْحَيُّ الْقَيُّ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فالله هو القيوم على هذا العالم، ويعني هذا أنَّ عالم الوجود مرتبط ب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دراك هذا الغنى واجبٌ، كما أنّ إدراك فقر الإنسان واجب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أدرك الإنس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ن تأت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ن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الوج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روح الفرعونية موجودةٌ في الجم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تهيَّأت الأرضيّة المناسبة فإنّ أكثر الناس ت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ربّكم الأ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استطاع كسر أنان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اء والمناجاة مع الله يقلع جذور هذه الأنانية من الإنسان، فيرى نفسه ضئيلاً أمام الله، وفي الوقت نفسه، الذي يطلب فيه شيئاً من الله فإنَّه يثبت الغنى المطلق لله تعالى والفقر المطلق لنفسه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طيع من خلال وعي الحاجة والفقر أن نكتشف علاقة الدُّعاء بالاستجا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فهم كيف يكون الدُّعاء مفتاحاً لرحمة الله، وكيف يستنزل الدُّعاء رحم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سّد كلّ دعاءٍ درجةً من وعي الفقر، ويعبِّر عن مرتبةٍ من مراتب وعي الحاج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در ما يكون وعي العبد لحاجته إلى الله أكثر يكون دعاؤه أقرب إلى الاستجابة، وتكون رحمة الله أقر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شحٍّ ولا بُخلٍ في رحمة الله تعالى، وإنَّما يختلف حظُّ النّاس من رحمة الله لاختلاف أواني نفوسهم و أوع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 الحاجة والفقر هو وعاء الإنسان الذي ينال به رحمة الله، وكلّما يكون وعيه لفقره إلى الله أكثر، يكون وعاؤه الذي ينال به رحمة الله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تعالى يعطي كلّاً بقدر وع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ينال من رحمة الله بقدر ما يتَّسع له وعاؤه، وكلَّما كان وعاؤه أكبر كان حظُّه من رحمةِ الله أعظ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في هذا السِّياق أن نختصر علاقة الدُّعاء بالفقر في ثلاث كل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فقر إلى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ي لافتقاره إلى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فقر ونشره وبثّه بين يدي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قر غير وعي الفقر، فقد يكون الإنسان، وهو الفقير إلى الله في كلّ شيءٍ، غيرَ واعٍ لفقره إلى الله، وقد يكون واعياً لفقره إلى الله، ولكنّه لا يحسن أنْ يرفع فقرَه إلى الله وينشره ويبثُّه بين يديه، ولا يُحسن السُّؤال والطَّلب والدُّعاء من الله، وعندما تجتمع هذه الكلمات الثَّلاث يتحقَّق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حاجة والفقر من منازل رحمة الله تعالى، وحيثُ يكون الفقرُ وتكونُ الحاجة تجدُ رح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عنى من الفقر، والوعي له، ونشره بين يدي الغني المطلق، تجده في مناجاةٍ بليغةٍ ومؤثرةٍ للإمام السجاد عليه السلام، يقول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لايَ يا مَوْلايَ، أَنْتَ المَوْلى وَأَنا العَبْدُ، وَهَلْ يَرْحَمُ العَبْدُ إِلاّ المَوْلى؟ مَوْلايَ يا مَوْلايَ، أَنْتَ المالِكُ وَأَنا المَمْلُوكُ، وهَلْ يَرْحَمُ المَمْلُوكَ إِلاّ المالِكُ؟ مَوْلايَ يا مَوْلايَ، أَنْتَ العَزِيزُ وَأَنا الذَّلِيلَ، وَهَلْ يَرْحَمُ الذَّلِيلَ إِل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لايَ يا مَوْلايَ، أَنْتَ الخالِقُ وَأَنا المَخْلُوقُ، وَهَلْ يَرْحَمُ المَخْلُوقَ إِلاّ الخالِقُ؟ مَوْلايَ يا مَوْلايَ، أَنْتَ العَظِيمُ وَأَنا الحَقِيرُ، وهَلْ يَرْحَمُ الحَقِيرُ إِلاّ العَظِيمُ؟ مَوْلايَ يا مَوْلايَ، أَنْتَ القَوِيُّ وَأَنا الضَّعِيفُ، وَهَلْ يَرْحَمُ الضَّعِيفَ إِلاّ القَوِيُّ؟ مَوْلايَ يا مَوْلايَ، أَنْتَ الغَنِيُّ وَأَنا الفَقِيرُ، وَهَلْ يَرْحَمُ الفَقِيرَ إِلاّ الغَنِيُّ؟ مَوْلايَ يا مَوْلايَ، أَنْتَ المُعْطِي وَأَنا السَّائِلُ، وَهَلْ يَرْحَمُ السَّائِلُ إِلاّ المُعْطِ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والاستجابة</w:t>
      </w:r>
    </w:p>
    <w:p>
      <w:pPr>
        <w:pStyle w:val="Normal"/>
        <w:jc w:val="left"/>
        <w:rPr/>
      </w:pPr>
      <w:r>
        <w:rPr>
          <w:rFonts w:ascii="Traditional Arabic" w:hAnsi="Traditional Arabic" w:cs="Traditional Arabic"/>
          <w:sz w:val="28"/>
          <w:sz w:val="28"/>
          <w:szCs w:val="28"/>
          <w:rtl w:val="true"/>
          <w:lang w:bidi="ar-LB"/>
        </w:rPr>
        <w:t>يَظهر من روايات أهل البيت عليهم السلام أنّ دعاء الله سبحانه دائماً ما يكون له حظٌّ من الا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الله سبحانه وتعالى لا يمكن أنْ يرُدّ دعاء عبدٍ يطلب منه 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دّ الله للدعاء فيه يستطبن إنكار شّيء من ربوبيته عزّ وعلا، والله يأبى أن تنتزع الربوبية منه وتعطى لغيره، وبالتّالي كان لا بدّ له تعالى أنْ يستجيب لدعاء الدَّاعي طالما أنَّه يدعو لحاجات مشر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لا تكون الاستجابة حالّةً، أو أنْ تكونَ على طبق المدعوّ له، ومن الممكن أن تكون كذلك أيضاً، والمعيار في نوعية الاستجابة يذكره سيّد المتّقين الإمام علي عليه السلام فيما روي عنه في نهج البلاغة، في وصية لابنه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ثُمَّ جَعَلَ فِي يَدَيْكَ مَفَاتِيحَ خَزَائِنِه، بِمَا أَذِنَ لَكَ فِيه مِنْ مَسْأَلَتِه، فَمَتَى شِئْتَ اسْتَفْتَحْتَ بِالدُّعاء أَبْوَابَ نِعْمَتِه، واسْتَمْطَرْتَ شَآبِيبَ رَحْمَتِه، فَلَا يُقَنِّطَنَّكَ إِبْطَاءُ إِجَابَتِه، فَإِنَّ الْعَطِيَّةَ عَلَى قَدْرِ النِّيَّةِ، ورُبَّمَا أُخِّرَتْ عَنْكَ الإِجَابَةُ لِيَكُونَ ذَلِكَ أَعْظَمَ لأَجْرِ السَّائِلِ، وأَجْزَلَ لِعَطَاءِ الآمِلِ، ورُبَّمَا سَأَلْتَ الشَّيْءَ فَلَا تُؤْتَاه، وأُوتِيتَ خَيْراً </w:t>
      </w:r>
      <w:r>
        <w:br w:type="page"/>
      </w:r>
    </w:p>
    <w:p>
      <w:pPr>
        <w:pStyle w:val="Normal"/>
        <w:jc w:val="left"/>
        <w:rPr/>
      </w:pPr>
      <w:r>
        <w:rPr>
          <w:rFonts w:ascii="Traditional Arabic" w:hAnsi="Traditional Arabic" w:cs="Traditional Arabic"/>
          <w:b/>
          <w:b/>
          <w:bCs/>
          <w:sz w:val="28"/>
          <w:sz w:val="28"/>
          <w:szCs w:val="28"/>
          <w:rtl w:val="true"/>
          <w:lang w:bidi="ar-LB"/>
        </w:rPr>
        <w:t>مِنْه عَاجِلاً أَوْ آجِلاً، أَوْ صُرِفَ عَنْكَ لِمَا هُوَ خَيْرٌ لَكَ، فَلَرُبَّ أَمْرٍ قَدْ طَلَبْتَه فِيه هَلَاكُ دِينِكَ لَوْ أُوتِيتَه، فَلْتَكُنْ مَسْأَلَتُكَ فِيمَا يَبْقَى لَكَ جَمَالُه، ويُنْفَى عَنْكَ وَبَ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وضع الشاهد هنا قوله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إنّ العطيّة على قدر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ا تعني أنّ الاستجابة تطابق الدّعو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سأله السّائل منه تعالى على حسب ما عقد عليه حقيقةَ ضميره وحمله ظهر قلبه هو الذي يؤتاه، لا ما كشف عنه قوله وأظهره لفظه، فإنّ اللفظ ربّما لا يُطابق المعنى المطلوب كلّ المطابقة كما مرَّ بيانه، فهي أحسن جملة وأجمع كلمة لبيان الارتباط بين المسألة والإجا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الشَّريفة إشارات لطيفة لموارد عدّة قد يظهر للدّاعي فيها عدم استجابة الدُّعاء، ولكنّه تخلّفٌ ظاهريٌّ لا غير، وحقيقةُ الأمر أنَّ الله تعالى له تدبيرٌ حكيمٌ في كيفيَّة الاستجابة وتوق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قاعدة إذاً، تقتضي أنّ الدُّعاء الموافق للشُّروط، دعاءٌ يعود على صاحبه بالنَّفع يقيناً، فقد روي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بْرَزَ عَبْدٌ يَدَه إِلَى الله الْعَزِيزِ الْجَبَّارِ إِلَّا اسْتَحْيَا الله عَزَّ وجَلَّ أَنْ يَرُدَّهَا صِفْراً حَتَّى يَجْعَلَ فِيهَا مِنْ فَضْلِ رَحْمَتِه مَا يَشَ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دَعَا أَحَدُكُمْ فَلَا يَرُدَّ يَدَه حَتَّى يَمْسَحَ عَلَى وَجْهِه ورَأْ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م الدُّعاء عند أهل البيت عليهم السلام على دعائم أساسية عدة، لا بد للداعي وأن يتلفت إليها في مقام الدُّعاء، خاصة أن الالتزام بإرشادات أهل البيت عليهم السلام هو من دواعي 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ون الإنسان يعيش في عالم النقص ويتعرض فيه للضرر، فلا بد له من دفع الضرر، والدعاء هو من الوسائل الشَّريفة التي جعلها الله تعال رافعة للضرر ومتممة لل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جة الإنسان وسد النقص، تدفعه للبحث عن الجهة التي بمقدورها أن تسد هذا النقص وترفعه، وبالتالي لا يمكن أن يتوجه الإنسان بالدعاء إلى جهة مجهولة، بل لا بد له أن يتعرف عليها، وكلما ازدادت معرفته بها، كلما تمّ دع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قيقةَ الدُّعاء هي دفع الإنسان نحو إلهٍ واحدٍ تنحصرُ به جهة المساعدة ودفع الضرر، ونفي أيِّ قدرةٍ لغيره تعالى في أن يقوم بهذه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بهذا المعنى ظلُّ العبادة بل هو نفسها، لأنَّ الدَّاعي حقيقةً لا يمكن له أن يتوجَّه إلى غي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عل الله تعالى الدُّعاء حاكماً على القدر، بل هو من القدر إلا أنَّه أعلى مرتبة من غيره من التقد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أمرٌ ما مقدَّر الحصول، بل كان وشيكَ الوقوع مُبرَماً، لما ردَّه وبدّل مساره إلا الدُّعاء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اء والمناجاة مع الله يقلع جذور هذه الأنانية من الإنسان، فيرى نفسه ضئيلاً أمام الله، وفي نفس الوقت الذي يطلب فيه شيئاً من الله فإنَّه يثبت الغنى المطلق لله تعالى والفقر المطلق لنفسه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يستجيب الدُّعاء إذا كان دعاءً صحيحاً، لأن الله لا يمكنه أنَّه يرد الدُّعاء، لأنه إذا ردّه دفع بالإنسان إلى أن يبحث عن ربّ غيره، وهو مح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سلاح المؤمن، وأفضل 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اء مفتاح الخزائن الإلهيّة، سلاح المؤمن، وأفضل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البلاء ويجلب النعمة و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مار الدعاء الوفيرة جعلته مخّ العبادة وأفضلها، ومن يعش دون هذا السلاح، تكن حياته ضياعاً وعجزاً يبقَ بلا مأ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نبي صلى الله عليه وآله وسلم أنّه قال لأصحاب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أدلّكم على سلاحٍ ينجيكم من أعدائكم ويدرّ أرزاق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عون ربّكم بالليل و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سلاح المؤمن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راد السعي، عليه أن يحمل سلاح الدعاء، ومن وقع في سجال مع عدوّ أو في حادثة أو بليّة، فعليه بسلاح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لي بن الحسين عليهما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يدْفَعُ الْبَلاءَ النّازِلَ وَما لَمْ ينْزِ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إذا لم تدعوا، سيصيبكم ال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عطى الله تعالى الإنسان وسيلةً، يستطيع من خلالها أن يحصل على ما يريد وهي الطلب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قل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جعل في يدِكَ مفاتيحَ خزائنه، بما أَذِنَ فيه من مسأ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ذنُ الذي أعطاهُ الله تعالى لك لتطلُبَ منه ما بدا لك، هو مفتاحُ جميع الخزائ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ستخدم الإنسان هذا المفت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طل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حو الصحيح، فلا شكّ أنّ الله سيعطيه ما يط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متى شئت استفتحت بالدُّعاء أبواب نع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1"/>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2"/>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وصيّة الدُّعاء المأث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مّ مميزات الدُّعاء المأثور، وأفضليّته على سائر الأد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قواعد الأساسية للدعاء المأث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معنى المعصية والتوبة في الدُّعاء المأث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الدُّعاء المأثور؟</w:t>
      </w:r>
    </w:p>
    <w:p>
      <w:pPr>
        <w:pStyle w:val="Normal"/>
        <w:jc w:val="left"/>
        <w:rPr/>
      </w:pPr>
      <w:r>
        <w:rPr>
          <w:rFonts w:ascii="Traditional Arabic" w:hAnsi="Traditional Arabic" w:cs="Traditional Arabic"/>
          <w:sz w:val="28"/>
          <w:sz w:val="28"/>
          <w:szCs w:val="28"/>
          <w:rtl w:val="true"/>
          <w:lang w:bidi="ar-LB"/>
        </w:rPr>
        <w:t>الأَثْرُ في الل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صدر قولك أَثَرْتُ الحديث آثُرُه إِذا ذكرته عن غير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يث مأث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ينقله خلف عن سل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كون الدُّعاء المأثور، هو الدُّعاء الذي وصل إلينا من السلف الصَّالح، وهو عبارة عن</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المأخوذ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 الأدعية التي ذُكرت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هُم مَّن يَقُولُ رَبَّنَا آتِنَا فِي الدُّنْيَا حَسَنَةً وَفِي الآخِرَةِ حَسَنَةً وَقِنَا عَذَابَ النَّارِ﴾</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ذِينَ يَقُولُونَ رَبَّنَا هَبْ لَنَا مِنْ أَزْوَاجِنَا وَذُرِّيَّاتِنَا قُرَّةَ أَعْيُنٍ وَاجْعَلْنَا لِلْمُتَّقِينَ إِمَامًا﴾</w:t>
      </w:r>
      <w:r>
        <w:rPr>
          <w:rStyle w:val="FootnoteCharacters"/>
          <w:rStyle w:val="FootnoteAnchor"/>
          <w:rFonts w:ascii="Traditional Arabic" w:hAnsi="Traditional Arabic" w:cs="Traditional Arabic"/>
          <w:b/>
          <w:b/>
          <w:bCs/>
          <w:sz w:val="28"/>
          <w:sz w:val="28"/>
          <w:szCs w:val="28"/>
          <w:rtl w:val="true"/>
          <w:lang w:bidi="ar-LB"/>
        </w:rPr>
        <w:footnoteReference w:id="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المأخوذ من الحديث المنتهي إلى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كون الدُّعاء من جملة آثارهم عليهم السلام، وهو ما لا حصر له، فلا تُطالع كتاباً حديثياً أو تفسيرياً إلا وتجد فيه الأدعية حاضرة بقوّة، فضلاً عن المصنفَّات الخاصّة ب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دُّعاء المأثورُ إذاً هو كلّ دعاءٍ وصلَ إلينا من الأدعية التي وردت في القرآن الكريم، وعن النَّبي الأعظم صلى الله عليه وآله وسلم وعترته الطَّاهرين عليهم السلام، ح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التأكيد على الدُّعاء المأث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قدَّم في الدروس الماضية الحديث عن أهمّية الدُّعاء من خلال القرآن الكريم والسنَّ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لاقة الإنسان بخالقه وفي كافّة مستويات السير والسلوك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للدُّعاء المأثور خصوصيَّة ما تفرق عن غيره من أصناف الدُّعاء؟ والحقّ، أنّ الدُّعاء المأثور يتمتّع بميّزات فريدة منها، أنَّ الدُّعاء المأث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احة لبيان العقائ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ني بذلك، أنّ الدُّعاء يقوم بمهمَّة وصفِ طيفٍ واسعٍ من المسائل العقائدية وعرضها كالتَّوحيد بأقسامه، وخصائص النبوة، وميّزات الإمامة والأئمّة عليهم السلام، ويوم القيامة وأحواله، وجملة أخرى من المسائل الهامّة التي توضح الإطار العقائدي الذي ينبغي أن يمارسه الفرد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ء المعصوم هو الأفضل في ميدانه في وصف تلك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صف فرع المعرفة، ومن الواضح بأنَّ المعصوم عليه السلام هو الأعظم معرفةً منَّا بالله تعا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قائد ينبغي أن تكون يقي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ظنَّ في العقائد موجب للهلاك، فإنَّ ﴿الظَّنَّ لاَ يُغْنِي مِنَ الْحَقِّ شَيْئًا﴾</w:t>
      </w:r>
      <w:r>
        <w:rPr>
          <w:rStyle w:val="FootnoteCharacters"/>
          <w:rStyle w:val="FootnoteAnchor"/>
          <w:rFonts w:ascii="Traditional Arabic" w:hAnsi="Traditional Arabic" w:cs="Traditional Arabic"/>
          <w:b/>
          <w:b/>
          <w:bCs/>
          <w:sz w:val="28"/>
          <w:sz w:val="28"/>
          <w:szCs w:val="28"/>
          <w:rtl w:val="true"/>
          <w:lang w:bidi="ar-LB"/>
        </w:rPr>
        <w:footnoteReference w:id="78"/>
      </w:r>
      <w:r>
        <w:rPr>
          <w:rFonts w:ascii="Traditional Arabic" w:hAnsi="Traditional Arabic" w:cs="Traditional Arabic"/>
          <w:b/>
          <w:b/>
          <w:bCs/>
          <w:sz w:val="28"/>
          <w:sz w:val="28"/>
          <w:szCs w:val="28"/>
          <w:rtl w:val="true"/>
          <w:lang w:bidi="ar-LB"/>
        </w:rPr>
        <w:t>، ويقول العلامة الحلي قدس سره في ذلك</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عاء الإمام مفيدٌ لليقين، ولا شيء من دعاء غير المعصوم بمفيد لليقين، فلا شيء من الإمام بغير معص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افق الشَّري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دعية المأثورة، هي أدعيةٌ خرجت من مكمن الوحي ومعدن الرّسالة، فلا يمكن أن تحتوي على ما يخالف الشّريعة، أو تحضَّ على أمرٍ يعار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وحه جوهرَ الشّريعة، ولا يضمن هذا الأمر، إلا نصٌّ وضعَهُ من له المعرفة التامّة بأحكام الله ودينه، ولا تجد ذلك إلا في دعاءٍ مأثورٍ من القرآن، وكذلك من السنَّ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ذّب النُّفو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المأثور، قيِّمٌ على تهذيب النُّفوس بحسب الموازين الإلهيّة التي تضمن شفاء كلّ داءٍ معنويّ، وتتميم كلّ نقصٍ روحيّ، وغير خافٍ أنّ تهذيبَ النُّفوس وإشباعها بالأخلاق الربّانية والمعاني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بحس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قاصد الأساسية الشَّريفة للدي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عِر بذلك العديد من الآيات والروايات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زَكِّيهِمْ وَيُعَلِّمُهُمُ الْكِتَابَ وَالْحِكْمَةَ﴾</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إذ قدَّم التَّزكِيَةَ القلبيةَ على الحكمة العقليّة لعظيم خطر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نجد بعد القرآن الكريم ونصوص أهل البيت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ها 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ضمن تحقيق هذا الهدف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ته على تحقيق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اية من الدُّعاء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حقيقُ أهدافه بأقصر الطرق، وذلك من خلال الألفاظ المؤثِّرة المشحونة بالتواضع والعاطفة، التي تُثير شفقة ورحمة الباري سبحانه، ولتحقيق هذا الهدف لابدَّ من الأخذ بأدعية المعصوم عليه السلام، فهي الأوفر حظّاً فيما ذكرنا</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اعد أساسيّة في الدُّعاء المأثو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علاماتٌ أساسيّةٌ تحيطُ بمفهوم الدُّعاء المأثور، وهي تخفي في داخلها طابعاً إشك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 بدّ من عرضها لما فيها من فائدةٍ ودرءٍ للشبه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صل هو الدُّعاء بكلّ ل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ذلك أنَّه لا دليل على وجوب كون الدُّعاء مقتصراً على الأدعية المأثورة، إذ يصحّ أن يكون الدُّعاء من تأليف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ى ذلك ما روي عن إسماعيل بن الفضل،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سألت أبا عبد </w:t>
      </w:r>
      <w:r>
        <w:br w:type="page"/>
      </w:r>
    </w:p>
    <w:p>
      <w:pPr>
        <w:pStyle w:val="Normal"/>
        <w:jc w:val="left"/>
        <w:rPr/>
      </w:pPr>
      <w:r>
        <w:rPr>
          <w:rFonts w:ascii="Traditional Arabic" w:hAnsi="Traditional Arabic" w:cs="Traditional Arabic"/>
          <w:sz w:val="28"/>
          <w:sz w:val="28"/>
          <w:szCs w:val="28"/>
          <w:rtl w:val="true"/>
          <w:lang w:bidi="ar-LB"/>
        </w:rPr>
        <w:t>الله عليه السلام عن القنوت، وما يقال في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قضى الله على لسانك، ولا أعلم فيه شيئاً موقّت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ascii="Traditional Arabic" w:hAnsi="Traditional Arabic" w:cs="Traditional Arabic"/>
          <w:sz w:val="28"/>
          <w:sz w:val="28"/>
          <w:szCs w:val="28"/>
          <w:rtl w:val="true"/>
          <w:lang w:bidi="ar-LB"/>
        </w:rPr>
        <w:t>، والمروي عن زرار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أبي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ني دع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فضلَ الدُّعاء ما جرى على لسا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جاء التَّرخيص في قنوت الصَّلاة، فهو في غيره أص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مكن أن يدعو الدَّاعي بأيّ كلام يخرج على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مطلوب هو دفع المكلفين إلى إبداء الذلّة والمسكنة إلى الله تعالى، وقد يكون في تقييد الدُّعاء بالقي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لغة خاصّة أو نصّ م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حرمان للكثير من الناس من فوائ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الة تقديم الدُّعاء المأث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قبل قليلٍ جوازُ الدُّعاء بكلِّ لسانٍ وأنَّه يمكن الدعاء بما يجري على اللسان، لكن ذلك لا يمنعُ من وجودِ أصلٍ للدعاء ينبغي مراعاته، وهو ينصُّ على الاستحباب المؤكّد للالتزام ب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عبد الرحيم القصير،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خلت، على أبي عبد الله عليه السلام،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إنّي اخترعت دعاء،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ني من اختراعك، إذا نزل بك أمر فافزع إلى رسول الله صلى الله عليه وآله وسل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صنع؟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غتسل وتصلّي ركعتين تستفتح بهما افتتاح الفريضة، وتشهد تشهّد الفريضة، فإذا فرغت من التشهّد وسلّمت،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نت السلام ومنك السلام وإليك يرجع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مر الصادق عليه السلام بترك الدُّعاء المخترع، وعلّم صاحبَه دعاءً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رَّر هذا الأمر في عددٍ آخر من المواقف يظهر فيها تشديدُ أهل البيت عليهم السلام على ضرورة الالتزام بالدعاء المأثور، كما في هذه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صيبكم شبهةٌ فتبقون بلا علمٍ يُرى ولا إمام هدى، ولا</w:t>
      </w:r>
      <w:r>
        <w:br w:type="page"/>
      </w:r>
    </w:p>
    <w:p>
      <w:pPr>
        <w:pStyle w:val="Normal"/>
        <w:jc w:val="left"/>
        <w:rPr/>
      </w:pPr>
      <w:r>
        <w:rPr>
          <w:rFonts w:ascii="Traditional Arabic" w:hAnsi="Traditional Arabic" w:cs="Traditional Arabic"/>
          <w:sz w:val="28"/>
          <w:sz w:val="28"/>
          <w:szCs w:val="28"/>
          <w:rtl w:val="true"/>
          <w:lang w:bidi="ar-LB"/>
        </w:rPr>
        <w:t>ينجو منها إلا من دعا بدعاء الغريق،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دعاء الغري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 يا رحمن يا رحيم يا مقلّب القلوب ثبِّت قلبي على دينك، ف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لله يا رحمن يا رحيم يا مقلّب القلوب والأبصار ثبِّت قلبي على دين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مقلّب القلوب والأبصار، ولكن قل كما أقول لك، يا مقلِّب القلوب ثبِّت قلبي على دي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فإنَّه لا بدَّ للدَّا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أن يقرأ 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دعو به كما جاء لفوائد مرَّت قبل 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بالمأثور سيِّد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رد في الآيات الكريمة والروايات الشَّريفة الأمر باتّباع أهل الذّكر عليهم السلام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سْأَلُواْ أَهْلَ الذِّ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xml:space="preserve"> والذّكر هو رسول الله صلى الله عليه وآله وسلم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أَنزَلَ اللَّهُ إِلَيْكُمْ ذِكْ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ولًا يَتْلُو عَلَيْكُمْ آيَاتِ اللَّهِ مُبَيِّنَ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الروايات الأمر بقراءة الأدعية المروية عنهم، وذكرت المثوبات الموعودة المترتّبة عليها المضبوطة في كتب الدعوات، مضافاً إلى ذكرهم ونقلهم الأدعية الواردة عن كلّ واح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قطع بأفضلية الدّعوات المأثورة عنهم على غيرها، مضافاً إلى أنّ شرف الكلام بقدر شرف المتك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هذا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لام الملوك ملوك الك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اصل أنَّ تقدُّمَ اختيار ما ورد عنهم من الأدعية على الدُّعاء الذي يؤلِّفه الشَّخص بسليقته ولسانه ممَّا لا ريب فيه ولا شبهةَ تعتر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زيادة في 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نا أنَّ الأدعية المأثورة هي نصوصٌ مرويةٌ عن أهل البيت عليهم السلام والقرآن الكريم، وبالتالي فالزيادة فيها كما قد يفعل بعض الناس فيها وج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زّيادة بمعنى الورود والإضافة على نصّ المعصوم، فإنَّها ممّا 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زيادة بمعنى كونها ذِكراً، فإنه لا حرم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ذكر الله حسنٌ على كلّ ح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ascii="Traditional Arabic" w:hAnsi="Traditional Arabic" w:cs="Traditional Arabic"/>
          <w:sz w:val="28"/>
          <w:sz w:val="28"/>
          <w:szCs w:val="28"/>
          <w:rtl w:val="true"/>
          <w:lang w:bidi="ar-LB"/>
        </w:rPr>
        <w:t>، غاية الأمر أنَّه منهي عنه نهياً إرشادياً كما تقدَّم في رواية عبد الله بن س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ولى أن يتمسَّك الدَّاعي بالنَّص المأثور من دون الزّياد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قد يُدخل في الدُّعاء ما لا داعي منه، أو ما قد يُف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فظة على الترتيب في الأدعية المأ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 أنَّ الوجه في النَّ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الكرا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خلال بتركيب الأدعية، ما قد يُقالُ بأنَّ لكلِّ دعاءٍ وذكرٍ أثراً خاصّ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لأدوية والعقاقير، لكن لا يحصل الأثرُ المقصودُ منها إلا بالتَّرتيب والتَّركيب المأخوذ عن الطبيب الحاذق، وإن كان لها أثر أيضاً بغير ذلك الترتيب، فكذلك الدعوات والأذكار لا يحصل الأثر الخاصّ منها إلا بمراعاة الكيفية الخاصَّة المأثورة عن الأئمّة الطاهرين الذين هم أطبّاء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كن قل كما أقول 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يكون الأمر إرشادياً فلا ينافي أدّلة الجواز، أو يحمل على ال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لحن في قراءة 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اس في الدُّعاء هو أن يخرج من قلبٍ محترقٍ معترفٍ بالحاجة والاستكانة لله تعالى، وأما سلامة ألفاظ الدُّعاء وخلوّها من الخلل في النّحو والتركيبات، فهو يأتي في المقام الثاني بعد نورانيَّة القلب،</w:t>
      </w:r>
      <w:r>
        <w:br w:type="page"/>
      </w:r>
    </w:p>
    <w:p>
      <w:pPr>
        <w:pStyle w:val="Normal"/>
        <w:jc w:val="left"/>
        <w:rPr/>
      </w:pPr>
      <w:r>
        <w:rPr>
          <w:rFonts w:ascii="Traditional Arabic" w:hAnsi="Traditional Arabic" w:cs="Traditional Arabic"/>
          <w:sz w:val="28"/>
          <w:sz w:val="28"/>
          <w:szCs w:val="28"/>
          <w:rtl w:val="true"/>
          <w:lang w:bidi="ar-LB"/>
        </w:rPr>
        <w:t>إذ قد ينشغل الدَّاعي بالاهتمام بالألفاظ ولا يلتفت إلى المعاني فلا يحصل من الإجابة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د الرَّجل لا يخطئ بلام ولا واو، خطيباً مِصْقَعاً</w:t>
      </w:r>
      <w:r>
        <w:rPr>
          <w:rStyle w:val="FootnoteCharacters"/>
          <w:rStyle w:val="FootnoteAnchor"/>
          <w:rFonts w:ascii="Traditional Arabic" w:hAnsi="Traditional Arabic" w:cs="Traditional Arabic"/>
          <w:b/>
          <w:b/>
          <w:bCs/>
          <w:sz w:val="28"/>
          <w:sz w:val="28"/>
          <w:szCs w:val="28"/>
          <w:rtl w:val="true"/>
          <w:lang w:bidi="ar-LB"/>
        </w:rPr>
        <w:footnoteReference w:id="91"/>
      </w:r>
      <w:r>
        <w:rPr>
          <w:rFonts w:ascii="Traditional Arabic" w:hAnsi="Traditional Arabic" w:cs="Traditional Arabic"/>
          <w:b/>
          <w:b/>
          <w:bCs/>
          <w:sz w:val="28"/>
          <w:sz w:val="28"/>
          <w:szCs w:val="28"/>
          <w:rtl w:val="true"/>
          <w:lang w:bidi="ar-LB"/>
        </w:rPr>
        <w:t>، ولقلبه أشدّ ظلمةً من الليل المظ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إغفال جانب اللفظ وحسن التعبير في الدُّعاء يحطّه عن مرتبة الكمال اللازم في كلّ جوانب الدُّعاء من لفظه ومعناه، ولابدّ للدّاعي العارف المتمكِّن من ذلك، أن يتَّصف به، فيكون دعاؤه بمستوى ما يطلب من المقام الرَّفيع المنشود، فالاهتمام باللفظ السّليم والصَّحيح، دليلٌ على اهتمام الدَّاعي بآداب الدُّعاء، وقد روي عن الإمام الجواد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ستوى رجلان في حسبٍ ودينٍ قطّ إلا كان أفضلهما عند الله آدَبَ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موليّة الدُّعاء المأث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طرأ على بال المرء أنّ الأبواب التي لم يرد فيها الدُّعاء المأثور كثيرة، وبالتالي يمكن له أن يلجأ إلى اختراع أدعي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أنّ الاطلّاع الوافي على الأبواب التي جاء فيها الدُّعاء المأثور، يوقفنا على حقيقة أنَّ الشَّريعة جعلت لكلِّ بابٍ من أبواب الحوائج دعاءً خاصاً، فيكاد المرء لا يخطو خطوةً أو يقوم ويقعد أو يكون في حلّ أو ترحال، أو غير ذلك من أحوال، فرداً كان أم جماعة، إلا وهنالك أدعيةٌ مأ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 نذكر النَّماذج الآتية من كتاب وسائل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من الدُّعاء المأثور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عند النظر إلى الماء، وعند الاستنجاء والمضمضة والاستنشاق، وغسل الأعضاء، وفي الحمام، والاطلاء بالنّورة والغسل، وعند رؤية الجنازة وحملها، وعند زيارة القبور، وعند القيام إلى الصَّلاة، وعند القيام من النّوم، وعند سماع صوت الدّيك، وعند النّظر إلى السّماء، وعند الوضوء، وعند </w:t>
      </w:r>
      <w:r>
        <w:br w:type="page"/>
      </w:r>
    </w:p>
    <w:p>
      <w:pPr>
        <w:pStyle w:val="Normal"/>
        <w:jc w:val="left"/>
        <w:rPr/>
      </w:pPr>
      <w:r>
        <w:rPr>
          <w:rFonts w:ascii="Traditional Arabic" w:hAnsi="Traditional Arabic" w:cs="Traditional Arabic"/>
          <w:b/>
          <w:b/>
          <w:bCs/>
          <w:sz w:val="28"/>
          <w:sz w:val="28"/>
          <w:szCs w:val="28"/>
          <w:rtl w:val="true"/>
          <w:lang w:bidi="ar-LB"/>
        </w:rPr>
        <w:t>القيام إلى صلاة الليل، وفي السّجود وبين السّجدتين، وعند النّوم، وإذا انقلب على جنبه، وفي المسير، ولمن سافر وحده، أو بات وحده، وعند الإشراف على المنزل، وعند النّزول، ولمن ركب البحر، وعند الحجر الأسود، وبعد ركعتي الطّواف، وقبل القتال</w:t>
      </w:r>
      <w:r>
        <w:rPr>
          <w:rStyle w:val="FootnoteCharacters"/>
          <w:rStyle w:val="FootnoteAnchor"/>
          <w:rFonts w:ascii="Traditional Arabic" w:hAnsi="Traditional Arabic" w:cs="Traditional Arabic"/>
          <w:b/>
          <w:b/>
          <w:bCs/>
          <w:sz w:val="28"/>
          <w:sz w:val="28"/>
          <w:szCs w:val="28"/>
          <w:rtl w:val="true"/>
          <w:lang w:bidi="ar-LB"/>
        </w:rPr>
        <w:footnoteReference w:id="94"/>
      </w:r>
      <w:r>
        <w:rPr>
          <w:rFonts w:ascii="Traditional Arabic" w:hAnsi="Traditional Arabic" w:cs="Traditional Arabic"/>
          <w:b/>
          <w:b/>
          <w:bCs/>
          <w:sz w:val="28"/>
          <w:sz w:val="28"/>
          <w:szCs w:val="28"/>
          <w:rtl w:val="true"/>
          <w:lang w:bidi="ar-LB"/>
        </w:rPr>
        <w:t>، وعند دخول السّوق، وقبل الأكل وبع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ك أن تراجع بعض كتب الدّعوات كمفاتيح الجنان، وغيره، لكي تجد طيفاً واسعاً من الدعوات لكلّ حالات الإنسان وأوضاعه الماديّة والمعنويّة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ضلاً عن ذلك، قام أهل البيت عليهم السلام بوضع عددٍ كبيرٍ من الأدعية التي تشكّل بنفسها مدخلاً هاماً لطلب الحوائج من الله مهما كانت هذه الحوائج، كدعاء السّمات والمشلول وغيرهما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إذا أراد الإنسان، أنْ يدعوَ الله سبحانه وتعالى في أيّة حالة من حالاته التي ورد فيها دعاءٌ مأثورٌ، فإنَّ له في الأدعية المأثورة ما يغ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راد أنْ يطلب حاجةً بعينها، ولم يكن وردَ فيها دعاءٌ مأثور، فإنَّه سيجدُ عدداً وافياً من الأدعية المأثورة التي قيلت في سياق طلب الحوائج من الله سبحانه وتعالى، فعلى أيّ الأحوال يستطيع الإنسان أن يتّكل في دعائه على المأثور من الأدعية، طالما أنَّها مظنَّة الف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ب والتوبة في الدُّعاء المأث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ساءلُ الإنسانُ عن سرِّ وجود ذلك الكمِّ الكبير من الأدعية التي لا تخلو من اعترافٍ بالذَّنب، والنَّدم على المعاصي، وارتكاب للسيئات، وغير ذلك من الأفع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فردات المستلزمة لتوهّم الخدش في عصمة المعصوم الذي أُثرت عنه تلك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ذنوب الإمام كذنوبنا، فيها المخالفة لأوامر الله سبحانه، وفيها المعصية ومخالفة 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ذّنوب هي أمور أخرى، وبلحاظٍ آخر يختلف عن ذنوب الع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سلّم به أنّ المعصوم حين يتوجّه بالدعاء ويدعو، يكون الدُّعاء منه حقيقياً وواق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لا مجاز في الدُّعاء، فكلّ ما يدعو به يكون على نحو الحقيقة والطَّلب الحقيقي، ولو كان الدُّعاء الصادر منهم فيه جنبةٌ تعليميَّة وتربويّة على طر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كِ أعني واسمعي يا 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نجيب ع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عتقادنا الراسخ بوجوب العصمة في الأئمّة والأنبياء عليهم السلام وضرورته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تحدّثون إلى الخلق عن الله سبحانه وتعالى، يدفعنا إلى القول بأنّ الأدعية التي وردت عن المعصوم عليه السلام والتي تضمنّت الاعتراف بالذنوب والخطايا، وتضمنّت الاستغفار وطلب التوبة والاستقالة منها، لا شكّ ولا ريب أنّها تعني معنىً غير الذي نفهمه ونعرفه من أنفسنا حين نغرق في الذّنوب والخطايا، وحين نطلب العفو والاستقال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عصوم عليه السلام ولشدّة كماله وانقطاعه إلى الله يرى أنَّه يجب أن تكون أوقاته مستغرقة ومتمحّضة دائماً وأبداً في خدمة الله وطاعة الله، ففي أيّة لحظة من لحظات وجوده وحياته، كان أيُّ انشغالٍ م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أكل أو مشرب أو أيّ عمل غير العبادة من الأمور المباحة والضرورية الحيا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ه ذنباً ويعدّه انشغالاً عن عبادة الله المحضة، وإنْ كانت الانشغالاتُ المتعلِّقةُ بأمور المعاش ومصاحبة العباد عبادةً وطاعةً من جهة أخرى كما لا يخ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يَكُنِ النَّدَمُ تَوْبَةً إِلَيْكَ فَأَنَا أَنْدَمُ النَّادِمِينَ، وإِنْ يَكُنِ التَّرْكُ لِمَعْصِيَتِكَ إِنَابَةً فَأَنَا أَوَّلُ الْمُنِيبِينَ، وإِنْ يَكُنِ الِاسْتِغْفَارُ حِطَّةً لِلذُّنُوبِ فَإِنِّي لَكَ مِنَ الْمُسْتَغْفِ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فَكَمَا أَمَرْتَ بِالتَّوْبَةِ، وضَمِنْتَ الْقَبُولَ، </w:t>
      </w:r>
      <w:r>
        <w:br w:type="page"/>
      </w:r>
    </w:p>
    <w:p>
      <w:pPr>
        <w:pStyle w:val="Normal"/>
        <w:jc w:val="left"/>
        <w:rPr/>
      </w:pPr>
      <w:r>
        <w:rPr>
          <w:rFonts w:ascii="Traditional Arabic" w:hAnsi="Traditional Arabic" w:cs="Traditional Arabic"/>
          <w:b/>
          <w:b/>
          <w:bCs/>
          <w:sz w:val="28"/>
          <w:sz w:val="28"/>
          <w:szCs w:val="28"/>
          <w:rtl w:val="true"/>
          <w:lang w:bidi="ar-LB"/>
        </w:rPr>
        <w:t>وحَثَثْتَ عَلَى الدُّعَاءِ، ووَعَدْتَ الإِجَابَةَ، فَصَلِّ عَلَى مُحَمَّدٍ وآلِه، واقْبَلْ تَوْبَتِي، ولَا تَرْجِعْنِي مَرْجِعَ الْخَيْبَةِ مِنْ رَحْمَتِكَ، إِنَّكَ أَنْتَ التَّوَّابُ عَلَى الْمُذْنِبِينَ، والرَّحِيمُ لِلْخَاطِئِينَ الْمُنِيبِ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نب في فلسفة الكمال الإلهي يعني ترك الارتقاء في السلّم الكمالي والانحدار بلا توقُّف، وبذلك يكون تارك المندوب وفاعل المكروه مُنحدراً بلا توقُّف، وهذا الانحدار حاصل حتماً، سواء أكان الُمذنب متعمّداً أم مجبراً، فالمريض إذا ترك الدواء عمداً، أو سهواً كما لو انشغل عنه بانشغالات ما، أو اضطراراً فالنتيجة واحدة، وهي عدم التماثل لل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الأمر كذلك، فإنَّ نظرة العبد للطاعة والمعصية سوف تختلف تماماً، بل سوف يحصل انقلاب في حركته التَّكامليّة، وعندئذٍ سوف نفهم بعمقٍ معنى ندم الإنسان في الدَّار الآخرة على كلّ نَفَسٍ تنفَّسَه بغير ذكرِ ا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كان الدّعاء كمالاً للداعي المعصوم، وزيادة في تعلّقه بالله تعالى، وتثبيتاً لنيّة التقرّب إلى الله تعالى في كلِّ انشغالٍ وعملٍ ي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في هذه الأدعية من فائدة جلى في تربية النَّاس على ضرورة العودة والأوبة إلى الله تعالى كلّما غرقوا في ذنبٍ ووقعوا في معصيةٍ، وفي كلِّ تراجعٍ لهم عن نيلِ كمالٍ أو زيادةٍ في اكت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ذا الجواب، هو من أهمّ الأجوبة التي أخذ بها علماؤنا وتلقّوها بالقبول والرضا، وهو من إفاضات العلامة الأربلي</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المأثور هو الدُّعاء الذي وصل إلينا من السلف الصَّالح، ويؤخذ هذا الدعاء من 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والسنّة النبوية الشَّريفة، وتراث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تّع الدُّعاء المأثور بميزات مهمّة، ومنها أنّ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ساحة لبيان العقائد، وأنّه يوافق الشَّريعة، وأنّه يهذّب النُّفوس، وأنّ لديه القدرة على تحقيق 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وأن نلتفت إلى عدد من المقدمات التي تعيننا في فهم موقعية الدعاء المأث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اعدة تقتضي الدُّعاء بكلّ لسان، ولكن حينما يكون هناك دعاء مأثورٌ فمن المستحسن الدع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عاء بالمأثور سيِّد الأدعية، وأنّه لا يجوز الزيادة فيه إن ترتّب عليه الزيادة العمدية أو النقصان في كلام المع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صلت إلينا مجموعة ضخمة من الأدعية المأثورة النافعة في أغ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نقل 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رد التي يحتاج إلي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وأنّ فهم قضيَّة الذّنب الذي يستغفر منه المعصوم يكون بمعنى ترك الارتقاء في السلّم الكمالي، والذي هو انحدارٌ بلا توقُّف، سواء أكان المذنِبُ متعمِّداً أم مجبو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عامل مناعة ضدّ كمائن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عمل حسن تقومون به من إحسان، إطعام، مساعدة شخصٍ ما، سؤال شخص مستحقّ عن أحواله، القيام بشيء من أجل المحرومين، تقديم شيء للمجتمع الإسلاميّ، أو عمل شيء لتطوير حياة النّاس، يُعتبر 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دينا العبادات الفرديّة، الاجتماعيّة، و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عبادات أصيلة خالصة لآناء الليل، وما يختصّ بأوقات الدعاء والمناجاة وأوقات الكلام مع الله والت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 هذه العبادات 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ة من هذه تجعلكم أقوياء كالفولاذ المصقول، وتجعل هؤلاء الشباب أشدّاء، محمييّن من الخطأ، لا يضرّهم تسلّل الشيطان أو العدوّ أو عوامل الفساد، صامدين في وجه الغزو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علهم يقفون في وجه الخدع الثقافيّة ـ التي يستخدمها البعض لجذب قلوب بعض البسطاء ـ والمصائد التي يرمونها على طريق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إنّ هناك بعض الإغراءات التي لا تقوم بها إ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المال، الشهوة، المنصب، أو قد تكون لذّة لا يرضا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يجبركم على هذه الأمور سوى النّفس، التي هي أعدى أعدائكم</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عدى عدوّك نفسك التي بين جنب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ascii="Traditional Arabic" w:hAnsi="Traditional Arabic" w:cs="Traditional Arabic"/>
          <w:sz w:val="28"/>
          <w:sz w:val="28"/>
          <w:szCs w:val="28"/>
          <w:rtl w:val="true"/>
          <w:lang w:bidi="ar-LB"/>
        </w:rPr>
        <w:t>، والدعاء يحميك من ك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دركوا قدر هذا الشهر ﴿</w:t>
      </w:r>
      <w:r>
        <w:rPr>
          <w:rFonts w:ascii="Traditional Arabic" w:hAnsi="Traditional Arabic" w:cs="Traditional Arabic"/>
          <w:b/>
          <w:b/>
          <w:bCs/>
          <w:sz w:val="28"/>
          <w:sz w:val="28"/>
          <w:szCs w:val="28"/>
          <w:rtl w:val="true"/>
          <w:lang w:bidi="ar-LB"/>
        </w:rPr>
        <w:t>شَهْرُ رَمَضَ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كون الحضور أم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صلّي ستشعر بالطمأنينة، ستنجو من اضطراب وتلاطم أمواج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اجي وتتضرّع لله ستُنقّي روحك وتُضفي عليها صفاءً، وتُبعد عنها الخبائ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صومون، فإنّكم تجعلون أنفسكم كالفولاذ أقوياء مصقولين، فإنّ ما يمكن أن نحصل عليه من خلال العبادات هو شيءٌ ثمينٌ للغ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والتوسُّل في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شَّفاعة وأرك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لاقة الشَّفاعة والتوسُّل ب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شفعاء وشروط الشفا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pPr>
      <w:r>
        <w:rPr>
          <w:rFonts w:ascii="Traditional Arabic" w:hAnsi="Traditional Arabic" w:cs="Traditional Arabic"/>
          <w:sz w:val="28"/>
          <w:sz w:val="28"/>
          <w:szCs w:val="28"/>
          <w:rtl w:val="true"/>
          <w:lang w:bidi="ar-LB"/>
        </w:rPr>
        <w:t>التوسُّل والشَّفاعة من المفاهيم العقائدية التي درج على الاعتقاد بها جمهرة المسلمين</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وهي وإن لم تكن من أصول الدين التي يوجب عدم الاعتقاد بها الخروج من الإسلام، إلا أنّها من الأمور المهمّة في بناء العلاقة التوحيدية مع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تقي الحديث على الدُّعاء مع التوسُّل والشَّفاعة، في أنّ الكثير من الأدعية والأذكار التي تقرأ في مناسبات مختلفة، وكذلك في أماكن مختلفة كالمساجد وقبور المسلمين، تتضمّن التوسُّل و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سنقوم في هذا الدرس بإضاءةٍ مركَّزة على حقيقة التوسُّل والشَّفاعة، وأهمِّيتهما في الدُّعاء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لغةً واصطلاحاً</w:t>
      </w:r>
    </w:p>
    <w:p>
      <w:pPr>
        <w:pStyle w:val="Normal"/>
        <w:jc w:val="left"/>
        <w:rPr/>
      </w:pPr>
      <w:r>
        <w:rPr>
          <w:rFonts w:ascii="Traditional Arabic" w:hAnsi="Traditional Arabic" w:cs="Traditional Arabic"/>
          <w:sz w:val="28"/>
          <w:sz w:val="28"/>
          <w:szCs w:val="28"/>
          <w:rtl w:val="true"/>
          <w:lang w:bidi="ar-LB"/>
        </w:rPr>
        <w:t>الشَّفاعة في اللغة معنا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يءُ صيّرَه شفعاً أي زوج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مُّ الشيء إلى 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ascii="Traditional Arabic" w:hAnsi="Traditional Arabic" w:cs="Traditional Arabic"/>
          <w:sz w:val="28"/>
          <w:sz w:val="28"/>
          <w:szCs w:val="28"/>
          <w:rtl w:val="true"/>
          <w:lang w:bidi="ar-LB"/>
        </w:rPr>
        <w:t xml:space="preserve">، يقال كان وتراً فشفّعهُ بآخ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ي قرنهُ ب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التعريف الاصطلاحي فإنّه لم يخرج عن الدّلالة اللغوي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شَّفاعة 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عبارة عن طل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ف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مشفوع إليه أمراً للمشفوع له، فشفاعة النبي صلى الله عليه وآله وسلم أو غيره عبارة عن دعائه الله تعالى لأجل الغير وطلبه منه غفران الذَّنب وقضاء الحوائج، فالشَّفاعة نوع من الدُّعاء والرج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الشَّفاعة هي انضمام فردٍ ناقص إلى فردٍ أتمّ منه، وغاية الفرد المستشفِع أن ينالَ من الشفيع تلك الوسيلة الناقصة التي تَجبُر ما لدى المستشفع من النَّقص والحاجة والضَّرر، فيتقوَّى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فاعة، من الأمور التي نستعمل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إنجاح المقاصد، ونستعينُ بها على حوائج الحياة، وجلُّ الموارد التي نستعملُها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موردٌ يُقصد فيه جلب المنفعة والخير، وإمّا موردٌ يطلبُ فيه دفع المضرّة والش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ناصر المكوّنة لمفهوم الشَّف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حور مفهوم الشَّفاعة حول طلب الوسيلة من الشَّفيع من أجل جلب منفعةٍ أو دفع مضرّة، ولكن لا بدَّ من أن نقفَ عندَ عددٍ من العناصر التي يتألَّف منها هذا المفه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شَّف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فع الشَّفاعة في الموارد التي يريد فيها الإنسان أن يحصل على كمالٍ وخيرٍ مادّيّ أو معنوي، أو يدفع عنه ضرراً مادّياً أو معنوياً، ولكنّه لا يملك المؤهّلات والأسباب التي تسمح له بالحصول على الخير أو الأمن من الضَّرر، لتأتي الشَّفاعة وتحقِّقَ له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وجود اللياقة لتلقّي الشَّفا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كان الإنسان طالباً خيراً أو كمالاً أو هارباً من ضررٍ أو شرّ، فهو يكون مورداً للشّفاعة، ولكن بشرط أن يتمتّع باللياقة المناسبة والشُّروط الذّاتية التي تؤهِّله للحصول على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 يريدُ تقلُّدَ مَقامٍ علمي، أو الجاحدُ الطَّاغي الذي لا يخضع لسيِّده أصلاً، لا تنفع عنده الشَّف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تتمِّم الناق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ا تكون الشفاعة من أجل إيجاد الخير والكمال من العدم، وعند من لا يملكها بالكلّية، وإنَّما تأتي الشَّفاعة لتتمِّم النَّاقص من الكمالات وأنواع الخير، أو لتكمّل ما نقصَ من أسباب دفع الش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لشَّفاعة متمِّمةٌ للسَّبب لا مستقلةٌ في التَّأث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ومة الشَّف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فعُ شفاعة الشَّفيع بعد أن يَخرجَ موضوعُ الشَّف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يرٍ أو ضر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ونه مورداً للحكم الأوّل ويدخل في مورد الحكم الثاني، وهذا ما يسمى بالحكو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نعني بالحكومة أن يخرج مورد الحكم عن كونه مورداً بإدخاله في مورد حكم آخر، فلا يشمله الحكم الأوّل لعدم كونه من مصاديقه، لا أن يشملَه فيبطل حكمُه بعد الشم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تحصَّلُ هنا، أنَّ الشَّفاعة إنَّما هي من تطبيقات قانون السَّب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عبارةٌ عن إدخال سببٍ جديدٍ بين السَّبب الأصلي والمسبَّب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ظهر أنَّ الشَّفاعة متى ما وقعت كان لها القدرة على التَّغيير في مجريات الأسباب ومسبّباتها، فهي من جنس الأسباب وليست من سنخ خوارق الع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لا تغيِّر في إرادة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يفهم بعض الأشخاص أن الشفاعة هي عبارة عن حملِ الشافعِ المشفوعَ عنده على فعل أو ترك، فلا تتحقّق الشفاعة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لا بترك الإرادة ونسخها لأجل الشفيع، والعادة تقضي أن يكون تغيّر الإرادة مترتّباً على تغيّر العلم بالمصلحة المست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يستحيل علي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إرادته على حسب علمه، وعلمه أزليّ لا يتغيّر، وبالتالي فلا صحّة للقول ب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قّ أنّ الشفاعة عنده ليست ناشئة من التغيّر في الإرادة والعلم، بل إنّما هو تغيُّ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اد والمعلوم، فهو سبحانه يعلم أنّ الإنسان الفلاني ستحوّل عليه الحالات، فيكون في حين كذا على حال كذا لاقتران أسباب وشرائط خاصّة فيريد فيه بإرادة، ثمّ يكون في حين آخر على حال آخر جديد يخالف الأوّل لاقتران أسباب وشرائط أُخر، فيريد فيه بإرادة أخرى، وكلّ يوم هو في شأن،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مْحُو اللّهُ مَا يَشَاء وَيُثْبِتُ وَعِندَهُ أُمُّ الْكِتَابِ﴾</w:t>
      </w:r>
      <w:r>
        <w:rPr>
          <w:rStyle w:val="FootnoteCharacters"/>
          <w:rStyle w:val="FootnoteAnchor"/>
          <w:rFonts w:ascii="Traditional Arabic" w:hAnsi="Traditional Arabic" w:cs="Traditional Arabic"/>
          <w:b/>
          <w:b/>
          <w:bCs/>
          <w:sz w:val="28"/>
          <w:sz w:val="28"/>
          <w:szCs w:val="28"/>
          <w:rtl w:val="true"/>
          <w:lang w:bidi="ar-LB"/>
        </w:rPr>
        <w:footnoteReference w:id="108"/>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 التوحيدي للشَّفا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ظهر فوائد الشَّفاعة في الدور التربوي الذي تمارسه عبر تطهيرِ النَّاس وإيقاظهِم ودفعهِم نحو الله تعالى، فضلاً عن تحقيق الحوائج من كسبِ كمالٍ أو دفعِ مضار، لأنَّ الشَّفاعة لا يمكن أن تحصلَ إذا لم يحصِّلْ المشفوع له المؤهّلات واللياقات اللازمة، وسيأتي معنا مجموعة من الشروط التي ينبغي أن يتحلَّى بها الفردُ لنيلِ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فاعة بهذا المعنى، تمارس دوراً توحيدياً كاملاً في ربط المشفوع له بالله سبحانه وتعالى</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وتجلية اعتقاده من كلّ مؤثّر ومسبّب سواه، وإن كان للشّفع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ورٍ في هذا الأمر فإنَّما هو دور الوساطة التي لا تنفع إلا بإذن الله تعالى، كما سوف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شَّف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سم الشَّفاعة باعتبار موضوعها إ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التّكوين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ي توسُّط الأسباب في التكو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ascii="Traditional Arabic" w:hAnsi="Traditional Arabic" w:cs="Traditional Arabic"/>
          <w:sz w:val="28"/>
          <w:sz w:val="28"/>
          <w:szCs w:val="28"/>
          <w:rtl w:val="true"/>
          <w:lang w:bidi="ar-LB"/>
        </w:rPr>
        <w:t>، والذي يظهر من خلال القرآن الكريم وجود العديد من الأسباب والوسائط التي تمارس أفعالاً وتدبيراتٍ تكوينيةً، كإرسالِ الرياح، وبعث المطر، وتسيير الكواكب، والتدبير في الرزق، وقبض الأرواح، وغيرها، بل إنّ كلّ تأثير في العالم المادّي أوكله الله تعالى إلى غيره وبالخصوص الملائكة</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xml:space="preserve">، ف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سائط بينه تعالى وبين الأشياء بدءاً وعوداً على ما يعطيه القرآن الكريم، في العالم المشهود قبل حلول الموت والانتقال إلى نشأة الآخرة وبع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في العود أعني حال ظهور آيات الموت وقبض الروح وإجراء السؤال وثواب القبر وعذابه وإماتة الكلّ بنفخ الصور وإحيائهم بذلك والحشر، فوساطتهم فيها غنيّ عن الب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بإذن الله تعالى بالتصرف والتدبير، وإلا فهم فقراء إلى الله تعالى، والله هو الغ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شَّفاعة التكوينية تعد من خصوصيات أهل الشَّفاعة الذين ذكرهم الله تعالى في القرآن الكريم في أكثر من موضع، كما في قو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مْلِكُ الَّذِينَ يَدْعُونَ مِن دُونِهِ الشَّفَاعَةَ إِلَّا مَن شَهِدَ بِالْحَقِّ وَهُ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والذين هم النَّبي محمد صلى الله عليه وآله وسلم وآل محم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يكون التوجّه إليهم بالشَّفاعة من أجل الطلب من الله تعالى تقديم سببٍ تكوينيٍ على سببٍ آخر، والدُّعاء لطالب الشَّفاعة عند الله تعالى بتبديل</w:t>
      </w:r>
      <w:r>
        <w:br w:type="page"/>
      </w:r>
    </w:p>
    <w:p>
      <w:pPr>
        <w:pStyle w:val="Normal"/>
        <w:jc w:val="left"/>
        <w:rPr/>
      </w:pPr>
      <w:r>
        <w:rPr>
          <w:rFonts w:ascii="Traditional Arabic" w:hAnsi="Traditional Arabic" w:cs="Traditional Arabic"/>
          <w:sz w:val="28"/>
          <w:sz w:val="28"/>
          <w:szCs w:val="28"/>
          <w:rtl w:val="true"/>
          <w:lang w:bidi="ar-LB"/>
        </w:rPr>
        <w:t>حال ضرّه إلى منفعته، ونقصه إلى 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ورد هو من موارد تفسير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xml:space="preserve"> بأهل البيت عليهم السلام</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التَّشري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سُّط في مرحلة المجازاة التي تثبتها الكتاب والسنّة ف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ascii="Traditional Arabic" w:hAnsi="Traditional Arabic" w:cs="Traditional Arabic"/>
          <w:sz w:val="28"/>
          <w:sz w:val="28"/>
          <w:szCs w:val="28"/>
          <w:rtl w:val="true"/>
          <w:lang w:bidi="ar-LB"/>
        </w:rPr>
        <w:t>، والمقصود من ذلك أنَّه بعد أن أرسل الله سبحانه الكتب والأنبياء مبيناً للإنسان تكاليفه والشرائع التي ينبغي له أن يسير عليها، والأوامر والنواهي، والثواب والعقاب، فلو أخطأ الإنسان وخالف ما نهي عنه أو لم يقم بما أمر به، فهل يبقى هناك مجال لرفع تبعات المخالفة؟ بل هل من الممكن أن تزاد درجات الثواب لمن أُمر فأطاعَ ونُهي فانتهى؟ يثبت القرآن الكريم وجود الشَّفاعة التشريعية الرافعة للعقاب في العديد من الآيات، كمث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ئِذٍ لَّا تَنفَعُ الشَّفَاعَةُ إِلَّا مَنْ أَذِنَ لَهُ الرَّحْمَنُ وَرَضِيَ لَهُ قَ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مْلِكُونَ الشَّفَاعَةَ إِلَّا مَنِ اتَّخَذَ عِندَ الرَّحْمَنِ عَهْدًا﴾</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يات تثبت الشَّفاعة بعد الإذن والارتضاء،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مليك ولله الملك وله الأمر فلهم أن يتمسّكوا برحمته وعفوه ومغفرته، وما أشبه ذلك من صفاته العليا، لتشمل عبداً من عباده ساءت حاله بالمعصية، وشملته بليّة العقوبة، فيخرج عن كونه مصداقاً للحكم الشامل، والجرم العا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يخرج هذا العبد الم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قبول الشَّف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ونه مصداقاً للعقاب، إلى حُكمٍ جديدٍ قوامه العفو ببركة الشَّفا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من تجري الشَّفاعة؟</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 نَفْسٍ بِمَا كَسَبَتْ رَهِي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أَصْحَابَ الْيَ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جَنَّاتٍ يَتَسَاءلُ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عَنِ الْمُجْرِ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سَلَكَكُمْ فِي سَقَ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وا لَمْ نَكُ مِنَ الْمُصَ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مْ نَكُ نُطْعِمُ الْمِسْكِ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نَّا نَخُوضُ مَعَ الْخَائِضِ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نَّا نُكَذِّبُ بِ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أَتَانَا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تَنفَعُهُمْ شَفَاعَةُ الشَّافِعِ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ظهر هذه الآيات الكريمة، معياراً لمن يمكن أن تناله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فس، كلّ نفسٍ، مرهونةٌ يوم القيامة بما كسبت من الذّنوب، إلا أصحاب اليمين الذين نالوا شرفَ الفكاك من الرهن فاستقرّوا في الجنان، وكان سبب ذلك أنَّهم نزّهوا أنفسهم عن الصِّفات التي اتَّصف بها غيرهم فكانوا مجرمين يستحقّون النار، وحُرموا الشَّفاعة، وهذه الصف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هم من المصلين، والمراد من الصَّلاة ه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جّه العبادي الخاصّ إلى الله سبحانه فلا يضرُّه اختلاف الصَّلاة كمّاً وكيفاً باختلاف الشَّرائع السَّماويَّة الح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ascii="Traditional Arabic" w:hAnsi="Traditional Arabic" w:cs="Traditional Arabic"/>
          <w:sz w:val="28"/>
          <w:sz w:val="28"/>
          <w:szCs w:val="28"/>
          <w:rtl w:val="true"/>
          <w:lang w:bidi="ar-LB"/>
        </w:rPr>
        <w:t>، وبالتالي فإنّ هؤلاء المستحقّين لسقر، كانوا يرفضون التوجّه بالعبادة إلى الله تعالى بكافّة أنواع التوجّهات، ومنها الصَّلاة والدعاء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طعام المسكين، وهو عبارة عن مطلق الإنفاق على المحتاج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وض هو الغور في ملاهي الحياة وزخارف الدنيا الصارفة للإنسان عن الإقبال على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حساب يوم ال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م التلبُّس بهذه الصفات الأربع، يهدم أركا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ستلزم الخلل في بقية الأركان كالتوحيد والنبو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الطباطبائي قدس سره مبيّناً الجهة التي تستفيد من الشَّفاعة التشريعية انطلاقاً من الآيات الكريم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صحاب اليمين هم الفائزون بالشَّفاعة، وهم المرضيّون ديناً واعتقاداً سواء كانت أعمالهم مرضيّة غير محتاجة إلى شفاعة يوم القيامة أو لم تكن، وهم المعنيّون بالشَّفاعة، فالشَّفاعة للمذنبين من أصحاب اليمين، و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جْتَنِبُواْ كَبَآئِرَ مَا تُنْهَوْنَ عَنْهُ نُكَفِّرْ عَنكُمْ سَيِّئَاتِكُمْ وَنُدْخِلْكُم مُّدْخَلاً كَرِ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xml:space="preserve">، فمن كان له ذنب باقٍ إلى يوم القيامة فهو لا محالة من أهل الكبائر، إذ لو كان الذنب من الصغائر فقط لكان مكفّراً عنه، فقد بان أنّ الشَّفاعة لأهل </w:t>
      </w:r>
    </w:p>
    <w:p>
      <w:pPr>
        <w:pStyle w:val="Normal"/>
        <w:jc w:val="left"/>
        <w:rPr/>
      </w:pPr>
      <w:r>
        <w:rPr>
          <w:rFonts w:ascii="Traditional Arabic" w:hAnsi="Traditional Arabic" w:cs="Traditional Arabic"/>
          <w:sz w:val="28"/>
          <w:sz w:val="28"/>
          <w:szCs w:val="28"/>
          <w:rtl w:val="true"/>
          <w:lang w:bidi="ar-LB"/>
        </w:rPr>
        <w:t>الكبائر من أصحاب اليمين، وقد 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شفاعتي لأهل الكبائر من أمتي، فأمّا المحسنون فما عليهم من سبيل</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ع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ئط الشَّفاعة التي يصحّ التوجّه إليها أصناف عدّة،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 اللّهُ الَّذِينَ آمَنُواْ وَعَمِلُواْ الصَّالِحَاتِ لَهُم مَّغْفِرَةٌ وَأَجْرٌ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وال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مِن رَّسُولٍ إِلاَّ لِيُطَاعَ بِإِذْنِ اللّهِ وَلَوْ أَنَّهُمْ إِذ ظَّلَمُواْ أَنفُسَهُمْ جَآؤُوكَ فَاسْتَغْفَرُواْ اللّهَ وَاسْتَغْفَرَ لَهُمُ الرَّسُولُ لَوَجَدُواْ اللّهَ تَوَّابً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والعلماء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لاثة يشفعون إلى الله عزّ وجلّ فيشفّ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سُّل والشَّفاعة</w:t>
      </w:r>
    </w:p>
    <w:p>
      <w:pPr>
        <w:pStyle w:val="Normal"/>
        <w:jc w:val="left"/>
        <w:rPr/>
      </w:pPr>
      <w:r>
        <w:rPr>
          <w:rFonts w:ascii="Traditional Arabic" w:hAnsi="Traditional Arabic" w:cs="Traditional Arabic"/>
          <w:sz w:val="28"/>
          <w:sz w:val="28"/>
          <w:szCs w:val="28"/>
          <w:rtl w:val="true"/>
          <w:lang w:bidi="ar-LB"/>
        </w:rPr>
        <w:t xml:space="preserve">التوسُّل من اتِّـخاذ الوسيلة، والتي هي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يُتقرَّبُ به إلى الغ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ascii="Traditional Arabic" w:hAnsi="Traditional Arabic" w:cs="Traditional Arabic"/>
          <w:sz w:val="28"/>
          <w:sz w:val="28"/>
          <w:szCs w:val="28"/>
          <w:rtl w:val="true"/>
          <w:lang w:bidi="ar-LB"/>
        </w:rPr>
        <w:t>، وبالتالي يكون التوسُّل إلى جهةٍ معينة عبارةً عن اتِّخاذها وسيلةً للتقرُّب بها إلى جهةٍ أخرى أعلى، من أجل قضاء الحوائج على اختلاف أنو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جد أنَّ معنى التوسُّل قريبٌ جداً من معنى الشَّفاعة، وأما القول بأن الشَّفاعة مختَّصة بالعصاة</w:t>
      </w:r>
      <w:r>
        <w:rPr>
          <w:rStyle w:val="FootnoteCharacters"/>
          <w:rStyle w:val="FootnoteAnchor"/>
          <w:rFonts w:ascii="Traditional Arabic" w:hAnsi="Traditional Arabic" w:cs="Traditional Arabic"/>
          <w:sz w:val="28"/>
          <w:sz w:val="28"/>
          <w:szCs w:val="28"/>
          <w:rtl w:val="true"/>
          <w:lang w:bidi="ar-LB"/>
        </w:rPr>
        <w:footnoteReference w:id="130"/>
      </w:r>
      <w:r>
        <w:rPr>
          <w:rFonts w:ascii="Traditional Arabic" w:hAnsi="Traditional Arabic" w:cs="Traditional Arabic"/>
          <w:sz w:val="28"/>
          <w:sz w:val="28"/>
          <w:szCs w:val="28"/>
          <w:rtl w:val="true"/>
          <w:lang w:bidi="ar-LB"/>
        </w:rPr>
        <w:t>، يعارضه ما ذهب إليه السيد الطباطبائي قدس سره</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xml:space="preserve"> من أن الشَّفاعة التكوينية وكذلك التشريعيَّة هما لله تعالى، ومن بعده للعديد من الجهات التي منها من لا يصدر منه الذَّنب كالأنبياء والأئمّ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التوسُّل هو من أفراد الشَّفاعة، وأحد التعبيرات المعبّر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سُّل يفيدُ فائدة الشَّفاعة في الأمور التكوينيَّة وكذلك التشريعيَّة، بالمعنى المتقدّم آن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والتوسُّل في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ثر في الأدعية المرويّة عن النبي صلى الله عليه وآله وسلم وأهل بيته الكرام عليهم السلام ذكر الشَّفاعة والتوسُّل، بل وفي الرِّوايات المرويَّة عنهم كذلك، ومن ذلك</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بصير،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عُ للحج في ليالي شهر رمضان بعد المغ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بك أتوسَّل ومنك أطلب حاجتي، اللهمّ بذمة الإسلام أتوسّل إليك، وبحرمة القرآن أعتمد عليك، وبحبّي للنبي الأمي القرشي الهاشمي العربي التهامي المكّي المدني، صلواتك عليه وآله أرجو الزلفة لديك، فلا توحش استيناس إيماني، ولا تجعل ثوابي ثواب من عَبَدَ سو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دعية المروية عن الإمام الصادق عليه السلام في أدعية يوم عر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بك أمتنع وأنتصر، وإليك ألجأ وبك أستتر، وبطاعة نبيّك والأئمّة عليهم السلام أفتخر، والى زيارة وليّك وأخي نبيِّك أبتدر، اللهمّ فبه وبأخيه وذريته أتوسَّل، وأسأل وأطلب في هذه العشية فكاكَ رقبتي من النار، والمقرَّ معهم في دار القرار، فإنَّ لك في هذه العشيّة رقاباً تعتقها من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يارة الأربعين المروية عن صفوان بن مهر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لي مولاي الصّادق عليه السلام في زيارة الأرب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يا مولاي عبد الله وزائرك جئتك مشتاقاً، فكن لي شفيعاً إلى الله، يا سيّدي، استشفع إلى الله بجدِّك سيّد النبيين، وبأبيك سيّد الوصيّين، وبأمّك سيّدة نساء العالمين، السَّلام عليك يا ابن رسول الله، السَّلام عليك يا ابن أمير المؤمنين سيّد الأوص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دُّعاء ليلة النّصف من شعبان بعد أداء الركعت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 شجرةِ النُّبوَّة وموضع الرِّسالة ومختلفِ الملائكة ومعدنِ العلم وأهل بيت الوحي، وأعطني في هذه الَّليلة أمنيتي وتقبّل وسيلتي، فإنِّي بمحمَّد وعليٍّ وأوصيائهما إليك أتوسّل، وعليك أتوكّل، ولك أسأ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أخبار المروية عن السلف الصالح في استشفاعهم وتوسُّلهم بالله تعالى والأنبياء والأئمّة والصالحين، فكثيرةٌ، ويستشهد بها العديد من العلماء المسلمين على سيرة المتشرِّعة منذ زمن الرّسول الأعظم صلى الله عليه وآله وسلم وصولاً إلى يومنا هذا، ومن هذه 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ى سعيد بن جبي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يزيد بن قعن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نت جالساً مع العباس بن عبد المطلب وفريقٍ من بني عبد العزى بإزاء بيت الله الحرام، إذ أقبلت فاطمة بنت أس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ت حاملةً لتسعة أشهر، وقد أخذها الطَّلق،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إنِّي مؤمنةٌ بك، وبما جاء من عندك من رسلٍ وكتبٍ، وإنّي مصدّقة بكلام جدّي إبراهيم الخليل عليه السلام، وأنَّه بنى البيت العتيق، فبحقّ الذي بنى هذا البيت العتيق، وبحقّ المولود الذي في بطني لما يسَّرت عليَّ ولاد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يزيد بن قعن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أينا البيت قد انفتح عن ظهره، ودخلتْ فاطمة فيه، وغابت عن أبصارنا، والتصق الحائط، فرمنا أن ينفتح لنا قفلُ الباب فلم ينفتح، فعلمنا أنَّ ذلك أمرٌ من الله تعالى، ثم خرجَت بعد الرابع، وبيدها علي بن أبي طالب صلوات الله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فاعة معنىً لغويٌ مفادُه ضمُّ الشَّيء إلى مثله، فمن يشفّع شيئاً بآخر، يعني أنَّه يضمّه إليه ويقرن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فاعة تعريفٌ اصطلاحي مفاده أنّ الشَّفاعة هي عبارة عن طلبٍ من المشفوع إليه أمراً للمشفوع له، وفي خُصوص دِيننا الإسلامي تكون الشَّفاعة نوعاً من الدُّعاء والرَّج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ملة من العناصر المكوّنة لمفهوم الشَّفا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لشَّفاعة مورداً قوامه إرادة الإنسان أن يحصل على كمالٍ وخيرٍ ماديّ أو معنوي، أو أن يدفع عنه ضرراً مادياً أو معنو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ضرورة وجود لياقة خاصّة لتلقِّي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أن الشَّفاعة لا تغيِّر القدَر، بمعنى أنّ الشَّفاعة إنَّما تتبعُ التغيير الذي يصيب حالة المشفوع له، والظروف والشروط والمؤهّلات التي تستجدّ عنده، فيمارس الشفيع دوره في التوسُّط في رفع المشفوع له إلى وضع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شَّفاعة باعتبار موضوعها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 التّكوي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ي توسُّط الأسباب في التك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فاعة التَّشر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هي عبارةٌ ع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وسُّط في مرحلة المجازاة التي تثبتها الكتاب والسنّة ف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سائط التي لها مرتبة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والرسل، والشهداء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سُّل هو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يُتقرَّبُ به إلى الغ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أفراد الشَّفاعة وأحد التعبيرات المعبّر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وسُّل يفي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ئدة الشَّفاعة في الأمور التكوينيَّة وكذلك التشري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روا قلوبكم بذكر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عليكم بتقوية علاقتكم بالله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في هذين الشهرين المباركين ـ شهري رجب وشعبان ـ الذين هما شهرا الدعاء والاستغاثة، شهرا إنشاء علاقة مع الله، وشهرا مناجاة المعشوق الحقيقي ل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دّوا أنفسكم فيهما للجلوس على مائدة الضيافة الإلهيّة في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سعوا لتنوير قلوبكم أكثر فأكثر بذكر الله في كلّ أيّام وليالي شهر رمضان، لتتهيّؤوا للدخول إلى الساحة القدسيّة ل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 ﴿</w:t>
      </w:r>
      <w:r>
        <w:rPr>
          <w:rFonts w:ascii="Traditional Arabic" w:hAnsi="Traditional Arabic" w:cs="Traditional Arabic"/>
          <w:b/>
          <w:b/>
          <w:bCs/>
          <w:sz w:val="28"/>
          <w:sz w:val="28"/>
          <w:szCs w:val="28"/>
          <w:rtl w:val="true"/>
          <w:lang w:bidi="ar-LB"/>
        </w:rPr>
        <w:t xml:space="preserve">لَيْلَةُ الْقَدْرِ خَيْرٌ مِّنْ أَلْفِ شَ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زَّلُ الْمَلَائِكَةُ وَالرُّوحُ فِيهَا بِإِذْنِ رَبِّهِم مِّن كُلِّ 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ascii="Traditional Arabic" w:hAnsi="Traditional Arabic" w:cs="Traditional Arabic"/>
          <w:sz w:val="28"/>
          <w:sz w:val="28"/>
          <w:szCs w:val="28"/>
          <w:rtl w:val="true"/>
          <w:lang w:bidi="ar-LB"/>
        </w:rPr>
        <w:t>، إنّها الليلة التي تصل فيها الملائكة السماء بالأرض، وتنير القلوب والمحيط الذي نعيش فيه بنور لطف الله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يلة السلام والسلام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لَامٌ هِيَ حَتَّى مَطْلَعِ الْفَ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إنّها ليلة سلامة القلوب والأرواح، ليلة شفاء الأمراض الأخلاقيّة، والأمراض المعنويّة، والأمراض الماديّة، والأمراض العامّة والاجتماعيّة، التي ابتُليت بها اليوم ـ للأسف ـ كثير من شعوب العالم، ومن جملتها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لامة من جميع هذه الأمور ممكنة في ليلة القدر وم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تأتي علينا ليلة القدر، ونحن جاهز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عاءكم أيّها الشباب الأعزّاء وإقبالكم وذكركم لله بقلوبكم الطاهرة النورانيّة يصنع المعجزات، فإنّ علاقتكم هذه مع الله تقوّي فيكم الصفاء والإخلاص، والصفاء والإخلاص هما مفتاح حلّ العقد في جميع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عاء في الصلا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نوت الصَّلاة وتعقيب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ف فضل القنوت وثواب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ف فضل التعقيبات وثو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فظ أهم التعقيبات المأث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بوابة العبودية للّه تعالى</w:t>
      </w:r>
    </w:p>
    <w:p>
      <w:pPr>
        <w:pStyle w:val="Normal"/>
        <w:jc w:val="left"/>
        <w:rPr/>
      </w:pPr>
      <w:r>
        <w:rPr>
          <w:rFonts w:ascii="Traditional Arabic" w:hAnsi="Traditional Arabic" w:cs="Traditional Arabic"/>
          <w:sz w:val="28"/>
          <w:sz w:val="28"/>
          <w:szCs w:val="28"/>
          <w:rtl w:val="true"/>
          <w:lang w:bidi="ar-LB"/>
        </w:rPr>
        <w:t>تعدّ الصَّلاة من أهمّ الفرائض التي جاء بها الإسلام، وخصّصها بذلك الكمّ الكبير من الأحكام والآداب والأسرار، وجعلها الطّريق الضَّروري لإظهار عبوديّة الإنسان لله تعالى واعترافه بذلّه ومسكنته وحاجته إل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ت الصَّلاة أحبّ الأعمال لله تعالى، ف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بّ الأعمال إلى الله عزّ وجلّ الصَّلاة، وهي آخر وصايا الأنب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ascii="Traditional Arabic" w:hAnsi="Traditional Arabic" w:cs="Traditional Arabic"/>
          <w:sz w:val="28"/>
          <w:sz w:val="28"/>
          <w:szCs w:val="28"/>
          <w:rtl w:val="true"/>
          <w:lang w:bidi="ar-LB"/>
        </w:rPr>
        <w:t>، والله سبحانه وتعالى أكدَّ على هذه الفريضة في العديد من الآيات الكريم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افِظُواْ عَلَى الصَّلَوَاتِ والصَّلاَةِ الْوُسْطَى وَقُومُواْ لِلّهِ قَانِتِ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فالأمر في هذه الآية أتى بالحفاظ على الصَّلاة، وهو أمرٌ يعمّ الإتيان بها على أي وجهٍ، بل المقصود منها هو الحفاظ عليها في وقتها وحدودها وآدابها وغاياتها، والتي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قِمِ الصَّلَاةَ إِنَّ الصَّلَاةَ تَنْهَى عَنِ الْفَحْشَاء وَ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المفاهيم الرئيسة التي تتمحور حولها فريضة الصَّلاة، والتي تعبِّر عن الحكمة من تشريع الصَّلاة وعلّته، كون الصَّلاة مجلىً حقيقياً للعبودي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لاة بمظهرها الخارجي تحكي عن الاعتراف الكامل للإنسان بوجوب التوجّه إلى من فطر السموات والأرض في جميع حركات الإنسان وسكناته فيها، وبباطنها تحكي عن مسيرة الإنسان التوحيدية وسفره نحو الله تعالى</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لها درجاتها المتفاوتة بحسب الإقبال المعرفي للإنسان، وبالتالي تعكس الصَّلاة علاقة العبد بربّه على قدر ما يعرفه هذا العبد من المضامين التوح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روي أنّ الإمام الصادق عليه السلام لما سُئِل عن أفضل الأعمال بعد المعرفة، أج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بعد المعرفة يعدل هذه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رض عليه السلام في فلسفة الصَّلا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إقرار بالربوبية لله عزّ وجلّ، وخلع الأنداد، وقيام بين يدي الجبّار جلّ جلاله بالذلّ والمسكنة والخضوع والاعتراف، والطّلب للإقالة من سالف الذُّنوب، ووضع الوجه على الأرض كلّ يومٍ خمس مرّات إعظاماً لله عزّ وجلّ، وأن يكون ذاكراً غير ناسٍ ولا بطرٍ، ويكون خاشعاً متذلّلاً راغباً طالباً للزّيادة في الدّين والدّنيا، مع ما فيه من الانزجار والمداومة على ذكر الله عزّ وجلّ بالليل والنَّهار، لئلا ينسى العبد سيّدَه ومدبّرَه وخالقَه فيبطر ويطغى، ويكون في ذكره لربّه وقيامه بين يديه زاجراً له عن المعاصي ومانعاً من أنواع الفس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بعض من كلام كثير عن فضل الصَّلاة، وإذا كانت على هذه المرتبة من الأهمّية، فلا بدّ أن نعلم بأنَّ الدُّعاء في الصَّلاة، وهو الذي يُسمّى ب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المرتبة العالية بين أفعال الصَّلاة والأسرار اللطيفة بين أس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قنوتُ في الصَّلاة</w:t>
      </w:r>
    </w:p>
    <w:p>
      <w:pPr>
        <w:pStyle w:val="Normal"/>
        <w:jc w:val="left"/>
        <w:rPr/>
      </w:pPr>
      <w:r>
        <w:rPr>
          <w:rFonts w:ascii="Traditional Arabic" w:hAnsi="Traditional Arabic" w:cs="Traditional Arabic"/>
          <w:sz w:val="28"/>
          <w:sz w:val="28"/>
          <w:szCs w:val="28"/>
          <w:rtl w:val="true"/>
          <w:lang w:bidi="ar-LB"/>
        </w:rPr>
        <w:t>القنوت، كما يعرّفه الإمام الخميني قدس سره، هو عبارةٌ ع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فع اليد حذاء الوجه، وبسط باطن الكفّين نحو السماء، والدعاء بالمأثور أو غير المأثور، ويجوز الدُّعاء بكلّ لسان، عربياً كان أم غير عربي، والعربي أحوط وأفض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جاءت روايات كثيرة في فضل القنوت، والتأكيد على لزوم الإتيان به في كلّ صلاة، إلى درجة تُشعر بوجوبه، وإن لم يفْتِ الأكثرُ</w:t>
      </w:r>
      <w:r>
        <w:rPr>
          <w:rStyle w:val="FootnoteCharacters"/>
          <w:rStyle w:val="FootnoteAnchor"/>
          <w:rFonts w:ascii="Traditional Arabic" w:hAnsi="Traditional Arabic" w:cs="Traditional Arabic"/>
          <w:sz w:val="28"/>
          <w:sz w:val="28"/>
          <w:szCs w:val="28"/>
          <w:rtl w:val="true"/>
          <w:lang w:bidi="ar-LB"/>
        </w:rPr>
        <w:footnoteReference w:id="147"/>
      </w:r>
      <w:r>
        <w:rPr>
          <w:rFonts w:ascii="Traditional Arabic" w:hAnsi="Traditional Arabic" w:cs="Traditional Arabic"/>
          <w:sz w:val="28"/>
          <w:sz w:val="28"/>
          <w:szCs w:val="28"/>
          <w:rtl w:val="true"/>
          <w:lang w:bidi="ar-LB"/>
        </w:rPr>
        <w:t xml:space="preserve"> بوجوبه، إلا أنّ هذه الروايات الكثيرة الآمرة به، تدلُّ على شدة اهتمام الشارع بإتيان القنوت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عن مولانا الإمام الحس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رسول الله صلى الله عليه وآله وسلم يقنت في صلاته كلَّها، وأنا يومئذٍ ابن ستّ س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ascii="Traditional Arabic" w:hAnsi="Traditional Arabic" w:cs="Traditional Arabic"/>
          <w:sz w:val="28"/>
          <w:sz w:val="28"/>
          <w:szCs w:val="28"/>
          <w:rtl w:val="true"/>
          <w:lang w:bidi="ar-LB"/>
        </w:rPr>
        <w:t>، 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ترك القنوت متعمّداً، فلا صلاة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كمال 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التالي، إذا كانت الصَّلاة تهدي إلى النّظام التّكويني القائم على الطّاعة التَّامة لله تعالى</w:t>
      </w:r>
      <w:r>
        <w:rPr>
          <w:rStyle w:val="FootnoteCharacters"/>
          <w:rStyle w:val="FootnoteAnchor"/>
          <w:rFonts w:ascii="Traditional Arabic" w:hAnsi="Traditional Arabic" w:cs="Traditional Arabic"/>
          <w:sz w:val="28"/>
          <w:sz w:val="28"/>
          <w:szCs w:val="28"/>
          <w:rtl w:val="true"/>
          <w:lang w:bidi="ar-LB"/>
        </w:rPr>
        <w:footnoteReference w:id="151"/>
      </w:r>
      <w:r>
        <w:rPr>
          <w:rFonts w:ascii="Traditional Arabic" w:hAnsi="Traditional Arabic" w:cs="Traditional Arabic"/>
          <w:sz w:val="28"/>
          <w:sz w:val="28"/>
          <w:szCs w:val="28"/>
          <w:rtl w:val="true"/>
          <w:lang w:bidi="ar-LB"/>
        </w:rPr>
        <w:t xml:space="preserve"> والهداية</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فإنّ الدُّعاء له وظيفةٌ هامّة في إظهار هذه المعاني السّامية والمقاصد العالية للصّلا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ع أنَّ الصَّلاة جميعها إظهار للعبودية وثناء على الله، فإنّ الذَّات المقدَّسة للحقّ جلّ وعلا فتحَ باب المناجاة والدّعاء للعبد بالخصوص في حال القنوت، وهو حالُ المناجاة والانقطاع إلى الحقّ، وشرّفه بهذا التشر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نوت هو قطع اليد عن غير الحقّ والإقبال التام على عزّ الربوبية، ومدّ يد السؤال خالية الكفّ إلى الغني المط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ذاً، وظيفة القنوت في الصَّلاة، أنَّه يُظهر أجلى معاني العبودية والانقطاع المطلق إلى الله تعالى، وكفّ اليد عن غيره، وهذا يعني إعلان القطع مع كلّ الأرباب ومدّعي الاستقلالية من دونه، وبالتالي تنفتح بوابة الإجابة لدعاء الدَّاعي في هذا المقام بما لا حدّ له، لخلوّ النفس إلا من الله تعالى والتوجّه إليه، وهذا هو مفتاح الإجابة</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من الأدعية الشَّريفة في القنوت والتي لها فضلٌ عظيمٌ، دع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من أظهر الجم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شتملٌ على آداب مناجاة العبد لله تعالى، و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شتمل على تعداد العطايا الكاملة الإلهية الذي يناسب حال القنوت، وهو حال المناجاة والانقطاع إلى الحقِّ مناسبةً تامةً، وهو من كنوز العرش وتحفةُ الحقّ تعالى لرسول الله، ولكلٍّ من فقراته فضائل وثواب كث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تعقي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قيب بعد الصَّلاة من المستحبَّات المؤكَّدة، وقد وردت العديدُ من الأدعية والأذكار والأفعال التي تجري مجرى التَّعقيب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للمصلّي وبعد فراغه من صلاته، أن يراعي آداب التَّعقيب، ويستفيد منه في التفكّر في نقصه وأحوال علاقته بالله سبحانه وغفلته عنه بعد انفتاله من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صَّلاة في حقيقتها ذكر وحضور لله، فلا ينبغي للمصلي أنْ يرجع إلى الغفلة بعد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 الله سبحانه وتعالى فتح للعبد بوّابة التقرّب منه، والاستجابة له بعد الفراغ من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قال الله سبحانه ﴿فَإِذَا </w:t>
      </w:r>
      <w:r>
        <w:rPr>
          <w:rFonts w:ascii="Traditional Arabic" w:hAnsi="Traditional Arabic" w:cs="Traditional Arabic"/>
          <w:b/>
          <w:b/>
          <w:bCs/>
          <w:sz w:val="28"/>
          <w:sz w:val="28"/>
          <w:szCs w:val="28"/>
          <w:rtl w:val="true"/>
          <w:lang w:bidi="ar-LB"/>
        </w:rPr>
        <w:t xml:space="preserve">فَرَغْتَ فَان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رَبِّكَ فَارْغَ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فرغت من صلاتك فانصب نفسك لإدامة العبادة بتعقيبها، ولتكن رغبتك إليه تعالى دون ما ع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روي عن الإمام الباقر عليه السلام أنَّه قال في شرح </w:t>
      </w:r>
    </w:p>
    <w:p>
      <w:pPr>
        <w:pStyle w:val="Normal"/>
        <w:jc w:val="left"/>
        <w:rPr/>
      </w:pPr>
      <w:r>
        <w:rPr>
          <w:rFonts w:ascii="Traditional Arabic" w:hAnsi="Traditional Arabic" w:cs="Traditional Arabic"/>
          <w:sz w:val="28"/>
          <w:sz w:val="28"/>
          <w:szCs w:val="28"/>
          <w:rtl w:val="true"/>
          <w:lang w:bidi="ar-LB"/>
        </w:rPr>
        <w:t>هذه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ضيت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صب في الدُّع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حيث إنّ التَّعقيب كلفةٌ زائدةٌ على الصَّلاة الواجبة الَّتي هي بنفسها تكون كبيرةً إلَّا على الخاشعين، مع ما له من الأثر الهامّ في دوام العبادة، فقد ورد في حقّ التَّعقيب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الج الناسُ شيئاً أشدّ من التَّعق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هنا جاء التأكيد على أهمّية التَّعقيب في الروايات الشَّريفة، فقد روي عن رسول الله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دّى لله تعالى مكتوبة فله في أثرها دعوة مست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لاثة أوقات لا يحجب فيها الدُّعاء عن الله</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ثر المكتوبة، وعند نزول المطر، وظهور آية معجزة لله في أرض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صلاة فريضة وعقّب إلى أخرى، فهو ضيف الله عزّ وجلّ، وحقّ على الله أن يكرم ضي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ترك التَّعقيب، فهو منه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قد يشي باستغناء العبد عن الله تعالى، إذ روي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فرغ العبد من الصَّلاة ولم يسأل الله حاجته، يقول الله تعالى لملائ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عبدي، فقد أدّى فريضتي ولم يسأل حاجته منّي، كأنّه قد استغنى عنّي، خذوا صلاته فاضربوا بها وجه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آثار التَّعقي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د في ا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عقيب بعد الصَّلاة، أبلغ في طلب الرزق من الضرب في البل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ضيا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صلى صلاة فريضة وعقب إلى أخرى فهو ضيف الله، وحقٌّ على الله أن يكرم ضي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ر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لّى فجلس في مصلاه إلى طلوع الشّمس كان له ستراً من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فرا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بّح تسبيح فاطمة الزهراء عليها السلام قبل أن يثني رجليه من صلاة الفريضة غفر الله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ى أجر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نبي الأعظ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ن قرأ آية الكرسيّ عقيب كلّ فريضة تولَّى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جلّ جلا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ض روحه، وكان كمن جاهد مع الأنبياء عليهم السلام حتّى استشه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 التعقيب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جدة الش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سجدتان بعد الانتهاء من الصَّلاة، ويتأكّد فيهما تعفير الجبينين بالتراب، وقد نقل في توقيع مولانا صاحب العصرعجل الله تعالى فرجه الشريف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جدة الشكر من ألزم السنن وأوجبها، ولم ي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ه السجدة بدعة إلَّا من أراد أن يحدث في دين الله ب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حديث عن سبب اصطفاء موسى الكليم عليه السلام هو توغَّله في التذلَّل لله، المتجلَّي ذلك بإلصا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ه الأيمن والأيسر بالأرض بعد الصَّلاة، وحيث علم موسى عليه السلام أنّ الله اصطفاه لتذلله زاد في ذلَّته فخرّ ساجدا، وعفر خدّيه في التراب، فأوحى الله إ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فع رأسك يا موسى، وأمرّ يدك موضع سجودك، وامسح بها وجهك، وما نالته من بدنك فإنّه أمان من كلّ سقم وداء وآفة وعاه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بير ثلا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زرارة، 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سلَّمت فارفع يديك بالتكبير ثلاث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بيح السّيدة الزهراء عليها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نأمر صبياننا بتسبيح فاطمة عليها السلام كما نأمرهم با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لى الترتيب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 أربع وثلاثون مرة، والتحميد ثلاث وثلاثون مرّة، والتسبيح ثلاث وثلاثون مرّ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آية الك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رسول الله صلى الله عليه وآله وسلم على أعواد هذا المنبر،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قرأ آية الكرسيّ عقيب كلّ فريضة ما يمنعه من دخول الجنّة إلَّا الموت، ولا يواظب عليه إلَّا صدّيق أو عابد، ومن قرأها عند منامه آمنه الله في نفسه وبيته وبيوت من جوا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المأث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معاوية بن وهب البجل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جدت في ألواح أبي بخطَّ مولانا موسى بن جعفر عليهما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من وجوب حقّنا على شيع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ثنوا أرجلهم من صلاة الفريضة، أو ي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ببرّك القديم ورأفتك ببريّتك اللطيفة، وشفقتك بصنعتك المحكمة، وقدرتك بسترك الجميل وعلمك صلِّ على محمّد وآل محمّد، وأحيي قلوبنا بذكرك، واجعل ذنوبنا مغفورة، وعيوبنا مستورة، وفرائضنا مشكورة، ونوافلنا مبرورة، وقلوبنا بذكرك معمورة، ونفوسنا بطاعتك مسرورة، وعقولنا على توحيدك مجبورة، وأرواحنا على دينك مفطورة، وجوارحنا على خدمتك مقهورة، وأسماءنا في خواصّك مشهورة، وحوائجنا لديك ميسورة، وأرزاقنا من خزائنك مدرورة، أنت الله الذي لا إله إلَّا أنت، لقد فاز من والاك، وسعد من ناجاك، وعزّ من ناداك، وظفر من رجاك، وغنم من قصدك، وربح من تاجرك، وأنت على كلّ شيء قدير، اللَّهمّ وصلِّ على محمّد وآل محمّد، واسمع دعائي كما تعلم فقري إليك، إنّك على كلّ شيء قد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سرار التعقي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عقيبات أسرارٌ ذكرها أهل البيت عليهم السلام وبسطها العلماء رضوان الله تعالى عليهم، ومن ذلك سرُّ التأكيد على أهمية التَّعقيب بعد 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رّ أنّ </w:t>
      </w:r>
      <w:r>
        <w:br w:type="page"/>
      </w:r>
    </w:p>
    <w:p>
      <w:pPr>
        <w:pStyle w:val="Normal"/>
        <w:jc w:val="left"/>
        <w:rPr/>
      </w:pPr>
      <w:r>
        <w:rPr>
          <w:rFonts w:ascii="Traditional Arabic" w:hAnsi="Traditional Arabic" w:cs="Traditional Arabic"/>
          <w:sz w:val="28"/>
          <w:sz w:val="28"/>
          <w:szCs w:val="28"/>
          <w:rtl w:val="true"/>
          <w:lang w:bidi="ar-LB"/>
        </w:rPr>
        <w:t>فترة الصّباح هي فترة النّشاط والعمل والإقبال على الدّنيا ﴿</w:t>
      </w:r>
      <w:r>
        <w:rPr>
          <w:rFonts w:ascii="Traditional Arabic" w:hAnsi="Traditional Arabic" w:cs="Traditional Arabic"/>
          <w:b/>
          <w:b/>
          <w:bCs/>
          <w:sz w:val="28"/>
          <w:sz w:val="28"/>
          <w:szCs w:val="28"/>
          <w:rtl w:val="true"/>
          <w:lang w:bidi="ar-LB"/>
        </w:rPr>
        <w:t>وَجَعَلْنَا النَّهَارَ مَعَاشً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وبالتالي يكون قلب الإنسان أكثر عرضةً لانشغاله بالدّنيا وشجونها عن الباري عزّ وجلّ، مع أنَّه تعالى هو الذي يريد من الإنسان أن يستفيد من فترة النهار بالعمل من أجل تحصيل معاشه، إلا أنَّه تعالى بالمقابل لا يترك الإنسانَ فريسةَ حبِّ الدُّنيا والغرق في بحرها المُ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خصّه بمجموعةٍ من التّعقيبات الهامّة التي يجد الإنسان في المواظبة عليها ثماراً في سعة ا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ت الصباح، وقت شريفٌ ينبغي أن لا تفوت الإنسانَ فرصة التّأسيس فيها لنهاره على أرض طاعة الله ومح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 آدم، اذكرني بعد الفجر ساعة، واذكرني بعد العصر ساعة، أكفك ما أه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الصبح افتتاح الاشتغال بالكثرات والورود على الدنيا، والإنسان مواجه لمخاطرة الاشتغال بالخلق والغفلة عن الحقّ، فينبغي للإنسان السالك اليقظ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توسّل بعد صلاة الصبح للورود في هذا البحر المهلك الظلماني والمصيدة المهيبة الشيطانية بخُفَراء</w:t>
      </w:r>
      <w:r>
        <w:rPr>
          <w:rStyle w:val="FootnoteCharacters"/>
          <w:rStyle w:val="FootnoteAnchor"/>
          <w:rFonts w:ascii="Traditional Arabic" w:hAnsi="Traditional Arabic" w:cs="Traditional Arabic"/>
          <w:b/>
          <w:b/>
          <w:bCs/>
          <w:sz w:val="28"/>
          <w:sz w:val="28"/>
          <w:szCs w:val="28"/>
          <w:rtl w:val="true"/>
          <w:lang w:bidi="ar-LB"/>
        </w:rPr>
        <w:footnoteReference w:id="176"/>
      </w:r>
      <w:r>
        <w:rPr>
          <w:rFonts w:ascii="Traditional Arabic" w:hAnsi="Traditional Arabic" w:cs="Traditional Arabic"/>
          <w:b/>
          <w:b/>
          <w:bCs/>
          <w:sz w:val="28"/>
          <w:sz w:val="28"/>
          <w:szCs w:val="28"/>
          <w:rtl w:val="true"/>
          <w:lang w:bidi="ar-LB"/>
        </w:rPr>
        <w:t xml:space="preserve"> ذلك اليوم، ويسأل الحقّ تعالى رفع شرَّ الشيطان والنفس الأمارة بالسوء بشفاعتهم، فإنّهم مقرّبون لجناب القد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سنن التَّعقيب</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ب بعد الفريضة أفض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حمد بن مسلم عن أحدهم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دبر المكتوبة أفضل من الدُّعاء دبر التطوعّ كفضل المكتوبة على التطوّ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قيب بتسبيح الزهراء عليها السلام وتعجيله قبل أن يثني رج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بّح تسبيح فاطمة عليها السلام قبل أن يثني رجله من صلاة الفريضة غفر الله له، ويبدأ بالتكب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رفع اليدين فوق الرأس عند الفراغ من الصَّلاة والتكبير ثلاثاً والدعاء بالمأث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فضل بن عمر 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فتح م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بأصحابه الظهر عند الحجر الأسود، فلمّا سلّم رفع يديه وكبر ثلاث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 وحده وحده، أنجز وعده، ونصر عبده، وأعز جنده، وغلب الأحزاب وحده، فله الملك وله الحمد، يحيي ويميت، وهو على كلّ شيء 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قبل على أصحاب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دعوا هذا التكبير وهذا القول في دبر كلّ صلاة مكتوبة، فإنّ من فعل ذلك بعد التسليم، وقال هذا القول، كان قد أدّى ما يجب عليه من شكر الله تعالى على تقوية الإسلام وجن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البقاء على طهارة في حال التَّعقيب وفي حال الانصر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ؤمن معقّب ما دام على وضوئ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1"/>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الجلوس بعد الصبح حتى تطلع الش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حسن 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صلّى فجلس في مصلاه إلى طلوع الشمس كان له ستراً من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الشهادتين والإقرار بالأئمّة عليهم السلام بعد كلّ 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حمد بن سليمان الديلمي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 في دبر كلّ صلاة فريض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يت بالله ربا، وبمحمد نبيا، وبالإسلام دينا، وبالقرآن كتابا، وبالكعبة قبلة، وبعلي وليا وإماما، وبالحسن والحسين والأئمّة عليهم السلام، اللهمّ إنّي رضيت بهم أئمّة فارضني لهم، إنّك على كلّ شيء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طلب الجنّة والتعوّذ من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زرارة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أُعطين سمع الخلائ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والنار والحور ال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صلّى العب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عتقني من النار وأدخلني الجنّة وزوجني من الحور العين قالت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إنّ عبدك قد سألك أن تعتقه منّي فأعت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ت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إنّ عبدك قد سألك إياي فأسك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ت الحور ال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إنّ عبدك قد خطبنا إليك فزوّجه منّا، فإن هو انصرف من صلاته ولم يسأل الله شيئاً من هذا، قلن الحور ال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عبد فينا لزاهد، وقالت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عبد فيّ لزاهد، وقالت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عبد بي لجاه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أحبّ عمل لله تعالى، وقد ورد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بّ الأعمال إلى الله عزّ وجلّ الصَّلاة، وهي آخر وصايا الأنب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وت بحسب تحديد الإمام الخميني قدس سره، هو عبارةٌ ع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فع اليد حذاء الوجه وبسط باطن الكفين نحو السماء والدعاء بالمأثور أو غير المأثور، ويجوز الدُّعاء بكل لسان، عربياً كان أم غير عربي، والعربي أحوط وأفض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لتَّعقيب بعد الصَّلاة من المستحبَّات المؤكَّدة، وقد وردت العديدُ من الأدعية والأذكار والأفعال التي تجري مجرى التَّعقيب للصَّلاة، ومنها ما 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عالج الناسُ شيئاً أشدّ من التَّعق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تي جاء ذكرها في الروايات حول فضل تعقيب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زيد في الرزق، ويجعل المعقّب في ضيافة الله، وأنّه يستر من النار، وأنّه يسبب غفران الذّنوب، وأنّ المعقّب يُعطى أجر الشه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التعقيبات الو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دة الشُّكر، التَّكبير ثلاثاً، تسبيح السّيدة الزهراء عليها السلام، قراءة آية الكرسي، الدُّعاء بالمأث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نن التَّعق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تَّعقيب بعد الفريضة مباشرة، التَّعقيب بتسبيح الزهراء عليها السلام وتعجيله قبل أن يثني رجليه، استحباب رفع اليدين فوق الرأس عند الفراغ من الصَّلاة والتكبير ثلاثاً والدعاء بالمأثور، استحباب البقاء على طهارة في حال التَّعقيب وفي حال الانصراف، استحباب الجلوس بعد الصبح حتى تطلع الشمس، استحباب الشهادتين والإقرار بالأئمة عليهم السلام بعد كلّ صلاة، استحباب طلب الجنّة والتعوّذ من النار</w:t>
      </w:r>
      <w:r>
        <w:rPr>
          <w:rFonts w:cs="Traditional Arabic" w:ascii="Traditional Arabic" w:hAnsi="Traditional Arabic"/>
          <w:sz w:val="28"/>
          <w:szCs w:val="28"/>
          <w:rtl w:val="true"/>
          <w:lang w:bidi="ar-LB"/>
        </w:rPr>
        <w:t>... .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بادة ا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ا على يقين أنّ ذلك الرجل المسنّ النورانيّ المعنويّ، العالم الزاهد والعارف، الذي بنى هذه الثورة بيده القديرة، وبها كان غرسها وسقياها وقطاف ثمارها، لولا أنّه كان في شبابه له تلك المناجاة، وتلك العبادات، والتفكّر والتوسّل، لما حصل على ذلك القلب المؤمن النورانيّ، ولما أنجز هذه الأعمال العظيمة، إنّ المرحوم الحاج ميرزا جواد آغاي طهراني ـ وهو من العلماء أصحاب الإيمان القوي، ومن الزاهدين الخالصين، وكان يعرفه الكثيرون </w:t>
      </w:r>
    </w:p>
    <w:p>
      <w:pPr>
        <w:pStyle w:val="Normal"/>
        <w:jc w:val="left"/>
        <w:rPr/>
      </w:pPr>
      <w:r>
        <w:rPr>
          <w:rFonts w:ascii="Traditional Arabic" w:hAnsi="Traditional Arabic" w:cs="Traditional Arabic"/>
          <w:sz w:val="28"/>
          <w:sz w:val="28"/>
          <w:szCs w:val="28"/>
          <w:rtl w:val="true"/>
          <w:lang w:bidi="ar-LB"/>
        </w:rPr>
        <w:t>في مشهد ـ قال لي قبل ما يقرب من ثلاثين س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ذهبتُ إلى قمّ أيّام الشباب للدراسة، ورأيتُ الإمام الخميني قدس سره في ذلك الزمان في الحرم المطهّ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أكن أعرف من ه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أيت سيّداً طالب علم شابّاً نورانيّاً واقفاً في الحرم، قد تحنّك بعمامته، يصلّي ويذرف الدموع ويتضرّ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حاج ميرزا جواد آغاي طهر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ع أنّي لم أعرفه، إلّا إنّي أُخذتُ به، وسألتُ بعض الموجودين من هو هذا السيّد النورانيّ؟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لسيّد روح الله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سيّد روح الله قد ذخر رأس المال هذا في شبابه، فإنّه سيصبح في سنّ الثمانين الإمام والمؤسّس لدولة 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ةً ما يتقاعد المسنّون في عمر أقلّ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طيقون حتّى إدارة حياتهم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مام، فإنّه في ذلك السنّ يبني بناءً عظيماً لا يوصف، ويقف في وجه العدوّ، بحيث يُصعَق الإنسان لما يراه من شجاعته وثباته في وجه الحوادث والمصائب</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صاحب العصر والزمان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انتظار ل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حقيقة الدُّعاء بتعجيل فرج الإمام المهدي عجل الله تعالى فرجه الشريف وفوائد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أدعية الخاصة بالإمام المهدي عجل الله تعالى فرجه الشريف ويحفظ ثلاثة 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انتظار للإمام المهدي عجل الله تعالى فرجه الشريف</w:t>
      </w:r>
    </w:p>
    <w:p>
      <w:pPr>
        <w:pStyle w:val="Normal"/>
        <w:jc w:val="left"/>
        <w:rPr/>
      </w:pPr>
      <w:r>
        <w:rPr>
          <w:rFonts w:ascii="Traditional Arabic" w:hAnsi="Traditional Arabic" w:cs="Traditional Arabic"/>
          <w:sz w:val="28"/>
          <w:sz w:val="28"/>
          <w:szCs w:val="28"/>
          <w:rtl w:val="true"/>
          <w:lang w:bidi="ar-LB"/>
        </w:rPr>
        <w:t>لقد تضافرت الروايات حول أهميّة انتظار الإمام المهدي المنتظر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درك قائم أهل بيتي، وهو يأتمّ به في غيبته قبل قيامه، ويتولّى أولياءه، ويعادي أعداءه، ذلك من رفقائي وذوي مودتي، وأكرم أمّتي عل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ضل أعمال أمّتي انتظار الفر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انتظار عملٌ، بدليل 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أعمال أمّ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يعني السَّلبية والامتناع عن أيّ عملٍ، بل الانتظار لكلِّ أمرٍ يستتبع استعداداً متناسباً مع ذلك الأمر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ظار سفرٍ قصيرٍ يستتبعُ استعداداً معيّناً، يختلفُ عن الاستعداد الذي يستلزمه انتظارُ سفرٍ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منتظِر للإمام عجّل الله تعالى فرجه الشريف ينتظر قائداً إلهياً سيقود مسيرة تحفُّ بها الملائكة، وجمهورها الأساس أهل التَّقوى والعبادة، وسيخوض المعارك الحامية الوطيس والمتتال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تستعجلون بخروج القائم فوالله ما لباسه إلا الغليظ، وما طعامه إلا الشعير الجشب، وما هو إلا السيف، والموت تحت ظلّ الس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منتظِر له عجل الله تعالى فرجه الشريف لم يهتمّ بتهذيب نفسه وتزكيتها، فهل باستطاعته الانسجام مع مسيرة المنتظرين والممهِّدين؟ بل هل يمكنه تحقيق هذا الانسجام والتناسب، إذا لم يكن يحمل روح الجهاد متشوّقاً إلى الشّهادة في سبيل الله بما يستلزمه ذلك من إعدادٍ عسكري يمكّنه أن يجاهد بين يدي الإمام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اعتقادُ بوجود الإمام المهدي عجل الله تعالى فرجه الشريف، وبيعتُه، وتجديد البيعة، أو الالتزام بقيادته عبر بيعة نائبه وطاعته، وانتظارُه، والمواظبة على آداب الغيبة، كلّ ذلك لا ينفع صاحبه شيئاً إذا لم يكن يسير كلّ ذلك تحت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مّا يرشدنا إلى الترابط بين الانتظار والتقوى ما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رّه أن يكون من أصحاب القائم فلينتظر، وليعمل بالورع، ومحاسن الأخلاق وهو منتظرٌ، فإنْ ماتَ وقام القائم بعده، كان له من الأجر مثل أجر من أدركه، فجدّوا وانتظ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يهي أنّ التقوى واجبة في كلّ حال، إلا أنّ المقصود هو الإشارة إلى هذه العلاقة بينها وبين الانتظار، وفائدة ذلك أنْ يدرك من يغلب عليه الطابع الحركي العملي، ويحسب أنَّه من جنود المهدي دون 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ا البعد وحده لا يك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وقوف مع الإمام المنتظر عجّل الله تعالى فرجه الشريف، أثناء غيبته إنَّما يتحقَّق بالأمر بالمعروف والنهي عن المنكر والجهاد في سبيل الله 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ئبه الفقيه الجامع للشرائط، انطلاقاً من الاهتمام بأمور المسلمين، ومواجهة الطواغيت الذين يريدون ليطفئوا نو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يكون الارتباط بالإمام الحجّة المهدي عجل الله تعالى فرجه الشريف ليس مجرّد ارتباط بفكرة عقيدية غيبية، بل بإنسان كامل حيٍّ جسداً وروحاً، ولولا وجود الإمام لساخت الأرض بأهلها، فهو أمان لأهل الأرض كما أنّ النجوم أمان لأهل السماء، كما ورد في الأحاديث المأثورة عن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دُّعاء بتعجيل الفرج</w:t>
      </w:r>
    </w:p>
    <w:p>
      <w:pPr>
        <w:pStyle w:val="Normal"/>
        <w:jc w:val="left"/>
        <w:rPr/>
      </w:pPr>
      <w:r>
        <w:rPr>
          <w:rFonts w:ascii="Traditional Arabic" w:hAnsi="Traditional Arabic" w:cs="Traditional Arabic"/>
          <w:sz w:val="28"/>
          <w:sz w:val="28"/>
          <w:szCs w:val="28"/>
          <w:rtl w:val="true"/>
          <w:lang w:bidi="ar-LB"/>
        </w:rPr>
        <w:t>لقد ورد في الدُّعاء المأثور حول الدُّعاء للإمام المهدي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عرّفني نفسك، فإنّك إنْ لم تعرّفني نفسَك لمْ أعرف نبيّك، اللهمّ عرّفني رسولك، فإنّك إنْ لم تعرّفني رسولك لم أعرفْ حجّتك، اللهمّ عرّفني حجّتك، فإنّك إنْ لم تعرّفني حجّتك ضلَلتُ عن د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ن أهمّ آداب عصر الغيبة والذي حثّ عليها أهل البيت عليهم السلام الدُّعاء للإمام المهدي عجّل الله فرجه الشريف، وقد وردت أدعية كثيرة للإمام عجل الله تعالى فرجه الشريف مثل دعاء النّدبة المستحب في الأعياد بما في ذلك كلّ يوم جمعة، ودعاء العهد، وفي دعاء الافتتاح المستحب في كلّ ليلة من شهر رمضان المبارك وردَ مقطعٌ خاصٌّ بالدّعاء ل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عدّة روايات الحثّ من الإمام للشِّيعة على الدُّعاء لصاحب الأمر عجل الله تعالى فرجه الشريف، فقد ورد عن الإمام المهدي عجل الله تعالى فرجه الشريف نفسه في أهمّية الدُّعاء بتعجيل فرج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وجه الانتفاع بي في غيبتي فكالانتفاع بالشمس إذا غيَّبها عن الأبصار السَّحاب، وإنّي لأمان لأهل الأرض كما أنّ النجوم أمان لأهل السماء، فأغلقوا أبوابَ السُّؤال عمَّا لا يعنيكم ولا تتكلَّفوا علم ما قد كُفيتم وأكثروا الدُّعاء بتعجيل الفرج، فإنَّ ذلك فرجُ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الدُّعاء ل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وائد الدُّعاء للإمام المهدي عجل الله تعالى فرجه الشريف كثيرةٌ وجليلةٌ،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كيد المعرفة بالإمام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أنّ الدُّعاء للإمام يستبطن مقدمات عديدةً، أهمّ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رفة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دَّاعي لا بدّ وأن يكون على معرفة بشخص المدعو له، وصفاته وعلاماته، وأهمّية كونه الصلة بين الله تعالى وعباده ومظهراً تاماً لدين الله تعالى، ومن هنا نفهم شيئاً مهمّاً من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عرّفني حجّتك، فإنّك إنْ لم تعرّفني حجّتك ضللت عن دي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ظهار المحبة الباط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الحبّ وإن كان أمراً خفيّاً قلبياً، ولكن له آثار ظاهرة، وفروع متكاثرة، ف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شجرة أغصان، ولكلّ غصن من الورد أفنان، فبعض آثاره يظهر في اللسان، وبعضٌ في سائر جوارح الإنسان، فكما لا يمكن منع الشجر عن إبراز أزهاره، لا يمكن منع ذي الحبّ عن ظهور آثا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ثار الحبّ في اللسان ذكر المحبوب في كلّ مكان وزمان، والاهتمام في الدُّعاء بتعجيل فرج الإمام عجل الله تعالى فرجه الشريف إظهاراً للحبّ له باللسان المنبئ عن المحبّة الكامنة ب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جابة الدُّعاء تنجي من الفت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دليل على ذلك ما ورد عن أحمد بن إسحاق بن سعد الأشعري، إذ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خلت على أبي محمد الحسن بن علي عليه السلام، وأنا أريد أن أسأله عن الخلف من بعده، فقال عليه السلام لي مبتد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حمد بن إسحاق، إنّ الله تبارك وتعالى لم يخلِ الأرض منذ خلق آدم عليه السلام ولا يخليها إلى أن تقوم الساعة من حجّة لله على خلقه، به</w:t>
      </w:r>
      <w:r>
        <w:br w:type="page"/>
      </w:r>
    </w:p>
    <w:p>
      <w:pPr>
        <w:pStyle w:val="Normal"/>
        <w:jc w:val="left"/>
        <w:rPr/>
      </w:pPr>
      <w:r>
        <w:rPr>
          <w:rFonts w:ascii="Traditional Arabic" w:hAnsi="Traditional Arabic" w:cs="Traditional Arabic"/>
          <w:b/>
          <w:b/>
          <w:bCs/>
          <w:sz w:val="28"/>
          <w:sz w:val="28"/>
          <w:szCs w:val="28"/>
          <w:rtl w:val="true"/>
          <w:lang w:bidi="ar-LB"/>
        </w:rPr>
        <w:t>يدفع البلاء عن أهل الأرض، وبه ينزل الغيث، وبه يخرج بركات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 رسول الله عليه السلام فمن الإمام والخليفة بعدك؟ فنهض عليه السلام مسرعاً فدخل البيت، ثمّ خرج وعلى عاتقه غلام كأنّ وجهه القمر ليلة البدر من أبناء ثلاث سني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حمد بن إسحاق، لولا كرامتك على الله عزّ وجلّ وعلى حججه، ما عرضت عليك ابني هذا، إنَّه سميّ رسول الله وكنيّه الذي يملأ الأرض قسطاً وعدلاً، كما ملئت جوراً وظل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حمد بن إسحاق، مثله في هذه الأمّة مثل الخضر، ومثله مثل ذي القرنين، والله ليغيبنّ غيبة لا ينجو من الهلكة فيها إلا من ثبّته الله عزّ وجلّ على القول بإمامته ووفّقه فيها للدعاء بتعجيل فرج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قاق دعاء الإمام له بالن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عجل الله تعالى فرجه الشريف يدعو للداعي له بالفرج والنصر، ويدلّ على ذلك قوله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جعل من يتبعني لنصرة دينك مؤيّدين، وفي سبيلك مجاهدين وعلى من أرادني وأرادهم بسوءٍ منصو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يدعو للإمام المهدي عجل الله تعالى فرجه الشريف فإنّه ينال من الإمام الدُّعاء بالتّأييد والنّصرة والمنعة والكرامة، وغير ذلك من أنواع التّوفي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جيل الفر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اهتمام والمداومة في طلب فرج مولانا صاحب الزمان عليه السلام من الله تعالى بشروطه الموجبة لقبول الطّلب والدّعاء، يصير سبباً لقرب وق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وقيع الإمام المهدي عجل الله تعالى فرجه الشريف إلى إسحاق بن يعقو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كثروا الدّعاء بتعجيل الفرج، فإنَّ في ذلك فرج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ن من العقوبات الأخر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الفوائد أيضاً الأمن من العقوبات الأخروية، وأهوال يوم القيامة ويشهد لذلك آيات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آمَنُواْ وَالَّذِينَ هَادُواْ وَالنَّصَارَى وَالصَّابِئِينَ مَنْ آمَنَ بِاللَّهِ وَالْيَوْمِ الآخِرِ وَعَمِلَ صَالِحاً فَلَهُمْ أَجْرُهُمْ عِندَ رَبِّهِمْ وَلاَ خَوْفٌ عَلَيْهِمْ وَلاَ هُمْ يَحْزَ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xml:space="preserve"> بناءً على أن يكون المراد باليوم الآخر هو زمان دولة القائ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روي عن الإمام الصادق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انَ يُرِيدُ حَرْثَ الْآخِ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xml:space="preserve">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فة أمير المؤمنين والأئمّة عليهم السلام، ﴿</w:t>
      </w:r>
      <w:r>
        <w:rPr>
          <w:rFonts w:ascii="Traditional Arabic" w:hAnsi="Traditional Arabic" w:cs="Traditional Arabic"/>
          <w:b/>
          <w:b/>
          <w:bCs/>
          <w:sz w:val="28"/>
          <w:sz w:val="28"/>
          <w:szCs w:val="28"/>
          <w:rtl w:val="true"/>
          <w:lang w:bidi="ar-LB"/>
        </w:rPr>
        <w:t>نَزِدْ لَهُ فِي حَرْثِهِ</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يد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كَانَ يُرِيدُ حَرْثَ الدُّنْيَا نُؤتِهِ مِنْهَا وَمَا لَهُ فِي الْآخِرَةِ مِن نَّصِيبٍ</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 في دولة الحقّ مع القائم عليه السلام نص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ل الحظوة عند النبي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دّعاء بتعجيل الفرج للإمام، والطَّلب من الله تعالى أن يكون من أنصاره والشاهدين على دولته والقيام بين يديه، ما يفرح قلب النبي صلى الله عليه وآله وسلم، وقد بشّر صلى الله عليه وآله وسلم القوم الذين يدركون القائم بمبّشرات عدة، كالمروي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درك قائم أهل بيتي، وهو مقتدٍ به قبل قيامه يتولّى وليّه، ويتبرّأ من عدوّه ويتولَّى الأئمّة الهادية من قبله، أولئك رفقائي، وذوو ودِّي ومودَّتي، وأكرمُ أمّتي ع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ن أدعية الإمام المهدي عجل الله تعالى فرجه الشريف</w:t>
      </w:r>
    </w:p>
    <w:p>
      <w:pPr>
        <w:pStyle w:val="Normal"/>
        <w:jc w:val="left"/>
        <w:rPr/>
      </w:pPr>
      <w:r>
        <w:rPr>
          <w:rFonts w:ascii="Traditional Arabic" w:hAnsi="Traditional Arabic" w:cs="Traditional Arabic"/>
          <w:sz w:val="28"/>
          <w:sz w:val="28"/>
          <w:szCs w:val="28"/>
          <w:rtl w:val="true"/>
          <w:lang w:bidi="ar-LB"/>
        </w:rPr>
        <w:t>دعاء الغ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سنان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تصيبكم شبهة فتبقون بلا عَلَم يُرى، ولا إمام هدى، ولا ينجو إلا من دعا بدعاء الغري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دعاء الغريق،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لله يا رحمان يا رحيم، يا مقلّب القلوب، ثبّت قلبي على دي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لله يا رحمان يا رحيم، يا مقلّب القلوب والأبصار، ثبِّت قلبي على دي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مقلّب القلوب والأبصار، ولكن قُلْ كما أ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قلِّب القلوب ثبّت قلبي على دي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اء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دعا إلى الله أربعين صباحاً بهذا العهد كان من أنصار قائمنا، وإن مات أخرجه الله إليه من قبره، وأعطاه الله بكلّ كلمةٍ ألف حسنة، ومحا عنه ألف س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نُّد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ذكور في مختلف كتب الأدعية، والمشهور من أوقات قراءته، أنَّه يُقرأ كلّ يوم جمعة، إلا أنّ المرو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ستحباب قراءته في الأعياد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عاء الحجّ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كن لوليك الحجّة بن الحسنِ صلواتك عليه وعلى آبائه، في هذه الساعة وفي كلّ ساعة، ولياً وحافظ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عا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حسن العسكري عليه السلام في دعائه له عجل الله تعالى فرجه الشريف</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عذه من شرّ كلّ طاغٍ وباغٍ، ومن شرّ جميع خلقك، واحفظه من بين يديه ومن خلفه وعن يمينه وعن شماله، واحرسه وامنعه أنْ يصلَ إليه بسوء، واحفظ فيه رسولك وآل رسولك، وأظهر به العدل، وأيّده بالنّص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آل يا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زيارة آل ياسين الواردة عنه عجل الله تعالى فرجه الشريف حيث يعلمنا فيها كيف نشعر بحضوره فن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حين تقوم، السّلام عليك حين تقعد، السّلام عليك حين تقرأ وتبيّن، السلام عليك حين تصلّي وتقنت، السّلام عليك حين تركع وتسج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بعض الرّوايات توسّلٌ بالإمام صاحب العصر، والزمان عجل الله تعالى فرجه الشريف، من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أسألك بحقّ وليّك وحجّتك صاحب الزمان إلا أعنتني به على جميع أُموري، وكفيتني به مؤونة كلّ مؤذ وطاغ وباغ، وأعنتني به، فقد بلغ مجهودي وكفيتني كلّ عدوّ وهمّ وغمّ ودين، وولدي وجميع أهلي وإخواني ومن يعنيني أمره وخاصتي، آمين رب الع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استحباب الصَّلاة عليه في أكثر من موردٍ كما في دعاء الافت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لصّلاة الواردة عن الإمام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وليّك وابن أوليائك، وليّ الأمر المنتظر الحجّة بن الحسن، اللهمّ صل على وليّك وابن أوليائك الذين فرضت طاع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هو عملٌ قوامه الاعتقادُ بوجود الإمام المهدي عليه السلام، وبيعتُه، وتجديد البيعة، أو الالتزام بقيادته عبر بيعة نائبه وطاعته، وانتظارُه، والمواظبة على آداب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همّ أن يعرف المنتظِر للإمام عجل الله تعالى فرجه الشريف أنّ الوقوف مع الإمام المنتظر عجّل الله تعالى فرجه الشريف، أثناء غيبته إنَّما يتحقَّق بالأمر بالمعروف والنهي عن المنكر والجهاد في سبيل الله مع نائبه الفقيه الجامع ل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آداب عصر الغيبة هو الدُّعاء للإمام المهدي عجّل الله فرجه الشريف، وقد وردت أدعية كثيرة للإمام عجل الله تعالى فرجه الشريف مثل دعاء النّدبة المستحب في الأعياد بما في ذلك كلّ يوم جمعة، ودعاء العهد، وفي دعاء الافتتاح المستحب في كلّ ليلة من شهر رمضان المبارك وردَ مقطعٌ خاصٌّ بالدّعاء للإمام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دُّعاء ل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أكيد المعرفة بالإمام عجل الله تعالى فرجه الشريف، وإظهار المحبّة الباطنية له، وكذلك يؤدِّي التمسُّك به إلى النجاة من الفتن، أنّ الإمام يدعو له بالنصرة، وتعجيل الفرج، وكذلك الأمن من العقوبات الأخروية، ونيل الحظوة عند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ماذج الأدعية للإمام المهدي عجل الله تعالى فرجه الشريف التي وردت عن طريق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غريق، دعاء العهد، دعاء النُّدبة، دعاء الحجّة، دعاء التوسّل به، والصَّلاة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ذّة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ة الدعاء يعرفها من تذوّقها، وكثيراً ما تذوّق المجاهدون حلاوة ولذّة الدعاء في سنّي المقاومة والدفاع، ويبقى الأمل أن لا تفسد حلاوة الدنيا ولذّتها وغفلتها هذه اللذّةَ وتُضعِ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بدتم الله، ودعوتم بخشوع، وأقمتم الصلاة بقلب حاضر، وأنفقتم المال للمستحقّ، ستعرفون ما هي اللذّة التي ستحصلو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ليست كاللذّة التي يحصل عليها المرء ب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الذي تذوّق طعم العبوديّة لله ـ وهي حالات يشعر بها كلّ إنسان مؤمن في حياته قليلاً أو كثيراً ـ في لحظة الإقبال على الله تلك، عبادة الله، المناجاة، البكاء للّه وأمام الله، يشعر بلذّة معنوية يصبح معها على استعداد ل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اديّات تخرج الإنسان من هذه الحالة التي تحصل من وقت 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إسلام أن يرفعنا نحن البشر، وينوّر قلوبنا، وينتزع السيّئات من صدورنا ويرمي بها بعيداً، كي نشعر بهذه الحالة من اللذّة المعنويّة في كلّ لحظات حياتنا، وليس فقط في محراب العبادة، بل حتّى في مكان العمل، في الدراسة، في ساحة الحرب، في التعليم والتعلّم، وفي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هو المقصود من ال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نيئاً لأولئك الذين هم في حالةٍ دائمة من 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ما يعملون ويتاجرون فهم مع الله، عندما يأكلون ويشربون فهم ذاكرون 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هو النوع من البشر الذين يبعثون النّور حيثما يعيشون، وفي العالم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ستطاع العالم تربية هذا النوع من البشر فستُقتلع جذور هذه الحروب والمظالم، وانعدام المساواة والخبائث والأرجاس، هذه هي الحياة الطيّ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ة من شعائر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دلّة مشروعية زيارة أهل البيت عليهم السلام من خلال القرآن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فوائد الزي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زيارات الوار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زيارة أولياء الله سبحانه وتعالى من الأنبياء والأئمّة عليهم السلام والصدّيقين والشهداء وأولي العلم والفضل، في حياتهم ومماتهم، وعن قرب وعن بعد، من الشعائر الإلهية التي درج عليها المسلمون منذ عهد النبي صلى الله عليه وآله وسلم و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سّس لمفهوم الزِّيارة وأدبها وحدودها في الإسلام بالعديد من الأدلّة النّقلية الثَّابتة عن أهل بيت العصمة عليهم السلام، وكذلك فيما روي عنهم عليهم السلام وعن المسلمين في صدر الإسلام وإلى يومنا هذا في زيارتهم للقبور وتبرُّكهم بساكنيها والاستشفاع بهم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سوف نتعرَّض له في درسنا بالعرض والتَّحليل بإذ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زِّيارة</w:t>
      </w:r>
    </w:p>
    <w:p>
      <w:pPr>
        <w:pStyle w:val="Normal"/>
        <w:jc w:val="left"/>
        <w:rPr/>
      </w:pPr>
      <w:r>
        <w:rPr>
          <w:rFonts w:ascii="Traditional Arabic" w:hAnsi="Traditional Arabic" w:cs="Traditional Arabic"/>
          <w:sz w:val="28"/>
          <w:sz w:val="28"/>
          <w:szCs w:val="28"/>
          <w:rtl w:val="true"/>
          <w:lang w:bidi="ar-LB"/>
        </w:rPr>
        <w:t>الزِّيارة في ال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زَّور، والزَّ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لى الص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زرت فلا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قيته بِزَو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بصد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قصدتُ زَو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صد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زار فلانٌ فلا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ل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أمّا المعنى الاصطلاحي للزيارة، </w:t>
      </w:r>
      <w:r>
        <w:rPr>
          <w:rFonts w:ascii="Traditional Arabic" w:hAnsi="Traditional Arabic" w:cs="Traditional Arabic"/>
          <w:b/>
          <w:b/>
          <w:bCs/>
          <w:sz w:val="28"/>
          <w:sz w:val="28"/>
          <w:szCs w:val="28"/>
          <w:rtl w:val="true"/>
          <w:lang w:bidi="ar-LB"/>
        </w:rPr>
        <w:t xml:space="preserve">فإ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كاد يخرج عن المعنى العرف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ascii="Traditional Arabic" w:hAnsi="Traditional Arabic" w:cs="Traditional Arabic"/>
          <w:sz w:val="28"/>
          <w:sz w:val="28"/>
          <w:szCs w:val="28"/>
          <w:rtl w:val="true"/>
          <w:lang w:bidi="ar-LB"/>
        </w:rPr>
        <w:t xml:space="preserve">، وإن كان المتبادر </w:t>
      </w:r>
      <w:r>
        <w:rPr>
          <w:rFonts w:ascii="Traditional Arabic" w:hAnsi="Traditional Arabic" w:cs="Traditional Arabic"/>
          <w:b/>
          <w:b/>
          <w:bCs/>
          <w:sz w:val="28"/>
          <w:sz w:val="28"/>
          <w:szCs w:val="28"/>
          <w:rtl w:val="true"/>
          <w:lang w:bidi="ar-LB"/>
        </w:rPr>
        <w:t xml:space="preserve">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ارة القبور غال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زِّيارة، عبارةٌ عن قيام شخصٍ بالتوجُّه نحو المَزور الميِّت، إمّا بقطع المسافة إلى قبره ف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زّيارة عن ق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مَّا بالتّوجُّه إلى شخص المزور من دون قطع المسافة، وت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زيارة عن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لّة على مشروعيّة 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حبابَ زيارة القُبور من الأمور التي أجمعت الأمّة الإسلامية عليها، بلا فرق بين مذاهبها المختلفة اللهم إلا من شذَّ وندر، ومارس ذلك كبيرهم وصغيرهم، وسيأتي في الرّوايات ما يكفي للقطع بذلك، وإنَّما نذكرها من باب التأكيد على ذلك وترسيخه في النف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ل الحياة بعد الم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أحد الأمور الأساس التي أقرَّها الإسلام بالعقل والنَّقل، هو وجودُ الحياة بعد الموت، وأنَّ الأرواحَ تعيشُ في عالمٍ برزخيٍّ بين الدُّنيا والآخرة</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فيه النِّعم وفيه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وتى تزور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علمون بنا إذا أتيناه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 إنّهم ليعلمون بكم ويفرحون بكم، ويستأنسون إل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لّ ذلك على أنّ هناك باباً مفتوحاً بين الأحياء والأموات، وقد أرشدت الشّريعةُ النّاس إلى طَرْقِه، لغاياتٍ وأهدافٍ نبيلةٍ وشري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ة وعلاقتها بالتَّوح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جُّه بالزِّيارة لقبور أولياء الله تعالى، كقبر الرَّسول الأعظم صلى الله عليه وآله وسلم والأئمّة الطاهرين عليهم السلام، إنَّما هو توجُّهٌ لوجودهم المبارك في التوسُّلِ بهم والاستشفاع بهم إلى الله تعالى، إذ أثبتنا في الدرس الماضي حقيقة الشَّفاعة التشريعيّة والتكوينيّة، وأنّ هناك وسائط بين الله والخلق أعطاهم فضيلة الشَّفاعة لمن هو أه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النَّبي صلى الله عليه وآله وسلم هو حيٌّ في عالم الآخرة ويسمع الدُّعاء والسَّلام، ويحيط بأعمال أمته، فإن التوجّه إليه بالزيارة </w:t>
      </w:r>
    </w:p>
    <w:p>
      <w:pPr>
        <w:pStyle w:val="Normal"/>
        <w:jc w:val="left"/>
        <w:rPr/>
      </w:pPr>
      <w:r>
        <w:rPr>
          <w:rFonts w:ascii="Traditional Arabic" w:hAnsi="Traditional Arabic" w:cs="Traditional Arabic"/>
          <w:sz w:val="28"/>
          <w:sz w:val="28"/>
          <w:szCs w:val="28"/>
          <w:rtl w:val="true"/>
          <w:lang w:bidi="ar-LB"/>
        </w:rPr>
        <w:t>للسلام عليه والتبرّك به والتشفّع لديه وطلب الاستغفار، أمر محبوب حثّ عليه القرآن بقوله ﴿</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Style w:val="FootnoteCharacters"/>
          <w:rStyle w:val="FootnoteAnchor"/>
          <w:rFonts w:ascii="Traditional Arabic" w:hAnsi="Traditional Arabic" w:cs="Traditional Arabic"/>
          <w:sz w:val="28"/>
          <w:sz w:val="28"/>
          <w:szCs w:val="28"/>
          <w:rtl w:val="true"/>
          <w:lang w:bidi="ar-LB"/>
        </w:rPr>
        <w:footnoteReference w:id="215"/>
      </w:r>
      <w:r>
        <w:rPr>
          <w:rFonts w:ascii="Traditional Arabic" w:hAnsi="Traditional Arabic" w:cs="Traditional Arabic"/>
          <w:sz w:val="28"/>
          <w:sz w:val="28"/>
          <w:szCs w:val="28"/>
          <w:rtl w:val="true"/>
          <w:lang w:bidi="ar-LB"/>
        </w:rPr>
        <w:t>، وصدّقه قول الرس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ني بعد وفاتي، كان كمن زارني في حياتي، وكنت له شهيداً وشافعاً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لّ ما ذكرناه، نجد أنّ روح التوحيد ونفي عبادة غير الله تعالى، بل والتوجّه إلى الشفعاء يعزّز من مفهوم الارتباط بالله من حيث أم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في زيارة القبور المشرَّفة سببٌ قويٌّ في تقوية العلاقة بالله تعالى، من باب التَّوبة أولاً، ومن باب محبَّة النبي صلى الله عليه وآله وسلم الذي هو واسطة الشَّفاعة ثانياً، ويثبت بذلك أنَّ الزِّيارة من الشّعائر الربّانية التي تقوّي أصلَ الاعتقاد بوحدانيَّة الله تعالى وترفَعُ من مقامِ النَّبي صلى الله عليه وآله وسلم و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لّة على مشروعيّة الزِّيارة من القرآن الكر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وف على قبور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دلة القرآنية التي يُستدلّ بها على مشروعيّة زيارة القبور قول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صَلِّ عَلَى أَحَدٍ مِّنْهُم مَّاتَ أَبَدًا وَلاَ تَقُمْ عَلَىَ قَبْ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بالصَّلاة هنا هو خصوص الصَّلاة على الميت، وموضع الاستدلال لدينا على المطلوب 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مْ عَلَىَ قَبْرِهِ</w:t>
      </w:r>
      <w:r>
        <w:rPr>
          <w:rFonts w:ascii="Traditional Arabic" w:hAnsi="Traditional Arabic" w:cs="Traditional Arabic"/>
          <w:sz w:val="28"/>
          <w:sz w:val="28"/>
          <w:szCs w:val="28"/>
          <w:rtl w:val="true"/>
          <w:lang w:bidi="ar-LB"/>
        </w:rPr>
        <w:t>﴾ إذ ذهب كثيرٌ من المفسِّرين</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xml:space="preserve"> إلى أنّ المراد يتجاوز الوقوف عنده وقت الدفن، إلى عموم الأ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الآية المذكورة جواز الوقوف على قبور المؤمنين والدعاء لهم والترحّم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هي الوارد في الآية مختصٌّ بالمنافقين، وعلى هذا فإنَّ الآية تعني بمفهومها جوازَ زيارة قبو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وقوف على قبورهم والدعاء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دلُّ ع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شروعيّة الوقوف على قبور الموتى من المؤمنين والترحّم عليهم وزيارة قبورهم والتردّد إ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كه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 في شأن أصحاب الكه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تَنَازَعُونَ بَيْنَهُمْ أَمْرَهُمْ فَقَالُوا ابْنُوا عَلَيْهِم بُنْيَانًا رَّبُّهُمْ أَعْلَمُ بِهِمْ قَالَ الَّذِينَ غَلَبُوا عَلَى أَمْرِهِمْ لَنَتَّخِذَنَّ عَلَيْهِم مَّسْجِ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هذه الآية من الآيات القرآنية الواضحة في أنّ بناء القبور واتّخاذها مزارات ومساجد بمعنى كونها مكاناً لعبادة الله وتذكّر اليوم الآخر، كان أمراً جرى عليه المؤمنون منذ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آيات التي تحدّثت عن أهل الكهف أتت لتفيد معنى احترام الأولياء في حياتهم، وكذلك بعد ممات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ما في ذلك من فوائد معنوية با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و كان بناء المسجد على قبورهم أو قبور سائر الأولياء أمراً محرّماً لتعرَّض عند نقل قولهم بالرّد والنقد لئلّا يضلّ الجاه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قبر رسول الله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السبك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لّت الآية على الحثّ على المجيء إلى الرسول صلى الله عليه وآله وسلم والاستغفار عنده واستغفاره لهم، وذلك وإن كان ورد في حال الحياة، فهي رتبة له لا تنقطع بموته، تعظيماً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من طرق الخاصّة، كما في صحيحة معاوية بن عمار عن أبي عبد الله عليه السلام في آداب دخول المدينة المنورة وزيارة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لهمّ فاجعل صلواتك وصلوات ملائك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حمد عبدك ورسولك ونبيّ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هُمْ إِذ ظَّلَمُواْ أَنفُسَهُمْ جَآؤُوكَ فَاسْتَغْفَرُواْ اللّهَ وَاسْتَغْفَرَ لَهُمُ الرَّسُولُ لَوَجَدُواْ اللّهَ تَوَّابًا رَّحِيمًا</w:t>
      </w:r>
      <w:r>
        <w:rPr>
          <w:rFonts w:ascii="Traditional Arabic" w:hAnsi="Traditional Arabic" w:cs="Traditional Arabic"/>
          <w:sz w:val="28"/>
          <w:sz w:val="28"/>
          <w:szCs w:val="28"/>
          <w:rtl w:val="true"/>
          <w:lang w:bidi="ar-LB"/>
        </w:rPr>
        <w:t>﴾ وإنّي أتيت نبيّك مستغفراً تائبا من ذنوبي، وإنّي أتوجّه بك إلى الله ربّي وربّك ليغفر لي ذنو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ascii="Traditional Arabic" w:hAnsi="Traditional Arabic" w:cs="Traditional Arabic"/>
          <w:sz w:val="28"/>
          <w:sz w:val="28"/>
          <w:szCs w:val="28"/>
          <w:rtl w:val="true"/>
          <w:lang w:bidi="ar-LB"/>
        </w:rPr>
        <w:t>، فالآية تدلّ على جواز المجيء إلى قبر الرسول صلى الله عليه وآله وسلم من أجل الاستغفار، وطلب التّوبة عند جنابه الشَّريف</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لّة على المشروعيّة من السنّة الشر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صوص النّبوية الشَّريفة والرّوايات المرويّة عن أهل البيت عليهم السلام تأكيدٌ واضحٌ على أهميَّة زيارة القبور والدُّعاء عندها، والنُّصوص كثيرةٌ وقطعيَّةُ الدَّلالة، 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جازةُ النَّبوية في زيارةِ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يثُ من الأحاديث المشهورة بين الفريقين، وهو 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هيتكم عن زيارة القبور، فزوروها، ولا تقولوا ما يسخط ال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زيارة الوالدين الم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روا موتاكم، فإنَّهم يفرحون بزيارتكم، وليطلبْ أحدُكم حاجتَه عند قبر أبيه وعند قبر أمِّه بما يدعو ل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زيارة قبور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بدٍ زارَ قبرَ 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رأَ عندَ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ع مرات إلا غفر الله له ولصاحب الق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والاستغفار للميت عند قب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ميّت ليفرح بالترحّم عليه والاستغفار له كما يفرح الحيّ بالهديّة تُهدى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ميت بزوا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أبي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من يعلم من يزور قبر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لا يزال مستأنساً به ما زال عند قبره، فإذا قام وانصرف من قبره، دخله من انصرافه عن قبره وحش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ميت من حقوق الأخ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حقّ المؤمن على المؤمن المودّة له في صد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ذا مات فالزيارة له إلى قب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ات المخصو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طيع أن نقول ممّا سبق، أنَّ الشريعة رخّصت في زيارة القبور، بل جعلت ذلك سنّة متّبعة، وفي عرض ذلك خصَّصت الشَّريعة بعض القبور دونَ غيرها باستحبابٍ مؤكَّدٍ وندبٍ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أتي نماذج من الذين حثّت الروايات على زيارتهم، بل وصرّحت بعض الروايات بزيارة قبورهم، وجعل التوجّه إليها شعيرةً من شعائر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قبر الرسول الأعظم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زار قبري بعد موت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ن هاجر إليّ في حيا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سيدة فاطمة عليها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بي جعف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صرت إلى قبر جدّتك، ف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متحنة امتحنك الذي خلقك قبل أن يخلقك، فوجدك لما امتحنك به صاب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علي بن أبي طالب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زيارة الإمام علي بن أبي طالب عليه السلام، لقول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زيارة أب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ي عليه السل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دل حجّتين وعمر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حسن المجتبى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حيّاً أو ميّتاً، أو زار أباك حيّاً أو ميّتاً، أو زار أخاك حيّاً أو ميّتاً، أو زارك حيّاً أو ميّتاً، كان حقّاً عليَّ أنْ أستنقذ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قبر الإمام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وا شيعتنا بزيارة قبر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 إتيانه يزيد في الرزق، ويمدّ في العمر، ويدفع مواقع السوء، وإتيانه مفترض على كلّ مؤمن يق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إمامة من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صادق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ه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ني غُفرت له ذنوبه، ولم يمت فق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رّض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رِّض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على بعد داري ومزاري، أتيته يوم القيامة في ثلاثة مواطن حتَّى أخلّصه من أهوا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تطايرت الكتب يميناً وشمالاً، وعند الصِّراط، والميز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روي استحباب زيارة أبي الفضل العباس عليه السلام 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ارة سلمان الفارسي وله زيارة منقولة، وزيارة أبواب الإمام المنتظر عجل الله تعالى فرجه الشريف، كعثمان بن سعيد والسم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ascii="Traditional Arabic" w:hAnsi="Traditional Arabic" w:cs="Traditional Arabic"/>
          <w:sz w:val="28"/>
          <w:sz w:val="28"/>
          <w:szCs w:val="28"/>
          <w:rtl w:val="true"/>
          <w:lang w:bidi="ar-LB"/>
        </w:rPr>
        <w:t>، فضلاً عن الشُّهداء في سبيل الله وأعاظم صحابة الرسول عليه السلام وأهل البيت عليهم السلام كرشيد الهجري، وحجر بن عدي الكندي، وعمار بن ياسر، وغير أولئك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إضافة إلى زيارة أبناء الأئمّة عليهم السلام، حيث ورد لبعضهم زيارات مخصوص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لي بن إبراهيم، عن أبيه، عن سعد، عن الإمام علي بن موسى الرضا عليهما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عد، عندكم لنا قبر؟ 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قبر فاطمة بنت موسى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عم، من زارها عارفاً بحقّها فله الجنة، فإذا أتيت القبر عند رأسها مستقبلاً القبلة، وكبّر أربعاً وثلاثين تكبيرة، وسبّح ثلاثاً وثلاثين تسبيحة، واحمد الله ثلاثا وثلاثين تحميدة، ثمّ ق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زِّيا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زيارة قبور الأولياء عليهم السلام عن قرب من المستحبّات الأكيدة، وقد جاءت الروايات الكثيرة في فضل الزِّيارة عن قرب، وفي الآداب الواجب اتّباعها قبل الدخول إلى المراقد المشرّفة وأثناء ذلك وحين الخروج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ثّت الروايات على المداومة على زيارة الأولياء عليهم السلام، ولو كان عن بعد، في حال عدم القدرة على السفر أو وجودها، إذ إنّ التواني عن الزِّيارة بقسميها من علامات الج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قَبري بَعدَ مَوتي، كانَ كَمَن هاجَرَ إلَيَّ في حَياتي، فَإِن لَم تَستَطيعوا، فَابعَثوا إلَيَّ بِالسَّلامِ فَإِنَّهُ يَبلُغُ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قال الكفعم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ستحب زيارة المهدي عجل الله تعالى فرجه الشريف في كلّ مكان وزمان، والدعاء بتعجيل فرجه صلوات الله عل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تحبّ زيارة النبي صلى الله عليه وآله وسلم والأئمّة عليهم السلام كلّ جمعة، ولو من الب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كذلك عن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الحسين بن عليّ عليه السلام في يوم عاشوراء من المحرّم، يظلّ عنده باكياً، لقى الله عزّ وجلّ يوم يلقاه بثواب ألفي حجّة وألفي عُمرة وألفي غزوة كثواب من حجّ واعتمر وغزا مع رسُول الله صلى الله عليه وآله وسلم ومع الأئمّة الرّاشدي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لت فداك، فما لمن كان في بعيد البلاد وأقاصيها، ولم يمكنه المسير إليه في ذلك اليو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كذلك، برز إلى الصّحراء أو صعد سطحاً مرتفعاً في داره، وأومأ إليه بالسّلام، واجتهد في الدُّعاء على قاتليه، وصلّى من بعد ركعتين، وليكن ذلك في صدر النّهار قبل أن تزُول الشّمس، ثمّ ليندب الحسين عليه السلام ويبكيه ويأمر من في داره ممّن لا يتّقيه بالبكاء عليه، ويقم في داره المُصيبة بإظهار الجزع عليه، وليعزِّ فيها بعضهم بعضاً بمصابهم بالحسين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ئد الزِّيار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كلّ الأهداف المتعلّقة بالزيارة هي مستفادة بشكل مباشر من السنّة النبوية المطهّرة، ومن ذلك يمكن أن نجمل هذه الأهداف بما يأ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شوع وتذكّر الموت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الوقوف بين القبور بتأمّل، أو عند قبر خاصّ، له أكبر الأثر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أبي ذر رضي الله ع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لي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ذر، أوصيك فاحفظ، لعلّ الله ينفعك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ور القبور تذكر بها الآخرة، وزرها أحياناً بالنّهار، ولا تزرها بال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لم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لوك أخلاقي رفيع، يحفظ كرامة المسلم في مجتمعه حتى بعد موته، ويربّي في المسلمين روح الإخاء والحبّ والمودّة وأداء حقوق الآخرين، التي لا تنقطع برحيلهم من الدنيا، لهو واحد من الجوانب التربوية والاجتماعية الراقية التي تميّز بها نظام الأخلاق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عن أمير المؤمنين علي بن أبي طالب عليه السلام أنَّه إذا دخل المقبر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أهل الديار الموحشة، والمحالّ المقفرة، من المؤمنين والمؤمن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غفر لنا ولهم، وتجاوز بعفوك عنّا وع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اء حقوق الموت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نلحظه بوضوح في فحوى الخطاب في الحديث النبوي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فزوروا إخوانكم، وسلّموا عل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ascii="Traditional Arabic" w:hAnsi="Traditional Arabic" w:cs="Traditional Arabic"/>
          <w:sz w:val="28"/>
          <w:sz w:val="28"/>
          <w:szCs w:val="28"/>
          <w:rtl w:val="true"/>
          <w:lang w:bidi="ar-LB"/>
        </w:rPr>
        <w:t>، ففيه إشارة في غاية الوضوح إلى أنّ لإخواننا الموتى حقوقاً علينا، ينبغي علينا أداؤها بزيارتهم والتسليم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كّده حديث أهل البيت عليهم السلام في هذا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إمام عهداً في عنق أوليائهم وشيعتهم، وإنّ من تمام الوفاء بالعهد وحسن الأداء، زيارة قبو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ساب الأجر ورضا أهل البيت عليهم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عن داود الصرم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قلت 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ني أبا الحسن العسكر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زرت أباك، وجعلت ذلك لكم، ف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 من الله أجر وثواب عظيم، ومنّا المحم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فاظ على الأضرحة وعمار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أمور المهمّة في أداء واجب المحبّة والولاية لله تعالى وللرسول وأهل بيته عليهم السلام والمؤمنين، ومن ذلك ما رواه عن أبي عامر الساجي واعظ أهل الحجاز،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ت أبا عبد الله جعفر بن محمد</w:t>
      </w:r>
      <w:r>
        <w:rPr>
          <w:rFonts w:cs="Traditional Arabic" w:ascii="Traditional Arabic" w:hAnsi="Traditional Arabic"/>
          <w:sz w:val="28"/>
          <w:szCs w:val="28"/>
          <w:lang w:bidi="ar-LB"/>
        </w:rPr>
        <w:t>L</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ما لمن زار قبر أمير المؤمنين وعمَّر تربت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امر، حدّثني أبي عن أبيه عن جدّه الحسين بن علي عليهما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نبي صلى الله عليه وآله وسلم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تقتلنّ بأرض العراق وتدفن به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ما لمن زار قبورنا وعمّرها وتعاهدها؟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الحسن، إنّ الله جعل قبرك وقبر وُلدِك بقاعاً من بقاع الجنّة، وعرصة من عرصاتها، وانّ الله جعل قلوب نجباء من خلقه وصفوته من عباده تحنّ إليكم، وتحتمل المذلّة والأذى فيكم، فيعمرون قبوركم ويكثرون زيارتها تقرّباً منهم إلى الله، مودّةً منهم لرسوله، أولئك ـ يا علي ـ المخصوصون بشفاعتي، والواردون حوضي، وهم زواري غداً في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فران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ا من عبد زار قبر مؤمن فقرأ عند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ع مرات إلا غفر الله له ولصاحب الق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كذلك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زار قبر أخيه المؤمن فجلس عند قبره واستقبل القبلة، ووضع يده على القبر، فقرأ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ع مرات أمن من الفزع الأك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1"/>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ل الشَّفا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يوم القيامة، إذ روي عن الباقر عليه السلام أ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ني حيّاً وميّتاً، كنت له شفيعاً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فيف العذاب عن الموت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دخل المقابر وقرأ س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فّف الله عنهم يومئذٍ العذاب، ورف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سعاد الموت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رسول صلى الله عليه وآله وسلم أنَّه سُئِ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رسول الله، إنّا نتصدّق عن موتانا، ونحجّ عنهم، وندعو لهم، فهل يصل ذلك إليهم؟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عم، لَيَصِل ذلك إليهم، ويفرحون به كما يفرح أحدكم بالطبق إذا أهدي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يارة هي عبارةٌ عن قيام شخصٍ بالتوجُّه نحو المَزور الميِّت، إمّا بقطع المسافة إلى قبره فت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زّيارة عن قر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إمَّا بالتّوجُّه إلى شخص المزور من دون قطع المسافة وتسمّ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زيارة عن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دلّة عديدة على مشروعيّة الزِّيارة، ومنها الأدلّة 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صَلِّ عَلَى أَحَدٍ مِّنْهُم مَّاتَ أَبَدًا وَلاَ تَقُمْ عَلَىَ قَبْ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هُمْ إِذ ظَّلَمُواْ أَنفُسَهُمْ جَآؤُوكَ فَاسْتَغْفَرُواْ اللّهَ وَاسْتَغْفَرَ لَهُمُ الرَّسُولُ لَوَجَدُواْ اللّهَ تَوَّابًا رَّحِي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دلّة على المشروعيّة من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هيتكم عن زيارة القبور، فزوروها، ولا تقولوا ما يسخط ال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المؤمنين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روا موتاكم، فإنَّهم يفرحون بزيارتكم، وليطلبْ أحدُكم حاجتَه عند قبر أبيه وعند قبر أمِّه بما يدعو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زيارات مخصوصة أكّد الرسول صلى الله عليه وآله وسلم وآل بيته عليهم السلام على أهمّية زيارتها،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رسول الأعظم صلى الله عليه وآله وسلم، زيارة السيدة فاطمة عليها السلام، زيارة الإمام علي بن أبي طالب عليه السلام، زيارة الإمام الحسن المجتبى عليه السلام، زيارة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ارة قد تكون عن قرب لمن يستطيع، وعن بعد لمن بعدت عليه، أو أراد الزِّيارة طلباً للاستح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يارة فوائد ع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 وتذكّر الموت والآخرة، الدُّعاء للميت، أداء حقوق الموتى، اكتساب الأجر ورضا أهل البيت عليهم السلام، غفران الذّنوب، نيل الشَّفاعة، تخفيف العذاب على الموتى، إسعاد الموت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ليس خصم الوسائل الماد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 للدعاء هذا الدور الشبيه بالمعجزة، فعلامَ هذه الوسائل الدنيويّة وهذه التقنيّات والعلم والصناعة وغيرها؟ 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اء لا يعارض الوسائل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إنسان أن يسافر، فليس مخيّراً بين أن يركب السيّارة والقطار والطائرة، وبين أن يذهب ب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يعني أن تطلب من الله أن يهيّئ لك هذه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تأخذ كلّ واحدة من العلل الماديّة مكانها، هكذا يُستجاب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دعون لكي تقضى إحدى حاجاتكم ويستجيب الله لكم، يكون الله تعالى قد يسّر الوسائل الماديّة والعاديّة لهذه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الوسائل في العالم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دعاء لا يستوجب تكاسل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أن يغسل الإنسان يديه من العلم والأسباب الماديّة والمعلول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يس الدعاء في مقاب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في سلس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غالباً ما يكون الأمر كذلك، ولكن في بعض الأحيان، يُظهر الله المعجزة، وهذا موضو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جزة تحدث في الظروف ال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هذه الظروف، يتيسّر بالدعاء المجرى الطبيعي ل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طلبون من الله أن يُحدث شيئاً ما تحتاجونه، عليكم أن تستغلّوا قدراتكم أيضاً إلى جانب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شعرتم بالكسل مثلاً، ودعوتم الله تعالى أن يكشف عنكم هذا الشعور، عليكم أن تتحلّوا بالإرادة والهمّة إلى جانب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هنا توجد أيضاً وسيلة ماديّة ووسيلة طبيعيّة أخرى، وهي شدّ ال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صوّرنّ أحد، أنّ الله سيقضي حاجتنا إذا جلسنا في المنزل، ولم نسعَ أو نُقدم على شيء، ولم نتحلّ بالإرادة حتّى، بل اشتغلنا بالدعاء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ا يمكن أن يحصل شيءٌ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إذاً يُرافق العمل، وهو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لا يُوصل الكثير من السعي إلى نتيجة، ولكن حين تدعون، ستصلون إلى نتيج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زِّيارة وآداب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فضل زيارة أهل البيت عليهم السلام عن 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زّيارات وبيان ثواب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يارة الرسول صلى الله عليه وآله وسلم، الإمام علي عليه السلام،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كام الزيارة وآدا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زيارة آ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فنا على مشروعيّة زيارة القبور، وخصوصاً أفض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زيارة المشاهد المشرّفة للأنبياء العظام عليهم السلام والرسول الأكرم صلى الله عليه وآله وسلم وآل بيته الطاهر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أن نشير إلى أهمّية هذه الزيارات من جهات عدّة ومنها 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مثِّلُ العلاقة الرُّوحية مع المعص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زيارة تمثّل تجسيداً عملياً وروحياً للرابطة بين الإنسان المؤمن والمعصومين عليهم السلام، حيث يعتقد الزائر أنَّه يرد على بيت الإمام الذي هو من بيوت الله التي </w:t>
      </w:r>
      <w:r>
        <w:rPr>
          <w:rFonts w:ascii="Traditional Arabic" w:hAnsi="Traditional Arabic" w:cs="Traditional Arabic"/>
          <w:b/>
          <w:b/>
          <w:bCs/>
          <w:sz w:val="28"/>
          <w:sz w:val="28"/>
          <w:szCs w:val="28"/>
          <w:rtl w:val="true"/>
          <w:lang w:bidi="ar-LB"/>
        </w:rPr>
        <w:t>﴿أَذِنَ اللَّهُ أَن تُرْفَعَ وَيُذْكَرَ فِيهَا اسْمُهُ يُسَبِّحُ لَهُ فِيهَا بِالْغُدُوِّ وَالْآصَ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يتحدّث في هذه الزِّيارة مع الإمام الذي يسمع كلامه ويفهمه ويردّ جو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في الاستئذان للدخول إلى مشاهدهم ما يعبّر عن هذه الحقيق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وقفت على باب من أبواب بيوت نبيّك صلواتك عليه وآ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عتقدُ حرمةَ صاحب هذا المشهد الشريف في غيبته، كما أعتقدها في حضرته، وأعلم أنّ رسولك وخلفاءك عليه السلام أحياء عندك يرزقون، يرون مقامي ويسمعون كلامي ويردّون سلامي، وأنّك حجبت عن سمعي كلامهم، وفتحت باب فهمي بلذيذ مناجا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تضمّن أبعاداً عقائدية وتوحيد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الزيارات المنقولة تشتمل على مضامين مشتركة لها أبعاد عقائدية توحيدية إسلاميّة وروحية، مثل التكبير مئة مرة، والشهادتين، وكذلك السلام على الأئمّة الأطهار عليهم السلام وعدّهم واحداً بعد آخر، وغير ذلك من مراسيم الشكر للّه تعالى على التوفيق والحمد والتقد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مثّل دروساً عقائديّة وأخلاقيّة وروحيّة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 ما رواه يونس الكناسي عن الإمام الصَّادق عليه السلام في زيارة الإمام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تيت قبر الحسين عليه السلام فأتِ الفرات، واغتسل بحيال قبره وتوجّه إليه وعليك السكينة والوقار حتّى تدخل إلى القبر من الجانب الشرقي، وقل حين تدخ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ملائكة الله المنزلين، السلام على ملائكة الله المردفين، السلام على ملائكة الله المسومين، السلام على ملائكة الله الذين هم في هذا الحرم مقيم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ستقبلت قبر الحسين عليه السلام، فق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ى رسول الله، السلام على أمين الله على رسله وعزائم أمره والخاتم لما سبق والفاتح لما استقبل والمهيمن على ذلك كلّه، والسلام عليه ورحمة الل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أمير المؤمنين، عبدك وأخي رسولك الذي انتجبته بعلمك وجعلته هادياً لمن شئت من خلقك، والدليل على من بعثته برسالاتك، وديّان الدين بعدلك، وفصل قضائك بين خلقك، والمهيمن على ذلك كلّه، والسلام عليه ورحمة الله وبرك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الحسن بن علي عبدك وابن الذي انتجبته بعلمك، وجعلته هادياً لمن شئت من خلقك، والدليل على من بعثته برسالاتك، وديّان الدين بعدلك وفصل قضائك بين خلقك والمهيمن على ذلك كلّه، والسلام عليه ورحمة الل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صلّي على الحسين وسائر الأئمّة عليهم السلام كما صلّيت وسلّمت على الحسن عليه السلام ثمّ تأتي قبر الحسين عليه السلام ف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ابن رسول الله، السلام عليك يا ابن أمير المؤمنين، صلّى الله عليك يا أبا عبد الله، أشهد أنّك قد بلّغت عن</w:t>
      </w:r>
      <w:r>
        <w:br w:type="page"/>
      </w:r>
    </w:p>
    <w:p>
      <w:pPr>
        <w:pStyle w:val="Normal"/>
        <w:jc w:val="left"/>
        <w:rPr/>
      </w:pPr>
      <w:r>
        <w:rPr>
          <w:rFonts w:ascii="Traditional Arabic" w:hAnsi="Traditional Arabic" w:cs="Traditional Arabic"/>
          <w:b/>
          <w:b/>
          <w:bCs/>
          <w:sz w:val="28"/>
          <w:sz w:val="28"/>
          <w:szCs w:val="28"/>
          <w:rtl w:val="true"/>
          <w:lang w:bidi="ar-LB"/>
        </w:rPr>
        <w:t>الله عزّ وجلّ ما أمرت به، ولم تخشَ أحداً غيره، وجاهدت في سبيله، وعبدته صادقاً حتى أتاك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لذكر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أمور الثابتة في اعتق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في إحياء ذكر النبي الأكرم صلى الله عليه وآله وسلم والأئمّة عليهم السلام إحياء لشعائر الدين وعقائده، وبه تسمو الروح لارتباطه بتلك القمم الشامخة في عالم السير والسلوك، فهم القدوة والأسوة،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يوا أمرنا، رحم الله من أحيا أم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أه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زِّيارة لأهل البيت عليهم السلام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عن قرب، وزيارة ع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وع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عن ق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الفضلُ الأكبر، لأنّ في الزِّيارة عن قرب دلالة أكبر على تعلّق المؤمن وشوقه وإرادته وبذله الجهد والمال وقطع المسافات لزيارة المعصوم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ما يلي نورد أهمّ الميزات والفضائل الخاصة بالزِّيارة عن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ي يظهر أنَّه تصح للزائر عن بعد أيضاً في بعض ال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رسول الأعظم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زيد الشح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أبي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من زار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ن زار الله عزّ وجلّ فوق عرش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 فما لمن زار أحداً من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ن زار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أمير المؤمنين علي بن أبي طالب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صادق عليه السلام عن الرسول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ار علياً بعد وفاته، فله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بواب السماء لتفتح عند دعاء الزّائر لأمير المؤمنين علي بن أبي طالب عليه السلام، فلا تكن عن الخير نوّ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إمام الحسن بن علي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صادق عليه السلام عن آبائه أنّهم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نا الحسن ذات يوم في حجر رسول الله صلى الله عليه وآله وسلم إذ رفع رأ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ت، ما لمن زارك بعد موت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بنيّ، من أتاني زائراً بعد موتي، فله الج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تاك زائرا بعد موتك، فله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زيارة الإمام الحسين بن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وا شيعتنا بزيارة قبر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إتيانه مفترض على كلّ مؤمن يقرّ للحسين عليه السلام بالإمامة من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بشير الده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ما فاتني الحجّ، فأعرف عند قبر الحسين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نت يا بشير، أيّما مؤمن أتى قبر الحسين عليه السلام عارفاً بحقّه في غير يوم عيد، كتب الله له عشرين حجّة وعشرين عمرة مبرورات مقبولات، وعشرين حجّة وعمرة مع نبي مرسل أو إمام عدل، ومن أتاه في يوم عيد كتب الله له مئة حجّة ومئة عمرة ومئة غزوة مع نبيّ مرسل أو إمام عد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أئمة البقيع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روى الشيخ المف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ن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ات عدّة في زيارة أئمّة البقيع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 إماماً من الأئمّة، وصلّى عنده أربع ركعات، كتبت له حجّة وعم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يل ل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حكم من زار أحد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ون كمن زار رسول الل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8"/>
      </w:r>
      <w:r>
        <w:rPr>
          <w:rFonts w:ascii="Traditional Arabic" w:hAnsi="Traditional Arabic" w:cs="Traditional Arabic"/>
          <w:sz w:val="28"/>
          <w:sz w:val="28"/>
          <w:szCs w:val="28"/>
          <w:rtl w:val="true"/>
          <w:lang w:bidi="ar-LB"/>
        </w:rPr>
        <w:t>، وقد حمل الشيخ المفيد رحمه الله هذين الحديثين على كونهما في خصوص أئمّة البقيع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إمام موسى بن جعفر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حسين بن محمد القمي،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الرض عليه السلام من زار قبر أبي ببغداد، كمن زار قبر رسول الله صلى الله عليه وآله وسلم وقبر أمير المؤمنين صلى الله عليه وآله وسلم، إلا أنّ لرسول الله ولأمير المؤمنين صلوات الله عليهما فضله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إمام علي بن موسى الرضا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 قبر أبي بطوس، غفر الله له ما تقدّم من ذنبه وما تأخّ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حججت بعد الزِّيارة فلقيت أيّوب بن نوح،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أبو جعفر الثان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 قبر أبي بطوس غفر الله له ما تقدّم من ذنبه وما تأخّر، وبنى الله له منبراً في حذاء منبر محمد وعلي عليه السلام حتى يفرغ الله من حساب الخلائ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أيته وقد زا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ئت أطلب المن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رض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على بعد داري أتيته يوم القيامة في ثلاثة مواطن، حتى أخلّصه من أهوا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تطايرت الكتب يمينا وشمالاً، وعند الصراط، وعند الميز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أئمة عليهم السلام أجمع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أبو علي الأشعري، عن عبد الله بن موسى، عن الحسن بن علي الوش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الرض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كلّ إمام عهداً في عنق أوليائه وشيعته، وإنّ من تمام الوفاء بالعهد وحسن الأداء زيارة قبور هم، فمن زارهم رغبةً في زيارتهم وتصديقاً بما رغبوا فيه، كان أئمّتهم شفعاءهم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زيارة السيدة فاطمة المعصومة عليها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ستحبّ زيارة قبر فاطمة بنت موسى بن جعفر عليه السلام بقم، فقد سئل الرض عليه السلام عن زيارتها،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ارها، فله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حكام الزِّيارة</w:t>
      </w:r>
    </w:p>
    <w:p>
      <w:pPr>
        <w:pStyle w:val="Normal"/>
        <w:jc w:val="left"/>
        <w:rPr/>
      </w:pPr>
      <w:r>
        <w:rPr>
          <w:rFonts w:ascii="Traditional Arabic" w:hAnsi="Traditional Arabic" w:cs="Traditional Arabic"/>
          <w:sz w:val="28"/>
          <w:sz w:val="28"/>
          <w:szCs w:val="28"/>
          <w:rtl w:val="true"/>
          <w:lang w:bidi="ar-LB"/>
        </w:rPr>
        <w:t>في الأحكام العامّة للزيارات، وهي ثمانية</w:t>
      </w:r>
      <w:r>
        <w:rPr>
          <w:rStyle w:val="FootnoteCharacters"/>
          <w:rStyle w:val="FootnoteAnchor"/>
          <w:rFonts w:ascii="Traditional Arabic" w:hAnsi="Traditional Arabic" w:cs="Traditional Arabic"/>
          <w:sz w:val="28"/>
          <w:sz w:val="28"/>
          <w:szCs w:val="28"/>
          <w:rtl w:val="true"/>
          <w:lang w:bidi="ar-LB"/>
        </w:rPr>
        <w:footnoteReference w:id="274"/>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كَّد استحباب زيارة النبيّ صلى الله عليه وآله وسلم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أمر الناس أن يأتوا هذه الأحجار فيطوفوا بها، ثمّ يأتونا، فيخبرونا بولايتهم ويعرضوا علينا نص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مام الحجّ لقاء الإم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عمارة مشاهد الأئمّة عليهم السلام، وكثرة زيا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عليّ، إنّ الله جعل قبرك وقبر ولدك بقاعاً من بقاع الجنّة، وعرصة من عرصاتها، وإنّ الله جعل قلوب نجباء من خلقه وصفوة من عباده تحنّ إليكم، فيعمرون قبوركم، ويكثرون زيارتها تقرّباً منهم إلى الله تعالى، ومودّة منهم لرسوله، أولئك 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صوصون بشفاعتي، والواردون حوضي، وهم زوّاري غداً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من عمّر قبوركم وتعاهدها فكأنَّما أعان سليمان بن داود على بناء بيت المقدس، ومن زار قبوركم، عدل ذلك له ثواب سبعين حجّة بعد حجّة 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بّ زيارة كلّ واحد منهم عليه السلام بالزيارة المأثورة الخاصّة أو الجام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سوف يأتي 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سجود للمعصوم ولا على ق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صاحب الزما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سجود على القبر فلا يجوز في فريضة ولا نافلة ولا زيارة، ولكن يضع خدّه الأيمن على الق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تبرّك بمشاهده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سفر إلى زيارة شيء من القبور غير قبور الأنبياء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شدّ الرحال إلى شيء من القبور إلَّا إلى قبو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ستحبّ زيارتهم عليه السلام من بعد عند تعذّرها م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تعذّرت لأحدكم، ونأت به الد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صعد أعلى منزله وليصلِّ ركعتين، وليؤمّ بالسلام إلى قبورنا، فإنّ ذلك يصل إل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ترك زي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أتِ قبر الحسين عليه السلام حتّى يموت، كان منتقص الإيمان منتقص الدين، إنّ أُدخل الجنّة كان دون المؤمنين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زيارة النساء ل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ن سفر بعيد لما مرّ من العموم، وللروايات الخاصة، فقد روي عن الإمام الصادق عليه السلام أنَّه قال لامرأة أرادت زيارة قبور الشهد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عجبكم يا أهل العراق تأتون الشهداء من سفر بعيد وتتركون سيّد الشهداء الحسين بن عليّ عليه السلام،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امرأ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أس بمن كان مثلك أن تذهب إليه وتزوره،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شيء لنا في زيارت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عدل حجّة وعمرة، واعتكاف شهرين في المسجد الحرام وصيامها، وخير من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ت عن آل البيت عليهم السلام جملة من الآداب التي يُستحسن للزَّائر أن يتحلَّى بها، إذ إنَّ التَّحلِّي بها يعكِسُ إرادةً جدّيةً عند الزائر في إظهار ارتباطه الحقيقي بالمزور وعلاقته المعنوية به، ومن هذه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ن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ار إماماً من الأئمّة، وصلّى عنده أربع ركعات كتبت له حجّة وعم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أوقات الشَّري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اء في الروايات تحديد أوقات عديدة لزيارة الأئمّة عليهم السلام، إذ ورد استحباب زيارة الإمام الحسين عليه السلام على سبيل المثال ليلة عرفة ويوم عرفة ويوم العي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ض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وّل رجب ونصفه، وفي نصف</w:t>
      </w:r>
      <w:r>
        <w:br w:type="page"/>
      </w:r>
    </w:p>
    <w:p>
      <w:pPr>
        <w:pStyle w:val="Normal"/>
        <w:jc w:val="left"/>
        <w:rPr/>
      </w:pPr>
      <w:r>
        <w:rPr>
          <w:rFonts w:ascii="Traditional Arabic" w:hAnsi="Traditional Arabic" w:cs="Traditional Arabic"/>
          <w:sz w:val="28"/>
          <w:sz w:val="28"/>
          <w:szCs w:val="28"/>
          <w:rtl w:val="true"/>
          <w:lang w:bidi="ar-LB"/>
        </w:rPr>
        <w:t>شعبان، ليلة القدر، وفي شهر رمضان خصوصاً أوّل ليلة وآخر ليلة وليلة النصف، وفي ليلة الفطر والأضحى ويوم عاشوراء وليلته، وغير ذلك من الأوقات الشَّريفة التي أكّدت عليها الروايات، وفي خصوص زيارة الإمام الحسين ورد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روه في كلّ وقت، وفي كلّ ح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رسول صلى الله عليه وآله وسلم والأئمّة عليهم السلام بعد إتمام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أمير المؤمنين علي بن أبي طالب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تمّوا بزيارة رسول الله صلى الله عليه وآله وسلم حجّكم، فإنّ تركه بعد الحجّ جف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ذلك أمرتم بالقبور التي ألزمكم الله عزَّ وجلَّ حقّها وزيار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 المشي في زيارته ذاهباً وعائداً، إذ روي عن الإمام الصادق عليه السلام في زيارة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جدّي عارفاً بحقّه، كتب الله له بكلّ خطوة حجّة مقبولة وعمرة مبر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تطعم النار قدماً تغيّرت في زيارة قبر أمير المؤمنين علي بن أبي طالب عليه السلام ماشياً كان، أو راك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 وضع الطيب ولبس ثوبين 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ردت ذلك، فاغتسل والبس ثوبيك طاهرين غسيلين أو جديدين، ونل شيئاً من الطيب، فإن لم تنل، أجزأ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غتس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تيت مشهد أمير المؤمنين علي بن أبي طالب عليه السلام، فاغتسل غسل الزِّيا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8"/>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ي بالسكينة والوق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بس أنظف ثيابك، وشمّ شيئا من الطيب، وامشِ وعليك السكينة والوق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يتحفّى، ويقصّر خطاه، ويلقي ذقنه إلى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ته بهيئة حزي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ردت زيارة الحسين عليه السلام فزره وأنت حزين مكروب، شعث مغبر، جائع عطشان، وسله الحوائج وانصرف عنه ولا تتّخذه وط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باب الانفاق في السفر إليه والإقامة عن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يل ل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يزار والد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يصلَّى عند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ى خلفه ولا يتقدّم عليه،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ن أقام عن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يوم بألف شهر،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لمنفق في خروجه إليه والمنفق عن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درهم بألف درهم،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ن تجهّز إليه ولم يخرج لعلَّة تصي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ه الله بكلّ درهم ينفقه مثل أحد من الحسنات، ويخلف عليه أضعاف ما أن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ئذان للدخول في الروضات الشَّري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ستحب أن يستئذن في الدخول إلى الروضات الشَّريفة، ومما روي من الاستئذ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نِّي وَقَفْتُ عَلى بابٍ مِنْ أَبْوابِ بُيُوتِ نَبِيِّكَ صَلَواتُكَ عَلَيْهِ وَآلِهِ، وَقَدْ مَنَعْتَ النَّاسَ أَنْ يَدْخُلُوا إِلاّ بِإِذْنِ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دْخُلُوا بُيُوتَ النَّبِيِّ إِلَّا أَن يُؤْذَنَ لَكُمْ</w:t>
      </w:r>
      <w:r>
        <w:rPr>
          <w:rFonts w:ascii="Traditional Arabic" w:hAnsi="Traditional Arabic" w:cs="Traditional Arabic"/>
          <w:sz w:val="28"/>
          <w:sz w:val="28"/>
          <w:szCs w:val="28"/>
          <w:rtl w:val="true"/>
          <w:lang w:bidi="ar-LB"/>
        </w:rPr>
        <w:t xml:space="preserve">﴾، اللّهُمَّ، إِنِّي أَعْتَقِدُ حُرْمَةَ صاحِبِ هذا المَشْهَدِ الشَّرِيفِ فِي غَيْبَتِهِ كَما أَعْتَقِدُها فِي حَضْرَتِهِ، وَأَعْلَمُ أَنَّ رَسُولَكَ وَخُلَفائَكَ عليه السلام أَحْياءٌ عِنْدَكَ يُرْزَقُونَ، يَرَوْنَ مَقامِي وَيَسْمَعُونَ كَلامِي وَيَرُدُّونَ سَلامِي، وَأَنَّكَ حَجَبْتَ عَنْ سَمْعِي كَلامَ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jc w:val="left"/>
        <w:rPr/>
      </w:pPr>
      <w:r>
        <w:rPr>
          <w:rFonts w:ascii="Traditional Arabic" w:hAnsi="Traditional Arabic" w:cs="Traditional Arabic"/>
          <w:sz w:val="28"/>
          <w:sz w:val="28"/>
          <w:szCs w:val="28"/>
          <w:rtl w:val="true"/>
          <w:lang w:bidi="ar-LB"/>
        </w:rPr>
        <w:t xml:space="preserve">وَفَتَحْتَ بابَ فَهْمِي بِلَذِيذِ مُناجاتِهِمْ، وَإِنِّي أَسْتأْذِنُكَ يا رَبِّ أَوَّلاً، وَأَسْتَأْذِنُ رَسُولِكَ صَلَّى الله عَلَيْهِ وَآلِهِ ثانِياً، وَأَسْتَأْذِنُ خَلِيفَتَكَ الإمام المُفْرُوضَ عَلَيَّ طاعَ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نَ بْنِ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ذكر اسم الإمام الذي تزوره واسم أبيه</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باب قراءة القرآن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صلّ أربع ركعات صلاة الزِّيارة بسلامين، واقرأ فيها ما شئت من السور، فإذا فرغت فسبح تسبيّح الزهراء عليها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ل زيارة المعصومين عليهم السلام التجسيد العملي والروحي للرابطة بين الإنسان المؤمن و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زائر يعتقد أنّه حينما يزور أنَّه يرد على بيت الإمام وروحه و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ضمَّن الزِّيارة أبعاداً عقائديّة وتوحيديّة، من حيث إنّها من شعائر الله تعالى ومظهر للارتباط به من خلال إظهار التعلّق بحبل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كّل زيارة المعصومين عليهم السلام فرصةً لإحياء لذكرهم، كأحد أنواع الإحياء التي أمر بها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ت الروايات الشريفة عن آل البيت عليهم السلام فضل زيارة الرسول الأعظم صلى الله عليه وآله وسلم، والإمام علي عليه السلام، والإمام الحسن عليه السلام، والإمام الحسين عليه السلام، وسائر الأئمّة من ولد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طيف واسعٌ من الأحكام المتعلّقة بزيارة المراقد الشريفة،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كَّد استحباب زيارة النبيّ صلى الله عليه وآله وسلم و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زيارة كلّ واحد منهم عليهم السلام بالزيارة المأثورة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زيارتهم عليهم السلام من بعد عند تعذّرها من 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زيارة المعصو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نده، واختيار الأوقات الشَّريفة، ومن الأدب زيارة الرسول صلى الله عليه وآله وسلم والأئمّة عليهم السلام بعد إتمام الحجّ، والمشي في زيارته ذاهباً وعائدا، والغسل، ووضع الطيب، ولبس ثوبين طاهرين، والمشي بالسكينة والوقار، وزيارته بهيئة حزينة، والانفاق في السفر إليه، والإقامة عنده، والاستئذان للدخول في الروضات الشَّريفة، وقراءة القرآن عن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طلبوا الحاجات الأكبر من الله</w:t>
      </w:r>
    </w:p>
    <w:p>
      <w:pPr>
        <w:pStyle w:val="Normal"/>
        <w:jc w:val="left"/>
        <w:rPr/>
      </w:pPr>
      <w:r>
        <w:rPr>
          <w:rFonts w:ascii="Traditional Arabic" w:hAnsi="Traditional Arabic" w:cs="Traditional Arabic"/>
          <w:sz w:val="28"/>
          <w:sz w:val="28"/>
          <w:szCs w:val="28"/>
          <w:rtl w:val="true"/>
          <w:lang w:bidi="ar-LB"/>
        </w:rPr>
        <w:t>هناك أمرٌ مهم في الدعاء، وهو أنّه بالنسبة لقضاء الحاجات، ليس هناك حاجة كبيرة، بحيث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اجة لا يمكن طلبها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كبي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ذا لم تكن الحاجة على خلاف الطبيعة وسنّة الخلق، ولم تكن مستحيلة، فلا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ها من الله مهما كب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قولون في كلّ يوم من شهر رمضان بعد الصلاة، على ما هو مأثو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ـهُمَّ اَدْخِلْ عَلى أَهْلِ الْقُبُورِ السُّرُورَ، اَللّـهُمَّ أَغْنِ كُلَّ فَق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5"/>
      </w:r>
      <w:r>
        <w:rPr>
          <w:rFonts w:ascii="Traditional Arabic" w:hAnsi="Traditional Arabic" w:cs="Traditional Arabic"/>
          <w:sz w:val="28"/>
          <w:sz w:val="28"/>
          <w:szCs w:val="28"/>
          <w:rtl w:val="true"/>
          <w:lang w:bidi="ar-LB"/>
        </w:rPr>
        <w:t>، فأنتم تطلبون من الله أن يغني كل ف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لّ فقراء الإسلام، وما المانع من أن ن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فعت الموانع عن طريق اغتناء الفقراء فما الذي يمنع تحقّق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قر ليس بأمرٍ ذاتيٍّ ل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تقولون في هذا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ـهُمَّ اَشْبِعْ كُلَّ جائِع، اَللّـهُمَّ اكْسُ كُلَّ عُرْ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ascii="Traditional Arabic" w:hAnsi="Traditional Arabic" w:cs="Traditional Arabic"/>
          <w:sz w:val="28"/>
          <w:sz w:val="28"/>
          <w:szCs w:val="28"/>
          <w:rtl w:val="true"/>
          <w:lang w:bidi="ar-LB"/>
        </w:rPr>
        <w:t>، يستطيع الإنسان أن يطلب حاجة عظيمة كهذه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عاء سحر يوم الجمعة، وهو دعاء مستحبّ، قصير، ولكن ممت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فّقتم، فمن الضروري أن تقرؤوا هذا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عاء، تطلب بعض الحاجات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أتي هذه العب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مُوحُ الآمالِ قَدْ خابَتْ إِلاّ لَدَيْكَ وَمَعاكِفُ الهِمَمِ قَدْ تَعَطَّلَتْ إِلاّ عَ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قافلة حوائجنا لن تتحرّك، إلّا إذا دخَلَت في كنف ب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لا يخاف من حاجة الإنسان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طلبوا من الله حوائجكم مهما كب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حذر الإنسان أن يقول في يوم من الأيّ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ي أردت هذا الشيء لنفسي فقط لكان ممكناً، أمّا أن أطلب العافية لجميع النّاس، فهذا كب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أطلب هذا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 هذا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 هذا الشيء ل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الأشياء التي يجب أن تطلبوها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صْلِحْ كُلَّ فاسِدٍ مِنْ أُمُورِ المُسْ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8"/>
      </w:r>
      <w:r>
        <w:rPr>
          <w:rFonts w:ascii="Traditional Arabic" w:hAnsi="Traditional Arabic" w:cs="Traditional Arabic"/>
          <w:sz w:val="28"/>
          <w:sz w:val="28"/>
          <w:szCs w:val="28"/>
          <w:rtl w:val="true"/>
          <w:lang w:bidi="ar-LB"/>
        </w:rPr>
        <w:t>، تختصّ بالمس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ة عن قرب وعن بع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آثار الدّنيوية والأخروية للزي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نماذج الزِّيارة عن قرب ل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دلة مشروعية الزِّيارة عن بعد لأهل البيت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دنيوية والأخروية لزيارة آل البيت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آثار الدّني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أخبار العديد من الآثار الدنيوية للزيار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بتلاء عند الم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عسكر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جعفراً وأباه لم يشتكِ عينه، ولم يصبه سقمٌ، ولم يمُتْ مبتل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طلب الرّز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 بن أبي طالب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وا برسول الله صلى الله عليه وآله وسلم إذا خرجتم إلى بيت الله الحرام، فإنَّ تركه جفاءٌ وبذلك أمرتم، وألمّوا بالقبور التي ألزمكم الله حقّها وزيارتها، واطلبوا الرزق عند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ن من الفقر والفا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غُفرت ذنوبه ولم يمت فق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آثار الأخر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اية الملائكة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ان بن تغ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ة آلاف ملك عند قبر الحسين عليه السلام، شعث غبر يبكونه إلى يوم القيامة، رئيسهم ملك يقال له منصور، فلا يزوره زائر إلّا استقبلوه، ولا يودّعه مودع إلّا شيّعوه، ولا يمرض إلّا عادوه، ولا يموت إلّا صلّوا على جنازته، واستغفروا له بعد م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ف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النصف من شعبان نادى منادٍ من الأفق الأ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زائري قبر الحسين، ارجعوا مغفوراً لكم، وثوابكم على ربّكم ومحمد نبّ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واب الجز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صالح الني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تى قبر الحسين عليه السلام عارفاً بحقّه، كتب الله له أجر من أعتق ألف نسمة، وكمن حمل على ألف فرس مسرجة ملجمة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من الحجّ والعمرة المندوب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زيد الشحام،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ارة قبر الحسين عليه السلام تعدل عشرين حجّة، وأفضل من عشرين عمرة وح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ني حيّاً أو ميّتاً، كنت له شفيعاً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جر الجز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 قبر أمير المؤمنين علي بن أبي طالب عليه السلام عارفاً بحقّه، غير متجبّر ولا متكبّر، كتب الله له أجر مئة ألف شهيد، وغفر الله له ما تقدّم من ذنبه وما تأ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ات الأئمة عليهم السلام من قرب</w:t>
      </w:r>
      <w:r>
        <w:rPr>
          <w:rStyle w:val="FootnoteCharacters"/>
          <w:rStyle w:val="FootnoteAnchor"/>
          <w:rFonts w:ascii="Traditional Arabic" w:hAnsi="Traditional Arabic" w:cs="Traditional Arabic"/>
          <w:b/>
          <w:b/>
          <w:bCs/>
          <w:sz w:val="28"/>
          <w:sz w:val="28"/>
          <w:szCs w:val="28"/>
          <w:rtl w:val="true"/>
          <w:lang w:bidi="ar-LB"/>
        </w:rPr>
        <w:footnoteReference w:id="309"/>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ورد العديد من الروايات التي ذَكَرت نصوص وآداب زيارة النبي صلى الله عليه وآله وسلم وأهل بيته عليهم السلام عن قرب،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نبي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قف عند قبره عليه السلام، واجعل وجهك تلقاء وجه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قبلة بين كتفي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رسول الله،لسلام عليك يا حبيب الله، السلام عليك يا صفوة الله، السلام عليك يا أمين الله، أشهد أنّك قد نصحت لأمّتك، وجاهدت في سبيل ربّك، وعبدته مخلصاً حتى أتاك اليقين، فجزاك الله أفضل ما جزى نبيّاً عن أمّ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آل محمد أفضل ما صلّيت على إبراهيم وآل إبراهيم، إنّك حميد مج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سيدة الزهراء عليها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دت زيارتها، فتوجّه إلى القبلة في الروضة، و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لام عليك يا رسول الله، السلام على ابنتك الصدّيقة الطاهرة، السلام عليكِ يا فاطمة بنت رسول الله، السلام عليكِ أيّتها البتول الشهيدة الطاه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كِ يا بنت رسول الله، وعلى أبيك، وبعلك، وولدك الأئمّة الراشدين، عليكِ و عليه السلام ورحمة الله وبرك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1"/>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علي بن أبي طالب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جعل القبلة بين كتفيك، و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أمير المؤمنين ورحمة الله وبركاته، السلام عليك يا وليّ الله، السلام عليك يا صفوة الله، السلام عليك يا حبيب الله، السلام عليك يا حجّة الله، السلام عليك يا سيّد الوصيين، السلام عليك يا خليفة رسول ربّ العالمين، أشهد أنّك قد بلّغت عن رسول الله صلى الله عليه وآله وسلم ما حمّلك، وحفظت ما استودعك، وحلّلت حلال الله، وحرّمت حرام الله، وتلوت كتاب الله، وصبرت على الأذى في جنب الله محتسباً، حتّى أتاك اليقين، لعن الله من خالفك، ولعن الله من قتلك، ولعن الله من بلغه ذلك فرضي به، أنا إلى الله منهم بر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سلام عليك يا ابن رسول الله، السلام عليك يا بقيّة المؤمنين وابن أوّل المسلمين، أشهد أنّك سبيل الهدى، وحليف التقوى، وخامس أصحاب الكساء، غذّتك يد الرحمة، وتربّيت في حجر الإسلام، ورضعت من ثدي الإيمان، فطبت حيّاً وميّتا، صلّى الله عليك، أشهد أنّك أدّيت صادقاً، ومضيت على 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يتك زائراً، عارفاً بحقّك، موالياً لأوليائك، معادياً لأعدائك، فاشفع لي عند ر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في زيار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إذا أتيت مشهده عليه السلام فاغتسل قبل أن تدخله، والبس أطهر ثيابك، وقف على القبر، واستقبله بوجهك، واجعل القبلة بين كتفيك، وق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سلام عليك يا بن رسول الله، السلام عليك يا بن أمير المؤمنين، السلام عليك يا بن الصدّيقة الطاهرة، سيّدة نساء العالمين، السلام عليك يا مولاي يا أبا عبد الله ورحمة الله وبرك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 الذين خالفوك، وأنّ الذين حاربوك، وأنّ الذين خذلوك، والذين قتلوك ملعونون على لسان النبيّ ال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يتك يا مولاي يا ابن رسول الله زائر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رفاً بحقّك، موالياً لأوليائك، معادياً لأعدائك، مستبصراً بالهدى الذي أنت عليه، عارفاً بضلالة من خالفك، فاشفع لي عند ر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كبّ على القبر وقبّله، وضع خدّك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جامعة لكل الأئمة عليهم السلام في زيارتهم من قر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زيك في الزِّيارة لكل إمام 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أولياء الله وأصفيائه، السلام على أمناء الله وأحبّائه، السلام على أنصار الله وخلفائه، السلام على محالّ معرفة الله، السلام على معادن حكمة الله، السلام على مساكن ذكر الله، السلام على عباد الله المكرمين الذين لا يسبقونه بالقول، وهم بأمره يعملون، السلام على مظاهر أمر الله ونهيه، السلام على الأدلّاء على الله، السلام على المستقرّين في مرضات الله، السلام على الممحّصين في طاعة الله، السلام على الذين من والاهم فقد والى الله، ومن عاداهم فقد عادى الله، ومن عرفهم فقد عرف الله، ومن جهلهم فقد جهل الله، أشهد الله أنّني حرب لمن حاربكم، وسلم لمن سالمكم، مؤمن بما آمنتم به، كافر بما كفرتم به، محقّق بما حقّقتم، ومبطل ما أبطلتم، مؤمن بسرّكم وعلانيتكم، مفوّض في ذلك كلّه إليكم، والحمد لله رب العالمين، لعن الله عدوّكم من الجنّ والإنس، وضاعف عليهم العذاب الأليم ثمّ تصلّي صلاة الزِّيارة، وتدعو بعدها ب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ت زيارتك إن ش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شروعية الزِّيارة من بعد وكيفي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زِّيارة من بعد من الأمور التي أوصى بها النبي محمد صلى الله عليه وآله وسلم وآل بيته عليهم السلام محبّيهم ممّن لا يستطيع الزِّيارة من قرب، وقد وردت العديد من الروايات عنهم سلام الله عليهم في ذلك، ومن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م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ني بعد موتي كان كمن هاجر إليّ في حياتي، فإن لم تستطيعوا فابعثوا إليّ بالسلام، فإنّه يبلغ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ى يونس بن ظبيا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أبي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إنّي كثيراً ما أذكر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شيء أقو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لّى الله عليك يا أبا عب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تعيد ذلك ثلا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تسليم يصل إلينا من قريب ومن ب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عدم القدرة أو بُعد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بعدت بأحدكم الشقة، ونأت به الدار، فليعلُ أعلى منزله، ويصلّي ركعتين، وليؤمّ بالسلام إلى قبو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ذلك يصل إل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قائ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القائم عليه السلام ممّن مدّ الله تعالى في عمره، فلا قبر له لكي يزار فيه، وإنَّ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تحب زيارته في كلّ مكان وز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يارة عاشوراء المشهورة، حيث ورد استحباب قراءتها ولو من بُعد، فقد روي عن علقمة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أبو جعفر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ستطعت أن تزوره في كلّ يوم بهذه الزِّيارة من دارك فافعل، ولك ثواب جميع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زِّيارة من بعد</w:t>
      </w:r>
    </w:p>
    <w:p>
      <w:pPr>
        <w:pStyle w:val="Normal"/>
        <w:jc w:val="left"/>
        <w:rPr/>
      </w:pPr>
      <w:r>
        <w:rPr>
          <w:rFonts w:ascii="Traditional Arabic" w:hAnsi="Traditional Arabic" w:cs="Traditional Arabic"/>
          <w:sz w:val="28"/>
          <w:sz w:val="28"/>
          <w:szCs w:val="28"/>
          <w:rtl w:val="true"/>
          <w:lang w:bidi="ar-LB"/>
        </w:rPr>
        <w:t>روي عن الإمام الرض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زارني على بعد داري، أتيته يوم القيامة في ثلاثة مواطن حتّى أخلَّصه من أهوا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تطايرت الكتب يميناً وشمالاً، وعند الصراط، وعند الميز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راد الإنسان وهو في بلده أن يزور آل البيت عليهم السلام، فقد ورد إلينا منهم عليه السلام كيفيّة ذلك، والآدب الواجب مراعاتها في الزِّيارة،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راد أن يزور قبر رسول الله صلى الله عليه وآله وسلم، وقبر أمير المؤمنين وفاطمة والحسن والحسين، وقبور الحجج عليه السلام وهو في بلده، فليغتسل في يوم الجمعة، وليلبس ثوبين نظيفين، وليخرج إلى فلاة من الأرض، ثمّ يصلَّي أربع ركعات، يقرأ فيهنّ ما تيسّر من القرآن، فإذا تشهّد وسلَّم، فليقم مستقبل القبلة، ولي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أيّها النبيّ ورحمة الله وبركاته، السّلام عليك أيّها النبيّ المرسل، والوصيّ المرتضى، والسيّدة الكبرى، والسيّدة الزهراء، والسبطان المنتجبان والأولاد والأعلام والأمناء المنتجبون، جئت انقطاعاً إليكم وإلى آبائكم وولدكم الخلف على بركة الحقّ، فقلبي لكم سلم، ونصرتي لكم معدّة، حتّى يحكم الله بدينه، فمعكم معكم لا مع عدوّكم، إنّي لمن القائلين بفضلكم، مقرّ برجعتكم، لا أنكر لله قدرة، ولا أزعم إلَّا ما شاء الله، سبحان الله ذي الملك والملكوت، يسبّح الله بأسمائه جميع خلقه، والسّلام على أرواحكم وأجسادكم، والسّلام عليكم ورحمة الله وبرك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رواية 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فعل ذلك على سطح دا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يارة من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دَّ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بعدت بأحدكم الشقة، ونأت به الدار فليعلُ على منزله وليصلّ ركعتين، وليؤمّ بالسلام إلى قبو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ذلك يصل إلينا، ولتسلّم على الأئمّة عليهم السلام من بعيد كما تسلّم عليهم من قريب، غير أنّك لا يصحّ أن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يتك زائرا، بل تقول موض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تك بقلبي زائراً إذ عجزت عن حضور مشهدك، ووجّهت إليك سلامي لعلمي بأنّه يبلغك صلّى الله عليك، فاشفع لي عند ربّك عزّ وجلّ، وتدعو بما أحبب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ثانية للزيارة م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حنان بن سدير،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سدير، تكثر زيارة قبر الحسين بن علي عليه السلا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 منّي بعي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أعلّمك شيئاً إذا أنت فعلته كتبت لك بذلك الزِّيارة؟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غتسل في منزلك، وانزل إلى سطح دارك، وأشر إليه بالسلام تكتب لك بذلك الزِّيا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ارة التطوّعية</w:t>
      </w:r>
    </w:p>
    <w:p>
      <w:pPr>
        <w:pStyle w:val="Normal"/>
        <w:jc w:val="left"/>
        <w:rPr/>
      </w:pPr>
      <w:r>
        <w:rPr>
          <w:rFonts w:ascii="Traditional Arabic" w:hAnsi="Traditional Arabic" w:cs="Traditional Arabic"/>
          <w:sz w:val="28"/>
          <w:sz w:val="28"/>
          <w:szCs w:val="28"/>
          <w:rtl w:val="true"/>
          <w:lang w:bidi="ar-LB"/>
        </w:rPr>
        <w:t xml:space="preserve">من الأمور المستحبة أيضاً في زيارة الأئمّة عليهم السلام، أن يقوم الزائر بالتطوّع عمّن يريد إن كان في الحجّ أو في زيارة الآل عليهم السلام، وقد روى جعفر بن محمد المشهدي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ز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واب الحجّ والزِّيارة عن الإخوان ب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عن أجر التطوع في الحجّ والزيارة،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با عبد الله عليه السلام أرسل إلى بعض الشيع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ذ هذه الدراهم، فحجّ عن ابني إسماعيل، يكن لك تسعة أسهم من الثواب ولإسماعيل سهم 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ما يقول الزائر عن أخيه تطوّع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زرت عن أبيك وأخيك وأمّك تطوّعاً، فسلّم على الإمام على نسق التسليم، فإذا فرغت فصلِّ ركعتين، فإذا سلمت منهما فاسجد، وقل في سجو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لك صلّيت يا ربّ، ولك ركعت، ولك سجد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لا ينبغي الصَّلاة إلا لك، لأنّك أنت الله ربّ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وقد جعلت ثواب صلاتي وسلامي وزيارتي هذه، وهاتين الركعتين هدية منّي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بن ف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قبّل ذلك منّي، وأجرني عليه خير الجزاء برحمتك يا أرحم الراحمين، إنّك على كلّ شيء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زيارة أهل البيت عليهم السلام جملة من الآثار الدنيوية والأخروية التي وردت فيها نصوص من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دّنيوية للزيارة، أنّها تو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ء من الأمراض، وتزيد في الرّزق، وتؤمن من الفقر والف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أخروية للزيارة، أنّها تو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ية الملائكة به، والمغفرة، والثواب الجزيل، وأنّها أفضل من الحجّ والعمرة المندوبين، وأنّها تورث الشَّفاعة يوم القيامة، والأجر الجز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ردت العديد من الأدلّة على مشروعية الزِّيارة من بعد، فقد روي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ني بعد موتي كان كمن هاجر إليّ في حياتي، فإن لم تستطيعوا فابعثوا إليّ بالسلام، فإنّه يبلغ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زِّيارة عند عدم القدرة أو بُعد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بعدت بأحدكم الشقة، ونأت به الدار فليعلُ أعلى منزله، ويصلي ركعتين، وليؤمّ بالسلام إلى قبورنا، فإنّ ذلك يصل إ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كيفية الزِّيارة من بعد تطوعاً، فقد روى جعفر بن محمد المشهدي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أبا عبد الله عليه السلام أرسل إلى بعض الشيع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ذ هذه الدراهم، فحجّ عن ابني إسماعيل، يكن لك تسعة أسهم من الثواب ولإسماعيل سهم واح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طلبوا الحاجات الصغيرة من الله</w:t>
      </w:r>
    </w:p>
    <w:p>
      <w:pPr>
        <w:pStyle w:val="Normal"/>
        <w:jc w:val="left"/>
        <w:rPr/>
      </w:pPr>
      <w:r>
        <w:rPr>
          <w:rFonts w:ascii="Traditional Arabic" w:hAnsi="Traditional Arabic" w:cs="Traditional Arabic"/>
          <w:sz w:val="28"/>
          <w:sz w:val="28"/>
          <w:szCs w:val="28"/>
          <w:rtl w:val="true"/>
          <w:lang w:bidi="ar-LB"/>
        </w:rPr>
        <w:t>يجب أن لا تتمنّعوا عن طلب الحاجة لصغ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طلبوا حاجاتكم الصغيرة جداً من الله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قّروا صغيراً من حوائجكم، فإنّ أحبّ المؤمنين إلى الله أَسأَ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إذا احتاج الإنسان إلى شيء صغير، يستطيع أن يذهب إلى الدكّان ويشت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ذا بحاجة إلى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شعرون بالحاجة إلى هذا الشيء الصغير، توجّهوا بقلوبكم إلى الله، وقو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نا، يسّر لنا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سلسل، كيف هو؟ فيتمّ على الشكل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ع المال في جيبي، أذهب إلى الزقاق، أشتري من الدكّان، ومن ثمّ أستخ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يجب أن تطلبوا من الله، فإنّكم حتّى لو ذهبتم إلى الدكان ودفعتم المال واشتريتم هذا الشيء، فإنّ الله هو الذي أعطاكم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ك من شيء يصل إلى يد الإنسان إلّا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شيء يصلنا، إلّا والله تعالى هو الذي يعطينا إ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علينا أوّلاً، أن نطلب ما يعطينا الله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نطلب؟ إنّ أحد الأسباب التي لأجلها أمرونا أن نطلب الحاجات الصغيرة من الله، هي أن نلتفت إلى حوائجنا وعجزنا وحقارتنا وعوزنا، لندرك كم نحن 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له تعالى لم يساعدنا أو يعطنا القدرة والإمكانية، ولم يعطنا التفكير والابتكار، ولم يعطنا الوسائل، لما تمكّنا حتّى من الحصول على هذا الشيء الصغير أو الح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أيضاً إحدى المسائل في موضوع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على الإنسان أن يحصل على حاجاته عن طريق الدعاء</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دعاء، والزيار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شروطهما</w:t>
      </w:r>
      <w:r>
        <w:rPr>
          <w:rStyle w:val="FootnoteCharacters"/>
          <w:rStyle w:val="FootnoteAnchor"/>
          <w:rFonts w:ascii="Traditional Arabic" w:hAnsi="Traditional Arabic" w:cs="Traditional Arabic"/>
          <w:b/>
          <w:b/>
          <w:bCs/>
          <w:sz w:val="28"/>
          <w:sz w:val="28"/>
          <w:szCs w:val="28"/>
          <w:rtl w:val="true"/>
          <w:lang w:bidi="ar-LB"/>
        </w:rPr>
        <w:footnoteReference w:id="32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آداب الظاهرية والمعنوية للدعاء</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شّروط الخاصة بقبول الدعاء وموانعه</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يد من الأمكنة والأزمنة التي يستجاب بها الدُّعاء</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مّ آثار الدعاء في الدنيا والآخرة ويتفاعل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دع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جملة من آداب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الطهارة وأثرها في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سرّ في الثناء على الله وذكر الأسماء الحسنى في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دَّدت النصوص الإسلامية الواردة عن النبي صلى الله عليه وآله وسلم وآل البيت عليهم السلام آداباً للدّعاء، لا بدّ للدّاعي أن يراعيها كي يتقرّب إلى خزائن رحمة الله تعالى وذخائر لطفه، ويتحقّق مطلوبه من الدُّعاء، وإذا أهملها الدَّاعي فقد لا تتحقّق له الاستجابة المرجوّة من الدُّعاء، ولا تحصل له نورانيّة القلب، وتهذيب النّفس، وسموُّ الرّوح الناتج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p>
    <w:p>
      <w:pPr>
        <w:pStyle w:val="Normal"/>
        <w:jc w:val="left"/>
        <w:rPr/>
      </w:pPr>
      <w:r>
        <w:rPr>
          <w:rFonts w:ascii="Traditional Arabic" w:hAnsi="Traditional Arabic" w:cs="Traditional Arabic"/>
          <w:sz w:val="28"/>
          <w:sz w:val="28"/>
          <w:szCs w:val="28"/>
          <w:rtl w:val="true"/>
          <w:lang w:bidi="ar-LB"/>
        </w:rPr>
        <w:t>من آداب الدُّعاء أن يكون الدَّاعي على طهارة من الحدثين الأكبر والأصغر، ولاسيما إذا أراد الدُّعاء عقيب الصَّلاة، فقد رَوَى مسمع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سمع، ما يمنع أحدكم إذا دخل عليه غَمٌّ من غموم الدنيا أنْ يتوضَّأ ثم يدخل مسجده، فيركع ركعتين فيدعو الله فيهما، أما سمعت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تَعِينُواْ بِالصَّبْرِ وَالصَّلاَ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نَّ الاهتمام بالطّهارة الجسديّة والمعنوية للداعي، من قبيل رفع القاذورات والنّجاسات، ورفع الحدث الوضوء، من الأمور الهامّة في آداب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إقدام على رفع القذارة الجسدية بالماء، والتي لا يرفعها غيره، يشكّل مقدّمة أدبيّة لرفع القاذورات المعنوية، 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دت الطّهارة والوضوء فتقدّم إلى الماء تقدّمك إلى رحمة الله فإ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جعل الماء مفتاح قُربته ومناجاته ودليلاً على بساط خدمته، وكما أن رحمة الله تطهّر ذنوب العباد كذلك النجاسات الظاهرة يطهّرها الماء لا غ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لوضوء الكثير من الآثا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 طريق للإخلاص</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ي الحديث المتقدّم يذكر الإمام الصادق عليه السلام كيفيَّة تعامل السَّالك مع الحقّ تعالى،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تكن صفوتك مع الله في جميع طاعتك كصفوة الماء حين أنزله من السماء وسمّاه طه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رح الإمام الخميني قدس سره ذلك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لزم للسالك إلى الله أن يكون خالصاً من تصرُّف الطَّبيعة ولا يكون لكدورتها وظلمتها طريقٌ إلى قلبه، وتكون جميع عباداته خالية عن جميع الشرك الظاهري والباطني، وكما أنَّ الماء في وقت نزوله من السماء طاهر وطهور وما امتدّت إليه يد تصرّف القذارات، كذلك قلب السالك الذي نزل من سماء عالم غيب الملك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 طريق لتحصيل التقوى واليق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ا يبيّن عليه السلام وظيفة هامّة، إذ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طهّر قلبك بالتقوى واليقين عند تطهير جوارحك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إشارة إلى مقامين شامخين لأهل المعر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 وكماله ترك غير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قين، وكماله مشاهدة حضور المحب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يكون الوضوء قبيل الدُّعاء، طريقاً لتحصيل الطّهارة الجسديّة، وكذلك مدخلاً هامّاً لتهيئة القلب لتلقّي الفيض الرّباني والرح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p>
    <w:p>
      <w:pPr>
        <w:pStyle w:val="Normal"/>
        <w:jc w:val="left"/>
        <w:rPr/>
      </w:pPr>
      <w:r>
        <w:rPr>
          <w:rFonts w:ascii="Traditional Arabic" w:hAnsi="Traditional Arabic" w:cs="Traditional Arabic"/>
          <w:sz w:val="28"/>
          <w:sz w:val="28"/>
          <w:szCs w:val="28"/>
          <w:rtl w:val="true"/>
          <w:lang w:bidi="ar-LB"/>
        </w:rPr>
        <w:t>يستحبّ أنْ يصلِّي الدَّاعي ركعتين قبل أنْ يشرَع بالدَّعاء، فقد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وضّأ فأحسن الوضوء، ثمّ صلّى ركعتين، فأتمَّ ركوعهما وسجودهما، ثمّ سلَّم وأثنى على الله عزَّ وجلّ وعلى رسول الله صلى الله عليه وآله وسلم، ثم سأل حاجته فقد طلب الخير في مظانِّه، ومن طلب الخير في مظانِّه لم يَخ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روي عنه عليه السلام أيضاً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رجلاً دخل المسجد، فصلَّى ركعتين، ثمّ سأل الله عزّ وجلّ،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جل العبد ر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اء آخر فصلّى ركعتين، ثمّ أثنى على الله عزَّ وجلّ، وصلَّى على النبي وآله،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 تُع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سملة</w:t>
      </w:r>
    </w:p>
    <w:p>
      <w:pPr>
        <w:pStyle w:val="Normal"/>
        <w:jc w:val="left"/>
        <w:rPr/>
      </w:pPr>
      <w:r>
        <w:rPr>
          <w:rFonts w:ascii="Traditional Arabic" w:hAnsi="Traditional Arabic" w:cs="Traditional Arabic"/>
          <w:sz w:val="28"/>
          <w:sz w:val="28"/>
          <w:szCs w:val="28"/>
          <w:rtl w:val="true"/>
          <w:lang w:bidi="ar-LB"/>
        </w:rPr>
        <w:t>ومن آداب الدُّعاء أن يبدأ الدَّاعي دعاءه بالبسملة، لما روي من قول رسول الله صلى الله عليه وآله وسلم أ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رَدُّ دعاءٌ أوَّله بسم الله الرحمن الرح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لى أنّ لهذا الأدب الظاهري شروطاً معنوية ينبغي الالتفات إليها، كي يتحقَّق أثره في الا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روي عن الرض عليه السلام حين سئل عن تفسير البسملة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عنى قول القائل بسم الله، أي أسِمُ على نفسي سمةً من سمات الله، وهي العب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را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سم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يقول الإمام الخميني قدس سر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سمية السالك عبارة عن الاتّصاف بالسمات الإله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دب أن نَسِمَ القلب بسمة العبودية وكيّها عند التسمية، ونعلن القلب من سمات الله والعلامات الإلهية، وألّا نكتفي بلقلقة الل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الطَّريق لتحصيل هذا التسمية على وجهها المطلو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سالك أن تكون تسميتة حقيقيّة، فلا بدّ له أن يوصل مراحم الحقّ تعالى إلى قلبه، ويتحقَّق بالرّحمة الرحمانية والرحي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امة حصول نموذج منها في القلب أنَّه ينظر إلى عباد الله بنظر العناية والتلطُّف، ويطلب الخير والصلاح للجم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ناء على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داعي إذا أراد أن يسأل ربّه شيئاً من حوائج الدنيا والآخرة أنْ يحمد الله ويثني عليه، ويشكر ألطافه ونعمه قبل أن يشرع في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ناء على الله سبحانه اعتراف بالوحدانية، وتحقيق للانقطاع التامّ إلى الله تعالى دون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ن أمير المؤمنين علي بن أبي طالب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جعل الحمد مفتاحاً لذكره، وسبباً للمزيد من فض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1"/>
      </w:r>
      <w:r>
        <w:rPr>
          <w:rFonts w:ascii="Traditional Arabic" w:hAnsi="Traditional Arabic" w:cs="Traditional Arabic"/>
          <w:sz w:val="28"/>
          <w:sz w:val="28"/>
          <w:szCs w:val="28"/>
          <w:rtl w:val="true"/>
          <w:lang w:bidi="ar-LB"/>
        </w:rPr>
        <w:t>، وعن الإمام الصادق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طلب أحدكم الحاجة فَليُثنِ على ربّه، وليمدح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أعدَّ الله تعالى لمن يمدحه ويُمَجِّده على حسن آلائه جزيل الثَّواب بما يفوق رغبة السَّائلين، 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شاغل بالثناء على الله، أعطاه الله فوق رغبة السائل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ا ما يجزي من الثَّناء على الله سبحانه قبل الشُّروع بالدُّعاء، فقد رُوي عن الإمام الصّادق عليه السلام أنَّه سُئل عن ذل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نت الأوّل فليس قبلك شيء، وأنت الآخر فليس بعدك شيء، وأنت الظَّاهر فليس فوقك شيء، وأنت الباطن فليس دونك شيء، وأنت العزيز الكر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الأسماء الحسنى</w:t>
      </w:r>
    </w:p>
    <w:p>
      <w:pPr>
        <w:pStyle w:val="Normal"/>
        <w:jc w:val="left"/>
        <w:rPr/>
      </w:pPr>
      <w:r>
        <w:rPr>
          <w:rFonts w:ascii="Traditional Arabic" w:hAnsi="Traditional Arabic" w:cs="Traditional Arabic"/>
          <w:sz w:val="28"/>
          <w:sz w:val="28"/>
          <w:szCs w:val="28"/>
          <w:rtl w:val="true"/>
          <w:lang w:bidi="ar-LB"/>
        </w:rPr>
        <w:t>على الدَّاعي أن يدعو الله تعالى بأسمائه الحسنى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الأَسْمَاء الْحُسْنَى فَادْعُوهُ بِ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دْعُواْ اللّهَ أَوِ ادْعُواْ الرَّحْمَنَ أَيًّا مَّا تَدْعُواْ فَلَهُ الأَسْمَاء الْحُسْنَ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ه عز وجل تسعة وتسعون اسماً، من دعا الله بها استجي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روايات عن أهل البيت عليهم السلام تأكيدٌ كثيرٌ على الدُّعاء بالأسماء الحسنى، وأنَّ الله تعالى يستجيبُ لعبده المؤمن إذا دعاه بأسمائه الحسنى، خصوصاً في حال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قال العبد وهو سا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لله يا ربّاه يا سيّداه، ثلاث مرّات، أجاب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عبدي، سلّ حاج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إذا لجّت به الحاجة يسجد من غير صلاة ولا ركوع، 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رحم الراحمين، سبع مرات، ثم يسأل حاجته، 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قالها أحد سبع مرات إلاّ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 أنا أرحم الراحمين، سلْ حاجت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النبيّ وآله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دّاعي أنْ يصلّي على محمّد وآله بعد الحمد والثّناء على الله سبحانه، وهي تؤكّد الولاء لرسول الله صلى الله عليه وآله وسلم ولأهل بيته المعصومين عليهم السلام الذي هو في امتداد الولاء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ي من أهمّ الوسائل في صعود الأعمال واستجابة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دُّعاء محجوباً حتى يصلّي عليَّ وعلى أهل بي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مّا في كيفيّة الصَّلاة على النّبي صلى الله عليه وآله وسلم، فقد روي بالإسناد عن بريد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قد عُلِّمنا كيف نسلِّم عليك، فكيف نصلّي عليك؟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جعل صلواتك ورحمتك وبركاتك على محمد وآل محمد، كما جعلتها على آل إبراهيم، إنّك حميد مج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ماذج الصَّلاة على النبي الأكرم صلى الله عليه وآله وسلم وأهل بيته عليهم السلام في الدُّعاء ما روي بالإسناد عن حريز،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كيف الصَّلاة على النبي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على محمد وأهل بيته الذين أذهب الله عنهم الرجس وطهِّرهم تطهيراً، اللهمَّ صلِّ على محمد وأهل بيته الذين ألهمتهم علمك، واستحفظتهم كتابك، واسترعيتهم عبادك، اللهمَّ صلِّ على محمد وأهل بيته الذين أمرت بطاعتهم وأوجبت حبّهم ومودّتهم، اللهمَّ صلِّ على محمد وأهل بيته، الذين جعلتهم ولاة أمرك بعد نبيّك صلّى الله عليه وعلى أهل ب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سّل بمحمد وأهل بيته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بغي للداعي أن يلِج من الأبواب التي أمر الله تعالى بها، وأهل البيت عليهم السلام هم سفن النجاة لهذه الأمَّة، فحريٌّ بمن دعا الله تعالى أن يتوسّل إلى الله بهم عليهم السلام، ويسأله بحقّهم، ويقدّمهم بين يدي حوائ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صياء منّي بهم تُنصر أُمتي، وبهم يمطرون، وبهم يدفع الله عنهم، وبهم استجاب دعاء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3"/>
      </w:r>
      <w:r>
        <w:rPr>
          <w:rFonts w:ascii="Traditional Arabic" w:hAnsi="Traditional Arabic" w:cs="Traditional Arabic"/>
          <w:sz w:val="28"/>
          <w:sz w:val="28"/>
          <w:szCs w:val="28"/>
          <w:rtl w:val="true"/>
          <w:lang w:bidi="ar-LB"/>
        </w:rPr>
        <w:t>، 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عا الله بنا أفلح، ومن دعاه بغيرنا هلك واست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طيف ما تذكره الكتب، ما ذكره الثعلبي في قصصه، في قصّة النّبي يوسف عليه السلام إذ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مّا كان في اليوم الرابع أتاه جبريل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من طرحك ها هنا في هذا ال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وتي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دوني على منزلتي من أ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حبّ أن تخرج من هذا الج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صانع كلّ مصنوع ويا جابر كلّ مكسور، ويا حاضر كلّ ملأ، ويا شاهد كلّ نجوى، ويا قريباً غير بعيد، ويا مؤنس كلّ وحيد، ويا غالباً غير مغلوب، ويا علّام الغيوب، ويا حيّاً لا يموت، ويا محيي الموتى، لا إله إلاّ أنت سبحانك، أسألك يا من له الحمد، يا بديع السماوات والأرض، يا مالك الملك، ويا ذا الجلال والإكرام، أسألك أن تُصلّي على محمّد وعلى آل محمّد، وأن تجعل لي من أمري ومن ضيقي فرجاً ومخرجاً، وترزقني من حيث أحتسب ومن حيث لا أحت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ها يوسف، فجعل الله له من الجبّ مخرجاً، ومن كيد إخوته فرجاً، وآتاه ملك مصر من حيث لا يحتس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ألة وتسمية الحوائ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بغي للدَّاعي أن ي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ثَّناء على الله تعالى والصّلاة على النبي وآله عليهم السلام والإقرار بال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ريد من خير الدّنيا والآخرة، وأن لا يستكثر مطلو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طلب من ربِّ السموات والأرض الذي لا يعجزه شيء، ولا تنفد خزائن رحمته التي وسعت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يه أيضاً أن لا يستصغر حاجةً صغيرةً لصغرها، لما روي عن الإمام الصادق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تركوا صغيرة لصِغَرها أن تدعوا بها، إن صاحب الصغار هو صاحب الكب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6"/>
      </w:r>
      <w:r>
        <w:rPr>
          <w:rFonts w:ascii="Traditional Arabic" w:hAnsi="Traditional Arabic" w:cs="Traditional Arabic"/>
          <w:sz w:val="28"/>
          <w:sz w:val="28"/>
          <w:szCs w:val="28"/>
          <w:rtl w:val="true"/>
          <w:lang w:bidi="ar-LB"/>
        </w:rPr>
        <w:t>، و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أل أحدكم ربّه حاجته كلّها، حتّى يسأله شسع نعله إذا انقط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حبّ للدّاعي إذا كان دعاؤه عبادةً خالصةً يتقرّب بها إلى مولاه أن يسأل ما يبقى جماله من خير القضاء في الآجلة والعاجلة، وأن تعكس مسألته حالة الافتقار إلى الله تعالى التي يتساوى فيها جميع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سبحانه يحبُّ أن تُبثُّ إليه الحوائج، وتُسمَّى بين يديه تعالى، وذلك كي يُقبل الدَّاعي إلى ربه، محتاجاً إلى كرمه، فقيراً إلى لطفه ومغف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يعلم ما يريد العبد إذا دعاه، لكنّه يحبُّ أن تُبثّ إليه الحوائج، فإذا دعوت فسمِّ حاج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ذلك 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يعلم ما يريد العبد إذا دعا، ولكنّه يحبّ أن يبثّ إليه الحوائ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ختّم بالعقيق والفيروزج</w:t>
      </w:r>
    </w:p>
    <w:p>
      <w:pPr>
        <w:pStyle w:val="Normal"/>
        <w:jc w:val="left"/>
        <w:rPr/>
      </w:pPr>
      <w:r>
        <w:rPr>
          <w:rFonts w:ascii="Traditional Arabic" w:hAnsi="Traditional Arabic" w:cs="Traditional Arabic"/>
          <w:sz w:val="28"/>
          <w:sz w:val="28"/>
          <w:szCs w:val="28"/>
          <w:rtl w:val="true"/>
          <w:lang w:bidi="ar-LB"/>
        </w:rPr>
        <w:t>ويستحبّ في الدُّعاء لبس خاتم من عقيق أو من فيروزج، لما روي عن الإمام الصّادق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فعت كف إلى الله عزَّ وجلّ أحبُّ إليه من كفّ فيها عق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لأستحي من عبد يرفع يده، وفيها خاتم فيروزج، فأردّها خائ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ماع في الدُّعاء</w:t>
      </w:r>
    </w:p>
    <w:p>
      <w:pPr>
        <w:pStyle w:val="Normal"/>
        <w:jc w:val="left"/>
        <w:rPr/>
      </w:pPr>
      <w:r>
        <w:rPr>
          <w:rFonts w:ascii="Traditional Arabic" w:hAnsi="Traditional Arabic" w:cs="Traditional Arabic"/>
          <w:sz w:val="28"/>
          <w:sz w:val="28"/>
          <w:szCs w:val="28"/>
          <w:rtl w:val="true"/>
          <w:lang w:bidi="ar-LB"/>
        </w:rPr>
        <w:t>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نَفْسَكَ مَعَ الَّذِينَ يَدْعُونَ رَبَّهُم بِالْغَدَاةِ وَالْعَشِيِّ يُرِيدُونَ وَجْهَ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أبو خالد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رهط أربعين رجلاً اجتمعوا، فدعوا الله في أمر، إلّا استجاب الله لهم، فإن لم يكونوا أربعين، فأربعة يدعون الله عشر مرّات إلّا استجاب الله عزّ وجلّ لهم، فإن لم يكونوا أربعة فواحد يدعو الله أربعين مرّة يستجيب الله العزيز الجبار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بي إذا حزنه أمر جمع النساء والصبيان، ثمّ دعا وأمّن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أن يكون الدَّاعي على وضوء، لاسيما إذا أراد الدُّعاء عقيب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بدأ الدَّاعي دعاءه بالبسملة، لما روي من قول رسول الله صلى الله عليه وآله وسلم أ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رَدُّ دعاءٌ أوَّله بسم الله الرحمن الرح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داعي إذا أراد أن يسأل ربّه شيئاً من حوائج الدنيا والآخرة أنْ يحمد الله ويثني عليه، ويشكر ألطافه ونعمه قبل أن يشرع في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دَّاعي أن يدعو الله تعالى بأسمائه الحسنى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الأَسْمَاء الْحُسْنَى فَادْعُوهُ بِ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النبي وآله عليهم السلام من آداب الدعاء، إذ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دُّعاء محجوباً حتى يصلّى عليَّ وعلى أهل بي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محمد وأهل بيته عليهم السلام من آداب الدعاء، روي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وصياء منّي بهم تُنصر أُمتي، وبهم يمطرون، وبهم يدفع الله عنهم، وبهم استجاب دعاء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للدَّاعي أن ي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ثَّناء على الله تعالى والصّلاة على النبي وآله عليهم السلام والإقرار بالذ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ريد من خير الدّنيا والآخرة، وأن لا يستكثر 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ستحب في الدُّعاء لبس خاتم من عقيق أو من فيروزج، وقد روي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فعت كفّ إلى الله عزَّ وجلّ أحبُّ إليه من كفّ فيها عق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جتماع في الدُّعاء من آداب الدعاء، 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إذا حزنه أمر، جمع النّساء والصّبيان ثمّ، دعا وأمّنوا</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ة عدم استجابة الدعاء</w:t>
      </w:r>
    </w:p>
    <w:p>
      <w:pPr>
        <w:pStyle w:val="Normal"/>
        <w:jc w:val="left"/>
        <w:rPr/>
      </w:pPr>
      <w:r>
        <w:rPr>
          <w:rFonts w:ascii="Traditional Arabic" w:hAnsi="Traditional Arabic" w:cs="Traditional Arabic"/>
          <w:sz w:val="28"/>
          <w:sz w:val="28"/>
          <w:szCs w:val="28"/>
          <w:rtl w:val="true"/>
          <w:lang w:bidi="ar-LB"/>
        </w:rPr>
        <w:t>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دعا الإنسان لا يُستجاب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علّة؟ لقد حلّت لنا الروايات في ديننا هذه ال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في رواية أ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لا تحوجني إلى أحد من خلقك،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لا تقولنّ هكذا،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أحد إلا وهو محتاج إلى النّاس،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قول يا رسول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اللهمّ لا تحوجني إلى شرار خلقك،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ن شرار خلق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عطوا منّوا، وإذا منّوا عاب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مكن أن لا يحتاج إنسان إلى الآخرين؟ لا تقل إلهي لا تحوجني إلى أيٍّ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خلاف الطبيعة البشريّة وخلاف السنّة الإلهيّة، وخلاف ما أودعه الله في وجو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قول إلهي لا تحوجني إلى أحد؟ فهذا دعاء لا يست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لا تحوجني إلى شرار خل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ل لا تحوجنا إلى الأشرار من الناس، لا تحوجنا إلى اللّئام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صحيح، هذا ما يمكن أن يتحقّق، هذا ما يُطل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ن، لن يستجاب الدعاء عندما نطلب من الله تعالى شيئاً لا يمكن أن يتحقّق، ويتعارض مع السنن القائمة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أحد شروط استجابة الدعاء هو أن نقرأه بحضور 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الدعاء لقلقة لسان، جملاً من قب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سامحن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وسّع علينا رزق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اقضِ دين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دعو الإنسان عشر سنوات هكذا، دون أن يستجاب ل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شروط الدعاء هو ما تفضّل به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 الله لا يقبل الدعاء عن قلب غاف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6"/>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7"/>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دع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ثمانية من آداب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هميّة البكاء والتباكي في الدعاء وميّز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آداب ما بعد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سم الث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جّه إلى القبلة</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آداب التي ينبغي للدَّاعي أن يراعيها، أن يتوجّه أثناء الدُّعاء إلى القبلة ببدنه، ويترك استدبارها بل التلفّت يمنة و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في الروايات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سول الله صلى الله عليه وآله وسلم أتى الموقف بعرفة، واستقبل القبلة، ولم يزل يدعو حتّى غربت الشّم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هذا الأدب أبعاد معنويّة لطيف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وجّه الإنسان بقلبه كما يتوجّه ببدنه إلى القبلة، ويتوجّه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كز العبادة ونقطة التوح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قطع بهذا التوجُّه عن غير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ا استقبلتَ القبلة فآيس من الدُّنيا وما فيها، والخلق وما هم فيه، واستفرغ قلبك عن كلّ شاغل يشغلك عن الله تعالى، وعاين بسرّك عظمة الله تعالى، واذكر وقوفك بين يديه يوم تبلو كلّ نفسٍ ما أسلفت وردّوا إلى الله مولاهم الحقّ، وقف على قدم الخوف والرَّج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كاء والتباك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خير الدُّعاء ما هيّجه الوجد والأحزان، وانتهى بالعبد إلى البكاء من خشية الله، الذي هو سيّد آداب الدُّعاء وذر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دمعة لسان المذنب الذي يفصح عن توبته وخشوعه وانقطاعه إلى بارئه، والدمعة سفير رِقَّةِ القلب الذي يؤذن بالإخلاص والقرب من رحاب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قال الإمام الصادق عليه السلام لأبي بص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فتَ أمراً يكون أو حاجة تريدها، فابدأ بالله ومَجِّدهُ واثنِ عليه كما هو أهله، وصلِّ على النبي صلى الله عليه وآله وسلم وَسَل حاجتَكَ، وتباكَ ولو مثل رأس الذباب، إنّ أبي 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قربَ ما يكون العبدُ من الرّب عزَّ وجل وهو ساجدٌ ب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بكاء من خشية الله من الخصوصيات والفضائل ما لا يوجد في غيره، فهو رحمةٌ مزجاة من الخالق العزيز لعباده، تقرِّبُهُم من منازل لطفه وكرمه، وتتجاوز بهم عقبات الآخرة وأهو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ذا كان البكاء يفتح القلب على الله تعالى، فإن جُمُودَ العين يُعبِّرُ عن قساوة القلب التي تطرد العبد من رحمة الله ولطفه وتؤدّي إلى الشقاء، وكان فيما أوصى به رسول الله صلى الله عليه وآله وسل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أربع خصال من الشق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مود العين، وقساوة القلب، وبُعد الأمل، وحبّ الب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ا يجب أن يُلتفت إليه أنَّ البكاء إلى الله سبحانه فرَقاً من الذّنوب، هو أمرٌ محبوب، لكنّه غير مجدٍ مع عدم الإقلاع عنها، والتّوبة منها، وقد روي عن سيّد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س الخوف من بكى وجرت دموعه ما لم يكن له ورع يحجزه عن معاصي الله، وإنَّما ذلك خوف كاذ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ميّزات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 دليلٌ على رقّة ا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دليلُ الإخلاص الذي عنده تحصل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اقشعر، جلدك ودمعت عيناك ووجل قلبك، فدونك دونك فقد قصد قص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لأنّ جمود العين من قساوة القلب على ما ورد به الخبر وهو يؤذن بالبعد من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 دليل على الانقطاع إلى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بّ الله عبداً نصب في قلبه نائحة من الحز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يحب كلّ قلب حزين، وإنّه لا يدخل النار من بكى من خشية الله تعالى حتى يعود اللبن إلى الضرع، وأنه لا يجتمع غبار في سبيل الله ودخان جهنّم في منخري المؤمن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فقته أمر الحقّ سبحانه وتعالى في وصاياه لأنبيائ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لعي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يسى، هب لي من عينيك الدموع، ومن قلبك الخشية، وقم على قبور الأموات، فنادهم بالصوت الرفيع، فلعلّك تأخذ موعظتك منهم، و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لاحق في اللاحقين، صبّ لي من عينيك الدموع، واخشع لي بق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يسى، استغث بي في حالات الش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أغيث المكروبين وأجيب المضطرين، وأنا أرحم الراح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زاء العظيم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ى أنّ بين الجنّة والنار عقبة لا يجوزها إلا البكّاؤون من خشي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بّي تبارك وتعالى أخبرن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ما أدرك العابدون مما أدرك البكّاؤون عندي شيئاً، وإنّي لأبني لهم في الرّفيع الأعلى قصراً لا يشاركهم فيه غي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أمير المؤمنين علي بن أبي طالب عليه السلام لمّا كلّم الله موسى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ما جزاء من دمعت عيناه من خشيت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أقي وجهه من حرّ النّار، وآمنه يوم الفزع الأك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ين إلا وهي باكية يوم القيامة إلا عينٌ بكت من خوف الله، وما اغرورقت عين بمائها من خشية الله إلا حرَّم الله سائر جسده على النار، ولا فاضت على خدّه فرهق ذلك الوجه قتر ولا ذلّة، وما من شيء إلا وله كيلٌ أو وزنٌ، إلا الدمعة فإنَّ الله يطفئ باليسير منها البحار من النّار، ولو أن عبداً بكى في أمَّةٍ لرحمَ الله تلك الأمَّةَ ببكاءِ ذلك العب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وم في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آداب الدُّعاء أنّ لا يخصَّ الدَّاعي نفسه بالدُّعاء، بل يذكر إخوانه المسلمين والمسلمات والمؤمنين والمؤمنات، وهذا من أهمِّ آداب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دلُّ على التَّضامن ونشر المودَّة والمحبّة بين المؤمنين، وإزالة أسباب الضغينة والاختلاف في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ذلك من منازل الرحمة الإلهية، ومن أقوى الأسباب في استجابة الدُّعاء، فضلاً عن ثوابه الجزيل للداعي والمدعو له،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ا أحدكم فليعمَّ، فإنّه أوجبُ للدّع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قال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غفر للمؤمنين والمؤمنات والمسلمين والمسلمات الأحياء منهم وجميع الأموات، ردَّ الله عليه بعدد ما مضى ومن بقي من كلّ إنسان دع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0"/>
      </w:r>
      <w:r>
        <w:rPr>
          <w:rFonts w:ascii="Traditional Arabic" w:hAnsi="Traditional Arabic" w:cs="Traditional Arabic"/>
          <w:sz w:val="28"/>
          <w:sz w:val="28"/>
          <w:szCs w:val="28"/>
          <w:rtl w:val="true"/>
          <w:lang w:bidi="ar-LB"/>
        </w:rPr>
        <w:t>، 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اء المرء لأخيه بظهر الغيب يدرُّ الرزق، ويدفع المكر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ا أحد فليعمّ، فإنّه أوجب للدعاء، ومن قدّم أربعين رجلاً من إخوانه قبل أن يدعو لنفسه استجيب له فيهم وفي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رّع ومدّ اليدين</w:t>
      </w:r>
    </w:p>
    <w:p>
      <w:pPr>
        <w:pStyle w:val="Normal"/>
        <w:jc w:val="left"/>
        <w:rPr/>
      </w:pPr>
      <w:r>
        <w:rPr>
          <w:rFonts w:ascii="Traditional Arabic" w:hAnsi="Traditional Arabic" w:cs="Traditional Arabic"/>
          <w:sz w:val="28"/>
          <w:sz w:val="28"/>
          <w:szCs w:val="28"/>
          <w:rtl w:val="true"/>
          <w:lang w:bidi="ar-LB"/>
        </w:rPr>
        <w:t>ومن آداب الدُّعاء إظهار التضرّع والخشوع،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ذْكُر رَّبَّكَ فِي نَفْسِكَ تَضَرُّعاً وَخِ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3"/>
      </w:r>
      <w:r>
        <w:rPr>
          <w:rFonts w:ascii="Traditional Arabic" w:hAnsi="Traditional Arabic" w:cs="Traditional Arabic"/>
          <w:sz w:val="28"/>
          <w:sz w:val="28"/>
          <w:szCs w:val="28"/>
          <w:rtl w:val="true"/>
          <w:lang w:bidi="ar-LB"/>
        </w:rPr>
        <w:t>، وقد ذمَّ الله تعالى الذين لا يتضرَّعون إليه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خَذْنَاهُم بِالْعَذَابِ فَمَا اسْتَكَانُوا لِرَبِّهِمْ وَمَا يَتَضَرَّ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أبي عبد الله الحس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رفع يديه إذا ابتهل ودعا، كما يستطعم المسكين، والتضرُّع من أسباب استجابة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غ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سط يديك وتظهر باطنهما، والره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سط يديك وتظهر ظهرهما، والتض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ك السبابة اليمنى يميناً وشمالاً، والتَبَتُّ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ك السبابة اليسرى ترفعها في السماء رسلاً وتضعها، والابته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سط يديك وذراعيك إلى السماء، والابتهال حين ترى أسباب البك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يدين بالدعاء</w:t>
      </w:r>
    </w:p>
    <w:p>
      <w:pPr>
        <w:pStyle w:val="Normal"/>
        <w:jc w:val="left"/>
        <w:rPr/>
      </w:pPr>
      <w:r>
        <w:rPr>
          <w:rFonts w:ascii="Traditional Arabic" w:hAnsi="Traditional Arabic" w:cs="Traditional Arabic"/>
          <w:sz w:val="28"/>
          <w:sz w:val="28"/>
          <w:szCs w:val="28"/>
          <w:rtl w:val="true"/>
          <w:lang w:bidi="ar-LB"/>
        </w:rPr>
        <w:t>يستحبّ رفع اليدين أثناء الدُّعاء، وهو يمثّل حالة معنوية لدى الدَّاعي يظهر منه فيها الخشوع والمسكنة، فعن الإمام الصّادق عليه السلام في قوله تعا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اسْتَكَانُوا لِرَبِّهِمْ وَمَا يَتَضَرَّ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رّع رفع الي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سأل بعض الناس عن سرّ التوجلّه بايدين</w:t>
      </w:r>
      <w:r>
        <w:br w:type="page"/>
      </w:r>
    </w:p>
    <w:p>
      <w:pPr>
        <w:pStyle w:val="Normal"/>
        <w:jc w:val="left"/>
        <w:rPr/>
      </w:pPr>
      <w:r>
        <w:rPr>
          <w:rFonts w:ascii="Traditional Arabic" w:hAnsi="Traditional Arabic" w:cs="Traditional Arabic"/>
          <w:sz w:val="28"/>
          <w:sz w:val="28"/>
          <w:szCs w:val="28"/>
          <w:rtl w:val="true"/>
          <w:lang w:bidi="ar-LB"/>
        </w:rPr>
        <w:t>إلى السّماء، إذ إنَّ وجود الله لا يُحدُّ بحدٍّ ولا يكون في اتجاه دون آخر، وقد سأل زنديق الإمام الصادق عليه السلام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أن ترفعوا أيديكم إلى السّماء، وبين أن تخفضوها إلى الأرض؟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لك في علم الله وإحاطته سواء، ولكنّه عزّ وجلّ أمر أولياءه وعباده برفع أيديهم إلى السّماء نحو العر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معدن ا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ى كلّ حال، فإنّ رفع اليدين لله تعالى من دلائل العبودية لأنّه يستبطن معنى التّذلُّل والفاقة له تعالى، وهو معنى العبوديّة، وعن الرّض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استعبد خلقه بضروب من العبادة، استعبدهم عند الدُّعاء والطَّلب والتّضرّع ببسط الأيدي ورفعها إلى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وردت في الرّوايات الشَّريفة وظائف متعدّدة لليدين في حال الدُّعاء، إذ إنّ شكل التوجّه باليدين يختلف مع حال الدَّاعي وتوجّهه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رّغبة تبسط يديك وتظهر باط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رّهبة تظهر ظهر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ضرّع تحرّك السبابة اليمنى يميناً وشم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بتّل تحرّك السّبابة اليسرى ترفعها في السّماء رسلاً وتضع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ابتهال تبسط يديك وذراعيك إلى السّماء، والابتهال حين ترى أسباب البك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في الدُّعاء على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رفع يديه ويضعهما على منكبيه، ثمّ يبسطهما، ثمّ يدعو بسبّا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رار بالدع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ستحب أن يدعو الإنسان خفية ليبتعد عن مظاهر الرياء التي تمحق الأعمال وتجعلها هباءً منثوراً،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اْ رَبَّكُمْ تَضَرُّعًا وَخُفْيَةً﴾</w:t>
      </w:r>
      <w:r>
        <w:rPr>
          <w:rStyle w:val="FootnoteCharacters"/>
          <w:rStyle w:val="FootnoteAnchor"/>
          <w:rFonts w:ascii="Traditional Arabic" w:hAnsi="Traditional Arabic" w:cs="Traditional Arabic"/>
          <w:sz w:val="28"/>
          <w:sz w:val="28"/>
          <w:szCs w:val="28"/>
          <w:rtl w:val="true"/>
          <w:lang w:bidi="ar-LB"/>
        </w:rPr>
        <w:footnoteReference w:id="39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رض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وة العبد سِرّاً دعوة واحدة تعدل سبعين دعوة علان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2"/>
      </w:r>
      <w:r>
        <w:rPr>
          <w:rFonts w:ascii="Traditional Arabic" w:hAnsi="Traditional Arabic" w:cs="Traditional Arabic"/>
          <w:sz w:val="28"/>
          <w:sz w:val="28"/>
          <w:szCs w:val="28"/>
          <w:rtl w:val="true"/>
          <w:lang w:bidi="ar-LB"/>
        </w:rPr>
        <w:t>، وفي رواية أخرى 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وة تخفيها أفضل عند الله من سبعين دعوة تظه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رواية مهمّة عن النبي صلى الله عليه وآله وسلم يبيّن فيها مقام العمل، سراً لله تعالى،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بّك يباهي الملائكة بثلاثة ن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يصبحُ في أرضٍ قفرٍ فيؤذّن ويقيمُ ثمّ يصلِّي، فيقول ربُّك للملائكة انظروا إلى عبدي يصلِّي ولا يراه أحدٌ غيري فينزلُ سبعون ألف ملكٍ يصلُّون وراءه ويستغفرون له إلى الغد من ذلك اليوم، ورجلٌ قامَ من الليل يصلِّي وحده فسجد ونام وهو ساجدٌ،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إلى عبدي روحه عندي وجسَدُه ساجدٌ لي، ورجلٌ في زحف فيفرُّ أصحابه ويثبتُ وهو يقاتل حتى 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يُّث ب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آداب الدُّعاء أن لا يستعجل الدَّاعي في الدُّعاء، بل يدعو مترسِّلاً، وذلك لأنَّ العجلة تنافي حالة الإقبال والتوجّه إلى الله تعالى، وما يلزم ذلك من التضرُّع والرقّة، كما أنّ العجلة قد تؤدّي إلى ارتباكٍ في صورة الدُّعاء أو نسيانٍ لبعض أجز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روى عبد العزيز الطويل عن أبي عبد الل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عبد إذا دعا لم يزلْ الله تعالى في حاجته ما لم يستع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عبد إذا عجّل فقام لحاجته، يقو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يعلم عبدي أنّي أنا الله الذي أقضي الحوائ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ما دمت في الصَّلاة فإنّك تقرع باب الملك، ومن يكثر قرع باب الملك يفتح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 ما من مؤمن يقوم إلى الصَّلاة إلا تناثر عليه</w:t>
      </w:r>
      <w:r>
        <w:br w:type="page"/>
      </w:r>
    </w:p>
    <w:p>
      <w:pPr>
        <w:pStyle w:val="Normal"/>
        <w:jc w:val="left"/>
        <w:rPr/>
      </w:pPr>
      <w:r>
        <w:rPr>
          <w:rFonts w:ascii="Traditional Arabic" w:hAnsi="Traditional Arabic" w:cs="Traditional Arabic"/>
          <w:b/>
          <w:b/>
          <w:bCs/>
          <w:sz w:val="28"/>
          <w:sz w:val="28"/>
          <w:szCs w:val="28"/>
          <w:rtl w:val="true"/>
          <w:lang w:bidi="ar-LB"/>
        </w:rPr>
        <w:t>البرُّ ما بينه وبين العرش، ووكل الله به ملكاً ينا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 آدم، لو تعلم مالك في صلاتك ولمن تناجى لما سئمت، ولا التفت إلى 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ما أوحى الله تعالى إلى ابن عم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عجّل التوبة وأخِّر الذنب، وتأنّ في المكث بين يدي في الصَّلاة، ولا ترجُ غيري، واتّخذني جُنَّةً للشّدائد، وحصناً لملمّات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رار الدُّعاء</w:t>
      </w:r>
    </w:p>
    <w:p>
      <w:pPr>
        <w:pStyle w:val="Normal"/>
        <w:jc w:val="left"/>
        <w:rPr/>
      </w:pPr>
      <w:r>
        <w:rPr>
          <w:rFonts w:ascii="Traditional Arabic" w:hAnsi="Traditional Arabic" w:cs="Traditional Arabic"/>
          <w:sz w:val="28"/>
          <w:sz w:val="28"/>
          <w:szCs w:val="28"/>
          <w:rtl w:val="true"/>
          <w:lang w:bidi="ar-LB"/>
        </w:rPr>
        <w:t>يُستحبّ معاودة الدُّعاء وكثرة تكراره مع تأخّر الإجابة، بل مع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ذلك هو أنّ الله سبحانه يحبُّ أن يرى في عبده الإصرارَ على طلب الحاجات منه وحده، حتَّى لو تأخَّرت الإجابة، أو يكون ذلك بداعي محبَّة الله لسماع صوت ذلك المؤمن الباكي، ف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ؤمن ليسأل الله حاجةً فيؤخّر عنه تعجيلَ إجابته، حبّاً لصوته واستماع نحي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نبغي للمؤمن أن يكون دعاؤه في الرّخاء نحواً من دعائه في الشّدّة، ليس إذا أعطي فت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ك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عبد ليدعو فيقول الله للمل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استجبت له، ولكن احبسوه بحاجته فإنّي أحبّ أن أسمع صوته، وإنّ العبد ليدعو ف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جّلوا حاجته، فإنّي أبغض صو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داب المتأخّرة عن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جملة آداب يؤتى بها حين الانتهاء من الدُّعاء، أَكَّدَت عليها النصوصُ الإسلامية، وفيما يأتي 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حبُّ أن يقال بعد الدُّع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شاء الله، لا قوة إلا ب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هذه الكلمة فضل عظيم لما تنطوي عليه من إقرار العبد بالمشيئة المطلقة، وانقطاعه عن جميع</w:t>
      </w:r>
      <w:r>
        <w:br w:type="page"/>
      </w:r>
    </w:p>
    <w:p>
      <w:pPr>
        <w:pStyle w:val="Normal"/>
        <w:jc w:val="left"/>
        <w:rPr/>
      </w:pPr>
      <w:r>
        <w:rPr>
          <w:rFonts w:ascii="Traditional Arabic" w:hAnsi="Traditional Arabic" w:cs="Traditional Arabic"/>
          <w:sz w:val="28"/>
          <w:sz w:val="28"/>
          <w:szCs w:val="28"/>
          <w:rtl w:val="true"/>
          <w:lang w:bidi="ar-LB"/>
        </w:rPr>
        <w:t>الأسباب، وتعلّقه بحول الله وقوّته، وقد 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دعا رجل فقال بعدما د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شاء الله، لا حول ولا قوّة إلا بالله،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بسَلَ عبدي واستَسلَمَ لأمري، اقضوا حاج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 رجل دعا فختم دعاءه ب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اء الله لا قوّة إلا بالله، إلا أجيب صاح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صلّي الدَّاعي على النبي وآ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ت له إلى الله عزَّ وجل حاجة فليبدأ بالصلاة على محمد وآله، ثم يسأل حاجته، ثمّ يختم بالصلاة على محمد وآل محمّد، فإنَّ الله عزَّ وجل أكرم من أن يقبل الطَّرفين ويدع الوس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مسح الدَّاعي وجهه ورأسه بيد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آداب المتأخرة عن الدُّعاء أن يمسح الدَّاعي وجهه ورأسه بيديه، ف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برز عبد يده إلى الله العزيز الجبّار إلا استحيا الله عزَّ وجل أن يردَّها صفراً حتى يجعل فيها من فضل رحمته ما يشاء، فإذا دعا أحدكم فلا يَرُدُّ يده حتى يمسح على وجهه ورأ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4"/>
      </w:r>
      <w:r>
        <w:rPr>
          <w:rFonts w:ascii="Traditional Arabic" w:hAnsi="Traditional Arabic" w:cs="Traditional Arabic"/>
          <w:sz w:val="28"/>
          <w:sz w:val="28"/>
          <w:szCs w:val="28"/>
          <w:rtl w:val="true"/>
          <w:lang w:bidi="ar-LB"/>
        </w:rPr>
        <w:t>، وفي دعائهم 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ترجع يد طالبة صفراً من عطائك، ولا خائبة من نحل هبا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الدَّاعي في حالة استجابة دعائ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مد لله الذي بعزّته تتمّ الصالح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صلّي صلاة الش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الدَّاعي في حالة أبطأت عليه الاستجاب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على كلّ ح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سأم من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أن يتوجّه إلى القبلة ببدنه، ويترك استدبارها، بل التلفّت يمنة ويس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البكاء والتباكي، روي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بي 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قربَ ما يكون العبدُ من الرّب عزَّ وجلّ، وهو ساجدٌ ب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أنّ لا يخصَّ الدَّاعي نفسه بالدُّعاء، بل يذكر إخوانه المسلمين والمسلمات والمؤمنين والمؤم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إظهار التضرّع والخشوع، فق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اْ رَبَّكُمْ تَضَرُّعًا وَخُفْ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رفع اليدين بالدعاء، وهو يمثّل حالة معنوية لدى الدَّاعي يظهر منه فيها الخشوع والمس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الإسرار بالدعاء، إذ يستحب أن يدعو الإنسان خُفية ليبتعد عن مظاهر ال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داب الدُّعاء أن لا يستعجل الدَّاعي في الدُّعاء، بل يدعو مترسِّلاً، وذلك لأنَّ العجلة تنافي حالة الإقبال والتوجّه إلى الله تعالى، وما يلزم ذلك من التضرُّع والرقّة، كما أنّ العجلة قد تؤدّي إلى ارتباكٍ في صورة الدُّعاء أو نسيانٍ لبعض أجز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من آداب الدعاء، تكرار الدُّعاء، إذ يُستحبّ معاودة الدُّعاء وكثرة تكراره مع تأخّر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عه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داب المتأخِّرة عن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ي الدَّاعي على النبي وآ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ل الدَّاعي في حالة استجابة دعائ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الذي بعزته تتمّ الصال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ول الدَّاعي في حالة أبطأت عليه الاستج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 على كلّ ح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أدعية</w:t>
      </w:r>
    </w:p>
    <w:p>
      <w:pPr>
        <w:pStyle w:val="Normal"/>
        <w:jc w:val="left"/>
        <w:rPr/>
      </w:pPr>
      <w:r>
        <w:rPr>
          <w:rFonts w:ascii="Traditional Arabic" w:hAnsi="Traditional Arabic" w:cs="Traditional Arabic"/>
          <w:sz w:val="28"/>
          <w:sz w:val="28"/>
          <w:szCs w:val="28"/>
          <w:rtl w:val="true"/>
          <w:lang w:bidi="ar-LB"/>
        </w:rPr>
        <w:t>إنّ الأدعية الأفضل هي تلك التي تنشأ عن معرفة وعشق لله، وعن بصيرة عارفة بحاجات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تعثر عليه سوى في مدرسة نبيّ الله صلى الله عليه وآله وسلم، وأهل بيته الطاهرين عليهم السلام، الذين هم أوعية علم النبي صلى الله عليه وآله وسلم وورثة حكمته و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بحمد الله ذخرٌ هائلٌ من الأدعية المأثورة عن أهل البيت عليهم السلام، التي تورث من يأنس بها صفاءً ومعرفةً وكمالاً، وتطهّر البشر من الخبائث</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دعية المأثورة عن أهل البيت عليهم السلام هي من جملة الكنوز العظيمة التي نمل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الأدعية المأثورة عن الإمام السجّاد، علي بن الحسين عليه السلام، وهي أدعية ذات مضامين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م أرَ في الواقع في الأدعية الرائجة بين المسلمين، أدعية تشابهها من جهة سمو اللّفظ و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اجاة الشعبانيّة مثلاً ـ التي كانت معروفة عند أهل البيت عليهم السلام وكان جميع هؤلاء العظماء يقرؤونها ـ هي مناجاة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ثلاً بعض الأدعية من شهر رمضان المبارك الممتاز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عض الأدعية الخاصّة بشهر ر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عية جميلة جداً و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عبارات عجيبة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طر على بالي الآن هذه الجمل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نْ سَما فِي العِزِّ فَفاتَ نَواظِرَ الأَبْصارِ وَدَنا فِي اللُّطْفِ فَجازَ هَواجِسَ الأَفْكارِ يا مَنْ تَوَحَّدَ بِالمُلْكِ فَلا نِدَّ لَهُ فِي مَلَكُوتِ سُلْطانِهِ وَتَفَرَّدَ بِالآلاِء وَالكِبْرِياءِ فَلا ضِدَّ لَهُ فِي جَبَرُوتِ شَأنِهِ، يا مَنْ حارَتْ فِي كِبْرياءِ هَيْبَتِهِ دقائِقُ لَطائِفِ الأَوْهامِ وَانْحَسَرَتْ دُونَ إدْراكِ عَظَمَتِهِ خَطائِفُ أَبْصارِ الأَن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بارات جميلة مليئة بالمعاني اللطيفة، وقد قيلت بخشوع وتوجّ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داب الدع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معن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وضرورة تحقّق الآداب المعنوية في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إقبال على الله تعالى في الدع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ويشرح أربعة من الآداب المعنوية للدع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بوابة مفتو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قةَ الإنسانِ بالله سبحانه وتعالى تتضمّن معاني الحاجة والفقر المطلق لله تعالى، ورحمته وع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كن أن يُت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للحظ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إنسان مستقلّاً عن الله سبحانه في تدبير شؤونه وتيسير أموره، ودفع الشّرور عنه، وجلب المصالح إليه، شاء الإنسان ذلك أم أ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تح الله سبحانه بالدّعاء باباً لعباده لقضاء الحوائج، صغيرها وكبيرها، وفي كلّ مكان وزمان، ذلك أنّ الدُّعاء إذعانٌ من العبد بمولوية الله واعتراف منه بقدرته وسلطانه، وهذا الخضوع من العبد هو مظنّة الاستجابة من قب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روى عن أمير المؤمنين علي بن أبي طالب عليه السلام في نهج البلاغة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متى شئت استفتحت بالدّعاء أبواب نعمته، واستمطرت شآبيب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ء مطلوب في كلّ حال، ومتى ما شاء الإنسان، وفي هذا من الرّحمة له ما يعجز دونه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واعد الإلهيّة في رسم علاقةٍ مفتوحةٍ بين البشر وخالقهم دون حدودِ الزّمان والمكان، أمرٌ أكّدت عليه آياتُ الكتاب ونصوصٌ إسلاميّة كثيرة، فقد جاء في</w:t>
      </w:r>
      <w:r>
        <w:br w:type="page"/>
      </w:r>
    </w:p>
    <w:p>
      <w:pPr>
        <w:pStyle w:val="Normal"/>
        <w:jc w:val="left"/>
        <w:rPr/>
      </w:pP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رَبُّكُمُ ادْعُونِي أَسْتَجِبْ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2"/>
      </w:r>
      <w:r>
        <w:rPr>
          <w:rFonts w:ascii="Traditional Arabic" w:hAnsi="Traditional Arabic" w:cs="Traditional Arabic"/>
          <w:sz w:val="28"/>
          <w:sz w:val="28"/>
          <w:szCs w:val="28"/>
          <w:rtl w:val="true"/>
        </w:rPr>
        <w:t>، والأمر بالدعاء جاء مطلقاً دون قي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 بن أبي طالب عليه السلام في الحثّ على الطلب من الله تعالى واللجأ إليه ودعائ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ستفتحوه واستنجحوه، واطلبوا إليه واستمنحوه، فما قطعكم عنه حجاب، ولا أغلق عنكم دونه باب، وإنّه لكلِّ مكان، وفي كلّ حين وأوان، ومع كلّ إنس وجانّ، لا يثلمه العطاء، ولا ينقصه الحباء، ولا يستنفده سائل، ولا يستقصيه نائل، ولا يلويه شخص عن شخص، ولا يلهيه صوت عن صوت، ولا تحجزه هبة عن س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معنوية للدع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عاء مقدمات وآداب معنويةٌ لطيفة لا بدّ للداعي وأن يحسن الالتزام بها وتقديمها بين يدي دعائه، كي تتحقّق مقدمات استجابة الباري لدعائه، ومن هذه الآد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ظنّ بالله تعالى</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سن الظنّ بالله من شُعب معرفته سبحانه، فعلى الدَّاعي أن يحسن الظّن باستجابة دعائه، ويرى العبد أنّ ربّه صادقٌ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ونِي أَسْتَجِبْ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4"/>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يُجِيبُ الْمُضْطَرَّ إِذَا دَعَاهُ وَيَكْشِفُ ال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رى أيضاً أنَّه تعالى لا يخلف الميعاد حتى يُستجاب دعاؤه،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عوا الله وأنتم موقنون بالإج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ascii="Traditional Arabic" w:hAnsi="Traditional Arabic" w:cs="Traditional Arabic"/>
          <w:sz w:val="28"/>
          <w:sz w:val="28"/>
          <w:szCs w:val="28"/>
          <w:rtl w:val="true"/>
        </w:rPr>
        <w:t>، و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دعوت فَأَقبِل بقلبك، وظُنَّ حاجتك بال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جلاً كان في بني إسرائيل، قد دعا الله أنْ يرزقه غلاماً، يدعو ثلاثاً وثلاثين سنة، فلما رأى أنّ الله تعالى لا يجيب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بعيد أنا منك فلا تسمع مني؟ أم قريب أنت فلا تجيبني؟ فأتاه آتٍ في منامه،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تدعو الله بلسان بذيّ، وقلب غلق عاتٍ غير نقي، وبنيّة غير صادقة، فاقلع من بذائك، فليتقّ اللهَ قلبُك، ولتحسن نيت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عل الرجل ذلك، فدعا الله عزّ وجلّ، فولد له غ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ascii="Traditional Arabic" w:hAnsi="Traditional Arabic" w:cs="Traditional Arabic"/>
          <w:sz w:val="28"/>
          <w:sz w:val="28"/>
          <w:szCs w:val="28"/>
          <w:rtl w:val="true"/>
        </w:rPr>
        <w:t>، وهذه الرواية فيها عدد من الآداب ومن ضمنها حسن الظنّ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هي المدحة، ثمّ الإقرار بالذنب، ثمّ المسأ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ما تقتضيه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دَّاعي أن يعمل بما تقتضيه المعرفة لخالقه، بأن يفي بعهد الله ويطيع أوامره، وهما من أهمّ الشّروط في استجابة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الإمام الصادق عليه السلام أنَّه قال له رج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علت فداك، إن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عُونِي أَسْتَجِبْ لَكُمْ﴾، وإنَّا ندعو فلا يُستجاب 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كم لا توفون بعهد الله، لو وفيتم لوفى الله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وعن أبي حمز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أوحى إلى داود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داود إنَّه ليس عبد من عبادي يطيعني فيما آمره إلا أعطيته قبل أن يسألني، واستجبت له قبل أن يدعو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رار بالذنوب</w:t>
      </w:r>
    </w:p>
    <w:p>
      <w:pPr>
        <w:pStyle w:val="Normal"/>
        <w:jc w:val="left"/>
        <w:rPr/>
      </w:pPr>
      <w:r>
        <w:rPr>
          <w:rFonts w:ascii="Traditional Arabic" w:hAnsi="Traditional Arabic" w:cs="Traditional Arabic"/>
          <w:sz w:val="28"/>
          <w:sz w:val="28"/>
          <w:szCs w:val="28"/>
          <w:rtl w:val="true"/>
        </w:rPr>
        <w:t>على الدَّاعي أن يعترف بذنوبه مقراً، مذعناً، تائباً عمَّا اقترفه من خطايا، وما ارتكبه من ذنوب، فقد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هي مدحة، ثمّ الثناء، ثمّ الإقرار بالذنب، ثمّ المسألة، أنَّه والله ما خرج عبد من ذنب إلّا بالإق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ان من دعاء أمير المؤمنين علي بن أبي طالب عليه السلام المروي عن كميل بن زيا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أتيتك يا إلهي بعد تقصيري وإسرافي على نفسي، معتذراً نادماً، منكسراً مستقيلاً، مستغفراً منيباً، مقراً مذعناً معترفاً، لا أجد مفراً مما كان مني، ولا مفزعاً أتوجّه إليه في أمري، غير قبولك عذري وإدخالك إياي في سعة من رحمتك، اللهمَّ فاقبل عذري، وارحم شدة ضري، وفُكَّني من شدِّ وثا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على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آداب الدُّعاء هو أن يقبل الدَّاعي على الله سبحانه بقلبه، وعواطفه، ووجوده، وأن لا يدعو بلسانه وقلبه مشغول بشؤون الدّنيا، فهناك اختلافٌ كبيرٌ بين مجرّد قراءة الدُّعاء، وبين الدُّعاء الحقيقي الذي ينسجم فيه اللسان انسجاماً تامّاً مع القلب، فَتَهتَزُّ له الرّوح، لكي تحصل فيه ال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لا يستجيب دعاء بظهر قلبٍ ساهٍ، فإذا دعوت فأقبِل بقلبك، ثمّ استيقن بالإج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مولى المازندراني حقيقة سهو القلب في محضر الله سبحانه وتعالى،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تحرّك لسانه بقلبٍ ساه كان حرياً بعدم الاستجابة لوجو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دُّعاء من أفضل الأعمال وإنَّما الأعمال بالنيات، ولا يتصوّر النّية مع سهو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دعاءه حينئذٍ شبيه بالاستهزاء، وهو يوجب البعد عن الرّحمة، فكيف يكون موجباً للإج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سان ترجمان للقلب، والترجمان إذا قال شيئاً لم يخطر ببال الأصل ظهر منه الخيانة، واستحقّ به الطّرد والمنع عن الحض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لب أعرض عنه جلّ شأنه واشتغل بغيره فقد اتَّخذ إلهاً غيره، كما قال عزّ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رَأَيْتَ مَنِ اتَّخَذَ إِلَهَهُ هَوَاهُ﴾</w:t>
      </w:r>
      <w:r>
        <w:rPr>
          <w:rFonts w:ascii="Traditional Arabic" w:hAnsi="Traditional Arabic" w:cs="Traditional Arabic"/>
          <w:sz w:val="28"/>
          <w:sz w:val="28"/>
          <w:szCs w:val="28"/>
          <w:rtl w:val="true"/>
        </w:rPr>
        <w:t xml:space="preserve"> فحقيقٌ بأنْ يكله إلى ذلك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اشق إذا أعرض عن المعشوق مع كمال ألطاف المعشوق وإكرامه فالمعشوق أولى بأن يعرض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من لا يُقبل عليك لا يستحقّ إقبالك عليه، كما لو حادثك من تعلم غفلته عن محادثتك وإعراضه عن محاورتك فإنّه يستحقّ إعراضك عن خطابه واشتغالك عن جو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اد أن ينظر منزلته عند الله، فلينظر منزلة الله عن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ينزل العبد مثل ما ينزل العبدُ الله من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سيف بن عمير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دعوت الله فأقبلْ بق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ما أوحى الله إلى عيسى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دعني الا متضرِّعاً إليّ وهمّك همّاً واح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ك متى تدعني كذلك أج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من سنن إدريس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دخلتم في الصَّلاة فاصرفوا إليها خواطركم وأفكاركم، وادعوا الله دعاءً ظاهراً متفرّجاً، واسألوه مصالحكم ومنافعكم بخضوع وخشوع وطاعة واستك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قيق القلب والخشو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حب الدُّعاء عند استشعار رقّة القلب وحالة الخشية التي تنتابه بذكر الموت والبرزخ ومنازل الآخرة وأهوال يوم الم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رقَّة القلب سببٌ في الإخلاص المؤدّي إلى القرب من رحمة الله وفض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غتنموا الدُّعاء عند ال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أمير المؤمنين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إخلاص يكون الخلاص، فإذا اشتدَّ الفزغ، فإلى الله المفز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قَّ أحدكم فَليَدعُ، فإن القلب لا يَرقُّ حتى يخل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كلما رقَّ قلب الدَّاعي كلما كان مهيّئاً لاستقبال ذخائر الرحمة الإلهية، وتحقّق قصده في الاستجابة،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اقشَعَرَّ جلدك، ودمعت عينك، ووجل قلبك، فدونك دونك، فقد قصد قص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أما القلب القاسي بكثرة الذّنوب والمعاصي، والقلب اللاهي عن ذكر الله، المتعلّق بعرض الدنيا وزخرفها، فكلاهما مطرودان عن رحاب الله تعالى ورحمته، ولا يستجاب لهما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يس ثَمَّةَ انسجام بين القلب واللسان، فقد جاء في وصية النبي الأكرم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قبل اللهُ دعاءَ قلبٍ س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أجاز الشّرع توسّل بعض الوسائل من أجل تحصيل رقّة القلب، فقد قيل ل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ون أدعو فأشتهي البكاءَ ولا يجيئني، وربّما ذكرت بعض من مات من أهلي فأرقّ وأبكي، فهل يجوز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فتذكّرهم فإذا رققت فابكِ وادعُ ر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رتبط بترقيق القلب، هو تحصيل أدب الخشوع عند الداعي والذي يعدّ من الآداب الأساسية في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كشف عن الكثير من المقدّمات الأساسية التي ينبغي أن تنطوي عليها سريرة الدَّاعي من أجل نيل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أن نتعرّف على حقيقة الخشوع، لأرشدنا إليها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ارة عن حالة قلبية تحصل للقلب من إدراك الجلال والجمال، وبمقدار ما يدرك القلب منهما تزول عنه الإنّيّة والأنانية فيخضع ويسلّم لصاحب الجلال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عناية نسب الخشوع إلى الأرض والجبال، فإنّ الأرض مسلّمة للعوامل الطبيعية وليس لها إرادة في إنبات النبات، بل هي تسليم محض،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كَ تَرَى الْأَرْضَ خَاشِعَةً فَإِذَا أَنزَلْنَا عَلَيْهَا الْمَاء اهْتَزَّتْ وَرَبَ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الجبل بالنسبة إلى نزول القرآن فإن أنيّة الجبل تندكّ ولا يمكنه المقاوم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فسّر الإمام قدس سره غياب حالة الخشوع بسبب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ص الإيمان، أو فقد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أمّا عن تحصيلها فإنّه يكون ع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هان أو بيان الأنبياء عليهم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ذا حصل الدَّاعي بهذين الطريقين اللذين على المعرفة بعظمة الله وجماله وجلاله، فلا بدّ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يذكِّر القلب بها حتى يدخل الخشوع شيئاً فشيئاً في القلب بواسطة التذكُّ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والتوجّه القلبي والمداومة على ذكر عظمة الله وجلاله حتّى تحصل النتيجة المطل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صل الدَّاعي على مرتبة الخشوع على وجه الحقيقة، كشف ذلك عن انقطاعه لله سبحانه وتعالى، وتوجّهه التامّ إليه، وافتقاره الكامل له، وصار دعاؤه مستجاباً بإذ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له تعالى يقول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واْ رَبَّكُمْ تَضَرُّعًا وَخُفْ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ى دعائهم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نْجي منك إلا التضرّع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ما أوحى الله إلى موسى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وسى، كن إذا دعوتني خائفاً مشفقاً وجلاً، وعفِّر وجهك في التُّراب، واسجد لي بمكارم بدنك، واقنت بين يدي في القيام، وناجني حيث تناجيني بخشيةٍ من قلب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ذلك فيما أوحى إلى عيسى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ي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سمعني منك صوتاً حز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روى أحمد بن فهد الحلّي في عدة الدَّاعي أ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ابتهل ودعا كان كما يستطعم المس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في حقيقته هو إذعانٌ من العبد بمولوية الله واعتراف منه بقدرته وسلطانه، وهذا الخضوع من العبد هو مظنّة الاستجابة من قب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تح الله تعالى بوابة الإجابة، ففي أيّ وقت يريده الإنسان فإنّه يستطيع أن يدعو الله، عن الإمام علي بن أبي طالب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تى شئت استفتحت بالدّعاء أبواب نعمته، واستمطرت شآبيب 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اعي أن يحسن الظّن باستجابة دعائه، فيجب أن يرى العبد أنّ ربّه صادقٌ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ونِي أَسْتَجِبْ لَ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دَّاعي أن يعمل بمعرفته بالله تعالى، وذلك بأن يفي بعهد الله ويطيع أوامره، وهذا شرط هامّ في استجابة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اعي أن يعترف بذنوبه مقراً، مذعناً، تائباً عمَّا اقترفه من ذنوب وخط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آداب الدُّعاء هو أن يقبل الدَّاعي على الله سبحانه بقلبه، وعواطفه، وأن لا يدعو بلسانه وقلبه مشغول بشؤون الدّنيا،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لا يستجيب دعاء بظهر قلبٍ ساهٍ، فإذا دعوت فأقبل بقلبك ثم استيقن بالإج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دّاعي أن يتوجّه إلى الله تعالى توجُّه المضطر الذي لا يرجو غيره، فقد روي أن الله تعالى أوحى إلى عيسى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دعني دعاء الحزين الغريق الذي ليس له مغ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يسى، سلني ولا تسأل غيري، فيحسن منك الدُّعاء ومني الإج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الدُّعاء عند استشعار رقّ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رقَّة القلب سببٌ في الإخلاص المؤدّي إلى القرب من رحمة الل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غتنموا الدُّعاء عند ال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ا رحم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كميل والمناجاة الشعب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مع علماء كبار الصحيفة العلويّة، وفيها المأثور من أدعية أميرالمؤمنين عليه السلام، أحدها دعاء كميل</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 xml:space="preserve"> الذي تقرؤونه ليالي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إمامنا العظيم الراحل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دعية تفضّلون وتعظّمون أكثر من بين هذه الأدعية الموجودة؟ فتأمّ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دعاء كميل، والآخر المناجاة الشع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جح أنّ المناجاة الشعبانيّة مصدرها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قد ورد في الروايات أنّ الأئمّة كانوا يناجون ربّهم بهذه 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حدسٌ قويّ بأنّها من أمير المؤمنين عليه السلام، فكلماتها ومضامينها شبيهة بكلمات ومضامين دعاء 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دعاء كميل فدعاءٌ عجي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ء يبدأ بالاستغفار، والقَسَم على الله بعشرة أشي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أَلُكَ بِرحَمتِكَ الَّتِي وَسِعَتْ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ascii="Traditional Arabic" w:hAnsi="Traditional Arabic" w:cs="Traditional Arabic"/>
          <w:sz w:val="28"/>
          <w:sz w:val="28"/>
          <w:szCs w:val="28"/>
          <w:rtl w:val="true"/>
        </w:rPr>
        <w:t>، يقسم على الله برحمته، بقدرته، بجبروته ـ بعشرة من صفات الله الكبرى ـ ثم بعد أن يقسم على الله بهذه العشرة،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غْفِرْ لِيَ الذُّنُوبَ الَّتِي تَحْبِسُ الدُّع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ميرالمؤمنين عليه السلام خمسة أنواع من الذنوب أم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التي تحبس الدعاء، الذنوب التي تنزل البلاء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ء من أوّله 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وم هذا الاستغفار إلى آخر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ضمون الأساسي في دعاء كميل هو طلب المغفرة والعفو، إنّها مناجاة محرقة في طلب العفو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مير المؤمنين عليه السلام، وهذا هو ا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دع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معن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جملةٍ من الآداب المعنوية ل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معنى الاضطرار إلى الله في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فكرة عدم القنوط في الدعاء وأث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داب المعنوية ل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سم الث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قنو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دَّاعي أن لا يقنط من رحمة الله، ولا يستبطئ الإجابة فيترك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من الآفات التي تمنع ترتّب أثر الدُّعاء، وهو بذلك أشبه بالزّارع الذي بذر بذراً فأخذ يتعاهده ويرعاه، فلما استبطأ كماله وإدراكه أه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ن أبي بصير،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مؤمن بخير ورجاء رحمة من الله عزَّ وجل ما لم يستعجل فيقنط ويترك الدُّعاء،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ستعج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قد دعوت منذ كذا وكذا وما أرى الإ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يجب على الدَّاعي أن يفوِّض أمره إلى الله، واثقاً بربه، راضياً بقضائه سبحانه، وأن يحمل تأخّر الإجابة على المصلحة والخيرة التي حباها إياهما مولاه، وأن يبسط يد الرجاء معاوداً الدُّعاء لما فيه من الأجر الكريم والثواب الجز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إسحاق بن عمّار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ؤمن ليدعو الله عزَّ وجلَّ في حاجته فيقول الله عزَّ وج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خّروا إجابته شوقاً إلى صوته ودعائه، فإذا كان يوم القيامة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ي، دعوتني فأخّرت إجابتك وثوابك كذا وكذا، ودعوتني في كذا وكذا فأخّرت إجابتك وثوابك كذا وك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تمنّى المؤمن أنَّه لم يستجب له دعوة في الدُّنيا ممَّا يرى من حسن الثّ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حاح بالدعاء</w:t>
      </w:r>
    </w:p>
    <w:p>
      <w:pPr>
        <w:pStyle w:val="Normal"/>
        <w:jc w:val="left"/>
        <w:rPr/>
      </w:pPr>
      <w:r>
        <w:rPr>
          <w:rFonts w:ascii="Traditional Arabic" w:hAnsi="Traditional Arabic" w:cs="Traditional Arabic"/>
          <w:sz w:val="28"/>
          <w:sz w:val="28"/>
          <w:szCs w:val="28"/>
          <w:rtl w:val="true"/>
          <w:lang w:bidi="ar-LB"/>
        </w:rPr>
        <w:t xml:space="preserve">الإلحاح لغ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لحَّ الجَ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نَ ولَزِمَ مكانَه، فلم يَبْرَح كما يَبْرَحُ الفَرَ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3"/>
      </w:r>
      <w:r>
        <w:rPr>
          <w:rFonts w:ascii="Traditional Arabic" w:hAnsi="Traditional Arabic" w:cs="Traditional Arabic"/>
          <w:sz w:val="28"/>
          <w:sz w:val="28"/>
          <w:szCs w:val="28"/>
          <w:rtl w:val="true"/>
          <w:lang w:bidi="ar-LB"/>
        </w:rPr>
        <w:t>، وإنَّما أحبّ الله تعالى الملحّين من عباده لدوام ملازمتهم ببابه، وإنزال فقرهم وفاقتهم بعزّ جنابه، ونشر آمالهم ومهمّاتهم لديه، ورفع حاجتهم وضروريّاتهم إليه، ورجوعهم إليه في جميع الحاجات، ولوذهم بكرمه في جميع الحالات، سواء أكانوا في ضيقٍ ومحنةٍ، أم في سعةٍ و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طعهم المحن عن الرجوع إليه، ولا يشغلهم النّعم عن الإقبا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فوائد الإلحاح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ه اعتراف بحقيقة التوحيد والمجد والكرم، وإقرارٌ بأنّه مالك العزّ والجود والنع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على الدَّاعي أن يواظب على الدُّعاء والمسألة في حال الإجابة وع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رك الدُّعاء مع الإجابة من الجفاء الذي ذَمَّهُ تعالى في محكم كتاب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مَسَّ الْإِنسَانَ ضُرٌّ دَعَا رَبَّهُ مُنِيبًا إِلَيْهِ ثُمَّ إِذَا خَوَّلَهُ نِعْمَةً مِّنْهُ نَسِيَ مَا كَانَ يَدْعُو إِلَيْهِ مِن قَبْلُ﴾</w:t>
      </w:r>
      <w:r>
        <w:rPr>
          <w:rStyle w:val="FootnoteCharacters"/>
          <w:rStyle w:val="FootnoteAnchor"/>
          <w:rFonts w:ascii="Traditional Arabic" w:hAnsi="Traditional Arabic" w:cs="Traditional Arabic"/>
          <w:sz w:val="28"/>
          <w:sz w:val="28"/>
          <w:szCs w:val="28"/>
          <w:rtl w:val="true"/>
          <w:lang w:bidi="ar-LB"/>
        </w:rPr>
        <w:footnoteReference w:id="455"/>
      </w:r>
      <w:r>
        <w:rPr>
          <w:rFonts w:ascii="Traditional Arabic" w:hAnsi="Traditional Arabic" w:cs="Traditional Arabic"/>
          <w:sz w:val="28"/>
          <w:sz w:val="28"/>
          <w:szCs w:val="28"/>
          <w:rtl w:val="true"/>
          <w:lang w:bidi="ar-LB"/>
        </w:rPr>
        <w:t>، وقال أمير المؤمنين علي بن أبي طالب عليه السلام لرجل يَعِظُ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كن ممن إن أصابه بلاء دعا مضطراً، وإن ناله رخاء أعرض مغت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حال تأخّر الإجابة فيجب معاودة الدُّعاء وملازمة المسألة، لفضيلة الدُّعاء في كونه مخُّ العبادة، ولأنّه سلاح المؤمن الذي يقيه شر أعدائه من الشيطان، وحُبُّ الدنيا، وهوى النفس والنفس الأمَّارة، ولربما كان تأخير الإجابة لمصالح لا يعلمها إلا من يعلم السرّ وأخفى، فيكون الدُّعاء خيراً للعبد في الآجلة، أو يدفع عنه بلاءً مقدّراً لا يعلمه في العاج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عل تأخير الإجابة لمنزلته عند الله سبحانه، فهو يحب سماع صوته والإكثار من دعائه، فعليه أن لا يترك ما يحبّه الله سبحانه، فقد روي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ؤمن يسأل الله عزَّ وجل حاجة فيؤخّر عنه تعجيل إجابته حُبّاً لصوته واستماع نحي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يه، فيجب الإلحاح بالدّعاء في جميع الأحوال، ولما في ذلك من الرحمة، والمغفرة، واستجابة الدعوات، 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عبداً طلب من الله عزَّ وجل حاجَةً فَأَلَحَّ في الدُّعاء، استجيب له أو لم يستج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كره إلحاح الناس بعضهم على بعض في المسألة، وأحبَّ ذلك لنفسه، إن الله عزَّ وجل يحب أن يُسأل ويُطلب ما عن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دُم في الدُّعاء</w:t>
      </w:r>
    </w:p>
    <w:p>
      <w:pPr>
        <w:pStyle w:val="Normal"/>
        <w:jc w:val="left"/>
        <w:rPr/>
      </w:pPr>
      <w:r>
        <w:rPr>
          <w:rFonts w:ascii="Traditional Arabic" w:hAnsi="Traditional Arabic" w:cs="Traditional Arabic"/>
          <w:sz w:val="28"/>
          <w:sz w:val="28"/>
          <w:szCs w:val="28"/>
          <w:rtl w:val="true"/>
          <w:lang w:bidi="ar-LB"/>
        </w:rPr>
        <w:t>من آداب الدُّعاء أن يدعو العبد في الرخاء على نحو دعائه في الشدّة، لما في ذلك من الثّقة بالله، والانقطاع إليه، ولفضله في دفع البلاء، واستجابة الدُّعاء عند الشدّة، وقد 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سَرَّهُ أن يُستجابَ له في الشّدة، فليكثر الدُّعاء في الرخ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0"/>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ان من دعاء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جعلني ممن يبطره الرخاء، ويصرعه البلاء، فلا يدعوك إلا عند حلول نازلة، ولا يذكرك إلا عند وقوع جانحة، فيضرع لك خدَّه، وترفع بالمسألة إليك ي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ديم في الدُّعاء قبل الحاجة</w:t>
      </w:r>
    </w:p>
    <w:p>
      <w:pPr>
        <w:pStyle w:val="Normal"/>
        <w:jc w:val="left"/>
        <w:rPr/>
      </w:pPr>
      <w:r>
        <w:rPr>
          <w:rFonts w:ascii="Traditional Arabic" w:hAnsi="Traditional Arabic" w:cs="Traditional Arabic"/>
          <w:sz w:val="28"/>
          <w:sz w:val="28"/>
          <w:szCs w:val="28"/>
          <w:rtl w:val="true"/>
          <w:lang w:bidi="ar-LB"/>
        </w:rPr>
        <w:t>روي أنّ رسول الله صلى الله عليه وآله وسلم قال لأبي ذر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ألا أعلّمك كلمات ينفعك الله عزّ وجلّ به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رسول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فظ الله يحفظك، احفظ الله تجده أمامك، تعرّف إلى الله في الرّخاء يعرفك في الشدة، وإذا سألت فاسأل الله وإذا استعنت فاستعن بالله، فقد جرى القلم بما هو كائن إلى يوم القيامة، ولو أنّ الخلق كلّهم جهدوا على أن ينفعوك بما لم يكتبه الله لك، ما قدروا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ى هارون بن خارجة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دُّعاء في الرخاء ليستخرج الحوائج في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خوّف بلاء يصيبه فتقدّم فيه بالدعاء لم يره الله عزّ وجلّ ذلك البلاء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يد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بعد ما ينزل البلاء لا ينتفع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كون عالي الهمّة فيما يط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معنا في جملة الآداب أنْ يطلب الإنسان من ربّه كلّ حاجاته، الصّغيرة منها والكبيرة، غير أنَّه يظهر من بعض الروايات، أنّ الإنسان متى ما حصّل في نفسه قابلية استجابة الدعوات، أن يدعو الله سبحانه وتعالى بمعالي الأمور التي لا يمكن تحصيلها إلا ببذل الهمم وخوض اللج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عن الإمام علي عليه السلام في وصيِّته</w:t>
      </w:r>
      <w:r>
        <w:br w:type="page"/>
      </w:r>
    </w:p>
    <w:p>
      <w:pPr>
        <w:pStyle w:val="Normal"/>
        <w:jc w:val="left"/>
        <w:rPr/>
      </w:pPr>
      <w:r>
        <w:rPr>
          <w:rFonts w:ascii="Traditional Arabic" w:hAnsi="Traditional Arabic" w:cs="Traditional Arabic"/>
          <w:sz w:val="28"/>
          <w:sz w:val="28"/>
          <w:szCs w:val="28"/>
          <w:rtl w:val="true"/>
          <w:lang w:bidi="ar-LB"/>
        </w:rPr>
        <w:t>إلى ابنه الحس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تكن مسألتك فيما يعنيك ممّا يبقى لك جماله وينفي عنك وباله، والمال لا يبقى لك ولا تبقى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كى أبو ذر من خشية الله حتى اشتكى بصره،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دعوت الله يشفي بصر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عن ذلك مشغول وما هو بأكبر همّي،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يشغلك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ظيمتان الجنّة و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قصص الجميلة ما روي عن ربيعة بن كعب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لي ذات يوم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يعة، خدمتني سبع سنين أفلا تسألني حاجة؟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مهلني حتى أفكّر، فلمّا أصبحت ودخلت عليه، 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يعة، هاتِ حاجتك،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أل الله أن يدخلني معك الجنّة،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لّمك هذ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ما علّمني أحد، لكني فكّرت في نفسي، و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سألته مالاً كان إلى نفاد، وإن سألته عمراً طويلاً وأولاداً كان عاقبتهم الموت، قال ربي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نكس رأسه ساعةً،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عل ذلك، فأعني بكثرة السج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ضطرار إلى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دّاعي أن يتوجّه إلى الله تعالى توجُّه المضطر الذي لا يرجو غيره، وأن يرجع في كلّ حوائجه إلى ربِّه، ولا ينزلها بغيره من الأسباب العادية التي لا تملك ضرّاً ولا نفعاً، فإذا لجأ الدَّاعي إلى ربِّه بقلبٍ سليمٍ وكان دعاؤه حقيقياً صادقاً جادّاً، وكان مدعوُّه ربُّه وحده لا شريك له، تحقّق الانقطاع الصّادق بالاضطرار الحقيقي إلى الله تعالى الذي هو شرطٌ في قبول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مير المؤمنين علي بن أبي طالب عليه السلام في وصيته لولده</w:t>
      </w:r>
      <w:r>
        <w:br w:type="page"/>
      </w:r>
    </w:p>
    <w:p>
      <w:pPr>
        <w:pStyle w:val="Normal"/>
        <w:jc w:val="left"/>
        <w:rPr/>
      </w:pPr>
      <w:r>
        <w:rPr>
          <w:rFonts w:ascii="Traditional Arabic" w:hAnsi="Traditional Arabic" w:cs="Traditional Arabic"/>
          <w:sz w:val="28"/>
          <w:sz w:val="28"/>
          <w:szCs w:val="28"/>
          <w:rtl w:val="true"/>
          <w:lang w:bidi="ar-LB"/>
        </w:rPr>
        <w:t>الحس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لجئ نفسك في أمورك كلّها إلى إله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تُلجئها إلى كهفٍ حريز، ومانع عزيز، فالمسألة لربّك، فإنّ بيده العطاء والحر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أن الله تعالى أوحى إلى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عني دعاء الحزين الغريق الذي ليس له مغ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يسى، سلني ولا تسأل غيري، فيحسن منك الدُّعاء ومنّي الإجا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ن يُجِيبُ الْمُضْطَرَّ إِذَا دَعَاهُ وَيَكْشِفُ السُّوءَ وَيَجْعَلُكُمْ خُلَفَاء الْأَرْضِ أَإِلَهٌ مَّعَ اللَّهِ قَلِيلًا مَّا تَذَكَّرُونَ﴾</w:t>
      </w:r>
      <w:r>
        <w:rPr>
          <w:rStyle w:val="FootnoteCharacters"/>
          <w:rStyle w:val="FootnoteAnchor"/>
          <w:rFonts w:ascii="Traditional Arabic" w:hAnsi="Traditional Arabic" w:cs="Traditional Arabic"/>
          <w:sz w:val="28"/>
          <w:sz w:val="28"/>
          <w:szCs w:val="28"/>
          <w:rtl w:val="true"/>
          <w:lang w:bidi="ar-LB"/>
        </w:rPr>
        <w:footnoteReference w:id="4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يب دعاء الجميع عند تحقّق شروط الدُّعاء، إلّا أنّ في الآيات آنفة الذكر اهتماماً خاصّاً بالمض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من شروط إجابة الدُّعاء أن يقطع الإنسان أمله من كلّ سببٍ سوى الله سبحانه، وأن يجعل قلبه وروحه بين يدي رحمة الله، وأن يرى كلّ شي‏ء منه وله، وهذا هو معنى الاضط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من المهمّ أن يسعى الإنسان لنيل المطالب بأسبابه، لكن عليه دائماً أن يرتبط بمسبّب الأسباب الذي لا يخرج شيء في هذا الوجود من تحت دائرة سلط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ف أنَّه قد ورد في بعض الرّوايات تفسير هذه الآية بقيام المهدي صلوات الله وسلام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في رواية عن الإمام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كأنّي أنظر إلى القائم وقد أسند ظهره إلى الحجر، ثمّ ينشد الله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هو المضطر في كتاب الله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ن يُجِيبُ الْمُضْطَرَّ إِذَا دَعَاهُ وَيَكْشِفُ السُّوءَ وَيَجْعَلُكُمْ خُلَفَاء الْأَرْضِ﴾</w:t>
      </w:r>
      <w:r>
        <w:rPr>
          <w:rStyle w:val="FootnoteCharacters"/>
          <w:rStyle w:val="FootnoteAnchor"/>
          <w:rFonts w:ascii="Traditional Arabic" w:hAnsi="Traditional Arabic" w:cs="Traditional Arabic"/>
          <w:b/>
          <w:b/>
          <w:bCs/>
          <w:sz w:val="28"/>
          <w:sz w:val="28"/>
          <w:szCs w:val="28"/>
          <w:rtl w:val="true"/>
          <w:lang w:bidi="ar-LB"/>
        </w:rPr>
        <w:footnoteReference w:id="472"/>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ربّما من أجل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واب في زمانه موصدة، والفساد عمّ البسيطة، والبشرية في طريق مسدود، وحالة الاضطرار ظاهرة في جميع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ئذٍ يظهر الإمام في أقدس بقعة فيطلب كشف السوء، فيلبّي الله دعوته، ويجعله بد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رك في العالم، ويستخلفه في الأرض هو وأصحابه، فيكون مصداق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جْعَلُكُمْ خُلَفَاء 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إنّ هذا الأدب هو من صلب حقيق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دُّعاء بمفهومه الإسلامي ينبغي أن يتوجّه نحو جهة وحيدة وحصرية هي الله سبحانه و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لاف معنى التوسّل والتش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يكون التوجّه الحقيقي بالحوائج إلى الله تعالى، والاعتماد على تحقيقها عليه وحده تعالى أمراً أساساً في استجابة الدع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كَّلْ عَلَى اللَّهِ فَهُوَ حَسْ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ى حفص بن غياث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أحدكم أن لا يسأل ربّه شيئاً إلا أعطاه، فلييأس من الناس كلَّهم، ولا يكون له رجاء إلا عند الله، فإذا علم الله ذلك من قلبه لم يسأله شيئاً إلا أعط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ما وعظ الله به عيسى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يسى، ادعني دعاء الحزين الغريق الَّذي ليس له مغ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يسى، سلني ولا تسأل غيري، فيحسن منك الدُّعاء ومنّي الإجابة، ولا تدعني إلا متضرّعاً إليّ وهمّك همّاً واحداً، فإنّك متى تدعني كذلك أج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نبيّ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مخلوق يعتصم بي دون خلقي، إلا ضمنت السماوات والأرض رزقه، فإن دعاني أجبته، وإن سألني أعطيته، وإن استغفرني غفرت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داعي عدم القنوط، ف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زال المؤمن بخير ورجاء رحمة من الله عزَّ وجل ما لم يستعجل فيقنط ويترك الدُّعاء،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ستعج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قد دعوت منذ كذا وكذا وما أرى الإج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بّ الله تعالى الملحّين من عباده، لأنّهم يلازمون بابه وينزلون فقرهم وفاقتهم بعزّ جن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دُّعاء أن يدعو العبد في الرخاء على نحو دعائه في الشدّة، لما في ذلك من الثّقة بالله، والانقطاع إليه، ولفضله في دفع البلاء، واستجابة الدُّعاء عند الشدّة، وقد روي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رَّهُ أن يُستجابَ له في الشّدة، فليكثر الدُّعاء في الرخ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داعي أن يتقدّم في الدُّعاء قبل الحاجة، وروى هارون بن خارجة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دُّعاء في الرخاء ليستخرج الحوائج في ال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داعي أن يكون عالي الهمّة فيما يطلب، فعلى الإنسان يدعو الله سبحانه وتعالى بمعالي الأمور التي لا يمكن تحصيلها إلا ببذل الهمم وخوض اللج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الداعي أن لا يعتمد في حوائجه على غير الله سبحانه، إذ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يَتَوَكَّلْ عَلَى اللَّهِ فَهُوَ حَسْ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أن يتحلّى الداعي ب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المقدّمات الأساسية التي ينبغي أن تنطوي عليها سريرة الدَّاعي من أجل نيل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رف أهل البيت عليهم السلام</w:t>
      </w:r>
    </w:p>
    <w:p>
      <w:pPr>
        <w:pStyle w:val="Normal"/>
        <w:jc w:val="left"/>
        <w:rPr/>
      </w:pPr>
      <w:r>
        <w:rPr>
          <w:rFonts w:ascii="Traditional Arabic" w:hAnsi="Traditional Arabic" w:cs="Traditional Arabic"/>
          <w:sz w:val="28"/>
          <w:sz w:val="28"/>
          <w:szCs w:val="28"/>
          <w:rtl w:val="true"/>
          <w:lang w:bidi="ar-LB"/>
        </w:rPr>
        <w:t>كم هو جميلٌ أن نتنبّه بدقّة وتأمّل إلى المعارف التي في متناول أذهاننا ببركة هداي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عاء الندبة هو خطبة غرّاء، وبيان مختصر لتاريخ هذا الفكر، وجذور هذه الحركة عبر عصور الرسا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معنتم النظر في هذا الدعاء ستجدون أنّه خالٍ من تلك النقاط المثيرة للاختلاف بين الشيعة والسنّة، والتي أدّت إلى إشعال حروب على أيدي أصحاب الدوافع المختلفة، وقد بُيّنت فيها مسألة الإمامة والولاية بطريقة استدل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هو المنذر ولكلّ قومٍ 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نبيّ كان حائزاً لمقام الرسالة والإنذار والتبشير، كان الفاتح للطريق والكاشف للأفق أمام البش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قبول الدُّعاء وموانع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حضور القلب في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أنّ الدعاء لا يقبل إلا ب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ستة من شروط قبول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عَلِيُّ بْنُ إِبْرَاهِيمَ عَنْ أَبِيه عَنِ النَّوْفَلِيِّ عَنِ السَّكُونِيِّ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دَعْوَةَ الْمَظْلُ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تُرْفَعُ فَوْقَ السَّحَابِ حَتَّى يَنْظُرَ الله عَزَّ وجَلَّ إِلَيْهَا فَيَقُولَ ارْفَعُوهَا حَتَّى أَسْتَجِيبَ لَه وإِيَّاكُمْ ودَعْوَةَ الْوَالِدِ، فَإِنَّهَا أَحَدُّ مِنَ السَّ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قد استظهر بعض الأفاضل من هذه الرواية أنّ قو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إنّها ترفع فوق ال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حاب كناية عن موانع إجابة الدُّعاء، أو الحجب المعنوية الحائلة بينه وبين ربّه، ويمكن حمله على السحاب المعروف، على الاستعارة التمثيلية، لبيان كمال الاستجابة، والمراد بالنظر، نظر الرحمة والعناية وإرادة القب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إنّ البحث عن كيفيّة تحقّق استجابة الدُّعاء لا بدّ وأن يمرّ بالشروط اللازمة لذلك، وكذلك بالموانع والحجب التي تمنع الدُّعاء من التحقّق والا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أن نشير إلى أنّ فقدان الشَّرطِ يعدُّ مانعاً من قبول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أوردنا الشروط فيما يلي على نحوٍ يُفهَم أنَّ فقدان أحدها يصيّره مانعاً من الموانع البت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قبول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كون عن معرفة ب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علامة الحلي رضوان الله ع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شروط حسن الدُّعاء علم الدَّاعي كون ما يطلبه بدعائه مقدوراً لمن يدعوه، وهذا يتضمّن أنّ من دعا الله تعالى يجب أن يكون عارفاً به وبصفاته، فعلى الدَّاعي أن يوقن برحمة الله اللامتناهية، وبأنّه سبحانه لا يمنع أحداً من فيض نعمته، وأنّ باب رحمته لا يغلق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معرفة تكون بحسب حال الدَّاعي، فليس كلّ الداعين لديهم درجة المعرفة بالله نفسها، بل تتفاوت هذه المعرفة بحسب أحوال الداعين من حيثُ توجّههم لتحصيل المعارف الإلهية وترسيخها في القلب وتثبيتها بالعمل، فإذا كان الدُّعاء مقروناً بالمعرفة، فإنّ الدُّعاء المرسوم في القرآن أفضل الأدعية، لأنّ قائله هو الله تعالى وهو الأعلم بذاته عزّ وعلا، ويليه دعاء المعصوم، وهو أفضل أدعية البشر لخصوصية علم المعصوم،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عرفتم الله حقّ معرفته، لزالت لدعائكم الجب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لى كلّ حال، لا يُعدم الدَّاعي من معرفة أوّلية بالله تعالى وصفاته، خاصّة من جهة ربوبية الله ورزّاقيته وكونه الضار والنافع، فقد جاء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سألني وهو يعلم أنّي أضرُّ وأنفع، استجبت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3"/>
      </w:r>
      <w:r>
        <w:rPr>
          <w:rFonts w:ascii="Traditional Arabic" w:hAnsi="Traditional Arabic" w:cs="Traditional Arabic"/>
          <w:sz w:val="28"/>
          <w:sz w:val="28"/>
          <w:szCs w:val="28"/>
          <w:rtl w:val="true"/>
          <w:lang w:bidi="ar-LB"/>
        </w:rPr>
        <w:t>، وقيل ل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النا ندعو فلا يستجاب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كم تدعون من لا تعرف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كون دعوةً حقَّ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ذلك بأنَّ يتوجَّه الدَّاعي إلى جهة قادرة ذات أهليةٍ تامّة لاستجابة الدُّعاء، فالدعاء لا يمكن أن يكون حقيقةً إلا إ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ن المدعو ذا نظر يمكن أن يوجّه إلى الدَّاعي، وذا جدّة وقدرة يمكنه بهما استجابة الدُّعاء، وأمّا دعاء من لا يفقه أو يفقه ولا يملك ما ترفع به الحاجة فليس بحقّ الدُّعاء وإن كان في صور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له تعالى في كتابه الم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 دَعْوَةُ الْحَقِّ وَالَّذِينَ يَدْعُونَ مِن دُونِهِ لاَ يَسْتَجِيبُونَ لَهُم بِشَيْءٍ إِلاَّ كَبَاسِطِ كَفَّيْهِ إِلَى الْمَاء لِيَبْلُغَ فَاهُ وَمَا هُوَ بِبَالِغِهِ وَمَا دُعَاء الْكَافِرِينَ إِلاَّ فِي ضَل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ذكر القرآن الكريم في هذه الآية التقابل بين دعو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وة الحق، ودعوة الضلال، وهو التقابل بين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 دَعْوَةُ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بين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ذِينَ يَدْعُونَ مِن دُو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يذكر بعد ذلك أن هذا الدُّعاء خالٍ عن الاستجابة، بل هو في ضلال، ونعلم بالتالي أن المراد بقوله دعوة الحقّ الدعوة الحقّة غير الباطلة، وهي الدعوة ال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معها المدعو ثمّ يستجيبها البتة، وهذا من صفاته تعالى وتقدّس فإنّه سميع الدُّعاء قريب مجيب، وهو الغنيِّ ذو الرحمة، وق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جِيبُ دَعْوَةَ الدَّاعِ إِذَا دَعَانِ﴾</w:t>
      </w:r>
      <w:r>
        <w:rPr>
          <w:rStyle w:val="FootnoteCharacters"/>
          <w:rStyle w:val="FootnoteAnchor"/>
          <w:rFonts w:ascii="Traditional Arabic" w:hAnsi="Traditional Arabic" w:cs="Traditional Arabic"/>
          <w:sz w:val="28"/>
          <w:sz w:val="28"/>
          <w:szCs w:val="28"/>
          <w:rtl w:val="true"/>
          <w:lang w:bidi="ar-LB"/>
        </w:rPr>
        <w:footnoteReference w:id="487"/>
      </w:r>
      <w:r>
        <w:rPr>
          <w:rFonts w:ascii="Traditional Arabic" w:hAnsi="Traditional Arabic" w:cs="Traditional Arabic"/>
          <w:sz w:val="28"/>
          <w:sz w:val="28"/>
          <w:szCs w:val="28"/>
          <w:rtl w:val="true"/>
          <w:lang w:bidi="ar-LB"/>
        </w:rPr>
        <w:t xml:space="preserve">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8"/>
      </w:r>
      <w:r>
        <w:rPr>
          <w:rFonts w:ascii="Traditional Arabic" w:hAnsi="Traditional Arabic" w:cs="Traditional Arabic"/>
          <w:sz w:val="28"/>
          <w:sz w:val="28"/>
          <w:szCs w:val="28"/>
          <w:rtl w:val="true"/>
          <w:lang w:bidi="ar-LB"/>
        </w:rPr>
        <w:t xml:space="preserve"> فأطلق ولم يشترط في الاستجابة، إلا أن تتحقق هناك حقيقة الدُّعاء وأن يتعلّق ذلك الدُّعاء به تعالى لا غ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بّما تجد في هذه الآية الشَّريفة أن الدُّعاء وكأنّه مقتسم بين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 منه للحقّ وهو الذي لا يتخلّف عن الاستجابة، وقسم منه للباطل وهو الذي لا يهتدي إلى هدف الإجابة، كدعاء من لا يسمع أو لا يقدر على الاستجا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طية النيّة الصادقة والقلب المخل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شّروط المهمّة لإجابة الدُّعاء هو النّية الصّادقة والطّاهرة والقلب المخلص والعاري عن 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دعاء عبادة والشرط فيها يقتضي خلوصها من الأغ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جال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إذا دعا الله تبارك وتعالى بنيّةٍ وقلبٍ مخلصٍ استجيب له بعد وفائه بعهد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مل بعهد الله والوفاء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هو صفاء القلب والإخلاص في ال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شرط قبول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لتفات إلى كيفية تربية الدُّعاء للإنسان، إنَّا نطرق باب الله لقضاء الحاجة وحلّ المشاكل، إلّا أنَّه علينا أن نعلم بعدم إمكانية الاستجابة إلّا بالإخلاص وصفاء القلب، لذلك كان علينا السعي في التزكية وتهذي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ط طيبُ الكس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طب كسبك تستجب دعو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رجل يرفع إلى فيه حراماً فما تستجاب له دعوة أربعين يو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قد تتلوّث أموال بعض الناس ومكاسبهم بالحرام، وذلك بالتطفيف والربا وظلم الآخرين وعدم أداء الواجبات المالية، ومع ذلك يتوقّعون من الله الإ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فاد من الكلام الثَّمين لرسول الله صلى الله عليه وآله وسلم هو أنَّ الدُّعاء عامل مهمّ في تربية الإنسان، ويحضُّ الإنسان على رعاية الحلال و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وضع الخمر على كفّه، لم يقبل الله له دعوة، ومن شربها لم يقبل الله له صلاة أربعين صباحاً، ومن أدمن عليها كُتِب</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هل الخب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2"/>
      </w:r>
      <w:r>
        <w:rPr>
          <w:rFonts w:ascii="Traditional Arabic" w:hAnsi="Traditional Arabic" w:cs="Traditional Arabic"/>
          <w:sz w:val="28"/>
          <w:sz w:val="28"/>
          <w:szCs w:val="28"/>
          <w:rtl w:val="true"/>
          <w:lang w:bidi="ar-LB"/>
        </w:rPr>
        <w:t>، ويظهر من الرِّواية أنَّ من مصاديق وضع الخمر على الكفّ هي التّجارة به والكسب، فضلاً عن الشّرب، يمنع من قبول الدعوات، وكذلك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كون طيب الكسب والمأكل طريقاً لاستجابة الدعاء وفتح أبواب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ضور القل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شروط المهمّة لاستجابة الدُّعاء هو حضور القلب، ومن الواضح أنَّه شرط ذات أهميّة 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جاء في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النبي صلى الله عليه وآله وسلم عن اسم الله الأعظ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اسمٍ من أسماء الله أعظ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فرِّغ قلبك من كلّ ما سواه، وادعه بأيّ اسم شئ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من المهمّ أن نشير إلى حقيقة مهمّة يومئ إليها بعض علمائنا، وهي أن جوهر الدعاء مرتبط بالاسم الإلهي، فبحسب حال الاسم الذي ارتبط به الدعاء يستجاب دعاء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الطّباطبائي قدس سر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قيقة الدعاء بالاسم، فعلى حسب حال الاسم الذي انقطع إليه الداعي يكون حال التأثير خصوصاً وعموما، ولو كان هذا الاسم هو الاسم الأعظم انقاد لحقيقته كلّ شيء واستجيب للداعي به دعاؤه على الإطل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ازم بين الدُّعاء والأمر بالمعر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ذلك بأنْ لا يفترق الدُّعاء عن الجهاد المستمرّ ضدّ كلّ ألوان الفساد عبر فريضة الأمر بالمعروف والنهي عن المنكر، لأنّ الله لا يستجيب لمن ترك الأمر بالمعروف والنهي عن المنكر،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تَأْمُرُنَّ بِالْمَعْرُوفِ وَلَتَنْهُنَّ عَنِ الْمُنْكَرِ، أَوْ لَيُسَلّطَنَّ اللهُ شَرَارَكُمْ عَلَى خِيَارِكُمْ فَيَدْعُو خِيَارُكُمْ فَلَا يُسْتَجَابُ 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 ترك هذه الفريضة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يضة المراقب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إلى خلوّ الساحة الاجتماعية من الصالحين، وتركها للمفسدين، وعند ذاك لا أثر للدعاء، لأنّ هذا الوضع الفاسد نتيجة حتمية لأعمال الإنسا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بالمواثيق الإله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يعنيه ذلك من الإيمان والعمل الصالح والأمانة والصلاح التي تشكّل شروطاً لاستجابة الدُّعاء، فمن لم يفِ بعهده أمام بارئه لا ينبغي أن يتوقَّع من الله استجابة دع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رجل إلى أمير المؤمنين علي عليه السلام، وشكا له عدم استجابة دعائه، 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قُلُوبَكُمْ خَانَتْ بِثَمَانِ خِصَ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عَرَفْتُمُ اللهَ فَلَمْ تُؤَدُّوا حَقَّهُ كَمَا أَوْجَبَ عَلَيْكُمْ، فَمَا أَغْنَتْ عَنْكُمْ مَعْرِفَتُكُمْ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آمَنْتُمْ بِرَسُولِهِ ثُمَّ خَالَفْتُمْ سُنَّتَهُ، وَأَمَتُّمْ شَرِيعَتَهُ فَأَيْنَ ثَمَرَةُ إيَما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قَرَأْتُمْ كِتَابَهُ الْمُنْزَلَ عَلَيْكُمْ فَلَمْ تَعْمَلُوا بِهِ، وَقُلْتُمْ سَمِعْنَا وَأَطَعْنَا، ثُمَّ خَالَفْ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قُلتُم تَخَافُونَ‏مِنَ النَّارِ، وَأنْتُم فِي كلّ وَقتٍ تَقدُمُونَ إلَيها بِمَعاصِيكُم، فَأينَ خَوفُ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قُلْتُمْ تَرْغَبُونَ في الْجَنَّةِ، وأَنْتُمْ في كلّ وَقْتٍ تَفْعَلُونَ مَا يُبَاعِدُكُمْ مِنْها، فَأَيْنَ رَغْبَتُكُمْ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أَكَلْتُمْ نِعْمَةَ الْمَوْلى‏ فَلَمْ تَشْكُرُو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أَمَرَكُمْ بِعَداوَةِ الشَّيْطَا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لَكُمْ عَدُوٌّ فَاتَّخِذُوهُ عَدُوًّا﴾، فَعَادَيْتُمُوهُ بِلَا قَوْلٍ، وَوَاليَتمُوهُ بِلَا مخَالَفَ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جَعَلْتُمْ عُيُوبَ النَّاسِ نَصْبَ أَعْيُنِكُمْ وَعُيْوبَكُمْ وَراءَ ظُهُورِكُمْ تَلُومُونَ مَنْ أَنْتُمْ أَحَقُّ بِالْلَوْ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دُعَاءٍ يُسْتَجَابُ لَكُمْ مَعَ هَذا، وَقَدْ سَدَدْتُمْ أَبْوَابَهُ وَطُرُقَهُ؟ فَاتَّقُوا اللهَ وَأَصْلِحُوا أَعْمَالَكُمْ وَأَخْلِصُوا سَرَائِرَكُمْ وَأْمُرُوا بِالْمَعْرُوفِ وَانْهَوْا عَن الْمُنْكَرِ فَيَسْتَجِيبُ اللهُ لَكُمْ دُعَاءَ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حديث يقول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عد الله باستجابة الدُّعاء وعدٌ مشروطٌ لا 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وط بتنفيذ المواثيق الإلهيّة، وإنّ عمل الإنسان بهذه المواثيق الثَّمانية المذكورة فله أنْ يتوقّع استجابة الدُّعاء،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توجّه إلى الحقّ غير ملتبسٍ بأمورٍ و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جّه إلى الله تعالى بالدعاء لا يتخطى الإجابة، فما لا يستجاب من الدُّعاء ولا يصادف الإجابة فقد فقَد أحد أمرين، وهما اللذان ذكرهما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ة الداَّع، وإذا د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هنا حالت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أنّ الدُّعاء لم يقع أصلاً، وإنَّما التبس الأمر على الدَّاعي التباساً كأن يدعو الإنسان فيسأل ما لا يكون وهو جاهل بذلك، أو ما لا يريده لو انكشف عليه حقيقة الأمر مثل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دعو ويسأل شفاء المريض لا إحياء الميت، ولو كان استمكنه ودعا بحياته كما كان يسأله الأنبياء لأعيدت حياته ولكنّه على يأس من ذلك، أو يسأل ما لو علم بحقيقته لم يسأله، فلا يستجاب له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السؤال متحقّق لكن لا من الل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ن يسأل الله حاجة من حوائجه وقلبه متعلَّق بالأسباب العادية، أو بأمور وهمية توهَّمها كافية في أمره أو مؤثّرة في شأنه فلم يخلص الدُّعاء لله سبحانه فلم يسأل الله بالحق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 الله</w:t>
      </w:r>
      <w:r>
        <w:br w:type="page"/>
      </w:r>
    </w:p>
    <w:p>
      <w:pPr>
        <w:pStyle w:val="Normal"/>
        <w:jc w:val="left"/>
        <w:rPr/>
      </w:pPr>
      <w:r>
        <w:rPr>
          <w:rFonts w:ascii="Traditional Arabic" w:hAnsi="Traditional Arabic" w:cs="Traditional Arabic"/>
          <w:sz w:val="28"/>
          <w:sz w:val="28"/>
          <w:szCs w:val="28"/>
          <w:rtl w:val="true"/>
          <w:lang w:bidi="ar-LB"/>
        </w:rPr>
        <w:t>الذي يجيب الدعوات هو الذي لا شريك له في أمره، لا من يعمل بشركة الأسباب والأوه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دعو بعد تحتُّم القض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ثال على ذلك ما ذكره الله تعالى في القرآن الكريم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دُعَاء الْكَافِرِينَ إِلاَّ فِي ضَل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9"/>
      </w:r>
      <w:r>
        <w:rPr>
          <w:rFonts w:ascii="Traditional Arabic" w:hAnsi="Traditional Arabic" w:cs="Traditional Arabic"/>
          <w:sz w:val="28"/>
          <w:sz w:val="28"/>
          <w:szCs w:val="28"/>
          <w:rtl w:val="true"/>
          <w:lang w:bidi="ar-LB"/>
        </w:rPr>
        <w:t xml:space="preserve"> فهو دعاء الكافرين في جهنم لكشف عذابها وتخفيفه ع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المعلوم أنّ الدُّعاء مع تحتُّم الحكم وفصل القضاء لا يتحقَّق بحقيق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لا يمكن أن يقع، والدُّعاء بأن لا يبعث الله الخلق أو لا يعذّب أهل جهنَّم فيها، هو على حدِّ أن ينزل </w:t>
      </w:r>
    </w:p>
    <w:p>
      <w:pPr>
        <w:pStyle w:val="Normal"/>
        <w:jc w:val="left"/>
        <w:rPr/>
      </w:pPr>
      <w:r>
        <w:rPr>
          <w:rFonts w:ascii="Traditional Arabic" w:hAnsi="Traditional Arabic" w:cs="Traditional Arabic"/>
          <w:sz w:val="28"/>
          <w:sz w:val="28"/>
          <w:szCs w:val="28"/>
          <w:rtl w:val="true"/>
          <w:lang w:bidi="ar-LB"/>
        </w:rPr>
        <w:t>من الله سبحانه بمنزلة أن يسأل الله سبحانه أن لا يكون هو الله سبحا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من لوازم معنى الألوهية أن يرجع إليه الخلق على حسب أعمالهم، فلمثل هذه الأدعية صورة الدُّعاء فقط دون حقيقة معناها، وأمّا لو تحقّق الدُّعاء بحقيقته بأن يدعو حقيقة، ويتعلّق ذلك الدُّعاء بالله حقيقة كما هو ظاهر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جِيبُ دَعْوَةَ الدَّاعِ إِذَا دَعَانِ﴾ الآية، فإن ذلك لا يردّ البتّ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جابة الدُّعاء متعلّقة بالشروط اللازمة، وكذلك بالموانع والحجب التي تمنع الدُّعاء من التحقّق، وبالتالي لا بدّ للدّاعي وأن يعر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روط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دعاء عن معرفة بالله، ف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عرفتم الله حقّ معرفته، لزالت لدعائكم الجب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دعوةً حقَّةً، إذ ينبغي أن يتوجَّه الدَّاعي إلى جهة قادرة لاستجابة الدُّعاء،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هُ دَعْوَةُ الْحَقِّ وَالَّذِينَ يَدْعُونَ مِن دُونِهِ لاَ يَسْتَجِيبُونَ لَهُم بِشَ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نيّة الصادقة والقلب 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دعاء عبادة، والشرط فيها يقتضي خلوصها من الأغ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طيبُ الكسب، ف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طب كسبك تستجب دعوتك، فإنّ الرجل يرفع إلى فيه حراماً فما تستجاب له دعوة أربعين يو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حضور القلب‏، فقد سُئل النبي صلى الله عليه وآله وسلم عن اسم الله الأعظ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اسمٍ من أسماء الله أعظ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فرِّغ قلبك من كلّ ما سواه، وادعه بأيّ اسم شئ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التلازم بين الدُّعاء والأمر بالمعروف، فعن ا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أْمُرُنَّ بِالْمَعْرُوفِ وَلَتَنْهُنَّ عَنِ الْمُنْكَرِ، أَوْ لَيُسَلّطَنَّ اللهُ شَرَارَكُمْ عَلَى خِيَارِكُمْ فَيَدْعُو خِيَارُكُمْ فَلَا يُسْتَجَابُ لَ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العمل بالمواثيق الإلهيّة، بما يعنيه ذلك من الإيمان والعمل الصالح والأمانة والصلاح التي تشكّل شروطاً لاستجابة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توجّه إلى الحقّ غير متلبس بأمور وهمية، لا يمكن أن تتحقّ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دعو بعد تحتُّم القضاء، وقد ورد ذكر ذلك في القرآن الكريم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دُعَاء الْكَافِرِينَ إِلاَّ فِي ضَلاَ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2"/>
      </w:r>
      <w:r>
        <w:rPr>
          <w:rFonts w:ascii="Traditional Arabic" w:hAnsi="Traditional Arabic" w:cs="Traditional Arabic"/>
          <w:sz w:val="28"/>
          <w:sz w:val="28"/>
          <w:szCs w:val="28"/>
          <w:rtl w:val="true"/>
          <w:lang w:bidi="ar-LB"/>
        </w:rPr>
        <w:t xml:space="preserve"> فهو دعاء الكافرين في جهنّم لكشف عذابها وتخفيفه عنهم، وهو ما لا يمكن أن يحص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ة التوجّه في قراءة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ضير بأن تعرفوا هذا الأمر، عندما أنظر إلى الأدعية بعينٍ أدبيّة، أراها من أجمل كلام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دعاء كميل أم دعاء الإمام الحسين يوم عرفة أو دعاء أبي ح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ما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المناجاة الشعب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 أجمل النصوص الأدبيّة، وفي غاية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ه نصوص قديمة، وأنتم تعرفون أن اللغة في تح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مفاهيم المودعة في الصحيفة السجّاديّة مثلاً على قدر من الجمال، بحيث إنّ الإنسان يحتار أحياناً، أيّ عقل وراء هذه العناصر، والذي استطاع ترتيبها بعضها مع بعض، وأن يسبك تعابير ك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ذا وصيّتي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 يتقرّب به الأخوة إلى الله أعمال يسودها حضور القلب 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قرؤون الدُّعاء، فليقرؤوه بحالةٍ من التوجّه والخشوع، وليعلموا مع أيّ وجود يتحدّثون وماذا يطلبون، وليعلموا أنّ هذا الطلب يتبعه 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لنا القرآن هذا في عدّة م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3"/>
      </w:r>
      <w:r>
        <w:rPr>
          <w:rFonts w:ascii="Traditional Arabic" w:hAnsi="Traditional Arabic" w:cs="Traditional Arabic"/>
          <w:sz w:val="28"/>
          <w:sz w:val="28"/>
          <w:szCs w:val="28"/>
          <w:rtl w:val="true"/>
          <w:lang w:bidi="ar-LB"/>
        </w:rPr>
        <w:t>، وفي مور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أَلُواْ اللّهَ مِن فَضْ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عود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ك أصدق من الوع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سألتم الله فإنّ الله سيجيبكم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رتم تشعرون بالأنس، فسترون أنّ كثيراً من الإجابات هي ما يُعطى لكم في تلك اللّحظة نفسها، يجب أن لا يتوهّم الإنسان أنّ استجابة الدعاء هي حتماً ذلك المال الذي طلبه من الله، ويجب أن يحصل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حياناً يكون الجواب هو بالضبط ما تحصلون عليه في تلك اللحظة بع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عرون بالنورانيّة في صدوركم حتّى لتشعرون كأنّكم أخذتم الجواب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الة تحصل للإنسان في الدعاء، بحيث يشعر بأنّه لا يريد شيئاً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حيا ذكر الله في قلب الإنسان هكذا سيك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ر ووسائل استجابة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هداف الدرس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صور المختلفة لاستجابة الدع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نماذج مختلفة من الدعوات المست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استجابة الدعاء وأسباب عدم قبو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ر الاستج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طابق استجابة الدُّعاء الموضوعَ الذي دعا به الدَّاعي، وقد تختلف مطلقاً، أو بنحوٍ من الأنحاء، في صور مختلفة تحُدّدها المصلحة والمسار الذي عليه الدَّاعي، ومن هذه ال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صو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قّق المطلوب كما هو، كمن أراد الزواج بامرأة معيّنة، فيُستجاب له ذلك، وهذا هو المعنى المرتكز في ذهن الدَّاعي عادة، وهو المعنى الذي يتوهّم الدَّاعي من خلاله أنَّ المدعوّ به بدون تحقّق هذا الأمر لم يُسْتجب له، وهذا وهم كبير، كما سيتّ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صور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قّق المطلوب، ولكن بصورة أُخرى غير متوقّعة من الدَّاعي، من قبيل من طلب وظيفةً معيّنةً، فاستُجيب له بأصل الوظيفة، ولكن ليس الوظيفة التي كان يرجوها بحسب الأنسب له بالمقاييس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صور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ققَّ أمرٌ آخر لم يكن مقصوداً للداعي أصلاً، وذلك لمصلحة كان الدَّاعي غافلاً عنها، كمن قصد الحجَّ في دعائه وكان موفور الحال، فوُفِّق للزواج بامرأة صالحة، فيكون قد استُجيب له بما هو أصلح له، وإن كان غير مُلتفت ل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صورة 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قُّق أمرٌ أُخروي، كمن كان يدعو بدعاءٍ عا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فقني لما فيه خير وصلاح لي، وكان يستحضر عملاً ما، يظنُّ فيه الخير والصلاح له، فيختار الله تعالى ما هو أصلح له، لا ما في ذهنه، فيُكفَّر له عن كبيرة، أو تُرفع له درجة، وما شابه ذلك، وهنا يظنُّ الدَّاعي بأنَّ الله تعالى لم يَسْتَجِبْ له، فيَظُنُّ بالله تعالى السُّوء، وهذا من آثار قلِّة المعرفة بالله تعالى</w:t>
      </w:r>
      <w:r>
        <w:rPr>
          <w:rStyle w:val="FootnoteCharacters"/>
          <w:rStyle w:val="FootnoteAnchor"/>
          <w:rFonts w:ascii="Traditional Arabic" w:hAnsi="Traditional Arabic" w:cs="Traditional Arabic"/>
          <w:sz w:val="28"/>
          <w:sz w:val="28"/>
          <w:szCs w:val="28"/>
          <w:rtl w:val="true"/>
          <w:lang w:bidi="ar-LB"/>
        </w:rPr>
        <w:footnoteReference w:id="5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صُّوَرُ وغيرها، إنَّما تتعدّد وتحصل واقعاً بحسب اختلاف كمال الدَّاعي ونقصه، وكذلك بحسب فضل الله وعدله ولطفه ب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إن لم يتحقّق للداعي ما يؤمّله من دعائه، فإنّ هذا لا يعني أنّ دعاءه غير مستجاب، بل قد ينطبق عليه أحد الصور المتقدّمة أو غيرها من صور استجابة الدُّعاء، فلا ينبغي للداعي أن يقنط من رح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المستجاب</w:t>
      </w:r>
    </w:p>
    <w:p>
      <w:pPr>
        <w:pStyle w:val="Normal"/>
        <w:jc w:val="left"/>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لاث دعوات لا يحجبن عن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والد لولده إذا برّه، ودعوته عليه إذا عقّه، ودعاء المظلوم على ظالمه، ودعاؤه لمن انتصر منه، ورجلٌ مؤمنٌ دعا لأخ مؤمن واساه فينا، ودعاؤه عليه إذا لم يواسه مع القدرة عليه، واضطرار أخيه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رّواية الشَّريفة نماذج ثلاثة لدعوات مستجابة نتعرَّض لها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والد لولده</w:t>
      </w:r>
    </w:p>
    <w:p>
      <w:pPr>
        <w:pStyle w:val="Normal"/>
        <w:jc w:val="left"/>
        <w:rPr/>
      </w:pPr>
      <w:r>
        <w:rPr>
          <w:rFonts w:ascii="Traditional Arabic" w:hAnsi="Traditional Arabic" w:cs="Traditional Arabic"/>
          <w:sz w:val="28"/>
          <w:sz w:val="28"/>
          <w:szCs w:val="28"/>
          <w:rtl w:val="true"/>
          <w:lang w:bidi="ar-LB"/>
        </w:rPr>
        <w:t>إذا برّه، ودعوته عليه إذا عق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تخلُ سيرة الأنبياء عليهم السلام من خصوصية الدُّعاء للولد والذرّية، فهذا شيخ الأنبياء إبراهيم الخليل عليه السلام يربِّينا على ذلك، ليِسِّجل لنا الإشراقة الأوُلى في هذا المجال، حيث يقول في حكاية القرآ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 اجْعَلْنِي</w:t>
      </w:r>
      <w:r>
        <w:br w:type="page"/>
      </w:r>
    </w:p>
    <w:p>
      <w:pPr>
        <w:pStyle w:val="Normal"/>
        <w:jc w:val="left"/>
        <w:rPr/>
      </w:pPr>
      <w:r>
        <w:rPr>
          <w:rFonts w:ascii="Traditional Arabic" w:hAnsi="Traditional Arabic" w:cs="Traditional Arabic"/>
          <w:b/>
          <w:b/>
          <w:bCs/>
          <w:sz w:val="28"/>
          <w:sz w:val="28"/>
          <w:szCs w:val="28"/>
          <w:rtl w:val="true"/>
          <w:lang w:bidi="ar-LB"/>
        </w:rPr>
        <w:t>مُقِيمَ الصَّلاَةِ وَمِن ذُرِّيَّتِي رَبَّنَا وَتَقَبَّلْ دُعَاء﴾</w:t>
      </w:r>
      <w:r>
        <w:rPr>
          <w:rStyle w:val="FootnoteCharacters"/>
          <w:rStyle w:val="FootnoteAnchor"/>
          <w:rFonts w:ascii="Traditional Arabic" w:hAnsi="Traditional Arabic" w:cs="Traditional Arabic"/>
          <w:sz w:val="28"/>
          <w:sz w:val="28"/>
          <w:szCs w:val="28"/>
          <w:rtl w:val="true"/>
          <w:lang w:bidi="ar-LB"/>
        </w:rPr>
        <w:footnoteReference w:id="508"/>
      </w:r>
      <w:r>
        <w:rPr>
          <w:rFonts w:ascii="Traditional Arabic" w:hAnsi="Traditional Arabic" w:cs="Traditional Arabic"/>
          <w:sz w:val="28"/>
          <w:sz w:val="28"/>
          <w:szCs w:val="28"/>
          <w:rtl w:val="true"/>
          <w:lang w:bidi="ar-LB"/>
        </w:rPr>
        <w:t>، فهو يدعو لولده وعموم ذرّيته بإقامة الصَّلاة، أي بالحصن الذي يقيهم من الفحشاء والمنكر، حيث 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قِمِ الصَّلَاةَ إِنَّ الصَّلَاةَ تَنْهَى عَنِ الْفَحْشَاء وَ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9"/>
      </w:r>
      <w:r>
        <w:rPr>
          <w:rFonts w:ascii="Traditional Arabic" w:hAnsi="Traditional Arabic" w:cs="Traditional Arabic"/>
          <w:sz w:val="28"/>
          <w:sz w:val="28"/>
          <w:szCs w:val="28"/>
          <w:rtl w:val="true"/>
          <w:lang w:bidi="ar-LB"/>
        </w:rPr>
        <w:t>، فكرَّمه الله تعالى بأن جعل من ذرّيته أنبياء وأئمّة وأولياء وصالحين، بل وجعله أباً لكلّ المسلمين، واستجاب الله تعالى له دعوته في النبيّ الخاتم، حيث كان يق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دعوة إبراهيم، قال وهو يرفع القواعد من الب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نَا وَابْعَثْ فِيهِمْ رَسُولاً مِّنْهُمْ يَتْلُو عَلَيْ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ترك لنا أهل البيت عليهم السلام نماذج عظيمة من الأدعية في مثل هذا المورد، ولعلَّ من أروع وأبلغ ما وقفنا عليه دُعاء للإمام علي زين العابدين عليه السلام في حقِّ أولاده،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ومُنّ عليّ ببقاء ولدي، وإصلاحهم لي وبإمتاعي بهم، إلهي امدد أعمارهم، وزد لي في آجالهم، وربِّ لي صغيرهم، وقوِّ لي ضعيفهم، وأصحَّ لي أبدانهم وأديانهم وأخلاقهم، وعافهم في أنفسهم وفي جوارحهم، وفي كلّ ما عنيت به من أم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ناك، إلى جانب دعوات الوالد الإيجابية المستجابة، دعواتٌ على الولد، وهي التي قال فيها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قّوا دعوة الوا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تُرفع فوق السحاب، واتّقوا دعوة الوالد فإنها أحدُّ من السيف</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إنَّ أغلب مواردها تنشأ من حالة العقوق التي تُلازم بعض الأولاد، وهو من الكبائر العظام، بل هو من الكبائر التي على حدِّ الشرك وإدمان شرب الخمر، فقد ورد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يرحم عصاة أمّتي في الليلة المبارك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ثمانية ن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رك، والكاهن، والساحر، والعاقّ، وآكل الربا، ومدمن الخمر، والزاني، والماج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مظلوم</w:t>
      </w:r>
    </w:p>
    <w:p>
      <w:pPr>
        <w:pStyle w:val="Normal"/>
        <w:jc w:val="left"/>
        <w:rPr/>
      </w:pPr>
      <w:r>
        <w:rPr>
          <w:rFonts w:ascii="Traditional Arabic" w:hAnsi="Traditional Arabic" w:cs="Traditional Arabic"/>
          <w:sz w:val="28"/>
          <w:sz w:val="28"/>
          <w:szCs w:val="28"/>
          <w:rtl w:val="true"/>
          <w:lang w:bidi="ar-LB"/>
        </w:rPr>
        <w:t>وهو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دعاء المظلوم على ظالمه، ودعاؤه لمن انتصر م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ورد في هذا المعنى كثيراً في الروايات الشَّريفة عن أهل البيت عليهم السلام، ومنها المروي عن الرسول الأعظ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ربعة لا تردّ لهم دع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ظلوم، يقول الله جل جل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لأنتصرنّ لك، ولو بعد ح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أن تعينوا على مسلم مظل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دعو الله عليكم ويستجاب له فيكم، فإن أبانا رسول الله صلى الله عليه وآله وسلم 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دعوة المسلم المظلوم مست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سيرة أهل البيت عليهم السلام موارد كثيرة دعا فيها أهل البيت عليهم السلام على بعض الظالمين فنالوا ما استحقّوه من العقاب في العاجلة قبل الآجلة، ومنها ما ينقله الرواة عن الحوار الذي دار بين عمر بن سعد والإمام الحسين عليه السلام والذي يظهر فيه أن عمر بن سعد حاول التعلّل بمختلف العلل حتى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خاف أن تؤخذ ضيعتي، فقال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خلف عليك خيراً منها من مالي بالحجاز،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 عيال، وأخاف عليهم، ثمّ سكت ولم يجبه إلى شيء، فانصرف عنه الحسين عليه السلام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لك ذبحك الله على فراشك عاجلاً، ولا غفر لك يوم حشرك، فوالله إنّي لأرجو أن لا تأكل من برّ العراق إلا يسير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شعير كفاية عن البرّ، مستهزئاً بذلك ال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ينقل الرواة أيضاً أن عمر بن سعد مات بتلك الميتة التي دعا بها عليه الإمام عليه السلام، وهي من مصاديق استجابة دعوة المظ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كونه معصوماً يستجاب دعاؤ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مؤمن لأخيه المؤمن</w:t>
      </w:r>
    </w:p>
    <w:p>
      <w:pPr>
        <w:pStyle w:val="Normal"/>
        <w:jc w:val="left"/>
        <w:rPr/>
      </w:pPr>
      <w:r>
        <w:rPr>
          <w:rFonts w:ascii="Traditional Arabic" w:hAnsi="Traditional Arabic" w:cs="Traditional Arabic"/>
          <w:sz w:val="28"/>
          <w:sz w:val="28"/>
          <w:szCs w:val="28"/>
          <w:rtl w:val="true"/>
          <w:lang w:bidi="ar-LB"/>
        </w:rPr>
        <w:t>يحتاج هذا العنوان إلى قليل من التوضيح، ثَّم نُعِّرج على عدّة أُمور تنبيهية ارتأينا أن تكون عوضاً عن عرض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وض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راد من المقطع الأ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اء رجلٌ مؤمن لأخ له مؤمن واساه في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هو أنَّ صاحب الحاجة إذا كان مؤمناً مُتمِّسكاً بالنبي صلى الله عليه وآله وسلم وآله عليهم السلام وطلب حاجته من أخيه المؤمن، فاستجاب له أخوه المؤمن، حبّاً بالنبيّ وآله عليهم السلام، فإنَّ دُعاء صاحب الحاجة في حقِّ من قضاها له مُست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المقطع الث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دعاؤه عليه إذا لم يواسه مع القدرة عليه واضطرار أخيه إل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إنَّه يتحدّث عن صورة عدم استجابة ذلك المؤمن لأخيه المضطرّ إليه، مع إمكان قضائها إليه، فهنا إذا دعا عليه صاحب الحاجة التي لم تُقضَ له، فإنَّ دُعاءه يكون مُستجاب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ما يعني أنَّ المقصود في قضاء حاجة الإخوان على خطر عظيم، ولذلك ينبغي الحذر الشديد من غلق الأبواب في وجوه المؤمنين، ولذلك ورد التحذير الشديد من رسول الله صلى الله عليه وآله وسل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صدق السائل لما أفلح من ر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6"/>
      </w:r>
      <w:r>
        <w:rPr>
          <w:rFonts w:ascii="Traditional Arabic" w:hAnsi="Traditional Arabic" w:cs="Traditional Arabic"/>
          <w:sz w:val="28"/>
          <w:sz w:val="28"/>
          <w:szCs w:val="28"/>
          <w:rtl w:val="true"/>
          <w:lang w:bidi="ar-LB"/>
        </w:rPr>
        <w:t>، وحيث إنَّ كذب السائل غير معلوم فإنَّ على المسؤول المبادرة مع الإمكان أو الاعتذار له بما يُطيبّ خاطره، ولو بكلمة طيبة فإنّها صدقة على حدِّ تعبير النبي الأكرم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5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تحققّ الاستجابة فإنّه يُفضَّل للمسؤول بعد قضاء حاجة إخوانه أن يطلب الدُّعاء ممَّن قصده، فقد ورد عنه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عطيتموهم فلقّنوهم الدُّعاء، فإنه يستجاب الدُّعاء لهم في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ناك أدعية أخرى مستجابة من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إمام العادل رعيّته، وهو قول الإمام محمّد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مس دعوات لا يحجبن عن الربّ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الإمام المقس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المقُسط هو العادل في رع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مريض عموماً، ولعو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قو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ة دعوتهم مستج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ريض فلا تغيظوه ولا تضجر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ستجابة دعائه في حقِّ عائديه، فقد ورد فيه 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دخل أحدكم على أخيه عائداً، فليسأله يدعو له، فإنّ دعاءه مثل دعاء الملائ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1"/>
      </w:r>
      <w:r>
        <w:rPr>
          <w:rFonts w:ascii="Traditional Arabic" w:hAnsi="Traditional Arabic" w:cs="Traditional Arabic"/>
          <w:sz w:val="28"/>
          <w:sz w:val="28"/>
          <w:szCs w:val="28"/>
          <w:rtl w:val="true"/>
          <w:lang w:bidi="ar-LB"/>
        </w:rPr>
        <w:t>، وفي رواية أُخرى عنه عليه السلام يحثّ على زيارة المريض طلباً لدعائ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ودوا مرضاكم وسلوهم الدُّعاء، فإنّه يعدل دعاء الملائ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غازي في سبيل الله تعالى، وفيه روي عن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ثلاثة دعوتهم مستجاب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غازي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ظروا كيف تخلف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حاجّ أو المعتمر حتى يرجع، وهو قول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ةٌ لَا تُرَدُّ لَهُمْ دَعْوَةٌ حَتَّى تُفَتَّحَ لَهُمْ أَبْوَابُ السَّمَاءِ وتَصِيرَ إِلَى الْعَرْ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لِدُ لِوَلَدِه، والْمَظْلُومُ عَلَى مَنْ ظَلَمَه، والْمُعْتَمِرُ حَتَّى يَرْجِعَ، والصَّائِمُ حَتَّى يُفْطِ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4"/>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صائم حتى يفطر، وقد عرفت الحال مماَّ تقدَّم، ولعلَّ ذلك من مقتضيات قوله سبحانه في حديث قدسيّ م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وم لي، وأنا أجزي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أطفال ما لم يقارفوا الذّنوب، وهو المرويّ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اء أطفال أُمتي مستجاب ما لم يقارفوا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6"/>
      </w:r>
      <w:r>
        <w:rPr>
          <w:rFonts w:ascii="Traditional Arabic" w:hAnsi="Traditional Arabic" w:cs="Traditional Arabic"/>
          <w:sz w:val="28"/>
          <w:sz w:val="28"/>
          <w:szCs w:val="28"/>
          <w:rtl w:val="true"/>
          <w:lang w:bidi="ar-LB"/>
        </w:rPr>
        <w:t>، وفي ذلك إشارة لطيفة إلى أهمّية الاهتمام بالأطفال، والعمل على تجنيبهم للموبقات، وحفظ فطرتهم من الخلُق السيِّئ، فإنَّما الاستجابة لهم لطهارة قلوبهم، حيث إنَّ الذنبَ له أثرٌ وضعيٌّ كالخمر، يُؤثّر في المكلَّف وغير المكلَّف</w:t>
      </w:r>
      <w:r>
        <w:rPr>
          <w:rStyle w:val="FootnoteCharacters"/>
          <w:rStyle w:val="FootnoteAnchor"/>
          <w:rFonts w:ascii="Traditional Arabic" w:hAnsi="Traditional Arabic" w:cs="Traditional Arabic"/>
          <w:sz w:val="28"/>
          <w:sz w:val="28"/>
          <w:szCs w:val="28"/>
          <w:rtl w:val="true"/>
          <w:lang w:bidi="ar-LB"/>
        </w:rPr>
        <w:footnoteReference w:id="5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ات التي لا تُستجاب</w:t>
      </w:r>
    </w:p>
    <w:p>
      <w:pPr>
        <w:pStyle w:val="Normal"/>
        <w:jc w:val="left"/>
        <w:rPr/>
      </w:pPr>
      <w:r>
        <w:rPr>
          <w:rFonts w:ascii="Traditional Arabic" w:hAnsi="Traditional Arabic" w:cs="Traditional Arabic"/>
          <w:sz w:val="28"/>
          <w:sz w:val="28"/>
          <w:szCs w:val="28"/>
          <w:rtl w:val="true"/>
          <w:lang w:bidi="ar-LB"/>
        </w:rPr>
        <w:t>في قبال الدّعوات المستجابة، هنالك دعوات ضالّة لا يُستجاب لها، والسرُّ في ذلك هو تعارضها مع السّنن الكونية والتشريعية الإلهية، فتكون هذه الأدعية مجُرّد لغوٍ،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8"/>
      </w:r>
      <w:r>
        <w:rPr>
          <w:rFonts w:ascii="Traditional Arabic" w:hAnsi="Traditional Arabic" w:cs="Traditional Arabic"/>
          <w:sz w:val="28"/>
          <w:sz w:val="28"/>
          <w:szCs w:val="28"/>
          <w:rtl w:val="true"/>
          <w:lang w:bidi="ar-LB"/>
        </w:rPr>
        <w:t>، بل هي أشبه ما تكون بالمكُاء والتصدية، فلا تعدل شيئاً في الميزان الإلهي، وسنحاول الوقوف إجمالاً عند أهمِّ تلك الدعوات الضالّة، والتي سيكتشف منها بعض الناس سرَّ عدم استجابة دُعائه، رُغم دأبه وتواصله وتوفير جملة من مقدّمات الدُّعاء الظاهرية، أمّا أهمّ هذه الدعوات الباطلة ف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بما لا يكون</w:t>
      </w:r>
    </w:p>
    <w:p>
      <w:pPr>
        <w:pStyle w:val="Normal"/>
        <w:jc w:val="left"/>
        <w:rPr/>
      </w:pPr>
      <w:r>
        <w:rPr>
          <w:rFonts w:ascii="Traditional Arabic" w:hAnsi="Traditional Arabic" w:cs="Traditional Arabic"/>
          <w:sz w:val="28"/>
          <w:sz w:val="28"/>
          <w:szCs w:val="28"/>
          <w:rtl w:val="true"/>
          <w:lang w:bidi="ar-LB"/>
        </w:rPr>
        <w:t>حيث يدعو الإنسان بما هو خارج عن السنن الكونية أو الشرعية، غفلة منه أو تغافلاً، فيكون دعاؤه مُخالفاً لمقتضى الحكمة الإلهية في التكوين والتشريع، وقد ورد في ذلك عن الإمام موسى بن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زيد بن صوحان قال لأمير المؤمنين علي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دعوة أض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اعي بما لا يك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9"/>
      </w:r>
      <w:r>
        <w:rPr>
          <w:rFonts w:ascii="Traditional Arabic" w:hAnsi="Traditional Arabic" w:cs="Traditional Arabic"/>
          <w:sz w:val="28"/>
          <w:sz w:val="28"/>
          <w:szCs w:val="28"/>
          <w:rtl w:val="true"/>
          <w:lang w:bidi="ar-LB"/>
        </w:rPr>
        <w:t>، الدَّاعي بما لا يستقيم مع السنن الكونية، أو بما لا ينسجم مع مقتضيات الشريعة، كما لو دعا لنفسه أو لغيره بالتمكين من اقتراف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سؤال الدَّاعي بما يُناسبه يكون مُؤهِّلاً لقبول دعوته، بخلاف ما لو طلب شيئاً فوق مكنته، وقد ورد فيه عن أمير المؤمني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أل فوق قدره استحقّ الحر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0"/>
      </w:r>
      <w:r>
        <w:rPr>
          <w:rFonts w:ascii="Traditional Arabic" w:hAnsi="Traditional Arabic" w:cs="Traditional Arabic"/>
          <w:sz w:val="28"/>
          <w:sz w:val="28"/>
          <w:szCs w:val="28"/>
          <w:rtl w:val="true"/>
          <w:lang w:bidi="ar-LB"/>
        </w:rPr>
        <w:t>، كما لو طلب لنفسه الوجاهة والرئاسة وهو إنسان جاهل ووضيع، أو كمن طلب لنفسه مالاً وداراً ومركبةً وهو باقٍ على محدودية دخله، وهنا ينبغي التنبيه إلى أنَّ عدم استجابة هذه الدعوة ليس لبخل في ساحة الله تعالى، وإنَّما لأنَّ الدُّعاء لا يخرج عن دائرة الحكمة، ولو تمَّت الاستجابة لكلّ داعٍ فاقد دون أن يُمهِّد لذلك فإنه لا يبقى فرق بين الدَّاعي العامل وغيره، وهو قبيح في نفسه، إ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فَرِيقَيْنِ كَالأَعْمَى وَالأَصَمِّ وَالْبَصِيرِ وَالسَّمِيعِ هَلْ يَسْتَوِيَانِ مَثَلاً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1"/>
      </w:r>
      <w:r>
        <w:rPr>
          <w:rFonts w:ascii="Traditional Arabic" w:hAnsi="Traditional Arabic" w:cs="Traditional Arabic"/>
          <w:sz w:val="28"/>
          <w:sz w:val="28"/>
          <w:szCs w:val="28"/>
          <w:rtl w:val="true"/>
          <w:lang w:bidi="ar-LB"/>
        </w:rPr>
        <w:t xml:space="preserve"> والداعي العامل على بيِّنة من ربّه، فهل يُقاس بمن زيَّن له الشيطان بالكفّ عن العمل تواكلاً على الدُّعاء؟ ﴿</w:t>
      </w:r>
      <w:r>
        <w:rPr>
          <w:rFonts w:ascii="Traditional Arabic" w:hAnsi="Traditional Arabic" w:cs="Traditional Arabic"/>
          <w:b/>
          <w:b/>
          <w:bCs/>
          <w:sz w:val="28"/>
          <w:sz w:val="28"/>
          <w:szCs w:val="28"/>
          <w:rtl w:val="true"/>
          <w:lang w:bidi="ar-LB"/>
        </w:rPr>
        <w:t>أَفَمَن كَانَ عَلَى بَيِّنَةٍ مِّن رَّبِّهِ كَمَن زُيِّنَ لَهُ سُوءُ عَمَلِهِ وَاتَّبَعُوا أَهْوَاءهُمْ﴾</w:t>
      </w:r>
      <w:r>
        <w:rPr>
          <w:rStyle w:val="FootnoteCharacters"/>
          <w:rStyle w:val="FootnoteAnchor"/>
          <w:rFonts w:ascii="Traditional Arabic" w:hAnsi="Traditional Arabic" w:cs="Traditional Arabic"/>
          <w:sz w:val="28"/>
          <w:sz w:val="28"/>
          <w:szCs w:val="28"/>
          <w:rtl w:val="true"/>
          <w:lang w:bidi="ar-LB"/>
        </w:rPr>
        <w:footnoteReference w:id="53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لمظْلَمة وقعت عليه قد أوقع مثلها على غيره</w:t>
      </w:r>
      <w:r>
        <w:rPr>
          <w:rFonts w:ascii="Traditional Arabic" w:hAnsi="Traditional Arabic" w:cs="Traditional Arabic"/>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لقد ورد 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قول الله عزّ وجلّ، لا أجيب دعوة مظلوم دعاني في مَظْلمَة، ولأحَدٍ من خلقي عنده مَظْلَمة مث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بقطع رحم</w:t>
      </w:r>
    </w:p>
    <w:p>
      <w:pPr>
        <w:pStyle w:val="Normal"/>
        <w:jc w:val="left"/>
        <w:rPr/>
      </w:pPr>
      <w:r>
        <w:rPr>
          <w:rFonts w:ascii="Traditional Arabic" w:hAnsi="Traditional Arabic" w:cs="Traditional Arabic"/>
          <w:sz w:val="28"/>
          <w:sz w:val="28"/>
          <w:szCs w:val="28"/>
          <w:rtl w:val="true"/>
          <w:lang w:bidi="ar-LB"/>
        </w:rPr>
        <w:t xml:space="preserve">إنَّ الرح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الأخب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قة بالعرش، ف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جعفر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حِمَ مُعَلَّقَةٌ يَوْمَ الْقِيَامَةِ بِالْعَرْشِ،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صِلْ مَنْ وَصَلَنِي، واقْطَعْ مَنْ قَطَعَ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4"/>
      </w:r>
      <w:r>
        <w:rPr>
          <w:rFonts w:ascii="Traditional Arabic" w:hAnsi="Traditional Arabic" w:cs="Traditional Arabic"/>
          <w:sz w:val="28"/>
          <w:sz w:val="28"/>
          <w:szCs w:val="28"/>
          <w:rtl w:val="true"/>
          <w:lang w:bidi="ar-LB"/>
        </w:rPr>
        <w:t>، فكيف يُتصَّور قبول الدُّعاء ب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 رسول الله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صنافاً من أمّتي لا يستجاب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جلٌ يدعو في قطيعة رح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5"/>
      </w:r>
      <w:r>
        <w:rPr>
          <w:rFonts w:ascii="Traditional Arabic" w:hAnsi="Traditional Arabic" w:cs="Traditional Arabic"/>
          <w:sz w:val="28"/>
          <w:sz w:val="28"/>
          <w:szCs w:val="28"/>
          <w:rtl w:val="true"/>
          <w:lang w:bidi="ar-LB"/>
        </w:rPr>
        <w:t>، فهو داعٍ إلى إطفاء سُنّةٍ شرعية، ويُريد بجهله أن يُستجا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المجرّدة من العمل</w:t>
      </w:r>
    </w:p>
    <w:p>
      <w:pPr>
        <w:pStyle w:val="Normal"/>
        <w:jc w:val="left"/>
        <w:rPr/>
      </w:pPr>
      <w:r>
        <w:rPr>
          <w:rFonts w:ascii="Traditional Arabic" w:hAnsi="Traditional Arabic" w:cs="Traditional Arabic"/>
          <w:sz w:val="28"/>
          <w:sz w:val="28"/>
          <w:szCs w:val="28"/>
          <w:rtl w:val="true"/>
          <w:lang w:bidi="ar-LB"/>
        </w:rPr>
        <w:t>عن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بَعَةٌ لَا تُسْتَجَابُ لَهُمْ دَعْ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جَالِسٌ فِي بَيْتِه يَقُولُ اللَّهُمَّ ارْزُقْنِي، 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آمُرْكَ بِالطَّ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فت بأنَّ الاستجابة للعاطل الكسول المجافي للعمل يلزم منها رفع الفروقات بين العامل وغير العامل، وهو ممنوع، كما هو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ما مثل الدَّاعي بلا عمل ﴿</w:t>
      </w:r>
      <w:r>
        <w:rPr>
          <w:rFonts w:ascii="Traditional Arabic" w:hAnsi="Traditional Arabic" w:cs="Traditional Arabic"/>
          <w:b/>
          <w:b/>
          <w:bCs/>
          <w:sz w:val="28"/>
          <w:sz w:val="28"/>
          <w:szCs w:val="28"/>
          <w:rtl w:val="true"/>
          <w:lang w:bidi="ar-LB"/>
        </w:rPr>
        <w:t>إِلاَّ كَبَاسِطِ كَفَّيْهِ إِلَى الْمَاء لِيَبْلُغَ فَاهُ وَمَا هُوَ بِبَالِغِ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7"/>
      </w:r>
      <w:r>
        <w:rPr>
          <w:rFonts w:ascii="Traditional Arabic" w:hAnsi="Traditional Arabic" w:cs="Traditional Arabic"/>
          <w:sz w:val="28"/>
          <w:sz w:val="28"/>
          <w:szCs w:val="28"/>
          <w:rtl w:val="true"/>
          <w:lang w:bidi="ar-LB"/>
        </w:rPr>
        <w:t>، وقد ورد عن عمر بن يزيد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ت لأبي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قَالَ لأَقْعُدَنَّ فِي بَيْتِي ولأُصَلِّيَنَّ ولأَصُومَنَّ ولأَعْبُدَنَّ رَبِّي، فَأَمَّا رِزْقِي فَسَيَأْتِينِي، فَقَالَ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أَحَدُ الثَّلَاثَةِ الَّذِينَ لَا يُسْتَجَابُ 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دعو الإنسان، فتطابق استجابة الدُّعاء الموضوعَ الذي دعا به الدَّاعي، وقد تختلف مطلقاً، أو بنحوٍ من الأنحاء، في صور مختلفة تحُدّدها المصلحة والمسار الذي عليه الدَّاعي، وهذه الصُّوَرُ وغيرها، إنَّما تتعدّد وتحصل واقعاً بحسب اختلاف كمال الدَّاعي ونق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دعية الم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والد لولده، إذا برّه، ودعوته عليه إذا عقّه، دعاء المظلوم، دعاء رجل مؤمن لأخيه المؤمن، دعاء الإمام العادل رعيّته، دعاء المريض عموماً، دعاء الغازي في سبيل الله تعالى، دعاء الحاجّ أو المعتمر حتى يرجع، دعاء الصائم حتى يفطر، دعاء الأطفال ما لم يقارفوا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دعوات التي لا تُستجاب، والتي هي دعوات ضالّة لا يُستجاب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تعارض مع السّنن الكونية والتشريعي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بما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موسى بن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زيد بن صوحان قال ل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دعوة أض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عي بما لا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لمَظْلَمة وقعت عليه قد أوقع مثلها ع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بقطع 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أبي جعفر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حِمَ مُعَلَّقَةٌ يَوْمَ الْقِيَامَةِ بِالْعَرْشِ تَقُولُ اللَّهُمَّ صِلْ مَنْ وَصَلَنِي واقْطَعْ مَنْ قَطَعَ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المجرّدة من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س هناك دعاء من دون استجابة</w:t>
      </w:r>
    </w:p>
    <w:p>
      <w:pPr>
        <w:pStyle w:val="Normal"/>
        <w:jc w:val="left"/>
        <w:rPr/>
      </w:pPr>
      <w:r>
        <w:rPr>
          <w:rFonts w:ascii="Traditional Arabic" w:hAnsi="Traditional Arabic" w:cs="Traditional Arabic"/>
          <w:sz w:val="28"/>
          <w:sz w:val="28"/>
          <w:szCs w:val="28"/>
          <w:rtl w:val="true"/>
          <w:lang w:bidi="ar-LB"/>
        </w:rPr>
        <w:t>لا يُعطى الإذن لصاحب القلب الملوّث بالدّخول إلى حريم قدس ذكر الله، فلا بدّ من الاغتس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اع القلب أن يعطّر ويزيّن نفسه بذكر الله، لا شكّ أنّ الاستجابة الإلهيّة ستد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ناك من دعاءٍ معدوم الاست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جابة لا تعني أنّ الإنسان سيعطى ما يريده حتماً، فقد تقضى الحاجة، وقد تَحُول بعض الأسباب أو المصالح أو الدوافع دون قضائها، ولكنّ استجابة الله موج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جابة الله هي عبارة عن جواب الله وتوجّهه والتفاته، حتّى وإن لم تتحقّق تلك الحاجة التي نريدها، والتي كثيراً ما نتخيّل أنّها لصالحنا، وتكون على العكس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ت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لمو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أتي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اول أن نعطّر قلوبنا، فنحن اليوم بحاجة ماسّة إلى تطهير هذه القلوب، وأنا أحتاج هذا العلاج الإلهي أكثر منكم جميعاً، ونحن ـ الذين نحمل على أكتافنا مسؤوليّات ثقيلة ـ بحاجة إلى ذلك أكثر من الذين ليست لديهم أيّ 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نا يثقل الكا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وجب تلك العبادات الثقيلة، وقيام الليل، وذلك البكاء والتضرّع على النبيّ الأكرم صلى الله عليه وآله وسلم والطلب منه تعالى لأنّ حمله ث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كلّ إنسان أن يوثّق علاقته بالله على قدر عظم ح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استطعنا توطيد هذه العلاقة، ستستقيم أعمالنا، وستُفتح الطريق أمام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كنة وأزمنة استجابة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أزمنة التي يستجاب فيها الدُّعاء والزي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أمكنة التي يستجاب فيها الدُّعاء والزي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مراعاة الزمان والمكان في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عرّفنا فيما سبق إلى جملة من الآداب والشروط الخاصّة بالدعاء، والتي تهيّئ الأرضية المناسبة التي ينطلق منها الدَّاعي في رحلة التعلّق بأذيال 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سنتعرّف إلى أهمّ الأمكنة والأزمنة التي يستجاب فيها الدُّعاء، فيما لو توجّه فيهما الدَّاعي إلى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لفت النظر إلى أنّنا لم ندرجها ضمنها الأمكنة والأزمنة التي تعتبر من المناسبات الشّعائرية في ديننا الإسلامي، والتي سنقوم بإفرادها في درسٍ منفص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زمنةٌ يستجاب فيها الدُّع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ف الليل</w:t>
      </w:r>
    </w:p>
    <w:p>
      <w:pPr>
        <w:pStyle w:val="Normal"/>
        <w:jc w:val="left"/>
        <w:rPr/>
      </w:pPr>
      <w:r>
        <w:rPr>
          <w:rFonts w:ascii="Traditional Arabic" w:hAnsi="Traditional Arabic" w:cs="Traditional Arabic"/>
          <w:sz w:val="28"/>
          <w:sz w:val="28"/>
          <w:szCs w:val="28"/>
          <w:rtl w:val="true"/>
          <w:lang w:bidi="ar-LB"/>
        </w:rPr>
        <w:t>في الوقت الذي تنام فيه عيون العباد، تقوم بين يدي الله تعالى، في وقت الصفاء وقلّة الشاغل الدنيوي، ففي هذا الوقت يتفرّغ عباد الله المخلصون للدعاء والمناجاة، عن نوف البكالي في حد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مير المؤمنين علي بن أبي طالب عليه السلام ذات ليلة وقد خرج من فراشه، و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نوف، إنّ داوود عليه السلام قام في مثل هذه الساعة من الل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ا ساعة لا يدعو فيها عبد إلا استجي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فيما ناجى الله به موسى بن عمران عليه السلام</w:t>
      </w:r>
      <w:r>
        <w:br w:type="page"/>
      </w:r>
    </w:p>
    <w:p>
      <w:pPr>
        <w:pStyle w:val="Normal"/>
        <w:jc w:val="left"/>
        <w:rPr/>
      </w:pPr>
      <w:r>
        <w:rPr>
          <w:rFonts w:ascii="Traditional Arabic" w:hAnsi="Traditional Arabic" w:cs="Traditional Arabic"/>
          <w:b/>
          <w:b/>
          <w:bCs/>
          <w:sz w:val="28"/>
          <w:sz w:val="28"/>
          <w:szCs w:val="28"/>
          <w:rtl w:val="true"/>
          <w:lang w:bidi="ar-LB"/>
        </w:rPr>
        <w:t>أن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عمران، كذب من زعم أنَّه يحبني فإذا جنّه الليل نام عنّي، أليس كلّ محبّ يحبّ خلوة حبيبه؟ ها أنا يا ابن عمران مطّلع على أحبّائي، إذا جنّهم الليل حوّلت أبصارهم في قلوبهم، ومثُلت عقوبتي بين أعينهم، يخاطبوني عن المشاهدة، ويكلّموني عن الحض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عمران، هب لي من قلبك الخشوع، ومن بدنك الخضوع، ومن عينيك الدموع، وادعني في ظلم الليل، فإنّك تجدني قريباً مجي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م من آخر الليل فتطهّر وصلّى ركعتين، وحمد الله وأثنى عليه، وصلّى على النبي صلى الله عليه وآله وسلم، لم يسأل الله شيئاً إلا أعطاه، إمّا أن يعطيه الذي يسأله بعينه، وإمّا أن يدّخر له ما هو خير له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الشّمس</w:t>
      </w:r>
    </w:p>
    <w:p>
      <w:pPr>
        <w:pStyle w:val="Normal"/>
        <w:jc w:val="left"/>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بي إذا طلب الحاجة طلبها عند زوال الشمس، فإذا أراد ذلك قدّم شيئاً فتصدّق به، وشمّ شيئاً من طيب، وراح إلى المسجد، ودعا في حاجته بما ش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الطلوعين</w:t>
      </w:r>
    </w:p>
    <w:p>
      <w:pPr>
        <w:pStyle w:val="Normal"/>
        <w:jc w:val="left"/>
        <w:rPr/>
      </w:pPr>
      <w:r>
        <w:rPr>
          <w:rFonts w:ascii="Traditional Arabic" w:hAnsi="Traditional Arabic" w:cs="Traditional Arabic"/>
          <w:sz w:val="28"/>
          <w:sz w:val="28"/>
          <w:szCs w:val="28"/>
          <w:rtl w:val="true"/>
          <w:lang w:bidi="ar-LB"/>
        </w:rPr>
        <w:t>عن الإمام أمير المؤمنين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جيبوا داعي الله، واطلبوا الرزق فيما بين طلوع الفجر إلى طلوع الشمس، فإنّه أسرع في طلب الرزق من الضرب في الأرض، وهي الساعة التي يقسّم فيها الرزق بين عبا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كّلوا على الله عند ركعتي الفجر إذا صلّيتموها، ففيها تعطوا الرغائ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أبي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يحبّ من عباده المؤمنين كلّ دعاء، فعليكم بالدعاء في السحر إلى طلوع الشمس، فإنّها ساعة تفتح فيها أبواب السماء، وتقسم فيها الأرزاق، وتقضى فيها الحوائج العظ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ل طلوع الشمس وقبل الغروب</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 قبل طلوع الشمس وقبل الغروب فعليك بالدعاء واجتهد، ولا يمنعك من شيء تطلبه من ربّك، ولا ت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ا لا أعطاه، وادعُ فإن الله يفعل ما ي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شاء الآخرة</w:t>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له حاجة فليطلبها في العشاء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لم يعطها أحد من الأمم قب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 العشاء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الصلوات المكتوبة</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دّى لله مكتوبة، فله في أثرها دعوة مست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9"/>
      </w:r>
      <w:r>
        <w:rPr>
          <w:rFonts w:ascii="Traditional Arabic" w:hAnsi="Traditional Arabic" w:cs="Traditional Arabic"/>
          <w:sz w:val="28"/>
          <w:sz w:val="28"/>
          <w:szCs w:val="28"/>
          <w:rtl w:val="true"/>
          <w:lang w:bidi="ar-LB"/>
        </w:rPr>
        <w:t>، 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فرض الصلوات في أفضل الساعات، فعليكم بالدعاء في أدبار الصلو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ها الدُّعاء بين صلاتي الظهر و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وقت الذي لا يردّ فيه الدُّعاء هو ما بين وقتكم في الظهر إلى وقتكم في الع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1"/>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الله يا ابن آدم اذكرني بعد الغداة ساعة، وبعد العصر ساعة، أكفك ما ه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الجمعة</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يوم الجمعة سيّد الأيّام، يضاعف الله عزّ وجلّ فيه الحسنات، ويمحو فيه السيئات، ويرفع فيه الدرجات، ويستجيب فيه الدع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ها أن يدعو بين خطبة الإمام واستواء الصف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بد الله بن سنان قال سألت أبا عبد الله عليه السلام عن الساعة التي يستجاب فيها الدُّعاء يوم الجمعة</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ما بين فراغ الإمام من الخطبة إلى أن تستوي الصفوف، وساعة أخرى من آخر النهار إلى غروب 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روي أن تلك الساعة هي إذا غاب نصف القرص وبقي نصفه، وكانت فاطمة الزهراء عليها السلام تدعو في ذلك الوقت، فيستجاب الدُّعاء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وقت السّحر</w:t>
      </w:r>
    </w:p>
    <w:p>
      <w:pPr>
        <w:pStyle w:val="Normal"/>
        <w:jc w:val="left"/>
        <w:rPr/>
      </w:pPr>
      <w:r>
        <w:rPr>
          <w:rFonts w:ascii="Traditional Arabic" w:hAnsi="Traditional Arabic" w:cs="Traditional Arabic"/>
          <w:sz w:val="28"/>
          <w:sz w:val="28"/>
          <w:szCs w:val="28"/>
          <w:rtl w:val="true"/>
          <w:lang w:bidi="ar-LB"/>
        </w:rPr>
        <w:t>فقد وروى أبو الصباح الكناني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عزّ وجلّ يجي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ح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عباد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فعليكم بالدعاء في السّحر إلى طلوع الشّ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ساعة تفتح فيها أبواب السماء، وتقسم فيها الأرزاق، وتقضى فيها الحوائج العظ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الأئمّة عليهم السلام في أوقات النه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نهار اثنتا عشر ساعة، وقد رو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يتوجّه كلّ ساعة منها، ويتوسّل إلى الله</w:t>
      </w:r>
      <w:r>
        <w:br w:type="page"/>
      </w:r>
    </w:p>
    <w:p>
      <w:pPr>
        <w:pStyle w:val="Normal"/>
        <w:jc w:val="left"/>
        <w:rPr/>
      </w:pPr>
      <w:r>
        <w:rPr>
          <w:rFonts w:ascii="Traditional Arabic" w:hAnsi="Traditional Arabic" w:cs="Traditional Arabic"/>
          <w:b/>
          <w:b/>
          <w:bCs/>
          <w:sz w:val="28"/>
          <w:sz w:val="28"/>
          <w:szCs w:val="28"/>
          <w:rtl w:val="true"/>
          <w:lang w:bidi="ar-LB"/>
        </w:rPr>
        <w:t>تعالى بإمام من أئمّة الهدى عليهم السلام على ما رواه شيخنا في المصباح بالدعاء المأثور ل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كر السيد رضي الدين رحمه الله أن كلّ يوم من الأسبوع يختص بضيافة أحد من الأئمّة عليهم السلام وإجارته ولكلّ يوم منه زيارة ويختصّ ظهور الضيافة والإجارة عنه، فيوم السبت للنبي صلى الله عليه وآله وسلم، ويوم الأحد لمولانا علي عليه السلام، ويوم الاثنين للحسن والحسين عليه السلام، ويوم الثلاثاء لعلي بن الحسين والباقر والصادق، ويوم الأربعاء للكاظم والرضا والجواد والهادي عليهم السلام، ويوم الجمعة للمهدي عجل الله تعالى فرجه الشري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سماع الأذان</w:t>
      </w:r>
    </w:p>
    <w:p>
      <w:pPr>
        <w:pStyle w:val="Normal"/>
        <w:jc w:val="left"/>
        <w:rPr/>
      </w:pPr>
      <w:r>
        <w:rPr>
          <w:rFonts w:ascii="Traditional Arabic" w:hAnsi="Traditional Arabic" w:cs="Traditional Arabic"/>
          <w:sz w:val="28"/>
          <w:sz w:val="28"/>
          <w:szCs w:val="28"/>
          <w:rtl w:val="true"/>
          <w:lang w:bidi="ar-LB"/>
        </w:rPr>
        <w:t xml:space="preserve">للأذان وقعٌ عظيمٌ في قلب المؤمن، بل وفي قلب كلّ ذي بصيرة وفطرة سليمة، بل في قلب كلّ إنسان له توجّه سلي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فيه فصول التوحيد والنبوّة والولاية والعبادة الحقّة، فمن توجّه إلى الفصول أرجعته للأُصول، حيث المبدأ الحقُّ والمنتهى المتُحقّق ضرو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ضافة إلى ثبوت استحباب حكاية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قراءتها مع المؤذِّن، فقد وردت أدعيةٌ خاصّةٌ عند سماع الأذان، حيث ورد في كلّ فصل دعاءٌ قصير خاصّ به، فقد 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إذا قال المؤذّ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 لا إله إلا الله، يقول الحاك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شهد أن لا إلا الله وحده لا شريك له، وأنّ محمداً عبده ورسوله، رضيت بالله ربا،ً وبالإسلام دينا،ً وبمحمّدٍ رسولا، وبالأئمّة الطاهرين عليهم السلام أئمّة، 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ربّ هذه الدعوة التامةّ، والصلاة القائمة، آتِ محمداً الوسيلة والفضيلة، وابعثه المقام المحمود الذي وعدته، وارزقني شفاعت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الأدعية التي تتوالى مع فصول الأذان والإقامة الباق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ين الأذان والإقا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 الاستحباب المؤكَّد على الدُّعاء بين الأذان والإقامة،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دُّعاء بين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ذان والإقامة لا ير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كمة في ذلك ربّما أنّها تدور حول ما يعتمل في قلب الدَّاعي عند سماع فصول الأذان، فقد جاء في أكثر المأثور فيه، وفي أكثر فصوله، دعوة الإقرار والدعاء لأهل العصمة، وبذلك تصل النوبة للداعي نفسه، </w:t>
      </w:r>
    </w:p>
    <w:p>
      <w:pPr>
        <w:pStyle w:val="Normal"/>
        <w:jc w:val="left"/>
        <w:rPr/>
      </w:pPr>
      <w:r>
        <w:rPr>
          <w:rFonts w:ascii="Traditional Arabic" w:hAnsi="Traditional Arabic" w:cs="Traditional Arabic"/>
          <w:sz w:val="28"/>
          <w:sz w:val="28"/>
          <w:szCs w:val="28"/>
          <w:rtl w:val="true"/>
          <w:lang w:bidi="ar-LB"/>
        </w:rPr>
        <w:t>ليدعو لنفسه بأمرٍ يجمع فيه خير الدنيا والآخرة، وهذا ما روي عن أئمّة أهل البيت عليهم السلام بقولهم عليهم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قول الرجل إذا فرغ من الأذان وجل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جعل قلبي بارّا،ً وعقلي قارّا،ً ورزقي دارّا،ً واجعل عند لي عند قبر نبيك صلى الله عليه وآله وسلم قراراً ومستق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و الدُّعاء عند ختام اليوم بالمرويّ عنهم عليهم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ن ختم النبوّة بمحمّد صلى الله عليه وآله وسلم، اختم لي في يومي هذا بخير، وشهري بخير، وسنتي بخير، وعمري ب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رمضان</w:t>
      </w:r>
    </w:p>
    <w:p>
      <w:pPr>
        <w:pStyle w:val="Normal"/>
        <w:jc w:val="left"/>
        <w:rPr/>
      </w:pPr>
      <w:r>
        <w:rPr>
          <w:rFonts w:ascii="Traditional Arabic" w:hAnsi="Traditional Arabic" w:cs="Traditional Arabic"/>
          <w:sz w:val="28"/>
          <w:sz w:val="28"/>
          <w:szCs w:val="28"/>
          <w:rtl w:val="true"/>
          <w:lang w:bidi="ar-LB"/>
        </w:rPr>
        <w:t>وهو موسم الدُّعاء، ولكل ليلة من لياليه ويوم من أيامه وساعة من ساعاته، وردٌ مذكور، ودعاءٌ مذخور، وصلاةٌ مسن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متلأت كتب الأدعية بالروايات التي تذكر فضل الصَّلاة والدعاء والعبادة فيه، ومما جاء في ذلك ما روي عن سماعة، 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إذا دخل العشر الأواخر شدَّ المئزر واجتنب النساء وأحيى الليل وتفرّغ ل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مّا ورد من الدُّعاء في شهر رمضان ما جاء عن محمد بن عيسى بإسناده عن الصالح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رّر في ليلة ثلاث وعشرين من شهر رمضان هذا الدُّعاء ساجداً وقائماً وقاعداً وعلى كلّ حال، وفي الشهر كلّه، وكيف أمكنك، ومتى حضرك من دهرك، تقول بعد تحميد الله تبارك وتعالى والصلاة على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لهمّ كن لوليك فلان بن فلان في هذه الساعة، وفي كلّ ساعة ولياً وحافظاً وناصراً ودليلاً وقائداً وعو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ي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حتّى تسكنه أرضك طوعا، وتمتّعه فيها طوي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كنة يستجاب فيها الدُّعاء</w:t>
      </w:r>
    </w:p>
    <w:p>
      <w:pPr>
        <w:pStyle w:val="Normal"/>
        <w:jc w:val="left"/>
        <w:rPr/>
      </w:pPr>
      <w:r>
        <w:rPr>
          <w:rFonts w:ascii="Traditional Arabic" w:hAnsi="Traditional Arabic" w:cs="Traditional Arabic"/>
          <w:sz w:val="28"/>
          <w:sz w:val="28"/>
          <w:szCs w:val="28"/>
          <w:rtl w:val="true"/>
          <w:lang w:bidi="ar-LB"/>
        </w:rPr>
        <w:t>لقد ورد في الروايات الشَّريفة وجود عدد من الأماكن التي يستحبُّ للمرء أن يدعو الله فيها، فقد روي عن الإمام أبي الحسن الثالث، الجواد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جعل من أرضه بقاعاً تسمّى المرحومات، أحبّ أن يدُعى فيها فيج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هذه الأماك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ج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صد به مطلق المسجد حيث تُستحب الصلاة استحباباً مؤكّداً، فإنّه بيت الله وقاصده قاصدٌ إلى الله زائ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بيوتي في الأرض المساجد، فطوبى لعبدٍ تطهّر في بيته، ثمّ زارني في بيتي، وهو أكرم من أن يخيب زائره وقاص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ر الإمام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 الله سبحانه وتعالى عوض الإمام الحسين عليه السلام من قتله بأربع خص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عل الشفاء في تربته، وإجابة الدُّعاء تحت قبّته، والأئمّة من ذرّيته</w:t>
      </w:r>
      <w:r>
        <w:rPr>
          <w:rFonts w:cs="Traditional Arabic" w:ascii="Traditional Arabic" w:hAnsi="Traditional Arabic"/>
          <w:b/>
          <w:bCs/>
          <w:sz w:val="28"/>
          <w:szCs w:val="28"/>
          <w:rtl w:val="true"/>
          <w:lang w:bidi="ar-LB"/>
        </w:rPr>
        <w:t>... "</w:t>
      </w:r>
      <w:r>
        <w:rPr>
          <w:rStyle w:val="FootnoteCharacters"/>
          <w:rStyle w:val="FootnoteAnchor"/>
          <w:rFonts w:cs="Traditional Arabic" w:ascii="Traditional Arabic" w:hAnsi="Traditional Arabic"/>
          <w:sz w:val="28"/>
          <w:szCs w:val="28"/>
          <w:rtl w:val="true"/>
          <w:lang w:bidi="ar-LB"/>
        </w:rPr>
        <w:footnoteReference w:id="56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ورد في استحباب الدُّعاء عنده جملة من الروايات، فقد أنفذ الإمام الحسن العسكري عليه السلام زائراً عنه إلى مشهد أبي عبد الله الحسين عليه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تعالى مواطن يحبّ أن يدعى فيها فيجيب، وإنّ حائر الحسين عليه السلام من تلك المواط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خبر أنّ الله سبحانه وتعالى يقول للملائكة في ذلك اليو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لائكتي، ألا ترون إلى عبادي وإمائي، جاؤوا من أطراف البلاد شعثاء غبراء، أتدرون ما يسألون؟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نا إنّهم يسألونك المغفرة،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هدوا أنّي قد غفرت 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 من الذّنوب ما لا يغفر إلا بعرفة، والمشعر الح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0"/>
      </w:r>
      <w:r>
        <w:rPr>
          <w:rFonts w:ascii="Traditional Arabic" w:hAnsi="Traditional Arabic" w:cs="Traditional Arabic"/>
          <w:sz w:val="28"/>
          <w:sz w:val="28"/>
          <w:szCs w:val="28"/>
          <w:rtl w:val="true"/>
          <w:lang w:bidi="ar-LB"/>
        </w:rPr>
        <w:t>، وروي عن الإمام الرض</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وقف أحد بتلك الجبال إلا استجي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جد 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ريب باستحباب الصَّلاة والدعاء فيه، فقد وردت في فضلها الروايات الكثيرة، وقد شخّصت بعضها مواضع محدّدة فيه، كالفسحة بين منبر الرسول الأكرم صلى الله عليه وآله وسلم وقبره، روي عنه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بين قبري ومنبري روضة من رياض الجنة، ومنبري على ترعة من ترع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قول الشيخ الطوسي في مصباح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أكثر من الصلاة في مسجد النبي صلى الله عليه وآله وسلم، فإنّ الصلاة فيه بألف صلاة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جد الح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الذّنوب ما لا يعف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غ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بعرفة، والمشعر الحرام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أَفَضْتُم مِّنْ عَرَفَاتٍ فَاذْكُرُواْ اللّهَ عِندَ الْمَشْعَرِ الْحَرَا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 الكو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ابع المساجد التي للمسافر أن يختار فيها في صلاته بين القصر والتمام، وهو من أقدم مساجد الأرض عموماً، وقيل بأنَّ أوَّل من بناه هو نبيّ الله آدم عليه السلام، فعن الإمام محمّد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جد كوفان روضة من رياض الجنّة، صلّى فيه ألف نبيّ وسبعون نب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 فار التنّور ونجرت السفينة، وهي صرّة بابل، ومجمع الأنبياء عليهم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جد الأقص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حلّ إسراء الرسول، وصلاة الأنبياء، ويستحبّ زيارته والصلاة فيه و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 السه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المكان الذي سوف يتّخذه الإمام المهدي عليه السلام منزلاً له، كما اتّخذ رسول الله صلى الله عليه وآله وسلم مسجده منزلاً له، فعن الإمام الصادق صلى الله عليه وآله وسلم أنَّه ذكر مسجد السهل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أنَّه منزل صاحبنا إذا قام ب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و من البقاع التي أحبّ الله أن يُدعى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احات الجهاد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غتنموا الدُّعاء عند خمسة مواط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ند التقاء الصفّين للشها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ليس لها حجاب دون العر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9"/>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في أزمنة معينة، يفضل فيها ثواب الدعاء وإجابته عن غيرها من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في جوف الليل، 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م من آخر الليل فتطهّر وصلّى ركعتين، وحمد الله وأثنى عليه، وصلّى على النبي صلى الله عليه وآله وسلم، لم يسأل الله شيئاً إلا أعط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عند زوال الشّمس، وبين الطلوعين، وبعد العشاء الآخرة، ويستحبّ التوسّل بالأئمّة في أوقات النهار، ووقت السّحر، وعند سماع الأذ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قبل طلوع الشمس وقبل الغروب،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قبل طلوع الشمس وقبل الغروب فعليك بالدعاء واجت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بعد الصلوات المكتوبة، 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دّى لله مكتوبة، فله في أثرها دعوة مستج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يوم الجمعة،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يوم الجمعة سيّد الأيّام، يضاعف الله عزّ وجلّ فيه الحسنات، ويمحو فيه السيئات، ويرفع فيه الدرجات، ويستجيب فيه الدع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بين الأذان و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ورد الاستحباب المؤكَّد على الدُّعاء بين الأذان والإقامة، ف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بين الأذان والإقامة لا ي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دّعاء في شهر رمضان، إذ روي 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إذا دخل العشر الأواخر شدَّ المئزر واجتنب النساء وأحيى الليل وتفرّغ للعب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استحبابُ الدّعاء في أمكنة مقدّس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قبر الإمام الحسين عليه السلام، عرفة، المسجد النّبوي، المسجد الحرام، مسجد الكوفة، المسجد الأقصى، مسجد السّهلة، الحائر الحسيني، في ساحات الجهاد والشّه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في شهر رمض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زائي، ها هو شهر رمضان على ال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قليلة وسيكون المؤمنون ـ الأشخاص اللائقين لذلك ـ حاضرين على مائدة الضيا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يام بنفسه هو عبارة عن توجّه إلى الله تعالى، وهذه الأذكار والأدعية التي تميل وتتوجّه إليها القلوب، هي من بركات مائدة الضيافة الإلهيّة هذه، جهّزوا أنفسكم، واستفيدوا من هذه المائدة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هري رجب وشعبان هما شهرا استعداد قلب الإنسان لاستقبال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أبنائي، الشباب العزيز، فلتستفيدوا أيضاً من هذه الأيام القليلة، فلتسألوا الله أن يجذب قلوبكم الصافية نحوه ويعطيكم الفرصة للتحدّث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ناك من لغة خاصّة للتحدّث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عصومين الذين نتّبعهم، والذين طووا مقامات القرب الإلهي واحداً بعد الآخر، قد تحدّثوا مع الله بطرق جيّدة، وعلّمونا كيف نتكلّم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ناجاة الشعبانيّة، وها هي أدعية شهري رجب وشعبان، ذات المعاني الرفيعة، والمعارف الرقيقة والنورانيّة، والألفاظ الجميلة التي تشبه المعجزة، هي وسيلتنا ل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ي أدعوكم جميعاً أيها الأعزّاء إلى التوجّه أثناء الدعاء في هذه الأيام، التوجّه في الصلاة، الإقبال على الصيام واستغلال أياّم وليالي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 أن يشملكم اللّطف والفضل الإلهي جمي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دع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الآثار العاجلة للدعاء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برز الآثار الآجلة للدعاء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علاقة الدعاء بالقضاء والق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اج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آثار التي تعود لصالح الدَّاعي في دار الدنيا، ويمكن حصرها ب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وقضاء الحاج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اء باب مفتوح للعبد إلى ربّه سبحانه، يطلب من خلاله كلّ ما يحتاجه في الدنيا من زيادة الأعمار وصحّة الأبدان وسعة الأرزاق والخلاص من البلاء والغمّ، وذلك من أبرز القيم الرفيعة عند الأنبياء والأوصياء والصالحين، ومن أهمّ السنن المأثورة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مّا جاء في الكتاب الكريم من دعاء الأنبياء،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يُّوبَ إِذْ نَادَى رَبَّهُ أَنِّي مَسَّنِيَ الضُّرُّ وَأَنتَ أَرْحَمُ الرَّاحِ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جَبْنَا لَهُ فَكَشَفْنَا مَا بِهِ مِن ضُرٍّ وَآتَيْنَاهُ أَهْلَهُ وَمِثْلَهُم مَّعَهُمْ رَحْمَةً مِّنْ عِندِنَا وَذِكْرَى لِلْعَابِ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زَكَرِيَّا إِذْ نَادَى رَبَّهُ رَبِّ لَا تَذَرْنِي فَرْدًا وَأَنتَ خَيْرُ الْوَارِثِ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جَبْنَا لَهُ وَوَهَبْنَا لَهُ يَحْيَى وَأَصْلَحْنَا لَهُ زَوْجَهُ إِنَّهُمْ كَانُوا يُسَارِعُونَ فِي الْخَيْرَاتِ وَيَدْعُونَنَا رَغَبًا وَرَهَبًا وَكَانُوا لَنَا 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وصيّة أم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عليه السلام لابنه ا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الذي بيده خزائن السماوات والأرض، قد أذن لك في الدُّعاء، وتكفّل لك بالاجابة، وأمرك أن تسأله ليعطيك، وتسترحمه ليرحمك، ولم يجعل بينك وبينه من يحجبك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ناديته سمع نداك، وإذا ناجيته علم نجواك، فأفضيت إليه بحاجتك، وأبثثته ذات نفسك، وشكوت إليه همومك، واستكشفته كروبك، واستعنته على أمورك، وسألته من خزائن رحمته مالا يقدر على إعطائه غيره من زيادة الأعمار، وصحّة الأبدان، وسعة الأرزاق، ثمّ جعل في يديك مفاتيح خزائنه بما أذن لك فيه من مسألته، فمتى شئت استفتحت بالدعاء أبواب نعمته، واستمطرت شآبيب رحم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شفاءٌ من ال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اء شفاء من كلّ داء، ومن أوكد الأسباب في إزالة الأمراض المستعصية خصوصاً الأمراض النفسية الشائعة في زماننا هذا، وقد أكّدت البحوث الطبية أنّ الطب الروحي من أهمّ الأسباب في تخفيف مثل هذه الأمراض وإزالتها، والدعاء يقف على رأس مفردات الطب الروحي والعلاج ال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لى أن الدُّعاء وصفة طبية روحية مقرونة بالرحمة والشفاء للمؤمنين الموقني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w:t>
      </w:r>
      <w:r>
        <w:rPr>
          <w:rStyle w:val="FootnoteCharacters"/>
          <w:rStyle w:val="FootnoteAnchor"/>
          <w:rFonts w:ascii="Traditional Arabic" w:hAnsi="Traditional Arabic" w:cs="Traditional Arabic"/>
          <w:b/>
          <w:b/>
          <w:bCs/>
          <w:sz w:val="28"/>
          <w:sz w:val="28"/>
          <w:szCs w:val="28"/>
          <w:rtl w:val="true"/>
        </w:rPr>
        <w:footnoteReference w:id="5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علاء بن كام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دعاء، فإنّه شفاء من كلّ 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الحسين بن نع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كى بعض ولد أبي عبد الله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شفني بشفائك، وداوني بدوائك، وعافني من بلائك، فإنّي عبدك وابن عب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ادّخار وذخ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آثار الدُّعاء إذا واظب عليه العبد في حال الرخاء أنَّه يكون له ذخيرة لاستخراج الحوائج في ال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دُّعاء في الرخاء يستخرج الحوائج في الب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يهذِّبُ النف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تطلّعنا في مفردات التراث الغزير الذي تركه لنا أئمّة أهل البيت عليهم السلام في مجال الدُّعاء، ولاسيما فيما روي عن الإمام زين العابد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أدعية الصحيفة السجادية، فسنرى أنّها تزخر بثروة كبيرة من النماذج التي تثير مفاهيم الحياة الفردية والاجتماعية على المستوى الأخلاقي وتحديد مكارم الأخلاق وخطوطها التفصيلية، وعلى المستوى التربوي في تحديد مفاهيم التربية الإسلامية وتهذيب النفس وصفائها، وتنمية نزعاتها الخيرة، وردعها عن غيّها، وترويضها على طلب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 مثال على ذلك هو دعاء الإمام زين العابدين عليه السلام في مكارم الأخلاق ومرضيّ الأفعال الذي جاء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 محمد، ومتّعني بُهدىً صالحٍ لا أستبدل به، وطريقة حقٍّ لا أزيغ عنها، ونيّة رشدٍ لا أشكّ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ا تدع خصلة تعاب منّي إلاّ أصلحتها، ولا عائبةً أُؤنّب بها إلاّ حسّنتها، ولا أُكرومةً فيّ ناقصةً إلاّ أتمم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سلاح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اء سلاح ذو حدّين، فهو من جانب سلاح في مواجهة هوى النفس الأمارة ومطاردة شهواتها، ومواجهة الشيطان وغروره، وحبُّ الدنيا وزخرفها، وهذا هو حدّ الانتصار على النفس، الذي يؤدّي إلى تهذيبها والارتفاع بها إلى درجات الصالحين، ومن جانب آخر فإنّ الدُّعاء عدّة المؤمن لمواجهة أعدائه، وهو السلاح الذي يشهره في وجه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عاء سلاح المؤمن، وعمود الدين، ونور السم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دلّكم على سلاح ينجيكم من أعدائكم، ويدرّ أرزاق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ن ربّكم بالليل والنه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سلاح المؤمن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ي عن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عاء ترس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قد اتّخذ الأنبياء والأوصياء والصالحون من الدُّعاء سلاحاً يقيهم شرور أعدائهم من الكافرين والمتمرّ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رض عليه السلام لأصح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سلاح الأنبياء،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سلاح الأنبياء؟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كتاب الكريم والسُنّة المطهّرة أمثلة كثيرة لآثار الدُّعاء في ردّ كيد الأعداء والانتصار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نُوحًا إِذْ نَادَى مِن قَبْلُ فَاسْتَجَبْنَا لَهُ فَنَجَّيْنَاهُ وَأَهْلَهُ مِنَ الْكَرْبِ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صَرْنَاهُ مِنَ الْقَوْمِ الَّذِينَ كَذَّبُوا بِآيَاتِنَا إِنَّهُمْ كَانُوا قَوْمَ سَوْءٍ فَأَغْرَقْنَاهُمْ أَجْمَ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ما اشتدّ الفزع بأصحاب طالوت لكثرة العدد والعدة في صفّ جالوت وجنوده، دعوا الله متضرّعين،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زَمُوهُم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بدر حيث التقى الجمعان، دعا رسول الله صلى الله عليه وآله وسلم ربّه، واستنصره متضرّعاً إليه حتى سقط رداؤه</w:t>
      </w:r>
      <w:r>
        <w:rPr>
          <w:rStyle w:val="FootnoteCharacters"/>
          <w:rStyle w:val="FootnoteAnchor"/>
          <w:rFonts w:ascii="Traditional Arabic" w:hAnsi="Traditional Arabic" w:cs="Traditional Arabic"/>
          <w:sz w:val="28"/>
          <w:sz w:val="28"/>
          <w:szCs w:val="28"/>
          <w:rtl w:val="true"/>
        </w:rPr>
        <w:footnoteReference w:id="595"/>
      </w:r>
      <w:r>
        <w:rPr>
          <w:rFonts w:ascii="Traditional Arabic" w:hAnsi="Traditional Arabic" w:cs="Traditional Arabic"/>
          <w:sz w:val="28"/>
          <w:sz w:val="28"/>
          <w:szCs w:val="28"/>
          <w:rtl w:val="true"/>
        </w:rPr>
        <w:t>، فأنجز له الله تعالى ما وعده، وأمدّه بألف من الملائكة مردفين، ولاحت بشائر الانتصار،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تَسْتَغِيثُونَ رَبَّكُمْ فَاسْتَجَابَ لَكُمْ أَنِّي مُمِدُّكُم بِأَلْفٍ مِّنَ الْمَلآئِكَةِ مُرْدِ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دما دخل الإمام الصادق عليه السلام على المنصور العباسي، الذي توعّده بالقتل، دعا الإمام عليه السلام ربّه متوسِّلاً إليه للخلاص من الشرِّ والعدوان،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دّتي عند شدّتي، ويا غوثي عند كربتي، احرسني بعينك التي لاتنام، واكنفني بركنك الذي لا ي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آج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دعاء يُنال ما عند الله تعالى من الرحمة والمغفرة والنجاة من العذاب في الآخرة، وذلك من أبرز آثار الدُّعاء والتضرّع إلى الله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طاء الآخرة دائم مقيم لا نفاد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أن تدعو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يحب من عباده المؤمنين أن يدعوه، وقد وعد الله عباده المؤمنين بالاستجابة، والله مصيّر دعاء المؤمنين يوم القيامة لهم عملاً يزيدهم به ف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دعاء، فإنّ المسلمين لم يدركوا نجاح الحوائج عند ربّهم بأفضل من الدُّعاء والرغبة إليه والتضرّع إلى الله والمسألة، فارغبوا فيما رغّبكم الله فيه، وأجيبوا الله إلى ما دعاكم لتفلحوا وتنجوا من عذاب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يردُّ القضاء ويدفع البل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دُّعاء من أقوى الأسباب التي يستدفع بها البلاء ويكشف بها السوء والضرُّ والكرب العظي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يُجِيبُ الْمُضْطَرَّ إِذَا دَعَاهُ وَيَكْشِفُ ال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يُّوبَ إِذْ نَادَى رَبَّهُ أَنِّي مَسَّنِيَ الضُّرُّ وَأَنتَ أَرْحَمُ الرَّاحِ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جَبْنَا لَهُ فَكَشَفْنَا مَا بِهِ مِن ضُ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وحًا إِذْ نَادَى مِن قَبْلُ فَاسْتَجَبْنَا لَهُ فَنَجَّيْنَاهُ وَأَهْلَهُ مِنَ الْكَرْبِ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بالدعاء يرُّد القضاء ويصرف البلاء المقدّر، وبذلك وردت الأحاديث عن رسول الله صلى الله عليه وآله وسلم وأئمّة أهل البيت عليهم السلام،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فعوا أبواب البلاء ب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ى ميسر بن عبد العزيز، 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ميسر، ادعُ ولا تقل إنّ الأمر قد فرغ منه، إنّ عند الله عزَّ وجلّ منزلة لا تنال إلاّ بمسأ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دُّعاء يردُّ القضاء، ينقضه كما ينقض السلك، وقد أُبرم إبر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أبو الحسن موسى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دعاء، فإنّ الدُّعاء لله، والطلب إلى الله يردُّ البلاء وقد قدّر وقضي ولم يبقَ إلاّ إمضاؤه، فإذا دعي الله عزَّ وجلّ وسُئل صرف البلاء صَرَ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اديث هذا الباب كثيرة، نكتفي بهذا القدر للدلالة على صحّة دفع الضرر وردّ القضاء والبلاء بالدعاء والتضرّع والإقبال على الغفور الرحيم بقلب يملؤه الإخلاص ويعمره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حدّ تنتهي الآثار المترتّبة على الدُّعاء والابتهال إلى الله تعالى في دار الدنيا، وللدعاء مضامين كثيرة تترتّب عليها آثار أُخرى لا يمكن الإحاطة بها في هذه العجالة، ويمكن مراجعتها في الكتب المختصّ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تعرض للردّ على الشبهة القائلة بمنافاة الدُّعاء مع الاعتقاد بالقضاء و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والقضاء والقد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ناك تساؤلات كثيرة حول منافاة الدُّعاء مع الاعتقاد بالقضاء والقدر، وأوّل ما يتبادر إلى الذهن هو قول اليهود المعبّر عن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الْيَهُودُ يَدُ اللّهِ مَغْلُولَةٌ غُلَّتْ أَيْدِيهِمْ وَلُعِنُواْ بِمَا قَالُواْ بَلْ يَدَاهُ مَبْسُوطَتَانِ يُنفِقُ كَيْفَ يَشَاء﴾</w:t>
      </w:r>
      <w:r>
        <w:rPr>
          <w:rStyle w:val="FootnoteCharacters"/>
          <w:rStyle w:val="FootnoteAnchor"/>
          <w:rFonts w:ascii="Traditional Arabic" w:hAnsi="Traditional Arabic" w:cs="Traditional Arabic"/>
          <w:b/>
          <w:b/>
          <w:bCs/>
          <w:sz w:val="28"/>
          <w:sz w:val="28"/>
          <w:szCs w:val="28"/>
          <w:rtl w:val="true"/>
        </w:rPr>
        <w:footnoteReference w:id="6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قالت اليهو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لما خلق الأشياء وقدّر التقادير، تمّ الأمر وخرج زمام التصرف الجديد من يده بما حتّمه من القضاء، فلا نسخ ولا استجابة لدع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أمر مفروغ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سرّب هذا الاعتقاد في جملة ما تسرب من معتقدات اليهود والإسرائيليات إلى التّراث الإسلامي العريق الذي ينبذ بوضوحه وإشراقه كلّ وافدٍ غريب لا يمتُّ إلى الدين القويم وشرعة الإسلام الحنيف ب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كان من جملة ما أثير حول هذا الموضوع، أن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طلوب بالدعاء إن كان معلوم الوقوع عند الله تعالى، كان واجب الوقوع، فلا حاجة إلى الدُّعاء، وإن كان غير معلوم الوقوع، كان ممتنع الوقوع، فلا حاجة أيضاً إلى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عو إن كان قدراً، لم يكن بدّ من وقوعه، دعا به العبد أو لم يدع، وإن لم يكن قدراً لم يقع سواء سأله العبد أم لم يسأ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وضوح الإجابة عن مثل هذه التساؤلات من خلال محكمات الكتاب الكريم والسُنّة المطهّرة على ما سيأتي بيانه، إلاّ أن بعضهم ظنَّ بصحتها، فتركوا الدُّعاء وسائر أعمال البرّ، لاعتقادهم بأنّ للإنسان مصيراً واحداً لا يمكن تغييره ولا تبديله، وأنه ينال ما قُدّر له من الخير أو 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ذلك ناشئ عن فرط جهلهم بظنّهم أنّ الدُّعاء أمرٌ خارج عن نطاق القضاء والقدر وبعيد عن الحكمة الإلهية، والواقع أنّ الدُّعاء وإجابته من أجزاء القضاء والقدر، وأنّ المقدَّر معلّق بأسباب، ومن أسبابه الدُّعاء، ومتى أتى العبد بالسَّبب وقع المقدَّر، وإذا لم يأتِ بالسَّبب انتفى المقدَّر، ويعتبر الدُّعاء من أقوى الأسباب، وليس شيء من الأسباب أنفع منه ولا أبلغ في حصول المطلوب، لما ورد في فضله من آيات الكتاب وصحيح الأثر، فإذا قدّر وقوع المدعو به بالدعاء لم يصح أن يقال لا فائدة في الدُّع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جيب عن هذه الشبهة بشيءٍ من 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غيير مصير الإنسان بالدعاء وغيره من أعمال البرّ يقتضي التغيير فيما قدّره الله تعالى في علمه الأزلي، وذلك يعني تغيير علمه تعالى، وهو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عالم بمصير الأشياء كلّها غابرها وحاضرها ومستقبلها، وعلمه هذا أزلي قديم لا يتصوّر فيه الظهور بعد الخفاء ولا العلم بعد الجه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خْفَىَ عَلَيْهِ شَيْءٌ فِي الأَرْضِ وَلاَ فِي السَّ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ي عن الإمام موسى بن جعفر الكاظ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زل الله عالماً بالأشياء قبل أن يخلق الأشياء، كعلمه بالأشياء بعد ما خلق الأش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الكتاب ولوح المحو والإثب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علمه تعالى مظاهر عبّر عنها في الكتاب الكريم، منها أُمّ الكتاب، وهذا المظهر يعبر عن علمه الأزلي المحيط بكلِّ شيء، والذي هو عين ذاته، لا يتطرّق إليه التغيير والتبدي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فِي أُمِّ الْكِتَابِ لَدَيْنَا لَعَلِيٌّ 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3"/>
      </w:r>
      <w:r>
        <w:rPr>
          <w:rFonts w:ascii="Traditional Arabic" w:hAnsi="Traditional Arabic" w:cs="Traditional Arabic"/>
          <w:sz w:val="28"/>
          <w:sz w:val="28"/>
          <w:szCs w:val="28"/>
          <w:rtl w:val="true"/>
        </w:rPr>
        <w:t>، وفي أمُّ الكتاب التقدير القطعي الذي يشتمل على جميع السنن الثابتة الحاكمة على الكون و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مظهر الآخر من علمه تعالى هو المعبّر عنه بلوح المحو والإثبات، ولله تعالى فيه المشيئة يقدّم ما يشاء ويؤخِّر ما يشاء حسب ما تقتضيه حال العباد من حسن الأفعال أو قبحها التي تؤدّي بالإنسان إلى السعادة أو الشقاء،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مْحُو اللّهُ مَا يَشَاء وَيُثْبِتُ وَعِندَهُ أُ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الإمام أبو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أمور أمور محتومة جائية لا محالة، ومن الأمور أمور موقوفة عند الله يقدّم منها ما يشاء، ويثبت منها ما ي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لوح المحو والإثبات يكتب التَّقدير الأوَّل، ولكنّه يُعلَّق بتحقُّق شرطه أو زوال مانعه، أي إنَّه موقوفٌ على أعمال العباد، فالدُّعاء والذِّكر والصَّدقة وصلة الأرحام وبرُّ الوالدين واصطناع المعروف، تُـحوّل شقاء الإنسان إلى سعادة، بأن تُنسئ في أجله وتقيه مصارع الهوان وتدفع عنه ميتة السُّوء وتزكّي أعماله وتنمّي أمواله، وما إلى ذلك من الآثار الكثيرة الحسنة الواردة في الكتاب الكريم والحديث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لى العكس من ذلك فإنّ اقتراف الذّنوب وارتكاب السيئات كقطيعة الرحم وعقوق الوالدين وسوء الخلق وغيرها تحوّل مصير الإنسان من السعادة إلى الشقاء،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غَيِّرُ مَا بِقَوْمٍ حَتَّى يُغَيِّرُواْ مَا بِ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غيير الذي في لوح المحو والإثبات لا يمسّ بكامل علم الله تعالى، فليس هو انتقال من عزيمة إلى عزيمة، وليس هو حصول للعلم بعد الجهل، وليس هو معارضاً للتقدير الأول، بل إنّ الله تعالى عالم بما يؤول إليه مصير الإنسان في لوح المحو والإثبات، والظهور بعد الخفاء هو بالنسبة لنا، لا إلى علمه تعالى المحيط بكلِّ شيء، وذلك كالنسخ في التشريع الذي لا يختلف عليه أهل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روي عن الإمام الصادق عليه السلام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مْحُو اللّهُ مَا يَشَاء وَيُثْبِتُ وَعِندَهُ أُ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كل أمر يريده الله فهو في علمه قبل أن يصنعه، ليس شيء يبدو له إلاّ وقد كان في علمه، إنّ الله لا يبدو له من 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ممّا تقدّم تبيّن أنّ الإنسان لم يكن محكوماً بمصير واحد مقدور غير قابل للتغير والتبديل، بل إنَّه يستطيع أن يغيّر مصيره لكي ينال سعادة الدارين بحسن أفعاله وصلاح أعماله، ومنها الدُّعاء والتضرّع، وقد ورد عن عبد الله بن 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نفع الحذر من القدر، ولكن الله يمحو بالدعاء ما يشاء من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ما يبعث الرجاء في القلوب المظلمة كي تشرق بنور الإيمان، ويوقد النور في أفئدة المذنبين، فلا ييأسوا من روح الله، ويسعوا للخلاص بالدعاء والتضرع والذكر وسائر أعمال البرّ، فإنّ الله يمحو ما يشاء ويثبت ما يشاء، وكلّ يوم هو في شأن، ويداه مبسوطتان بالرحمة و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بسيادة القدر على اختيار الإنسان في مجال الطاعة والمعصية قول بالجبر الباطل بمحكمات الكتاب والسُنّة والعقل، وهو يقضي إلى القول بتعطيل جميع الأسباب وإلغاء إرسال الرسل وإنزال الكتب، وإلى بعث اليأس والقنوط في النفوس، فيستمر الفاسق في فسقه والظالم في ظلمه والمذنب في ذنبه، وذلك خلاف مشيئة الله وحكمته القاضية بأثر الدُّعاء في رد البلاء، والتوبة في طلب المغفرة والرحمة، وصلة الأرحام في طول الأعمار، وهكذا إلى آخر أعمال البرّ وصنائع المعرو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دعاء جملة من الآثار العاجلة التي تبدو في عالم الدنيا،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أنّ الذي بيده خزائن السماوات والأرض، قد أذن لك في الدُّعاء، وتكفّل لك بالإج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شفاءٌ من الدَّاء، فعن العلاء بن كام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الدعاء، فإنّه شفاء من كلّ 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ادّخار وذخيرة، فقد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عاء في الرخاء يستخرج الحوائج في الب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يهذِّبُ النفس، ففي دعاء الإمام زين العابدين عليه السلام في مكارم الأخل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 محمد، اللهمّ لا تدع خصلة تعاب منّي إلاّ أصلحتها، ولا عائبةً أُؤنّب بها إلاّ حسّنتها، ولا أُكرومةً فيّ ناقصةً إلاّ أتمم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سلاح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عاء سلاح المؤمن، وعمود الدين، ونور السموات والأر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يردُّ القضاء ويدفع البلاء،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دفعوا أبواب البلاء بال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آجلة للدعاء في الآخرة،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كثروا من أن تدعوا الله فإن الله يحب من عباده المؤمنين أن يدعوه، وقد وعد الله عباده المؤمنين بالاستجابة، والله مصيّر دعاء المؤمنين يوم القيامة لهم عملا يزيدهم به في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ير الحديث عن الدُّعاء إشكالية في فهم مسألة القضاء والقدر، وهي مسألة ترتبط بكيفيّة فهمنا لعلم الله تعالى وتقديره للأمور، وموقع الدعاء في سلسلة الأسباب والمسبّب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تكليف دائم ل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مظهر من مظاهر الشكر على نعمة الشباب هو أن تستغلّوا هذا الصفاء والنورانيّة، والنّزاهة من التلوّث، والجمال الطبيعيّ الذي يزيّن الإنسان الشاب، لكي تتكاملوا في مدارج التزكية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كون زادكم لكلّ حياتك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سبيل ذلك، فأن تراعوا أمرين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كر هو التذكّر في مقابل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ف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له، الغفلة عن أداء التكليف والقيام بالمسؤوليّة، الغفلة عن تلك اللحظة الحسّاسة عند مواجهة المفوّضين الإلهيّين في عالم الملكوت، عالم ما بعد العبور من الجسمانيّة، والحساب العظيم للإنسان يوم القيامة أم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جميعها ذكر، بل هي أذكار مص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طلب منّا الاعتقاد بالقيامة، فليس المقصود مجرّد الاعتقا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ما من أجل أن يكون لهذه العقيدة تأثير في حياتنا، في حركتنا، في القرارات التي نتّخ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ا الحال بالنسبة إلى التو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وبة تكليف دائم للإنسان، فحتّى أطهر البشر يطلبو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الرجوع إلى الله، وعن الطريق الخطأ، هي عبارة عن توجيه القلب نحو الله، والتوجّه كلياً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عل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إنسان الأطهر من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نظروا في الصحيفة السجّاديّة من أوّلها إلى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أيّ حال وأيّ حرقة وأيّ توبة تستتر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مَـقامُ مَنِ اسْتَحْيا لِنَفْسِهِ مِنْكَ، وَسَخِطَ عَلَيْها، وَرَضِىَ عَ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ascii="Traditional Arabic" w:hAnsi="Traditional Arabic" w:cs="Traditional Arabic"/>
          <w:sz w:val="28"/>
          <w:sz w:val="28"/>
          <w:szCs w:val="28"/>
          <w:rtl w:val="true"/>
        </w:rPr>
        <w:t>، يقول الإمام السجّاد عليه السلام ل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أنا غاضب على نفسي التي قد تعصي أمرك أحياناً، أنا راضٍ عنك، وأنا خجول من عصيان نف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هي مناجاة الإمام السجّاد عليه السلام وحرق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سة أهل البيت عليهم السلا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دعاء والزي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ي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ن دعاوي الإشكالات على الأدعية والزيارات المأثو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ني ويستنتج مفاهيم من الأدعية المشهو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ويشرح عدداً من الفقر الهامة في نماذج من الزيارات المشه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يير انتخاب الأدعية والزيارات المأثو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 في انتخاب الأد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يزان في انتخاب الأدعية المأ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ماذج تطبيقية لكيفية انتخاب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يزان في انتخاب الزيا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رفنا من مجمل الدروس الماضية المكانة العالية التي يحتلّها الدُّعاء في توثيق علاقة العبد مع الله تعالى، وقد تبيّن لنا أيضاً أنّ أفضل الأدعية التي يمكن للإنسان أن يدعو بها ربّه هي الأدعية المأثورة عن الرَّسول الأكرم وآله الطيبين الطاهرين عليهم السلام، للعديد من الأسباب التي أشرنا إليها فيما س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دخل إلى هذا الدرس لكي نحدّد الطريق الأنسب للوصول إلى تلك الأدعية والزيارات الشَّريفة ونيل بركتها في تحقيق الحاجات والمطالب المختلفة التي يسعى إلي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 في اختيار الدُّعاء المأث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عاء المأثور هو من صنف الروايات التي ينقلها الرواة عن آل بيت العصمة عليهم السلام، وقد يجدها الإنسان في أمهات الكتب الحديثية وكذلك في مصنّفات خاصّةٍ قام أصحابها باستلال عددٍ وافرٍ من الأدعية المأثورة من تلك الكتب الحديثية وأفردوها في مصنفات تحت عناوين متعدّدة تجمعها فكرةُ تخصيص الأدعية بكتب خاصّة بحيث يصل إليها الدَّاعي بيسرٍ و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أنّ الأدعية هي من صن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سأل بعضهم عمّا</w:t>
      </w:r>
      <w:r>
        <w:br w:type="page"/>
      </w:r>
    </w:p>
    <w:p>
      <w:pPr>
        <w:pStyle w:val="Normal"/>
        <w:jc w:val="left"/>
        <w:rPr/>
      </w:pPr>
      <w:r>
        <w:rPr>
          <w:rFonts w:ascii="Traditional Arabic" w:hAnsi="Traditional Arabic" w:cs="Traditional Arabic"/>
          <w:sz w:val="28"/>
          <w:sz w:val="28"/>
          <w:szCs w:val="28"/>
          <w:rtl w:val="true"/>
        </w:rPr>
        <w:t>إذا كانت الأدعية تخضع أيضاً لقواعد الجرح والتعديل في علم الرجال، ولتصنيفات علم الحديث في ما بات يعرف من تصنيف الحديث إلى أقسام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عيف والحسن والمقبول والموثوق والصحيح، وغير ذلك؟ وبالتالي يصحُّ أن نقول إنّ هذا ال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نقرأه، وذاك ال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يح أو موثّ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رأ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اتّجاهات عديدةٌ في الإجابة على هذا السُّؤال الهامّ، و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باب الدُّعاء المأثور مطلق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أغلب الفقهاء القدامى</w:t>
      </w:r>
      <w:r>
        <w:rPr>
          <w:rStyle w:val="FootnoteCharacters"/>
          <w:rStyle w:val="FootnoteAnchor"/>
          <w:rFonts w:ascii="Traditional Arabic" w:hAnsi="Traditional Arabic" w:cs="Traditional Arabic"/>
          <w:sz w:val="28"/>
          <w:sz w:val="28"/>
          <w:szCs w:val="28"/>
          <w:rtl w:val="true"/>
        </w:rPr>
        <w:footnoteReference w:id="622"/>
      </w:r>
      <w:r>
        <w:rPr>
          <w:rFonts w:ascii="Traditional Arabic" w:hAnsi="Traditional Arabic" w:cs="Traditional Arabic"/>
          <w:sz w:val="28"/>
          <w:sz w:val="28"/>
          <w:szCs w:val="28"/>
          <w:rtl w:val="true"/>
        </w:rPr>
        <w:t xml:space="preserve"> على قواعد فقهية من أ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سامح في أدلة السُّنن</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نن هي فعل المستحبات وترك المكروهات بناءً لبعض المرويات كصحيحة صفوان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بلغه شيء من الثَّواب على شيءٍ من الخير ف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م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 كان له أجرُ ذلك وإنْ كان رسول الله صلى الله عليه وآله وسلم لم يَ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تساهل الفقيه الذي يعمل بهذه القاعدة في التدقيق في أسانيد الروايات التي جاء فيها ذكر تلك السنن، وهو قد يقبل حتى الحديث الضعيف المردود في موارد المستحبات والمكروهات، ولا يقبل الحديث الذي ثبت لديه أنَّه موضوع</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دُّعاء من الأمور التي ثبت استحبابها وتأكّد، فإنّه يخضع لهذه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دعاء جاءَ في روايةٍ أو حديث ولو كان ضعي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ن أن يكون موضو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أس بقراءته، ويتحصّل الدَّاعي على ثواب دعائ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برجاء المطل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بعض الفقهاء إلى رفض قاعدة التَّسامح في أدلة السُّنن، لأسباب عديدة منها دعواهم بأنّ الاستحب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كم شرعي كالوجوب، فكما نحتاج في إثبات الوجوب إلى دليل شرعي معتبر وحجّة، نحتاج في إثبات الاستحباب إلى دليل شرعي معتبر وحجّة، فلا وجه للفرق بينهما، والاكتفاء فيه بأخبار الضعفاء والمجاه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رفض هؤلاء الفقهاء العمل بهذه القاعدة، وبالتالي فإنْ لم يثبت الدُّعاء بسندٍ صحيح فلا وجهَ للقول باستحقاق الثَّواب، بل الأصحّ في هذه الحالة أن يدعو الدَّاعي بالدُّعاء الذي لا أصل ثاب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جاء المطل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الميزان في قراءة الأد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تُجزي قراءة الدُّعاء الذي لا سندَ له أو في سنده ضعف، أم أن قراءة الدُّعاء الضعيف مجبورةٌ بقاعدة التسامح؟ أم يقرأ هذا الدُّعاء برجاء المطلو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تطيع أنْ نضعَ ميزاناً يسهّل على الإنسان الدَّاعي الذي ليس لديه المقدرة على التَّمييز الدقيق بين الأدعية، أو الذي يريد أن يطمئن بالعموم من خلال انتقائه للأدعية التي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يزان يقوم على الخطو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قرأ الدُّعاء الذ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ناً بكونه مخترعاً وينسبه مخترعه زوراً وبهتاناً إلى المعصوم، فهذا ممّا لا شكّ في حرمة قرا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ستدعي الكذب على المع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قراءة بعض الأدعية التي ألفّها بعض العلماء الأجلّاء، كما فعل السيد الجليل ابن طاووس قدس سره في كتابه الإقبال، إذ صرّح السيِّد بكونه هو الذي ألَّف بعض الأدعية دون أن ينسبها إلى المعصوم، وبالتالي يجري على هذه الأدعية ما رواه عن زرارة 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 لأبي عبد الله عليه السلام علّمني</w:t>
      </w:r>
      <w:r>
        <w:br w:type="page"/>
      </w:r>
    </w:p>
    <w:p>
      <w:pPr>
        <w:pStyle w:val="Normal"/>
        <w:jc w:val="left"/>
        <w:rPr/>
      </w:pPr>
      <w:r>
        <w:rPr>
          <w:rFonts w:ascii="Traditional Arabic" w:hAnsi="Traditional Arabic" w:cs="Traditional Arabic"/>
          <w:b/>
          <w:b/>
          <w:bCs/>
          <w:sz w:val="28"/>
          <w:sz w:val="28"/>
          <w:szCs w:val="28"/>
          <w:rtl w:val="true"/>
        </w:rPr>
        <w:t>دع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فضل الدُّعاء ما جرى على لسا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رأ الأدعية التي اشتهر قراءتها بين المؤمنين، والتي يناسب مضمونها أنّها تكون قد صدرت عن الأئمّة المعصومين عليهم السلام، وإن كان هناك بعض الوهن في سن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جع إلى الكتب المعتمدة والمعتبرة والتي أشرف على جمعها وتنظيمها كبار العلماء وأجلّتهم، فإنّ الدَّاعي يأمن بالرجوع إليها من كثير من الأدعية والزيارات التي اخترعها المخت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في الدرس اللاحق ثبتٌ بأهمّ هذه الكتب المعتبرة وال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نقاط الأربع جميعها تهيِّئ للدَّاعي أن ينطلق في رحلة الدُّعاء والالتجاء إلى الله تعالى وهو مطمئنٌّ إلى أنَّه يحقّق في الإجمال الأهداف والغايات العظيمة للدعاء، طالما أنَّه يستند في دعائه إلى ركن وث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ات على أدعية وزيارات</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صبا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شكل البعض على ضعف سند هذا الدُّعاء، غير أنّنا إذا أردنا أن نطبِّق الميزان المتقدِّم آنفاً، لرأينا أن هذا الدُّعاء من الأدعية التي يفصح مضمونها ومعانيها عن كونها صادرة من بيت النبوة والرسالة عليه السلام، فضلاً عن كونه من الأدعية المشهورة التي تناقلها مشهور العلماء وجمهور الناس بالقبول و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ب الشيخ محمد حسين آل كاشف الغطاء قدس سره حينما سُئِل عن سند دعاء الصباح،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خفى على أحد أنَّ لكلّ طائفة من أرباب الفنون والعلوم، بل لكلّ أمّة، بل لكلِّ بلد أسلوباً خاصاً من البيان ولهجة متميّزة عن غيرها، فلهجة اليزدي غير لهجة</w:t>
      </w:r>
      <w:r>
        <w:br w:type="page"/>
      </w:r>
    </w:p>
    <w:p>
      <w:pPr>
        <w:pStyle w:val="Normal"/>
        <w:jc w:val="left"/>
        <w:rPr/>
      </w:pPr>
      <w:r>
        <w:rPr>
          <w:rFonts w:ascii="Traditional Arabic" w:hAnsi="Traditional Arabic" w:cs="Traditional Arabic"/>
          <w:sz w:val="28"/>
          <w:sz w:val="28"/>
          <w:szCs w:val="28"/>
          <w:rtl w:val="true"/>
        </w:rPr>
        <w:t>الأصفهاني، ونغمة الأصفهاني غير نغمة الطهراني والخراساني، والكلّ فارسي إيراني، وللأئمّة عليهم السلام أسلوب خاص في الثناء على الله والحمد لله والضراعة له والمسألة منه، يعرف ذلك لمن مارس أحاديثهم وأنس بكلامهم وخاض في بحار أدعيتهم ومن حصلت له تلك الملكة وذلك الأنس، لا شكّ في أنَّ هذا الدُّعاء صادرٌ منهم، وهو أشبه ما يكون بأدعية الأمير عليه السلام مثل دعاء كميل وغيره، فإن لكلّ إمام لهجة خاصّة وأسلوباً خاصاً على تقاربها وتشابهها جميعاً، وهذا الدُّعاء في أعلى مراتب الفصاحة والبلاغة والمتانة والقوّة مع تمام الرَّغبة والخضوع والاستعارات العجيبة، أنظر إلى أوّل فقرةٍ 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ن دلع لسان الصَّباح بنطقِ تبلُّ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عجب لبلاغتها وبديع استعارتها، وإذا اتَّجهت إلى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ن دلّ على ذاته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طع بأنّها من كلماتهم عليه السلام مثل قول زين العابد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 عرفتك وأنت دللتني ع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جملة فما أجود ما قال بعض علمائنا الأع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كثيراً ما نصحِّح الأسانيد بالم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ضرّ بهذا الدُّعاء الجليل ضعف سنده مع قوّة متنه، فقد دلَّ على 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ارة الجامعة الكب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قد يتعرّض بعضهم للزيارة الجامعة الكبيرة، بالإشكال الذي مرّ قبل قليل بوجود جهالة في السند، والإجابة على هذا الإشكال نأخذه من رد العلامة محمد باقر المجلسي عند تعرّضه لسند الزِّيارة الجامعة الكبيرة المروية في كتاب التهذيب للشيخ الطوسي،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هول، ولكن نفس الزِّيارة شاهد عدل على صحّ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سيد عبد الله شبّر عن هذه الزِّيا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خفى على أولي البصاير النقادة وأرباب الأذهان الوقّادة وذوي العقول السليمة وأصحاب الإفهام المستقيمة أنّ الزِّيارة الجامعة الكبيرة أعظم الزيارات شأناً وأعلاها مكانةً ومكاناً، وأنّ فصاحة ألفاظها وفقراتها وبلاغة مضامينها وعباراتها تنادي بصدورها من عين صافية نبعت من ينابيع الوحي والإلهام، وتدعو إلى أنّها خرجت من ألسنة نواميس الدين ومعاقل الأنام، فإنّها فوق كلام المخلوق وتحت كلام الخالق الملك العلام، وقد اشتملت على الإشارة إلى جملة من الأدلّة والبراهين المتعلّقة بمعارف أصول الدين وأسرار الأئمّة الطاهرين ومظاهر صفات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هرت بين الشيعة الأبرار اشتهار الشمس في رابعة النهار، وجواهر مبانيها وأنوار معانيها دلائل حقّ وشواهد صدق على صدورها عن صدور حملة العلوم الربّانية وأرباب الأسرار الفرقانية المخلوقين من الأنوار الإلهية، فهي كسائر كلامهم الذي يغني فصاحة مضمونه وبلاغة مشحونة عن ملاحظة سنده كنهج البلاغة والصحيفة السجادية وأكثر الدعوات والمناج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هذا الأسلوب من المعالجة ينفع في الكثير من الموارد التي يكون فيها تشكيك بسند الدُّعاء وثبوت صدوره عن آل البيت عليهم السلام، وفي هذا المقام نقاش علمي نقتصر فيه على ما 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دعية المأثورة عن الرسول الأكرم وآله الطيبين الطاهرين، تعدّ أفضل الأدعية التي يمكن للإنسان أن يدعو بها رب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تعتبر الأدعية المأثورة من صن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و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الممكن أن نخضعها لقواعد الجرح والتعديل في علم الرجال، ولتصنيفات علم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طرح بعضهم احتمال رفض الأدعية المأثورة إذا ثبت ضعف س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اتّجاهات عديدة في حل هذا 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اه يقول باستحباب الدُّعاء المأثور مطلقاً، واتّجاه يقول بالدُّعاء برجاء المطل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نؤلّف ميزاناً مقبولاً في اختيار ا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قرأ الدُّعاء ال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ناً بكونه مخترعاً وينسبه مخترعه زوراً وبهتاناً إلى المع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قراءة بعض الأدعية التي ألّفها بعض العلماء الأجلاّء، دون أن ينسبها إلى ا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قرأ الأدعية التي اشتُهر قراءتها بين المؤمنين، والتي يناسب مضمونها أنّها تكون قد صدرت عن الأئمّة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رجع إلى الكتب المعتمدة والمعتبرة والتي أشرف على جمعها وتنظيمها كبار العلماء وأجلّتهم، فإن الدَّاعي يأمن بالرجوع إليها من كثير من الأدعية والزيارات التي اخترعها المخت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شكل بعضهم على سند دعاء الصباح، غير أنّ هذا الدُّعاء من الأدعية التي يفصح مضمونها ومعانيها عن كونها صادرة من بيت النبوة والرسالة عليه السلام، فضلاً عن كونه من الأدعية المشه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تعرّض بعضهم للزيارة الجامعة الكبيرة، غير أن بعض العلماء يقول إنّ الزِّيارة نفسها شاهدُ عدل على صحّ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فار، ودوره في صنع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غفار ينجيكم من تلك الحق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جينا الاستغفار من تلك القيود والسلاسل والأغ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غفار يزيل الصدأ عن القلوب النورانيّة التي أعطانا الله إياها، وينظّف هذه القلو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ب يعني النفس، يعني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ويّة الإنسان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نورانيٌّ للغاية، وهكذا كلّ إنسان هو إنسان 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ذلك الشخص الذي لا علاقة ولا معرفة له بالله، فهو يملك النورانيّة في جوهره و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سبب قلّة عرفان الجميل، وذنبه واتّباعه للشهوات، يعرّض هذا القلب للصدأ، والاستغفار هو الذي يقضي على هذا الصدأ، ويهب صاحبه النو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غفار هو طلب المغفرة والعفو الإلهيّ ع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ينا الاستغفار بشكله الصحيح، سوف يفتح للإنسان باب البرك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غلق أبواب جميع ما يحتاجه الإنسان والمجتمع من الألطاف الإلهيّة ـ الفضل الإلهي، الرحمة الإلهيّة، النور الإلهي، الهداية الإلهيّة، التوفيق الإلهي، المدد في الأمور المختلفة، الفتوحات في مختلف الميادين ـ بسبب الذنوب التي نقت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غفار يرفع هذا الحجاب، ويفتح علينا باب الرحمة والتفضّل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فائدة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حظون كذلك في عدّة موارد من القرآن الكريم كيف أنّ الآيات تذكر فوائد دنيويّة وأحياناً أخرويّة مترتّبة على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ا قَوْمِ اسْتَغْفِرُواْ رَبَّكُمْ ثُمَّ تُوبُواْ إِلَيْهِ يُرْسِلِ السَّمَاء عَلَيْكُم مِّدْرَ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1"/>
      </w:r>
      <w:r>
        <w:rPr>
          <w:rFonts w:ascii="Traditional Arabic" w:hAnsi="Traditional Arabic" w:cs="Traditional Arabic"/>
          <w:sz w:val="28"/>
          <w:sz w:val="28"/>
          <w:szCs w:val="28"/>
          <w:rtl w:val="true"/>
        </w:rPr>
        <w:t>، وغيرها من الآيات، وجميع هذه الموارد توجّه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فضل الإلهي يفتح أبوابه على قلب وجسم الإنسان والمجتمع الإنسانيّ ببركة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كمن أهميّة ا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دعية أهل البيت عليهم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يفة السجّ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صحيفة السجّادية ونسبتها إلى الإمام السجّا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صحّة سند الصحيفة السج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ماذج من مضامين الصحيفة السج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صحيفة السجاديّة</w:t>
      </w:r>
    </w:p>
    <w:p>
      <w:pPr>
        <w:pStyle w:val="Normal"/>
        <w:jc w:val="left"/>
        <w:rPr/>
      </w:pPr>
      <w:r>
        <w:rPr>
          <w:rFonts w:ascii="Traditional Arabic" w:hAnsi="Traditional Arabic" w:cs="Traditional Arabic"/>
          <w:sz w:val="28"/>
          <w:sz w:val="28"/>
          <w:szCs w:val="28"/>
          <w:rtl w:val="true"/>
        </w:rPr>
        <w:t>الصحيفة السجّادية هي مجموعة من الأدعية المأثورة عن الإمام زين العابدين علي بن الحسين عليهما السلام وهي من المتواترات عند العلماء لاختصاصها بالإجازة والرواية في كل طبقة وعصر، يقول الشيخ الطهر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لأصحاب اهتمام بروايتها ويخصّونها بالذكر في إجازا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سيد محسن الأمين قدس س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عتنى بها الناس أتمّ اعتناء بروايتها وضبط ألفاظها ونسخ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اظبوا على الدعاء بأدعيتها في الليل والنهار والعشي والأبكار والغدوات والأسحار والتضرّع إليه تعالى وطلب الحوائج منه والمغفرة والفوز بالجنّة والنجاة من النار واستنسخ منها نسخ لا تعدّ ولا تحصى بالخطوط الجميلة النادرة المثيل والمزيّنة بجداول الذهب على ورق الترمة وما ضاهاه، وطبعت على الحجر طبعات كثيرة وشرحها العلماء شروحاً عديدة، منها شرح الشيخ البهائي المسمّى حدائق المقرّبين، وأحسنها شرح السيد على خان المدني الشيرازي صاحب سلافة العصر في أدباء العصر والدرجات الرفيعة في طبقات </w:t>
      </w:r>
      <w:r>
        <w:br w:type="page"/>
      </w:r>
    </w:p>
    <w:p>
      <w:pPr>
        <w:pStyle w:val="Normal"/>
        <w:jc w:val="left"/>
        <w:rPr/>
      </w:pPr>
      <w:r>
        <w:rPr>
          <w:rFonts w:ascii="Traditional Arabic" w:hAnsi="Traditional Arabic" w:cs="Traditional Arabic"/>
          <w:b/>
          <w:b/>
          <w:bCs/>
          <w:sz w:val="28"/>
          <w:sz w:val="28"/>
          <w:szCs w:val="28"/>
          <w:rtl w:val="true"/>
        </w:rPr>
        <w:t>الشيعة وغيرهما، وشرحه مطبوع على الحجر في مجلّد كبير، وباقي شروحها مطبوعة على الحجر في مجلّد 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ند الصحيف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نّ نسبة هذه الصحيفة إلى الإمام السجّاد عليه السلام ممّا قطع به جمهور العلماء من ذوي الفضل والبحث والتدقيق، وقد كثرت الإجازات في روايتها وتعدّدت طرقها بين كلّ الطبقات، حتى أنّ العلامة المجلسي رحمه الله عقد في كتابه الشه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ار الأن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ولاً عدة من أحد أجزائه للحديث عن سند هذه الصحيفة، وطرق إسنادها، ثمّ نقل قولاً لوالده العلامة محمد تقي المجلسي رحمه الله حول الطريق لإثبات صدور هذه الصحيفة عن الإمام السجاد عليه السلام،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ريق يزيد على ألف ألف طريق إلى السيّد الأجلّ، وإلى الشيخ الطوسي، واقتصرنا هنا عليه لئلاّ يتوهّم أنّه من الآحا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لا شكّ في أنّ الصحيفة الكاملة، عن مولانا سيّد الساجدين لذاتها وفصاحتها وبلاغتها واشتمالها على العلوم الإلهيّة التي لا يمكن لغير المعصوم الإتيان بها، والحمد لله ربّ العالمين على هذه النعمة الجليلة العظيمة التي اختصّت بنا معشرَ الشيعة، والصلاة على مدينة العلوم الربّانيّة، سيّد المرسلين، وعترته أبواب العلوم والحِكَم القدسيّة، والسلام عليهم ورحمته وبرك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إن هذه الصحيفة ينتهي سندها إلى الإمام الباقر عليه السلام وزيد الشهيد رضوان الله عليه ابني الإمام زين العابدين عن أبيهما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لغ شروحها كما يذكر الشيخ الطهراني في الذريعة أكثر من ستين شر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قد ألِّفت صحائف أخرى جمعت أدعيته عليه السلام وذكر في بعضها تلك الأدعية الساقطة، والصحائف، 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يفة السجادية الث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عتبار أن الصحيفة السجادية الكاملة المشهورة هي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ع الشيخ الحرّ العاملي في وسائل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يفة السجادية الثالث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لميرزا عبد الله بن عيسى بن محمد صالح التبريزي المعروف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حب رياض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فيها الأدعية الساقطة من الصحيفة ال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حيفة السجادية الرابعة والخامسة والسادس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قد ذكر فيها جامعوها الأدعية الساقطة ممن سبقوهم في جمعها</w:t>
      </w:r>
      <w:r>
        <w:rPr>
          <w:rStyle w:val="FootnoteCharacters"/>
          <w:rStyle w:val="FootnoteAnchor"/>
          <w:rFonts w:ascii="Traditional Arabic" w:hAnsi="Traditional Arabic" w:cs="Traditional Arabic"/>
          <w:sz w:val="28"/>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سندها فهو طويل جداً، وقد ذكر في بداية الصحيفة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حَدّثَنَا الْسَيِّدُ الأجل نَجْمُ الْدّينِ بَهَآءُ الْشَرَفِ أبُو الْحَسَنِ مُحَمَّدُ بْنُ الْحسَنِ بْنِ أحمَدَ بْنِ عَلِيّ بْنِ مُحَمَّدِ بْنِ عُمَرَ بن يَحْيى الْعَلَوِيُّ الْحُسَيْنِيِّ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ميرُ بنُ متوكِّل الثَّقَفيُّ البَلْخِيُّ عن أبيهِ مُتوَكِّلِ بنِ هارُو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يتُ يحيى بنَ زيدِ بن عليٍّ عليه السلام وهوَ مُتَوجِّهٌ إلى خُراسانُ، فسلَّمْتُ عليهِ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أقبلْتَ؟ قلتُ من الحَجِّ، فسأَلنِي عَن أَهْلِهِ وبني عمِّهِ بالمدينَةِ وأَحْفى السُّؤَالَ عَنْ جَعفرَ بن مُحمَّد عليه السلام، فأَخْبَرتُه بِخَبرِهِ وخبرهِمْ وحُزْنِهِمْ على أبيهِ زيد بن عل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تَبْتَ مِنْ ابْنِ عَمِّي شَيْئ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نِيْهْ، فَأَخْرَجْتُ إلَيْهِ وُجُوهاً مِنَ الْعِلْمِ، وَأَخْرَجْتُ لَهُ دُعَاءً أمْلاَهُ عَلَيَّ أَبُو عَبْـدِ اللهِ عليه السلام، وَحَدَّثَنِي أَنَّ أَبَاهُ مُحَمَّد بْنَ عَلِيٍّ عَلَيْهِمَا السَّـلامُ أَمْلاَهُ عَلَيْهِ وَأَخْبَرَهُ أَنَّـهُ مِنْ دُعَاءِ أَبِيهِ عَلِيٍّ بنِ الْحُسَيْنِ عَلَيْهِمَا السَّلاَمُ مِنْ دُعَاءِ الصَّحِيفَةِ الْكَامِلَةِ، فَنَظَرَ فِيهِ يَحْيَى حَتَّى أَتى عَلَى آخِرِهِ، وَقَـ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ـأْذَنُ فِي نَسْخِـهِ؟ فَقُـ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ـا ابْنَ رَسُولِ اللهِ، أَتَسْتَأْذِنُ فِيمَـا هُوَ 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ـالَ</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لأخرجنّ إلَيْكَ صحِيفَةً مِنَ الدُّعَـآءِ الْكَامِـلِ مِمَّا حَفِظَهُ أَبِي عَنْ أَبِيهِ، وَإنِّ أَبِي أَوْصَانِي، بِصَوْنِهَـا وَمَنْعِهَا غَيْرَ أَهْلِهَا، قَالَ 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مْتُ إلَيْهِ فَقَبَّلْتُ رَأْسَهُ، 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ـهِ يَـا ابْنَ رَسُولِ اللهِ، إنِّي لأدين اللّه بِحُبِّكُم وَطَـاعَتِكُـ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تَ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ضْتُ الصَّحِيفَةَ، فَلَمَّا قُتِلَ يَحْيَى بْنُ زَيْـد صِرْتُ إلَى الْمَـدِينَةِ، فَلَقِيتُ أبَا عَبْدِ اللهِ عليه السلام فَحَدَّثْتُهُ الْحَدِيْثَ عَنْ يَحْيى، فَبَكَى وَاشْتَدَّ وَجْـدُهُ بِهِ، وَقَـ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ابْنَ عَمِّىَ، وَأَلْحَقَهُ بِآبائِهِ وَأَجْدَادِهِ، وَاللهِ يَا مُتَوَكِّلُ، مَا مَنَعَنِي مِنْ دَفْعِ الدُّعَآءِ إلَيْهِ إلاّ الَّذِي خَافَـهُ عَلَى صَحِيفَةِ أَبِيهِ، وَأَيْنَ الصَّحِيفَةُ؟ فَقُلْتُ هَا هِيَ، فَفَتَحَ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له خَطُّ عَمِّي زَيْد، وَدُعَآءُ جَـدِّي عليِّ بنِ الْحُسَيْنِ عليهما السلام، ثُمَّ قَالَ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يَا إسْماعِيلُ، فَأْتِنِي بِآلدُّعَاءِ الَّذِي أَمَرْتُكَ بِحِفْظِهِ وَصَوْنِهِ، فَقَامَ إسْماعِيلُ، فَـأَخْرَجَ صَحِيفَةً كَأَنَّهَا آلصَّحِيفَةُ الَّتِي دَفَعَهَا إلَيَّ يَحْيَى بْنُ زَيْـد، فَقَبَّلَهَا أبو عَبْـدِ اللهِ وَوَضَعَهَا عَلَى عَيْنِهِ، وَقَـ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ذَا خَطُّ أبِيْ وَإمْلاَءُ جَـدِّيْ عليهما السلام، بِمَشْهَدٍ مِنّي، فَقُـلْـ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ـا ابْنَ رَسُولِ اللهِ، إنْ رَأَيْتَ أَن أَعْرِضَهَا مَعَ صَحِيفَةِ زَيْد وَيَحْيَى؟ فَأَذِنَ لِي فِي ذَلِكَ، وَقَالَ قَدْ رَأَيْتُكَ لِذَلِكَ أَهْلاً، فَنظَرَتُ وَإذَا هُمَا أَمْرٌ وَاحِدٌ، وَلَمْ أَجِدْ حَرْفاً مِنْهَا يُخَالِفُ مَا فِي الصَّحِيفَـةِ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لمُحَمَّدُ بنُ أحْمَدَ بْنِ مُسْلِم الْمُطَهَّرِيُّ ذِكْرٌ للأبواب التي تشتمل عليها الصحيف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مِيدُ لله عَزَّ وَ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مُحَمَّد وَآلِ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حَمَلَةِ الْعَرْشِ</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لَى مُصَدِّقي الرُّسُ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نَفْسِهِ وَخَاصّ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الصَّبَاحِ وَالْمَسَ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مُهِمَّ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سْتِعَاذَ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شْتِيَاقِ</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لَجَأ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بِخَوَاتِمِ الْخَ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عْتِرَ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طَلَبِ الْحَوَائِجِ</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ظُّلاَمَ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المَرَضِ</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سْتِقَالَ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لَى الشَّيْطَ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محْذُورَاتِ</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سْتِسْقَآ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مَكَارِمِ الأخلاق</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إذَا حَزَنَهُ أ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الشِّدَّ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بِالْعَافِ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أبويه عليهما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وُلدِهِ عليه السل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جِيْرَانِهِ وَأَوْلِيائِ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أهل الثُّغُ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تَّفَزُّ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إذَا قُتِّرَ عَلَيْهِ الرِّزقُ</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مَعُونَةِ على قضاءِ الدَّ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بِ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صَلاَةِ اللّي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سْتِخَا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ـاؤُهُ إذَا ابْتُلَي أَو رَأى مُبْتَلَىً بِفَضِيحَـة أوْ بِذَنْ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رِّضَا بِالقَضَآ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سَمَاعِ الرَّ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شُّ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اعْتِذَا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طَلَب الْعَفْوِ</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ذِكْرِ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طَلَبِ السَّتْرِ وَالوِقا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عِنْدَ خَتْمِهِ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إذا نظرَ إلى الهِل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دُخُولِ شَهْرِ رَمَضَا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وَدَاعِ شَهْرِ رَمَضَ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لِلْعِيدِ الْفِطْرِ وَالْجُمُعَ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يومِ عَرَفَ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يَوْمِ الأضحى وَالْجُمُعَ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دَفْعِ كَيْدِ الأعد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رّهْبَ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تَّضَرُّعِ والاسْتِكَا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إلح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لتَّذَلُّل للهِ عَزَّ وَجَ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ؤُهُ فِي اسْتِكْشافِ الْهُمُومِ</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امين الصحيفة السجا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عبِّر الصحيفة السجادية عن عمل اجتماعي عظيم كانت ضرورة المرحلة تفرضه على الإمام إضافة إلى كو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راثاً ربّانياً </w:t>
      </w:r>
    </w:p>
    <w:p>
      <w:pPr>
        <w:pStyle w:val="Normal"/>
        <w:jc w:val="left"/>
        <w:rPr/>
      </w:pPr>
      <w:r>
        <w:rPr>
          <w:rFonts w:ascii="Traditional Arabic" w:hAnsi="Traditional Arabic" w:cs="Traditional Arabic"/>
          <w:b/>
          <w:b/>
          <w:bCs/>
          <w:sz w:val="28"/>
          <w:sz w:val="28"/>
          <w:szCs w:val="28"/>
          <w:rtl w:val="true"/>
        </w:rPr>
        <w:t>فريداً يظلّ على مرّ الدهور مصدر إعطاء ومشعل هداية ومدرسة أخلاق وتهذيب، وتظلّ الإنسانية بحاجة إلى هذا التراث المحمّدي العلو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لا نكون نبتعد عن الحقيقة إذا قلنا إن مضامين أدعيته عليه السلام في الصحيفة السجّادية دون كلام الباري، وفوق ما يفوه به المخلوق، وهي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كما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بور آل محمّد وإنجيل أهل البيت عليهم السلام، وإنّها فوق كلام المخلوق ودون كلام الخا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أدعيته عليه السلام ذات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 ما هو عبادي ذو سمة إيمانية وروحية، ومنها ما هو اجتماعي، ومنها ما هو سياسي، ومنها ما له بعد عقائدي كالإكثار من الصلاة على محمد وآل 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لك بما ينسجم مع مسار الحركة الإصلاحية التي قادها الإمام عليه السلام في ذلك الظرف الصعب، فاستطاع عليه السلام بقدرته المسدّدة أن يمنح أدع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جانب روحها التعبّ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توىً اجتماعياً وسياسياً متعدّد الجوانب، فأدعية الإمام زين العابد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ما فيها من مناجاة وتضرّع 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 المعارف الإسلامية والعقائد، وفلسفة الحياة والفضائل الأخلاقية، وكان الإمام يُضمِّن أدعيته رسائل خفيّة موجّه إلى شيعته لا يفهمها أعوان النظام 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وتوحيد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عجزت العقول عن إدراك كنه جمالك، وانحسرت </w:t>
      </w:r>
      <w:r>
        <w:br w:type="page"/>
      </w:r>
    </w:p>
    <w:p>
      <w:pPr>
        <w:pStyle w:val="Normal"/>
        <w:jc w:val="left"/>
        <w:rPr/>
      </w:pPr>
      <w:r>
        <w:rPr>
          <w:rFonts w:ascii="Traditional Arabic" w:hAnsi="Traditional Arabic" w:cs="Traditional Arabic"/>
          <w:b/>
          <w:b/>
          <w:bCs/>
          <w:sz w:val="28"/>
          <w:sz w:val="28"/>
          <w:szCs w:val="28"/>
          <w:rtl w:val="true"/>
        </w:rPr>
        <w:t>الأبصار دون النظر إلى وجهك ولم تجعل للخلق طريقاً إلى معرفتك إلا بالعجز عن معرف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بلا أول كان قبله، والآخر بلا آخر يكون بعده الذي قصرت عن رؤيته أبصار الناظرين، وعجزت عن نعته أوهام الواص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الإله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شير الإمام السجاد عليه السلام إلى منهج العدل من خلال الدعاء بعبارات مختصرة ولكنها تحتوي على رؤية عميقة لمسأل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علمت أنَّه ليس في حكمك ظلمٌ ولا في نقمتك عجلةٌ وإنَّما يعجلُ من يخاف الفوت، وإنّما يحتاج إلى الظّلم الضَّعيف، وقد تعاليت يا إلهي عن ذلك علواً كب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على النبي صلى الله عليه وآله وسلم والأئمّة عليهم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مل الإمام من خلال أدعيته على الإكثار من الصلاة على النبي وآله، وذكر الأئمّة عليهم السلام وذلك من أجل بيان عظمة الرسول وجهاد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مكن القول إنّ أدعية الإمام السجّاد عليه السلام، وبالأخصّ الصحيفة السجادية المبارك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بِّر عن عمل اجتماعي عظيم كانت ضرورة المرحلة تفرضه على الإمام إضافة إلى كونها تراثاً ربّانياً فريداً يظل على مرّ الدهور مصدر عطاء ومشعل هداية ومدرسة أخلاق وتهذيب وتظلّ الإنسانية بحاجة إلى هذا التراث المحمدي العلوي وتزداد حاجة كلّما ازداد الشيطان إغراءً والدنيا 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 ذلك من المضامين العالية الشرف والمعاني، وإنّما اقتصرنا على ما ذكرناه لضيق المقام عن التوسّع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فة السجّادية هي مجموعة من الأدعية المأثورة عن الإمام زين العابدين علي بن الحسين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هذه الصحيفة إلى الإمام السجّاد عليه السلام مما قطع بها جمهور العلماء من ذوي الفضل والبحث والتدقيق، وقد كثرت الإجازات في روايتها وتعددت طرقها بين كلّ طبقات الرو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فت صحائف أخرى جمعت أدعي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الصحيفة السجادية الثانية من جمع الشيخ الحرّ الع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فة السجادية الثالثة من جمع الشيخ صاحب رياض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فة السجادية الرابعة والخامسة والسادسة وقد جمعها علماء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ر الصحيفة السجادية عن عمل اجتماعي عظيم كانت ضرورة المرحلة تفرضه على الإمام عليه السلام، وفي فوائد لا تحصى للمؤمنين كل بحس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عية الصحيفة السجادية ذات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 ما هو عبادي ذو سمة إيمانية وروحية، ومنها ما هو اجتماعي، ومنها ما هو سياسي، ومنها ما له بعد عقائدي كالإكثار من الصلاة على محمد وآل محم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عمة الاستغفار الكب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اللهُ تعالى الإنسانَ نعمة كبرى وهي المغفرة،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نت ندمت كثيراً على الفعلة التي فعلتها ـ والتي لا بدّ أن يبقى أثرها ـ فباب التوبة والاستغفار م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عندما ترتكبون ذنباً، فكأنّكم جرحتم جسمكم، وأدخلتم جرثومةً فيه، وهذا ما سيسبّب مرضاً لا مف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دتم أن تتخلّصوا من أثر هذا الجرح وهذا المرض وهذه الضربة، فقد فتح الله لكم باباً لذلك، وهو التوبة والاستغفار والإنابة والرجوع إلي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جعتم، فسوف يعوّض الله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نعمة كبيرة جاد الله بها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ي دعاء وداع شهر رمضان المبارك ـ وهو الدعاء الخامس والأربعون من الصحيفة السجّادية ـ يخاطب الإمام السجّاد عليه السلام الل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أَنْتَ الَّذِي فَتَحْتَ لِعِبادِكَ باباً إِلى عَفْوِكَ سَمَّيْتَهُ 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4"/>
      </w:r>
      <w:r>
        <w:rPr>
          <w:rFonts w:ascii="Traditional Arabic" w:hAnsi="Traditional Arabic" w:cs="Traditional Arabic"/>
          <w:sz w:val="28"/>
          <w:sz w:val="28"/>
          <w:szCs w:val="28"/>
          <w:rtl w:val="true"/>
        </w:rPr>
        <w:t>، وجعلت على ذلك الباب دليلاً من وحيك لئلّا يضلّوا عنه، ووضعت مرشداً من القرآن والوحي على هذا الباب، لكي لا يضيّعه عبادك، ثم يقول بعد عدّة جم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ا عُذْرُ مَنْ أَغْفَلَ دُخُولَ البابِ بَعْدَ فَتْ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5"/>
      </w:r>
      <w:r>
        <w:rPr>
          <w:rFonts w:ascii="Traditional Arabic" w:hAnsi="Traditional Arabic" w:cs="Traditional Arabic"/>
          <w:sz w:val="28"/>
          <w:sz w:val="28"/>
          <w:szCs w:val="28"/>
          <w:rtl w:val="true"/>
        </w:rPr>
        <w:t>، فما عذر من أغفل دخول ذلك المنزل بعد فتح الباب وإقامة 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طريق المغفرة الإلهيّة، فهو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لب المغفرة، فيجب أن تطلبوا المغفرة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لقد قرأت حديثاً عن نبيّ الإسلام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يغفر للمذنبين إلّا من لا يريد أن يغفر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له رسول الله صلى الله عليه وآله وسلم يوماً مخاطباً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سأله الأصح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وا يا رسول الله من الذي يريد أن لا يغفر الله له؟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ا يستغ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ستغفار مفتاح التوبة والمغفرة، ويمكن الحصول على المغفرة ب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ستغفار إذاً على هذا القدر من الأهميّة</w:t>
      </w:r>
      <w:r>
        <w:rPr>
          <w:rStyle w:val="FootnoteCharacters"/>
          <w:rStyle w:val="FootnoteAnchor"/>
          <w:rFonts w:ascii="Traditional Arabic" w:hAnsi="Traditional Arabic" w:cs="Traditional Arabic"/>
          <w:sz w:val="28"/>
          <w:sz w:val="28"/>
          <w:szCs w:val="28"/>
          <w:rtl w:val="true"/>
        </w:rPr>
        <w:footnoteReference w:id="6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دعية أهل البيت عليهم السلام دعاء كميل بن زياد رضوان الله عل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نسبة الدُّعاء إلى كميل 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فضل هذا الدُّعاء وأه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عدداً من المفاهيم الأخلاقية والتربوية الواردة في دعاء كم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بة الدُّعاء وفضله</w:t>
      </w:r>
    </w:p>
    <w:p>
      <w:pPr>
        <w:pStyle w:val="Normal"/>
        <w:jc w:val="left"/>
        <w:rPr/>
      </w:pPr>
      <w:r>
        <w:rPr>
          <w:rFonts w:ascii="Traditional Arabic" w:hAnsi="Traditional Arabic" w:cs="Traditional Arabic"/>
          <w:sz w:val="28"/>
          <w:sz w:val="28"/>
          <w:szCs w:val="28"/>
          <w:rtl w:val="true"/>
          <w:lang w:bidi="ar-LB"/>
        </w:rPr>
        <w:t>من الأدعية الهامّة التي وردت إلينا من طريق أهل البيت عليهم السلام، الدُّعاء الشريف المروي عن 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عروف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عاء 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لراو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يل بن زياد النخ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أخذه عن الإمام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هر هذا الدُّعاء شهرة عظيمة عند الشيعة الإماميّة، بلغت حدّ تسالم كثير من العلماء على قراءته، وممّن ذكره منهم من المتقدّ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خ الطائفة محمّد بن الحسن الطوسي قدس سر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46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ذكره مرسلاً</w:t>
      </w:r>
      <w:r>
        <w:rPr>
          <w:rStyle w:val="FootnoteCharacters"/>
          <w:rStyle w:val="FootnoteAnchor"/>
          <w:rFonts w:ascii="Traditional Arabic" w:hAnsi="Traditional Arabic" w:cs="Traditional Arabic"/>
          <w:sz w:val="28"/>
          <w:sz w:val="28"/>
          <w:szCs w:val="28"/>
          <w:rtl w:val="true"/>
          <w:lang w:bidi="ar-LB"/>
        </w:rPr>
        <w:footnoteReference w:id="648"/>
      </w:r>
      <w:r>
        <w:rPr>
          <w:rFonts w:ascii="Traditional Arabic" w:hAnsi="Traditional Arabic" w:cs="Traditional Arabic"/>
          <w:sz w:val="28"/>
          <w:sz w:val="28"/>
          <w:szCs w:val="28"/>
          <w:rtl w:val="true"/>
          <w:lang w:bidi="ar-LB"/>
        </w:rPr>
        <w:t xml:space="preserve"> عن كميل بن زياد النخعي عن الإمام علي عليه السلام</w:t>
      </w:r>
      <w:r>
        <w:rPr>
          <w:rStyle w:val="FootnoteCharacters"/>
          <w:rStyle w:val="FootnoteAnchor"/>
          <w:rFonts w:ascii="Traditional Arabic" w:hAnsi="Traditional Arabic" w:cs="Traditional Arabic"/>
          <w:sz w:val="28"/>
          <w:sz w:val="28"/>
          <w:szCs w:val="28"/>
          <w:rtl w:val="true"/>
          <w:lang w:bidi="ar-LB"/>
        </w:rPr>
        <w:footnoteReference w:id="6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عليّ بن طاووس الحلّي قدس سر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8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6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قبال الأع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إبراهيم بن عليّ الكفعم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4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0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صبا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نّة الأمان الواقية وجنّة الايمان الباق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1"/>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لد الأمين والدرع الحص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راوي الدُّعاء 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يل بن زياد النخعي الذي عدّه الشيخ الطوسي قدس سره في أصحاب الإمام علي عليه السلام، وفي أصحاب الإمام الحسن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ه الشيخ البرقي قدس سره من أصحاب الإمام أمير المؤمنين علي بن أبي طالب عليه السلام من ال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ه الشيخ المفيد قدس سره في كتابه الاختصاص من السابقين المقرّبين من الإمام أمير المؤمنين علي بن أبي طالب عليه السلام، عند ذكر السابقين المقرّبين، ونقل في صدده في كتابه الإرش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وُلِّيَ الحجّاج طلب كميل بن زياد، فهرب منه، فحرم قومه عطاءهم، فلمّا رأى كميل ذ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شيخ كبير، وقد نفد عمري، ولا ينبغي أن أحرم قومي عطاءهم، فخرج فدفع بيده إلى الحجاج، فلمّا رآه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أحبّ أن أجد عليك سبيلاً، فقال له 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رف عليّ أنيابك، ولا تهدم عليّ، فوالله ما بقي من عمري إلا مثل كواسر الغبار، فاقض ما أنت قاض، فإنّ الموعد الله، وبعد القتل الحساب، وقد خبّرني أمير المؤمنين علي بن أبي طالب عليه السلام أنّك قات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ة عليك إذاً، فقال له 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إذا كان القضاء إلي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د كنت في من قتل عثمان بن ع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وا عنقه، فضربت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خبر رواه نَقَلَةُ العامّة عن ثقاتهم، وشاركهم في نقل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جلالة كميل واختصاصه بأمير المؤمنين علي بن أبي طالب عليه السلام من الواضحات التي لا يدخلها ر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هذا 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الدُّعاء فضل كبير وآثار جمّة تشهد لها الآثار المروية و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جابة الدُّعاء، وقضاء الحاجة، وزيادة الرزق، والأمن من العدو، وشمول المغ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ذكر السيد ابن طاووس قدس سره 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قبال الأعم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الدعوات في هذه الليلة ليلة النصف من شعبان ما رويناه، بإسنادنا إلى جدّي أبي جعفر الطوسي رضي الله ع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 كميل بن زياد النخعي رأى أمير المؤمنين علي بن أبي طالب عليه السلام يدعو بهذا الدُّعاء في ليلة النِّصف من شع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دت في رواية أخرى ما هذا ل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كميل 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لساً مع مولاي أمير المؤمنين علي بن أبي طالب عليه السلام في مسجد البصرة، ومعه جماعة من أصحابه،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هَا يُفْرَقُ كُلُّ أَمْرٍ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4"/>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ة النصف من شعبان، والذي نفس علي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ا من عبد إلا وجميع ما يجر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يرّ وشرّ، مقسوم له في ليلة النصف من شعبان إلى آخر السنة، في مثل تلك الليلة المقبلة، وما من عبد يحييها ويدعو بدعاء الخضر عليه السلام إلا أُجي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انصرف طرقته ليلاً،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اء بك يا كم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دعاء الخضر</w:t>
      </w:r>
      <w:r>
        <w:rPr>
          <w:rStyle w:val="FootnoteCharacters"/>
          <w:rStyle w:val="FootnoteAnchor"/>
          <w:rFonts w:ascii="Traditional Arabic" w:hAnsi="Traditional Arabic" w:cs="Traditional Arabic"/>
          <w:sz w:val="28"/>
          <w:sz w:val="28"/>
          <w:szCs w:val="28"/>
          <w:rtl w:val="true"/>
          <w:lang w:bidi="ar-LB"/>
        </w:rPr>
        <w:footnoteReference w:id="655"/>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س يا كميل، إذا حفظت 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ء فادع به كلّ ليلة جمعة أو في الشهر مرّة أو في السنة مرّة أو في عمرك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 وتنصر، وترزق، ولن تُعدَم المغ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ميل، أوجب لك طول الصحبة لنا أن نجود لك بما سأل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ح بعض فقر 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نِّي أسألُكَ بِرَحْمَتِكَ الَّتي وَسِعَتْ كلّ شَيْءٍ</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في بداية هذا الدُّعاء الشريف، يتوجّه الدَّاعي إلى الله تعالى، بالتمسّك بذاته المتعالية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جمعٌ بين لفظ يا ولفظ الجلالة الله فحذف ياء النداء وعوّض عنها الميم المشددة فأصب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م الله تعالى هو اسم علمٍ للذات المقدّسة الواجب الوجود المستجمع لجميع الصفات والأسماء والكمالات</w:t>
      </w:r>
      <w:r>
        <w:rPr>
          <w:rStyle w:val="FootnoteCharacters"/>
          <w:rStyle w:val="FootnoteAnchor"/>
          <w:rFonts w:ascii="Traditional Arabic" w:hAnsi="Traditional Arabic" w:cs="Traditional Arabic"/>
          <w:sz w:val="28"/>
          <w:sz w:val="28"/>
          <w:szCs w:val="28"/>
          <w:rtl w:val="true"/>
          <w:lang w:bidi="ar-LB"/>
        </w:rPr>
        <w:footnoteReference w:id="6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علي بن أبي طالب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الذي يتألّه إليه عند الحوائج والشدائد كلّ مخلوق عند انقطاع الرجاء من كلّ من هو دونه وتقطع الأسباب من جميع من سو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المهم هنا، أن يلتفت الدَّاعي إلى أنّ التوجّه إلى الاسم الجامع في بداية الدُّعاء يكشف عن حقيقة فطرية عند الدَّاعي تشدّه إلى ذات الله تعالى والتعلّق بها كونها منشأ جميع الصفات والأفعال، ومنها يصدر كلّ وعد بالإجاب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ي قَرِيبٌ أُجِيبُ دَعْوَةَ الدَّاعِ</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9"/>
      </w:r>
      <w:r>
        <w:rPr>
          <w:rFonts w:ascii="Traditional Arabic" w:hAnsi="Traditional Arabic" w:cs="Traditional Arabic"/>
          <w:sz w:val="28"/>
          <w:sz w:val="28"/>
          <w:szCs w:val="28"/>
          <w:rtl w:val="true"/>
          <w:lang w:bidi="ar-LB"/>
        </w:rPr>
        <w:t xml:space="preserve">، التي تصدح بها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لة على الذات في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عن الإمام الحسن بن علي العسكري عليه السلام في تفسير كلمة الله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 الذي يتألّه إليه عند الحوائ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ذكر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أسألك برحم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بعد أن بدأ الدَّاعي ب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ظم، أتبع ذلك بالرحمة، وهو مما ينبغي للداعي أن يدعو به ربه امتثالاً لأمره حيث رُوي أنَّه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وسَى سَلْنِي مِنْ فَضْلِي ورَحْمَتِي فَإِنَّهُمَا بِيَدِي لَا يَمْلِكُهُمَا أَحَدٌ غَيْ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خلق جميع الموجودات برحمته، وأسبغ عليها النعم كافرها ومؤمنها كما في قول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وَسِعْتَ كُلَّ شَيْءٍ رَّحْمَةً وَعِلْمًا﴾</w:t>
      </w:r>
      <w:r>
        <w:rPr>
          <w:rFonts w:ascii="Traditional Arabic" w:hAnsi="Traditional Arabic" w:cs="Traditional Arabic"/>
          <w:sz w:val="28"/>
          <w:sz w:val="28"/>
          <w:szCs w:val="28"/>
          <w:rtl w:val="true"/>
          <w:lang w:bidi="ar-LB"/>
        </w:rPr>
        <w:t xml:space="preserve"> و﴿</w:t>
      </w:r>
      <w:r>
        <w:rPr>
          <w:rFonts w:ascii="Traditional Arabic" w:hAnsi="Traditional Arabic" w:cs="Traditional Arabic"/>
          <w:b/>
          <w:b/>
          <w:bCs/>
          <w:sz w:val="28"/>
          <w:sz w:val="28"/>
          <w:szCs w:val="28"/>
          <w:rtl w:val="true"/>
          <w:lang w:bidi="ar-LB"/>
        </w:rPr>
        <w:t>وَرَحْمَتِي وَسِعَتْ كُلَّ شَيْ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إذاً، للداعي، أن يلجأ إلى الرحمة لكي يتمسّك بها قبل كلّ شيء ليكون مقبولاً وغير مط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رَّحمة وسعت كلَّ شيءٍ حتَّى الفاجر، كما حصل مع فرعون الذي شملته الرَّحمة الرَّحيميَّةُ ب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سلت إليه رسولين عظيمين ويوصيهما في نفس الوقت أن يقولا له قولاً ل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2"/>
      </w:r>
      <w:r>
        <w:rPr>
          <w:rFonts w:ascii="Traditional Arabic" w:hAnsi="Traditional Arabic" w:cs="Traditional Arabic"/>
          <w:sz w:val="28"/>
          <w:sz w:val="28"/>
          <w:szCs w:val="28"/>
          <w:rtl w:val="true"/>
          <w:lang w:bidi="ar-LB"/>
        </w:rPr>
        <w:t>، فمن كان أدنى من فرعون في المعاصي فدعاؤه مقبولٌ بطريق 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عرفنا السرّ الذي يدفع الدَّاعي إلى الابتداء بالدُّعاء بالتّمسك بأذيال الرَّح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يذكر الإمام عليه السلام أنواع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ذّنوب التي تهتك العص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غْفِرْ لِي الذّنوب الَّتي تَهْتِكُ الْعِصَ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بعض الروايات كما عن الإمام علي بن الحسين عليهما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نوب التي تهتك العص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ب الخمور، واللعب بالقمار وتعاطي ما يضحك الناس من اللغو والمزاح وذكر عيوب الناس ومجالسة أهل الر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تك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ق الستر عما وراء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4"/>
      </w:r>
      <w:r>
        <w:rPr>
          <w:rFonts w:ascii="Traditional Arabic" w:hAnsi="Traditional Arabic" w:cs="Traditional Arabic"/>
          <w:sz w:val="28"/>
          <w:sz w:val="28"/>
          <w:szCs w:val="28"/>
          <w:rtl w:val="true"/>
          <w:lang w:bidi="ar-LB"/>
        </w:rPr>
        <w:t>، والعصم</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ع، والحفظ</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اعي هنا يستغفر من الذّنوب التي تسبّب هتك عص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هدم ما يمتنع به ويحتمي فيه من المصائب والنَّوازل التي تمزّق ستره، وقد تؤدّي به إلى المزيد من التشرّد والضياع، وتسبّب له الفضيح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 الأشياء بأسبابها، فكما أنّ هذه العصمة تنال بالعمل الصالح، فكذلك هي تزول بالأعمال الطَّالحة والمعاصي والذّنوب، ذلك أن التمسّك بالدين يعصم الإنسان وهذا المعنى مستفاد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تَصِمُواْ بِحَبْلِ اللّهِ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6"/>
      </w:r>
      <w:r>
        <w:rPr>
          <w:rFonts w:ascii="Traditional Arabic" w:hAnsi="Traditional Arabic" w:cs="Traditional Arabic"/>
          <w:sz w:val="28"/>
          <w:sz w:val="28"/>
          <w:szCs w:val="28"/>
          <w:rtl w:val="true"/>
          <w:lang w:bidi="ar-LB"/>
        </w:rPr>
        <w:t xml:space="preserve">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ل الله هو دينه، ألا ترى أنّهم بامتثال أمره يسلمون من الوقوع في عقابه، فصار تمسّكهم بأمره اعتصاماً، وصار لطف الله لهم في الطاعة عص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ذّنوب التي تنزل النق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ـهُمَّ، اغْفِـرْ لِي الذّنوب الَّتي تُنْزِلُ النِّقَ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النق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كافأة بالعقو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8"/>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قَمُوا</w:t>
      </w:r>
      <w:r>
        <w:rPr>
          <w:rFonts w:ascii="Traditional Arabic" w:hAnsi="Traditional Arabic" w:cs="Traditional Arabic"/>
          <w:sz w:val="28"/>
          <w:sz w:val="28"/>
          <w:szCs w:val="28"/>
          <w:rtl w:val="true"/>
          <w:lang w:bidi="ar-LB"/>
        </w:rPr>
        <w:t>﴾ أي كرهوا غاية الإكراه</w:t>
      </w:r>
      <w:r>
        <w:rPr>
          <w:rStyle w:val="FootnoteCharacters"/>
          <w:rStyle w:val="FootnoteAnchor"/>
          <w:rFonts w:ascii="Traditional Arabic" w:hAnsi="Traditional Arabic" w:cs="Traditional Arabic"/>
          <w:sz w:val="28"/>
          <w:sz w:val="28"/>
          <w:szCs w:val="28"/>
          <w:rtl w:val="true"/>
          <w:lang w:bidi="ar-LB"/>
        </w:rPr>
        <w:footnoteReference w:id="6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جعفر بن محمد الصادق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نوب التي تنزل النقم، الظ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علي بن الحسين زين العابد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نوب التي تنزل النق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يان العارف بالبغي، والتطاول على الناس والاستهزاء بهم والسخرية م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ذّنوب التي تغيّر النِّع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غْفِرْ لِي الذّنوب الَّتي تُغَيِّـرُ النِّعَ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فار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ون والعين والميم فروعه كثيرة، وعندنا أنّها على كثرتها راجعة إلى أصل واحد يدلّ على ترفّه وطيب عيش وصلا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للنِّعم في الإسلام معانٍ ومفردات 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سّر المفسّرون نعمة الله في القرآن الكريم بالدين والإسلام وبالنبي صلى الله عليه وآله وسلم في بعض الآيات، فإنّ ذلك من أعظم نعم الله، ولا يخفى أنّ الأئمّة وولايتهم أيضاً من أعظم نعم الله وأجزل عطا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ف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وضع له ميزان، كما قدّمه العلامة الطباطبائي قدس سر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الإنسان في ولاية الله تعالى، كان جميع الأسباب التي يتسبّب بها في استبقاء الحياة والتوصّل إلى السعادة نعماً إلهية بالنسبة إليه، وإن كان في ولاية الشيطان تبدّلت الجميع نقماً وهي جميعاً من الله سبحانه نعم وإن كانت مكفوراً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فإنّ الدَّاعي مقرٌّ بالنعمة ويرغب ألّا تزول وألّا تشوبها النقمة والانت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في كلّ داعٍ بحسبه وحسب مرت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نعمة الإلهية نفسها فإنّ أحداً لا يبلغ ح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قد روي عن الإمام علي بن الحسين زين العابدين عليه السلام أنَّه قال في دعائ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قُولُ سُبْحَانَ مَنْ لَمْ يَجْعَلْ فِي أَحَدٍ مِنْ مَعْرِفَةِ نِعَمِه إِلَّا الْمَعْرِفَةَ بِالتَّقْصِيرِ عَنْ مَعْرِفَتِهَا كَمَا لَمْ يَجْعَلْ فِي أَحَدٍ مِنْ مَعْرِفَةِ إِدْرَاكِه أَكْثَرَ مِنَ الْعِلْمِ أَنَّه لَا يُدْرِكُه فَشَكَرَ جَلَّ وعَزَّ مَعْرِفَةَ الْعَارِفِينَ بِالتَّقْصِيرِ عَنْ مَعْرِفَةِ شُكْرِه فَجَعَلَ مَعْرِفَتَهُمْ بِالتَّقْصِيرِ شُكْراً كَمَا عَلِمَ عِلْمَ الْعَالِمِينَ أَنَّهُمْ لَا يُدْرِكُونَه فَجَعَلَه إِيمَاناً عِلْماً مِنْه أَنَّه قَدُّ وُسْعِ الْعِبَادِ فَلَا </w:t>
      </w:r>
      <w:r>
        <w:br w:type="page"/>
      </w:r>
    </w:p>
    <w:p>
      <w:pPr>
        <w:pStyle w:val="Normal"/>
        <w:jc w:val="left"/>
        <w:rPr/>
      </w:pPr>
      <w:r>
        <w:rPr>
          <w:rFonts w:ascii="Traditional Arabic" w:hAnsi="Traditional Arabic" w:cs="Traditional Arabic"/>
          <w:b/>
          <w:b/>
          <w:bCs/>
          <w:sz w:val="28"/>
          <w:sz w:val="28"/>
          <w:szCs w:val="28"/>
          <w:rtl w:val="true"/>
          <w:lang w:bidi="ar-LB"/>
        </w:rPr>
        <w:t>يَتَجَاوَزُ ذَلِكَ فَإِنَّ شَيْئاً مِنْ خَلْقِه لَا يَبْلُغُ مَدَى عِبَادَتِه وكَيْفَ يُبْلَغُ مَدَى عِبَادَتِه مَنْ لَا مَدَى لَه ولَا كَيْفَ تَعَالَى الله عَنْ ذَلِكَ عُلُوّاً كَبِ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 كيف أسكن في النار ورجائي عفو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الذي يعرف الله تعالى ويصل إلى الرجاء يكون محاطاً برحمة الله وعطاياه، ويقوم بحق العبودية والطاعة لله تعالى، لأنّ العبادة والطاعة من الأمور الفطرية التي يقوم بها القلب السليم، وفي الوقت نفسه يجد نفسه غير معتمد على أعماله وعباداته تلك، بل لا يعتبرها شيئاً يستحقّ الذكر، ويكون اعتماده واتّكاله على رحمة الله تعالى وفضله وعطائه، ففي قلبه رجاء كبير برحمة الله وعفوه وخوف كبير من أن لا تشمله تلك الرحمة، فيقع عليه العقاب والعذاب الأ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الخوف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ألّم النفس خشية من عقاب الله من جرّاء عصيانه ومخالفته وأنّه من خصائص الأولياء وسمات المتّقين، والباعث المحفز على الاستقامة والصلاح، والوازع القوي عن الشرور والآث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الخوف كسائر السجايا الكريمة التي لا تستحقّ الإكبار والثن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إذا اتّسمت بالقصد والاعتدال الذي لا إفراط فيه ولا تفريط، لأنّ الإفراط في الخوف يُجذب النفس، ويدعها يباباً من نظاره الرجاء ورونقه ويدع الخائف أيساً موغلاً في الغواية والضلال، مرهقاً نفسه في الطاعة والعبادة حتى يشقيها وينهكها والتفريط فيه باعث على الإهمال والتقصير، والتمرّد على طاعة الله تعالى وعلى إتباع دستو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خوف ممدوح وهو الخوف من الله تعالى والخوف من ارتكاب الذّنوب والخوف من التقصير في أمو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خوف يدعو الإنسان إلى السعي في طاعة الله واجتناب معاص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قول أنَّه لولا خوف الإنسان من الله ومن عقا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عبده ولما رجاه، فالرجاء ينتج عند الخوف، فعندما يخشى الإنسان أمراً يرجو الخلاص منه، عندها يحتاج إلى من يتوجّه إليه ليخلصه مما ابتلى به من خوف وهلع، فيتوجّه إلى من يجده أهلاً للثقة، الثقة بقدرته تعالى على تنجيته مما هو فيه، فإلى من يلجأ؟ من هو القادر على ذلك غير الله تعالى؟ الله هو المرجو الأوّل والأخير لقدرته وعظمته وجبر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بتعادل الخوف والرجاء تنتعش النفس، ويسمو الضمير وتتفجر الطاقات الروحية للعمل الهادف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صادق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 عبد مؤمن إلا وفي قلبه نوران، نور خيفة ونور رج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زن هذا لم يزد على هذا ولو وزن هذا لم يزد على هذ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اء كميل قد أبان عن موازنة الخوف والرجاء في فقرات عديد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قد أتيتك يا إلهي بعد تقصيري وإسرافي على نفسي معتذراً نادماً منكس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فاقبل عذري وارحم شدَّة ض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إلهي وسيدي، أتراك معذبي بنارك بعد توحيديك وبعدما انطوى عليه قلبي من معرف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رة الخاتمة من 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ليك يا ربّ نصبت وجهي، وإليك يا ربّ مددت يدي، فبعزّتك استجب لي دعائي، وبلّغني مناي، ولا تقطع من فضلك رجائي، واكفني شرّ الجنّ والإنس من أعدائ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ريع الرضا، اغفر لمن لا يملك إلا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ك فعّال لما تشاء، يا من اسمه دواء، وذكره شفاء، وطاعته غنى، ارحم من رأس ماله الرجاء، وسلاحه البكاء، يا سابغ النعم، يا دافع النقم، يا نور المستوحشين في الظُلَم، يا عالماً لا يعلّم، صلّ على محمّد وآل محمّد، وافعل بي ما أنت أهله، </w:t>
      </w:r>
      <w:r>
        <w:br w:type="page"/>
      </w:r>
    </w:p>
    <w:p>
      <w:pPr>
        <w:pStyle w:val="Normal"/>
        <w:jc w:val="left"/>
        <w:rPr/>
      </w:pPr>
      <w:r>
        <w:rPr>
          <w:rFonts w:ascii="Traditional Arabic" w:hAnsi="Traditional Arabic" w:cs="Traditional Arabic"/>
          <w:b/>
          <w:b/>
          <w:bCs/>
          <w:sz w:val="28"/>
          <w:sz w:val="28"/>
          <w:szCs w:val="28"/>
          <w:rtl w:val="true"/>
          <w:lang w:bidi="ar-LB"/>
        </w:rPr>
        <w:t>ولا تفعل بي ما أنا أه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لّى الله على رسوله والأئمّة الميامين من آله وسلّم تسليماً كث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ضمّن هذه الفقرة مجموعة من المفاهيم الهام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يدين إلى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تّجه الإنسان إلى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ب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لجأ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حالة من الاستكانة، والتضرّع، والخضوع، 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ظهر على جسده وبدنه، فيلجأ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د رفع رأسه، ينظر إلى وجه ربّه، يمدّ يديه مستعطي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روي أنَّه أوحى الله تعالى إلى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وسى، كن إذا دعوتني خائفاً مشفقاً وجلاً، وعفّر وجهك في التراب، واسجد لي بمكارم بدنك، واقنت بين يدي في القيام، وناجني حيث تناجيني بخشية من قلب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عن الإمام علي بن 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رفع يديه إذا ابتهل، ودعا كما يستطعم المسك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لمّا كان ال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يدين إلى السماء هو من مظاهر التذلّل لله عزّ وجلّ، حيث يكون العبد في صورة السائل الفقير المستع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صوره، وقد بيّنها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سُئِلَ عن الدُّعاء ورفع اليدين،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خمسة أوج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تعوّذ</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ستقبل القبلة بباطن كفّيك، وأمّا الدُّعاء في الرز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بسط كفّيك فتفضي بباطنهما إلى السماء، وأمّا التبتّ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يماؤك بإصبعك السبّابة، وأمّا الابته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رفع يديك تجاوز بهما رأسك، وأمّا التض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حرّك إصبعك السبّابة ممّا يلي وجه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دعاء الخي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تعالى وطاعته دواء وشفاء وغنى</w:t>
      </w:r>
    </w:p>
    <w:p>
      <w:pPr>
        <w:pStyle w:val="Normal"/>
        <w:jc w:val="left"/>
        <w:rPr/>
      </w:pPr>
      <w:r>
        <w:rPr>
          <w:rFonts w:ascii="Traditional Arabic" w:hAnsi="Traditional Arabic" w:cs="Traditional Arabic"/>
          <w:sz w:val="28"/>
          <w:sz w:val="28"/>
          <w:szCs w:val="28"/>
          <w:rtl w:val="true"/>
          <w:lang w:bidi="ar-LB"/>
        </w:rPr>
        <w:t xml:space="preserve">إنّ المرض والفقر اللذين يتحدّث عنهما الناس ويريدون ب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ض في الأبدان والفقر في المال، يختلفان عمّا هو متداول في التعاليم الإسلامية التي تؤكّد على وجود أمراض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مراض معنوية، وتطلق عليها أمراض القلوب، حيث وصف الله عزّ وجلّ المنافقين في كتابه بأنّهم مرضى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قُلُوبِهِم مَّرَضٌ فَزَادَهُمُ اللّهُ مَرَضاً وَلَهُم عَذَابٌ أَلِيمٌ بِمَا كَانُوا يَكْذِبُونَ﴾</w:t>
      </w:r>
      <w:r>
        <w:rPr>
          <w:rStyle w:val="FootnoteCharacters"/>
          <w:rStyle w:val="FootnoteAnchor"/>
          <w:rFonts w:ascii="Traditional Arabic" w:hAnsi="Traditional Arabic" w:cs="Traditional Arabic"/>
          <w:sz w:val="28"/>
          <w:sz w:val="28"/>
          <w:szCs w:val="28"/>
          <w:rtl w:val="true"/>
          <w:lang w:bidi="ar-LB"/>
        </w:rPr>
        <w:footnoteReference w:id="6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طلق على نقص الإيمان والعمل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شيء أفسد للقلب من خطيئ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لب ليواقع الخطيئة، فما تزال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تغلب عليه، فيصير أعلاه أسف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كما أنّ لمعالجة أمراض الأبدان دواؤها المُوجِب للشفا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أمراض القلوب وعلاجها بذِكْ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قراءة القرآن، والأدعية التي وردت عن المعصومين عليهم السلام تُزال أنواع الشكوك والشبهات المعترضة للحقائق والمعارف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 القرآن من المواعظ الكافية الشافية، والقصص، والعبر، والأمثال، والوعد، والوعيد، والإنذار، والتبشير، وما تنتهي إليه نتائج العلوم الصحيحة، والأحكام ال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دفع أمراض القلوب، حيث صرّح القرآن بنفسه عن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نْ استعصى به مرض القلب لا يعود قابلاً لل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تقبّل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لَا يُؤْمِنُونَ فِي آذَانِهِمْ وَقْرٌ وَهُوَ عَلَيْهِمْ عَمًى أُوْلَئِكَ يُنَادَوْنَ مِن مَّكَانٍ بَعِ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ح الدَّاعي البكاء</w:t>
      </w:r>
    </w:p>
    <w:p>
      <w:pPr>
        <w:pStyle w:val="Normal"/>
        <w:jc w:val="left"/>
        <w:rPr/>
      </w:pPr>
      <w:r>
        <w:rPr>
          <w:rFonts w:ascii="Traditional Arabic" w:hAnsi="Traditional Arabic" w:cs="Traditional Arabic"/>
          <w:sz w:val="28"/>
          <w:sz w:val="28"/>
          <w:szCs w:val="28"/>
          <w:rtl w:val="true"/>
          <w:lang w:bidi="ar-LB"/>
        </w:rPr>
        <w:t>لا يستحي الإنسان من البكاء بين يدي الله عزّ وجلّ، وإن كان يرى ذلك عيباً على أمر من أمور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عتبر ذلك فخراً إذا كان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 عن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يث بين النبي زكري عليه السلام وابنه النبي يحيى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بين الجنّة والنّار عقبة لا يجوز م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بكَّاؤون من خشي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عن النبيّ صلى الله عليه وآله وسلم أنّ الله تعالى أخبرني،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عزّتي وجلالي ما أدرك العابدون درك البكاء عندي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أبني لهم في الرفيق الأعلى قصراً لا يشاركهم فيه غي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كاء سبيل وقاية في يوم القيامة، فمن بكت عيناه في الدنيا لن تبكيان في يوم القيا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ين إلا وهي باكية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ين بكت من خشية الله، وما اغرورقت عين بمائها من خشي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حرّم الله سائر جسده على النّار، ولو فاضت على خدّه لم يرهق ذلك الوجه قتر ولا ذلَّة، وما من شيء إلا وله كيل أو وز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دم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يطفئ باليسير منها بحاراً من النار، ولو أنّ عبداً بكى في أمّة لرحم الله تلك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بكاء ذلك العب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عاء كميل من الأدعية الهامة التي جاءت الوصيّة بقراءته والمداومة عليه، وراوي الدُّعاء 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يل بن زياد النخعي الذي هو من فضلاء صحابة الإمام علي عليه السلام والإمام الحسن عليه السلام، وقد قتله الحجاج بن يوسف الثق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هذا الدعاء فضائل كثيرة منها ما قاله الإمام علي عليه السلام لكم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لس يا كميل، إذا حفظت هذا الدُّعاء فادْعُ به كلّ ليلة جمعة أو في الشهر مرّة أو في السنة مرّة أو في عمرك 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فَ، وتنصر، وترزق، ولن تُعدَم المغ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فقرات الهامة الواردة في هذه الدعاء،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أسألُكَ بِرَحْمَتِكَ الَّتي وَسِعَتْ كلّ شَيْ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ها حقيقة أنّ توجّه الداعي إلى الاسم الجامع في بداية الدُّعاء يكشف عن حقيقة فطرية عند الدَّاعي تشده إلى ذات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دعاء إشارة إلى أنواع من الذنوب 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نوب التي تهتك الع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ذّنوب التي تنزل الن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كيف اسكن في النار ورجائي عف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أمور الهامّة أن يتوازن الخوف والرجاء في شخصية المر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كره شفاء وطاعته غن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وب قد تبلى بأمراض،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شيء أفسد للقلب من خطيئ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لب ليواقع الخطيئة، فما تزال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تغلب عليه، فيصير أعلاه أسف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سلاحه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ينبغي أن يستحي الإنسان من البكاء بين يدي الله عزّ وجلّ، وإن كان يرى ذلك عيباً على أمر من أمور الدني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فلة، أوّل موانع الاستغف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الحصول على الاستغفار ـ هذه النعمة الإلهيّة ـ فعلينا أن نتخلّص من خص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الغفلة، والثانية 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هي أن لا ينتبه الإنسان أساساً أنّه يرتكب ذنباً، كما هو حال بع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نوع من الأشخاص موجود في هذا العالم بين الناس، يرتكبون الذنب وهم غاف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دون أن يلتفتوا إلى أنهم يرتكبون مخالف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ذبون، يتآمرون، يستغيبون، يؤذون، يهدمون، يقتلون، يتواطؤون على الأب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غافلون تماماً عن أنّهم يرتكبون هذه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يل ل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قترف ذن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ن الممكن أن يقهقه بسبب غفلته، وأن يسخر،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نب؟ وأيّ 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ذكّر الإنسان الغافل الاستغفا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الأساس لا يذكر أنّه أ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غارق في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حالةٍ من السكر و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واقعاً كالنائم الذي يتحرّك في ن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قول أهل السلوك الأخلاقيّ في حديثهم عن منازل السالكين في السير الأخلاقيّ وتهذي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عندما يريد الإنسان أن يخرج من حالة الغفلة يطلق على هذه المرحلة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ا يقابل الغفلة، فهو التقوى بحسب الاصطلاح القرآ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تعني الوعي وال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إنسان الغافل ارتكب عشرات الذنوب فلن يشعر أبداً بأنّه أ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نسان التقيّ فهو على العكس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رتكب أقلّ ذنب، يتذكّر فوراً أنّه أذنب، ويبدأ بالتفكير كيف يصلح ما 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اتَّقَواْ إِذَا مَسَّهُمْ طَائِفٌ مِّنَ الشَّيْطَانِ تَذَكَّ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0"/>
      </w:r>
      <w:r>
        <w:rPr>
          <w:rFonts w:ascii="Traditional Arabic" w:hAnsi="Traditional Arabic" w:cs="Traditional Arabic"/>
          <w:sz w:val="28"/>
          <w:sz w:val="28"/>
          <w:szCs w:val="28"/>
          <w:rtl w:val="true"/>
          <w:lang w:bidi="ar-LB"/>
        </w:rPr>
        <w:t>، بمجرّد أن يمرّ الشيطان بجانبه، أو تهبّ ريح الشيطان باتّجاهه يشعر مباشرةً بأن الشيطان أثّر به وأنّه أخطأ وغ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ذَكَّرُواْ فَإِذَا هُم مُّبْ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1"/>
      </w:r>
      <w:r>
        <w:rPr>
          <w:rFonts w:ascii="Traditional Arabic" w:hAnsi="Traditional Arabic" w:cs="Traditional Arabic"/>
          <w:sz w:val="28"/>
          <w:sz w:val="28"/>
          <w:szCs w:val="28"/>
          <w:rtl w:val="true"/>
          <w:lang w:bidi="ar-LB"/>
        </w:rPr>
        <w:t>، فعين هذا الإنسان تظلّ مفتوح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2"/>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دعية أهل البيت عليهم السلام المناجاة الشعب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مناجاة الشعبانية عند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هم بعض الأسرار التي تناولتها المنا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ال، مرجعية القرآن المعر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ضرورة التأدّب بإظهار الفقر إلى الله تعالى من المناج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جاة الشّعبانية</w:t>
      </w:r>
    </w:p>
    <w:p>
      <w:pPr>
        <w:pStyle w:val="Normal"/>
        <w:jc w:val="left"/>
        <w:rPr/>
      </w:pPr>
      <w:r>
        <w:rPr>
          <w:rFonts w:ascii="Traditional Arabic" w:hAnsi="Traditional Arabic" w:cs="Traditional Arabic"/>
          <w:sz w:val="28"/>
          <w:sz w:val="28"/>
          <w:szCs w:val="28"/>
          <w:rtl w:val="true"/>
        </w:rPr>
        <w:t>المناجاة الشعبانية، هي مناجاة الإمام علي بن أبي طالب عليه السلام التي كان يدعو بها في شهر شعبان، على ما رواه السيد ابن طاووس قدس سره في كتاب الإقبال، نقلاً عن ابن خالويه</w:t>
      </w:r>
      <w:r>
        <w:rPr>
          <w:rStyle w:val="FootnoteCharacters"/>
          <w:rStyle w:val="FootnoteAnchor"/>
          <w:rFonts w:ascii="Traditional Arabic" w:hAnsi="Traditional Arabic" w:cs="Traditional Arabic"/>
          <w:sz w:val="28"/>
          <w:sz w:val="28"/>
          <w:szCs w:val="28"/>
          <w:rtl w:val="true"/>
        </w:rPr>
        <w:footnoteReference w:id="693"/>
      </w:r>
      <w:r>
        <w:rPr>
          <w:rFonts w:ascii="Traditional Arabic" w:hAnsi="Traditional Arabic" w:cs="Traditional Arabic"/>
          <w:sz w:val="28"/>
          <w:sz w:val="28"/>
          <w:szCs w:val="28"/>
          <w:rtl w:val="true"/>
        </w:rPr>
        <w:t xml:space="preserve"> أنَّه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مناجاة أمير المؤمنين علي بن أبي طالب عليه السلام والأئمّة من ولده عليه السلام كانوا يدعون بها في شهر شع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تعدّ هذه المناجاة من الأدعية التي ينبغي أن يواظب عليها الإنسان المؤمن، بل إنّ الإمام الخميني قدس سره يقول في هذه المناجا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لم أرَ في الأدعية الأخرى الواردة عن الأئمّة شبيهاً لما موجود في المناجاة الشعب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ئمّة جميعاً كانوا يقرؤون المناجاة الشعبانية، وهي تتضمّن معاني ومعارف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أنّها تعلّم الإنسان كيف ينبغي له مناجاة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نا غافلون عن هذه المعاني التي تتضمّنها المناجاة الشعب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سٌ من أسرار المناج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ما يلي عدداً من المفاهيم والآداب المعنوية التي تتضمّنها هذه المناجا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مال هدفُ ال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دّ الجهل عند الإنسان أحد الابتلاءات الكبرى في الحياة الإنسانية، ولذلك قد لا يعرف الكثيرون ماهية الدُّعاء وحقيقته ويظنّون أنَّه بوجود القرآن لا حاجة للأد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ا يدركون أهميّة الدُّعاء وأثره في نفوس الناس والانعكاس الذي يسبّبه في سلوكهم وأفعالهم، والمناجاة الشَّعبانية مثلاً خير دليل على هذا، فلقد توارثها أئمّتنا الأطهار وأكثروا من الدُّعاء بها وهي بحق كنز ثمين اعتمد عليه العرفاء في عرفانهم، واستنبطوا منها الكثير والكثير، بالطّبع فإنّنا عندما نتحدّث عن العرفان فإنّنا نقصد العرفان الإسلامي وليس العرفان الهندي وغيره من أنواع 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الإمام الخميني قدس سره عن أحد علمائنا وصفه للدعاء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قرآن نازل من السماء إلى الأرض، والدعاء يصعد من الأرض إلى السماء، وهو القرآن الصا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الدعاء يأخذ بيد الإنسان ويرفع من منزلته ويصل به إلى عوالم ع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ترك الإنسان على حاله لكان أشدّ افتراساً من الحيوانات الضارية، ولكن في الدُّعاء لغة خاصّة تسمو بالإنسان وترفع من منزلته ومن مستوى وعيه وإدراكه، ولذلك ورد في المناجاة 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ب لي كمال الانقطا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ذي يمثّل قمّة الكمال الإنساني الذي ينقطع فيه الإنسان عن علائق النقص والحاجة لأيّ شيء سوى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جاة الشعبانية، مصدر معرفي هام</w:t>
      </w:r>
    </w:p>
    <w:p>
      <w:pPr>
        <w:pStyle w:val="Normal"/>
        <w:jc w:val="left"/>
        <w:rPr/>
      </w:pPr>
      <w:r>
        <w:rPr>
          <w:rFonts w:ascii="Traditional Arabic" w:hAnsi="Traditional Arabic" w:cs="Traditional Arabic"/>
          <w:sz w:val="28"/>
          <w:sz w:val="28"/>
          <w:szCs w:val="28"/>
          <w:rtl w:val="true"/>
        </w:rPr>
        <w:t>من أسرار هذه المناجاة أنّها تدفع بالإنسان نحو معرفة الله تعالى، ولكن من بوابة معرفة النفس، ومعرفة النفس بوابة معرفة الله، كما أشير إليه في المناجاة الشعبانيّة ب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نر أبصار قلوبنا بضياء نظرها إليك حتّى تخرق أبصار القلوب حجب النور، فتصل إلى معدن العظمة، وتصير أرواحنا معلَّقة بعزّ قدس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أمر مركّب من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ه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محتجب عن الوصول إلى معدن العظمة بحجب ظلمانيّة و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ب الظلمانيّة هي عبارة عن عالم الطّبيعة بل وبعض عوالم المثال أيضا يلحق بالحجب الظلمانيّة والحجب النورانيّة، بعد الترقّي عن عوالم الطبيعة بإلقاء المادّة والصورة، فحينئذٍ يرى نفسه مجرّدة عنهما، ويتجلَّى له نفسه وحقيقته مجرّدة عن قشور المادّة والصورة، ويرى نفسه أمراً عظيماً، ويبقى الحجب النورانيّة وعند ذلك يفتح له باب المعارف الكش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طالع الحجب، وتفكَّر في العوالم النوريّة، انكشف له العلم بالمبدأ والمعاد، وحقائق المقامات الدينيّة الَّتي جمع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 آمَنَ بِاللّهِ وَمَلآئِكَتِهِ وَكُتُبِهِ وَرُسُلِهِ﴾</w:t>
      </w:r>
      <w:r>
        <w:rPr>
          <w:rStyle w:val="FootnoteCharacters"/>
          <w:rStyle w:val="FootnoteAnchor"/>
          <w:rFonts w:ascii="Traditional Arabic" w:hAnsi="Traditional Arabic" w:cs="Traditional Arabic"/>
          <w:sz w:val="28"/>
          <w:sz w:val="28"/>
          <w:szCs w:val="28"/>
          <w:rtl w:val="true"/>
        </w:rPr>
        <w:footnoteReference w:id="697"/>
      </w:r>
      <w:r>
        <w:rPr>
          <w:rFonts w:ascii="Traditional Arabic" w:hAnsi="Traditional Arabic" w:cs="Traditional Arabic"/>
          <w:sz w:val="28"/>
          <w:sz w:val="28"/>
          <w:szCs w:val="28"/>
          <w:rtl w:val="true"/>
        </w:rPr>
        <w:t xml:space="preserve"> حتّى تخرق أبصار القلوب حُجب النور فتصل إلى معدن العظمة، وعند ذلك يحصل له مقام القرب، ويفوز بتجلَّيات الأسماء والصفات، وهذا هو سلّم المعرفة الإلهية التي تقدّمه هذه المناجاة لأه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ثة الأنبياء عليهم السلام، تجلٍ للمعنويات وتحرّر الإنسان من العبو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لإنسان أن يتّجه نحو شي‏ءٍ غير الكمال المطلق حسب فطرته وخلقه، ولا يمكن أن يتعلّق بغيره، فجميع النفوس والأفئدة تهوي إليه ولا تريد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يطلب الكمال، كائناً ما كان، فإنّ في قلبه حباً للكمال المطلق لا الناق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الإنسان الذي يحب بفطرته الكمال المطلق، فهو يبحث في الكمالات الناقصة عن الكمال الذي ليس نا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طرة تكره ذلك والحُجب النورانية والمظلمة هي التي توقع الإنسان ف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ما دام الإنسان في حجابه مشغولاً بنفسه ولم يخرق الحُجب النورانية فإنّ فطرته محجو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 الخروج من هذا المنزل يتطلّب إضافةً إلى الترويض والمجاهدة، هداية الحقّ تعالى، وقد جاء في المناجاة الشعبانية المبارك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هب لي كمال الانقطاع إليك وأنر أبصار قلوبنا بضياء نظرها إليك، حتى تخرق أبصار القلوب حجب النور فتصل إلى معدن العظمة وتصير أرواحنا معلّقة بعزّ قدسك، إلهي واجعلني ممن ناديته فأجابك ولاحظته فصعق لجلالك فناجيته س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إنَّ كمال الانقطاع هذا هو الخروج عن منزل النفس والأنا والجميع والالتحاق به، والانقطاع عن الجمي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ي هبة تمنح للأولياء المخلصين بعد أن صعقوا بملاحظة الجلال التي هي بمثابة غمزة منه في تع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حظ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كيد على مرجعية القرآن الكريم المعرفية</w:t>
      </w:r>
      <w:r>
        <w:rPr>
          <w:rStyle w:val="FootnoteCharacters"/>
          <w:rStyle w:val="FootnoteAnchor"/>
          <w:rFonts w:ascii="Traditional Arabic" w:hAnsi="Traditional Arabic" w:cs="Traditional Arabic"/>
          <w:b/>
          <w:b/>
          <w:bCs/>
          <w:sz w:val="28"/>
          <w:sz w:val="28"/>
          <w:szCs w:val="28"/>
          <w:rtl w:val="true"/>
        </w:rPr>
        <w:footnoteReference w:id="70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جاء في القرآن الكريم بشكل سرّ من الأسرار، ورد في أدعية الأئمة عليهم السلام كذلك، فنرى في المناجاة الشعبانية </w:t>
      </w:r>
    </w:p>
    <w:p>
      <w:pPr>
        <w:pStyle w:val="Normal"/>
        <w:jc w:val="left"/>
        <w:rPr/>
      </w:pPr>
      <w:r>
        <w:rPr>
          <w:rFonts w:ascii="Traditional Arabic" w:hAnsi="Traditional Arabic" w:cs="Traditional Arabic"/>
          <w:sz w:val="28"/>
          <w:sz w:val="28"/>
          <w:szCs w:val="28"/>
          <w:rtl w:val="true"/>
        </w:rPr>
        <w:t>الإمام عليه السلام يخاطب الله جل وعلا و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عَلْني ممّن ناديته فأجابك، ولاحظته فصعق لجلالك فناجيته سراً وعمل لك جه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فيأتي بالفع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عِ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ين، وهذا هو المعنى نفسه الذي ورد في القرآن الكريم بحقّ النبي موسى عليه السلام،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مَّا تَجَلَّى رَبُّهُ لِلْجَبَلِ جَعَلَهُ دَكًّا وَخَرَّ موسَى صَعِ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هر شعبان هو ش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ع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إمام المهدي عجل الله تعالى فرجه الشريف أبعاد مختلفة ينكشف بعضها بما حدث لل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تضح للبشر من القرآن الكريم والنبي العظيم هو بعض أبعاد تلك المعنو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ة معنويات في القرآن لم تكشف لبشر قط سوى النبي ومن تتلمذ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ك أمور في أدعيت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قصد بها بعض الأدعية كالمناجاة الشعب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هذا المنو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ما أنّ رسول الله صلى الله عليه وآله وسلم حاكم ومهيمن على كافّة الموجودات فإنّ الإمام المهدي عجل الله تعالى فرجه الشريف كذلك، فذاك خاتم الأنبياء وهذا خاتم الأوصياء، ذاك خاتم الولاية العامة بالأصالة، وهذا خاتم الولاية العامة بالت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إزاحة كلّ الحجب</w:t>
      </w:r>
    </w:p>
    <w:p>
      <w:pPr>
        <w:pStyle w:val="Normal"/>
        <w:jc w:val="left"/>
        <w:rPr/>
      </w:pPr>
      <w:r>
        <w:rPr>
          <w:rFonts w:ascii="Traditional Arabic" w:hAnsi="Traditional Arabic" w:cs="Traditional Arabic"/>
          <w:sz w:val="28"/>
          <w:sz w:val="28"/>
          <w:szCs w:val="28"/>
          <w:rtl w:val="true"/>
        </w:rPr>
        <w:t>لقد جاء الأنبياء عليهم السلام من أجل هداية الناس إلى الطريق الذي ينتهي بهم إلى الكمال المطلق وينقذهم من الحيرة والتخبّط والضياع، وإنقاذ الإنسان من ظلمات الطبيعة إلى النور، بل من حجب النور والظلمات إلى ما وراء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تقرأ في المناجاة الشعبا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ي، هب لي كمال الانقطاع إليك وأنر أبصار قلوبنا بضياء نظرها إليك حتى تخرق أبصار القلوب حجب ال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الإسلام جاء لينقذ الإنسان من هذه الضَّلالة التي يعيشها، ومن هذه الحجب التي لديه، والحجب التي هي فوق كلّ الحجب كالأنانية والعجب بالنفس وداء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حينما يحصل على أيّ شي‏ حتى يعتريه الغرور وداء العظمة، ويرى نفسه أكبر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جاء ليقمع هذا الغرور، فما دام الإنسان مغتراً بنفسه فلا يمكنه أن يصل إلى سبيل الهداية، بل يجب أن يسحق غروره، ويسحق شهواته وأهوائه النفسية</w:t>
      </w:r>
      <w:r>
        <w:rPr>
          <w:rStyle w:val="FootnoteCharacters"/>
          <w:rStyle w:val="FootnoteAnchor"/>
          <w:rFonts w:ascii="Traditional Arabic" w:hAnsi="Traditional Arabic" w:cs="Traditional Arabic"/>
          <w:sz w:val="28"/>
          <w:sz w:val="28"/>
          <w:szCs w:val="28"/>
          <w:rtl w:val="true"/>
        </w:rPr>
        <w:footnoteReference w:id="7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دّب بإظهار الفقر</w:t>
      </w:r>
    </w:p>
    <w:p>
      <w:pPr>
        <w:pStyle w:val="Normal"/>
        <w:jc w:val="left"/>
        <w:rPr/>
      </w:pPr>
      <w:r>
        <w:rPr>
          <w:rFonts w:ascii="Traditional Arabic" w:hAnsi="Traditional Arabic" w:cs="Traditional Arabic"/>
          <w:sz w:val="28"/>
          <w:sz w:val="28"/>
          <w:szCs w:val="28"/>
          <w:rtl w:val="true"/>
        </w:rPr>
        <w:t>فقد ابتدأت المناجاة الشعبانية ب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صَلِّ عَلى مُحَمَّدٍ وَآلِ مُحَمَّدٍ، وَاسْمَعْ دُعائِي إذا دَعَوْتُكَ، وَاسْمَعْ نِدائِي إِذا نادَيْتُكَ، وَاقْبِلْ عَلَيَّ إِذا ناجَيْتُكَ، فَقَدْ هَرَبْتُ إِلَيْكَ، وَوَقَفْتُ بَيْنَ يَدَيْكَ، مُسْتَكِيناً لَكَ مُتَضَرِّعاً إِلَيْكَ، راجِياً لِما لَدَيْكَ ثَوابي، وَتَعْلَمُ ما فِي نَفْسِي وَتَخْبُرُ حاجَتِي وَتَعْرِفُ ضَمِيرِي، وَلا يَخْفى عَلَيْكَ أَمْرُ مُنْقَلَبِي وَمَثْوايَ وَما اُرِيدُ أَنْ أُبْدِيَ بِهِ مِنْ مَنْطِقِي وَأَتَفَوَّهُ بِهِ مِنْ طَلِبَتِي وَأَرْجُوهُ لِعاقِبَ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7"/>
      </w:r>
      <w:r>
        <w:rPr>
          <w:rFonts w:ascii="Traditional Arabic" w:hAnsi="Traditional Arabic" w:cs="Traditional Arabic"/>
          <w:sz w:val="28"/>
          <w:sz w:val="28"/>
          <w:szCs w:val="28"/>
          <w:rtl w:val="true"/>
        </w:rPr>
        <w:t>، وفي هذه الفقرةِ يعلِّمنا الإمام عليه السلام أدب التذلّل إلى الله تعالى والالحاح عليه بأن يسمع الدُّعاء والنجوى، لأنّه تعالى وصف نفسه بأنه ﴿</w:t>
      </w:r>
      <w:r>
        <w:rPr>
          <w:rFonts w:ascii="Traditional Arabic" w:hAnsi="Traditional Arabic" w:cs="Traditional Arabic"/>
          <w:b/>
          <w:b/>
          <w:bCs/>
          <w:sz w:val="28"/>
          <w:sz w:val="28"/>
          <w:szCs w:val="28"/>
          <w:rtl w:val="true"/>
        </w:rPr>
        <w:t>سَمِيعُ الدُّعَ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8"/>
      </w:r>
      <w:r>
        <w:rPr>
          <w:rFonts w:ascii="Traditional Arabic" w:hAnsi="Traditional Arabic" w:cs="Traditional Arabic"/>
          <w:sz w:val="28"/>
          <w:sz w:val="28"/>
          <w:szCs w:val="28"/>
          <w:rtl w:val="true"/>
        </w:rPr>
        <w:t>، وأن نظهر أمامه بمظهر المستكين المتضرِّع الذي بسط نفسه بكلّ ما فيها بين يديه تعالى، فلا شيء يخف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اعي النقص، وعلامات الضعف، واللياقات المختلفة، بل حتى الحاجة التي يريد أن يطلبها منه تعالى، فهو أعلم به منها لأنه يعلم ﴿</w:t>
      </w:r>
      <w:r>
        <w:rPr>
          <w:rFonts w:ascii="Traditional Arabic" w:hAnsi="Traditional Arabic" w:cs="Traditional Arabic"/>
          <w:b/>
          <w:b/>
          <w:bCs/>
          <w:sz w:val="28"/>
          <w:sz w:val="28"/>
          <w:szCs w:val="28"/>
          <w:rtl w:val="true"/>
        </w:rPr>
        <w:t>يَعْلَمُ خَائِنَةَ الْأَعْيُنِ وَمَا تُخْفِي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نا من مجمل الدروس الماضية أنّ أهمّ ما يقوم به الإنسان في مقام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ن عن فقره المحض بين يدي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 يكمل الإمام عليه السلام مؤكّداً على خصوصية الإعلان عن الفقر الذاتي في محضر الله تعالى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يَدِكَ لا بِيَدِ غَيْرِكَ زِيادَتِي وَنَقْصِي وَنَفْعِي وَضَ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إِنْ حَرَمْتَنِي فَمَنْ ذا الَّذِي يَرْزُقُنِي وَإِنْ خَذَلْتَنِي فَمَنْ ذا الَّذِي يَنْصُرُ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ل ب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دروس المعنوية التي تذخر بها هذه المناجاةُ هو درسُ حسن الظن والأمل بالله تعالى، يقو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جُودُكَ بَسَطَ أَمَلِي وَعَفْوُكَ أَفْضَلُ مِنْ عَمَ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ولا الأمل الذي يسكن في قلب الدَّاعي بأنّ الله تعالى سيعفو عما تجاوزه العبد من الذنب، وارتكبه من جرم، لما كان لدعائه من فائدة، بل إنّ أيّ عملٍ يقومُ به الإنسانُ منْ طاعةٍ أو قربةٍ لا يوجب على الله تعالى أن يمن على العبد بالتوبة أو يتفضّل عليه بالنعم، بل امتنانه على الكل ينبع من كمال صفاته الذاتية والثب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ستمرّ الإمام عليه السلام في هذا الدُّعاء الشريف بدفع الدَّاعي للْحَوْمِ حول ساحة القدس، لكي يصل بالداعي إلى مراتب الكمال وخرق الحجب النورانية والظلمانية، ويكون خاتمة الدُّعاء بطلب الدخول في سلك العارف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وَأَلْحِقْنِي بِنُورِ عِزِّكَ الاَبْهَجِ فَأَكُونَ لَكَ عارِفاً وَعَنْ سِواكَ مُنْحَرِفاً وَمِنْكَ خائِفاً مُراقِ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هذه المعرفة مقرونة بالسير العملي الذي يبعدهم عن الانحراف عن طريق الحقّ، وهي معرفة أيضاً مشفوعة بالمراقبة الدائمة والخوف من العودة إلى حجب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بدأُ هذا الدُّعاء بالتمسّك بذيل رحمة الله وجُوده وكرمه، وينتهي بالعودة إليه سبح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جاة الشعبانية، هي مناجاة الإمام علي بن أبي طالب عليه السلام التي كان يدعو بها في شهر شعبان، وكذلك الأئمّة من ولد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مال هدفُ الدُّعاء، وهو ما يؤكد عليه الإمام عليه السلام ف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ب لي كمال الانقطاع إ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رار هذه المناجاة أنها تدفع بالإنسان نحو معرفة الله تعالى، ولكن من بوابة معرفة النفس، ومعرفة النفس بوابة معرفة الله، كما أشير إليه في المناجاة الشعبانيّة ب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ر أبصار قلوبنا بضياء نظرها إلي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مال الانقطاع هذا هو الخروج عن منزل النفس والأنا والجميع والالتحاق به، فلا يمكن للإنسان أن يتجه نحو شيءٍ غير الكمال المطلق حسب فطرته وخلقه ولا يمكن أن يتعلق ب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اجاة تأكيد على مرجعية القرآن الكريم المعرفية‏، فهي مشحونة بالمضامين القرآنية كمثل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حظته فصعق لجل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اجاة دعوة إلى التأدّب بإظهار الفقر، كما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دْ هَرَبْتُ إِلَيْكَ وَوَقَفْتُ بَيْنَ يَدَيْكَ مُسْتَكِيناً لَكَ مُتَضَرِّعاً إِلَيْكَ راجِياً لِما لَدَيْكَ ثَوا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روس المعنوية في هذه المناجاة، التمسّك بالأمل بالله تعالى، وحسن به تعالى، يقو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جُودُكَ بَسَطَ أَمَلِي وَعَفْوُكَ أَفْضَلُ مِنْ عَمَ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عية الثو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ن الدعاء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اء كميل والمناجاة الشع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ا مضامين غير 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دعاءان ليسا للقراء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ليس الهدف أن يوجد الإنسان أمواج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ضاء، وأن يجري هذه الكلمات على 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سطحي جدّاً وصغ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عرّف القلب على هذه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دخل القلب إلى هذا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اية المنشودة من هذه المعاني الرفيعة والمضامين المميّزة المصوغة بهذه الألفاظ الجميلة، هي أن تأخذ مكانها في قلب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هِي هَبْ لِي كَمال الاِنقطاعِ إِلَيْكَ وَأَنِرْ أَبْصارَ قُلُوبنا بِضِياءِ نَظَرِها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1"/>
      </w:r>
      <w:r>
        <w:rPr>
          <w:rFonts w:ascii="Traditional Arabic" w:hAnsi="Traditional Arabic" w:cs="Traditional Arabic"/>
          <w:sz w:val="28"/>
          <w:sz w:val="28"/>
          <w:szCs w:val="28"/>
          <w:rtl w:val="true"/>
        </w:rPr>
        <w:t>،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ني متّصلاً بك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ني تابعاً لحريم عزّك وشأ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عين قلبي نورانيّة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ستطيع النظر إلي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تَخْرِقَ أَبْصارُ القُلُوبِ حُجُبَ النُّورِ فَتَصِلَ إِلى مَعْدِنِ العَظَمَةِ وَتَصِيرَ أَرْواحُنا مُعَلَّقَةً بِعِزِّ قُدْسِكَ</w:t>
      </w:r>
      <w:r>
        <w:rPr>
          <w:rStyle w:val="FootnoteCharacters"/>
          <w:rStyle w:val="FootnoteAnchor"/>
          <w:rFonts w:ascii="Traditional Arabic" w:hAnsi="Traditional Arabic" w:cs="Traditional Arabic"/>
          <w:b/>
          <w:b/>
          <w:bCs/>
          <w:sz w:val="28"/>
          <w:sz w:val="28"/>
          <w:szCs w:val="28"/>
          <w:rtl w:val="true"/>
        </w:rPr>
        <w:footnoteReference w:id="712"/>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حيث تستطيع نظرتي اختراق جميع الحج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حجب النور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بر من خلالها وتصل إليك، لتراك وتط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جب ظلمانيّة، فالحجب التي ابتلينا بها وأصبحنا أسرى لها، ونحن نتخبّط ب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اسم، حجاب الخبز، حجاب الحسد، حجاب الأم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حجب ظلمانيّة 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أشخاص الذين خلّصوا أنفسهم من هذه الحجب، فهناك حجب أخرى على طريقهم، وهي الحجب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م هو مهمّ للإنسان العبور من هذه الح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باً يتعرّف إلى مفاهيم كهذه، ويعيش قلبه في هذا الجوّ، ويتحرّك على أساس هذا المعيار، سوف يمضي قدماً، ويرى الجبال أمامه ه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عر شعبنا بحالة كهذه في لحظة تاريخيّة، وكانت الثمرة هذه الث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ند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حقيقة شهرة دعاء الند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إشكال في سند الدعاء وطريق 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إثبات هذا الدعاء بالطرق الع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يعتبر دعاء الندبة من الأدعية المشهورة المروية عن أهل البيت عليهم السلام، وقد نقل أنَّه يستحب قراءته في الأعياد الأربعة، ف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العلامة المجلس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دعاء الندبة المشتمل على العقائد الحقّة والتأسّف على غيبة القائم عجل الله تعالى فرجه الشريف، فقد نقل بسند معتبر عن الإمام جعفر الصادق عليه السلام، ويستحبّ أن يقرأ دعاء الندبة هذا في الأعياد ال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عة، وعيد الفطر، وعيد الأضحى، وعيد الغد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كما روى السيّد ابن طاووس قدس سر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زائ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ذكر بعض أصحاب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محمد بن علي بن أبي 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ت من كتاب محمد بن الحسن بن سفيان البزوفري دعاء الندبة، وذكر أنَّه لصاحب الزمان عجل الله تعالى فرجه الشريف ويستحب أن يدعى به في الأعياد الأرب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و من هذين النّصين لاثنين من علمائنا الأكابر، أنّ هناك سنداً معتبراً لهذا الدُّعاء، وسن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كل مخت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رض الأسلوب المتبع في إثبات ذلك السّند من خلال منه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السّند، طبق القواعد الرّج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هج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ته في حيثيات تصحيح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اسة السند طبق قواعد علم الرجال</w:t>
      </w:r>
    </w:p>
    <w:p>
      <w:pPr>
        <w:pStyle w:val="Normal"/>
        <w:jc w:val="left"/>
        <w:rPr/>
      </w:pPr>
      <w:r>
        <w:rPr>
          <w:rFonts w:ascii="Traditional Arabic" w:hAnsi="Traditional Arabic" w:cs="Traditional Arabic"/>
          <w:sz w:val="28"/>
          <w:sz w:val="28"/>
          <w:szCs w:val="28"/>
          <w:rtl w:val="true"/>
        </w:rPr>
        <w:t xml:space="preserve">إنّ هذا الدُّعاء مر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اضافة إلى ما ت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مشهدي عن محمد بن أبي قر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قلت من كتاب أبي جعفر محمد بن الحسين بن سفيان البزوفري هذا الدُّعاء وذكر في أنّه لصاحب الزمان عجل الله تعالى فرجه الشر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نطلق من خلال هذه الرواية، لنسأل الأسئلة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مشه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 خلاف عريض في خصوص المشهدي، فهل هو محمد بن المشه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حمد بن جعفر المشه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بو البركات محمد بن اسماعيل المشه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ظهر من تحقيق بعض الفضلاء أنّ أبو البركات المشهدي ليس هو المشهدي صاحب كتاب المزار الذي روي فيه دعاء الندبة، ويؤيّد ذلك اختلاف طبقات الرواة بينهما</w:t>
      </w:r>
      <w:r>
        <w:rPr>
          <w:rStyle w:val="FootnoteCharacters"/>
          <w:rStyle w:val="FootnoteAnchor"/>
          <w:rFonts w:ascii="Traditional Arabic" w:hAnsi="Traditional Arabic" w:cs="Traditional Arabic"/>
          <w:sz w:val="28"/>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كما أنَّه لا إشكال في أن يكون محمد بن المشهدي هو ذاته محمد بن جعفر المشهدي، إذ إنّه معروف بين المحدّثين قصر التسمية بحذف الأب في النسب بداعي الاختصار</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الاطمئنان إلى أنّ مؤلّف المزار هو محمد بن جعفر بن علي المشهدي لأسباب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فاق الجميع على أنّ اسم مؤلف المزار هو محمد بن علي المشهدي، كما نصّ على ذلك السيد علي ابن طاووس والسيد عبد الكريم بن طاو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حمد بن جعفر المشهدي مشترك مع مؤلّف المزار بالاسم والل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صف الحر العاملي محمد بن جعفر المشه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ل الآ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حدِّثاً وله كتب ويروي عن شاذان بن جبرائيل الق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أن جميع هذه الأوصاف تنطبق على مؤلِّف المز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قة المشهدي</w:t>
      </w:r>
    </w:p>
    <w:p>
      <w:pPr>
        <w:pStyle w:val="Normal"/>
        <w:jc w:val="left"/>
        <w:rPr/>
      </w:pPr>
      <w:r>
        <w:rPr>
          <w:rFonts w:ascii="Traditional Arabic" w:hAnsi="Traditional Arabic" w:cs="Traditional Arabic"/>
          <w:sz w:val="28"/>
          <w:sz w:val="28"/>
          <w:szCs w:val="28"/>
          <w:rtl w:val="true"/>
        </w:rPr>
        <w:t>قال الشيخ الحرّ العام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مشه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ضلاً محدّثاً صدو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وثّقه الشيخ الطوسي والشيخ حسن بن نما بذات العبارة التي عبّر بها الشهيد إذ قال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خ الإمام السعيد عبد الله محمد بن جعفر المشهدي رحم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قة محمد بن الحسين بن سفيان البزوفري</w:t>
      </w:r>
    </w:p>
    <w:p>
      <w:pPr>
        <w:pStyle w:val="Normal"/>
        <w:jc w:val="left"/>
        <w:rPr/>
      </w:pPr>
      <w:r>
        <w:rPr>
          <w:rFonts w:ascii="Traditional Arabic" w:hAnsi="Traditional Arabic" w:cs="Traditional Arabic"/>
          <w:sz w:val="28"/>
          <w:sz w:val="28"/>
          <w:szCs w:val="28"/>
          <w:rtl w:val="true"/>
        </w:rPr>
        <w:t>لقد روى عنه الشيخ المفيد والحسين بن عبيد الله وأحمد بن عب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لده من الثقات، إذ قال فيه الشيخ النجاش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سين بن علي بن سفيان بن خالد بن سفيان أو عبد الله البزوفري، شيخ ثقة، جليل، من أصحابنا، له كت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إنّ الشيخ المفيد مكثرٌ من الرواية عنه وهو شيخه وأستاذه</w:t>
      </w:r>
      <w:r>
        <w:rPr>
          <w:rStyle w:val="FootnoteCharacters"/>
          <w:rStyle w:val="FootnoteAnchor"/>
          <w:rFonts w:ascii="Traditional Arabic" w:hAnsi="Traditional Arabic" w:cs="Traditional Arabic"/>
          <w:sz w:val="28"/>
          <w:sz w:val="28"/>
          <w:szCs w:val="28"/>
          <w:rtl w:val="true"/>
        </w:rPr>
        <w:footnoteReference w:id="7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قة محمد بن علي بن قرّة</w:t>
      </w:r>
    </w:p>
    <w:p>
      <w:pPr>
        <w:pStyle w:val="Normal"/>
        <w:jc w:val="left"/>
        <w:rPr/>
      </w:pPr>
      <w:r>
        <w:rPr>
          <w:rFonts w:ascii="Traditional Arabic" w:hAnsi="Traditional Arabic" w:cs="Traditional Arabic"/>
          <w:sz w:val="28"/>
          <w:sz w:val="28"/>
          <w:szCs w:val="28"/>
          <w:rtl w:val="true"/>
        </w:rPr>
        <w:t>وقد قال فيه النجاش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حمد بن علي بن يعقوب بن اسحاق بن أبي قرة، أبو الفرج، القناني، الكاتب، ث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قاله العلامة في الخل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 ابن أبي قرة من كتاب البزوفري</w:t>
      </w:r>
    </w:p>
    <w:p>
      <w:pPr>
        <w:pStyle w:val="Normal"/>
        <w:jc w:val="left"/>
        <w:rPr/>
      </w:pPr>
      <w:r>
        <w:rPr>
          <w:rFonts w:ascii="Traditional Arabic" w:hAnsi="Traditional Arabic" w:cs="Traditional Arabic"/>
          <w:sz w:val="28"/>
          <w:sz w:val="28"/>
          <w:szCs w:val="28"/>
          <w:rtl w:val="true"/>
        </w:rPr>
        <w:t xml:space="preserve">لقد قلنا أنّ الشيخ ابن أبي قرة قد نقل دعاء الندبة من كتاب أبي جعفر البزوف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ضرّ ذلك بالسند، فإن البزوفري لم يتقدّم عليه إلا بطبقة واحدة وبرتبة واحدة، وهو ينقل عن الكتاب المقطوع النسبة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ن يروي البزوفري الدُّعاء؟</w:t>
      </w:r>
    </w:p>
    <w:p>
      <w:pPr>
        <w:pStyle w:val="Normal"/>
        <w:jc w:val="left"/>
        <w:rPr/>
      </w:pPr>
      <w:r>
        <w:rPr>
          <w:rFonts w:ascii="Traditional Arabic" w:hAnsi="Traditional Arabic" w:cs="Traditional Arabic"/>
          <w:sz w:val="28"/>
          <w:sz w:val="28"/>
          <w:szCs w:val="28"/>
          <w:rtl w:val="true"/>
        </w:rPr>
        <w:t xml:space="preserve">يبدو أنّ ال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خرج من الناحية المقدّسة، وحينئذٍ فالرواية مروية عن من خرج إليه الدُّعاء، وقد جرت سيرة الأصحاب في تلك المرح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أوائل الغيبة الكبرى التي عاش فيها ابن البزوف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ترك اسم من خرج إليه التوقيع، لحكمة ناسبت التوقيع الذي خرج بتكذيب مدّعي الرؤية بعد النائب الرابع علي بن محمد السم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قد نسب عدد من العلماء الأجلّاء هذا الدُّعاء إلى الإمام المهدي عجل الله تعالى فرجه الشريف، كما فعل العلامة الشيخ ابراهيم بن الفيض الكاشاني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ان من دعائه عجل الله تعالى فرجه الشريف المعروف بدعاء الند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دُّعاء من حيث السن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تبر حسب القوانين العل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8"/>
      </w:r>
      <w:r>
        <w:rPr>
          <w:rFonts w:ascii="Traditional Arabic" w:hAnsi="Traditional Arabic" w:cs="Traditional Arabic"/>
          <w:sz w:val="28"/>
          <w:sz w:val="28"/>
          <w:szCs w:val="28"/>
          <w:rtl w:val="true"/>
        </w:rPr>
        <w:t>، رغم أنّ عدداً من</w:t>
      </w:r>
      <w:r>
        <w:br w:type="page"/>
      </w:r>
    </w:p>
    <w:p>
      <w:pPr>
        <w:pStyle w:val="Normal"/>
        <w:jc w:val="left"/>
        <w:rPr/>
      </w:pPr>
      <w:r>
        <w:rPr>
          <w:rFonts w:ascii="Traditional Arabic" w:hAnsi="Traditional Arabic" w:cs="Traditional Arabic"/>
          <w:sz w:val="28"/>
          <w:sz w:val="28"/>
          <w:szCs w:val="28"/>
          <w:rtl w:val="true"/>
        </w:rPr>
        <w:t xml:space="preserve">العلماء يقولون بضعف سنده لنقاشات تطلب في محلّها، ولكنّهم يتفقون على شهرة هذا الدُّعاء وعلى سلامة مضامينه، ف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رث الاطمئ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دوره عن المع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 صحّة الدُّعاء بطرق أخ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في البداية، أنَّه يمكن أن نثبت صحة دعاء الندبة من خلال طرق تقدّم إحداها، وفيما يلي نذكر ثلاثة ط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حتوى الدُّعاء على معانٍ عالية لا يمكن أن تصدر عن غير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شهوراً عند علماء الشيعة وساير المؤمنين من بداية عصر الغيبة، بل قد يدّعى من زمن الإمام الصادق عليه السلام قبل أن يولد الإمام القائم عجل الله تعالى فرجه الشريف، ويشهد لذلك الروايات الشَّريفة التي نصّت على ندبة الأئمّة عليهم السلام، وهذه الشهرة تجبر ضعف السند إن وجد على ما تقدّم قبل 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ميع ما جاء في الدُّعاء الشريف إنَّما هو مروي في آيات قرآنية وروايات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سنشير إلى ذلك في الدرس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حقّقنا فصول الدُّعاء على طبق مصادر الروايات والأحاديث الشَّريفة نجده قد جاء جميعه عن أهل بيت الوحي والعصمة والطهار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هذه المقدمات التي ذكرناها في طول هذا الدَّرس، توطئ لنا الأرض للاطمئنان بصدوره عن المعصوم عليه السلام، مع الأخذ بعين الاعتبار ما أورده العلامة المجلسي من احتمال وروده عن الإمام الصادق عليه السلام بطريق معتبر كما قال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درس التالي، سنقوم بمعالجة بعض المفاهيم والإشكالات الواردة على دعاء الندبة، مع تعرّض لشرح بعض المقاطع الهامة من الدُّعاء، بإذن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عاء الندبة من الأدعية المشهورة المروية عن أهل البيت عليهم السلام، وقد نقل أنَّه يستحبّ قراءته في الأعياد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ت إشكالية حول سند دعاء الندبة، ويمكن حل هذا الإشكال من خلال دراسة السند طبق قواعد علم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وى هذا الدعاء المشهدي في كتابه المزار، ومؤلِّف المزار هو محمد بن جعفر بن علي المش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حرّ العاملي محمد بن جعفر المشه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ل الآ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حدِّثاً وله كتب ويروي عن شاذان بن جبرائيل الق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جال السّند، محمد بن الحسين بن سفيان البزوفري، وقد روى عنه الشيخ المفيد والحسين بن عبيد الله وأحمد بن عبدون، والشيخ المفيد مكثرٌ من الرواية عنه وهو شيخه وأستاذه، مما يورث الاطمئنان بثقته بناءً على أحد المب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جال السند محمد بن علي بن قرة، وهو 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صة الكلام حول الدُّعاء من حيث السنّد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تبر حسب القوانين الع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سب أحد المباني في علم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إثبات صحّة الدُّعاء بطرق أخرى، إذ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وى على معانٍ عالية لا يمكن أن تصدر عن غير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شهوراً عند علماء الشيعة وسائر المؤمنين من بداية عصر الغيبة، بل قد يدّعى من زمن الإمام الصادق عليه السلام قبل أن يولد الإمام القائم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ما جاء في الدُّعاء الشريف إنَّما هو مروي في آيات قرآنية وروايات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ندبة مختصر معارف آل البيت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دعية الواردة عن أهل البيت عليهم السلام قد وضعت في أجمل قوالب الأدب العربي سواء من ناحية المعارف التي تكنزها، أم من ناحية الألفاظ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ت التعابير الواردة في الأدعية فصيحة جذّابة، وفي الوقت عينه مؤدّية جدّاً ل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كم هو جميلٌ أن نتنبّه بدقّة وتأمّل إلى المعارف التي في متناول أذهاننا ببركة هداي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دعاء الندبة كما ذكرت لكم هو خطبة غرّاء وبيان مختصر لتاريخ هذا الفكر، وجذور هذه الحركة عبر عصور الرس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عنتم النظر في هذا الدعاء ستجدون أنّه خالٍ من تلك النقاط المثيرة للاختلاف بين الشيعة والسنّة، والتي أدّت إلى إشعال حروب على أيدي أصحاب الدوافع المختلفة، وقد بُيّنت فيها مسألة الإمامة والولاية بطريقة استدلال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 كان هو المنذر ولكلّ قومٍ هاد، أي إنّ النبيّ كان حائزاً لمقام الرسالة والإنذار والتبشير، كان الفاتح للطريق والكاشف للأفق أمام البش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سٌ من أسرار دعاء الند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كانة الرَّسول الأعظم صلى الله عليه وآله وسلم وأه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ت عليهم السلام عند الله تعالى من خلال الدع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بعض وظائف الإمام المهدي عجل الله تعالى فرجه الشريف حين خروج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همية الإيمان بالقضاء والقدر من الدع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مّن دعاء الندبة جملة من المعارف الحقة، وقد صيغت بأجمل قوالب الأدب، ويعبِّر عن العديد من الأسرار كمسألة الإمامة والولاية وغيرهما، وقد صيغت بطريقة استدلالية ش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فقر من دعاء الندب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رب العالمين وصلّى الله على سيّدنا محمد نبّيــه وآله وسلّم تسليم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معنى ال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بتدأ الدُّعاء بالحمد لله رب العالمين وأعقبه بالصلاة على النبي محمد صلى الله عليه وآله وسلم، وإنَّما ابتدأ ب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ثناء بجميل على جهة التعظيم والتبجيل على الأفعال الحسنة الاختيا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والشكر معنيان متقاربان إلاّ أنّ الحمد أعمُّ والشكر هو عرفان الإحسان ونشره، لأنّه يفترض أنّ العبد وهو كذلك متنعِّم بنعم كثيرة، لا يمكن إحصاؤ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الاستعانة على شكرها إلاّ بشكر منعمها وبارئها والمفيض لها، وهو الله سبحانه وتعالى، حيث تعطي فقرة الحمد التي تعني لزوم الشكر من العبد، ولزوم التخضّع والتذلّل للمعبود درساً في طريقة التواصل والعبودية لهذا المعبود المش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فقرة التي بعدها وصفت المحمود بأنّ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محمد وآ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عقب بالصلاة على محمد صلى الله عليه وآله وسلم معرفاً إيّاه بأنّه السيد النبي، ومثنياً بالصلاة والسلام على آله عليهم السلام، والحديث عن الصَّلاة على النبي وآدابها وآثارها حديث طويل شيّق له القدرة على بناء الإنسان تربوياً، فيكفي فيه أن النبي صلى الله عليه وآله وسلم جعل الصَّلاة عليه شفاء من أخطر الأمراض التي يواجهها الإنسان والتي يستحيل علاجها من أمهر الأطباء، حيث قال صلى الله عليه وآله وسلم كما في الكاف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صَّلاة علي وعلى أهل بيتي تذهب بالنف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حديث عن سيادته ونبوته فقد تكفّلت به كتب العقائد، ويكفي أنَّه صلى الله عليه وآله وسلم يُمثّل 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عنصر الذي يُمثّل حالة الخير في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بما نجد في هذه الفقرة إشارة إلى أنّ هذه الصَّلاة التي تمثِّل معنىً راقياً وجوهراً ثميناً في حالة الارتباط الإنساني مع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كون ولا تتكوّن عند الإنسان إلاّ بأن يكون مذ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د في نفسه حرجاً من سيادته صلى الله عليه وآله وسلم وإنبائه عن الباري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سِّيادة، سيادة خاتم الأنبياء، مقرونة من خلال حديث الثقلين بسيادة أهل بيته عليهم السلام والتقرّب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 صلى الله عليه وآله وسلم في النص المشهور المتوات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تارك فيكم ما إن تمسكتم به لن تضلّوا بعدي أحدهما أعظم من الآخر كتاب الله حبل ممدود من السماء إلى الأرض، وعترتي أهل بيتي ولن يتفرّقا حتى يردا علي الحوض، فانظروا كيف تخلفوني في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ـهُمَّ لَكَ الْحَمْدُ عَلى ما جَرى بِهِ قَضاؤكَ في اَوْلِيائِكَ الَّذينَ اسْتَخْلَصْتَهُمْ لِنَفْسِكَ وَدينِكَ، اِذِ اخْتَرْتَ لَهُمْ جَزيلَ ما عِنْدَكَ مِنَ النَّعيمِ الْمُقيمِ الَّذي لا زَوالَ لَهُ وَلاَ اضْمِحْ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تمل هذه الفقرة على جملة من المطالب التي ينبغي الالتفات إليها وعدم إغفال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قضاء والق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مل الفقرة الآنفة الذكر على بحثٍ في القضاء والقدر من حيثية الاصطفاء والاستخلاص، فما يجري من القضاء والقدر على أولياء الله عليهم السلام إنَّما يكون من أجل دفعهم في سلّم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درهم إذ أنهم سلّموا أمرهم لله تعالى، وفي رواية عن الإمام الباقر عليه السلام لزيد بن علي رضوان الله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مر الله يجري لأوليائه بحكمٍ موصول وقضاء مفصول، وحتم مقضي، وقدر مقدور، وأجلٍ مسمّى كوقت معلوم، فلا يستخفّنك الذين لا يؤمنون ﴿</w:t>
      </w:r>
      <w:r>
        <w:rPr>
          <w:rFonts w:ascii="Traditional Arabic" w:hAnsi="Traditional Arabic" w:cs="Traditional Arabic"/>
          <w:b/>
          <w:b/>
          <w:bCs/>
          <w:sz w:val="28"/>
          <w:sz w:val="28"/>
          <w:szCs w:val="28"/>
          <w:rtl w:val="true"/>
          <w:lang w:bidi="ar-LB"/>
        </w:rPr>
        <w:t>إِنَّهُمْ لَن يُغْنُوا عَنكَ مِنَ اللَّهِ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ذعان لقضاء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تدئ هذه الفقرة بذكر الله سبحانه وتعالى وتنسب كلّ فيض من الوجود إلى ألوهيته، هي في عين الوقت تلزم الإنسان بأنّ يخضع منتهى ألوان الخضوع من خلال الحمد والتخضّع إذعاناً لتلك النعم وإيقاناً بأنّ كلّ نعمة صدرت وتصدر إنَّما هي من معدن ومنبع الإلو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فس المستخلصة والتي وقع عليها الاختيار الإلهي ترى أنّ ذلك يوجب الحمد وأنه في كلّ الأحوال لا يفرّق فيه بين سرّاء أو ضرّاء، كما في حديث الإمام الباقر عليه السلام مع جابر بن عبد الله الأنصاري حينما سأله عليه السلام عن أحواله فقال جا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حبّ المرض على الصحة والموت على الحياة والشيخوخة </w:t>
      </w:r>
      <w:r>
        <w:br w:type="page"/>
      </w:r>
    </w:p>
    <w:p>
      <w:pPr>
        <w:pStyle w:val="Normal"/>
        <w:jc w:val="left"/>
        <w:rPr/>
      </w:pPr>
      <w:r>
        <w:rPr>
          <w:rFonts w:ascii="Traditional Arabic" w:hAnsi="Traditional Arabic" w:cs="Traditional Arabic"/>
          <w:b/>
          <w:b/>
          <w:bCs/>
          <w:sz w:val="28"/>
          <w:sz w:val="28"/>
          <w:szCs w:val="28"/>
          <w:rtl w:val="true"/>
          <w:lang w:bidi="ar-LB"/>
        </w:rPr>
        <w:t>على الشب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الإمام الباقر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نا يا جابر فإنْ جعلني الله شيخاً أحبّ الشيخوخة، وإن جعلني شاباً أحبّ الشيبوبة، وإن أمرضني أحبّ المرض، وإن شفاني أحبّ الشفاء والصحة، وإن أماتني أحبّ الموت وإن أبقاني أحبّ الب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ينبغي أن يلتفت الإنسان المؤمن، إلى الإشارات اللطيفة التي يتضمنها هذا المقطع من سموّ النفس ورقيها وتهذيبها وإعطائها نوعاً من الدربة في الممارسات السلوكية نتيجة لما يتلقّاه ويحمله من تلك المعاني الخلقيّة التي تتولّد لديه من إذعانه كلّما اشتدّ به البلاء أملاً في استخلاص نفسه لنفس الباري وذوبان وجوده في دينه، وهذا السمو الرفيع هو النموذج الذي أمرنا بالاقتداء به والمتمثِّل بتلك المكارم التي إنَّما بُعث رسول الله صلى الله عليه وآله وسلم ليُتمّمها في النفس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قَبِلْتَهُمْ وَقَرَّبْتَهُمْ، وَقَدَّمْتَ لَهُمُ الذِّكْرَ الْعَلِيَّ وَالثَّناءَ الْجَ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شير المقطع الآنف الذكر إلى جملة من المطالب الغنية بالمعارف الإلهية، ونجملها ضمن النقاط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ول أهل البيت عليهم السلام عند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المقطع إلى أن الله سبحانه وتعالى بعد حصول المشارطة</w:t>
      </w:r>
      <w:r>
        <w:rPr>
          <w:rStyle w:val="FootnoteCharacters"/>
          <w:rStyle w:val="FootnoteAnchor"/>
          <w:rFonts w:ascii="Traditional Arabic" w:hAnsi="Traditional Arabic" w:cs="Traditional Arabic"/>
          <w:sz w:val="28"/>
          <w:sz w:val="28"/>
          <w:szCs w:val="28"/>
          <w:rtl w:val="true"/>
          <w:lang w:bidi="ar-LB"/>
        </w:rPr>
        <w:footnoteReference w:id="737"/>
      </w:r>
      <w:r>
        <w:rPr>
          <w:rFonts w:ascii="Traditional Arabic" w:hAnsi="Traditional Arabic" w:cs="Traditional Arabic"/>
          <w:sz w:val="28"/>
          <w:sz w:val="28"/>
          <w:szCs w:val="28"/>
          <w:rtl w:val="true"/>
          <w:lang w:bidi="ar-LB"/>
        </w:rPr>
        <w:t xml:space="preserve">ووفاء أهل البيت عليهم السلام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نبياء والعلماء والأول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هم الله تعالى، ومعنى قبوله ليس قبولاً لمحض ذواتهم، بل علاوة عليها ما يترتّب من آثارهم وأفعالهم وأقوالهم فكلها قد قبلها الله سبحانه وتعالى، وينبغي أنّ نلتفت إلى أنّ قبول الله سبحانه له مراتب وقبوله لأهل البيت عليهم السلام قبولاً بأعلى مرت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المقطع أيضاً إلى أن ما ترتّب على تلك المشارطة أنّ الله سبحانه وتعالى قدّم لأهل البيت عليهم السلام الذكر العلي والثناء الجلي الواضح وهذا لا يخفى على أنَّه في أعلى مراتبه ويمكن لغيرهم إذا التزم بالـمُشَارطة أنْ يُحصّله بمراتبه الأخرى، فمن يزهد في هذه الدنيا مشارطاً الله سبحانه بذلك فإنه لا محالة يترتب عليه بقاء الذكر والثناء من قِبَل الله ومن قِبَل عباده، نعم إنّ الذكر العلي الذي يعني أن أهل البيت عليهم السلام مذكورون في السماء وعند الأنبياء فضلاً عن أهل الأرض والأولياء، بل وهم المذكورون في حضرة الله وعنده تعالى، هذا هو الذكر العلي بأن يذكرهم الجميع ويكون ذكرهم شرفاً للذاكر والثناء عليهم من منقبة المثني، بل حتى عند أعدائهم نجد ذكرهم والثناء عليهم رغم بغض الأعداء ل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هْبَطْتَ عَلَيْهِمْ مَلائِكَتَكَ وَكَرَّمْتَهُمْ بِوَحْيِكَ، وَرَفَدْتَهُمْ بِعِلْمِ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له سبحانه وتعالى بعد أن علم من أهل البيت عليهم السلام وفاءهم له بالزهد في جميع درجات هذه الدُّنيا كرّمهم بأن جعلهم أهل بيت الوحي، وجعل محالهم مهبطاً لجميع الملائكة، وهنا إشارةٌ إلى ذلك العالم المقدَّس العالم العلوي، وهذا العالم لا يمكن أن ينزل ما فيه إلا ﴿</w:t>
      </w:r>
      <w:r>
        <w:rPr>
          <w:rFonts w:ascii="Traditional Arabic" w:hAnsi="Traditional Arabic" w:cs="Traditional Arabic"/>
          <w:b/>
          <w:b/>
          <w:bCs/>
          <w:sz w:val="28"/>
          <w:sz w:val="28"/>
          <w:szCs w:val="28"/>
          <w:rtl w:val="true"/>
          <w:lang w:bidi="ar-LB"/>
        </w:rPr>
        <w:t>فِي بُيُوتٍ أَذِنَ اللَّهُ أَن تُرْفَعَ وَيُذْكَرَ فِيهَا اسْمُ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8"/>
      </w:r>
      <w:r>
        <w:rPr>
          <w:rFonts w:ascii="Traditional Arabic" w:hAnsi="Traditional Arabic" w:cs="Traditional Arabic"/>
          <w:sz w:val="28"/>
          <w:sz w:val="28"/>
          <w:szCs w:val="28"/>
          <w:rtl w:val="true"/>
          <w:lang w:bidi="ar-LB"/>
        </w:rPr>
        <w:t xml:space="preserve"> وهذا التكريم الإلهي في جعل أهل البيت عليهم السلام محلاً للتنزُّل السَّماوي ومحلاً للتَّمثيل الإلهي في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كعبة الدّين في الأرض التي ينبغي أن يحج الناس إليها لانّهم بيت الدين على وجه هذه البسيطة، لبيان التعالي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كثير من الأخبار في الحديث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نعلم بمقتضى ظواهر جملة من الآيات أنّ وظائف الملائكة متعدّدة، فلهم وظائف وجودية كقبض الأرواح والتصرّف في بعض موجودات الكون بإذن ال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زال الشرائع على رسل الله فإن ما يتنزل على أيديهم لأهل البيت عليهم السلام أيضاً متنوّع ومت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إذا رجعنا التماساً لوصية أهل البيت عليهم السلام بمحاججة الناس بسورة ﴿</w:t>
      </w:r>
      <w:r>
        <w:rPr>
          <w:rFonts w:ascii="Traditional Arabic" w:hAnsi="Traditional Arabic" w:cs="Traditional Arabic"/>
          <w:b/>
          <w:b/>
          <w:bCs/>
          <w:sz w:val="28"/>
          <w:sz w:val="28"/>
          <w:szCs w:val="28"/>
          <w:rtl w:val="true"/>
          <w:lang w:bidi="ar-LB"/>
        </w:rPr>
        <w:t>إِنَّا أَنزَلْنَاهُ</w:t>
      </w:r>
      <w:r>
        <w:rPr>
          <w:rFonts w:ascii="Traditional Arabic" w:hAnsi="Traditional Arabic" w:cs="Traditional Arabic"/>
          <w:sz w:val="28"/>
          <w:sz w:val="28"/>
          <w:szCs w:val="28"/>
          <w:rtl w:val="true"/>
          <w:lang w:bidi="ar-LB"/>
        </w:rPr>
        <w:t>﴾ فإنّنا نجد أن هذه السورة المباركة وغيرها من آيات ليلة القدر ﴿</w:t>
      </w:r>
      <w:r>
        <w:rPr>
          <w:rFonts w:ascii="Traditional Arabic" w:hAnsi="Traditional Arabic" w:cs="Traditional Arabic"/>
          <w:b/>
          <w:b/>
          <w:bCs/>
          <w:sz w:val="28"/>
          <w:sz w:val="28"/>
          <w:szCs w:val="28"/>
          <w:rtl w:val="true"/>
          <w:lang w:bidi="ar-LB"/>
        </w:rPr>
        <w:t>إِنَّا أَنزَلْنَاهُ فِي لَيْلَةِ الْقَ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ةُ الْقَدْرِ خَيْرٌ مِّنْ أَلْفِ شَهْرٍ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نَزَّلُ الْمَلَائِكَةُ وَالرُّوحُ فِيهَا بِإِذْنِ رَبِّهِم مِّن كُلِّ 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9"/>
      </w:r>
      <w:r>
        <w:rPr>
          <w:rFonts w:ascii="Traditional Arabic" w:hAnsi="Traditional Arabic" w:cs="Traditional Arabic"/>
          <w:sz w:val="28"/>
          <w:sz w:val="28"/>
          <w:szCs w:val="28"/>
          <w:rtl w:val="true"/>
          <w:lang w:bidi="ar-LB"/>
        </w:rPr>
        <w:t xml:space="preserve">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تنزّل في شهر رمضان وفي ليلة القدر من كلّ أمر حكيم إنَّما يكون على من هو مؤهّل لهذا التنزّل، إذ لا معنى أن يتنزّل الملائكة على جميع الخلق ولا معنى أن يتنزّل على لا أحد، فلا بدّ من وجود ذاك الفرد الأوحدي المؤهّل لهذا التنزّل السماوي، ولا بد أن يكون في الأرض لتستمر عملية الترابط الإلهي البشري، السماوي والأرضي، وهذه العملية التي تنتج منها هداية الناس إلى الله وتأمين احتياجاتهم فيما إذا التزموا واهتدوا، إنَّما هي ثمرة من ثمرات تلك المشارطة المقدّسة التي نتج عنها أن جعل أهل البيت عليهم السلام، وكما في هذا النص المبارك مهبطاً للملائكة ومحلاً للو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أمّا الرفد بالعلم المتفرِّع على إنزال العلم الإل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ما تقتضيه الإرادة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برز أثر نجم عن المشارطة المتقدِّمة وعن إنزال الملائك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ونهم عليهم السلام مهبطاً للوحي إذ كلّ ما يأتي عن طريق الملائكة إنَّما هو علم وإن اختلفت ألوانه فبعضه شرعي ينظم الحياة والعقيدة وبعضه اجتماعي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لٌّ شَرَعْتَ لَهُ شَريعَةً، وَنَهَجْتَ لَهُ مِنْهاجاً، وَتَخَيَّرْتَ لَهُ اَوْصِياءَ، مُسْتَحْفِظاً بَعْدَ مُسْتَحْفِظ مِنْ مُدَّةٍ اِلى مُ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عة تستدعي وجود حافظ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نا هذه الفقرة المباركة عن أنّ هناك شرائع ومناهج جعلها الله سبحانه وتعالى للأنبياء، وأنّ هناك سنّة إلهيّة في</w:t>
      </w:r>
      <w:r>
        <w:br w:type="page"/>
      </w:r>
    </w:p>
    <w:p>
      <w:pPr>
        <w:pStyle w:val="Normal"/>
        <w:jc w:val="left"/>
        <w:rPr/>
      </w:pPr>
      <w:r>
        <w:rPr>
          <w:rFonts w:ascii="Traditional Arabic" w:hAnsi="Traditional Arabic" w:cs="Traditional Arabic"/>
          <w:sz w:val="28"/>
          <w:sz w:val="28"/>
          <w:szCs w:val="28"/>
          <w:rtl w:val="true"/>
          <w:lang w:bidi="ar-LB"/>
        </w:rPr>
        <w:t>كون هذه الشَّرائع بأجمعها تدفع الإنسان وتجعله يرتقي من خلالها إلى عبادة الله سبحانه وتعالى وتوحيده، وأنّ هذه السنّة في سوق العباد نحو المعبود لا انقطاع لها وأنّها ظاهرة معيّنة وبارزة مب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قف إلى جانب هذه السنّة سنّة أخرى وهي سنّة التخيّر والاستحفاظ فحيثما الشَّريعة والمنهج موجودٌ فلا بدّ للمستحفظ لها والوصي القائم بها من وجود، وأنّ جميل ما في هذا الأمر أنَّه حتى الكتب اللغوية قد أشارت إلى هذه الحقيقة الانضماميّة التلاصقيّة، فعدم الانفكاك بين الاثنين ليس فقط أمراً عقلياً وعرفياً وشرعياً بل أمراً أدبياً ولغوياً كما ساقته إلينا ألسنة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شرعة الماء هي مورد الشاربة، وأن العرب لا تسمّيها شريعة حتى يكون الماء لا انقطاع له ويكون ظاهراً معيناً لا يسقى بالرّ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0"/>
      </w:r>
      <w:r>
        <w:rPr>
          <w:rFonts w:ascii="Traditional Arabic" w:hAnsi="Traditional Arabic" w:cs="Traditional Arabic"/>
          <w:sz w:val="28"/>
          <w:sz w:val="28"/>
          <w:szCs w:val="28"/>
          <w:rtl w:val="true"/>
          <w:lang w:bidi="ar-LB"/>
        </w:rPr>
        <w:t>، وهذه هي الحقيقة فالنهج الواضح المستبين الذي يضيء لنا الطريق لا بدّ أنْ يكون دائماً معيناً لا انقطاع له هو ذلك الذي تخيّره لنا الله سبحانه وتعالى وجعله مستحفظاً بيد الأوصياء وعلى طول الزمان، ومن مدة إلى مدة، فالاستحفاظ الذي يعني لغة الحراسة والوكالة بالشيء والمواظبة والذبّ عنه إنَّما هو سنة ينصّ عليها هذا الدُّعاء، لا تبديل عنها ولا تح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ى اَنِ انْتَهَيْتَ بِالاْمْرِ اِلى حَبيبِكَ وَنَجيبِكَ مُحَمَّدٍ صَلَّى اللهُ عَلَيْهِ وَآلِهِ، فَكانَ كَمَا انْتَجَبْتَهُ سَيِّدَ مَنْ خَلَقْتَهُ، وَصَفْوَةَ مَنِ اصْطَفَيْتَهُ، وَاَفْضَلَ مَنِ اجْتَبَيْتَهُ، وَاَكْرَمَ مَنِ اعْتَمَدْتَهُ، قَدَّمْتَهُ عَلى اَنْبِيائِكَ، وَبَعَثْتَهُ اِلَى الثَّقَلَيْنِ مِنْ عِبادِ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يل النبي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لاحظ أنّ فقرات هذا الدُّعاء المبارك بدأت الحديث عن النبي الأكرم صلى الله عليه وآله وسلم بأنّ نهاية الأمر بالوساطة الإلهية المباركة هو ذلك الحبيب المقرّب والنجيب المستجاب، كذلك يؤكِّد الدُّعاء أنّ 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رجواً منه قد تحقّق فعلاً على يديه، بعد أنْ كان سيّد الخلق وصفوتهم وأفضلهم وأكرمهم، لذلك كان ميزان الاعتماد والتقديم من قبل الله سبحانه وتعالى على الأنبياء، بل وإنّ هذه السِّمات والصِّفات كانت موجباً لشمولية البعثة وكونها غير مختصّة بعالم دون 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ول دعوة النبي صلى الله عليه وآله وسلم للثق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ديث عن النبي محمد صلى الله عليه وآله وسلم من خلال الفقرات الندبية، ومن حيثية كون دعوته صلى الله عليه وآله وسلم شاملة للثقلين من العباد، يعطينا بعداً معرفياً وعقائدياً بأنّ السبب وراء كونه صلى الله عليه وآله وسلم قد صار خاتماً للأنبياء، وكانت دعوته شمولية للكون بأجمعه هو تلك الصفات التي تحلّى بها صلى الله عليه وآله وسلم سواء كانت صفاته الذاتية التي تحلّى بها وترجمها سلوكاً وعملاً وسجّلت لنا أحداثاً تاريخية وسيرة نبوية مارسها أثناء وجوده صلى الله عليه وآله وسلم بين الناس، أم كانت تلك الصفات الكامنة الموروثة من قبل الأئمة من ولده عليهم السلام والتي كانت أودعت بأجمعها في خاتمهم فكان رمزاً لتحقيق الغاية القصوى من الخلق، والهدف الأسمى من الإرسال وهو تحقيق العدل وإقصاء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وَاَوْطَأتَهُ مَشارِقَكَ وَمَغارِبَكَ، وَسَخَّرْتَ لَهُ الْبُراقَ، وَعَرَجْ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وْحِهِ اِلى سَمائِكَ، وَاَوْدَعْتَهُ عِلْمَ ما كانَ وَما يَكُونُ اِلَى انْقِضاءِ خَلْقِ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ث هذه الفقرة عن الآثار التي أوجبها الله سبحانه وتعالى للنبي الأكرم صلى الله عليه وآله وسلم وما يترتَّبُ على تلك الآثار، فبعد أنْ جعلَ الله فيه صلى الله عليه وآله وسلم أعلى صفات الكمال ووضعه منه عز وجل بأقرب مراتب القرب، كان لهذه الصفات وهذا القرب آثار قهرية وآثار اختيارية وآثار آنيّة وآثار مستقبلية تحدث عن بعضها هذا المقطع المبارك من الدُّعاء وأجلى وجه الأثر الأبرز في كونه صلى الله عليه وآله وسلم قد أوطئ مشارق الكون ومغاربه وليس مشارق الأرض فقط أو مغاربها، وكونه كذلك صلى الله عليه وآله وسلم وإنْ لم يكن فعلياً، بمعنى أنَّه مارس إرادته وسلطته الفعلية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ارق والمغارب، إلا أنّ المقطع الآخر الذي يتحدث عن وعد الإظهار للدين يعطي تفسيراً لهذا المقطع فإنّ النبي الأكرم صلى الله عليه وآله وسلم بعد أنْ اثبت هذا المقطع له، هذه الحالة من الشمولية والسلطنة إلاّ أنّ الممارسة الفعلية ليست بالضرورة أنْ تكون في نفس وقت الإيطاء، بل اقتضت الحكمة الإلهية أنْ تفعّل هذه الحالة على يد الإمام المهدي عجل الله تعالى فرجه الشريف من خلال الوعد للنبي صلى الله عليه وآله وسلم بعد حالة الإيطاء، إذ تبرز حالة الإظهار الفعلي، وهذا معناه أنّ السلطنة الفعلية للنبي صلى الله عليه وآله وسلم ولجميع ما في الكون، والمأذونة من قبل الله سبحانه وتعالى هي ابتداء له، وبالأصالة منحت إياه وتفرّعت منه إلى أوصيائه بمقتضى الحكم الإلهية، وكان الإبراز والإظهار من حصة آخرهم وهو الحجة بن الحسن عليهم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روج الروح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تحدّث المقطع عن جنبة من جنبات العروج وعبّر عنها بالعروج الرو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بعض النس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أنّ الروايات الشَّريفة بيّنت أنّ العروج كان روحياً وبدنياً، ولكنْ لسمو منزلة الروح وقابليتها في القرب إلى الذات المقدسة تحدث المقطع الندبي عنها لاحتمال إرادة ذلك، وإنْ كنّا في الواقع لا ندرك حقيقة إبراز الروح وأفرادها في العروج إلى السماء ولعل المقطع الذي يتلوها يكشف عن أفرادها ولو احتمالاً، إذ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ودعته علم ما كان وما يكون إلى انقضاء خل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ا شك أنّ محل العلم خصوصاً كهذا الذي أعط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خاتم صلى الله عليه وآله وسلم هو الروح لا البدن لذلك عبر به وأ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حدّث المقطع عن كنه ذلك العلم وحقيقته وسعته وأنّه علم إلهي اختصاصي لا يناله إلاّ من اختصه الله سبحانه وتعالى به، فهو من الشمولية بحيث يشمل كلّ شيء، ومن الزمان والمكان فهو لا انقضاء له ولا توقّف، وهذا يكشف عن أن حجية الخاتم صلى الله عليه وآله وسلم هي الأول في الحجج وهي الآخر في الحجج وإنّ حجيته ثابتة منذ الخلق الأول ولا تنتهي إلى آخر الخلق، وكل حجة ما عداه</w:t>
      </w:r>
      <w:r>
        <w:br w:type="page"/>
      </w:r>
    </w:p>
    <w:p>
      <w:pPr>
        <w:pStyle w:val="Normal"/>
        <w:jc w:val="left"/>
        <w:rPr/>
      </w:pPr>
      <w:r>
        <w:rPr>
          <w:rFonts w:ascii="Traditional Arabic" w:hAnsi="Traditional Arabic" w:cs="Traditional Arabic"/>
          <w:sz w:val="28"/>
          <w:sz w:val="28"/>
          <w:szCs w:val="28"/>
          <w:rtl w:val="true"/>
          <w:lang w:bidi="ar-LB"/>
        </w:rPr>
        <w:t>إنَّما هي متفرعة من حجيته وإمامته وسلطنته صلى الله عليه وآله وسلم وقد أشارت بعض الأحاديث إلى ذلك كما في حديث موسى عليه السلام على لسا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فسي بيده لو أنّ موسى كان فيكم حياً ما وسعه إلاّ أنْ يتبع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حديث بل وغيره من المقاطع خصوصاً الزيارات والأدعية الواردة عنهم عليهم السلام، تكشف لنا عن أنّ الحجية الأولى ومصدر الفيض الإلهي هو النبي الخاتم صلى الله عليه وآله وسلم ثم من بعده أئمة أهل البيت عليهم السلام ثم الأنبياء عليهم السلام ابتداء وانت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تنقل هذا الدُّعاء من مفهوم إلى آخر، ومن عرض صورة إلى أخرى، فيعرض صور المظلومية التي تعرّض لها النبي صلى الله عليه وآله وسلم وأولياؤه عليهم السلام وصولاً إلى الإمام الحجة عجل الله تعالى فرجه الشريف، حيث يُظهر الدُّعاء الشريف هذا أحد أجمل المقطوعات التي رواها المسلمون في مناجاة أحد الأولياء عليهم السلام، وفي عرض حالاته وشجونه، وفي ارتباطه بالأمة وارتباطها به، وفي المهام التي أنيطَ به القيام بها، ونتوقف هنا عند هذه الفق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 نرد مناهلك الروية فنروى، متى ننتقع</w:t>
      </w:r>
      <w:r>
        <w:rPr>
          <w:rStyle w:val="FootnoteCharacters"/>
          <w:rStyle w:val="FootnoteAnchor"/>
          <w:rFonts w:ascii="Traditional Arabic" w:hAnsi="Traditional Arabic" w:cs="Traditional Arabic"/>
          <w:sz w:val="28"/>
          <w:sz w:val="28"/>
          <w:szCs w:val="28"/>
          <w:rtl w:val="true"/>
          <w:lang w:bidi="ar-LB"/>
        </w:rPr>
        <w:footnoteReference w:id="742"/>
      </w:r>
      <w:r>
        <w:rPr>
          <w:rFonts w:ascii="Traditional Arabic" w:hAnsi="Traditional Arabic" w:cs="Traditional Arabic"/>
          <w:sz w:val="28"/>
          <w:sz w:val="28"/>
          <w:szCs w:val="28"/>
          <w:rtl w:val="true"/>
          <w:lang w:bidi="ar-LB"/>
        </w:rPr>
        <w:t xml:space="preserve"> من عذب مائك فقد طال الصدى</w:t>
      </w:r>
      <w:r>
        <w:rPr>
          <w:rStyle w:val="FootnoteCharacters"/>
          <w:rStyle w:val="FootnoteAnchor"/>
          <w:rFonts w:ascii="Traditional Arabic" w:hAnsi="Traditional Arabic" w:cs="Traditional Arabic"/>
          <w:sz w:val="28"/>
          <w:sz w:val="28"/>
          <w:szCs w:val="28"/>
          <w:rtl w:val="true"/>
          <w:lang w:bidi="ar-LB"/>
        </w:rPr>
        <w:footnoteReference w:id="743"/>
      </w:r>
      <w:r>
        <w:rPr>
          <w:rFonts w:ascii="Traditional Arabic" w:hAnsi="Traditional Arabic" w:cs="Traditional Arabic"/>
          <w:sz w:val="28"/>
          <w:sz w:val="28"/>
          <w:szCs w:val="28"/>
          <w:rtl w:val="true"/>
          <w:lang w:bidi="ar-LB"/>
        </w:rPr>
        <w:t>، متى نغاديك ونراوحك فتقر عيوننا، متى ترانا ونراك وقد نشرت لواء النصر 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انا نحف بك وأنت تؤم الملأ، وقد ملأت الأرض عدلاً، وأذقت أعدائك هواناً وعقاباً، وأبرت</w:t>
      </w:r>
      <w:r>
        <w:rPr>
          <w:rStyle w:val="FootnoteCharacters"/>
          <w:rStyle w:val="FootnoteAnchor"/>
          <w:rFonts w:ascii="Traditional Arabic" w:hAnsi="Traditional Arabic" w:cs="Traditional Arabic"/>
          <w:sz w:val="28"/>
          <w:sz w:val="28"/>
          <w:szCs w:val="28"/>
          <w:rtl w:val="true"/>
          <w:lang w:bidi="ar-LB"/>
        </w:rPr>
        <w:footnoteReference w:id="744"/>
      </w:r>
      <w:r>
        <w:rPr>
          <w:rFonts w:ascii="Traditional Arabic" w:hAnsi="Traditional Arabic" w:cs="Traditional Arabic"/>
          <w:sz w:val="28"/>
          <w:sz w:val="28"/>
          <w:szCs w:val="28"/>
          <w:rtl w:val="true"/>
          <w:lang w:bidi="ar-LB"/>
        </w:rPr>
        <w:t xml:space="preserve"> العتاة وجحدة الحق، وقطعت دابر المتكبرين، واجتثثت</w:t>
      </w:r>
      <w:r>
        <w:rPr>
          <w:rStyle w:val="FootnoteCharacters"/>
          <w:rStyle w:val="FootnoteAnchor"/>
          <w:rFonts w:ascii="Traditional Arabic" w:hAnsi="Traditional Arabic" w:cs="Traditional Arabic"/>
          <w:sz w:val="28"/>
          <w:sz w:val="28"/>
          <w:szCs w:val="28"/>
          <w:rtl w:val="true"/>
          <w:lang w:bidi="ar-LB"/>
        </w:rPr>
        <w:footnoteReference w:id="745"/>
      </w:r>
      <w:r>
        <w:rPr>
          <w:rFonts w:ascii="Traditional Arabic" w:hAnsi="Traditional Arabic" w:cs="Traditional Arabic"/>
          <w:sz w:val="28"/>
          <w:sz w:val="28"/>
          <w:szCs w:val="28"/>
          <w:rtl w:val="true"/>
          <w:lang w:bidi="ar-LB"/>
        </w:rPr>
        <w:t xml:space="preserve"> أصول الظالمين، ونحن نقول الحمد لله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عجل الله تعالى فرجه الشريف يروي عطش الناس لدين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 البعد الزمني، وكذلك البعد الواقعي، عن دين الله تعالى، جعل الناس تأخذ بظواهر الدين وتختلف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كون مجيء الإمام عجل الله تعالى فرجه الشريف لإحياء السنة ووصل الدين بمنبع</w:t>
      </w:r>
      <w:r>
        <w:br w:type="page"/>
      </w:r>
    </w:p>
    <w:p>
      <w:pPr>
        <w:pStyle w:val="Normal"/>
        <w:jc w:val="left"/>
        <w:rPr/>
      </w:pPr>
      <w:r>
        <w:rPr>
          <w:rFonts w:ascii="Traditional Arabic" w:hAnsi="Traditional Arabic" w:cs="Traditional Arabic"/>
          <w:sz w:val="28"/>
          <w:sz w:val="28"/>
          <w:szCs w:val="28"/>
          <w:rtl w:val="true"/>
          <w:lang w:bidi="ar-LB"/>
        </w:rPr>
        <w:t>الرسالة، وقد ورد عن الإمام الباقر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أَرَأَيْتُمْ إِنْ أَصْبَحَ مَاؤُكُمْ غَوْرًا فَمَن يَأْتِيكُم بِمَاء مَّعِينٍ﴾</w:t>
      </w:r>
      <w:r>
        <w:rPr>
          <w:rStyle w:val="FootnoteCharacters"/>
          <w:rStyle w:val="FootnoteAnchor"/>
          <w:rFonts w:ascii="Traditional Arabic" w:hAnsi="Traditional Arabic" w:cs="Traditional Arabic"/>
          <w:sz w:val="28"/>
          <w:sz w:val="28"/>
          <w:szCs w:val="28"/>
          <w:rtl w:val="true"/>
          <w:lang w:bidi="ar-LB"/>
        </w:rPr>
        <w:footnoteReference w:id="746"/>
      </w:r>
      <w:r>
        <w:rPr>
          <w:rFonts w:ascii="Traditional Arabic" w:hAnsi="Traditional Arabic" w:cs="Traditional Arabic"/>
          <w:sz w:val="28"/>
          <w:sz w:val="28"/>
          <w:szCs w:val="28"/>
          <w:rtl w:val="true"/>
          <w:lang w:bidi="ar-LB"/>
        </w:rPr>
        <w:t>،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الآية نزلت في القائ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صبح إمامكم غائباً عنكم، لا تدرون أين هو، فمن يأتيكم بإمام ظاهر يأتيكم بأخبار السماء والأرض، وحلال الله جل وعز وحرام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د الإلهي بالنصر له عجل الله تعالى فرجه الشر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من المسلّمات، إذ أن أبرز علّة من علل الغيبة هو أن يحقّق الإمام المهدي عجل الله تعالى فرجه الشريف النصر التام الشامل على قوى الكفر والضلال، وقد ورد عن أبي حمزة الثمالي عن أبي جعفر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أني أنظر إلى القائم عجل الله تعالى فرجه الشريف قد ظهر على نجف الكوفة، فإذا ظهر على النجف نشر راية رسول الله صلى الله عليه وآله وسلم وعمودها من عمد عرش الله تعالى، وسائرها من نصر الله عز وجل، ولا تهوى بها إلى أحدٍ إلا أهلكه ا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تعالى يجمع الأنصار إ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يْنَ مَا تَكُونُواْ يَأْتِ بِكُمُ اللّهُ جَمِيعًا﴾</w:t>
      </w:r>
      <w:r>
        <w:rPr>
          <w:rStyle w:val="FootnoteCharacters"/>
          <w:rStyle w:val="FootnoteAnchor"/>
          <w:rFonts w:ascii="Traditional Arabic" w:hAnsi="Traditional Arabic" w:cs="Traditional Arabic"/>
          <w:sz w:val="28"/>
          <w:sz w:val="28"/>
          <w:szCs w:val="28"/>
          <w:rtl w:val="true"/>
          <w:lang w:bidi="ar-LB"/>
        </w:rPr>
        <w:footnoteReference w:id="749"/>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ذلك والله أن لو قد قام قائمنا، يجمع الله إليه شيعته من جميع البلد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قامة العد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مهمات الولي الأعظم الإمام المهدي عجل الله تعالى فرجه الشريف، وقد ورد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عل من صلب الحسين أئمة يقومون بأمري، ويحفظون وصيتي، التاسع منهم قائم أهل بيتي، ومهدي أمتي، أشبه الناس بي في شمائله وأقواله وأفعاله يظهر بعد غيبة طويلة وحيرة مضلة، فيعلن أم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له، ويظهر دين الله عز وجل، يؤيد بنصر الله وينصر بملائكة الله، فيملأ الأرض قسطاً وعدلاً كما ملئت جوراً وظ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ه للمتكبّرين والظ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في ذكر القائم عجل الله تعالى فرجه الشريف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ه سيف مغمد، فإذا حان وقت خروجه، اقتلع ذلك السيف من غمده، وأنطقه الله عز وجل فناداه الس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رج يا وليّ الله، فلا يحلّ لك أن تقعد عن أعداء الله، فيخرج ويقتل أعداء الله حيث ثقفهم، ويقيم حدود الله ويحكم بحكم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عاء الندبة مفاهيم ذات مضامين عالية حوتها فقراته المتنوعة، وهي تماثل ما هو موجود في محكم آيات كتاب الله تعالى، والروا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رب العالمين وصلّى الله على سيّدنا محمد نبّيــه وآله وسلّم تسل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معنى الحمد والثناء، والصلاة على محمد وآله حيث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صَّلاة علي وعلى أهل بيتي تذهب بال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ـهُمَّ لَكَ الْحَمْدُ عَلى ما جَرى بِهِ قَضاؤكَ في اَوْلِيائِكَ الَّذينَ اسْتَخْلَصْتَهُمْ لِنَفْسِكَ وَدينِكَ، اِذِ اخْتَرْتَ لَهُمْ جَزيلَ ما عِنْدَكَ مِنَ النَّعيمِ الْمُقيمِ الَّذي لا زَوالَ لَهُ وَلاَ اضْمِحْ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الفوائد هنا الانتباه إلى مسألة التسليم للقضاء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قَبِلْتَهُمْ وَقَرَّبْتَهُمْ، وَقَدَّمْتَ لَهُمُ الذِّكْرَ الْعَلِيَّ وَالثَّناءَ الْجَ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ها حقيقة تقديم آل البيت عليهم السلام على سائر الخلق، وأن الله تعالى قدّم لأهل البيت عليهم السلام الذكر العلي والثناء الجلي ال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ascii="Traditional Arabic" w:hAnsi="Traditional Arabic" w:cs="Traditional Arabic"/>
          <w:b/>
          <w:b/>
          <w:bCs/>
          <w:sz w:val="28"/>
          <w:sz w:val="28"/>
          <w:szCs w:val="28"/>
          <w:rtl w:val="true"/>
          <w:lang w:bidi="ar-LB"/>
        </w:rPr>
        <w:t xml:space="preserve">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 شَرَعْتَ لَهُ شَريعَةً، وَنَهَجْتَ لَهُ مِنْهاجاً، وَتَخَيَّرْتَ لَهُ اَوْصِياءَ، مُسْتَحْفِظاً بَعْدَ مُسْتَحْفِظ مِنْ مُدَّةٍ اِلى مُدَّ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شارة إلى ضرورة وجود من يحفظ الشريعة وهي سنّة ينصّ عليها هذا الدُّعاء، لا تبديل عنها ولا تح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وْطَأتَهُ مَشارِقَكَ وَمَغارِبَكَ، وَسَخَّرْتَ لَهُ الْبُراقَ، وَعَرَجْ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وْحِهِ إِلى سَمائِكَ، وَأوْدَعْتَهُ عِلْمَ ما كانَ وَما يَكُونُ إلَى انْقِضاءِ خَلْ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حديث إلى الآثار التي أوجبها الله سبحانه وتعالى للنبي الأكرم صلى الله عليه وآله وسلم وما يترتّب على تلك الآثار، وهي مرتبة السلطان الذي يتمه الولي الأعظم الإمام المهدي عجل الله تعالى فرجه الشريف كما نصّت عليه روايات الفريق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رور من موانع الاستغفار</w:t>
      </w:r>
    </w:p>
    <w:p>
      <w:pPr>
        <w:pStyle w:val="Normal"/>
        <w:jc w:val="left"/>
        <w:rPr/>
      </w:pPr>
      <w:r>
        <w:rPr>
          <w:rFonts w:ascii="Traditional Arabic" w:hAnsi="Traditional Arabic" w:cs="Traditional Arabic"/>
          <w:sz w:val="28"/>
          <w:sz w:val="28"/>
          <w:szCs w:val="28"/>
          <w:rtl w:val="true"/>
          <w:lang w:bidi="ar-LB"/>
        </w:rPr>
        <w:t>بمجرّد أن يقوم الإنسان بعمل صغير تراه يُصاب ب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تعابير في الأدعية والروايات تذْكُر الاغترار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عاء السادس والأربعين من الصحيفة السجّاديّة الذي يقرأ في أيّام الجمعة، هناك عبارة تهزّ وجود الإنسان،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شَّقاءُ الاْشْقى لِمَنِ اغْتَرَّ بِكَ، ما أَكْثَرَ تَصَرُّفَهُ في عَذابِكَ؟ وَما أَطْوَلَ تَرَدُّدَهُ في عِقابِكَ؟ وَما أَبْعَدَ غايَتَهُ مِنَ الْفَرَجِ؟ وَما أَقْنَطَهُ مِنْ سُهُولَةِ الْمَخْرَجِ</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صيب الإنسان حالة الغرور، تقول الرواية إنّه يصاب بحا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غترار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غرور، والمغرور بعيد عن الفلاح، لا نصيب له من الخلاص والس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ه بمجرّد أن يقوم بعمل صغير سريعاً ما يصاب ب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ي ركعتين، يقدم خدمة للناس، يضع المال في صندوقٍ ما، أو يعمل عملاً ما في سبيل الله، فيشرع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قد أصلحنا أمورنا مع الله تعالى، وسويّنا حسابنا معه، ولسنا بحاجة إ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لا يصرّح بهذه الأمور، ولكنّ قلبه يقول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ذروا، لا تتوهّموا أنّه إذا فتح الله تعالى باب التوبة وقال لنا أنا أغفر الذنوب، فهذا يعني أنّ الذنوب أمور حقيرة وصغيرة، فالذنوب أحياناً تقضي على الوجود الحقيقيّ للإنسان، تزيله من الوجود، وتسقطه من إنسان يعيش في المنزلة الرفيعة، منزلة الحياة الإنسانيّة، إلى حيوان مفترس قذر و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وهّموا أنّ الذنب شيءٌ سخيف، فذنوب الكذب، الغيبة، استحقار النّاس، والظلم ـ ولو بكلمة واحدة ـ ليست بالذنوب الصغ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لّه تعالى في أدعية 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رتباط بين الإيمان بالله و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لذّة الحب ودر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صوراً من حب الله تعالى وشجونه في أدعية أهل البيت عليهم السلا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 وعبادة اللّه تعالى</w:t>
      </w:r>
    </w:p>
    <w:p>
      <w:pPr>
        <w:pStyle w:val="Normal"/>
        <w:jc w:val="left"/>
        <w:rPr/>
      </w:pPr>
      <w:r>
        <w:rPr>
          <w:rFonts w:ascii="Traditional Arabic" w:hAnsi="Traditional Arabic" w:cs="Traditional Arabic"/>
          <w:sz w:val="28"/>
          <w:sz w:val="28"/>
          <w:szCs w:val="28"/>
          <w:rtl w:val="true"/>
        </w:rPr>
        <w:t xml:space="preserve">الحب في تعريفات أهل الحكمة عبا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لّق خاص وانجذاب مخصوص شعوري بين الإنسان وبين ك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6"/>
      </w:r>
      <w:r>
        <w:rPr>
          <w:rFonts w:ascii="Traditional Arabic" w:hAnsi="Traditional Arabic" w:cs="Traditional Arabic"/>
          <w:sz w:val="28"/>
          <w:sz w:val="28"/>
          <w:szCs w:val="28"/>
          <w:rtl w:val="true"/>
        </w:rPr>
        <w:t>، فإذا كان أكمل الكمال هو التمحّض في عبادة الله تعالى التي هي الغاية من الخلق، كان حب الإنسان لله تعالى من سنخ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كاد يوجد في ألوان العلاقة بالله لون أقوى وأبلغ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وثيق علاقة العبد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ذكر هذه المقارنة بين عناصر العلاقة بالله تعالى في مجموعة من النصوص الإسلامية، نذكر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قد روي أنّ الله تعالى أوحى إلى داو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داود ذكري للذاكرين وجنتي للمطيعين، وحبّي للمشتاقين، وأنا خاصة للمح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روى محمد بن يعقوب الكليني عن الإمام أبي عبد الله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اد ثلاث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قوم عبدوا الله عز وجل حباً له، فتلك عبادة الأحرار وهي أفضل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ادة الأحرار تارة يعبّر عنها بالشكر وتارة بالحب، لكون مرجعه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حداً، يقول العلامة الطباطبائ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شكر وضع الشيء المنعم به في محله، والعبادة شكرها أن تكون لله الذي يستحقها لذاته، فيعبد الله لأنه الله، أي لأنه مستجمع لجميع صفات الجمال والجلال بذاته، فهو الجميل بذاته المحبوب لذاته، فليس الحب إلا الميل إلى الجمال والانجذاب نحوه، فقولنا فيه تعالى هو معبود لأنه هو، وهو معبود لأنه جميل محبوب، وهو معبود لأنّه منعم مشكور بالعبادة، يرجع جميعها إلى معنى 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الذي يختزنه الحب من العبودية، هو معنىً فارد لا مثيل له في عمقه وترابطه إلا في ديننا الإسلامي، الذي يسمو بالعبادة إلى تلك المرتبة من 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 إيمانٌ</w:t>
      </w:r>
    </w:p>
    <w:p>
      <w:pPr>
        <w:pStyle w:val="Normal"/>
        <w:jc w:val="left"/>
        <w:rPr/>
      </w:pPr>
      <w:r>
        <w:rPr>
          <w:rFonts w:ascii="Traditional Arabic" w:hAnsi="Traditional Arabic" w:cs="Traditional Arabic"/>
          <w:sz w:val="28"/>
          <w:sz w:val="28"/>
          <w:szCs w:val="28"/>
          <w:rtl w:val="true"/>
        </w:rPr>
        <w:t>وعن الفضيل بن يسا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عبد الله عليه السلام عن الحب والبغض، أمن الايمان هو؟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الايمان إلا الحب والبغ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0"/>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الدين إلا الحب؟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بَ إِلَيْكُمُ الْإِيمَانَ وَزَيَّنَهُ فِي قُلُوبِكُمْ﴾</w:t>
      </w:r>
      <w:r>
        <w:rPr>
          <w:rStyle w:val="FootnoteCharacters"/>
          <w:rStyle w:val="FootnoteAnchor"/>
          <w:rFonts w:ascii="Traditional Arabic" w:hAnsi="Traditional Arabic" w:cs="Traditional Arabic"/>
          <w:b/>
          <w:b/>
          <w:bCs/>
          <w:sz w:val="28"/>
          <w:sz w:val="28"/>
          <w:szCs w:val="28"/>
          <w:rtl w:val="true"/>
        </w:rPr>
        <w:footnoteReference w:id="761"/>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2"/>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 هو الحب والحب هو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ة العبادة</w:t>
      </w:r>
    </w:p>
    <w:p>
      <w:pPr>
        <w:pStyle w:val="Normal"/>
        <w:jc w:val="left"/>
        <w:rPr/>
      </w:pPr>
      <w:r>
        <w:rPr>
          <w:rFonts w:ascii="Traditional Arabic" w:hAnsi="Traditional Arabic" w:cs="Traditional Arabic"/>
          <w:sz w:val="28"/>
          <w:sz w:val="28"/>
          <w:szCs w:val="28"/>
          <w:rtl w:val="true"/>
        </w:rPr>
        <w:t>العبادة إن كانت عن حب وشوق ولهفة فلا تفوقها لذة وح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زين العابد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 ممن ذاق حلاوة حب الله وذك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ما أطيب طعم حبك وما أعذب شرب قُر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حلاوة ولذة مستقرةٌ في قلوب أولياء الله، وليست لذّة عارضةً تعرض حيناً، وترتفع 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قرّت لذة حب الله في قلب العبد، فذلك قلب عامر بحب الله، ولن يعذّب الله قلب عبد عمر بحبه، واستقرّت فيه لذّة 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يقول الإمام السجاد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هي وعزَّتِك وجلالِك لقد أحببتُك محبةً استقرتْ حلاوتُها في قلبي، وما تنعقد ضمائُر موحديك على أنّك تبغضُ محب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عن هذه الحالة المستقرة والثابتة من الحب الإلهي يقول الإمام السجاد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عزّتك يا سيدي لو انتهرتني ما برحت من بابك، ولا كففت عن تملّقك، لما انتهى إلي من المعرفة بجودك وكر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بلغ التعبير في عمق الحب واستقراره في القلب، فلا يزول ولا يتغيّر في قلب العبد حتى لو نهره مولاه، وأبعده من جنابه، وحاشاه أن يفعل ذلك بعبد استقرّ حبه ف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إذا عرف الإنسان طعم حب الله ولذّة الأنس به فلا يؤثّر عليه شيئ، يقول زين العابدين وإمام المحب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ذا الذي ذاق حلاوة محبتك فرام عنك بدلاً؟ ومن ذا الذي أنِس بقربك فابتغى عنك حِو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ما يتوزّع الناس على المسالك والمذا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حرِموا لذّة 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عرفوا لذة حب الله فلا يبحثون بعد ذلك عن شيء آخر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إمام الحسين بن علي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وجد من فقدك؟ وما الذي فقد من وج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ستغفر الإمام علي بن الحسين زين العابدين عليهما السلام من كلّ لذّة غير لذّة حب الله، ومن كلّ شغل غير الاشتغال بذكر الله، ومن كلّ سرور بغير قرب الله، لا لأن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 حرم على عباده ذلك، ولكن لأنّ ذلك من انصراف القلب عن الله واشتغاله بغير الله، ولو زمناً قصيراً، ولا ينصرف قلب عرف لذّة حب الله، ع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شيء وكل جهد في حياة أولياء الله يأتي في امتداد حب الله، وذكر الله، وطاعة الله، وكلّ شيء عدا ذلك فهو انصراف عن الله ويستغفر الل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ستغفرك من كلّ لذّة بغير ذكرك، ومن كلّ راحة بغير أنسك، ومن كلّ سرور بغير قربك، ومن كلّ شغل بغير طاع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 وال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ب لا ينفصل عن العمل، فمن أحب كانت أمارة حبه العمل والحركة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ب يجبر عجز العمل، ويشفع لصاحبه كلّما قصر عمله، وهو شفيع مشفَّع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دعاء الأسحار وهو من جلائل الأدعية الذي يرويه عنه أبو حمزة الثمالي يقول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تي يا مولاي دليلي عليك، وحبّي لك شفيعي إليك، وأنا واثق من دليلي بدلالتك، ومن شفيعي إلى شفاع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م الدليل والشفيع المعرفة والحب، فلا يضيع عبد دليلُه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يقصر عبد عن الوصول والبلوغ إذا كان شفيعه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هي إنّك تعلم أني وإن لم تَدم الطاعة منّي فعلاً جزماً، فقد دامت محبةً وعز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إشارة رقيقة من رقائق كلمات الإمام، فإنّ الطاعة قد تقصر بالإنسان، ولا يتمكّن أن يثق بطاعته لله، ولكن ما لا سبيل إلى الشك فيه للمحبين هو اليقين والجزم بحبهم لله تعالى، وعزمهم على المضي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ب والطاعة، وهذا مما لا يرتاب فيه عبد وجد حب الله في قلبه، فقد يقصِّر العبد في طاعة، وقد يرتكب ما يكرهه الله ولا يحبه من معصية، ولكن ما لا يمكن أن يكون وهو يقصّر في الطاعة ويرتكب المعصية أن يكره الطاعة ويحب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جوارح قد تنزلق إلى المعاصي، ويستدرجها الشيطان والهوى إليها، وقد تقصّر الجوارح في طاعة الله، ولكن قلوب الصالحين من عباد الله لا يدخلها غير حب الله وحب طاعته وكراهية مع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في الدُّع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لهي أحب طاعتَك وإن قَصَرتُ عنها، وأَكره معصيتَك وإن ركَبتُها، فتفضَّلْ علي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الفاصلة بين الجوارح والجوانح، لأنّ الجوارح قد تقْصُر عن اللحوق بالجوانح، وكذلك جوانح الصالحين تخلص لله وتخضع لسلطان حب الله بشكل كامل، فَتقْصُر عنها الجوارح، إلاّ أن القلب إذا خلص وطاب فلا بد أن تنقاد له الجوارح وتط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تنفّذ الجوارح ما تطلبه وتريده الجوانح، وتنعدم عند ذلك هذه الفاصلة بين الجوارح والجوانح بسبب إخلاص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ات الحب وأطو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حب في قلوب العباد درجات ومر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حب حب ضحل ضئيل، لا يكاد يحس به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ب ما يملأ قلب العبد، ولا يترك في قلبه فراغاً لشأن آخر مما يلهو به الناس ويشغلهم عن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ب ما لا يرتوي معه العبد من ذكر الله ومناجاته والوقوف بين يديه، ولا ينتهي ظمأُ فؤادِه من الذكر، والدعاء، والصلاة، والعمل في سبيل الله، مهما طال وقوفه، وعمله، وصلاته بين يدي ا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دُّعاء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ي أنا من حبك جائع لا أشبع، وأنا من حبك ظمآن لا أُروى، واشوقاه إلى من يراني ولا أر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الإمام علي بن الحسين زين العابدين عليهما السلام في المناجا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غُلّتي لا يبردها إلاّ وصلُك، ولوعتي لا يطفؤها إلاّ لقاؤك، وشوقي إليك لا يبلُّه إلاّ النظر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من ح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رة أمين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قلوب المخبتين إليك واله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في دعاء الإمام علي بن الحسين زين العابدي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بك هامت القلوب الواله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طمئن القلوب إلاّ بذكراك، ولا تسكن النفوس إلاّ عند رؤي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خاصّة القلوب الوالهة والهائمة بأنّها لا تسكن ولا تطمئن إلاّ ب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من أروع الحب وأبلغه ما نجده في كلمات أمير المؤمنين علي بن أبي طالب عليه السلامفي الدُّعاء الذي علّمه لكميل بن زياد النخع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هبني يا إلهي وسيدي ومولاي وربي صبرت على عذابك فكيف أصبر على فراقك؟ وهبني صبرتُ على حر نارك فكيف أصبر عن النظر إلى كرامتك؟ أم كيف أسكن في النار ورجائي عف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7"/>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أروع لفتات الحب وأصد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ب أنّ العبد يصبر على عذاب نار مولاه، فكيف يصبر على هجره وفراقه و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حب قد يتحمّل عقوبة مولاه، ولكن لا يتحمّل غضبه ومقته له، وقد يتحمّل النار وهي من أقسى العقوبات ولكن لا يتحمّل هجر مولاه وفرا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يسكن العبد في نار جهنم وهو يرجو أن يعطف عليه مولاه وينقذه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 xml:space="preserve">وهذ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ان لا يفارقان قلب العبد وهو يصلى في نار جهنم بغضب من الله تعالى من أروع صور هذا الدُّعاء الج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يحب العبد مولاه، وهو يتنعّم بنعمته وفضله، وهو بالتأكيد من الحب، ولكن الحب الذي لا يزيد عليه حب أن لا يفارق الحب والرجاء قلب العبد وهو يصلى بنار عذاب م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دعاء الأسحار المعروف بدعاء أبي حمزة الثمالي يقول الإمام علي بن الحسين زين العابدي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عزّتك لو انتهرتني ما برحت من بابك ولا كففت عن تملّقك لما ألهم قلبي من المعرفة بكرمك وسعة رحم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من يذهب العبد إلاّ إلى مول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من يلتجئ المخلوق إلاّ إلى خال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لو قرنتني بالأصفاد، ومنعتني سيبك من بين الأشهاد، ودللتَ على فضائحي عيون العباد، وأمرت بي إلى النار، وحلت بيني وبين الأبرار ما قطعتُ رجائي منك، وما صرفتُ تأميلي للعفو عنك، ولا خرج حبك من قل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وق للّه تعالى في مناجاة المريدين</w:t>
      </w:r>
    </w:p>
    <w:p>
      <w:pPr>
        <w:pStyle w:val="Normal"/>
        <w:jc w:val="left"/>
        <w:rPr/>
      </w:pPr>
      <w:r>
        <w:rPr>
          <w:rFonts w:ascii="Traditional Arabic" w:hAnsi="Traditional Arabic" w:cs="Traditional Arabic"/>
          <w:sz w:val="28"/>
          <w:sz w:val="28"/>
          <w:szCs w:val="28"/>
          <w:rtl w:val="true"/>
        </w:rPr>
        <w:t>صورة أخرى من صور الشوق والأُنس في أدعية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فاسلك بنا سبل الوصول إليك، وسيّرنا في أقرب الطرق للوفود ع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ب علينا البعيد، وسهّل علينا العسير الشديد، وألحقنا بعبادك الذين هم بالبدار إليك يسارعون، وبابك على الدوام يطرقون، وإياك بالليل والنهار يعبدون، وهم من هيبتك مشفقون الذين صفّيت لهم المشارب، وبلّغتهم الرغائب، وأنجحت لهم المطالب، وقضيت لهم من فضلك المآرب، وملأت لهم ضمائرهم من حبك، وروّيتهم من صافي شربك فبك إلى لذيذ مناجاتك وص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ن أنيسي في وحشتي ومقيل</w:t>
      </w:r>
      <w:r>
        <w:br w:type="page"/>
      </w:r>
    </w:p>
    <w:p>
      <w:pPr>
        <w:pStyle w:val="Normal"/>
        <w:jc w:val="left"/>
        <w:rPr/>
      </w:pPr>
      <w:r>
        <w:rPr>
          <w:rFonts w:ascii="Traditional Arabic" w:hAnsi="Traditional Arabic" w:cs="Traditional Arabic"/>
          <w:b/>
          <w:b/>
          <w:bCs/>
          <w:sz w:val="28"/>
          <w:sz w:val="28"/>
          <w:szCs w:val="28"/>
          <w:rtl w:val="true"/>
        </w:rPr>
        <w:t>عثرتي، وغافر زلّتي، وقابل توبتي، ومجيب دعوتي، وولي عصمتي، ومغني فاقتي، ولا تقطعني عنك، ولا تبعدني منك، يا نعيمي وجنتي، ويا دنياي وآخر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قطعة جليلة من جلائل المناجاة، ورائعة من روائع أدب الدُّعاء، وغرة من غرر كلمات أهل البيت عليهم السلامفي الدُّعاء والتضرّع والحب، صادرة عن قلب واله بحب الله، مشتاق إلى لقاء الله، وهي تستحق الكثير من التأمّل والوق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تصر على الإشارة السريعة إلى بعض الصور والأفكار للحب الإلهي التي تزخر بها هذه المنا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ي البدء يطلب الإمام زين العابد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له أن يأخذ بيده ويسلك به سبل الوصول إليه وهو خلاصة ما في هذا الدُّعاء، وأجلّ ما فيه من ال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طلب الإمام عليه السلام في هذا الدُّعاء من الله تعالى دنيا ولا آخرة، وإنه لطلب مشروع يحبه الله، ولكنه يطلب القرب، والوصول والجوار، في مقعد صدق عنده مع الأنبياء والشهداء والصد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قول الإما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ة المفرد، وإنَّم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ل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صيغة الجمع، ذلك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تعالى واحد لا يتعدَّد، ولم يذكر القرآن إلاّ صراط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صِرَاطَ الَّذِينَ أَنعَمتَ عَلَيهِمْ غَيرِ المَغضُوبِ عَلَيهِمْ وَلاَ 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0"/>
      </w:r>
      <w:r>
        <w:rPr>
          <w:rFonts w:ascii="Traditional Arabic" w:hAnsi="Traditional Arabic" w:cs="Traditional Arabic"/>
          <w:sz w:val="28"/>
          <w:sz w:val="28"/>
          <w:szCs w:val="28"/>
          <w:rtl w:val="true"/>
        </w:rPr>
        <w:t xml:space="preserve">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هْدِي مَن يَشَاء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جْتَبَيْنَاهُمْ وَهَدَيْنَاهُمْ إِلَى صِرَاطٍ مُّسْتَقِيمٍ﴾</w:t>
      </w:r>
      <w:r>
        <w:rPr>
          <w:rStyle w:val="FootnoteCharacters"/>
          <w:rStyle w:val="FootnoteAnchor"/>
          <w:rFonts w:ascii="Traditional Arabic" w:hAnsi="Traditional Arabic" w:cs="Traditional Arabic"/>
          <w:b/>
          <w:b/>
          <w:bCs/>
          <w:sz w:val="28"/>
          <w:sz w:val="28"/>
          <w:szCs w:val="28"/>
          <w:rtl w:val="true"/>
        </w:rPr>
        <w:footnoteReference w:id="7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بصيغة الجمع في الحق والباطل في القرآن كثير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تَّبِعُواْ السُّبُلَ فَتَفَرَّقَ بِكُمْ عَن سَبِ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جعل الله تعالى للناس إليه سبلاً كثيرة يسلكونها إليه وقد اشت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طرق إلى الله بعدد أنفاس الخ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لسان العلماء وكل هذه الطرق والسبل تجري على صراط الله المستقيم، ولكن جعل الله تعالى لكل إنسان طريقاً يعرف به ربه، ويسلك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من الناس من يسلك إليه سبيل العلم والعقل، ومنهم من يسلك إليه سبيل القلب والفؤاد، ومن الناس من يعرف الله بالتجارة والتعامل مع الله، وإن من أفضل السبل أن يتعرّف الإنسان على الله من خلال التعامل المباشر مع الله والأخذ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هَلْ أَدُلُّكُمْ عَلَى تِجَارَةٍ تُنجِيكُم مِّنْ عَذَابٍ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6"/>
      </w:r>
      <w:r>
        <w:rPr>
          <w:rFonts w:ascii="Traditional Arabic" w:hAnsi="Traditional Arabic" w:cs="Traditional Arabic"/>
          <w:sz w:val="28"/>
          <w:sz w:val="28"/>
          <w:szCs w:val="28"/>
          <w:rtl w:val="true"/>
        </w:rPr>
        <w:t xml:space="preserve"> وقال سبحا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نَّاسِ مَن يَشْرِي نَفْسَهُ ابْتِغَاء مَرْضَاتِ اللّهِ وَاللّهُ رَؤُوفٌ بِالْعِبَ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طلب الإمام زين العابدين عليه السلام هنا من الله تعالى أن يسلك به سبل الوصول إليه، لا سبيلاً واحداً، فكلّما سلك الإنسان إلى الله تعالى مسالك وسبلاً أكثر كان وصوله إلى جوار الله وقربه أوكد وأقوى وأ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سأل الله تعالى بعد ذلك أن يلحقه بأهل البدار من عباده الصالحين الذين يسارعون إلى الله ويطوون ليلهم ونهارهم على طاعة الله وعب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طريق إلى الله صعب عسير، وعن هذا الطريق يُعبّر القرآن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ات الشوك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ثيرون أولئك الذين بدأوا السير على هذا الطريق بعزم وصدق، ثم تساقطوا أثناء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مام زين العابدين علي بن الحسين عليهما السلام يسأل الله أن يُقرّب عليه البعيد، ويُسهِّل عليه العسير، في هذه الرحلة الشاقة، وأن يلحقه بالصالحين الذين سبق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إمام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فقة الأولياء والصالحين على طريق ذات الشوكة، تشد على قلوب الجميع، وتزيد من عزمهم على مواصلة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ير إلى الله صعب، فإذا كان جمع من الصالحين يسيرون على هذا الطريق، يتماسكون، ويتواصون بالحق، ويتواصون بالص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ف عليهم السير على طريق ذات الش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علي بن الحسين زين العابدين عليهما السلام في طبيعة هذه الرحلة الشاقة والطويلة، وفي طلب التقريب والتخفيف والالتحاق بالصالحين، وسيّرنا في أقرب الطرق للوفود عليك</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هي فاسلك بنا سبل الوصول إليك، وسيّرنا في أقرب الطرق للوفود عليك، قرّب علينا البعيد، وسهّل علينا العسير الشديد، وألحقنا بعبادك الذين هم بالبدار إليك يسارعون، وبابك على الدوام يطرقون، وإياك في الليل والنهار يعب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ردات القلوب ورواشحها</w:t>
      </w:r>
    </w:p>
    <w:p>
      <w:pPr>
        <w:pStyle w:val="Normal"/>
        <w:jc w:val="left"/>
        <w:rPr/>
      </w:pPr>
      <w:r>
        <w:rPr>
          <w:rFonts w:ascii="Traditional Arabic" w:hAnsi="Traditional Arabic" w:cs="Traditional Arabic"/>
          <w:sz w:val="28"/>
          <w:sz w:val="28"/>
          <w:szCs w:val="28"/>
          <w:rtl w:val="true"/>
        </w:rPr>
        <w:t>يصف الإمام هؤلاء الصالحين الذين يسأل الله تعالى أن يلتحق بهم بهذا الوصف الجليل الذي يستحق الكثير من التفكير والتأمّ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ن صفّيت لهم المشارب، وبلّغتهم الرغائ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لأت لهم ضمائرهم من حبك، وروّيتهم من صافي شر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هذا الشراب الصافي الطهور الذي يسقيهم ربهم في الدني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ي إناء هذا الإناء الذي يملأه الله من ح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شراب الصافي هو شر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ناء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رزق الله تعالى الإنسان أوعية كثيرة للمعرفة واليقين والحب، و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عظم هذه الأواني جميعاً وأوع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صفّى الله تعالى لعبده شرب قلبه، وسقاه شراباً صافياً طهوراً، كان عمله وكلامه وعطاؤه أيضاً صافياً ونقياً مثل شر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بين واردات القلب وصادراته تشابهاً ومسانخ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ت واردات القلب نقية صافية، من نمير نقي عذب، كانت صادرات القلب تشبهها، فيكون فعل العبد، وكلامه، ورأيه، وأخلاقه، وموقفه، وعطاؤه صافياً عذ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واردات القلب قذرة أو مشوبة بالقذارة مما يوحيه الشياطين إلى أوليائهم، كانت صادرات القلب لا محالة تشبهها من كذب ونفاق وشح وإعراض عن الله ورسو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ي القلب 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ة من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عاد بالخير وتصديق بالحق، ولمّة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عاد بالشر وتكذيب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د ذلك فليعلم أنَّه من الله، ومن وجد الآخر فليتعوّذ بالله من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رأ ﴿</w:t>
      </w:r>
      <w:r>
        <w:rPr>
          <w:rFonts w:ascii="Traditional Arabic" w:hAnsi="Traditional Arabic" w:cs="Traditional Arabic"/>
          <w:b/>
          <w:b/>
          <w:bCs/>
          <w:sz w:val="28"/>
          <w:sz w:val="28"/>
          <w:szCs w:val="28"/>
          <w:rtl w:val="true"/>
        </w:rPr>
        <w:t>الشَّيْطَانُ يَعِدُكُمُ الْفَقْرَ وَيَأْمُرُكُم بِالْفَحْشَاء وَاللّهُ يَعِدُكُم مَّغْفِرَةً مِّنْهُ وَفَضْلاً﴾</w:t>
      </w:r>
      <w:r>
        <w:rPr>
          <w:rStyle w:val="FootnoteCharacters"/>
          <w:rStyle w:val="FootnoteAnchor"/>
          <w:rFonts w:ascii="Traditional Arabic" w:hAnsi="Traditional Arabic" w:cs="Traditional Arabic"/>
          <w:sz w:val="28"/>
          <w:sz w:val="28"/>
          <w:szCs w:val="28"/>
          <w:rtl w:val="true"/>
        </w:rPr>
        <w:footnoteReference w:id="79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ة الملك هي الواردات الربّانية إ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ة الشيطان هي الواردات الشيطانية إلى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خذ من رحيق الأزهار أعطى الناس عسلاً حلواً شهياً، فيه </w:t>
      </w:r>
      <w:r>
        <w:br w:type="page"/>
      </w:r>
    </w:p>
    <w:p>
      <w:pPr>
        <w:pStyle w:val="Normal"/>
        <w:jc w:val="left"/>
        <w:rPr/>
      </w:pPr>
      <w:r>
        <w:rPr>
          <w:rFonts w:ascii="Traditional Arabic" w:hAnsi="Traditional Arabic" w:cs="Traditional Arabic"/>
          <w:sz w:val="28"/>
          <w:sz w:val="28"/>
          <w:szCs w:val="28"/>
          <w:rtl w:val="true"/>
        </w:rPr>
        <w:t>شفاء للناس، وإذا أخذ طعامه من موارد غير صافية وغير نقية كان عطاؤه كذلك، بطبيعة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عن خليله ونبيه إبراهيم وإسحاق و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ذْكُرْ عِبَادَنَا إبْرَاهِيمَ وَإِسْحَقَ وَيَعْقُوبَ أُوْلِي الْأَيْدِي وَالْأَبْصَا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ا أَخْلَصْنَاهُم بِخَالِصَةٍ ذِكْرَى الدَّ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مْ عِندَنَا لَمِنَ الْمُصْطَفَيْنَ الْأَخْيَ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إن هذا الوصف الجليل الذي يصف الله تعالى به عطاء هؤلاء الأنبياء الكبار، وهو القوة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يْدِي وَالْأَبْصَارِ</w:t>
      </w:r>
      <w:r>
        <w:rPr>
          <w:rFonts w:ascii="Traditional Arabic" w:hAnsi="Traditional Arabic" w:cs="Traditional Arabic"/>
          <w:sz w:val="28"/>
          <w:sz w:val="28"/>
          <w:szCs w:val="28"/>
          <w:rtl w:val="true"/>
        </w:rPr>
        <w:t>﴾ هو نتيجة هذا الشرب الخالص الذي آتاه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خْلَصْنَاهُم بِخَالِصَةٍ ذِكْرَى الدَّا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لا أن الله تعالى أخلصهم بهذه الخالصة من ذكرى الدار، 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ن لهم قوة ولا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كي يصفو عمل الإنسان لا بد من أن يصفو شربه، والقلب يعطي ما يأخذ</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حب في تعريفات أهل الحكمة بأنه عبارة عن ذلك التعلق الخاص والانجذاب الخاص الشعوري بين الإنسان وبين كماله أيّاً كان ذلك الكمال، والذي يختلف أيضاً بين إنسان و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هو الإيمان والإيمان هو الحب، فقد روي عن الإمام الباقر عليه السلام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ين هو الحب والحب هو 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إن كانت عن حب وشوق ولهفة فلا تفوقها لذة وح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ما أطيب طعم حبك وما أعذب شرب قُرب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فصل الحب عن العمل، فمن أحب كانت أمارة حبه العمل والحركة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ب يجبر عجز العمل، ويشفع لصاحبه كلّما قصر عمله، وهو شفيع مشفَّع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ب درجات متنوعة، فمن الحب الفائق ما ذكره الإمام الصادق عليه السلام في دعائ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يدي أنا من حبك جائع لا أشبع، وأنا من حبك ظمآن لا أُروى، واشوقاه إلى من يراني ولا أر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إمام زين العابدين شوقه إلى الله تعالى فيقول في مناجاة المريد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لأت لهم ضمائرهم من حبك، ورويتهم من صافي شربك فبك إلى لذيذ مناجاتك وصَلُ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ا يروي قلوب المحبّين بشراب خاصّ، فقد قال الإمام السجّاد عليه السلام في مناج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ن صفّيت لهم المشارب، وبلَّغتهم الرغ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لأت لهم ضمائرهم من حبك، ورويتهم من صافي شر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شّراب هو شر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ناء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ة الناجعة في الاستغفار</w:t>
      </w:r>
    </w:p>
    <w:p>
      <w:pPr>
        <w:pStyle w:val="Normal"/>
        <w:jc w:val="left"/>
        <w:rPr/>
      </w:pPr>
      <w:r>
        <w:rPr>
          <w:rFonts w:ascii="Traditional Arabic" w:hAnsi="Traditional Arabic" w:cs="Traditional Arabic"/>
          <w:sz w:val="28"/>
          <w:sz w:val="28"/>
          <w:szCs w:val="28"/>
          <w:rtl w:val="true"/>
        </w:rPr>
        <w:t>ليس الاستغفار خاصّاً بفئة لكي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غفر أصحاب الذنوب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على جميع البشر أن يستغفروا، حتّى من هو في مرتبة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غْفِرَ لَكَ اللَّهُ مَا تَقَدَّمَ مِن ذَنبِكَ وَمَا تَأَخَّرَ وَيُتِمَّ نِعْمَتَهُ عَلَيْكَ وَيَهْدِيَكَ صِرَاطًا مُّسْتَقِ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4"/>
      </w:r>
      <w:r>
        <w:rPr>
          <w:rFonts w:ascii="Traditional Arabic" w:hAnsi="Traditional Arabic" w:cs="Traditional Arabic"/>
          <w:sz w:val="28"/>
          <w:sz w:val="28"/>
          <w:szCs w:val="28"/>
          <w:rtl w:val="true"/>
        </w:rPr>
        <w:t xml:space="preserve"> فحتّى الرسول، لا بدّ له من الاستغ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استغفار يكون من ذنبٍ قد ارتكبناه، أو من الذنوب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فترض أنّ شخصاً ما، لا يكذب، لا يستغيب، لا يظلم، لا يعصي، لا يتّبع شهواته، لا يهين أحداً، لا يتعدّى على مال أحد ـ وهذا النوع من الأشخاص قليلٌ جداً طبعاً ـ ولكنّ كثيراً من الأشخاص الذين لا يرتكبون المعاصي الجوارحيّة، يبتلون بالمعاصي الجوانحيّة ـ أي الذنب الأخلاقي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فس هذا الشخص الذي لا يرتكب أيّ ذنب، وعندما يكون بين الناس مثلاً فينظر إليهم ويقول هؤلاء المساكين، كم يرتكبون من المعاصي، أما نحن بحمد الله، فقد حفظنا أنفسنا فلا نذنب، فقد اعتبر نفسه أفضل من الناس، وهذا بحدّ ذاته ذنب، وسقوط ونكسة، وبحاجة إلى 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قار النّاس، واعتبارهم أقلّ شأناً، وادّعاء الشخص قيمة أكبر لعمله من قيمة العمل الذي يقوم به الآخرون، أو أن يكون هناك من يعاني من صفات أخلاقيّة بشعة، كالحسد والطمع والزهوّ، كل ذلك بحاجة ل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عاشو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وفضل زيار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ر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 عليك يا ثار الله وابن 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علاقة الإمام المهدي عجل الله تعالى فرجه الشريف بالثأر للإمام الحس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إلينا عن طريق آل البيت عليهم السلام زيارات عديدة يزار بها الإمام الحسين بن علي عليهما السلام، بعضها ورد في أوقات وأمكنة معينة، والبعض الآخر يعد من الزيارات المطلقة من حيث الزمان و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ذه الزيارات الشَّريفة، الزِّيارة المعروفة ب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شو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دأب على قراءتها أغلب علمائنا والسلف الصالح ممن مضى، وكذلك هو ديدن جمهور محبي آل البيت عليهم السلام في التمسّك بهذه الزِّيارة الشَّريفة وقراءتها، لما روي لها من الفضل العميم، والآثار الباهرة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وردت هذه الزِّيارة في كتابين 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مل الز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جعفر بن قولويه رضوان الله عليه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يخ الطائفة الطوسي رضوان الله عليه، وإنَّما نُقلت هذه الزِّيارة في سائر الكتب عن الكتابين المذك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حث العديد من العلماء الأعلام في سند هذه الرواية، وانقسمت حوله الآراء إلى من قال بصحته، وبأنه حسن، وأنه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فإنّ النقاش في هذه المسألة موكولٌ إلى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مكن لنا أنْ نعتمد في جميع الأحوال على مبنى من يقول باعتبار هذه الزِّيارة مضافاً إلى شهرتها بين الأصحاب اعتماداً على من يقول بكبرى الجابرية، وإلا فيمكن أن يضا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ذلك كله مطابقة متن الزِّيارة تارة ومضمونها أخرى مع زيارات وروايات مروية عن الآل عليهم السلام</w:t>
      </w:r>
      <w:r>
        <w:rPr>
          <w:rStyle w:val="FootnoteCharacters"/>
          <w:rStyle w:val="FootnoteAnchor"/>
          <w:rFonts w:ascii="Traditional Arabic" w:hAnsi="Traditional Arabic" w:cs="Traditional Arabic"/>
          <w:sz w:val="28"/>
          <w:sz w:val="28"/>
          <w:szCs w:val="28"/>
          <w:rtl w:val="true"/>
          <w:lang w:bidi="ar-LB"/>
        </w:rPr>
        <w:footnoteReference w:id="7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زِّي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ذيل زيارة عاشوراء وبعد دعاء صفوان ذكر عدد من الفضائل التي اختصَّت بها هذه الزِّيارة، و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ول الزِّيا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د روى صفوان أنّ أبا عبد الله جعفر بن محمد الصادق عليه السلام أخب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تعاهد هذه الزِّيارة وادع بهذا الدُّعاء وزر به فإنّي ضامن على الله تعالى لكل من زار بهذه الزِّيارة ودعا بهذا الدُّعاء من قرب أو بعد أن زيارته مقبو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ء الحوائ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روي عنه عليه السلام أيضاً 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عيه مشكور وسلامه واصل غير محجوب وحاجته مقضية من الله بالغاً ما بلغت ولا يخي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ئد هذه الزِّيارة مضمون تحقّقها عند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أيضاً عنه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صفو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دت هذه الزِّيارة مضمونة بهذا الضمان عن أبي وأبي عن أبيه علي ابن الحسين عليهم السلام، مضموناً بهذا الضمان، والحسين عن أخيه الحسن مضموناً بهذا الضمان، والحسن عن أبيه أمير المؤمنين مضموناً بهذا الضمان، وأمير المؤمنين عن رسول الله صلى الله عليه وآله وسلم مضموناً بهذا الضمان، ورسول الله صلى الله عليه وآله وسلم عن جبرائيل عليه السلام مضموناً بهذا الضمان، وجبرائيل عن الله عز وجل مضموناً بهذا الض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ول الشَّفاعة في المسائل</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روي عنه عليه السلام 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 آلى الله على نفسه عز وجل أن من زار الحسين عليه السلام بهذه الزِّيارة من قرب أو بعد ودعا بهذا الدُّعاء، قبلت منه زيارته وشفعته في مسألته بالغاً ما بلغ وأعطيته سؤله، ثم لا ينقلب عني خائباً وأقلبه مسروراً قريراً عينه بقضاء حاج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د ب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فوز بالجنة والعتق من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ول الشَّفاعة في الأشخا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شفَّعته في كلّ من شفع خلا ناصب لنا أهل البيت آلى الله تعالى بذلك على نفْسِهِ وأشهدنا بما شهدت به ملائكة ملكوته على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ح مختصر لفقرات من الزِّيا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 يا بْنَ رَسُولِ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بتدئ الزِّيارة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أبا عب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ي الكنية المشهورة التي يكنّى بها الإمام الحسين عليه السلام، ثم تذكر أنّ الحسين عليه السلام هو اب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فقرة إشارة إلى إحدى المسلّمات لدى الشيعة الإمامية، وهي كون الأئمة الاثني عشر هم أبناء النبي صلى الله عليه وآله وسلم، وإن كانوا من جهة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دل على هذا المعنى بالأدلة الكثيرة، منها قوله تعالى في آية المبا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لْ تَعَالَوْاْ نَدْعُ أَبْنَاءنَا وَأَبْنَاءكُمْ وَنِسَاءنَا وَنِسَاءكُمْ وَأَنفُسَنَا وأَنفُسَكُمْ ثُمَّ نَبْتَهِلْ فَنَجْعَل لَّعْنَةُ اللّهِ عَلَى الْكَا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روى الرازي في تفسيره قصة المباهلة بأكملها، ثم عطف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روي أنَّه صلى الله عليه وآله وسلم لما خرج في المرط الأسود، جاء الحس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ضي الل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دخله، ثم جاء الحس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ضي الل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دخله، ثم فاطمة ثم ع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ضي</w:t>
      </w:r>
      <w:r>
        <w:br w:type="page"/>
      </w:r>
    </w:p>
    <w:p>
      <w:pPr>
        <w:pStyle w:val="Normal"/>
        <w:jc w:val="left"/>
        <w:rPr/>
      </w:pPr>
      <w:r>
        <w:rPr>
          <w:rFonts w:ascii="Traditional Arabic" w:hAnsi="Traditional Arabic" w:cs="Traditional Arabic"/>
          <w:b/>
          <w:b/>
          <w:bCs/>
          <w:sz w:val="28"/>
          <w:sz w:val="28"/>
          <w:szCs w:val="28"/>
          <w:rtl w:val="true"/>
          <w:lang w:bidi="ar-LB"/>
        </w:rPr>
        <w:t>الله ع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Style w:val="FootnoteCharacters"/>
          <w:rStyle w:val="FootnoteAnchor"/>
          <w:rFonts w:ascii="Traditional Arabic" w:hAnsi="Traditional Arabic" w:cs="Traditional Arabic"/>
          <w:b/>
          <w:b/>
          <w:bCs/>
          <w:sz w:val="28"/>
          <w:sz w:val="28"/>
          <w:szCs w:val="28"/>
          <w:rtl w:val="true"/>
          <w:lang w:bidi="ar-LB"/>
        </w:rPr>
        <w:footnoteReference w:id="804"/>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هذه الرواية من المتفق على صحتها بين أهل التفسير والحديث</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روى البخاري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مع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عن أبي بكر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النبي صلى الله عليه وآله وسلم وهو على المنبر والحسن إلى جنبه، ينظر إلى الناس مرة وإليه مرة،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ني هذا سيد، ولعل الله أن يُصلح به بين فئتين من المس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الأخبار الواردة في كتب أهل السنة، وأما عندنا فالأمر بيّن لا يحتاج لد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 يا بن أمير المؤمنين وابن سيد الوصي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كّد هذه الزِّيارة الشَّريفة على جملة اعتقادات أساسٍ ينبغي أن تكون موجودة عند جمهور المسلمين، ومنها التسليم بإمرة الإمام علي بن أبي طالب عليه السلام وبأنه الوصي المنتجب من بعد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أما معنى الوصي، فهو الذ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تحمّل مسؤولية القيام بأعمال الموصي بشكل كامل دون زيادة أو نقصان، وتؤخذ الوصية في زمان حياة الموصين، وبما أن مهمة الأنبياء عليهم السلام تتعلّق في نشر الأحكام الإلهية وهداية الناس إلى الإيمان بالله سبحانه وتعالى والعمل الصالح، ولذا فالموصى يكون نائباً للنبي صلى الله عليه وآله وسلم في القيام بهذه الأمور المه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7"/>
      </w:r>
      <w:r>
        <w:rPr>
          <w:rFonts w:ascii="Traditional Arabic" w:hAnsi="Traditional Arabic" w:cs="Traditional Arabic"/>
          <w:sz w:val="28"/>
          <w:sz w:val="28"/>
          <w:szCs w:val="28"/>
          <w:rtl w:val="true"/>
          <w:lang w:bidi="ar-LB"/>
        </w:rPr>
        <w:t>، وقد علمنا أنّ من يقوم بهذا الأمر من بعد النبي هو الإمام علي عليه السلام للروايات الكثيرة بين الفريقين التي يفيد منطوقها بذلك وإن أُوّلت أو فهمت على غير معناها، وقد ورد عن النبي صلى الله عليه وآله وسلم في كتاب المناقب للخوارزمي</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أنت وصيّ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بك حربي، وسلمك سل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أبي أيوب الأنصاري أن النبي صلى الله عليه وآله وسلم قال للزهراء عليه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سبحانه وتعالى اطَّلع على أهل الأرض فاختار منهم لك زوجاً، وأمرني أن أزوجك منه وأنْ أتّخذه وصياً لي من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إمام علي بن موسى الرض عليه السلام عن أم سلمة أ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نبيٍّ وصيٌّ، وعليٌّ وصيِّي في عترتي وفي أهل بيتي وفي أمتي من بع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فإنّ انتساب الإمام الحسين عليه السلام إلى والده عليه السلام بكونه أمير المؤمنين وسيّد الوصيين، يحمل في ذاته دلالةً على أن قيام الإمام الحسين عليه السلام بالثورة إنَّما هو لأجل إعادة الحق إلى أهله، والقيام بشؤون الوصاية كما شاء الموصي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 يا ثار الله وابن ثار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أر هو الطلب بال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معاجم اللغة، وقد أضيف الثأر هنا إلى ذات الله تعالى، فالمعنى أنّ صاحب الثأر، أي الطالب بالدم هو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بن ثاره، فإنّ الهاء هنا تعود إلى الله تعالى، والانتساب بالبنوة يعود إلى أمير المؤمنين علي بن أبي طالب عليه السلام، وهذا يعني أن الإمام علي عليه السلام هو ثار الله أيضاً، فكان الوالد والولد عليه السلام هما ثارا الله تعالى الذي سيأخذ بثار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ريد أن نقف عنده هو المعنى العميق لهذه الجملة المباركة، وهي أن ربط الثأر بالله تعالى، دليلٌ على عدة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ضية التي قتل من أجلها كلا الإمامين عليهما السلام، قضية توح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علي عليه السلام إنَّما قاتل أهل البدع وأصحاب الرأي المخترع، الذين كادوا يذهبون بحقيقة الدين الإسلامي القائم على الرؤية التوحيدية للعالم، ووصل الخطر إلى كتاب الله تعالى وسنّة نبيه صلى الله عليه وآله وسلم فمال بهما أصحاب البدع إلى سبيل الظلم والاعتداء على دين الله وعباده وتغيير أحكامه، ولذلك قال له النبي محمد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اتل على التأويل كما قاتلت على التنز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حسين عليه السلام كذلك إنَّما قام من أجل دين الله تعالى، فقال روحي فداه في مسيره إلى كربل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ه الدنيا قد تغيّرت وتنكّرت وأدبر معروفها، فلم يبق منها إلا صبابة كصبابة الإناء وخسيس عيش كالمرعى الوبيل، ألا ترون أن الحق لا يعمل به وأن الباطل لا يتناهى عنه، ليرغب المؤمن في لقاء الله محقاً، فإنّي لا أرى الموت إلا سعادة ولا الحياة مع الظالمين إلا بر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ناس عبيد الدنيا والدين لعق على ألسنتهم يحوطونه ما درّت معائشهم فإذا محّصوا بالبلاء قلّ الديّان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3"/>
      </w:r>
      <w:r>
        <w:rPr>
          <w:rFonts w:ascii="Traditional Arabic" w:hAnsi="Traditional Arabic" w:cs="Traditional Arabic"/>
          <w:sz w:val="28"/>
          <w:sz w:val="28"/>
          <w:szCs w:val="28"/>
          <w:rtl w:val="true"/>
          <w:lang w:bidi="ar-LB"/>
        </w:rPr>
        <w:t>، ليظهر لك أنَّ قضية الإمام الحسين عليه السلام كانت قضية ذلك الدين الآيل إلى البو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ولي الدم الحقيقي، هو الله سبحانه وتعالى، وفي ذلك كلّ التصريح بقداسة ذلك الدم الزاكي، وبالتالي فإنّ قضية الأخذ بالثأر تدخل تحت عنوان إرادة الله وقدرته التي لا يمكن إلا وأن تتنجّز وتتحقّق، لأن إرادة الله لا تعرف الخلف</w:t>
      </w:r>
      <w:r>
        <w:br w:type="page"/>
      </w:r>
    </w:p>
    <w:p>
      <w:pPr>
        <w:pStyle w:val="Normal"/>
        <w:jc w:val="left"/>
        <w:rPr/>
      </w:pPr>
      <w:r>
        <w:rPr>
          <w:rFonts w:ascii="Traditional Arabic" w:hAnsi="Traditional Arabic" w:cs="Traditional Arabic"/>
          <w:sz w:val="28"/>
          <w:sz w:val="28"/>
          <w:szCs w:val="28"/>
          <w:rtl w:val="true"/>
          <w:lang w:bidi="ar-LB"/>
        </w:rPr>
        <w:t>والنقض، وهو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نرى فيما يأتي من الصفحات أن هذا الثأر الإلهي قد أمضاه الله تعالى مؤجّلاً في الدنيا ليكون على يد إم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ظاهر ناط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عبد الله، إني سلم لمن سالمكم، وحرب لمن حاربكم، إلى يوم القي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هذا المقطع من الزِّيارة الشَّريفة، يقوم الزائر بإعلان موقف الولاء العملي لأهل البيت عليهم السلام، ويتكرّر هذا المعنى في مورد آخر من الزِّي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ولي لمن والاكم وعدو لمن عاد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قد ذكرت المصادر من الفريقين أن النبي صلى الله عليه وآله وسلم قال لابنته الزهراء عليها السلام ولأمير المؤمنين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حرب لمن حاربكم وسلم لمن سالم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5"/>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بك حربي وسلمك سلم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قد ذكر الترمذي في صحيحه، بسنده عن زيد بن أرق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سول الله صلى الله عليه وآله وسلم قال لعلي وفاطمة والحسن والحسين عليهم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حرب لمن حاربتم، وسلم لمن سالمت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فإنّ المحارب للإمام الحسين عليه السلام هو محارب لرسول الله صلى الله عليه وآله وسلم، والمحارب له محارب لله تعالى، والمحارب له تعالى كافر على ما ثبت في الكتاب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رد عن الإمام الحسين عليه السلام أنَّه قال في صحراء كربلاء بعد مقتل القاسم بن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حصهم عدداً، واقتلهم بدداً، ولا تغادر منهم أحداً، ولا تغفر لهم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8"/>
      </w:r>
      <w:r>
        <w:rPr>
          <w:rFonts w:ascii="Traditional Arabic" w:hAnsi="Traditional Arabic" w:cs="Traditional Arabic"/>
          <w:sz w:val="28"/>
          <w:sz w:val="28"/>
          <w:szCs w:val="28"/>
          <w:rtl w:val="true"/>
          <w:lang w:bidi="ar-LB"/>
        </w:rPr>
        <w:t>، ودعاء الإمام عليه السلام عليهم بالقتل وعدم قبول المغفرة دليل على شركهم وكفرهم العمليين إن لم نقل بالاعتقادي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ضف إلى ذلك كله، أنَّ في المقطع المذكور من الزِّيارة، تحديداً لموقف الإنسان المسلم بضرورة كونه إلى صفِّ الإمام وآل البيت عليهم السلام في قبال أعدائهم، وهي إشارة إلى حقيقة التولي والتبري التي قام عليها الإسلام، والتي لها شواهد كثيرة من القرآن والسنّ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sz w:val="28"/>
          <w:sz w:val="28"/>
          <w:szCs w:val="28"/>
          <w:rtl w:val="true"/>
          <w:lang w:bidi="ar-LB"/>
        </w:rPr>
        <w:footnoteReference w:id="8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وقف الإنسان ينبغي أن يكون مع هؤلاء الذين ولايتهم هي ولاية للرسول صلى الله عليه وآله وسلم، وولاي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يوم القيامة، مهما اشتدَّت الظروف وتقلّبت الأح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 يرزقني طلب ثأري مع إمام هدى ظاهر ناطق منك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قد أسلفنا فيما سبق أن ثأر الإمام الحسين عليه السلام وأمير المؤمنين علي بن أبي طالب عليه السلام هو ثأر الله تعالى، ولكننا نجد في هذه الفقرة أن نسبة الثأر إنَّما هي للزائر نفسه في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أ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بما يكون السبب في ذلك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الي والمحب لأهل البيت عليهم السلام يرى الضرر أو السوء المتوجّه إليهم عليه السلام كإنَّما هو متوجّه إلى نفسه، وذلك حسب الاتصال الفطري والروحي مع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هم أن نلفت النظر إلى أنَّه وبعد الأخذ بالمعنى الظاهري لهذه الفقرة وهو أن الإنسان ينبغي أن يأخذ بالثأر من أولئك القتلة كما لو أنهم قتلوا أحداً يخصه من أبنائه أو آبائه، فإنه من المهم الالتفات أن الجريمة الكبرى التي ارتكبها أولئك القوم هي قتلهم لروح الإسلام ودين الله تعالى إضافة إلى القتل الجسدي، فتكون الجريمة مضاعفة، وتكون آثاره تشمل جسد الإمام الحسين عليه السلام وكذلك تشمل أتباعه الذين حرموا من فيض وجوده، وبالتالي ينبغي الثأر أيضاً لقتلهم الروح المعنوية والآثار الكمالية التي فقدها الأتباع بفقد الإمام وقتله، ولذلك تجد في زيارة الإمام</w:t>
      </w:r>
      <w:r>
        <w:br w:type="page"/>
      </w:r>
    </w:p>
    <w:p>
      <w:pPr>
        <w:pStyle w:val="Normal"/>
        <w:jc w:val="left"/>
        <w:rPr/>
      </w:pPr>
      <w:r>
        <w:rPr>
          <w:rFonts w:ascii="Traditional Arabic" w:hAnsi="Traditional Arabic" w:cs="Traditional Arabic"/>
          <w:sz w:val="28"/>
          <w:sz w:val="28"/>
          <w:szCs w:val="28"/>
          <w:rtl w:val="true"/>
          <w:lang w:bidi="ar-LB"/>
        </w:rPr>
        <w:t>المهدي عجل الله تعالى فرجه الشريف 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ى محيي ال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1"/>
      </w:r>
      <w:r>
        <w:rPr>
          <w:rFonts w:ascii="Traditional Arabic" w:hAnsi="Traditional Arabic" w:cs="Traditional Arabic"/>
          <w:sz w:val="28"/>
          <w:sz w:val="28"/>
          <w:szCs w:val="28"/>
          <w:rtl w:val="true"/>
          <w:lang w:bidi="ar-LB"/>
        </w:rPr>
        <w:t>، وهي إشارة إلى أن الذي يحقِّق التمام في إعادة الإسلام إلى طريق الصواب الأتم هو الإمام المهدي عجل الله تعالى فرجه الشريف الذي يكمل مسيرة جده الحسين عليه السلام، ويكون طالباً بثأره على المستويين المت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وى القتل الجسدي، ومستوى القتل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ريب أن الإمام المهدي عجل الله تعالى فرجه الشريف ينتظر اكتمال عدد أصحابه ليظهر حاملاً راية الأخذ بالثار، وهذا الهدف السامي هو مهوى قلوب العاشقين المخلصين، الذين لا يرضون بسقوط الراية، ويقفون إلى جانب صاحبها في ذلك الزمان الأخ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الزيارة المسماة بزيارة عاشوراء، من الزيارات المشهورة، والتي روي استحبابُ المداومة عليها عن بعد وعن 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ل البعض على ضعف سندها، لكن يمكن لنا أنْ نعتمد على مبنى من يقول باعتبار هذه الزِّيارة، مضافاً إلى شهرتها بين الأصحاب،وكذلك مطابقة متن الزِّيارة تارة ومضمونها أخرى مع زيارات وروايات مروية عن الآل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فضائل هذه الزيارة الشريفة 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بولة عند الله، تقضي الحوائج، بها تقبل الشَّفاعة في المسائل، وقارئها موعود بالجنَّة، بها تقبل الشَّفاعة في الأش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يا بْنَ رَسُو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إشارةٌ إلى إحدى المسلَّمات لدى الشِّيعة الإمامية، وهي كون الأئمة الاثني عشر هم أبناء النَّبي صلى الله عليه وآله وسلم، وإن كانوا من جهة فاطمة الزَّهراء عليها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بن أمير المؤمنين وابن سيِّد الوصي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يه تأكيد على ضرورة التسليم بإمرة الإمام علي عليه السلام وبأنّه الوصي من بعد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ثار الله وابن ثا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ه إضافة الثأر إلى ذات الله تعالى، فالمعنى أنّ صاحب الثأر، أي الطالب بالدم هو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بن ثاره، فإن الهاء هنا تعود إلى الله تعالى، والانتساب بالبنوة يعود إلى أمير المؤمنين علي بن أبي طالب عليه السلام، وهذا يعني أن الإمام علي عليه السلام هو ثار ال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عبد الله، إني سلم لمن سالمكم، وحرب لمن حاربكم، إلى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ناه أن المحارب للإمام الحسين عليه السلام هو محارب لرسول الله صلى الله عليه وآله وسلم، والمحارب له محارب لله تعالى، والمحارب له تعالى كافر على ما ثبت في الكتاب والسنّ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ت الاستغفار والد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الذي يتمكّن من التحرّك في سبيل الله ويجعل الله راضياً عنه، ولا يسمح للشهوات أن تأسره، هو إنسان يعيش الحياة بأعلى صورها وأكمل أنو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نسان الذي يقع أسير الشهوة والغضب والأهواء النفسانيّة ورغباته وعواطفه فهو إنسان حقير، مهما يكن بحسب الظاهر عظيماً وصاحب 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ئيس أعظم دول العالم التي تمتلك أعظم ثروات العالم، الذي لا يستطيع مواجهة رغبات نفسه ومقارعتها، ويقع أسيراً لها هو إنسان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نسان الفقير الذي يستطيع التغلّب على رغباته، وسلوك الطريق الصحيح ـ طريق الكمال الإنساني والخدمة ـ فهو إنسان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موت، سندخل عالم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ستعدّ ل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وضع الله بأيدينا، كلّ هذه الدنيا، كلّ هذه الثروات، كلّ هذه الطاقات، جميع ما أراده الله للبشر ـ من حكومة عادلة، حياة مرفّهة، وغيره ـ إنّما هو من أجل أن يخلق فرصة للإنسان لكي يهيّئ نفسه ل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وا، اشعروا بالأنس مع الله، ناجوا الله، اذكروه واستغفر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الذين يُقبلون على الله تعالى على هذه الشاكلة، ويطهّرون قلوبهم، ويصرفون وجوههم عن المعاصي، ويصمّمون على فعل الخير، هم موجودات عظيمة، تستطيع مواجهة مشاكل هذا ا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ب الأدعي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زيارات المعتب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ي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همية الاستناد إلى الكتب المعتبرة في الأدعية والزيار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م الكتب الخاصة بالأدعية والأعمال العباد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كتب الزيارات المعتبر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بط بين الكتب المعتبرة في الأدعية والزيارات وبين مؤلّفيها من كبار علماء الطائ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 على كتب الأدعية والزيارات المعتبرة في أدعيته وزيارا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كتب المعتبرة في الأدعية والزيار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لاستناد إلى كتب الأدعية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م ميّزات كتب الأدعية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نبذة عن بعض الكتب الأساسية في الأدعية والزيا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لد الأمين، فلاح السائل، الدروع الواقية، مصباح المتهجّ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همية العالية التي يتمتّع بها كلّ من الدُّعاء والزِّيارة في ديننا الإسلامي، إنْ من حيثُ المضامين العقائدية والفكرية، أو المنهج التربوي والمعنوي، التي يحتوي عليها الدُّعاء، تفرض علينا العمل على الالتزام بالأدعية التي وردت عن أهل بيت العصمة عليهم السلام، وقد عرفنا أنّ الطريق إلى تحصيل هذا الأمر ميسّر بشكل عام، خاصّة في ظل وجود كتبٍ معتبرة جمعت بين دفتيها أهم الأدعية والزي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ات كتب الأدعية المعتب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نجز علماؤنا القدامى الأجلاء مهمةَ جمع العديد من الأدعية التي وردت إليهم من طريق أهل البيت عليهم السلام، والشَّيءُ المهمُّ في هذه الكتب الجليل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وّع المضمو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تتميّز بتنوّع كبيرٍ في تبويبها وعنونتها وتف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جد في كتب الأدعية كتباً تختص بأعمال الأيام، وأخرى بأعمال الشهور، وأخرى بأعمال السَّنة، وأخرى بأعمال أشهر النّور، وهلمّ 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د كذلك كتب أدعيةٍ للمهمات، كتبَ أدعية السفر، والمرض، والحاج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شراف العلماء الأجلّاء علي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يّز هذه الكتب بأنّها قد أشرف على جمعها والعناية بها نخبة من علمائنا الكبار من الفقهاء والعرفاء والمحدّثين وغير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جد من بين المؤلِّفين لهذه الكتب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صدوق رحمه الله والشيخ المفيد رحمه الله، والشيخ الطوسي رحمه الله والسيد ابن طاووس رحمه الله، والشهيد الأول رحمه الله، والقطب الراوندي رحمه الله، والشيخ الكفعمي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تعلم كم أنّ هذه الكتب التي وصلت إلينا من بين أيدي هؤلاء الفطاحل تشكّل بالنسبة إلينا ثروة علمية ومعنوية 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ضمُّنها لأدعيةٍ فُقدت أصو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هامَّة أيضاً أنَّ هذه الكتب تتضمَّن أدعيةً نقلها علماؤنا المتقدِّمين من أصولٍ لم تعدْ موجودةً وفُقِدَ أثرُها، كما حصل مع العديد من الأصول التي باغتها الزَّمان والتضييق والمطاردة، وما سلم منها إلا ما نقله بعض أولئك العلماء الأجلة في كت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 عن السيد ابن طاووس الذي استخرج كتبه من الكتب التي كانت عند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فقد أكثرها بعده مثل مدينة العلم للصدوق الذي ينقل عنه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ح السائ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إنَّ القيمة العلمية لبعض هذه الأدعية تنبع من ورودها في تلك الأصول وبقائها في كتب الأدعية والزيارات التي جمعها أولئك الأجلة رحمهم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ص مؤلّفيها على العمل 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نقل العديد من العلماء أنّ بعض هذه الكتب التي سوف تطلّع عليها عمّا قليل، لم يكن جامعها ليضعها بين الدفتين إلا بعد أن يقوم هو بنفسه بتطبيق ما فيها من أعمال وأوراد وأدعية ومستحبات، لكي يكون جمعها مبنياً على العمل المطابق للقول والإخلاص المتضمّن في الأفعال، ولذلك تجد بعض هذه الكتب قد نال شهرة طارت في الآفاق، كالمصباح والإقبال ومفاتيح الجنان وغ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ماذج من كتب الأدعية والزيار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صباح المته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شيخ الطوسي</w:t>
      </w:r>
      <w:r>
        <w:rPr>
          <w:rStyle w:val="FootnoteCharacters"/>
          <w:rStyle w:val="FootnoteAnchor"/>
          <w:rFonts w:ascii="Traditional Arabic" w:hAnsi="Traditional Arabic" w:cs="Traditional Arabic"/>
          <w:b/>
          <w:b/>
          <w:bCs/>
          <w:sz w:val="28"/>
          <w:sz w:val="28"/>
          <w:szCs w:val="28"/>
          <w:rtl w:val="true"/>
          <w:lang w:bidi="ar-LB"/>
        </w:rPr>
        <w:footnoteReference w:id="824"/>
      </w:r>
      <w:r>
        <w:rPr>
          <w:rFonts w:ascii="Traditional Arabic" w:hAnsi="Traditional Arabic" w:cs="Traditional Arabic"/>
          <w:b/>
          <w:b/>
          <w:bCs/>
          <w:sz w:val="28"/>
          <w:sz w:val="28"/>
          <w:szCs w:val="28"/>
          <w:rtl w:val="true"/>
          <w:lang w:bidi="ar-LB"/>
        </w:rPr>
        <w:t xml:space="preserve"> رحمه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مع فيه عبادات السنة، ما يتكرّر منها وما لا يتكرّر،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ضيف إليها الأدعية المختارة عند كلّ عبادة على وجه الاختصار، دون التطويل والإسهاب، فإن استيفاء الأدعية يطول، وربما ملَّه الإنسان وتضجّر منه، وأسوق ذلك سياقةً يقتضيه العمل وذكر ما لا بد منه من مسائل الفقه فيه دون بسط الكلام في مسائل الفقه وتفريع المسائل عليها والمقصود من هذا الكتاب مجرد العمل وذكر الأدعية التي لم نذكرها في كتب الفقه، فإنّ كثيراً من أصحابنا ينشط للعمل دون التفقّه وبلوغ الغاية فيه، وفيهم من يقصد التفقّه، وفيهم من يجمع بين الأم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هذا الكتاب مصدراً للعديد من الكتب الجليلة التي ألّفها علماؤنا في الأدعية والعبادات، وم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ختيار المصبا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صنفه ابن الباقي والذي يستمد مادته وأدعيته من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معلومٌ من 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العلامة الحلّي الرّجل الفذّ والعملاق في كلّ علمٍ من العلوم الإسلاميّة لما عزمَ على تصنيف كتاب في الدُّعاء نظرَ في مصباح المتهجّد واستمدَّ منه الأدعية وجعل كتابه هذا على أساس المصباح وسمّ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اج الصلاح</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لاح السائ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سيد ابن طاووس قدس س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مّهات الكتب في مكتبة الدُّعاء عند الشيعة الإمامية، إذ أنّ مؤلّفه السيد ابن طاووس رحمه الله</w:t>
      </w:r>
      <w:r>
        <w:rPr>
          <w:rStyle w:val="FootnoteCharacters"/>
          <w:rStyle w:val="FootnoteAnchor"/>
          <w:rFonts w:ascii="Traditional Arabic" w:hAnsi="Traditional Arabic" w:cs="Traditional Arabic"/>
          <w:sz w:val="28"/>
          <w:sz w:val="28"/>
          <w:szCs w:val="28"/>
          <w:rtl w:val="true"/>
          <w:lang w:bidi="ar-LB"/>
        </w:rPr>
        <w:footnoteReference w:id="826"/>
      </w:r>
      <w:r>
        <w:rPr>
          <w:rFonts w:ascii="Traditional Arabic" w:hAnsi="Traditional Arabic" w:cs="Traditional Arabic"/>
          <w:sz w:val="28"/>
          <w:sz w:val="28"/>
          <w:szCs w:val="28"/>
          <w:rtl w:val="true"/>
          <w:lang w:bidi="ar-LB"/>
        </w:rPr>
        <w:t xml:space="preserve"> قد ذكر فيه أنَّه حاول أن ينقل جميع ما ورد في كتابه من طرق خواصه من أصحابه الثقات كما يذكر هو في مقدمة كتابه</w:t>
      </w:r>
      <w:r>
        <w:rPr>
          <w:rStyle w:val="FootnoteCharacters"/>
          <w:rStyle w:val="FootnoteAnchor"/>
          <w:rFonts w:ascii="Traditional Arabic" w:hAnsi="Traditional Arabic" w:cs="Traditional Arabic"/>
          <w:sz w:val="28"/>
          <w:sz w:val="28"/>
          <w:szCs w:val="28"/>
          <w:rtl w:val="true"/>
          <w:lang w:bidi="ar-LB"/>
        </w:rPr>
        <w:footnoteReference w:id="8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لاً عن ذلك، وبسبب عناية السيد ابن طاووس بتأليفه وبذله الغاية في جمع ما فيه فإنه ينصح العامل بما في كتابه فيقو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قول وإذا وقفت على كتابنا هذا فلعلك تجد فيه من الهداية إلى جلاله والدلالة على وجوب العناية باقباله وكشف طريق التحقيق لأهل التوفيق ما يدلك على أن هذا ما هو من كسبنا واجتهادنا بل هو ابتداء من فضل المالك الرحيم الشف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ميّز هذا الكتاب، أنّ مؤلّفه صاغ فصوله لأعمال اليوم والليلة، غير أنَّه قدّم فصولاً في فضل الدُّعاء وصفة الدَّاعي وفي ضرورة الاتصاف بالطهارة وشروطها، ثم سرد الأعمال والأوراد التي ينبغي المواظبة عليها في الليل و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وة على ذلك تجد في الكتاب لطائف وفوائد معنوية هامة يقوم المؤلف بإيرادها في كلّ آنٍ، ويذكر بعض القصص عن السالكين والعارفين، وخواطر تخطر على باله من مواعظ ونصائح</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روع الواق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سيد ابن طاووس قدس س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كتاب ضمّنه مؤلّفه رحمه الله جملة واسعة من الآداب الإسلامية المختلفة، والأدعية والأحراز المختصة بأيام الشَّهر مرتّبة ضمن ف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راد منه أن يكون من تتمّات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شيخ الطائفة الطوسي رحمه ال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في </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واقعة في عشرة أجزاء، حيث أسماها رحمه الله ب</w:t>
      </w:r>
      <w:r>
        <w:rPr>
          <w:rFonts w:ascii="Traditional Arabic" w:hAnsi="Traditional Arabic" w:cs="Traditional Arabic"/>
          <w:sz w:val="28"/>
          <w:sz w:val="28"/>
          <w:szCs w:val="28"/>
          <w:rtl w:val="true"/>
          <w:lang w:bidi="ar-LB"/>
        </w:rPr>
        <w:t>ـ</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مات والتتم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قبا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ختص بأعمال السنة،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وع الو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عمال ال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ل 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عمال أيام الأسبوع،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ح 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عمال اليوم والليلة</w:t>
      </w:r>
      <w:r>
        <w:rPr>
          <w:rStyle w:val="FootnoteCharacters"/>
          <w:rStyle w:val="FootnoteAnchor"/>
          <w:rFonts w:ascii="Traditional Arabic" w:hAnsi="Traditional Arabic" w:cs="Traditional Arabic"/>
          <w:sz w:val="28"/>
          <w:sz w:val="28"/>
          <w:szCs w:val="28"/>
          <w:rtl w:val="true"/>
          <w:lang w:bidi="ar-LB"/>
        </w:rPr>
        <w:footnoteReference w:id="8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تأمّل البسيط في مجمل فصول هذا الكتاب المهم والسِّفر القيم يكشف عن القدرة الرائعة لمؤلّفه رحمه الله في انتقاء الدرر المبعثرة في تراث الدُّعاء الخالد لمدرسة أهل البيت عليهم السلام وتنضيده في عقد جميل برّاق قل أن يكون له نظير، فلا غرو أن يحظى بهذه المنزلة الكبيرة والاهتمام الجدي من قبل العلماء والباحثين، وعموم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قبال الأع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سيّد ابن طاووس</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الإقبال بالأعمال الحسنة فيما نذكره مما يعمل ميقاتاً واحداً كلّ 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ذكر ف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عمال سائر الشهور، وهو في مج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ار في المجلد الأول من كتاب الإقبال فوائد شهر شوال وشهر ذي القعدة وشهر ذي الحجة، وذكر في المجلد الثاني منه أعمال بقية الشه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كتاب الكبير الموزّع في ثلاثة مجلدات تجد أنّ المؤلّف قد شحن هذا الكتاب بالعديد من النّصائح الأخلاقية، والتي تتضمّن أحياناً بعض الأمور النّظرية التي تدخل في علم الأخلاق والعرفان، وأحياناً تجدُ فيها لمح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سيرة والتاريخ فيما يختص بأهل البيت عليهم السلام، والنكات التربوية واللطائف في علاقة الإنسان بمعبوده، مما يجعل من هذا السِّفر النفيس حديقةً غناء يتصيَّد فيها الإنسان الفوائدَ أينما توجَّه وكيفما التَفَ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بلد الأ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كفع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احب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يخ تقي الدين إبراهيم بن الشيخ زين العابدين الحارثي الهمداني العاملي الكفعمي اللويزي الجب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 أعيان القرن التاسع الجامعين بين العلم والأدب، الناشرين لألوية الحديث والمستخرجين كنوز الفوائد والنوادر، وقد استفاد الناس بمؤلفاته الجمة، وأحاديثه المخرجة، وفضله الكثير، كلّ ذلك مشفوع منه بورع موصوف، وتقوى في ذات الله، إلى ملكات فاضلة ونفسيات كري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صفه بذلك العلامة الأميني رحمه الله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د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 هذا الكتاب من الكتب التي جمعت بين دفتيها فوائد جمة من أدعية الأيام والليالي وأعمال الليالي والأشهر، والأحراز، وبعض الأدعية المشهورة والأخرى التي لم تعد متداولة في الكتب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جملةً من كتب الأدعية التي جاءت بعده أخذت منه، ذلك أنّ الشيخ الكفعمي رحمه الله كان معروفاَ بحسن انتقائه للأدعية وتبويبه 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جز علماؤنا القدامى الأجلاء مهمةً جمع العديد من الأدعية التي وردت إليهم من طريق أهل البيت عليهم السلام، وهذه الكتب وصلت إلينا مشحونة بالأدعية والأعمال العب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يز هذه الكتب بالتنوع المضموني إذ أنّها تتميز بتنوّع كبيرٍ في تبويبها وعنونتها وتفص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يز هذه الكتب أيضاً بإشراف كبار العلماء الأجلاء عليها، كالشي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وق رحمه الله والشيخ المفيد رحمه الله، والشيخ الطوسي رحمه الله والسيد اب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ووس رحمه الله، والشهيد الأول رحم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يّز هذه الكتب باشتمالها على أدعية فُقدت أصولها، ولم يعد لها أثر غير ما نقله علماؤن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تتميز هذه الكتب على حرص مؤلفيها على العمل بها، إذ لم يكن جامعها ليضعها بين الدفتين إلا بعد أن يقوم هو بنفسه بتطبيق ما فيها من أعمال وأوراد وأدعية ومستح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ذه الكتب،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د 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الكفعمي رحمه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ح 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سيد ابن طاووس، وقد صاغ فصوله لأعمال اليوم والليلة و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وع الو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للسيّد ابن طاووس وفيه جملةٌ واسعةٌ من الآداب الإسلاميّة المختلفة، إضافةً للأدعية، وقد أراد منه أن يكون من تتمَّات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يخ الطائفة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أيض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قبا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يِّد ابن طاووس، وفيها ما يعمل ميقاتاً واحداً كلّ سنة، وذكر فيه أعمال الشهور، وقد شحن هذا الكتاب بالعديد من النّصائح 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الطوسي، وقد أضيف إليها الأدعية المختارة عند كلّ عبادة بشكل مخت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صلة العبد بالله</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اء يقرّب الإنسان من الله عزّ وجلّ، ويجعل المعرفة في قلبه ثابتة 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قوّي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ضلاً عن الاستجابة لمضمون الدع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لب من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اء حاجة الإنسان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إذن ترافقه بركات عظيمة من جهاتٍ عدّة</w:t>
      </w:r>
      <w:r>
        <w:rPr>
          <w:rStyle w:val="FootnoteCharacters"/>
          <w:rStyle w:val="FootnoteAnchor"/>
          <w:rFonts w:ascii="Traditional Arabic" w:hAnsi="Traditional Arabic" w:cs="Traditional Arabic"/>
          <w:sz w:val="28"/>
          <w:sz w:val="28"/>
          <w:szCs w:val="28"/>
          <w:rtl w:val="true"/>
          <w:lang w:bidi="ar-LB"/>
        </w:rPr>
        <w:footnoteReference w:id="8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لة الدعاء، هي علاقة قلبكم مع الله، فالدعاء يعني الطلب، ومنادا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لب يعني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م تشعروا بالأمل فإنّكم لن تطلبوا من الل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إذن هو الأمل، أي إنّه المترافق مع الأمل بالإجابة، وهو ما يُشعل القلوب ويبقيها مستن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بركة الدعاء التي تعطي المجتمع الحيويّة والنشا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3"/>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كتب المعتبرة في الأدعية والزيار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ه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قيمة العلمية لبعض كتب الأدعية والزي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سماء خمسة كتب أدعية معتبرة مع أسماء مؤلّ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قيمة كتاب كامل الزيارات ومؤلِّفه ومضامي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ماذج من كتب الأدعية والزيارات المعتبر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مل الزيارات لابن قولويه رحمه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عدُّ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مل الزيار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كتب الهامة والمشهورة عند الشيعة الإمامية، وبين العلماء والفقهاء لميّزات عديد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عتمد عليه عدد من علمائنا المتقدمين، إذ أخذ منه الشيخ الطوسي في كتا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هذيب الأحك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ذلك الحر العاملي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ائل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ا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ما مؤلِّف الكتاب جعفر بن محمد بن قولويه رحمه الله، فقد قال فيه النجاش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ثقات أصحابنا وأجلائهم في الحديث والف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شيخ الطو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كنى أبا القاسم، ثقة له تصانيف كثيرة على عدد كتب الف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مشايخ الشيخ المفيد ومنه أخذ الكثير في الفقه والرجال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كتابه، فقد بذل مؤلّفه الجهد البالغ في انتقاء النصوص والروايات التي تناقلها الرواة الثقات عن أهل البيت عليهم السلام، ولذلك جاء هذا الكتاب، وما فيه من زيارات مخصوصة لأهل البيت عليهم السلام وزيارات غير مخصوصة، والكثير من الروايات ال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ها نكتٌ تاريخيّة وعقائديّة وغير ذلك من الشّؤون، ما يجعل من هذا الكتاب مورداً للاستفادة المتعدِّدة الجوانب إضاف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راءة الزيارات الشَّريفة ل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ضائل الأشهر ال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شيخ الصدوق رحمه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ن تأليف الشيخ الصدوق محمد بن علي بن الحسين بن باب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ذي ولد في قم، حيث لم تُعلم على وجه الدقة سنة ولادته، ولكن من المعلوم أن ولادة الشيخ الصدوق كانت بعد وفاة محمد بن عثمان العمري ثاني السفراء الأربعة والمتوفى سنة </w:t>
      </w:r>
      <w:r>
        <w:rPr>
          <w:rFonts w:cs="Traditional Arabic" w:ascii="Traditional Arabic" w:hAnsi="Traditional Arabic"/>
          <w:sz w:val="28"/>
          <w:szCs w:val="28"/>
          <w:lang w:bidi="ar-LB"/>
        </w:rPr>
        <w:t>3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في أوّل سفارة أبي القاسم الحسين بن روح ثالث السفراء الأربعة المتوفى سنة </w:t>
      </w:r>
      <w:r>
        <w:rPr>
          <w:rFonts w:cs="Traditional Arabic" w:ascii="Traditional Arabic" w:hAnsi="Traditional Arabic"/>
          <w:sz w:val="28"/>
          <w:szCs w:val="28"/>
          <w:lang w:bidi="ar-LB"/>
        </w:rPr>
        <w:t>3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ضله فهو أشهر من أن يعرّف به، إذ قال في الفهرس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ليل القدر، يكنى أبا جعفر، كان جليلاً حافظاً للأحاديث، بصيراً بالرجال، ناقداً للأخبار، لم يرَ في القميين مثله في حفظه وكثرة علمه، له نحو من ثلاثمائة مصنف وفهرست كتبه معروف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كتاب نجدُ تبويباً جميلاً وأنيقاً للأعمال العبادية المطلوبة خلال هذه الأشهر الثلاثة الشَّريفة، وقد قام المصنف حيناً بعد حينٍ بسرد حديث شريف هنا ولطيفة معنوية هناك، معدداً آثار الدُّعاء وصفات الداعين وفوائد كثيرة جليلة إلى جانب سرده للأدعية والأعمال العبادية في هذه الأشهر الفض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تاب المز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شيخ المفيد رحمه الله</w:t>
      </w:r>
    </w:p>
    <w:p>
      <w:pPr>
        <w:pStyle w:val="Normal"/>
        <w:jc w:val="left"/>
        <w:rPr/>
      </w:pPr>
      <w:r>
        <w:rPr>
          <w:rFonts w:ascii="Traditional Arabic" w:hAnsi="Traditional Arabic" w:cs="Traditional Arabic"/>
          <w:sz w:val="28"/>
          <w:sz w:val="28"/>
          <w:szCs w:val="28"/>
          <w:rtl w:val="true"/>
          <w:lang w:bidi="ar-LB"/>
        </w:rPr>
        <w:t>ومؤلّفه هو الشيخ المفيد، وهو كما يصفه العلماء والرجالي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لهم الحق ودليله ومنار الدين وسبيله، جم المناقب، حديد الناظر، حاضر الجواب، دقيق الفطنة، واسع الرواية، خبير بالأخبار والرج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ز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من المصنفات التي تلقّفتها أيدي العلماء والمصنفين، فقد اعتمد على هذا الكتاب واستفاد منه ونق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خ الطائفة أبو جعفر محمد بن الحسن الطو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سنة </w:t>
      </w:r>
      <w:r>
        <w:rPr>
          <w:rFonts w:cs="Traditional Arabic" w:ascii="Traditional Arabic" w:hAnsi="Traditional Arabic"/>
          <w:sz w:val="28"/>
          <w:szCs w:val="28"/>
          <w:lang w:bidi="ar-LB"/>
        </w:rPr>
        <w:t>4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جلَّة تلاميذ الشّيخ المفيد وأفخرهم، نقل مقاطع طويلة منه في كت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هذيب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ألفه في شرح المقنعة كتاب أستاذه وشيخه المفيد رحم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نقل عنه السيّد بن طاوو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سنة </w:t>
      </w:r>
      <w:r>
        <w:rPr>
          <w:rFonts w:cs="Traditional Arabic" w:ascii="Traditional Arabic" w:hAnsi="Traditional Arabic"/>
          <w:sz w:val="28"/>
          <w:szCs w:val="28"/>
          <w:lang w:bidi="ar-LB"/>
        </w:rPr>
        <w:t>6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القيم الناد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حة الغ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شيخ الكف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سنة </w:t>
      </w:r>
      <w:r>
        <w:rPr>
          <w:rFonts w:cs="Traditional Arabic" w:ascii="Traditional Arabic" w:hAnsi="Traditional Arabic"/>
          <w:sz w:val="28"/>
          <w:szCs w:val="28"/>
          <w:lang w:bidi="ar-LB"/>
        </w:rPr>
        <w:t>9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د الأمين، المصب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كتاب الجليل هذا، يورد المؤلف ثبتاً بآداب الزِّيارة وأوقاتها وفضلها وأنواع الزيارات وآداب الدخول إلى المدن المقدسة وغير ذلك من الشؤون التي يحتاجها الزائر قبل الزِّيارة وأثناءها وحتَّى الانتهاء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و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قطب الراوندي رحمه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ا يعرف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كتابٌ جليلٌ وشريفٌ لأحد قدماء علمائنا وأجلّتهم، الشيخ أبو الحسن سعيد بن عبد الله بن الحسين بن هبة الله بن الحسن المشهو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ب الدين الراو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مي هذا الكتاب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شته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سائل أن يسأل عن الوجه في وجود هذا الفرق بين التسميتين، فقد سمي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دواء يسقاه الحزين فيسلو،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يض الفرح وخلاف السرور وهو كلّ ما يحزن، من حزن معاش، أو حزن عذاب، أو حزن موت،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بما أنَّ كتابنا هذا يشتمل على أبواب لطيفة ونوادر مفيدة يحتاج إليها الإنسان المؤمن في جميع مراحل حياته، يفرّج الهمّ ويكشف الغمّ ويدفع النقم ويداوي السّقم، ف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ـمِّي كذلك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شتماله على دعوات في حالات وأمور خاصة وعامة تدعو إلى مرضاة الله، والرضا بقدره، والصبر على النو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تاب يحتوي أيضاً 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اب في ذكر الصّحة والمرض وفنون شتَّى في حالات العافية والشّكر عليها، وآداب الأكل والشرب، إلى غير ذلك من الشّؤ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واعتمد عليه العلامة الشّيخ النّوري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تدرك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ه فوائد كثيرة ونوادر عزيز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عنه تلميذ المجلسي وسبط المحقق الكركي السيد الأمير محمد أشرف في كتاب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ضائل الس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تاب إذن من المصنفات التي اعتمد عليها مؤلفونا القدماء وعلماؤنا الأج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مزار للشهيد الأول رحمه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مؤلّفات التي أجاد بها الشّيخ الجليل الشهيد الأول أبو عبد الله شمس الدين محمد بن الشيخ جمال الدين مكي العالمي الجزيني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من اشتهر بهذا اللقب من فقهاء الإم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w:t>
      </w:r>
      <w:r>
        <w:rPr>
          <w:rFonts w:cs="Traditional Arabic" w:ascii="Traditional Arabic" w:hAnsi="Traditional Arabic"/>
          <w:sz w:val="28"/>
          <w:szCs w:val="28"/>
          <w:lang w:bidi="ar-LB"/>
        </w:rPr>
        <w:t>7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شهد بدمشق ضحى يوم الخميس التاسع من جمادى الأولى عام </w:t>
      </w:r>
      <w:r>
        <w:rPr>
          <w:rFonts w:cs="Traditional Arabic" w:ascii="Traditional Arabic" w:hAnsi="Traditional Arabic"/>
          <w:sz w:val="28"/>
          <w:szCs w:val="28"/>
          <w:lang w:bidi="ar-LB"/>
        </w:rPr>
        <w:t>7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ضوان الله تعال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ه أشهر من أن يذكر، وجهاده ونبله لا ينكر، فقد أغنى التـُّراث الإسلامي والشّيعي بمؤلّ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كتاب فيه أنواعٌ متعدِّدة من الزّيارات التي تضم زيارات الأنبياء والأئمّة عليهم السلام وأصحاب الأئمة والشهداء، وفضل زيارة بعض المساجد التي ورد الاستحباب بزيارتها كمسجد السّهلة والكوفة وغير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دة الدَّا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بن فهد الحلي رحمه الله</w:t>
      </w:r>
    </w:p>
    <w:p>
      <w:pPr>
        <w:pStyle w:val="Normal"/>
        <w:jc w:val="left"/>
        <w:rPr/>
      </w:pPr>
      <w:r>
        <w:rPr>
          <w:rFonts w:ascii="Traditional Arabic" w:hAnsi="Traditional Arabic" w:cs="Traditional Arabic"/>
          <w:sz w:val="28"/>
          <w:sz w:val="28"/>
          <w:szCs w:val="28"/>
          <w:rtl w:val="true"/>
          <w:lang w:bidi="ar-LB"/>
        </w:rPr>
        <w:t>يصف بعض العلماء هذا الكتاب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ة الدَّا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ؤلِّفه العالم الكامل أحمد بن فهد الحلي رحمه الله كتاب وحيد في موضوعه وقد اعتمد عليه فحول الرجال وهو مستغنٍ عن التوصيف والتمجيد ولا يزال تحن إليه قلوب الطالب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المؤلِّف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العباس أحمد بن محمد بن فهد الحلي الأسدي وقد اشتهر بالفضل والإتقان والذوق والعرفان والزهد والأخلاق، وقد جمع بين المعقول والمنقول والفروع والأصول واللفظ والمعنى والظاهر والباطن والعلم والع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وفي سنة </w:t>
      </w:r>
      <w:r>
        <w:rPr>
          <w:rFonts w:cs="Traditional Arabic" w:ascii="Traditional Arabic" w:hAnsi="Traditional Arabic"/>
          <w:sz w:val="28"/>
          <w:szCs w:val="28"/>
          <w:lang w:bidi="ar-LB"/>
        </w:rPr>
        <w:t>8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تاب هو أحد أهمّ المصنّفات الإماميّة فيما يخصُّ الدُّعاء، وذلك لأنّ مؤلّفه عمد إلى عرض عددٍ وافرٍ من العناوين التي تخص الدعاء، فذكر فضل الدُّعاء، ووسائل استجابته، وموانع استجابته كذلك، وأوقات الدُّعاء، وأماكن الدُّعاء، والآداب المتقدّمة وكذلك المتأخِّرة عن الدُّعاء، والعديد من الفوائد التي تحيط بالدّعاء وتهيِّئُ لحالةٍ معنويَّة عالية عند الدَّاعي وهو بين يدي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كان لهذا الكتاب شهرة كبيرة بين العلماء والعبّاد والزُّهاد لما رأوه من فضل هذا الكتاب وشرفه في بناء علاقتهم مع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مل الزِّ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حد الكتب المهمة عندنا في دنيا زيارات الأئمة عليهم السلام، وهو للشيخ ابن قولويه وهو من مشايخ الشيخ المفيد ومنه أخذ الكثير في الفقه والرجال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ز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المفيد رحمه الله، وهو من المصنّفات التي تلقفتها أيدي العلماء والمصن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كتابٌ جليلٌ وشريفٌ لأحد قدماء علمائنا وأجلّتهم، فقد سمي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وة 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دواء يسقاه الحزين فيسلو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قيض الفرح وخلاف السرور وهو كلّ ما يحزن، وسُـمِّي كذلك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شتماله على دعوات في حالات وأمور خاصة وعامة تدعو إلى مرضاة الله، والرضا بقدره، والصبر على النو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ز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الأول، وفيه أنواعٌ متعدِّدة من الزّيارات التي تضم زيارات الأنبياء والأئمّة عليهم السلام وأصحاب الأئمة والشهداء، وفضل زيارة بعض المساجد التي ورد الاستحباب بزيارتها كمسجد السّهلة والك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ضائل الأشهر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خ الصدوق، وفي هذا الكتاب نجدُ تبويباً جميلاً وأنيقاً للأعمال العبادية المطلوبة خلال أشهر النور الثلاث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دة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ن فهد الحلي، وهو كتاب مهم وفريد في مجاله، إذ دمج به المصنف العديد من الأعمال العبادية والملاحظات الأخلاقية والسلوك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عامل روحانيّة وقوّة المؤمنين</w:t>
      </w:r>
    </w:p>
    <w:p>
      <w:pPr>
        <w:pStyle w:val="Normal"/>
        <w:jc w:val="left"/>
        <w:rPr/>
      </w:pPr>
      <w:r>
        <w:rPr>
          <w:rFonts w:ascii="Traditional Arabic" w:hAnsi="Traditional Arabic" w:cs="Traditional Arabic"/>
          <w:sz w:val="28"/>
          <w:sz w:val="28"/>
          <w:szCs w:val="28"/>
          <w:rtl w:val="true"/>
          <w:lang w:bidi="ar-LB"/>
        </w:rPr>
        <w:t>الروحانيّة، المناجاة مع الله، اتّصال القلوب بالله المتعال، اتّخاذ الله هدفاً، عدم الانخداع بالمظاهر، وترك التعلّق بالمال وزينة الدنيا وزخا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ناصر كلها هي التي تصنع فئةً 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م مِّن فِئَةٍ قَلِيلَةٍ غَلَبَتْ فِئَةً كَثِيرَةً بِإِذْنِ اللّهِ﴾</w:t>
      </w:r>
      <w:r>
        <w:rPr>
          <w:rStyle w:val="FootnoteCharacters"/>
          <w:rStyle w:val="FootnoteAnchor"/>
          <w:rFonts w:ascii="Traditional Arabic" w:hAnsi="Traditional Arabic" w:cs="Traditional Arabic"/>
          <w:sz w:val="28"/>
          <w:sz w:val="28"/>
          <w:szCs w:val="28"/>
          <w:rtl w:val="true"/>
          <w:lang w:bidi="ar-LB"/>
        </w:rPr>
        <w:footnoteReference w:id="8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كنتم قلّة، عندما تكونون مسلّحين بذلك البعد المعنوي، فإنّكم ستلحقون الهزيمة بالفئة الكثيرة رغماً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حانيّة هي التي كانت تُسعر عشق عناصر التعبئة واندفاعهم في ساحات 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لقي الشوق في قلوبهم للذهاب إلى الج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درجة أنّهم عندما كانوا يذهبون إلى الجبهة، كانت قلوبهم تلتصق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سبات الدّيني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وارد الأدعية والزّيا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ايات</w:t>
      </w:r>
      <w:r>
        <w:rPr>
          <w:rFonts w:cs="Traditional Arabic" w:ascii="Traditional Arabic" w:hAnsi="Traditional Arabic"/>
          <w:b/>
          <w:bCs/>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أدعية المأثورة بحسب مناسباتها ومواردها</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وجود أدعية مأثورة للعديد من الحركات والسَّكنات والشُّؤون الخاصة بالفرد والمجتمع</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اهتمام الشريعة بجعل أدعية مأثورة لكلِّ حالةٍ من حالات الفرد والأ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أدعية بخشوع في مناسب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عية الخاصّ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الأدعية الخاصة ليستفيد منها في مناسباتها وأوق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وارد الأدعيّة وأسمائها في الحالات الخاصّة بالفرد الم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لب الرّزق، طلب الولد، قضاء الحاجة، عند الزواج، عند المرض، للوالدين، ل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يمة وأهمية طلب التوبة في أدعية أهل البيت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معنا أنّ الله سبحانه وتعالى جعل من الدُّعاء المعنى الحقيقي للعبادة، ورأينا أن الدُّعاء يربّي في الإنسان خاصية التعلّق بالله تعالى والانقطاع إليه وقطع الأمل عمّن سواه في كلّ ما يمتّ للحياة الإنسانية بصلة، في أصل وجودها وفي استمرارها، وفي كلّ احتياجاتها، فإن الجهة الوحيدة التي يؤمل منها تحقيق الحاجات على أنواعها، هو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جاءت الآيات الكريمة وكذلك الرّوايات الشَّريفة لتؤكّد على مبدأ هام في علاقة الإنسان بالله تعالى، وهو أنَّ على الإنسان أن يدعو الله تعالى في جميع شؤونه وشجونه، الكبيرِ منها والصغير، الخطيرِ منها واليسير، فمن الخطأ أن يَظُنَّ الإنسان أنَّ التوجُّه إلى الله تعالى يكون وقت الشدائد وفي عظائم الأمور فقط، لأن معنى ذلك هو أنَّ الإنسان يكون قادراً على الأمور الصّغيرة مستقلاً عن قوة الله وقدرته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في الكبيرة هو بحاجةٍ إل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أنّ الإنسان بحاجة لله تعالى في الصّغيرة والكبيرة على حدٍّ 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رَبُّكُمُ 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4"/>
      </w:r>
      <w:r>
        <w:rPr>
          <w:rFonts w:ascii="Traditional Arabic" w:hAnsi="Traditional Arabic" w:cs="Traditional Arabic"/>
          <w:sz w:val="28"/>
          <w:sz w:val="28"/>
          <w:szCs w:val="28"/>
          <w:rtl w:val="true"/>
          <w:lang w:bidi="ar-LB"/>
        </w:rPr>
        <w:t>، والدع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آية مطلق يشمل الأمور الصغيرة والكبيرة، وكذلك الشؤون الشخصية للفرد، والعامة للأمة و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سيف الت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الدُّعاء فإنَّكم لا تقرّبون بمثله ولا تتركوا صغيرةً لصغرها أن تدعوا بها، إنَّ صاحب الصغار هو صاحب الكب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وسى، سلني كلما تحتاج إليه، علف شاتك وملح عجي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ا يلي، سنعرض لبعض الأدعية التي يحتاجها الإنسان في شؤونه الخاصة، على أن نقوم باستعراض بعض الأدعية التي يدعو بها الإنسان في الظروف والابتلاءات العامة التي تُصاب بها الأمة أو الجماعة م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دعية الخاص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رز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في كتب الأدعية أدعية كثيرة جداً للدعاء في زيادة الرزق، 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عاوية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إمام الصادق عليه السلام أن يعلّمني دعاءً للرزق فعلّمني دعاءً ما رأيت أجلب منه للرز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لّهُمَّ ارْزُقْني مِنْ فَضْلِكَ الواسِعِ الحَلالِ الطَيّبِ رِزْقاً وَاسِعاً حَلالاً طَيباً بَلاغاً لِلدُنيا وَالآخِرَةِ صَبَّاً صَبَّاً هَنيئاً مَريئاً مِنْ غَيْرِ كَدٍّ وَلامَنٍّ مِنْ أحَدٍ مِنْ خَلْقِكَ إِلاّ سَعَةً مِنْ فَضْلِكَ الواسِعَ، فَإنَّكَ قُلْتَ اسْأَلوا الله مِنْ فَضْ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فَضْلِكَ أسْأَلُ وَمِنْ عَطيتِكَ أسْأَلُ وَمِنْ يَدِكَ المَلأى أسْأَ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أنَّه قال لزيد الشح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دع للرزق في المكتوبة وأنت سا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خَيْرَ المَسْؤولينَ وَيا خَيْرَ المُعْطينَ ارْزُقْني وارْزُقْ عيالي مِنْ فَضْلِكَ فإنَّكَ ذو الفَضْلِ العَظ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وت إلى الصادق عليه السلام الحاجة، وسألته أن يعلّمني دعاءً في طلب الرزق، فعلّمني دعاءً ما احتجت منذ دعو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 في صلاة الليل وأنت سا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خَيْرَ مَدْعوٍّ وَياخَيْرَ مسؤولٍ، يا أوسَعَ مَنْ أعْطى وَيا خَيْرَ مُرْتَجى ارْزُقْنِي وَأوْسِعْ عَليّ مِنْ رِزْقِكَ وَسَبِّبْ لي رِزْقاً مِنْ قِبَلِكَ إنَّكَ عَلى كلّ شَيٍ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خ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تى بك أمر تخافه، استقبل القبلة فصلِّ ركعتين، ثم 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صَرَ الناظِرينَ وَيا أسْمَعَ السامِعينَ وَيا أسْرَعَ الحاسِبينَ وَيا أرْحَمَ الرّاحِمينَ، وقل هذه الكلمات سبعين مرة كلما دعوت بهذه الكلمات سألت حاجت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فت أمراً فق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كَ لا يَكْفي مِنْكَ أحَدٌ وَأنْتَ تَكْفي مِنْ كلّ أحَدٍ مِنْ خَلْقِكَ فَاكْفِني كَذا وَكَ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حديث اَّخ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كافياً مِنْ كلّ شَيٍ وَلا يَكْفي مِنْكَ شَيٌ في السَّماواتِ وَالارْضِ اكْفِني ما أهَمَّني مِنَ أمرِ الدُّنْيا وَالآخِرَةِ وَصَلِّ عَلى مُحَمَّدٍ وَآ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ه عليه السلام في من دخل على سلطان يهابه 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بِالله أسْتَفْتِحُ وَبِالله أسْتَنْجِحُ وَبِمُحَمَّدٍ صَلّى الله عَلَيْهِ وَآلِهِ أتَوَجَّهُ، اللّهُمَّ ذَلِّلْ لي صُعُوبَتَهُ وَسَهِّلْ </w:t>
      </w:r>
      <w:r>
        <w:br w:type="page"/>
      </w:r>
    </w:p>
    <w:p>
      <w:pPr>
        <w:pStyle w:val="Normal"/>
        <w:jc w:val="left"/>
        <w:rPr/>
      </w:pPr>
      <w:r>
        <w:rPr>
          <w:rFonts w:ascii="Traditional Arabic" w:hAnsi="Traditional Arabic" w:cs="Traditional Arabic"/>
          <w:b/>
          <w:b/>
          <w:bCs/>
          <w:sz w:val="28"/>
          <w:sz w:val="28"/>
          <w:szCs w:val="28"/>
          <w:rtl w:val="true"/>
          <w:lang w:bidi="ar-LB"/>
        </w:rPr>
        <w:t>لي حُزُونَتَهُ فَإنَّكَ تَمْحو ما تَشاءُ وَتُثْبِتُ وَعِنْدَكَ أُمُّ الكِتابِ، ويقول ك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بي اللهُ لا إلهَ إِلاّ هوَ عَلَيْهِ تَوَكَّلْتُ وَهوَ رَبُّ العَرْشِ العَظيمِ، وَأمْتَنِعُ بِحَوْلْ الله وَقُوَّتِهِ مِنْ حَوْلِهِمْ وَقُوَّتِهِمْ، وَأمْتَنِعُ بِرَبِّ الفَلَقِ مِنْ شَرِّ ما خَلَقَ، وَلا حَوْلَ وَلا قوَّةَ إِلاّ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كرب والش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أصابه همّ أو غمّ أو كرب أو بلاء أو لأو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ق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 رَبّي لا أشْرِكُ بِهِ شَيْئاً تَوَكَلْتُ عَلى الحَيّ الَّذي لا يَ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خروج من الغ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طرح إخوة يوسف، يوسف في الجب، أتاه جبرئيل عليه السلام فدخل عل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ما تصنع ههن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خوتي ألقوني في الج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ب أن تخرج م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إلى الله عز وجل، إن شاء أخرج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ني بهذا الدُّعاء حتى أخرجك من الجب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دُّع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ي أسألك بأن لك الحمد، لا إله إلا أنت المنان بديع السماوات والأرض ذو الجلال والاكرام أن تصلي على محمد وآل محمد وأن تجعل لي ممّا أنا فيه فرجاً ومخرج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ان من قصته ما ذكر الله في كتابه</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جامعة لقضاء حوائج الدنيا و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تش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ش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حمزة الث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دعية كثيرة مروية في أعمال الأشهر الثلاث، كلها تفيد قضاء حوائج الدني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خرة، وهذه الأدعية وغيرها موجودة في العديد من كتب الأدعية المشهورة كمفاتيح الج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دعية الصغيرة لقضاء الحو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جْعَلْني أخْشاكَ كأني أراكَ وَأسْعِدْني بِتَقْواكَ، وَلا تُشْقِني بِنَشْطي لِمَعاصيكَ وَخِرْ لي في قَضائِكَ وَبارِكْ لي في قَدَرِكَ حَتّى لا أحُبَّ تأخيرَ ما عَجّلْتَ وَلا تَعْجيلَ ما أخّرْتَ، واجْعَلْ غِناي في نَفْسي وَمَتِّعْني في سَمْعي وَبَصَري وَاجْعَلْهُما الوارِثَيْنِ مِنّي، وَانْصرْني عَلى مَنْ ظَلَمَني وَأرِني فيهِ قُدْرَتَكَ يا رَبِّ وَأقِرَّ بِفَضْلِكَ عَ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عِنّي عَلى هَوْلِ يَوْمِ القيامَةِ، وَأخْرِجْني مِنَ الدُّنْيا سالِماً، وَزَوِّجني مِنَ الحورِ العينِ، وَاكْفِني مؤُونَتي وَمؤُونَةَ عيالي وَمؤُونَةَ النّاسِ، وَأدْخِلْني بِرَحْمَتِكَ في عِبادِكَ الصالِح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تو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غفران الذّنوب والعفو عن السيئات وطلب التوبة، هي من القضايا التي يعيشها الإنسان طوال عمره، وقد وردت العديد من الأدعية في ذكر طلب التوبة والاستغفار، كدعاء كميل ودعاء أبي حمزة ودعاء التوبة للإمام السجاد عليه السلام وغيرهما 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جواد عليه السلام في مناجاة التو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إِنِّي قَصَدْتُ إلَيْكَ بِإخْلاصِ تَوْبَةٍ نَصوحٍ وَتَثْبيتِ عَقْدٍ صَحيحٍ وَدُعاءِ قَلْبٍ قَريحٍ وَإعْلانِ قَوْلٍ صَريحٍ، اللّهُمَّ فَتَقَبَّلْ مِنّي مُخْلَصَ التَّوْبَةِ وَإقْبالَ سَريعِ الأوْبَةِ وَمَصارِعَ تَخَشُّعِ الحَوْبَةِ، وَقابِلْ رَبِّي تَوْبَتي بِجَزيلِ الثَّوابِ وَكَريمِ المآبِ وَحَطِّ العِقابِ وَصَرْفِ العَذابِ وَغُنْمِ الإيابِ وَسِتْرِ الحِجابِ، وَامْحُ اللّهُمَّ ما ثَبَتَ مِنْ ذُنوبي وَاغْسَلْ بِقَبُولِها جَميعَ </w:t>
      </w:r>
      <w:r>
        <w:br w:type="page"/>
      </w:r>
    </w:p>
    <w:p>
      <w:pPr>
        <w:pStyle w:val="Normal"/>
        <w:jc w:val="left"/>
        <w:rPr/>
      </w:pPr>
      <w:r>
        <w:rPr>
          <w:rFonts w:ascii="Traditional Arabic" w:hAnsi="Traditional Arabic" w:cs="Traditional Arabic"/>
          <w:b/>
          <w:b/>
          <w:bCs/>
          <w:sz w:val="28"/>
          <w:sz w:val="28"/>
          <w:szCs w:val="28"/>
          <w:rtl w:val="true"/>
          <w:lang w:bidi="ar-LB"/>
        </w:rPr>
        <w:t>عُيوبي وَاجْعَلْها جالِيَةً لِقَلْبي شاخِصَةً لِبَصيرَةِ لُبِّي غاسِلَةً لِدَرْني مُطَهِّرَةً لِنَجاسَةِ بَدَني مُصَحِّحَةً فيها ضَميري عاجِلَةً إِلى الوَفاءِ بِها بَصيرتي وَاقْبَلْ يا رَبِّ تَوْبَتي فَإنَّها تَصْدُرُ مِنْ إخْلاصِ نيَّتي وَمَحْضٍ مِنْ تَصْحيحِ بَصيرَتي وَاحْتِفالاً في طَويَّتي وَإجْتِهاداً في نَقاءِ سَريرَتي وَتَثْبيتاً لإنابَتي وَمُسارَعَةً إِلى أَمْرِكَ بِطاعَتي وَأجْلُ اللّهُمَّ بِالتَّوْبَة عَنّي ظُلْمَةَ الإصْرارِ وَامْحُ بِها ما قَدَّمْتُهُ مِنَ الأوْزارِ وَاكْسُني لِباسَ التَّقْوى وَجَلابِيبَ الهُدى فَقَدْ خَلَعْتُ رِبْقَ المَعاصي عَنْ جَلدي وَنَزَعْتَ سِرْبالَ الذّنوب عَنْ جَسَدي مُسْتَمْسِكاً رَبِّ مِنْهُ بِقُدْرَتِكَ مُسْتَعيناً عَلى نَفْسي بِعِزَّتِكَ مُسْتَوْدِعاً تَوْبَتي مِنَ النَّكْثِ بِخَفْرَتِكَ مُعْتَصِماً مِنَ الخُذْلانِ بِعِصْمَتِكَ مُقارِناً بِهِ لا حَوْلَ وَلا قُوَّةَ إِلاّ 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جاة الإمام السجاد عليه السلام في الاعتراف وطلب التوبة التي أو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ه يحجبني عن مسألتك خلالٌ ثلاث، وتحدوني عليها خلة واحدة، يحجبني أمر أمرت به فأبطأت عنه، ونهي نهيتني عنه فأسرعت إليه، ونعمة أنعمت بها علي فقصرت في شك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حدوني على مسألتك تفضلك على من أقبل بوجهه إليك، ووفد بحسن ظنه إليك، إذ جميع إحسانك تفضل، وإذ كلّ نعمك ابت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طلب الح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الدُّعاء المروي عن الإمام الصادق عليه السلام في ليالي شهر رمض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أَنْ تَجْعَلَ فِيما تَقْضِي وَتُقَدِّرُ مِنَ الأمْرِ المَحْتُومِ فِي الأمْرِ الحَكِيمِ مِنَ القَضاء الَّذِي لا يُرَدُّ وَلا يُبَدَّلُ أَنْ تَكْتُبَنِي مِنْ حُجَّاجِ بَيْتِكَ الحَرامِ المَبْرُورِ حَجُّهُمُ المَشْكُورِ سَعْيُهُمُ المَغْفُور ذُنُوبُهُمُ المُكَفَّرِ عَنْ سَيِّئاتِهِمْ، وَأَنْ</w:t>
      </w:r>
      <w:r>
        <w:br w:type="page"/>
      </w:r>
    </w:p>
    <w:p>
      <w:pPr>
        <w:pStyle w:val="Normal"/>
        <w:jc w:val="left"/>
        <w:rPr/>
      </w:pPr>
      <w:r>
        <w:rPr>
          <w:rFonts w:ascii="Traditional Arabic" w:hAnsi="Traditional Arabic" w:cs="Traditional Arabic"/>
          <w:b/>
          <w:b/>
          <w:bCs/>
          <w:sz w:val="28"/>
          <w:sz w:val="28"/>
          <w:szCs w:val="28"/>
          <w:rtl w:val="true"/>
          <w:lang w:bidi="ar-LB"/>
        </w:rPr>
        <w:t>تَجْعَلَ فِيما تَقْضِي وَتُقَدِّرُ أَنْ تُطِيلَ عُمْرِي فِي خَيْرٍ وَعافِيَةٍ وَتُوَسِّعَ فِي رِزْقِي وَتَجْعَلَنِي مِمَّنْ تَنْتَصِرُ بِهِ لِدِينِكَ وَلا تَسْتَبْدِلْ بِي غَيْ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جو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رْزُقْني الحَجَّ الَّذي افْتَرَضْتَهُ عَلى مَنْ اسْتَطاعَ إلَيْهِ سَبيلاً وَاجْعَلْ لي فيهِ هادِياً وَإلَيْهِ دَليلاً، وَقَرِّبْ لي بُعْدَ المَسالِكِ وَأَعِنّي عَلى تَأديَةِ المَناسِكِ وَحَرِّمْ بِإحْرامي عَلى النّارِ جَسَدي وَزِدْ لِلْسَّفَرِ قُوَّتي وَجَلَدي وَارْزُقْني رَبِّ بِالوُقوفِ بَيْنَ يَدَيْكَ وَالإفاضَةَ إلَيْكَ وَأظْفِرْ بي بِالنَّجْحِ بِوافِرِ الرّبحِ وَأَصْدِرْني رَبِّ مِنْ مَوْقِفِ الحَجِّ الاَكْبَرِ إِلى مُزْدَلَفَة المَشْعَرِ واجْعَلْها زُلْفَةً إِلى رَحْمَتِكَ وَطَريقاً إِلى جَنَّتِكَ وَقِفْني مَوْقِفَ المَشْعَرِ الحَرامِ وَمَقامَ وُقُوفِ الإحْرامِ وَأَهِّلني لِتَأديَةِ المَناسِكِ وَنَحْرِ الهَدْي التَّوامِكَ بِدَمٍ يَثُجُّ وَأَوْداجٍ تَمُجُّ وَإراقَةِ الدِّماءِ المَسْفوحَةِ وَالهَدايا المَذْبوحَ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أمن من الل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 عن الإمام علي عليه السلام للأمن من ال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قرأ إذا أويت إلى فراش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ادْعوا الله أو ادْعُوا الرَّحْ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بِّرْهُ تَكْب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لتقوية الذاكرة والحفظ</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رسول صلى الله عليه وآله وسلم ل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إذا أردت ان تحفظ كلما تسمع فقل في دبر كلّ صلا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سبحان من لا يعتدي على أهل مملكته سبحان من ل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ؤاخذ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أخذ</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أرض بأنواع العذاب سبحان الرؤوف الرحيم اللهم اجعل لي في قلبي نوراً وبصراً وفهماً وعلماً إنك على كلّ شيء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عام لأوجاع الجس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ع يدك على الموضع الذي فيه الوجع وتقول ثلاث م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الله الله ربي حقاً لا أشرك به شيئاً اللهم أنت لها ولكل عظيمة ففرّقها ع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قبل النو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مير المؤمنين الإمام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أحدكم النوم فلا يضعن جنبه حتى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يذُ نفسي وديني وأهلي وولدي وخواتيم عملي وما رزقني ربّى وما خوّلني بعزة الله وجبروت الله وسلطان الله ورحمة الله ورأفة الله وغفران الله وقوة الله وقدرة الله وجلال الله وبصنع الله وأركان الله وبجمع الله وبرسول الله صلى الله عليه وآله وسلم وقدرة الله على ما يشاء من شر السّامة والهامة ومن شرِّ الجن والإنس وشرِّ كلّ ما دبَّ على الأرض وما يخرجُ منها ومن شرِّ ما نزل من السّماء وما يعرج فيها ومن شر كلّ دابة ربي آخذ بناصيتها إن ربي على صراط مستقيم وهو على كلّ شيء قدير ولا حول ولا قوة إلا بالله العلي العظ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رسول الله صلى الله عليه وآله وسلمكان يعوذ الحسن والحسين بذلك وبذلك أمر رسو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عد العط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عطس ثم وضع يده على قصبة أنفه، ثم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رب العالمين كثيراً كما هو أهله، وصلى الله على محمد النبي وآله وسلم يستغفر الله له طائر تحت العرش إلى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ند الغض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سجاد عليه السلام إذا أغضبه أحد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 كان صادقاً فاغفر لي، وإن كان كاذباً فاغفر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لأبو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سجاد عليه السلام في دعاء له ف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جعلني أهابهما هيبة السلطان العسوف وأبرهما بر الأم الرؤوف، واجعل طاعتي لوالدي، وبري بهما أقر لعيني من رقدة الوسنان وأثلج لصدري من شربة الظمآن حتى أوثر على هواي هواهما، وأقدم على رضاي رضاهما، وأستكثر برهما بي وإن قل، وأستقل بري بهما وإن كث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لول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سجاد عليه السلام في دعائه لأولا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ومُنّ علي ببقاء ولدي، وبإصلاحهم لي وبإمتاعي بهم، إلهي أمدد لي في أعمارهم، وزد لي في آجالهم، ورب لي صغيرهم، وقوِّ ضعيفهم، وأصح لي أبدانهم وأديانهم وأخلاقهم، وعافهم في أنفسهم وفي جوارحهم وفي كلّ ما عنيت به من أمرهم، وأدرر لي وعلى يدي أرزاقهم، واجعلهم أبراراً أتقياء بصراء سامعين مطيعين لك، ولأوليائك محبين مناصحين، ولجميع أعدائك معاندين ومبغضين، آ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ند ختم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ك أعنتني على ختم كتابك الذي أنزلته نوراً، وجعلته مهيمناً على كلّ كتاب أنزلته، وفضّلته على كلّ حديث قصصته</w:t>
      </w:r>
      <w:r>
        <w:br w:type="page"/>
      </w:r>
    </w:p>
    <w:p>
      <w:pPr>
        <w:pStyle w:val="Normal"/>
        <w:jc w:val="left"/>
        <w:rPr/>
      </w:pPr>
      <w:r>
        <w:rPr>
          <w:rFonts w:ascii="Traditional Arabic" w:hAnsi="Traditional Arabic" w:cs="Traditional Arabic"/>
          <w:b/>
          <w:b/>
          <w:bCs/>
          <w:sz w:val="28"/>
          <w:sz w:val="28"/>
          <w:szCs w:val="28"/>
          <w:rtl w:val="true"/>
          <w:lang w:bidi="ar-LB"/>
        </w:rPr>
        <w:t>وفرقاناً فرقت به بين حلالك وحرامك، وقرآناً أعربت به عن شرائع أحكامك، وكتاباً فصّلته لعبادك تفصيلاً، ووحياً أنزلته على نبيك محمد صلواتك عليه وآله تنزيلاً، وجعلته نوراً نهتدي من ظلم الضلالة والجهالة باتباعه، وشفاء لمن أنصت بفهم التصديق إلى استماعه، وميزان قسط لا يحيف عن الحق لسانه، ونور هدى لا يطفأ عن الشاهدين برهانه، وعلم نجاة لا يضل من أم قصد سنته، ولا تنال أيدي الهلكات من تعلق بعروة عص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عند الوضو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كان الإمام الصادق عليه السلام يدعو عند الوضوء، بهذا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سم الله، وعلى ملة رسول الله صلى الله عليه وآله وسلم أشهد أن لا إله إلا الله، وحده لا شريك له، وأشهد أن محمداً عبده ورس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وجود أدعية لكل أفعال الوضوء فلتطلب في مح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قبل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ثرت عن أهل البيت عليهم السلام كوكبة من الأدعية الجليلة للصلاة، و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إمام الصادق عليه السلام، يستقبل الصَّلاة بخضوع وخشوع ويتوجه إلى الله تعالى بقلبه وعواطفه، وكان يدعو بهذا الدُّعاء قبل أن يشرع في الصَّلا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ا تؤيسني من روحك، ولا تقنطني من رحمتك، ولا تؤمني مكرك، فإنه لا يأمن مكر الله إلا القوم الخاسر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قضاء ال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وليد بن صبي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وت إلى الإمام أبي عبد الله عليه السلام، ديْناً لي على أناس،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حظة من لحظاتك، تيسّر على غرمائي بها القضاء، وتيسّر لي بها الاقتضاء إنك على كلّ شيء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للدنيا والآخ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 رجل إلى النبي صلى الله عليه وآله وسلم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بة الهذل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ي شيخ قد كبرت سني وضعفت قوَّتي عن عمل كنت عوّدته نفسي من صلاة وصيام وحج وجهاد، فعلّمني يا رسول الله كلاماً ينفعني الله به، وخفّف عليّ يا رسول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ها فأعادها ثلاث مرات فقال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ولك من شجرة ولا مدرة إلا وقد بكت رحمة لك، فإذا صليت الصبح ف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 العظيم وبحمده ولا حول ولا قوة الا بالله العل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له عزَّ وجلّ يعافيك بذلك من العمى والجنون والجذام والف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هدم واله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هذا للدنيا فما للآخ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دبر كلّ 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اهدني من عندك وأفض علي من فضلك وانشر علي من رحمتك وأنزل علي من برك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ض عليهن بيده فقال رجل ل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د ما قبض عليها خالك؟ 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ه إن وافى بها يوم القيامة لم يدعها متعمِّداً فُتحت له ثمانية أبواب الجنة يدخلها من أيها 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ين الإسلامي ينبغي للإنسان أن يتوجّه بالدّعاء في جميع شؤونه وشجونه، لكي يغطي جميع احتياجاته، الكبيرِ منها والصغير، الخطيرِ منها واليسير، ومن الخطأ أن يَظُنَّ الإنسان أنَّ التوجُّه إلى الله تعالى يكون وقت الشدائد وفي عظائم الأمور فقط، إذ 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رَبُّكُمُ ادْعُونِي أَسْتَجِبْ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دعية الخاصة التي تتناول شأناً فردياً عند الإنسان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عية الرزق،وأدعية الخوف، أدعية الكرب والشدة، أدعية الخروج من الغم، أدعية جامعة لقضاء حوائج الدنيا والآخرة، أدعية التوبة، أدعية طلب الحج، دعاء الأمن من اللص، دعاء لتقوية الذاكرة والحفظ، دعاء عام لأوجاع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دعي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قبل النوم، الدُّعاء بعد العطس، الدُّعاء للأبوين، الدُّعاء للولد، الدُّعاء عند ختم القرآن، الدُّعاء قبل الصَّلاة، الدُّعاء لقض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دعية الخاصة الدُّعاء عند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سجاد عليه السلام أنه كان إذا أغضبه أحد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 كان صادقاً فاغفر لي، وإن كان كاذباً فاغفر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عند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إمام الصادق عليه السلام يدعو عند الوضوء، بهذا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وعلى ملة رسول الله صلى الله عليه وآله وسلم أشهد أن لا إله إلا الله، وحده لا شريك له، وأشهد أن محمداً عبده ورسول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ب والأخذ من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بشر لدينا حاجاتٌ كثيرة، وإنّ الحاجة لتأكل وجودنا من الرأس حتّى أخمص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تم إلى أنفسكم سترون أنّ تنفّسكم وأكلكم، إلى مشيكم وسمعكم وبصر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ترون أنّ كلّ هذه الأمور تحكي فقرنا نحن البشر، فالله تعالى قد أودع فينا إمكانات وقوى كي نستطيع العيش بها، وجميعها تابعة لإرادته، وعندما تتعرّض هذه القوى والإمكانات لنقصٍ ما، يعاني الإنسان من مشاكل أساسيّة في حياته، كما إذا تعطّل شريانٌ ما أو عصبٌ ما، فسيؤدّي ذلك إلى تعرّض عضلةٍ ما لمشكلة، وصولاً إلى المشاكل الخارجة عن حدود إرادة الإنسان، أو المشاكل الروحيّة أو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إنّ البشر كلّهم فقر من رأسهم إلى أخمص قدم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ن سنطلب حلّ مشاكلنا وتأمين حاجاتنا؟ نطلبها من الله تعالى، الذي يعرف هذه الح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أَلُواْ اللّهَ مِن فَضْلِهِ إِنَّ اللّهَ كَانَ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4"/>
      </w:r>
      <w:r>
        <w:rPr>
          <w:rFonts w:ascii="Traditional Arabic" w:hAnsi="Traditional Arabic" w:cs="Traditional Arabic"/>
          <w:sz w:val="28"/>
          <w:sz w:val="28"/>
          <w:szCs w:val="28"/>
          <w:rtl w:val="true"/>
          <w:lang w:bidi="ar-LB"/>
        </w:rPr>
        <w:t>، الله يعلم ما تريدون، ويعلم ما يلزمكم، ويعلم ما تطلبون منه وما تسأ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لبوا من الله إِذَنْ، وقد قال عزّ و ج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رَبُّكُمُ ادْعُونِي أَسْتَجِبْ لَكُمْ﴾</w:t>
      </w:r>
      <w:r>
        <w:rPr>
          <w:rStyle w:val="FootnoteCharacters"/>
          <w:rStyle w:val="FootnoteAnchor"/>
          <w:rFonts w:ascii="Traditional Arabic" w:hAnsi="Traditional Arabic" w:cs="Traditional Arabic"/>
          <w:sz w:val="28"/>
          <w:sz w:val="28"/>
          <w:szCs w:val="28"/>
          <w:rtl w:val="true"/>
          <w:lang w:bidi="ar-LB"/>
        </w:rPr>
        <w:footnoteReference w:id="875"/>
      </w:r>
      <w:r>
        <w:rPr>
          <w:rFonts w:ascii="Traditional Arabic" w:hAnsi="Traditional Arabic" w:cs="Traditional Arabic"/>
          <w:sz w:val="28"/>
          <w:sz w:val="28"/>
          <w:szCs w:val="28"/>
          <w:rtl w:val="true"/>
          <w:lang w:bidi="ar-LB"/>
        </w:rPr>
        <w:t xml:space="preserve">، 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ادوني، فأنا أجي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ه الإجابة لا تعني قضاء الحاجة، إنّ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جيب، وأقول لبّ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تجب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كثيرٍ من الأحيان تكون استجابة الله مرفقة بقضاء الحاجة، وإعطاء الشيء الذي طلبت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إذن النقطة الأو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ي أنّ الإنسان عنده حاجات، ويجب أن يطلب قضاء هذه الحاجات م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ب أن يطرق الإنسان باب الله لكي يستغني عن التضرّع للآخ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عية الع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طالب مه نهاية هذا الدرس أن</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دُّعاء في الظّروف العامّة التي تمرّ بها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ددٍ من موارد الأدعية الع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عاء بالثبات على الهداية، الدُّعاء للإمام المهدي عجل الله تعالى فرجه الشريف، الدُّعاء لأصحاب الإمام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دد من موارد الدُّعاء عند لقاء العدو، الدُّعاء قبل البلاء، الدُّعاء على الظا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عية في الابتلاءات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درس السابق استعرضنا عدداً وافراً من الأدعية التي ينبغي أن يدعو بها الإنسان المؤمن في الحوادث التي ترتبط بنفسه أو من هو قريبٌ له وفي دائرة مودته، وفي هذا الدرس سنستعرض عدداً آخر من الأدعية والظروف التي تمرّ بها الأمة أو الجماعة من الناس، من الابتلاءات العامة والمصائب والشدائد، والاحتياجات التي تحتا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جاء في القرآن الكريم والروايات عن أهل البيت عليهم السلام أدعيةٌ بلسان الجماعة في ظروف تمرّ بها، غير أنّ هذا لا يعني أن الأدعية الفردية التي سبق الإشارة إليها لا يمكن الدُّعاء بها في الظروف العامة، ولكن بسبب الخصوصيّة التي جاءت بها هذه الأدعية العامّة قمنا بفصلهما عن بعضهما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ما يلي نماذج من هذه الأد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بالثبات على الهدا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لاَ تُزِغْ قُلُوبَنَا بَعْدَ إِذْ هَدَيْتَنَا وَهَبْ لَنَا مِن لَّدُنكَ رَحْمَةً إِنَّكَ أَنتَ الْوَهَّ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وات جامعة في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 جاءت آيات عديدة وفيها دعوات شاملة للدنيا والآخرة، ومنها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w:t>
      </w:r>
      <w:r>
        <w:rPr>
          <w:rStyle w:val="FootnoteCharacters"/>
          <w:rStyle w:val="FootnoteAnchor"/>
          <w:rFonts w:ascii="Traditional Arabic" w:hAnsi="Traditional Arabic" w:cs="Traditional Arabic"/>
          <w:b/>
          <w:b/>
          <w:bCs/>
          <w:sz w:val="28"/>
          <w:sz w:val="28"/>
          <w:szCs w:val="28"/>
          <w:rtl w:val="true"/>
        </w:rPr>
        <w:footnoteReference w:id="8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لإمام المهدي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الوظائف الهامة للمسلمين في عصر غيبته، خاصة أنّ الدُّعاء له يكون لغايات متعددة، منها الدُّعاء لحفظه وسلامته في جسمه وبدنه عجل الله تعالى فرجه الشريف، ومنها الدُّعاء لتعجيل فرجه، والدعاء لنصره على أعد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في الروايات نماذج كثيرة على ذلك،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الدُّعاء له عجل الله تعالى فرجه الشريف في التَّعقيب بعد صلاة الظهر من يوم الجمع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شتر نفسي الموقوفة عليك، المحبوسة لأمرك بالجنة، مع معصوم من عترة نبيك صلى الله عليه وآله وسلم، مخزون لظلامته، منسوب بولادته، تملؤ به الأرض عدلاً وقسطاً، كما ملئت ظلماً وجوراً، ولا تجعلني ممن تقدّم فمرق، أو تأخّر فمحق، واجعلني ممّن لزم فلحق، واجعلني شهيداً سعيداً في قبض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دعاء الإمام السجاد عليه السلام في يوم عر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إنك أيّدت دينك في كلّ أوان بإمام أقمته علماً لعبادك، ومناراً في بلادك، بعد أن وصلت حبله بحبلك، وجعلته الذريعة إلى رضوانك، وافترضت طاعته، وحذّرت معصيته، وأمرت بامتثال أمره، والانتهاء عند نهيه، وألا يتقدمه متقدم، ولا يتأخر عنه متأخر، فهو عصمة اللائذين، وكهف المؤمنين، وعروة المتمسكين، </w:t>
      </w:r>
      <w:r>
        <w:br w:type="page"/>
      </w:r>
    </w:p>
    <w:p>
      <w:pPr>
        <w:pStyle w:val="Normal"/>
        <w:jc w:val="left"/>
        <w:rPr/>
      </w:pPr>
      <w:r>
        <w:rPr>
          <w:rFonts w:ascii="Traditional Arabic" w:hAnsi="Traditional Arabic" w:cs="Traditional Arabic"/>
          <w:b/>
          <w:b/>
          <w:bCs/>
          <w:sz w:val="28"/>
          <w:sz w:val="28"/>
          <w:szCs w:val="28"/>
          <w:rtl w:val="true"/>
        </w:rPr>
        <w:t>وبهاء العا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فأوزع لوليك شكر ما أنعمت به عليه، وأوزعنا مثله فيه، وآته من لدنك سلطاناً نصيراً، وافتح له فتحاً يسيراً، وأعنه بركنك الأعز، واشدد أزره، وقو عضده، وراعه بعينك، واحمه بحفظ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أيضاً الدُّعاء المعروف الذي رواه الشيخ الطوسي في أعمال العشر الأواخر من شهر رمض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كن لوليك الحجة ا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 ذلك من الأدعية الطويلة كدعاء الندبة ودعاء العهد ودعاء الافتت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أصحاب الإمام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ورد الشيخ الطوسي رحمه الله دعاءً طويلاً في قنوت ركعة الوتر من صلاة الليل، 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د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هام المكائد ما يوجّهه أهل الشنان إليه وإلى شركائه في أمره ومعاونيه على طاعة ربه الذين جعلتهم سلاحه وأنسه ومفزعه الذين سلوا عن الأهل والأولاد وعطلوا الوثير من المهاد قد رفضوا تجاراتهم، وأضروا بمعائشهم وفقدوا أنديتهم بغير غيبة عن مصرهم، وحالفوا البعيد ممن عاضدهم على أمرهم وقلوا القريب ممن صدهم عن جهتهم وائتلفوا بعد التدابر والتقاطع في دهره وقطعوا الأسباب المتصلة بعاجل حظ من الدنيا، فاجعلهم 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نك وحرزك وظلك وكنفك، ورد عنهم بأس من قصد إليهم بالعداوة من عبادك، وأجزل لهم على دعوتهم من كفايتك ومعونتك، وأمدهم بنصرك وتأييدك وأزهق بحقهم باطل من أراد إطفاء نورهم، اللهم واملأ بهم كلّ أفق من الآفاق وقطر من الأقطار قسطاً وعدلاً ورحمة وفضلاً، واشكرهم على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نت به على القائمين بقسطهم، وادخر لهم من ثوابك ما ترفع لهم به الدرجات إنك تفعل ما تشاء وتحكم ما تر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ند لقاء العد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 أنَّه كان إذا غز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أنت عضدي ونصيري، بك أحول، وبك أصول، وبك أق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عاء الإمام علي عليه السلام لما عزم على لقاء القوم بصف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رب السقف المرفوع، والجو المكفو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ب هذه الأرض التي جعلتها قراراً للأنام ومدرجاً للهوام والأنعام، وما لا يحصى مما يرى ومما لا ي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 الجبال الرواسي التي جعلتها للأرض أوتاداً، وللخلق اعتماداً، إن أظهرتنا على عدونا فجنّبا البغي وسدّدنا ل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ظهرتهم علينا فارزقنا الشهادة واعصمنا من الفت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 بن أبي طالب عليه السلام عند لقاء العدو محارب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ليك أفضت القلوب، ومدت الأعن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نا نشكو إليك غيبة نبينا، وكثرة عدونا، وتشتت أهوائ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علي عليه السلام إذا سار إلى قتال ذكر اسم الله قبل أن يركب،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على نعمه علينا وفضله، سبحان الذي سخر لنا هذا وما كنا له مقر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ستقبل القبلة ويرفع يديه إلى السماء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إليك نقلت الأقدام، وأتعبت الأبدان، وأفضت القلوب، ورفعت الأيدي، وشخصت الأبص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بالنص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زين العابد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دُّعاء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 محمد، واجعلنا ممن جاسوا خلال ديار الظالمين، واستوحشوا من مؤانسة الجاهلين، وسموا إلى العلو بنور الإخل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في زمن الشبه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صيبكم شبهة فتبقون بلا علم يرى ولا إمام هدى، ولا ينجو منها إلا من دعا بدعاء الغريق،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دعاء الغري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لله يا رحمن يا رحيم يا مقلب القلوب ثبت قلبي على دينك</w:t>
      </w:r>
      <w:r>
        <w:rPr>
          <w:rStyle w:val="FootnoteCharacters"/>
          <w:rStyle w:val="FootnoteAnchor"/>
          <w:rFonts w:ascii="Traditional Arabic" w:hAnsi="Traditional Arabic" w:cs="Traditional Arabic"/>
          <w:b/>
          <w:b/>
          <w:bCs/>
          <w:sz w:val="28"/>
          <w:sz w:val="28"/>
          <w:szCs w:val="28"/>
          <w:rtl w:val="true"/>
        </w:rPr>
        <w:footnoteReference w:id="8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وفقني إذا اشتكلت علي الأمور لأهداها، وإذا تشابهت الأعمال لأزكاها، وإذا تناقضت الملل لأرض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لى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زين العابدين عليه السلام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علت لنا عدواً يكيدنا، فاقهر سلطانه عنا بسلطانك، حتّى تحبسه عنا بكثرة الدُّعاء لك، فنصبحَ من كيده في المعصومين 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قبل البل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افنا من محذور البلايا، وهب لنا الصبر الجميل عند حلول الرزا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أتباع الرسل ومصدّقيهم بالغي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من دعاء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وأتباع الرسل ومصدّقوهم من أهل الأرض بالغيب عند معارضة المعاندين لهم بالتكذيب، والاشتياق إلى المرسلين بحقائق الإي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صل على التابعين من يومنا هذا إلى يوم الدين، وعلى أزواجهم، وعلى ذرياتهم، وعلى من أطاعك منهم، صلاة تعصمهم بها من معصيتك، وتفسح لهم في رياض جنتك، وتمنعهم بها من كيد الشيطان، وتعينهم بها على ما استعانوك عليه من بر، وتقيهم طوارق الليل والنهار إلا طارقاً يطرق بخير، وتبعثهم بها على اعتقاد حسن الرجاء لك، والطمع فيما عندك، وترك التهمة فيما تحويه أيدي العباد، لتردهم إلى الرغبة إليك والرهبة منك، وتُزهّدهم في سعة العاجل وتُحبّب إليهم العمل للآ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لى 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عاء زين العابدين عليه السلام على الظالم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فصل على محمد وآله، وخذ ظالمي وعدوي عن ظلمي بقوتك، وافلل حده عني بقدرتك، واجعل له شغلاً فيما يليه، وعجزاً عما يناو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وصل على محمد وآله، ولا تسوّغ له ظلمي، وأحسن عليه عوني، واعصمني من مثل أفعاله، ولا تجعلني في مثل حا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ند الاستسق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دعاء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سقنا الغيث، وانشر علينا رحمتك بغيثك المغدق من السحاب المنساق لنبات أرضك المونق في جميع الآفاق، وامنن على عبادك بإيناع الثمرة، وأحي بلادك ببلوغ الزهرة، وأشهد ملائكتك الكرام السفرة بسقي منك نافع، دائم غزره، واسع در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لجير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دعاء الإمام زين العابدين عليه السلام لجيرانه وأوليائ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فقهم لإقامة سنتك، والأخذ بمحاسن أدبك في إرفاق ضعيفهم، وسد خلتهم، وعيادة مريضهم، وهداية مسترشدهم، ومناصحة مستشيرهم، وتعهّد قادمهم، وكتمان أسرارهم، وستر عوراتهم، ونصرة مظلوم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لأهل الثغو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من الأدعية الهامة التي وردت إلينا، وقد احتوى على أمور عقائدية وأخلاقية واجتماعية هامة فيما يتعلق بمفهوم الحرب والجهاد في الإسلام، وهو من دعاء الإمام السجاد عليه السلام، وم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على محمد وآله، وحصّن ثغور المسلمين بعزّتك، وأيد حماتها بقوّتك، وأسبغ عطاياهم من جد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على محمد وآله، وكثّر عدّتهم، واشحذ أسلحتهم، واحرس حوزتهم وامنع حومتهم، وألِّف جمعهم، ودبّر أم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على محمد وآله، وعرّفهم ما يجهلون، وعلّمهم ما لا يعلمون، وبصّرهم ما لا يبص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دَت في القرآن الكريم والروايات عن أهل البيت عليهم السلام أدعيةٌ بلسان الجماعة في ظروف تمر بها، وسميناها في هذا الكتاب بالأدعي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أدع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بالثبات على الهداي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لاَ تُزِغْ قُلُوبَنَا بَعْدَ إِذْ هَدَيْتَنَا وَهَبْ لَنَا مِن لَّدُنكَ رَحْمَةً إِنَّكَ أَنتَ الْوَهَّ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دع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ت جامعة وردت في القرآن الكريم، وكذلك الدُّعاء لأصحاب الإمام عجل الله تعالى فرجه الشريف، الدُّعاء في زمن الشبهات، الدُّعاء على العدو، الدُّعاء على الظالمين، الدُّعاء عند الاستسقاء، الدُّعاء لأتباع الرسل ومصدّقيهم بالغيب، الدُّعاء للجيران، الدُّعاء لأهل الثُّغ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عند لقاء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كان إذا غز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أنت عضدي ونصيري، بك أحول، وبك أصول، وبك أقا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ب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إمام زين العابد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دُّعاء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صل على محمد وآل محمد، واجعلنا ممن جاسوا خلال ديار الظالمين، واستوحشوا من مؤانسة الجاهلين، وسموا إلى العلو بنور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دُّعاء المعروف الذي رواه الشيخ الطوسي في أعمال العشر الأواخر من شهر رمض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كن لوليك الحجة ا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دُّعاء قبل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افنا من محذور البلايا، وهب لنا الصبر الجميل عند حلول الرزا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والحكمة والمعر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قدّم لنا الإمام السجّاد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حيفة السجّ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صورة أدعية، وهي في الأساس أدعية كان يقرؤ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الكتاب مليءٌ بالمعارف الإلهيّة، إذ يمكنك أن تعثر على التوحيد الخالص في هذه الصحيفة، وفيها ترى النبوّة، وحبّ نبيّ الإسلام المقدّس، كما تعثر في هذا الكتاب على معرف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أمر في سائر الأدعية المأثورة، فدعاء أبي حمزة الثمالي ـ الخاصّ في وقت السحر ـ حاولوا أن تقرؤوه وتلتفتوا وتتدبّروا معا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دعاء كميل الذي يُقرأ في ليالي الجمعة، هو من الأدعية الغنيّة بالمعارف الإسلاميّة، وهي أدعية قد سردت بعض الحقائق بلغة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مسألة أنّ ذلك العظيم، الإمام السجّاد عليه السلام، لم يُرد أن يدعو فاستخدم الدعاء للتم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كان يدعو، كان يناجي، كان يكلّ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يكون قلب الإنسان مع الله، وقد أنس بالمعارف الإلهيّة، فسيكون كلامه أيضاً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فيض الحكمة منه، وسيكون دعاؤه عين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 الأدعية التي نقرؤها مليئةٌ ب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دعية المأثورة التي تصلنا عن الأئمة عليهم السلام، فيها إشارات حول معرفة الوجود، وهي نوع معرفة يحتاج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رشدنا هؤلاء العظماء إلى ما ينبغي أن نطلبه من الله من خلال ذكر هذه الإشارات في الأد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ية المناسبات الدِّينية والشَّعائ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ستحباب الزِّيارة والدعاء في ولاد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صومين عليهم السلام ووف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الأدعية والزيارات المتعلِّقة بالشعائر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يمة الأدعية والزيارات في المناسبات والشعائر الدي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دة المعصومين عليهم السلام ووفيات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حياء ذكرى أهل البيت عليهم السلام لهو من الأمور المهمة والجليلة التي جاء الأمر بها في الروايات الواردة عنهم، وكذلك هو أمرٌ يقتضيه التدبّر والتفكّر في موقع هؤلاء المعصومين عليهم السلام في الدين الإسلامي وأهمية إحياء ذكراهم لما يتضمنه من إحياء لخطهم وفكرهم ونهجهم، وتجديد للعلاقة المعنوية والروحية بهم، وتربية للأجيال على مودتهم والتعلق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مرّ في الدروس السابقة عدد من الزيارات والأدعية التي يدعى بها في ذكرى وفاة إمام أو غير ذلك من المواقف، وفي هذا سنشير إلى ولادات الأئمة عليهم السلام وكذلك وفياتهم، مع إيراد نموذج واحد من الأدعية والزي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550" w:type="pct"/>
        <w:jc w:val="center"/>
        <w:tblInd w:w="0" w:type="dxa"/>
        <w:tblLayout w:type="fixed"/>
        <w:tblCellMar>
          <w:top w:w="15" w:type="dxa"/>
          <w:left w:w="15" w:type="dxa"/>
          <w:bottom w:w="15" w:type="dxa"/>
          <w:right w:w="15" w:type="dxa"/>
        </w:tblCellMar>
      </w:tblPr>
      <w:tblGrid>
        <w:gridCol w:w="2667"/>
        <w:gridCol w:w="1451"/>
        <w:gridCol w:w="3440"/>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color w:val="000000"/>
              </w:rPr>
            </w:pPr>
            <w:r>
              <w:rPr>
                <w:rFonts w:ascii="Traditional Arabic" w:hAnsi="Traditional Arabic" w:cs="Traditional Arabic"/>
                <w:b/>
                <w:b/>
                <w:bCs/>
                <w:color w:val="000000"/>
                <w:sz w:val="26"/>
                <w:sz w:val="26"/>
                <w:szCs w:val="26"/>
                <w:rtl w:val="true"/>
              </w:rPr>
              <w:t>وفاته</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color w:val="000000"/>
              </w:rPr>
            </w:pPr>
            <w:r>
              <w:rPr>
                <w:rFonts w:ascii="Traditional Arabic" w:hAnsi="Traditional Arabic" w:cs="Traditional Arabic"/>
                <w:b/>
                <w:b/>
                <w:bCs/>
                <w:color w:val="000000"/>
                <w:sz w:val="26"/>
                <w:sz w:val="26"/>
                <w:szCs w:val="26"/>
                <w:rtl w:val="true"/>
              </w:rPr>
              <w:t>ولادته</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color w:val="000000"/>
              </w:rPr>
            </w:pPr>
            <w:r>
              <w:rPr>
                <w:rFonts w:ascii="Traditional Arabic" w:hAnsi="Traditional Arabic" w:cs="Traditional Arabic"/>
                <w:b/>
                <w:b/>
                <w:bCs/>
                <w:color w:val="000000"/>
                <w:sz w:val="26"/>
                <w:sz w:val="26"/>
                <w:szCs w:val="26"/>
                <w:rtl w:val="true"/>
              </w:rPr>
              <w:t>المعصوم</w:t>
            </w:r>
          </w:p>
        </w:tc>
      </w:tr>
      <w:tr>
        <w:trPr>
          <w:trHeight w:val="315" w:hRule="atLeast"/>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ربي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ل</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بي الأعظم ص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 عليه وآ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لم</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رمضا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جب</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علي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 طالب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ascii="Traditional Arabic" w:hAnsi="Traditional Arabic" w:cs="Traditional Arabic"/>
                <w:color w:val="000000"/>
                <w:sz w:val="28"/>
                <w:sz w:val="28"/>
                <w:szCs w:val="28"/>
                <w:rtl w:val="true"/>
              </w:rPr>
              <w:t>جمادى الآخر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مادى الآخرة</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سيد فاط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هراء عل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ر</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ascii="Traditional Arabic" w:hAnsi="Traditional Arabic" w:cs="Traditional Arabic"/>
                <w:color w:val="000000"/>
                <w:sz w:val="28"/>
                <w:sz w:val="28"/>
                <w:szCs w:val="28"/>
                <w:rtl w:val="true"/>
              </w:rPr>
              <w:t>رمضان</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ال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جتبى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800" w:type="pct"/>
        <w:jc w:val="left"/>
        <w:tblInd w:w="-90" w:type="dxa"/>
        <w:tblLayout w:type="fixed"/>
        <w:tblCellMar>
          <w:top w:w="15" w:type="dxa"/>
          <w:left w:w="15" w:type="dxa"/>
          <w:bottom w:w="15" w:type="dxa"/>
          <w:right w:w="15" w:type="dxa"/>
        </w:tblCellMar>
      </w:tblPr>
      <w:tblGrid>
        <w:gridCol w:w="1707"/>
        <w:gridCol w:w="1683"/>
        <w:gridCol w:w="458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وفاته</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ولادته</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عصو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محرم</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عبان</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ال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 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رم</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شعبان</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علي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ين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ذي الحج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رجب</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محمد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 بن الباق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 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وال</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ربيع الأول</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جعفر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 الصادق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جب</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ر</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موسى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عفر الكاظم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ذي القعدة</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علي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وسى الرضا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ذو القعد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ascii="Traditional Arabic" w:hAnsi="Traditional Arabic" w:cs="Traditional Arabic"/>
                <w:color w:val="000000"/>
                <w:sz w:val="28"/>
                <w:sz w:val="28"/>
                <w:szCs w:val="28"/>
                <w:rtl w:val="true"/>
              </w:rPr>
              <w:t>رجب</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محمد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 الجواد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جب</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rPr>
              <w:t>رجب</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علي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 الهادي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ascii="Traditional Arabic" w:hAnsi="Traditional Arabic" w:cs="Traditional Arabic"/>
                <w:color w:val="000000"/>
                <w:sz w:val="28"/>
                <w:sz w:val="28"/>
                <w:szCs w:val="28"/>
                <w:rtl w:val="true"/>
              </w:rPr>
              <w:t>ربيع الأول</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ascii="Traditional Arabic" w:hAnsi="Traditional Arabic" w:cs="Traditional Arabic"/>
                <w:color w:val="000000"/>
                <w:sz w:val="28"/>
                <w:sz w:val="28"/>
                <w:szCs w:val="28"/>
                <w:rtl w:val="true"/>
              </w:rPr>
              <w:t>ربيع الثاني</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الحسن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 العسكري 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w:t>
            </w:r>
            <w:r>
              <w:rPr>
                <w:rFonts w:ascii="Traditional Arabic" w:hAnsi="Traditional Arabic" w:cs="Traditional Arabic"/>
                <w:color w:val="000000"/>
                <w:sz w:val="28"/>
                <w:sz w:val="28"/>
                <w:szCs w:val="28"/>
                <w:rtl w:val="true"/>
              </w:rPr>
              <w:t>شعبان</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مام محمد 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ن المهد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 السلام</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العديد من الأدعية والزيارات والأعمال العبادية فيما يرتبط بولادة المعصومين عليهم السلام ووفياتهم، وسنذكر هنا مثالاً عن ذلك فيما يتعلّق ب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ة الإمام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شيخ الطوس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يوم الثالث من شعبان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هذا اليوم ولد الحسين بن علي عليهم السلام وخرج إلى أبي القاسم بن علاء الهمداني وكيل الإمام العسك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مولانا الحسين عليه السلام ولد يوم الخميس لثلاث خَلونَ من شعبان، فصمه وادع فيه بهذا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بِحَقِّ المَوْلُودِ فِي هذا اليَوْمِ</w:t>
      </w:r>
      <w:r>
        <w:br w:type="page"/>
      </w:r>
    </w:p>
    <w:p>
      <w:pPr>
        <w:pStyle w:val="Normal"/>
        <w:jc w:val="left"/>
        <w:rPr/>
      </w:pPr>
      <w:r>
        <w:rPr>
          <w:rFonts w:ascii="Traditional Arabic" w:hAnsi="Traditional Arabic" w:cs="Traditional Arabic"/>
          <w:b/>
          <w:b/>
          <w:bCs/>
          <w:sz w:val="28"/>
          <w:sz w:val="28"/>
          <w:szCs w:val="28"/>
          <w:rtl w:val="true"/>
          <w:lang w:bidi="ar-LB"/>
        </w:rPr>
        <w:t>بِشَهادَتِهِ قَبْلَ اسْتِهْلالِهِ وَوِلادَتِهِ بَكَتْهُ السَّماء وَمَنْ فِيها وَالأَرْضُ وَمَنْ عَلَيْها وَلَمَّا يَطَأ لابَيَتْها، قَتِيلِ العَبْرَةِ وَسَيِّدِ الاُسْرَةِ المَمْدُودِ بِالنُّصْرَةِ فِي يَوْمِ الكَرَّةِ المُعَوّضِ مِنْ قَتْلِهِ أَنَّ الأئِمَّةَ مِنْ نَسْلِهِ وَالشِّفاءَ فِي تُرْبَتِهِ وَالفَوْزَ مَعَهُ فِي أَوْبَتِهِ وَالأَوْصِياء مِنْ عتْرَتِهِ بَعْدَ قائِمِهِمْ وَغَيْبَتِهِ حَتّى يُدْرِكُوا الأوْتارَ وَيَثْأَرُوا الثَّأرَ وَيُرْضُوا الجَبَّارَ وَيَكُونُوا خَيْرَ أَنْصارٍ، صَلَّى الله عَلَيْهِمْ مَعَ اخْتِلافِ الليْلِ وَالنَّه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فَبِحَقِّهِمْ إِلَيْكَ أَتَوَسَّلُ وَأَسْأَلُ سُؤالَ مُقْتَرِفٍ مُعتَرِفٍ مُسِيء إِلى نَفْسِهِ مِمَّا فَرَّطَ فِي يَوْمِهِ وَأَمْسِهِ، يَسْأَلُكَ العِصْمَةَ إِلى مَحَلِّ رَمْسِ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شهاد الإمام الحسي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زيارات الواردة في حقِّ الإمام الحسين عليه السلام كثيرة ومتعدِّدة خاصة من جهة أوقاتها، فقد ورد الاستحباب في زيارته في ليلة النصف من شعب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وجاء في ثوابها كما في الرواية عن الإمامين السجاد والصادق عليهما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حبّ ان يصافحه مائة ألف نبي وأربعة وعشرون ألف نبي فليزر قبر أبي عبد الله الحُسَين ابن علي عليهما السلام في النصف من شعبان فإنّ أرواح النبيين عليه السلام يستأذنون الله في زيارته فيؤذن لهم فطوبى لمن صافح هؤُلاءِ وصافحوه ومنهم خمسة أولو العزم من الرسل هم نوح وإبراهيم وموسى وعيسى ومحمد صلى الله عليه وآله وسلم وعليهم أجم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هذه الزِّيارة هي كما ي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حَمْدُ للهِ العَلِيِّ العَظِيمِ وَالسَّلامُ عَلَيْكَ أَيُّهاالعَبْدُ الصَّالِحِ الزَّكِيِّ أُودِعُكَ شَهادَةً مِنِّي تُقَرِّبُنِي إِلَيْكَ فِي يَوْمِ شَفاعَتِكَ، أَشْهَدُ أَنَّكَ قُتِلْتَ وَلَمْ تَمُتْ بَلْ بِرَجاءِ حَياتِكَ حَيِيَتْ قُلُوبُ شِيعَتِكَ وَبِضِياءِ نُورِكَ اهْتَدى الطَّالِبُونَ إِلَيْكَ، وأَشْهَدُ أَنَّكَ نُورُ الله الَّذِي لَمْ يُطْفَأْ وَلايُطْفَأْ أَبَداً وأَنَّكَ وَجْهُ الله الّذِي لَمْ يُهْلَكْ وَلا يُهْلَكُ أَبَداً، وأَشْهَدُ أَنَّ هذِهِ التُّرْبَةَ تُرْبَتُكَ وَهذا الحَرَمَ حَرَمُكَ وَهذا </w:t>
      </w:r>
      <w:r>
        <w:br w:type="page"/>
      </w:r>
    </w:p>
    <w:p>
      <w:pPr>
        <w:pStyle w:val="Normal"/>
        <w:jc w:val="left"/>
        <w:rPr/>
      </w:pPr>
      <w:r>
        <w:rPr>
          <w:rFonts w:ascii="Traditional Arabic" w:hAnsi="Traditional Arabic" w:cs="Traditional Arabic"/>
          <w:b/>
          <w:b/>
          <w:bCs/>
          <w:sz w:val="28"/>
          <w:sz w:val="28"/>
          <w:szCs w:val="28"/>
          <w:rtl w:val="true"/>
          <w:lang w:bidi="ar-LB"/>
        </w:rPr>
        <w:t>المَصْرَعَ مَصْرَعُ بَدَنِكَ لا ذَلِيلَ وَالله مُعِزُّكَ وَلا مَغْلُوبَ وَالله ناصِرُ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شَهادَةٌ لِي عِنْدَك‌َإِلى يَوْمِ قَبْضِ رُوحِي بِحَضْرَتِكَ وَالسَّلامُ عَلَيْكَ وَرَحْمَةُ اللهِ وَبَرَك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عية في أيام الشعائر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كتبة الأدعية الواردة عن أهل البيت عليهم السلام تضم أدعية وأعمالاً عبادية عديدة تتعلق بالمناسبات الدينية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تحيا شعائر الدين والأيام والليالي التي وردت فيها روايات تبيّن فضلها وأهمية إحيائها بالعبادة والدعاء والتضرع إلى الله تعالى والتمسك ب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ذكر فيما يلي نماذج معدودة لبعض هذه الأيام والمناسب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دحو الأرض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امس والعشرون من ذي القع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قال الشيخ الطوسي رحمه الله في ذكر فضل هذا اليوم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صبا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ستحب صوم هذا اليوم ور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صومه يعدل صوم ستين شه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 xml:space="preserve">وفي هذا اليوم يستحب الدُّعاء بما رواه الشَّيخُ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با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داحِيَ الكَعْبَةِ وَفالِقَ الحَبَّةِ وَصارِفَ اللَّزْبَةِ وَكاشِفَ كلّ كُرْبَةٍ، أَسأَلُكَ فِي هذا اليَوْمِ مِنْ أَيَّامِكَ الَّتِي أَعْظَمْتَ حَقَّها وَأَقْدَمْتَ سَبْقَها وَجَعَلْتَها عِنْدَ المُؤْمِنِينَ وَدِيعَةً وَإِلَيْكَ ذَرِيعَةً وَبِرَحْمَتِكَ الوَسِيعَةِ أن تُصَلِّيَ عَلى مُحَمَّدٍ عَبْدِكَ المُنْتَجَبِ فِي المِيثاقِ القَرِيبِ يَوْمَ التَّلاقِ فاتِقِ كلّ رَتْقٍ وَداعٍ إِلى كلّ حَقٍّ وَعَلى أَهْلِ بَيْتِهِ الأطهار الهُداةِ المَنارِ دَعائِمِ الجَبَّارِ وَوُلاةِ الجَنَّةِ وَالنَّ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وَعَجِّلْ فَرَجَ أَوْلِيائِكَ وَارْدُدْ عَلَيْهِمْ مَظالِمَهُمْ وأَظْهِرْ بِالحَقِّ قائِمَهُمْ وَاجْعَلْهُ لِدِينِكَ مُنْتَصِراً وَبِأَمْرِكَ فِي أَعْدائِكَ مُؤْتَمِراً، اللّهُمَّ احْفُفْهُ بِملائِكَةِ النَّصْرِ وَبِما أَلْقَيْتَ إِلَيْهِ مِنَ الأمر فِي لَيْلَةِ القَدْ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عر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سع من ذي الح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يدٌ من الأعياد العظيمة وإن لم يُسَمَّ عيداً وهو يومٌ دعا الله فيه عباده فيه إلى طاعته وعبادته وبسط لهم موائد إحسانه وجوده، والشَّيطانُ فيه ذليلٌ حقيرٌ طريدٌ غضبان أكثر من أي وقت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وي أن الإمام زين العابدين عليه السلام سمع في يوم عرفة سائلاً يسأل الناس ف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لك أتسأل غير الله في هذا اليوم وهو يوم يرجى فيه للأجنة في الأَرْحام أن تعمها فضل الله تعالى فتس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أهم الأدعية فيه، الدُّعاء المشهور الذي دعا به الإمام الحسين عليه السلام يوم عرفة، فقد روى بشر وبشير ابنا غالب الأسدي 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مع الحسين بن علي عليه السلام عشية عرفة فخرج عليه السلام من فسطاطه متذلِّلاً خاشعاً فجعل يمشي هوناً هوناً حتى وقف هو وجماعة من أهل بيته وولده ومواليه في ميسرة الجبل مستقبل البيت ثم رفع يديه تلقاء وجهه كاستطعام المسكين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حَمْدُ للهِ الَّذِي لَيْسَ لِقَضائِهِ دافِعٌ وَلا لِعَطائِهِ مانِعٌ وَلا كَصُنْعِهِ صُنْعُ صانِعٍ وَهُوَ الجَوادُ الواسِعُ، فَطَرَ أَجْناسَ البَدائِعِ وَأَتْقَنَ بِحِكْمَتِهِ الصَّنائِعِ وَلا تَخْفى عَلَيْهِ الطَلائِعِ وَلا تَضِيعُ عِنْدَهُ الوَدائِعُ جازي كلّ صانِعٍ وَرايِشُ كلّ قانِعٍ وَراحِمُ كلّ ضارِعٍ مُنْزِلُ المَنافِعِ وَالكِتابِ الجامِعِ بِالنُّورِ السَّاطِعِ وَهُوَ لِلدَّعَواتِ سامِعٌ وَللْكُرُباتِ دافِعٌ وَلِلْدَّرَجاتِ رافِعٌ وَلِلْجَبابِرَةِ قامِ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إِلهَ غَيْرُهُ وَلا شَيْءٍ يَعْدِلُهُ وَلَيْسَ كَمِثْلِهِ شَيْءٍ وَهُوَ السَّمِيعُ البَصِيرُ اللَّطِيفُ الخَبِيرُ وَهُوَ عَلى كلّ شَيْءٍ قَدِيرٌ، اللّهُمَّ إِنِّي أَرْغَبُ إِلَيْكَ وَأَشْهَدُ بِالرُّبُوبِيَّةِ لَكَ مُقِرَّا بِأَنَّكَ رَبِّي وَإِلَيْكَ مَرَدِّ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الغد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امن عشر من ذي الحج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ن الأيام المجيدة والأعياد الشَّريفة لأمة محمد صلى الله عليه وآله وسلم، وروي أنَّه سئ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لمسلمين عيد غير يوم الجمعة والأضحى والفط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أعظمها حر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را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عيد هو؟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الذي نصب فيه رسول الله صلى الله عليه وآله وسلم أمير المؤمنين علي بن أبي طالب عليه السلام وقال ومن كنت مولاه فعلي مولاه، وهو يوم الثامن عشر من ذي الح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في هذا اليوم أعمال عديدة، منها أن يدعو بهذا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للّهُمَّ إِنِّي أَسأَلُكَ بِحَقِّ مُحَمَّدٍ نَبِيِّكَ وَعَلِيٍّ وَلِيِّكَ وَالشَّأنِ وَالقَدْرِ الَّذِي خَصَصْتَهُما بِهِ دُونَ خَلْقِكَ أَنْ تُصَلِّيَ عَلى مُحَمَّدٍ وَآلِ مُحَمَّدٍ الأَئِمَّةِ القادةِ وَالدُّعاةِ السَّادَةِ وَالنُّجُومِ الزَّاهِرَةِ وَالأعْلامِ الباهِرَةِ وَساسَةِ العِبادِ وَأَرْكانِ البِلادِ وَالنَّاَقة المُرْسَلَةِ وَالسَّفِينَةِ النَّاجِيَةِ الجارِيَةِ فِي اللُّجَجِ الغامِ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بِحَقِّ مُحَمَّدٍ نَبِيِّكَ وَنَجِيبِكَ وَصَفْوَتِكَ وَأمِينكَ وَرَسُولِكَ إِلى خَلْقِكَ وَبِحَقِّ أَمِيرِ المُؤْمِنِينَ وَيَعْسُوب الدِّينِ وَقائِدِ الغُرِّ المُحَجَّلِينَ الوَصِيّ الوَفِيّ وَالصِّدِّيقِ الأكْبَرِ وَالفارُوقِ بَيْنَ الحَقِّ وَالباطِلِ وَالشَّاهِدِ لَكَ الدَّالِ عَلَيْكَ وَالصَّادِعِ بأَمْرِكَ وَالمُجاهِدِ فِي سَبِيلِكَ، لَمْ تَأْخُذْهُ فِيكَ لَوْمَةُ لائِمٍ أَنْ تُصَلِّيَ عَلى مُحَمَّدٍ وَآلِ مُحَمَّدٍ وَأَنْ تَجْعَلَنِي فِي هذا اليَوْمِ الَّذِي عَقَدْتَ فِيهِ لِوَلِيِّكَ العَهْدَ فِي أَعْناقَ خَلْقِكَ وأكملتَ لَهُمْ الدِّينَ مِنَ العارِفِينَ بِحُرْمَتِهِ وَالمُقِرِّيْنَ بِفَضْلِهِ مِنْ عُتَقائِكَ وَطُلَقائِكَ مِنَ النَّا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المبعث النبو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بع والعشرون من رج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يوم الذي بعث فيه النبي محمد صلى الله عليه وآله وسلم وهو من الأعياد العظيمة للأمة الإسلامية احتفاء بهذه الذكرى التي نفع الله بها الأمة وهداها به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w:t>
      </w:r>
      <w:r>
        <w:br w:type="page"/>
      </w:r>
    </w:p>
    <w:p>
      <w:pPr>
        <w:pStyle w:val="Normal"/>
        <w:jc w:val="left"/>
        <w:rPr/>
      </w:pPr>
      <w:r>
        <w:rPr>
          <w:rFonts w:ascii="Traditional Arabic" w:hAnsi="Traditional Arabic" w:cs="Traditional Arabic"/>
          <w:sz w:val="28"/>
          <w:sz w:val="28"/>
          <w:szCs w:val="28"/>
          <w:rtl w:val="true"/>
          <w:lang w:bidi="ar-LB"/>
        </w:rPr>
        <w:t xml:space="preserve">في هذا اليوم العديد من الأعمال العبادية ومنها، ما رواه الس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ستحب الدُّعاء في هذا اليوم بهذا الدُّعاء الذي أ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أَمَرَ بِالعَفْوِ وَالتَّجاوُزِ وَضَمَّنَ نَفْسَهُ العَفْوَ وَالتَّجاوُزَ يا مَنْ عَفا وَتَجاوَزَ اعْفُ عَنِّي وَتَجاوَزْ يا كَرِيمُ، اللّهُمَّ وَقَدْ أَكْدى الطَّلَبُ وَأَعْيَتِ الحِيلَةُ وَالمَذْهَبُ وَدَرَسَتِ الآمال وَانْقَطَعَ الرَّجاءُ إِلاّ مِنْكَ وَحْدَكَ لا شَرِيكَ لَكَ، اللّهُمَّ إِنِّي أَجِدُ سُبُلَ المَطالِبِ إِلَيْكَ مُشْرَعَةً وَمَناهِلَ الرَّجاءِ لَدّيْكَ مُتْرَعَةً وَأبْوابَ الدُّعاء لِمَنْ دَعاكَ مُفَتَّحَهً وَالاِسْتِعانَةَ لِمَنْ اسْتَعانَ بِكَ مُباحَةٌ، وَأعْلَمُ أَنَّكَ لِداعِيكَ بِمَوْضِعِ إِجابَةٍ وَلِلْصَّارِخِ إِلَيْكَ بِمِرْصَدِ إِغاثَةٍ وَأَنَّ فِي اللَّهَفِ إِلى جوارِكَ وَالضَّمانِ بِعِدَتِكَ عِوَضاً مِنْ مَنْعِ الباخِلِينَ وَمَنْدُوحَةً عَمَّا فِي أَيْدِي المُسْتَأْثِرِينَ، وَأَنَّكَ لا تَحْتَجِبُ عَنْ خَلْقِكَ إِلاّ أَنْ تَحْجُبَهُمُ الأعمال دُونَكَ، وَقَدْ عَلِمْتُ أَنَّ أَفْضَلَ زادِ الرَّاحِلِ إِلَيْكَ عَزْمُ إِرادَةٍ يَخْتارُكَ بِها وَقَدْ ناجاكَ بِعَزْمِ الإرادة قَلْ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ة ولادة الإمام المهدي عجل الله تعالى فرجه الشري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لة الخامس عشر من شعب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صبيحة هذه الليلة ولد الإمام المهدي عجل الله تعالى فرجه الشريف، وهي من الليالي التي وردت في إحيائها بالدعاء والعبادة روايات عن آل البيت عليهم السلام، ف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الباقر عليه السلام عن فضل ليلة النصف من شعبان؟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هي أفضل ليلة بعد ليلة القدر، فيها يمنح الله العباد فضله، ويغفر لهم بمنّه، فاجتهدوا في القربة إلى الله فيها، فإنها ليلة آلى الله على نفسه أن لا يَرُدَّ سائلاً سأله فيها ما لم يسأله معصية، وإنها الليلة التي جعلها الله لنا أهل البيت بإزاء ما جعل ليلة القدر لنبينا صلى الله عليه وآله وسلم، فاجتهدوا في الدُّعاء والثناء على الله، فإنه من سبّح الله فيها مائة مرة وحمده مائة مرة وكبّره مائة مرة غفر الله تعالى له ما سلف من معاصيه، وقضى له حوائج الدنيا والآخرة ما التمسه </w:t>
      </w:r>
      <w:r>
        <w:br w:type="page"/>
      </w:r>
    </w:p>
    <w:p>
      <w:pPr>
        <w:pStyle w:val="Normal"/>
        <w:jc w:val="left"/>
        <w:rPr/>
      </w:pPr>
      <w:r>
        <w:rPr>
          <w:rFonts w:ascii="Traditional Arabic" w:hAnsi="Traditional Arabic" w:cs="Traditional Arabic"/>
          <w:b/>
          <w:b/>
          <w:bCs/>
          <w:sz w:val="28"/>
          <w:sz w:val="28"/>
          <w:szCs w:val="28"/>
          <w:rtl w:val="true"/>
          <w:lang w:bidi="ar-LB"/>
        </w:rPr>
        <w:t>منه، وما علم حاجته إليه وإن لم يلتمسه منه كرماً منه تعالى وتفضّلاً على عبا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أدعية ما رواه إسماعيل بن فضل الهاشم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ني الصادق عليه السلام هذا الدُّعاء لأدعو به ليلة النصف من شعب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أَنْتَ الحَيُّ القَيُّومُ العَلِيُّ العَظِيمُ الخالِقُ الرَّازِقُ المُحْيِي المُمِيْتُ البَدِيُ البَدِيعُ، لَكَ الجَلالُ وَلَكَ الفَضْلُ وَلَكَ الحَمْدُ وَلَكَ المَنُّ وَلَكَ الجُودُ وَلَكَ الكَرَمُ وَلَكَ الأمر وَلَكَ المَجْدُ وَلَكَ الشُّكْرُ وَحْدَكَ لا شَرِيكَ لَكَ، يا واحد يا أحَدُ يا صَمَدُ يا مَنْ لَمْ يَلِدْ وَلَمْ يُولَدْ وَلَمْ يَكُنْ لَهُ كُفُواً أَحَ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 عَلى مُحَمَّدٍ وَآلِ مُحَمَّدٍ وَاغْفِرْ لِي وَارْحَمْنِي وَاكْفِنِي ما أَهَمَّنِي وَاقْضِ دَيْنِي وَوَسِّعْ عَلَيَّ فِي رِزْقِي، فَإِنَّكَ فِي هذِهِ الليْلَةِ كلّ أَمْرٍ حَكِيمٍ تُفَرِّقُ وَمَنْ تَشاءُ مِنْ خَلْقِكَ تَرْزُقُ فَارْزُقْنِي وَأَنْتَ خَيْرُ الرَّازِقِينَ، فَإِنَّكَ قُلْتَ وَأَنْتَ خَيْرُ القائِلِينَ النَّاِطِ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أَلُوا الله مِنْ فَضْلِهِ فَمِنْ فَضْلِكَ أَسْأَلُ وَإِيَّاكَ قَصَدْتُ وَابْنَ نَبِيِّكَ اعْتَمَدْتُ وَلَكَ رَجَوْتُ فَارْحَمْنِي يا أرْحَمَ الرَّاحِ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حياء ذكرى أهل البيت عليهم السلام أمرٌ يقتضيه التدبّر والتفكّر في موقع هؤلاء المعصومين عليهم السلام في الدين الإسلامي، وفيه تجديد للعلاقة المعنوية والروحية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زيارات الواردة في حقِّ الإمام الحسين عليه السلام كثيرة ومتعدّدة خاصة من جهة أوقاتها، فقد ورد الاستحباب في زيارته في ليلة النصف من شع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كتبة الأدعية الواردة عن أهل البيت عليهم السلام تضمّ أدعيةً وأعمالاً عبادية عديدة تتعلّق بالمناسبات الدينية التي فيها تحيا شعائر الدين والأيام والليالي التي وردت فيها روايات تبيّن فضلها وأهمية إحيائها بالعبادة والدعاء والتض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يام العبادية يوم دحو ال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مس والعشرون من ذي الق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ذ قال الشيخ الطوسي رحمه الله في ذكر فضل هذا اليو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با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ستحب صوم هذا اليوم ور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صومه يعدل صوم ستين ش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يام العبادية يوم ع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سع من ذي الح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روي أن الإمام زين العابدين عليه السلام سمع في يوم عرفة سائلاً يسأل الناس فقا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أتسأل غير الله في هذا اليوم وهو يوم يرجى فيه للأجنة في الأَرْحام أن تعمها فضل الله تعالى فتس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يام العبادية يوم الغد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من عشر من ذي الح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روي أنَّه سئ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ل للمسلمين عيد غير يوم الجمعة والأضحى والفط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الذي نصب فيه رسول الله صلى الله عليه وآ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سلم أمير المؤمنين علي بن أبي طالب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يام العبادية يوم المبعث النب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ع والعشرون من رج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يلة ولادة الإمام المهدي عجل الله تعالى فرجه الش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 الخامس عشر من شع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الليالي والأي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عاء خشوع لله وكسرٌ للأنانيّ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عاء مخّ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سببه أنّ في الدعاء حالة من الاعتماد المطلق على الخالق والخشوع له، وهذا هو أصل العبادة، ولهذا في القسم الثاني من الآية الشري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lang w:bidi="ar-LB"/>
        </w:rPr>
        <w:footnoteReference w:id="9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ل الدعاء إذن هو تخلّي الإنسان عن أنانيّته البشريّة الوهميّة في قب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الدعاء هو التذلّل أمام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ما وجّهتم النظر ـ سواءً في بيئتكم، بلدكم، أم في أنحاء العالم ـ ورأيتم فساداً واضحاً من شخصٍ ما، إذا ما دقّقتم النظر ستجدون أنّ أساس ومنشأ تلك السيئة والفساد هو الأنانيّة والاستكبار والاستعلاء والغرور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حطّم الدعاء هذا ال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 والمراج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كتاب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بابويه القم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ه الرضا، 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المؤتمر العالمي للإمام الرض عليه السلام،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حمزة الشيخ الطوسي، عماد الدين أبي جعفر م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اقب في المناقب، نبيل عل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الص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ب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ؤسسة أنصار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تنى من الدعاء المجتبى، صفاء الدين البص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تبة أهل البيت عليهم السلام النسخة الإلكترو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أبو القاسم رضي الدين علي بن موسى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ج الدعوات ومنهج العبادات، قم، كتابخانه سنائي،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زائر، مؤسسة أهل البيت إحياء التراث، قم، مطبعة ستاره،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روع الواق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ح السا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كتبة أهل البيت عليهم السلام النسخة الألكترو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ال الأسبوع بكمال العمل المشروع، جواد قيومي الجزه اي الأصفه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ؤسسة الآفاق، </w:t>
      </w:r>
      <w:r>
        <w:rPr>
          <w:rFonts w:cs="Traditional Arabic" w:ascii="Traditional Arabic" w:hAnsi="Traditional Arabic"/>
          <w:sz w:val="28"/>
          <w:szCs w:val="28"/>
          <w:lang w:bidi="ar-LB"/>
        </w:rPr>
        <w:t>137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طاووس، السيد أبو القاسم رضي الدين علي بن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قبال الأعمال، جواد القيومي الإصفه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كتب الإعلام الإسلامي،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فارس، أبو الحسين أحمد بن فارس بن ز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جم مقاييس اللغة، عبد السلام محمد ها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طبعة مكتبة الإعلام الإسلام،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قيم الجوزية، شمس الدين محمد بن أبي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واب الكافي، بيروت، دار الكتب العلمية، </w:t>
      </w:r>
      <w:r>
        <w:rPr>
          <w:rFonts w:cs="Traditional Arabic" w:ascii="Traditional Arabic" w:hAnsi="Traditional Arabic"/>
          <w:sz w:val="28"/>
          <w:szCs w:val="28"/>
          <w:lang w:bidi="ar-LB"/>
        </w:rPr>
        <w:t>197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بن حن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ند الإمام أحمد، بيروت، دار إحياء التراث العربي،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ئي، ابن أبي جم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لي اللآلي العزيزية في الأحاديث الدينية، السيد شهاب الدين النجفي المرع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حاج آقا مجتبى العرا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طبعة سيد الشهداء،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سبكي، علي بن عبد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فاء السقام، السيد محمد رضا الحسيني الجل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9</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بن الحسين، الصحيفة السجادية، السيد محمد باقر الموحد الأبطحي الأصفه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نمونه،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ج البلاغة، الشريف الرض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ياره وضبط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صبحي الصا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وفهرس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بلي، علي بن أبي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شف الغمّة في معرفة الأئمّة، بيروت، دار الأضواء،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فهاني، ميرزا محمد 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يال المكارم، السيد علي عاش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الأعلمي للمطبوعات، </w:t>
      </w:r>
      <w:r>
        <w:rPr>
          <w:rFonts w:cs="Traditional Arabic" w:ascii="Traditional Arabic" w:hAnsi="Traditional Arabic"/>
          <w:sz w:val="28"/>
          <w:szCs w:val="28"/>
          <w:lang w:bidi="ar-LB"/>
        </w:rPr>
        <w:t>142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ريقي، ابن منظ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سان العرب، قم، نشر أدب الحوزة،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 السيد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ان الشيعة، حسن الأ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تعارف،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 السيد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ارتياب، حسن الأ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كتبة الحرمين، </w:t>
      </w:r>
      <w:r>
        <w:rPr>
          <w:rFonts w:cs="Traditional Arabic" w:ascii="Traditional Arabic" w:hAnsi="Traditional Arabic"/>
          <w:sz w:val="28"/>
          <w:szCs w:val="28"/>
          <w:lang w:bidi="ar-LB"/>
        </w:rPr>
        <w:t>195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 السيد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اعج الأشجان في مقتل الحسين، صيدا، مطبعة العرفان، </w:t>
      </w:r>
      <w:r>
        <w:rPr>
          <w:rFonts w:cs="Traditional Arabic" w:ascii="Traditional Arabic" w:hAnsi="Traditional Arabic"/>
          <w:sz w:val="28"/>
          <w:szCs w:val="28"/>
          <w:lang w:bidi="ar-LB"/>
        </w:rPr>
        <w:t>133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ي، عبد الحسين أحمد ال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دير في الكتاب والسنة والأدب، بيروت، دار الكتاب العربي، </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صفي، الشيخ محمد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ب الإلهي في أدعية أهل البيت عليهم السلام، دار الغدير،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صفي، محمد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عند أهل البيت عليهم السلام، النجف الأشرف، مطبعة مجمع أهل البيت عليهم السلام النجف الأشرف،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جنوردي، السيد محمد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واعد الفقهية، محمد حسين الدرايتي ومهدي المهري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هادي، </w:t>
      </w:r>
      <w:r>
        <w:rPr>
          <w:rFonts w:cs="Traditional Arabic" w:ascii="Traditional Arabic" w:hAnsi="Traditional Arabic"/>
          <w:sz w:val="28"/>
          <w:szCs w:val="28"/>
          <w:lang w:bidi="ar-LB"/>
        </w:rPr>
        <w:t>1419</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راني، السيد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رهان في تفسير القرآن، بيروت، مؤسسة الأعلمي،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خاري، أبو عبد الله محمد بن إسماعيل بن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البخاري، قم، دار الفكر للطباعة والشر والتوزيع،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هقي، أبو بكر أحمد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لائل النبوة ومعرفة أحوال صاحب الشريعة، عبد المعطي قلعج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كتب العلمية،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مذي، أبو عيسى محمد بن عيسى بن 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امع الصح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 الترمذ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بد الرحمن محمد ع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فكر للطباعة والنشر والتوزيع،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ي، إسماعيل بن ح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ح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اج اللغة وصحاح ال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حمد عبد الغفور العط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علم للملايين،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كم النيسابوري، أبو عبد الله محمد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تدرك على الصحيحين، يوسف عبد الرحمن المرعش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شر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روت، دار المعرفة،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 العاملي،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ل الآمل في علماء جبل عامل، السيد أحمد الحس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غداد، مكتبة الأندلس، </w:t>
      </w:r>
      <w:r>
        <w:rPr>
          <w:rFonts w:cs="Traditional Arabic" w:ascii="Traditional Arabic" w:hAnsi="Traditional Arabic"/>
          <w:sz w:val="28"/>
          <w:szCs w:val="28"/>
          <w:lang w:bidi="ar-LB"/>
        </w:rPr>
        <w:t>136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 العاملي،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واهر السنية في الأحاديث القدسية، قم، مكتبة المفيد،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اني، أبو محمد الحسن بن علي بن الحسين بن ش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ف العقول عن آل الرَّسول صلى الله عليه وآله وسلم، علي 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مؤسَّسة النَّـشر الإسلامي التابعة لجماعة المدرسين بقم المشرّفة، ط</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ي، الشيخ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داية الأمّة إلى أحكام الأئمة عليه السلام، قسم الحديث في مجمع البحوث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شهد، مجمع البحوث الإسلامية،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 ابن ف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ة الدَّاعي ونجاح السَّاعي، أحمد الموحدي الق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مكتة الواجدي،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يري، أبو العباس عبد الله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ب الإسناد، 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13</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دري، السيد 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اء إشراقاته ومعطياته، النجف الأشرف، مؤسسة الامام الجواد عليه السلام للفكر والثقافة،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دري، السيد 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فاعة، النجف الأشرف، مؤسسة الامام الجواد عليه السلام للفكر والثقافة،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يني، الإمام السيد رو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داب المعنوية للصلاة، السيد أحمد الفه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ريب وشر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روت، مؤسسة الأعلمي،</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رزمي، الموفق بن أحمد بن محمد 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قب، الشيخ مالك المحمو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ئي، أبو 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جم رجال الحديث وتفصيل طبقات الرواة، </w:t>
      </w:r>
      <w:r>
        <w:rPr>
          <w:rFonts w:cs="Traditional Arabic" w:ascii="Traditional Arabic" w:hAnsi="Traditional Arabic"/>
          <w:sz w:val="28"/>
          <w:szCs w:val="28"/>
          <w:lang w:bidi="ar-LB"/>
        </w:rPr>
        <w:t>199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زي، فخر الدين أبو عبد الله محمد بن عمر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سير الكبير، بيروت، دار الفكر،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غب الأصفهاني، الحسين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فردات في غريب القرآن، قم، دفتر نشر الكتاب، </w:t>
      </w:r>
      <w:r>
        <w:rPr>
          <w:rFonts w:cs="Traditional Arabic" w:ascii="Traditional Arabic" w:hAnsi="Traditional Arabic"/>
          <w:sz w:val="28"/>
          <w:szCs w:val="28"/>
          <w:lang w:bidi="ar-LB"/>
        </w:rPr>
        <w:t>14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وندي، قطب الدين أبو الحسن سعيد بن ه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عوات، مدرسة الإمام المهدي عجل الله تعالى فرجه الش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أمير،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وندي، قطب الدين أبو الحسين سعيد بن ه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اج البراعة في شرح نهج البلاغة، السيد عبد اللطيف الكوهكم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قم، مكتبة آية الله العظمى المرعشي النجفي،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شهري،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زان الحكمة، قم، دار الحديث،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يدي، محب الدين أبي الفيض محمد مرتضى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ج العروس من جواهر القاموس، علي ش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فكر،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حاني، الشَّيخ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سُّل، بيروت، دار الأضواء للطباعة والنشر والتوزيع،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حاني، الشيخ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حيد والشرك في القرآن، بيروت، دار الولاء، </w:t>
      </w:r>
      <w:r>
        <w:rPr>
          <w:rFonts w:cs="Traditional Arabic" w:ascii="Traditional Arabic" w:hAnsi="Traditional Arabic"/>
          <w:sz w:val="28"/>
          <w:szCs w:val="28"/>
          <w:lang w:bidi="ar-LB"/>
        </w:rPr>
        <w:t>200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حاني، الشيخ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لال التوحيد، معاونية شؤون التعليم والبحوث الإسلامية في الحج،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هرودي، الشيخ علي النم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درك سفينة البحار، الشيخ حسن بن علي النما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شرفة، </w:t>
      </w:r>
      <w:r>
        <w:rPr>
          <w:rFonts w:cs="Traditional Arabic" w:ascii="Traditional Arabic" w:hAnsi="Traditional Arabic"/>
          <w:sz w:val="28"/>
          <w:szCs w:val="28"/>
          <w:lang w:bidi="ar-LB"/>
        </w:rPr>
        <w:t>1418</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مرتضى، أبو القاسم علي بن الطاهر أبي أحمد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الي، السيد محمد بدر الدين النعساني الح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كتبة آية الله العظمى المرعشي النجفي،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أول، محمد بن مكي العاملي الجز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المزار، قم، مدرسة الإمام المهدي عجل الله تعالى فرجه الشريف،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أول، محمد بن مكي الع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ية المراد في شرح نكت الإرشاد، رضا المخت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ـ قم، مركز الأبحاث والدراسات الإسلامية،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 زين الدين الجب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بدة الفقهية في شرح اللمعة الدمشقية، محمد كلانت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نجف الأشرف، منشورات جامعة النجف الدينية، </w:t>
      </w:r>
      <w:r>
        <w:rPr>
          <w:rFonts w:cs="Traditional Arabic" w:ascii="Traditional Arabic" w:hAnsi="Traditional Arabic"/>
          <w:sz w:val="28"/>
          <w:szCs w:val="28"/>
          <w:lang w:bidi="ar-LB"/>
        </w:rPr>
        <w:t>1398</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 زين الدين بن علي بن أحمد الجبعي الع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اية، مكتبة آية الله العظمة المرعشي النجفي،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 زين الدين علي بن أحمد الجبعي الع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كّن الفؤاد عند فقد الأحبة والأولاد، مؤسسة آل البيت عليهم السلام لإحياء الترا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0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رازي، الشيخ ناصر م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ثل في تفسير كتاب الله المنزل، بيروت، دار الفكر للطباعة والنشر،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رازي، الشيخ ناصر م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ثال في كتاب الله المنزل، بيروت، دار الأميرة،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ر، السيد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اق أهل البيت عليهم السلام، قم، دار الكتاب الإسلامي،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بن محمد بن علي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ني الأخبار، عل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تابعة لجماعة المدرسين بقم المشرفة، </w:t>
      </w:r>
      <w:r>
        <w:rPr>
          <w:rFonts w:cs="Traditional Arabic" w:ascii="Traditional Arabic" w:hAnsi="Traditional Arabic"/>
          <w:sz w:val="28"/>
          <w:szCs w:val="28"/>
          <w:lang w:bidi="ar-LB"/>
        </w:rPr>
        <w:t>1379</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حيد، السيد هاشم الحسيني الطهر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منشورات جماعة المدرسين في الحوزة العلمية،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ون أخبار الرضا، الشيخ حسين الأعل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الأعلمي،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موسى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الي، قسم الدراسات الاسلامية في مؤسسة البعثة، قم، مؤسسة البعثة،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واب الأعمال وعقاب الأعمال، السيد محمد مهدي السيد حسن الخر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نشورات الشريف الرضي، </w:t>
      </w:r>
      <w:r>
        <w:rPr>
          <w:rFonts w:cs="Traditional Arabic" w:ascii="Traditional Arabic" w:hAnsi="Traditional Arabic"/>
          <w:sz w:val="28"/>
          <w:szCs w:val="28"/>
          <w:lang w:bidi="ar-LB"/>
        </w:rPr>
        <w:t>136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ي جعفر محمد بن علي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ل الدين وتمام النعمة، علي 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قدسة، </w:t>
      </w:r>
      <w:r>
        <w:rPr>
          <w:rFonts w:cs="Traditional Arabic" w:ascii="Traditional Arabic" w:hAnsi="Traditional Arabic"/>
          <w:sz w:val="28"/>
          <w:szCs w:val="28"/>
          <w:lang w:bidi="ar-LB"/>
        </w:rPr>
        <w:t>140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ي جعفر محمد بن علي بن الحسين بن موسى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ل الشرائع، النجف، المكتبة الحيدرية، </w:t>
      </w:r>
      <w:r>
        <w:rPr>
          <w:rFonts w:cs="Traditional Arabic" w:ascii="Traditional Arabic" w:hAnsi="Traditional Arabic"/>
          <w:sz w:val="28"/>
          <w:szCs w:val="28"/>
          <w:lang w:bidi="ar-LB"/>
        </w:rPr>
        <w:t>196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محمد بن علي بن الحسين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ل، علي أكبر الغف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شرفة، </w:t>
      </w:r>
      <w:r>
        <w:rPr>
          <w:rFonts w:cs="Traditional Arabic" w:ascii="Traditional Arabic" w:hAnsi="Traditional Arabic"/>
          <w:sz w:val="28"/>
          <w:szCs w:val="28"/>
          <w:lang w:bidi="ar-LB"/>
        </w:rPr>
        <w:t>1403</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محمد بن علي بن حسين بن با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اية، مؤسسة الإمام المهادي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اعتماد، </w:t>
      </w:r>
      <w:r>
        <w:rPr>
          <w:rFonts w:cs="Traditional Arabic" w:ascii="Traditional Arabic" w:hAnsi="Traditional Arabic"/>
          <w:sz w:val="28"/>
          <w:szCs w:val="28"/>
          <w:lang w:bidi="ar-LB"/>
        </w:rPr>
        <w:t>14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اطبائي، مح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تفسير القرآن، قم، مؤسسة النشر الإسلامي التابعة لجماعة المدرسين بقم المشرّفة،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الفضل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مع البيان في تفسير القرآن، بيروت، مؤسسة الأعلمي، </w:t>
      </w:r>
      <w:r>
        <w:rPr>
          <w:rFonts w:cs="Traditional Arabic" w:ascii="Traditional Arabic" w:hAnsi="Traditional Arabic"/>
          <w:sz w:val="28"/>
          <w:szCs w:val="28"/>
          <w:lang w:bidi="ar-LB"/>
        </w:rPr>
        <w:t>19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أبو علي الفضل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جوامع الجوامع، مؤسسة النشر ال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في قم المشرفة، </w:t>
      </w:r>
      <w:r>
        <w:rPr>
          <w:rFonts w:cs="Traditional Arabic" w:ascii="Traditional Arabic" w:hAnsi="Traditional Arabic"/>
          <w:sz w:val="28"/>
          <w:szCs w:val="28"/>
          <w:lang w:bidi="ar-LB"/>
        </w:rPr>
        <w:t>1418</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أبو منصور أحمد بن علي بن أبي طالب الطب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حتجاج، السيد محمد باقر الخر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نجف الأشرف، دار النعمان للطباعة والنشر، </w:t>
      </w:r>
      <w:r>
        <w:rPr>
          <w:rFonts w:cs="Traditional Arabic" w:ascii="Traditional Arabic" w:hAnsi="Traditional Arabic"/>
          <w:sz w:val="28"/>
          <w:szCs w:val="28"/>
          <w:lang w:bidi="ar-LB"/>
        </w:rPr>
        <w:t>196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رضي الدين أبو نصر الحسن بن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ارم الأخلاق، منشورات الشريف الرضي، </w:t>
      </w:r>
      <w:r>
        <w:rPr>
          <w:rFonts w:cs="Traditional Arabic" w:ascii="Traditional Arabic" w:hAnsi="Traditional Arabic"/>
          <w:sz w:val="28"/>
          <w:szCs w:val="28"/>
          <w:lang w:bidi="ar-LB"/>
        </w:rPr>
        <w:t>197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حي، فخ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غريب القرآن، محمد كاظم الطري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انتشارات زاهدي،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راني، آقا بز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ريعة إلى تصانيف الشيعة، بيروت، دار الأضواء،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بسوط في فقه الإمامية، السيد محمد تقي الكش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المكتبة المرتضوية لإحياء الآثار الجعفرية، </w:t>
      </w:r>
      <w:r>
        <w:rPr>
          <w:rFonts w:cs="Traditional Arabic" w:ascii="Traditional Arabic" w:hAnsi="Traditional Arabic"/>
          <w:sz w:val="28"/>
          <w:szCs w:val="28"/>
          <w:lang w:bidi="ar-LB"/>
        </w:rPr>
        <w:t>138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لي، قسم الدراس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ة البع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دار الثقافة للطباعة والنشر والتوزيع، </w:t>
      </w:r>
      <w:r>
        <w:rPr>
          <w:rFonts w:cs="Traditional Arabic" w:ascii="Traditional Arabic" w:hAnsi="Traditional Arabic"/>
          <w:sz w:val="28"/>
          <w:szCs w:val="28"/>
          <w:lang w:bidi="ar-LB"/>
        </w:rPr>
        <w:t>14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الشيخ عباد الله الطهراني والشيخ علي أحمد ناص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معارف الإسلامية،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هرست، الشيخ جواد القيو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هذيب الأحكام في شرح المقنعة للشيخ المفيد، السيد حسن الموسوي الخر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دار الكتب الإسلامية، </w:t>
      </w:r>
      <w:r>
        <w:rPr>
          <w:rFonts w:cs="Traditional Arabic" w:ascii="Traditional Arabic" w:hAnsi="Traditional Arabic"/>
          <w:sz w:val="28"/>
          <w:szCs w:val="28"/>
          <w:lang w:bidi="ar-LB"/>
        </w:rPr>
        <w:t>1390</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باح المتهجّد، بيروت، مؤسسة فقه الشيعة،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متهجّد،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بيروت، مؤسّسة فقه الشيعة، </w:t>
      </w:r>
      <w:r>
        <w:rPr>
          <w:rFonts w:cs="Traditional Arabic" w:ascii="Traditional Arabic" w:hAnsi="Traditional Arabic"/>
          <w:sz w:val="28"/>
          <w:szCs w:val="28"/>
          <w:lang w:bidi="ar-LB"/>
        </w:rPr>
        <w:t>1991</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 العاملي،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ائل الشيعة، 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 أبو ه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روق اللغوية، مؤسسة النشر ال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شرفة، </w:t>
      </w:r>
      <w:r>
        <w:rPr>
          <w:rFonts w:cs="Traditional Arabic" w:ascii="Traditional Arabic" w:hAnsi="Traditional Arabic"/>
          <w:sz w:val="28"/>
          <w:szCs w:val="28"/>
          <w:lang w:bidi="ar-LB"/>
        </w:rPr>
        <w:t>1412</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 الإسلامية، مركز المصطفى للدراسات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هر، </w:t>
      </w:r>
      <w:r>
        <w:rPr>
          <w:rFonts w:cs="Traditional Arabic" w:ascii="Traditional Arabic" w:hAnsi="Traditional Arabic"/>
          <w:sz w:val="28"/>
          <w:szCs w:val="28"/>
          <w:lang w:bidi="ar-LB"/>
        </w:rPr>
        <w:t>14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 الحسن بن يوسف بن الم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ة الفقهاء، 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 أبو منصور الحسن بن يوسف بن الم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اهج اليقين، محمد رضا الأنص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 أبو منصور الحسن بن يوسف بن الم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ير الأحكام، الشيخ جعفر السبح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شر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شيخ إبراهيم البهاد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إمام الصادق عليه السلام، </w:t>
      </w:r>
      <w:r>
        <w:rPr>
          <w:rFonts w:cs="Traditional Arabic" w:ascii="Traditional Arabic" w:hAnsi="Traditional Arabic"/>
          <w:sz w:val="28"/>
          <w:szCs w:val="28"/>
          <w:lang w:bidi="ar-LB"/>
        </w:rPr>
        <w:t>1420</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 جمال الدين الحسن بن يو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لفين، الكويت، مكتبة الألفين،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اشي، محمد بن مسعود بن عي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سير، السيد هاشم الرسولي المحلا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المكتبة العلمية الإسلامية، </w:t>
      </w:r>
      <w:r>
        <w:rPr>
          <w:rFonts w:cs="Traditional Arabic" w:ascii="Traditional Arabic" w:hAnsi="Traditional Arabic"/>
          <w:sz w:val="28"/>
          <w:szCs w:val="28"/>
          <w:lang w:bidi="ar-LB"/>
        </w:rPr>
        <w:t>1380</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اهيدي، أبو عبد الرحمن الخليل بن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ين، مهدي المخزومي وإبراهيم السامر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دار الهجرة،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لي، عبد 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ول الحديث، بيروت، مؤسسة أم القرى للتحقيق والنشر، </w:t>
      </w:r>
      <w:r>
        <w:rPr>
          <w:rFonts w:cs="Traditional Arabic" w:ascii="Traditional Arabic" w:hAnsi="Traditional Arabic"/>
          <w:sz w:val="28"/>
          <w:szCs w:val="28"/>
          <w:lang w:bidi="ar-LB"/>
        </w:rPr>
        <w:t>142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روزآبادي، مرتضى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ائل الخمسة من الصحاح الستة، بيروت، مؤسسة الأعلمي، </w:t>
      </w:r>
      <w:r>
        <w:rPr>
          <w:rFonts w:cs="Traditional Arabic" w:ascii="Traditional Arabic" w:hAnsi="Traditional Arabic"/>
          <w:sz w:val="28"/>
          <w:szCs w:val="28"/>
          <w:lang w:bidi="ar-LB"/>
        </w:rPr>
        <w:t>197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ض الكاشاني، محمد بن المرتضى المولى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جة البيضاء في تهذيب الأحياء، علي 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 مؤسسة النشر الإسلامي التابعة لجماعة المدرسين في قم المشرفة،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ضي النعمان، أبو حنيفة النعمان بن محمد بن منصور بن أحمد بن حي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يمي الم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ئم الإسلام وذكر الحلال والحرام والقضايا والأحكام عن أهل بيت رسول الله عليه وعليهم أفضل السلام، آصف بن علي أضغر فيض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قاهرة، دار المعارف،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الشيخ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نى والألقاب، محمد هادي الأ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هران، مكتبة الصدر،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الشيخ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اتيح الجنان، السيد محمد رضا النوري النج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كتبة العزيزي،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علي بن ا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القمي، السيد طيب الموسوي الجزائ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دار الكتاب للطباعة والنشر،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شاني، مؤيد الدين إبراهيم بن ال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فة المهدية، قم المقدسة، مدرسة الإمام المهدي عجل الله تعالى فرجه الشريف،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عم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د الأمين والدرع الحصين، علي 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مكتبة الصدوق، </w:t>
      </w:r>
      <w:r>
        <w:rPr>
          <w:rFonts w:cs="Traditional Arabic" w:ascii="Traditional Arabic" w:hAnsi="Traditional Arabic"/>
          <w:sz w:val="28"/>
          <w:szCs w:val="28"/>
          <w:lang w:bidi="ar-LB"/>
        </w:rPr>
        <w:t>138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عم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صب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ة الأمان الواقية وجنّة الإيمان البا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الأعلمي،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يكاني، الشيخ لطف الله الص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اء الندبة شبهات وردود، بيروت، دار العصمة،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ني، محمد بن يعق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افي، علي أكب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 و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هران، دار الكتب الإسلام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ط</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زندراني، محمد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ح أصول الكافي، الميرزا أبو الحسن الشعر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سيد علي عاش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بط وتصح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إحي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راث العربي، </w:t>
      </w:r>
      <w:r>
        <w:rPr>
          <w:rFonts w:cs="Traditional Arabic" w:ascii="Traditional Arabic" w:hAnsi="Traditional Arabic"/>
          <w:sz w:val="28"/>
          <w:szCs w:val="28"/>
          <w:lang w:bidi="ar-LB"/>
        </w:rPr>
        <w:t>200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ي، محم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اد المعاد، علاء الدين الأعل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الأعلمي للمطبوعات، </w:t>
      </w:r>
      <w:r>
        <w:rPr>
          <w:rFonts w:cs="Traditional Arabic" w:ascii="Traditional Arabic" w:hAnsi="Traditional Arabic"/>
          <w:sz w:val="28"/>
          <w:szCs w:val="28"/>
          <w:lang w:bidi="ar-LB"/>
        </w:rPr>
        <w:t>200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ي، محم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آة العقول في شرح أخبار آل الرسول صلى الله عليه وآله وسلم، السيد مرتضى العسك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سيد هاشم الرسو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دار الكتب الإسلامية، </w:t>
      </w:r>
      <w:r>
        <w:rPr>
          <w:rFonts w:cs="Traditional Arabic" w:ascii="Traditional Arabic" w:hAnsi="Traditional Arabic"/>
          <w:sz w:val="28"/>
          <w:szCs w:val="28"/>
          <w:lang w:bidi="ar-LB"/>
        </w:rPr>
        <w:t>140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لسي، محم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اذ الأخيار في فهم تهذيب الأخبار، السيد مهدي الرج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كتبة آية الله العظمى المرعشي النجفي، </w:t>
      </w:r>
      <w:r>
        <w:rPr>
          <w:rFonts w:cs="Traditional Arabic" w:ascii="Traditional Arabic" w:hAnsi="Traditional Arabic"/>
          <w:sz w:val="28"/>
          <w:szCs w:val="28"/>
          <w:lang w:bidi="ar-LB"/>
        </w:rPr>
        <w:t>140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قق الأردبيلي، أحمد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بدة البيان في أحكام القرآن، محمد الباقر البهبو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مكتبة المرتض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ي، محم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ار الأنوار، بيروت، مؤسسة الوفاء،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دي، محمد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زار، جواد القيومي الأصفه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w:t>
      </w:r>
      <w:r>
        <w:rPr>
          <w:rFonts w:cs="Traditional Arabic" w:ascii="Traditional Arabic" w:hAnsi="Traditional Arabic"/>
          <w:sz w:val="28"/>
          <w:szCs w:val="28"/>
          <w:lang w:bidi="ar-LB"/>
        </w:rPr>
        <w:t>1419</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طفوي،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يق في كلمات القرآن الكريم، طهران، مؤسسة الطباعة والنشر وزارة الثقافة والإرشاد الاسلامي، </w:t>
      </w:r>
      <w:r>
        <w:rPr>
          <w:rFonts w:cs="Traditional Arabic" w:ascii="Traditional Arabic" w:hAnsi="Traditional Arabic"/>
          <w:sz w:val="28"/>
          <w:szCs w:val="28"/>
          <w:lang w:bidi="ar-LB"/>
        </w:rPr>
        <w:t>14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زلي، ابن أبي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ح نهج البلاغة، محمد أبو الفضل إبراهيم، دار إحياء الكتب العربي، </w:t>
      </w:r>
      <w:r>
        <w:rPr>
          <w:rFonts w:cs="Traditional Arabic" w:ascii="Traditional Arabic" w:hAnsi="Traditional Arabic"/>
          <w:sz w:val="28"/>
          <w:szCs w:val="28"/>
          <w:lang w:bidi="ar-LB"/>
        </w:rPr>
        <w:t>1959</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ختصاص، علي أكبر الغفاري والسيد محمود الزرن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مفيد للطباعة والنشر والتوزيع،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ائل المقالات، بيروت، دار المفيد،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زار، السيد محمد باقر الأبط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مفيد للطباعة والنشر والتوزيع،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لي، علي أكبر الغف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شرفة، دار المفيد للطابعة والنشر والتوز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شر، بير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ئل العكبرية، علي أكبر الإلهي الخراس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مفيد للطباعة والنشر والتوزيع،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نعة، مؤسسة النشر الإس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تابعة لجماعة المدرسين بقم المشرفة، </w:t>
      </w:r>
      <w:r>
        <w:rPr>
          <w:rFonts w:cs="Traditional Arabic" w:ascii="Traditional Arabic" w:hAnsi="Traditional Arabic"/>
          <w:sz w:val="28"/>
          <w:szCs w:val="28"/>
          <w:lang w:bidi="ar-LB"/>
        </w:rPr>
        <w:t>1410</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اد السيوري، جمال الدين المقداد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ز العرفان في فقه القرآن، الشيخ محمد باقر شريف زا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حمد باقر البهبو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هران، المكتبة المرتضوية، </w:t>
      </w:r>
      <w:r>
        <w:rPr>
          <w:rFonts w:cs="Traditional Arabic" w:ascii="Traditional Arabic" w:hAnsi="Traditional Arabic"/>
          <w:sz w:val="28"/>
          <w:szCs w:val="28"/>
          <w:lang w:bidi="ar-LB"/>
        </w:rPr>
        <w:t>1384</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ي التبريزي، ميرزا جواد آ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قب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مال ال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سيد عبد الكريم محمد الموس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دار الاعتصام للطباعة والنشر والتحقيق،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وي، السيد يا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د دعاء الندبة، بيروت، دار البهجة،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رزا النوري، ميرز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درك الوسائل، مؤسسة آل البيت عليهم السلام لإحياء التر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آل البيت عليهم السلام لإحياء التراث،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شي، أبو العباس أ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ماء مصنفي الش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ال النجا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النشر الإسلامي التابعة لجماعة المدرسين بقم المشرفة، </w:t>
      </w:r>
      <w:r>
        <w:rPr>
          <w:rFonts w:cs="Traditional Arabic" w:ascii="Traditional Arabic" w:hAnsi="Traditional Arabic"/>
          <w:sz w:val="28"/>
          <w:szCs w:val="28"/>
          <w:lang w:bidi="ar-LB"/>
        </w:rPr>
        <w:t>1416</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ماني، أبو عبد الله محمد بن ابراهيم بن جع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فارس حسون 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هر، </w:t>
      </w:r>
      <w:r>
        <w:rPr>
          <w:rFonts w:cs="Traditional Arabic" w:ascii="Traditional Arabic" w:hAnsi="Traditional Arabic"/>
          <w:sz w:val="28"/>
          <w:szCs w:val="28"/>
          <w:lang w:bidi="ar-LB"/>
        </w:rPr>
        <w:t>14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سابوري، محمد بن الف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ضة الواعظين، تقديم محمد مهدي الخرسان، مجلس في الزهد والتقوى، قم المقدّسة، منشورات الشريف ال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ثمي، نور الدين علي بن أبي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مع الزوائد، بيروت، دار الكتب العلمية،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ي، الشيخ عبد الله جو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رار الصَّلاة، بيروت، دار الصفوة،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 بن محمد بن قول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مل الزيارات، الشيخ جواد القيو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نشر الفقاهة، </w:t>
      </w:r>
      <w:r>
        <w:rPr>
          <w:rFonts w:cs="Traditional Arabic" w:ascii="Traditional Arabic" w:hAnsi="Traditional Arabic"/>
          <w:sz w:val="28"/>
          <w:szCs w:val="28"/>
          <w:lang w:bidi="ar-LB"/>
        </w:rPr>
        <w:t>141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ر، السيد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وار اللامعة في شرح الزِّيارة الجامعة، بيروت، مؤسسة الوفاء،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حميد، 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يارة والتوسل، قم، مركز الرسالة، </w:t>
      </w:r>
      <w:r>
        <w:rPr>
          <w:rFonts w:cs="Traditional Arabic" w:ascii="Traditional Arabic" w:hAnsi="Traditional Arabic"/>
          <w:sz w:val="28"/>
          <w:szCs w:val="28"/>
          <w:lang w:bidi="ar-LB"/>
        </w:rPr>
        <w:t>1421</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منعم، محمود عب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صطلحات والألفاظ الفقهية، القاهرة، دار الفضيلة،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شف الغطاء، مح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ردوس الأعلى، السيد محمد علي القاضي الطباطب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فيروز آبادي،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اهري، الشيخ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ضائل والرذائل، دار الصف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دار الصفوة،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نية، الشيخ محمد 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لال نهج البلاغة، قم، ستار، </w:t>
      </w:r>
      <w:r>
        <w:rPr>
          <w:rFonts w:cs="Traditional Arabic" w:ascii="Traditional Arabic" w:hAnsi="Traditional Arabic"/>
          <w:sz w:val="28"/>
          <w:szCs w:val="28"/>
          <w:lang w:bidi="ar-LB"/>
        </w:rPr>
        <w:t>1427</w:t>
      </w:r>
      <w:r>
        <w:rPr>
          <w:rFonts w:ascii="Traditional Arabic" w:hAnsi="Traditional Arabic" w:cs="Traditional Arabic"/>
          <w:sz w:val="28"/>
          <w:sz w:val="28"/>
          <w:szCs w:val="28"/>
          <w:rtl w:val="true"/>
          <w:lang w:bidi="ar-LB"/>
        </w:rPr>
        <w:t>هـ،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باح الشريعة ومفتاح الحق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سوب للإمام جعفر الصادق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روت، مؤسسة الأعلمي،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 ط</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ة الإمام المهدي عجل الله تعالى فرجه الشريف، قم، الصحيفة السجادية الجامعة، </w:t>
      </w:r>
      <w:r>
        <w:rPr>
          <w:rFonts w:cs="Traditional Arabic" w:ascii="Traditional Arabic" w:hAnsi="Traditional Arabic"/>
          <w:sz w:val="28"/>
          <w:szCs w:val="28"/>
          <w:lang w:bidi="ar-LB"/>
        </w:rPr>
        <w:t>141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فة الإمام الخميني قدس سره، النسخة الإلكترونية الرسمية</w:t>
      </w:r>
      <w:r>
        <w:rPr>
          <w:rFonts w:cs="Traditional Arabic" w:ascii="Traditional Arabic" w:hAnsi="Traditional Arabic"/>
          <w:sz w:val="28"/>
          <w:szCs w:val="28"/>
          <w:rtl w:val="true"/>
          <w:lang w:bidi="ar-LB"/>
        </w:rPr>
        <w:t>.</w:t>
      </w:r>
    </w:p>
    <w:p>
      <w:pPr>
        <w:pStyle w:val="Normal"/>
        <w:jc w:val="left"/>
        <w:rPr>
          <w:vanish/>
        </w:rPr>
      </w:pPr>
      <w:r>
        <w:rPr>
          <w:rFonts w:cs="Traditional Arabic" w:ascii="Traditional Arabic" w:hAnsi="Traditional Arabic"/>
          <w:sz w:val="28"/>
          <w:szCs w:val="28"/>
          <w:lang w:bidi="ar-LB"/>
        </w:rPr>
        <w:t>1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يث ولايت، الإ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رسي</w:t>
      </w:r>
      <w:r>
        <w:rPr>
          <w:rFonts w:cs="Traditional Arabic" w:ascii="Traditional Arabic" w:hAnsi="Traditional Arabic"/>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xml:space="preserve">، ع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صحيح وتعليق</w:t>
      </w:r>
      <w:r>
        <w:rPr>
          <w:rFonts w:cs="Traditional Arabic" w:ascii="Traditional Arabic" w:hAnsi="Traditional Arabic"/>
          <w:rtl w:val="true"/>
          <w:lang w:bidi="ar-LB"/>
        </w:rPr>
        <w:t>)</w:t>
      </w:r>
      <w:r>
        <w:rPr>
          <w:rFonts w:ascii="Traditional Arabic" w:hAnsi="Traditional Arabic" w:cs="Traditional Arabic"/>
          <w:rtl w:val="true"/>
          <w:lang w:bidi="ar-LB"/>
        </w:rPr>
        <w:t>، طهران، دار الكتب الإسلامية</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الدعاء والمناجاة، مخطوط، مركز نون</w:t>
      </w:r>
      <w:r>
        <w:rPr>
          <w:rFonts w:cs="Traditional Arabic" w:ascii="Traditional Arabic" w:hAnsi="Traditional Arabic"/>
          <w:rtl w:val="true"/>
          <w:lang w:bidi="ar-LB"/>
        </w:rPr>
        <w:t>. </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68</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68</w:t>
      </w:r>
      <w:r>
        <w:rPr>
          <w:rFonts w:cs="Traditional Arabic" w:ascii="Traditional Arabic" w:hAnsi="Traditional Arabic"/>
          <w:rtl w:val="true"/>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ascii="Traditional Arabic" w:hAnsi="Traditional Arabic" w:cs="Traditional Arabic"/>
          <w:rtl w:val="true"/>
          <w:lang w:bidi="ar-LB"/>
        </w:rPr>
        <w:t xml:space="preserve">، </w:t>
      </w:r>
      <w:r>
        <w:rPr>
          <w:rFonts w:cs="Traditional Arabic" w:ascii="Traditional Arabic" w:hAnsi="Traditional Arabic"/>
          <w:lang w:bidi="ar-LB"/>
        </w:rPr>
        <w:t>18/9/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طفوي،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xml:space="preserve">، طهران، مؤسسة الطباعة والنشر وزارة الثقافة والإرشاد الاسلامي، </w:t>
      </w:r>
      <w:r>
        <w:rPr>
          <w:rFonts w:cs="Traditional Arabic" w:ascii="Traditional Arabic" w:hAnsi="Traditional Arabic"/>
          <w:lang w:bidi="ar-LB"/>
        </w:rPr>
        <w:t>14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eastAsia="Traditional Arabic" w:cs="Traditional Arabic" w:ascii="Traditional Arabic" w:hAnsi="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 قاله الراغب في المفردات في غريب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الحسين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ردات في غريب القرآن، ص</w:t>
      </w:r>
      <w:r>
        <w:rPr>
          <w:rFonts w:cs="Traditional Arabic" w:ascii="Traditional Arabic" w:hAnsi="Traditional Arabic"/>
          <w:lang w:bidi="ar-LB"/>
        </w:rPr>
        <w:t>169</w:t>
      </w:r>
      <w:r>
        <w:rPr>
          <w:rFonts w:ascii="Traditional Arabic" w:hAnsi="Traditional Arabic" w:cs="Traditional Arabic"/>
          <w:rtl w:val="true"/>
          <w:lang w:bidi="ar-LB"/>
        </w:rPr>
        <w:t xml:space="preserve">، قم، دفتر نشر الكتاب،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قول أبو هلال العسك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ق بين الدُّعاء والن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 قد يكون بعلامة من غير صوت ولا كلام، ولكن بإشارة تنبئ عن معن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ال، ولا يكون النداء إلا برفع الصوت، وامتدا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سكري، أبو هل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وق اللغوية، ص</w:t>
      </w:r>
      <w:r>
        <w:rPr>
          <w:rFonts w:cs="Traditional Arabic" w:ascii="Traditional Arabic" w:hAnsi="Traditional Arabic"/>
          <w:lang w:bidi="ar-LB"/>
        </w:rPr>
        <w:t>535</w:t>
      </w:r>
      <w:r>
        <w:rPr>
          <w:rFonts w:ascii="Traditional Arabic" w:hAnsi="Traditional Arabic" w:cs="Traditional Arabic"/>
          <w:rtl w:val="true"/>
          <w:lang w:bidi="ar-LB"/>
        </w:rPr>
        <w:t xml:space="preserve">، مؤسسة النشر الإسلام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التابعة لجماعة المدرسين بقم المشرفة،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ا قاله الطبرسي في 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4</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9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أحمد بن فا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هارون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كتبة الإعلام الاسلامي،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حظ التعريف الذي اعتمده السيد الطباطبائي قدس سره</w:t>
      </w:r>
      <w:r>
        <w:rPr>
          <w:rFonts w:cs="Traditional Arabic" w:ascii="Traditional Arabic" w:hAnsi="Traditional Arabic"/>
          <w:rtl w:val="true"/>
          <w:lang w:bidi="ar-LB"/>
        </w:rPr>
        <w:t>: "</w:t>
      </w:r>
      <w:r>
        <w:rPr>
          <w:rFonts w:ascii="Traditional Arabic" w:hAnsi="Traditional Arabic" w:cs="Traditional Arabic"/>
          <w:rtl w:val="true"/>
          <w:lang w:bidi="ar-LB"/>
        </w:rPr>
        <w:t>ولكن الرأي الأصح هو أنَّ الدُّعاء أعمّ من النّداء، فإنّ النّداء يختص بباب اللفظ والصَّوت، والدُّعاء يكون باللفظ والإشارة وغيرهما، والنِّداء إنَّما يكون بالجهر، ولا يقيِّد الدُّعاء</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8</w:t>
      </w:r>
      <w:r>
        <w:rPr>
          <w:rFonts w:ascii="Traditional Arabic" w:hAnsi="Traditional Arabic" w:cs="Traditional Arabic"/>
          <w:rtl w:val="true"/>
          <w:lang w:bidi="ar-LB"/>
        </w:rPr>
        <w:t>،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نشر الإسلامي التابعة لجماعة المدرسين بقم المشرّفة،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صفي، محمد 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عاء عند أهل البيت، ص</w:t>
      </w:r>
      <w:r>
        <w:rPr>
          <w:rFonts w:cs="Traditional Arabic" w:ascii="Traditional Arabic" w:hAnsi="Traditional Arabic"/>
          <w:lang w:bidi="ar-LB"/>
        </w:rPr>
        <w:t>5</w:t>
      </w:r>
      <w:r>
        <w:rPr>
          <w:rFonts w:ascii="Traditional Arabic" w:hAnsi="Traditional Arabic" w:cs="Traditional Arabic"/>
          <w:rtl w:val="true"/>
          <w:lang w:bidi="ar-LB"/>
        </w:rPr>
        <w:t xml:space="preserve">، النجف الأشرف، مطبعة مجمع أهل البيت عليهم السلام النجف الأشرف،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يقول العلامة الطباطبائي قدس سره</w:t>
      </w:r>
      <w:r>
        <w:rPr>
          <w:rFonts w:cs="Traditional Arabic" w:ascii="Traditional Arabic" w:hAnsi="Traditional Arabic"/>
          <w:rtl w:val="true"/>
          <w:lang w:bidi="ar-LB"/>
        </w:rPr>
        <w:t>:"</w:t>
      </w:r>
      <w:r>
        <w:rPr>
          <w:rFonts w:ascii="Traditional Arabic" w:hAnsi="Traditional Arabic" w:cs="Traditional Arabic"/>
          <w:rtl w:val="true"/>
          <w:lang w:bidi="ar-LB"/>
        </w:rPr>
        <w:t>إنَّ العبودية</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cs="Traditional Arabic" w:ascii="Traditional Arabic" w:hAnsi="Traditional Arabic"/>
          <w:rtl w:val="true"/>
          <w:lang w:bidi="ar-LB"/>
        </w:rPr>
        <w:t>..</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مملوكية</w:t>
      </w:r>
      <w:r>
        <w:rPr>
          <w:rFonts w:cs="Traditional Arabic" w:ascii="Traditional Arabic" w:hAnsi="Traditional Arabic"/>
          <w:rtl w:val="true"/>
          <w:lang w:bidi="ar-LB"/>
        </w:rPr>
        <w:t>". </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غنية، الشيخ محمد جو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4</w:t>
      </w:r>
      <w:r>
        <w:rPr>
          <w:rFonts w:ascii="Traditional Arabic" w:hAnsi="Traditional Arabic" w:cs="Traditional Arabic"/>
          <w:rtl w:val="true"/>
          <w:lang w:bidi="ar-LB"/>
        </w:rPr>
        <w:t xml:space="preserve">، قم، ستار، </w:t>
      </w:r>
      <w:r>
        <w:rPr>
          <w:rFonts w:cs="Traditional Arabic" w:ascii="Traditional Arabic" w:hAnsi="Traditional Arabic"/>
          <w:lang w:bidi="ar-LB"/>
        </w:rPr>
        <w:t>142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ا ذهب إليه صاحب الميزان قدس سره،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شيخ ناصر 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xml:space="preserve">، بيروت، دار الفكر للطباعة والنشر،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المفردات في غريب القرآن،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لقاء مع مختلف الفئات الشعبية من مختلف المدن، </w:t>
      </w:r>
      <w:r>
        <w:rPr>
          <w:rFonts w:cs="Traditional Arabic" w:ascii="Traditional Arabic" w:hAnsi="Traditional Arabic"/>
          <w:lang w:bidi="ar-LB"/>
        </w:rPr>
        <w:t>18/5/1994</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الشيخ الح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4</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ابن فه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دة الدَّاعي ونجاح السَّاعي، ص</w:t>
      </w:r>
      <w:r>
        <w:rPr>
          <w:rFonts w:cs="Traditional Arabic" w:ascii="Traditional Arabic" w:hAnsi="Traditional Arabic"/>
          <w:lang w:bidi="ar-LB"/>
        </w:rPr>
        <w:t>12</w:t>
      </w:r>
      <w:r>
        <w:rPr>
          <w:rFonts w:ascii="Traditional Arabic" w:hAnsi="Traditional Arabic" w:cs="Traditional Arabic"/>
          <w:rtl w:val="true"/>
          <w:lang w:bidi="ar-LB"/>
        </w:rPr>
        <w:t>، أحمد الموحدي القمي</w:t>
      </w:r>
      <w:r>
        <w:rPr>
          <w:rFonts w:cs="Traditional Arabic" w:ascii="Traditional Arabic" w:hAnsi="Traditional Arabic"/>
          <w:rtl w:val="true"/>
          <w:lang w:bidi="ar-LB"/>
        </w:rPr>
        <w:t>(</w:t>
      </w:r>
      <w:r>
        <w:rPr>
          <w:rFonts w:ascii="Traditional Arabic" w:hAnsi="Traditional Arabic" w:cs="Traditional Arabic"/>
          <w:rtl w:val="true"/>
          <w:lang w:bidi="ar-LB"/>
        </w:rPr>
        <w:t>تحقيق وتعليق</w:t>
      </w:r>
      <w:r>
        <w:rPr>
          <w:rFonts w:cs="Traditional Arabic" w:ascii="Traditional Arabic" w:hAnsi="Traditional Arabic"/>
          <w:rtl w:val="true"/>
          <w:lang w:bidi="ar-LB"/>
        </w:rPr>
        <w:t>)</w:t>
      </w:r>
      <w:r>
        <w:rPr>
          <w:rFonts w:ascii="Traditional Arabic" w:hAnsi="Traditional Arabic" w:cs="Traditional Arabic"/>
          <w:rtl w:val="true"/>
          <w:lang w:bidi="ar-LB"/>
        </w:rPr>
        <w:t>، قم، مكتة الواجدي،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6</w:t>
      </w:r>
      <w:r>
        <w:rPr>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ص</w:t>
      </w:r>
      <w:r>
        <w:rPr>
          <w:rFonts w:cs="Traditional Arabic" w:ascii="Traditional Arabic" w:hAnsi="Traditional Arabic"/>
          <w:lang w:bidi="ar-LB"/>
        </w:rPr>
        <w:t>536</w:t>
      </w:r>
      <w:r>
        <w:rPr>
          <w:rFonts w:ascii="Traditional Arabic" w:hAnsi="Traditional Arabic" w:cs="Traditional Arabic"/>
          <w:rtl w:val="true"/>
          <w:lang w:bidi="ar-LB"/>
        </w:rPr>
        <w:t xml:space="preserve">،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دار الثقافة للطباعة والنشر والتوزيع،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353</w:t>
      </w:r>
      <w:r>
        <w:rPr>
          <w:rFonts w:ascii="Traditional Arabic" w:hAnsi="Traditional Arabic" w:cs="Traditional Arabic"/>
          <w:rtl w:val="true"/>
          <w:lang w:bidi="ar-LB"/>
        </w:rPr>
        <w:t xml:space="preserve">، بيروت، مؤسسة فقه الشيعة، </w:t>
      </w:r>
      <w:r>
        <w:rPr>
          <w:rFonts w:cs="Traditional Arabic" w:ascii="Traditional Arabic" w:hAnsi="Traditional Arabic"/>
          <w:lang w:bidi="ar-LB"/>
        </w:rPr>
        <w:t>199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أمثال القرآن الكريم،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br/>
        <w:t>"</w:t>
      </w:r>
      <w:r>
        <w:rPr>
          <w:rFonts w:ascii="Traditional Arabic" w:hAnsi="Traditional Arabic" w:cs="Traditional Arabic"/>
          <w:rtl w:val="true"/>
          <w:lang w:bidi="ar-LB"/>
        </w:rPr>
        <w:t>ومخ كلّ 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الصه</w:t>
      </w:r>
      <w:r>
        <w:rPr>
          <w:rFonts w:cs="Traditional Arabic" w:ascii="Traditional Arabic" w:hAnsi="Traditional Arabic"/>
          <w:rtl w:val="true"/>
          <w:lang w:bidi="ar-LB"/>
        </w:rPr>
        <w:t>"</w:t>
      </w:r>
      <w:r>
        <w:rPr>
          <w:rFonts w:ascii="Traditional Arabic" w:hAnsi="Traditional Arabic" w:cs="Traditional Arabic"/>
          <w:rtl w:val="true"/>
          <w:lang w:bidi="ar-LB"/>
        </w:rPr>
        <w:t>، كم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فريقي، ابن منظ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w:t>
      </w:r>
      <w:r>
        <w:rPr>
          <w:rFonts w:ascii="Traditional Arabic" w:hAnsi="Traditional Arabic" w:cs="Traditional Arabic"/>
          <w:rtl w:val="true"/>
          <w:lang w:bidi="ar-LB"/>
        </w:rPr>
        <w:t xml:space="preserve">، قم، نشر أدب الحوزة، </w:t>
      </w:r>
      <w:r>
        <w:rPr>
          <w:rFonts w:cs="Traditional Arabic" w:ascii="Traditional Arabic" w:hAnsi="Traditional Arabic"/>
          <w:lang w:bidi="ar-LB"/>
        </w:rPr>
        <w:t>1405</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ظاهري، الشيخ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ضائل والرذائل، ص</w:t>
      </w:r>
      <w:r>
        <w:rPr>
          <w:rFonts w:cs="Traditional Arabic" w:ascii="Traditional Arabic" w:hAnsi="Traditional Arabic"/>
          <w:lang w:bidi="ar-LB"/>
        </w:rPr>
        <w:t>111</w:t>
      </w:r>
      <w:r>
        <w:rPr>
          <w:rFonts w:ascii="Traditional Arabic" w:hAnsi="Traditional Arabic" w:cs="Traditional Arabic"/>
          <w:rtl w:val="true"/>
          <w:lang w:bidi="ar-LB"/>
        </w:rPr>
        <w:t xml:space="preserve">، دار الصفوة </w:t>
      </w:r>
      <w:r>
        <w:rPr>
          <w:rFonts w:cs="Traditional Arabic" w:ascii="Traditional Arabic" w:hAnsi="Traditional Arabic"/>
          <w:rtl w:val="true"/>
          <w:lang w:bidi="ar-LB"/>
        </w:rPr>
        <w:t>(</w:t>
      </w:r>
      <w:r>
        <w:rPr>
          <w:rFonts w:ascii="Traditional Arabic" w:hAnsi="Traditional Arabic" w:cs="Traditional Arabic"/>
          <w:rtl w:val="true"/>
          <w:lang w:bidi="ar-LB"/>
        </w:rPr>
        <w:t>تعري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صفوة، </w:t>
      </w:r>
      <w:r>
        <w:rPr>
          <w:rFonts w:cs="Traditional Arabic" w:ascii="Traditional Arabic" w:hAnsi="Traditional Arabic"/>
          <w:lang w:bidi="ar-LB"/>
        </w:rPr>
        <w:t>199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صفي، الدُّعاء عند أهل البيت عليهم السلام،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بتصرُّف</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بن الحسين عليهما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387</w:t>
      </w:r>
      <w:r>
        <w:rPr>
          <w:rFonts w:ascii="Traditional Arabic" w:hAnsi="Traditional Arabic" w:cs="Traditional Arabic"/>
          <w:rtl w:val="true"/>
          <w:lang w:bidi="ar-LB"/>
        </w:rPr>
        <w:t xml:space="preserve">، السيد محمد باقر الموحد الأبطحي 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نمونه،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99</w:t>
      </w:r>
      <w:r>
        <w:rPr>
          <w:rFonts w:ascii="Traditional Arabic" w:hAnsi="Traditional Arabic" w:cs="Traditional Arabic"/>
          <w:rtl w:val="true"/>
          <w:lang w:bidi="ar-LB"/>
        </w:rPr>
        <w:t xml:space="preserve">، الشريف الرضي </w:t>
      </w:r>
      <w:r>
        <w:rPr>
          <w:rFonts w:cs="Traditional Arabic" w:ascii="Traditional Arabic" w:hAnsi="Traditional Arabic"/>
          <w:rtl w:val="true"/>
          <w:lang w:bidi="ar-LB"/>
        </w:rPr>
        <w:t>(</w:t>
      </w:r>
      <w:r>
        <w:rPr>
          <w:rFonts w:ascii="Traditional Arabic" w:hAnsi="Traditional Arabic" w:cs="Traditional Arabic"/>
          <w:rtl w:val="true"/>
          <w:lang w:bidi="ar-LB"/>
        </w:rPr>
        <w:t>اختياره وضبط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بحي الصالح </w:t>
      </w:r>
      <w:r>
        <w:rPr>
          <w:rFonts w:cs="Traditional Arabic" w:ascii="Traditional Arabic" w:hAnsi="Traditional Arabic"/>
          <w:rtl w:val="true"/>
          <w:lang w:bidi="ar-LB"/>
        </w:rPr>
        <w:t>(</w:t>
      </w:r>
      <w:r>
        <w:rPr>
          <w:rFonts w:ascii="Traditional Arabic" w:hAnsi="Traditional Arabic" w:cs="Traditional Arabic"/>
          <w:rtl w:val="true"/>
          <w:lang w:bidi="ar-LB"/>
        </w:rPr>
        <w:t>تحقيق وفهرس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قائد الخامنئي دام ظله، خطب صلاة الجمعة، </w:t>
      </w:r>
      <w:r>
        <w:rPr>
          <w:rFonts w:cs="Traditional Arabic" w:ascii="Traditional Arabic" w:hAnsi="Traditional Arabic"/>
        </w:rPr>
        <w:t>17/2/1995</w:t>
      </w:r>
      <w:r>
        <w:rPr>
          <w:rFonts w:cs="Traditional Arabic" w:ascii="Traditional Arabic" w:hAnsi="Traditional Arabic"/>
          <w:rtl w:val="true"/>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إسماعيل بن حم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اح </w:t>
      </w:r>
      <w:r>
        <w:rPr>
          <w:rFonts w:cs="Traditional Arabic" w:ascii="Traditional Arabic" w:hAnsi="Traditional Arabic"/>
          <w:rtl w:val="true"/>
          <w:lang w:bidi="ar-LB"/>
        </w:rPr>
        <w:t>(</w:t>
      </w:r>
      <w:r>
        <w:rPr>
          <w:rFonts w:ascii="Traditional Arabic" w:hAnsi="Traditional Arabic" w:cs="Traditional Arabic"/>
          <w:rtl w:val="true"/>
          <w:lang w:bidi="ar-LB"/>
        </w:rPr>
        <w:t>تاج اللغة وصحاح العرب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4</w:t>
      </w:r>
      <w:r>
        <w:rPr>
          <w:rFonts w:ascii="Traditional Arabic" w:hAnsi="Traditional Arabic" w:cs="Traditional Arabic"/>
          <w:rtl w:val="true"/>
          <w:lang w:bidi="ar-LB"/>
        </w:rPr>
        <w:t>، أحمد عبد الغفور العطار</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علم للملايين،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4</w:t>
      </w:r>
      <w:r>
        <w:rPr>
          <w:rFonts w:cs="Traditional Arabic" w:ascii="Traditional Arabic" w:hAnsi="Traditional Arabic"/>
          <w:rtl w:val="true"/>
          <w:lang w:bidi="ar-LB"/>
        </w:rPr>
        <w:t>. </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سيد كمال، الدُّعاء إشراقاته ومعطياته، ص</w:t>
      </w:r>
      <w:r>
        <w:rPr>
          <w:rFonts w:cs="Traditional Arabic" w:ascii="Traditional Arabic" w:hAnsi="Traditional Arabic"/>
          <w:lang w:bidi="ar-LB"/>
        </w:rPr>
        <w:t>169</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دُّعاء إشراقاته ومعطياته، ص</w:t>
      </w:r>
      <w:r>
        <w:rPr>
          <w:rFonts w:cs="Traditional Arabic" w:ascii="Traditional Arabic" w:hAnsi="Traditional Arabic"/>
          <w:lang w:bidi="ar-LB"/>
        </w:rPr>
        <w:t>169</w:t>
      </w:r>
      <w:r>
        <w:rPr>
          <w:rFonts w:cs="Traditional Arabic" w:ascii="Traditional Arabic" w:hAnsi="Traditional Arabic"/>
          <w:rtl w:val="true"/>
          <w:lang w:bidi="ar-LB"/>
        </w:rPr>
        <w:t>. </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جمال الدين الحسن بن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لفين، ص</w:t>
      </w:r>
      <w:r>
        <w:rPr>
          <w:rFonts w:cs="Traditional Arabic" w:ascii="Traditional Arabic" w:hAnsi="Traditional Arabic"/>
          <w:lang w:bidi="ar-LB"/>
        </w:rPr>
        <w:t>295</w:t>
      </w:r>
      <w:r>
        <w:rPr>
          <w:rFonts w:ascii="Traditional Arabic" w:hAnsi="Traditional Arabic" w:cs="Traditional Arabic"/>
          <w:rtl w:val="true"/>
          <w:lang w:bidi="ar-LB"/>
        </w:rPr>
        <w:t xml:space="preserve">، الكويت، مكتبة الألفين،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سائي، ابن أبي جمه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 العزيزية في الأحاديث الدين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w:t>
      </w:r>
      <w:r>
        <w:rPr>
          <w:rFonts w:ascii="Traditional Arabic" w:hAnsi="Traditional Arabic" w:cs="Traditional Arabic"/>
          <w:rtl w:val="true"/>
          <w:lang w:bidi="ar-LB"/>
        </w:rPr>
        <w:t xml:space="preserve">، السيد شهاب الدين النجفي المرعشي </w:t>
      </w:r>
      <w:r>
        <w:rPr>
          <w:rFonts w:cs="Traditional Arabic" w:ascii="Traditional Arabic" w:hAnsi="Traditional Arabic"/>
          <w:rtl w:val="true"/>
          <w:lang w:bidi="ar-LB"/>
        </w:rPr>
        <w:t>(</w:t>
      </w:r>
      <w:r>
        <w:rPr>
          <w:rFonts w:ascii="Traditional Arabic" w:hAnsi="Traditional Arabic" w:cs="Traditional Arabic"/>
          <w:rtl w:val="true"/>
          <w:lang w:bidi="ar-LB"/>
        </w:rPr>
        <w:t>تقديم</w:t>
      </w:r>
      <w:r>
        <w:rPr>
          <w:rFonts w:cs="Traditional Arabic" w:ascii="Traditional Arabic" w:hAnsi="Traditional Arabic"/>
          <w:rtl w:val="true"/>
          <w:lang w:bidi="ar-LB"/>
        </w:rPr>
        <w:t>)</w:t>
      </w:r>
      <w:r>
        <w:rPr>
          <w:rFonts w:ascii="Traditional Arabic" w:hAnsi="Traditional Arabic" w:cs="Traditional Arabic"/>
          <w:rtl w:val="true"/>
          <w:lang w:bidi="ar-LB"/>
        </w:rPr>
        <w:t>، الحاج آقا مجتبى العراق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طبعة سيد الشهداء،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الشيخ الح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اية الأمّة إلى أحكام الأئمة عليهم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xml:space="preserve">، قسم الحديث في مجمع البحوث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شهد، مجمع البحوث الإسلامية،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بي جعفر محمد بن علي الحسين بن بابويه الق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ص</w:t>
      </w:r>
      <w:r>
        <w:rPr>
          <w:rFonts w:cs="Traditional Arabic" w:ascii="Traditional Arabic" w:hAnsi="Traditional Arabic"/>
          <w:lang w:bidi="ar-LB"/>
        </w:rPr>
        <w:t>352</w:t>
      </w:r>
      <w:r>
        <w:rPr>
          <w:rFonts w:ascii="Traditional Arabic" w:hAnsi="Traditional Arabic" w:cs="Traditional Arabic"/>
          <w:rtl w:val="true"/>
          <w:lang w:bidi="ar-LB"/>
        </w:rPr>
        <w:t xml:space="preserve">، ع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التابعة لجماعة المدرسين بقم المقدسة، </w:t>
      </w:r>
      <w:r>
        <w:rPr>
          <w:rFonts w:cs="Traditional Arabic" w:ascii="Traditional Arabic" w:hAnsi="Traditional Arabic"/>
          <w:lang w:bidi="ar-LB"/>
        </w:rPr>
        <w:t>1405</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يرزا محمد تقي، مكيال ال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ascii="Traditional Arabic" w:hAnsi="Traditional Arabic" w:cs="Traditional Arabic"/>
          <w:rtl w:val="true"/>
          <w:lang w:bidi="ar-LB"/>
        </w:rPr>
        <w:t>، السيد علي عاشور</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الأعلمي للمطبوعات، </w:t>
      </w:r>
      <w:r>
        <w:rPr>
          <w:rFonts w:cs="Traditional Arabic" w:ascii="Traditional Arabic" w:hAnsi="Traditional Arabic"/>
          <w:lang w:bidi="ar-LB"/>
        </w:rPr>
        <w:t>142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حسين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اية، ص</w:t>
      </w:r>
      <w:r>
        <w:rPr>
          <w:rFonts w:cs="Traditional Arabic" w:ascii="Traditional Arabic" w:hAnsi="Traditional Arabic"/>
          <w:lang w:bidi="ar-LB"/>
        </w:rPr>
        <w:t>78</w:t>
      </w:r>
      <w:r>
        <w:rPr>
          <w:rFonts w:ascii="Traditional Arabic" w:hAnsi="Traditional Arabic" w:cs="Traditional Arabic"/>
          <w:rtl w:val="true"/>
          <w:lang w:bidi="ar-LB"/>
        </w:rPr>
        <w:t xml:space="preserve">، مؤسسة الإمام المهدي عجل اللع تعالى فرجه الشريف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اعتماد، </w:t>
      </w:r>
      <w:r>
        <w:rPr>
          <w:rFonts w:cs="Traditional Arabic" w:ascii="Traditional Arabic" w:hAnsi="Traditional Arabic"/>
          <w:lang w:bidi="ar-LB"/>
        </w:rPr>
        <w:t>14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كيال المكار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يباً بليغاً، ذا فصاحة وبيان</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ه ما روي عن الإمام الصادق عليه السلام في دعاء الأمير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لمّا توافق الناس يوم الجمل، خرج عليّ صلوات الله عليه حتى وقف بين الصفّين، ثمّ رفع يده نحو السماء،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خير من أفضت إليه القلوب، ودُعي بالألسن، يا حسن البلايا، يا جزيل العطاء، احكم بيننا وبين قومنا بالحقّ، وأنت خير الحاك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ميرزا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08</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آل البيت عليهم السلام لإحياء التراث،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من أبواب متفرّقة عديدة</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سيد كمال، الدُّعاء إشراقاته ومعطياته،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لي، علي بن أبي الفت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في معرفة الأئ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w:t>
      </w:r>
      <w:r>
        <w:rPr>
          <w:rFonts w:ascii="Traditional Arabic" w:hAnsi="Traditional Arabic" w:cs="Traditional Arabic"/>
          <w:rtl w:val="true"/>
          <w:lang w:bidi="ar-LB"/>
        </w:rPr>
        <w:t xml:space="preserve">، بيروت، دار الأضواء،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قائد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اء مع العلماء والطلاب، ومختلف فئات قم الشعبيّة، بمناسبة اليوم التاسع عشر من شهر </w:t>
      </w:r>
      <w:r>
        <w:rPr>
          <w:rFonts w:cs="Traditional Arabic" w:ascii="Traditional Arabic" w:hAnsi="Traditional Arabic"/>
          <w:rtl w:val="true"/>
          <w:lang w:bidi="ar-LB"/>
        </w:rPr>
        <w:t>"</w:t>
      </w:r>
      <w:r>
        <w:rPr>
          <w:rFonts w:ascii="Traditional Arabic" w:hAnsi="Traditional Arabic" w:cs="Traditional Arabic"/>
          <w:rtl w:val="true"/>
          <w:lang w:bidi="ar-LB"/>
        </w:rPr>
        <w:t>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199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حاني، الشَّيخ جعفر، التوسُّل، ص</w:t>
      </w:r>
      <w:r>
        <w:rPr>
          <w:rFonts w:cs="Traditional Arabic" w:ascii="Traditional Arabic" w:hAnsi="Traditional Arabic"/>
          <w:lang w:bidi="ar-LB"/>
        </w:rPr>
        <w:t>53</w:t>
      </w:r>
      <w:r>
        <w:rPr>
          <w:rFonts w:ascii="Traditional Arabic" w:hAnsi="Traditional Arabic" w:cs="Traditional Arabic"/>
          <w:rtl w:val="true"/>
          <w:lang w:bidi="ar-LB"/>
        </w:rPr>
        <w:t xml:space="preserve">، بيروت، دار الأضواء للطباعة والنشر والتوزيع،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ارتياب، ص</w:t>
      </w:r>
      <w:r>
        <w:rPr>
          <w:rFonts w:cs="Traditional Arabic" w:ascii="Traditional Arabic" w:hAnsi="Traditional Arabic"/>
          <w:lang w:bidi="ar-LB"/>
        </w:rPr>
        <w:t>196</w:t>
      </w:r>
      <w:r>
        <w:rPr>
          <w:rFonts w:ascii="Traditional Arabic" w:hAnsi="Traditional Arabic" w:cs="Traditional Arabic"/>
          <w:rtl w:val="true"/>
          <w:lang w:bidi="ar-LB"/>
        </w:rPr>
        <w:t>، حسن الأمين</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ة الحرمين، </w:t>
      </w:r>
      <w:r>
        <w:rPr>
          <w:rFonts w:cs="Traditional Arabic" w:ascii="Traditional Arabic" w:hAnsi="Traditional Arabic"/>
          <w:lang w:bidi="ar-LB"/>
        </w:rPr>
        <w:t>1952</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 </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lang w:bidi="ar-LB"/>
        </w:rPr>
        <w:t>39</w:t>
      </w:r>
      <w:r>
        <w:rPr>
          <w:rFonts w:cs="Traditional Arabic" w:ascii="Traditional Arabic" w:hAnsi="Traditional Arabic"/>
          <w:rtl w:val="true"/>
          <w:lang w:bidi="ar-LB"/>
        </w:rPr>
        <w:t xml:space="preserve"> .</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 xml:space="preserve"> -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اجع البحث المفصل حول علاقة الشَّفاعة بالتوحيد والشبهات المثارة حول ذلك</w:t>
      </w:r>
      <w:r>
        <w:rPr>
          <w:rFonts w:cs="Traditional Arabic" w:ascii="Traditional Arabic" w:hAnsi="Traditional Arabic"/>
          <w:rtl w:val="true"/>
        </w:rPr>
        <w:t xml:space="preserve">: </w:t>
      </w:r>
      <w:r>
        <w:rPr>
          <w:rFonts w:ascii="Traditional Arabic" w:hAnsi="Traditional Arabic" w:cs="Traditional Arabic"/>
          <w:rtl w:val="true"/>
        </w:rPr>
        <w:t>الشيرازي الشيخ ناصر مكارم، تفسير الأمثل،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12</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سيد كمال، الشَّفاعة، ص</w:t>
      </w:r>
      <w:r>
        <w:rPr>
          <w:rFonts w:cs="Traditional Arabic" w:ascii="Traditional Arabic" w:hAnsi="Traditional Arabic"/>
          <w:lang w:bidi="ar-LB"/>
        </w:rPr>
        <w:t>45</w:t>
      </w:r>
      <w:r>
        <w:rPr>
          <w:rFonts w:ascii="Traditional Arabic" w:hAnsi="Traditional Arabic" w:cs="Traditional Arabic"/>
          <w:rtl w:val="true"/>
          <w:lang w:bidi="ar-LB"/>
        </w:rPr>
        <w:t xml:space="preserve">، النجف الأشرف، مؤسسة الامام الجواد عليه السلام للفكر والثقافة، </w:t>
      </w:r>
      <w:r>
        <w:rPr>
          <w:rFonts w:cs="Traditional Arabic" w:ascii="Traditional Arabic" w:hAnsi="Traditional Arabic"/>
          <w:lang w:bidi="ar-LB"/>
        </w:rPr>
        <w:t>201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يدري، الشَّفاعة،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ات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1</w:t>
      </w:r>
      <w:r>
        <w:rPr>
          <w:rFonts w:cs="Traditional Arabic" w:ascii="Traditional Arabic" w:hAnsi="Traditional Arabic"/>
          <w:rtl w:val="true"/>
          <w:lang w:bidi="ar-LB"/>
        </w:rPr>
        <w:t>. </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املي الحر،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محمد بن علي بن الحسين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156</w:t>
      </w:r>
      <w:r>
        <w:rPr>
          <w:rFonts w:ascii="Traditional Arabic" w:hAnsi="Traditional Arabic" w:cs="Traditional Arabic"/>
          <w:rtl w:val="true"/>
          <w:lang w:bidi="ar-LB"/>
        </w:rPr>
        <w:t>، علي أكبر الغفار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قم، مؤسسة النشر الإسلامي التابعة لجماعة المدرسين بقم المشرفة،</w:t>
      </w:r>
      <w:r>
        <w:rPr>
          <w:rFonts w:cs="Traditional Arabic" w:ascii="Traditional Arabic" w:hAnsi="Traditional Arabic"/>
          <w:lang w:bidi="ar-LB"/>
        </w:rPr>
        <w:t>1403</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41</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يذهب إ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قائد الإسلامي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1</w:t>
      </w:r>
      <w:r>
        <w:rPr>
          <w:rFonts w:ascii="Traditional Arabic" w:hAnsi="Traditional Arabic" w:cs="Traditional Arabic"/>
          <w:rtl w:val="true"/>
          <w:lang w:bidi="ar-LB"/>
        </w:rPr>
        <w:t xml:space="preserve">، مركز المصطفى للدراسات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إعدا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هر، </w:t>
      </w:r>
      <w:r>
        <w:rPr>
          <w:rFonts w:cs="Traditional Arabic" w:ascii="Traditional Arabic" w:hAnsi="Traditional Arabic"/>
          <w:lang w:bidi="ar-LB"/>
        </w:rPr>
        <w:t>1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ا يذهب إ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 الأمثل في تفسير كتاب الله المنزل،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96</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ascii="Traditional Arabic" w:hAnsi="Traditional Arabic" w:cs="Traditional Arabic"/>
          <w:rtl w:val="true"/>
          <w:lang w:bidi="ar-LB"/>
        </w:rPr>
        <w:t>السيد ابن طاووس، رضي الدين علي بن موسى بن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جواد القيومي الإصفهان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33</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مزة الطوسي، عماد الدين أبي جعفر محمد بن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قب في المناقب، ص</w:t>
      </w:r>
      <w:r>
        <w:rPr>
          <w:rFonts w:cs="Traditional Arabic" w:ascii="Traditional Arabic" w:hAnsi="Traditional Arabic"/>
          <w:lang w:bidi="ar-LB"/>
        </w:rPr>
        <w:t>198</w:t>
      </w:r>
      <w:r>
        <w:rPr>
          <w:rFonts w:ascii="Traditional Arabic" w:hAnsi="Traditional Arabic" w:cs="Traditional Arabic"/>
          <w:rtl w:val="true"/>
          <w:lang w:bidi="ar-LB"/>
        </w:rPr>
        <w:t>، نبيل علوان</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قم، الصدر</w:t>
      </w:r>
      <w:r>
        <w:rPr>
          <w:rFonts w:cs="Traditional Arabic" w:ascii="Traditional Arabic" w:hAnsi="Traditional Arabic"/>
          <w:rtl w:val="true"/>
          <w:lang w:bidi="ar-LB"/>
        </w:rPr>
        <w:t>(</w:t>
      </w:r>
      <w:r>
        <w:rPr>
          <w:rFonts w:ascii="Traditional Arabic" w:hAnsi="Traditional Arabic" w:cs="Traditional Arabic"/>
          <w:rtl w:val="true"/>
          <w:lang w:bidi="ar-LB"/>
        </w:rPr>
        <w:t>مطبعة</w:t>
      </w:r>
      <w:r>
        <w:rPr>
          <w:rFonts w:cs="Traditional Arabic" w:ascii="Traditional Arabic" w:hAnsi="Traditional Arabic"/>
          <w:rtl w:val="true"/>
          <w:lang w:bidi="ar-LB"/>
        </w:rPr>
        <w:t>)</w:t>
      </w:r>
      <w:r>
        <w:rPr>
          <w:rFonts w:ascii="Traditional Arabic" w:hAnsi="Traditional Arabic" w:cs="Traditional Arabic"/>
          <w:rtl w:val="true"/>
          <w:lang w:bidi="ar-LB"/>
        </w:rPr>
        <w:t>، مؤسسة أنصاريان</w:t>
      </w:r>
      <w:r>
        <w:rPr>
          <w:rFonts w:cs="Traditional Arabic" w:ascii="Traditional Arabic" w:hAnsi="Traditional Arabic"/>
          <w:rtl w:val="true"/>
          <w:lang w:bidi="ar-LB"/>
        </w:rPr>
        <w:t>(</w:t>
      </w:r>
      <w:r>
        <w:rPr>
          <w:rFonts w:ascii="Traditional Arabic" w:hAnsi="Traditional Arabic" w:cs="Traditional Arabic"/>
          <w:rtl w:val="true"/>
          <w:lang w:bidi="ar-LB"/>
        </w:rPr>
        <w:t>نش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لقاء مع الطلاب الجامعيين في جامعة الشهيد بهشتي، </w:t>
      </w:r>
      <w:r>
        <w:rPr>
          <w:rFonts w:cs="Traditional Arabic" w:ascii="Traditional Arabic" w:hAnsi="Traditional Arabic"/>
          <w:lang w:bidi="ar-LB"/>
        </w:rPr>
        <w:t>12/5/2003</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حظ قول الرسول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لا صلاة لمن لم يطع الصَّلاة، وطاعة الصَّلاة أن تنهى عن الفحشاء والمنكر</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ح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 الإمام الخميني قدس سره، ص</w:t>
      </w:r>
      <w:r>
        <w:rPr>
          <w:rFonts w:cs="Traditional Arabic" w:ascii="Traditional Arabic" w:hAnsi="Traditional Arabic"/>
          <w:lang w:bidi="ar-LB"/>
        </w:rPr>
        <w:t>453</w:t>
      </w:r>
      <w:r>
        <w:rPr>
          <w:rFonts w:ascii="Traditional Arabic" w:hAnsi="Traditional Arabic" w:cs="Traditional Arabic"/>
          <w:rtl w:val="true"/>
          <w:lang w:bidi="ar-LB"/>
        </w:rPr>
        <w:t xml:space="preserve">، السيد أحمد الفهري </w:t>
      </w:r>
      <w:r>
        <w:rPr>
          <w:rFonts w:cs="Traditional Arabic" w:ascii="Traditional Arabic" w:hAnsi="Traditional Arabic"/>
          <w:rtl w:val="true"/>
          <w:lang w:bidi="ar-LB"/>
        </w:rPr>
        <w:t>(</w:t>
      </w:r>
      <w:r>
        <w:rPr>
          <w:rFonts w:ascii="Traditional Arabic" w:hAnsi="Traditional Arabic" w:cs="Traditional Arabic"/>
          <w:rtl w:val="true"/>
          <w:lang w:bidi="ar-LB"/>
        </w:rPr>
        <w:t>تعريب وشرح وتعليق</w:t>
      </w:r>
      <w:r>
        <w:rPr>
          <w:rFonts w:cs="Traditional Arabic" w:ascii="Traditional Arabic" w:hAnsi="Traditional Arabic"/>
          <w:rtl w:val="true"/>
          <w:lang w:bidi="ar-LB"/>
        </w:rPr>
        <w:t>)</w:t>
      </w:r>
      <w:r>
        <w:rPr>
          <w:rFonts w:ascii="Traditional Arabic" w:hAnsi="Traditional Arabic" w:cs="Traditional Arabic"/>
          <w:rtl w:val="true"/>
          <w:lang w:bidi="ar-LB"/>
        </w:rPr>
        <w:t>، بيروت، مؤسسة الأعلمي،</w:t>
      </w:r>
      <w:r>
        <w:rPr>
          <w:rFonts w:cs="Traditional Arabic" w:ascii="Traditional Arabic" w:hAnsi="Traditional Arabic"/>
          <w:lang w:bidi="ar-LB"/>
        </w:rPr>
        <w:t>1986</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 من المواضع الكثيرة في هذا الكتاب، والتي تحكي عن حقيقة السفر التوحيدي في الصَّلاة بمراتبه المتعددة</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694</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أبي جعفر محمد بن علي بن الحسين بن موسى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ل الشرائ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xml:space="preserve">، النجف، المكتبة الحيدرية، </w:t>
      </w:r>
      <w:r>
        <w:rPr>
          <w:rFonts w:cs="Traditional Arabic" w:ascii="Traditional Arabic" w:hAnsi="Traditional Arabic"/>
          <w:lang w:bidi="ar-LB"/>
        </w:rPr>
        <w:t>1966</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آداب المعنوية للصلاة، ص</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الشهيد الثاني</w:t>
      </w:r>
      <w:r>
        <w:rPr>
          <w:rFonts w:cs="Traditional Arabic" w:ascii="Traditional Arabic" w:hAnsi="Traditional Arabic"/>
          <w:rtl w:val="true"/>
          <w:lang w:bidi="ar-LB"/>
        </w:rPr>
        <w:t>: "</w:t>
      </w:r>
      <w:r>
        <w:rPr>
          <w:rFonts w:ascii="Traditional Arabic" w:hAnsi="Traditional Arabic" w:cs="Traditional Arabic"/>
          <w:rtl w:val="true"/>
          <w:lang w:bidi="ar-LB"/>
        </w:rPr>
        <w:t>ويستحب القنوت استحباباً مؤكّداً، بل قيل بوجوبه</w:t>
      </w:r>
      <w:r>
        <w:rPr>
          <w:rFonts w:cs="Traditional Arabic" w:ascii="Traditional Arabic" w:hAnsi="Traditional Arabic"/>
          <w:rtl w:val="true"/>
          <w:lang w:bidi="ar-LB"/>
        </w:rPr>
        <w:t>".(</w:t>
      </w:r>
      <w:r>
        <w:rPr>
          <w:rFonts w:ascii="Traditional Arabic" w:hAnsi="Traditional Arabic" w:cs="Traditional Arabic"/>
          <w:rtl w:val="true"/>
          <w:lang w:bidi="ar-LB"/>
        </w:rPr>
        <w:t>والقائل بالوجوب الشيخ الصدوق رحمه الله</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شهيد الثاني، زين الدين الجب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بدة الفقهية في شرح اللمعة الدمشق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2</w:t>
      </w:r>
      <w:r>
        <w:rPr>
          <w:rFonts w:ascii="Traditional Arabic" w:hAnsi="Traditional Arabic" w:cs="Traditional Arabic"/>
          <w:rtl w:val="true"/>
          <w:lang w:bidi="ar-LB"/>
        </w:rPr>
        <w:t xml:space="preserve">، محمد كلانتر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نجف الأشرف، منشورات جامعة النجف الدينية، </w:t>
      </w:r>
      <w:r>
        <w:rPr>
          <w:rFonts w:cs="Traditional Arabic" w:ascii="Traditional Arabic" w:hAnsi="Traditional Arabic"/>
          <w:lang w:bidi="ar-LB"/>
        </w:rPr>
        <w:t>1398</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أحسائي، عوالي اللآ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هداية،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ملي، الشيخ عبد الله جوادي أسرار الصَّلاة، ص</w:t>
      </w:r>
      <w:r>
        <w:rPr>
          <w:rFonts w:cs="Traditional Arabic" w:ascii="Traditional Arabic" w:hAnsi="Traditional Arabic"/>
          <w:lang w:bidi="ar-LB"/>
        </w:rPr>
        <w:t>73</w:t>
      </w:r>
      <w:r>
        <w:rPr>
          <w:rFonts w:ascii="Traditional Arabic" w:hAnsi="Traditional Arabic" w:cs="Traditional Arabic"/>
          <w:rtl w:val="true"/>
          <w:lang w:bidi="ar-LB"/>
        </w:rPr>
        <w:t xml:space="preserve">، بيروت، دار الصفوة،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فَغَيْرَ دِينِ اللّهِ يَبْغُونَ وَلَهُ أَسْلَمَ مَن فِي السَّمَاوَاتِ وَالأَرْضِ طَوْعًا وَكَرْهًا وَإِلَيْهِ يُرْجَعُونَ﴾ سورة آل عمران،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 رَبُّنَا الَّذِي أَعْطَى كُلَّ شَيْءٍ خَلْقَهُ ثُمَّ هَدَى﴾ 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565</w:t>
      </w:r>
      <w:r>
        <w:rPr>
          <w:rFonts w:cs="Traditional Arabic" w:ascii="Traditional Arabic" w:hAnsi="Traditional Arabic"/>
          <w:rtl w:val="true"/>
          <w:lang w:bidi="ar-LB"/>
        </w:rPr>
        <w:t>. </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66</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يا من أظهر الجميل وستر القبيح، يا من لم يؤاخذ بالجريرة ولم يهتك الستر، يا عظيم العفو، يا حسن التجاوز، يا واسع المغفرة، يا باسط اليدين بالرحمة، يا صاحب كلّ نجوى، ويا منتهى كلّ شكوى يا كريم الصفح، يا عظيم المن يا مبتدئاً بالنعم قبل استحقاقها يا ربنّا ويا سيّدنا ويا مولانا ويا غاية رغبتنا، أسألك يا الله أن لا تشوّه خلقي بالن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أبو جعفر محمد بن علي بن الحسين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ص</w:t>
      </w:r>
      <w:r>
        <w:rPr>
          <w:rFonts w:cs="Traditional Arabic" w:ascii="Traditional Arabic" w:hAnsi="Traditional Arabic"/>
          <w:lang w:bidi="ar-LB"/>
        </w:rPr>
        <w:t>222</w:t>
      </w:r>
      <w:r>
        <w:rPr>
          <w:rFonts w:ascii="Traditional Arabic" w:hAnsi="Traditional Arabic" w:cs="Traditional Arabic"/>
          <w:rtl w:val="true"/>
          <w:lang w:bidi="ar-LB"/>
        </w:rPr>
        <w:t>، السيد هاشم الحسيني الطهراني</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قم، منشورات جماعة المدرسين في الحوزة العلمية،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564</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رح،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 </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قطب الدين أبو الحسن سعيد بن هبة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عوات، ص</w:t>
      </w:r>
      <w:r>
        <w:rPr>
          <w:rFonts w:cs="Traditional Arabic" w:ascii="Traditional Arabic" w:hAnsi="Traditional Arabic"/>
          <w:lang w:bidi="ar-LB"/>
        </w:rPr>
        <w:t>35</w:t>
      </w:r>
      <w:r>
        <w:rPr>
          <w:rFonts w:ascii="Traditional Arabic" w:hAnsi="Traditional Arabic" w:cs="Traditional Arabic"/>
          <w:rtl w:val="true"/>
          <w:lang w:bidi="ar-LB"/>
        </w:rPr>
        <w:t xml:space="preserve">، مدرسة الإمام المهدي عجل الله تعالى فرجه الشريف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قم، أمير،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هداية، ص</w:t>
      </w:r>
      <w:r>
        <w:rPr>
          <w:rFonts w:cs="Traditional Arabic" w:ascii="Traditional Arabic" w:hAnsi="Traditional Arabic"/>
          <w:lang w:bidi="ar-LB"/>
        </w:rPr>
        <w:t>168</w:t>
      </w:r>
      <w:r>
        <w:rPr>
          <w:rFonts w:cs="Traditional Arabic" w:ascii="Traditional Arabic" w:hAnsi="Traditional Arabic"/>
          <w:rtl w:val="true"/>
          <w:lang w:bidi="ar-LB"/>
        </w:rPr>
        <w:t>. </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 </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ذكر كتب الأدعية أنّ لكل يومٍ توسلاً بمعصوم بعينه </w:t>
      </w:r>
      <w:r>
        <w:rPr>
          <w:rFonts w:cs="Traditional Arabic" w:ascii="Traditional Arabic" w:hAnsi="Traditional Arabic"/>
          <w:rtl w:val="true"/>
          <w:lang w:bidi="ar-LB"/>
        </w:rPr>
        <w:t>"</w:t>
      </w:r>
      <w:r>
        <w:rPr>
          <w:rFonts w:ascii="Traditional Arabic" w:hAnsi="Traditional Arabic" w:cs="Traditional Arabic"/>
          <w:rtl w:val="true"/>
          <w:lang w:bidi="ar-LB"/>
        </w:rPr>
        <w:t>فيتعلّق يوم السبت بالوجود المبارك لرسول الله صلى الله عليه وآله وسلم، ويوم الأحد لأمير المؤمنين عليه السلام، ويوم الاثنين للإمامين الهمامين السبطين عليهما السلام، ويوم الثلاثاء للحضرات السجاد والباقر والصادق عليه السلام، ويوم الأربعاء للحضرات الكاظم والرضا والتقيّ والنقيّ عليه السلام، ويوم الخميس للعسكري عليه السلام، ويوم الجمعة لوليّ الأمر عجّل الله فرجـه الشري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 </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39</w:t>
      </w:r>
      <w:r>
        <w:rPr>
          <w:rFonts w:cs="Traditional Arabic" w:ascii="Traditional Arabic" w:hAnsi="Traditional Arabic"/>
          <w:rtl w:val="true"/>
          <w:lang w:bidi="ar-LB"/>
        </w:rPr>
        <w:t>. </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قائد الخامنئي دام ظله، لقاء مع رجال الدين وطلّاب العلم الإيرانييّن والأجانب في ساحة مدرسة الفيضيّة في قم،</w:t>
      </w:r>
      <w:r>
        <w:rPr>
          <w:rFonts w:cs="Traditional Arabic" w:ascii="Traditional Arabic" w:hAnsi="Traditional Arabic"/>
          <w:lang w:bidi="ar-LB"/>
        </w:rPr>
        <w:t>7/12/1995</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44</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بو جعفر محمد بن علي بن الحسين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الشيخ حسين الأعلم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98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460</w:t>
      </w:r>
      <w:r>
        <w:rPr>
          <w:rFonts w:ascii="Traditional Arabic" w:hAnsi="Traditional Arabic" w:cs="Traditional Arabic"/>
          <w:rtl w:val="true"/>
          <w:lang w:bidi="ar-LB"/>
        </w:rPr>
        <w:t>، الشيخ عباد الله الطهراني والشيخ علي أحمد ناصح</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معارف الإسلامية،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عماني، أبو عبد الله محمد بن ابراهيم بن جع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207</w:t>
      </w:r>
      <w:r>
        <w:rPr>
          <w:rFonts w:ascii="Traditional Arabic" w:hAnsi="Traditional Arabic" w:cs="Traditional Arabic"/>
          <w:rtl w:val="true"/>
          <w:lang w:bidi="ar-LB"/>
        </w:rPr>
        <w:t>، فارس حسون كريم</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هر، </w:t>
      </w:r>
      <w:r>
        <w:rPr>
          <w:rFonts w:cs="Traditional Arabic" w:ascii="Traditional Arabic" w:hAnsi="Traditional Arabic"/>
          <w:lang w:bidi="ar-LB"/>
        </w:rPr>
        <w:t>1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كيال المكار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أبو القاسم رضي الدين علي بن موسى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ج الدعوات ومنهج العبادات، ص</w:t>
      </w:r>
      <w:r>
        <w:rPr>
          <w:rFonts w:cs="Traditional Arabic" w:ascii="Traditional Arabic" w:hAnsi="Traditional Arabic"/>
          <w:lang w:bidi="ar-LB"/>
        </w:rPr>
        <w:t>302</w:t>
      </w:r>
      <w:r>
        <w:rPr>
          <w:rFonts w:ascii="Traditional Arabic" w:hAnsi="Traditional Arabic" w:cs="Traditional Arabic"/>
          <w:rtl w:val="true"/>
          <w:lang w:bidi="ar-LB"/>
        </w:rPr>
        <w:t>، قم، كتابخانه سنائي،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كمال الدين وتمام النعمة، ص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غيبة،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405</w:t>
      </w:r>
      <w:r>
        <w:rPr>
          <w:rFonts w:cs="Traditional Arabic" w:ascii="Traditional Arabic" w:hAnsi="Traditional Arabic"/>
          <w:rtl w:val="true"/>
          <w:lang w:bidi="ar-LB"/>
        </w:rPr>
        <w:t>. </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كيال المكار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الكريم،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منعم، محمود عبد الرح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المصطلحات والألفاظ الفقهي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0</w:t>
      </w:r>
      <w:r>
        <w:rPr>
          <w:rFonts w:ascii="Traditional Arabic" w:hAnsi="Traditional Arabic" w:cs="Traditional Arabic"/>
          <w:rtl w:val="true"/>
          <w:lang w:bidi="ar-LB"/>
        </w:rPr>
        <w:t>، القاهرة، دار الفضيلة،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حميد، صائ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يارة والتوسل، ص</w:t>
      </w:r>
      <w:r>
        <w:rPr>
          <w:rFonts w:cs="Traditional Arabic" w:ascii="Traditional Arabic" w:hAnsi="Traditional Arabic"/>
          <w:lang w:bidi="ar-LB"/>
        </w:rPr>
        <w:t>15</w:t>
      </w:r>
      <w:r>
        <w:rPr>
          <w:rFonts w:ascii="Traditional Arabic" w:hAnsi="Traditional Arabic" w:cs="Traditional Arabic"/>
          <w:rtl w:val="true"/>
          <w:lang w:bidi="ar-LB"/>
        </w:rPr>
        <w:t xml:space="preserve">، قم، مركز الرسالة، </w:t>
      </w:r>
      <w:r>
        <w:rPr>
          <w:rFonts w:cs="Traditional Arabic" w:ascii="Traditional Arabic" w:hAnsi="Traditional Arabic"/>
          <w:lang w:bidi="ar-LB"/>
        </w:rPr>
        <w:t>142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لِّي أَعْمَلُ صَالِحًا فِيمَا تَرَكْتُ كَلَّا إِنَّهَا كَلِمَةٌ هُوَ قَائِلُهَا وَمِن وَرَائِهِم بَرْزَخٌ إِلَى يَوْمِ يُبْعَثُ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0</w:t>
      </w:r>
      <w:r>
        <w:rPr>
          <w:rFonts w:cs="Traditional Arabic" w:ascii="Traditional Arabic" w:hAnsi="Traditional Arabic"/>
          <w:rtl w:val="true"/>
          <w:lang w:bidi="ar-LB"/>
        </w:rPr>
        <w:t> </w:t>
      </w:r>
    </w:p>
  </w:footnote>
  <w:footnote w:id="21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r>
        <w:rPr>
          <w:rtl w:val="true"/>
          <w:lang w:bidi="ar-LB"/>
        </w:rPr>
        <w:t> </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فر بن محمد 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 ص</w:t>
      </w:r>
      <w:r>
        <w:rPr>
          <w:rFonts w:cs="Traditional Arabic" w:ascii="Traditional Arabic" w:hAnsi="Traditional Arabic"/>
          <w:lang w:bidi="ar-LB"/>
        </w:rPr>
        <w:t>45</w:t>
      </w:r>
      <w:r>
        <w:rPr>
          <w:rFonts w:ascii="Traditional Arabic" w:hAnsi="Traditional Arabic" w:cs="Traditional Arabic"/>
          <w:rtl w:val="true"/>
          <w:lang w:bidi="ar-LB"/>
        </w:rPr>
        <w:t>، الشيخ جواد القيوم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نشر الفقاهة،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حقق الأردبيلي، أحمد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بدة البيان في أحكام القرآن، ص</w:t>
      </w:r>
      <w:r>
        <w:rPr>
          <w:rFonts w:cs="Traditional Arabic" w:ascii="Traditional Arabic" w:hAnsi="Traditional Arabic"/>
          <w:lang w:bidi="ar-LB"/>
        </w:rPr>
        <w:t>118</w:t>
      </w:r>
      <w:r>
        <w:rPr>
          <w:rFonts w:ascii="Traditional Arabic" w:hAnsi="Traditional Arabic" w:cs="Traditional Arabic"/>
          <w:rtl w:val="true"/>
          <w:lang w:bidi="ar-LB"/>
        </w:rPr>
        <w:t xml:space="preserve">، محمد الباقر البهبود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مكتبة المرتضوية </w:t>
      </w:r>
      <w:r>
        <w:rPr>
          <w:rFonts w:cs="Traditional Arabic" w:ascii="Traditional Arabic" w:hAnsi="Traditional Arabic"/>
          <w:rtl w:val="true"/>
          <w:lang w:bidi="ar-LB"/>
        </w:rPr>
        <w:t>(</w:t>
      </w:r>
      <w:r>
        <w:rPr>
          <w:rFonts w:ascii="Traditional Arabic" w:hAnsi="Traditional Arabic" w:cs="Traditional Arabic"/>
          <w:rtl w:val="true"/>
          <w:lang w:bidi="ar-LB"/>
        </w:rPr>
        <w:t>نشر</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1</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أبو عل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جوامع الجوامع،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w:t>
      </w:r>
      <w:r>
        <w:rPr>
          <w:rFonts w:ascii="Traditional Arabic" w:hAnsi="Traditional Arabic" w:cs="Traditional Arabic"/>
          <w:rtl w:val="true"/>
          <w:lang w:bidi="ar-LB"/>
        </w:rPr>
        <w:t xml:space="preserve">، مؤسسة النشر الإسلام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التابعة لجماعة المدرسين في قم المشرفة،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ما كذلك</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داد السيوري، جمال الدين المقداد بن عبد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رفان في فقه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ascii="Traditional Arabic" w:hAnsi="Traditional Arabic" w:cs="Traditional Arabic"/>
          <w:rtl w:val="true"/>
          <w:lang w:bidi="ar-LB"/>
        </w:rPr>
        <w:t xml:space="preserve">، الشيخ محمد باقر شريف زاده </w:t>
      </w:r>
      <w:r>
        <w:rPr>
          <w:rFonts w:cs="Traditional Arabic" w:ascii="Traditional Arabic" w:hAnsi="Traditional Arabic"/>
          <w:rtl w:val="true"/>
          <w:lang w:bidi="ar-LB"/>
        </w:rPr>
        <w:t>(</w:t>
      </w:r>
      <w:r>
        <w:rPr>
          <w:rFonts w:ascii="Traditional Arabic" w:hAnsi="Traditional Arabic" w:cs="Traditional Arabic"/>
          <w:rtl w:val="true"/>
          <w:lang w:bidi="ar-LB"/>
        </w:rPr>
        <w:t>تعليق</w:t>
      </w:r>
      <w:r>
        <w:rPr>
          <w:rFonts w:cs="Traditional Arabic" w:ascii="Traditional Arabic" w:hAnsi="Traditional Arabic"/>
          <w:rtl w:val="true"/>
          <w:lang w:bidi="ar-LB"/>
        </w:rPr>
        <w:t>)</w:t>
      </w:r>
      <w:r>
        <w:rPr>
          <w:rFonts w:ascii="Traditional Arabic" w:hAnsi="Traditional Arabic" w:cs="Traditional Arabic"/>
          <w:rtl w:val="true"/>
          <w:lang w:bidi="ar-LB"/>
        </w:rPr>
        <w:t>، محمد باقر البهبودي</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صحي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المكتبة المرتضوية، </w:t>
      </w:r>
      <w:r>
        <w:rPr>
          <w:rFonts w:cs="Traditional Arabic" w:ascii="Traditional Arabic" w:hAnsi="Traditional Arabic"/>
          <w:lang w:bidi="ar-LB"/>
        </w:rPr>
        <w:t>138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شيخ ناصر مكارم، الأمثل في تفسير كتاب الله المنز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حاني، الشيخ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والشرك في القرآن، ص</w:t>
      </w:r>
      <w:r>
        <w:rPr>
          <w:rFonts w:cs="Traditional Arabic" w:ascii="Traditional Arabic" w:hAnsi="Traditional Arabic"/>
          <w:lang w:bidi="ar-LB"/>
        </w:rPr>
        <w:t>202</w:t>
      </w:r>
      <w:r>
        <w:rPr>
          <w:rFonts w:ascii="Traditional Arabic" w:hAnsi="Traditional Arabic" w:cs="Traditional Arabic"/>
          <w:rtl w:val="true"/>
          <w:lang w:bidi="ar-LB"/>
        </w:rPr>
        <w:t xml:space="preserve">، بيروت، دار الولاء،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بكي، علي بن عبد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فاء السقام، ص</w:t>
      </w:r>
      <w:r>
        <w:rPr>
          <w:rFonts w:cs="Traditional Arabic" w:ascii="Traditional Arabic" w:hAnsi="Traditional Arabic"/>
          <w:lang w:bidi="ar-LB"/>
        </w:rPr>
        <w:t>181</w:t>
      </w:r>
      <w:r>
        <w:rPr>
          <w:rFonts w:ascii="Traditional Arabic" w:hAnsi="Traditional Arabic" w:cs="Traditional Arabic"/>
          <w:rtl w:val="true"/>
          <w:lang w:bidi="ar-LB"/>
        </w:rPr>
        <w:t xml:space="preserve">، السيد محمد رضا الحسيني الجلال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19</w:t>
      </w:r>
      <w:r>
        <w:rPr>
          <w:rFonts w:ascii="Traditional Arabic" w:hAnsi="Traditional Arabic" w:cs="Traditional Arabic"/>
          <w:rtl w:val="true"/>
          <w:lang w:bidi="ar-LB"/>
        </w:rPr>
        <w:t>هـ، ط</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51</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0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ك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بحاني، الشيخ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ظلال التوحيد، ص</w:t>
      </w:r>
      <w:r>
        <w:rPr>
          <w:rFonts w:cs="Traditional Arabic" w:ascii="Traditional Arabic" w:hAnsi="Traditional Arabic"/>
          <w:lang w:bidi="ar-LB"/>
        </w:rPr>
        <w:t>264</w:t>
      </w:r>
      <w:r>
        <w:rPr>
          <w:rFonts w:ascii="Traditional Arabic" w:hAnsi="Traditional Arabic" w:cs="Traditional Arabic"/>
          <w:rtl w:val="true"/>
          <w:lang w:bidi="ar-LB"/>
        </w:rPr>
        <w:t xml:space="preserve">، معاونية شؤون التعليم والبحوث الإسلامية في الحج، </w:t>
      </w:r>
      <w:r>
        <w:rPr>
          <w:rFonts w:cs="Traditional Arabic" w:ascii="Traditional Arabic" w:hAnsi="Traditional Arabic"/>
          <w:lang w:bidi="ar-LB"/>
        </w:rPr>
        <w:t>1412</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 بن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سوط في فقه الإمامي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السيد محمد تقي الكشفي</w:t>
      </w:r>
      <w:r>
        <w:rPr>
          <w:rFonts w:cs="Traditional Arabic" w:ascii="Traditional Arabic" w:hAnsi="Traditional Arabic"/>
          <w:rtl w:val="true"/>
          <w:lang w:bidi="ar-LB"/>
        </w:rPr>
        <w:t>(</w:t>
      </w:r>
      <w:r>
        <w:rPr>
          <w:rFonts w:ascii="Traditional Arabic" w:hAnsi="Traditional Arabic" w:cs="Traditional Arabic"/>
          <w:rtl w:val="true"/>
          <w:lang w:bidi="ar-LB"/>
        </w:rPr>
        <w:t>تصحيح و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المكتبة المرتضوية لإحياء الآثار الجعفرية، </w:t>
      </w:r>
      <w:r>
        <w:rPr>
          <w:rFonts w:cs="Traditional Arabic" w:ascii="Traditional Arabic" w:hAnsi="Traditional Arabic"/>
          <w:lang w:bidi="ar-LB"/>
        </w:rPr>
        <w:t>138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13</w:t>
      </w:r>
      <w:r>
        <w:rPr>
          <w:rFonts w:cs="Traditional Arabic" w:ascii="Traditional Arabic" w:hAnsi="Traditional Arabic"/>
          <w:rtl w:val="true"/>
          <w:lang w:bidi="ar-LB"/>
        </w:rPr>
        <w:t>. </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أبو عبد الله محمد بن محمد بن الن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نعة، ص</w:t>
      </w:r>
      <w:r>
        <w:rPr>
          <w:rFonts w:cs="Traditional Arabic" w:ascii="Traditional Arabic" w:hAnsi="Traditional Arabic"/>
          <w:lang w:bidi="ar-LB"/>
        </w:rPr>
        <w:t>474</w:t>
      </w:r>
      <w:r>
        <w:rPr>
          <w:rFonts w:ascii="Traditional Arabic" w:hAnsi="Traditional Arabic" w:cs="Traditional Arabic"/>
          <w:rtl w:val="true"/>
          <w:lang w:bidi="ar-LB"/>
        </w:rPr>
        <w:t xml:space="preserve">، مؤسسة النشر الإسلام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تابعة لجماعة المدرسين بقم المشرفة، </w:t>
      </w:r>
      <w:r>
        <w:rPr>
          <w:rFonts w:cs="Traditional Arabic" w:ascii="Traditional Arabic" w:hAnsi="Traditional Arabic"/>
          <w:lang w:bidi="ar-LB"/>
        </w:rPr>
        <w:t>1410</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مقنعة،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الحسن بن يوسف بن المط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فقهاء،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6</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بلد الأمين والدرع الحصين، ص</w:t>
      </w:r>
      <w:r>
        <w:rPr>
          <w:rFonts w:cs="Traditional Arabic" w:ascii="Traditional Arabic" w:hAnsi="Traditional Arabic"/>
          <w:lang w:bidi="ar-LB"/>
        </w:rPr>
        <w:t>309</w:t>
      </w:r>
      <w:r>
        <w:rPr>
          <w:rFonts w:ascii="Traditional Arabic" w:hAnsi="Traditional Arabic" w:cs="Traditional Arabic"/>
          <w:rtl w:val="true"/>
          <w:lang w:bidi="ar-LB"/>
        </w:rPr>
        <w:t xml:space="preserve">، ع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مكتبة الصدوق، </w:t>
      </w:r>
      <w:r>
        <w:rPr>
          <w:rFonts w:cs="Traditional Arabic" w:ascii="Traditional Arabic" w:hAnsi="Traditional Arabic"/>
          <w:lang w:bidi="ar-LB"/>
        </w:rPr>
        <w:t>138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ص</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 في شرح المقنعة للشيخ المفي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السيد حسن الموسوي الخرسان</w:t>
      </w:r>
      <w:r>
        <w:rPr>
          <w:rFonts w:cs="Traditional Arabic" w:ascii="Traditional Arabic" w:hAnsi="Traditional Arabic"/>
          <w:rtl w:val="true"/>
          <w:lang w:bidi="ar-LB"/>
        </w:rPr>
        <w:t>(</w:t>
      </w:r>
      <w:r>
        <w:rPr>
          <w:rFonts w:ascii="Traditional Arabic" w:hAnsi="Traditional Arabic" w:cs="Traditional Arabic"/>
          <w:rtl w:val="true"/>
          <w:lang w:bidi="ar-LB"/>
        </w:rPr>
        <w:t>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390</w:t>
      </w:r>
      <w:r>
        <w:rPr>
          <w:rFonts w:ascii="Traditional Arabic" w:hAnsi="Traditional Arabic" w:cs="Traditional Arabic"/>
          <w:rtl w:val="true"/>
          <w:lang w:bidi="ar-LB"/>
        </w:rPr>
        <w:t>هـ، ط</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27</w:t>
      </w:r>
      <w:r>
        <w:rPr>
          <w:rFonts w:cs="Traditional Arabic" w:ascii="Traditional Arabic" w:hAnsi="Traditional Arabic"/>
          <w:rtl w:val="true"/>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أبو جعفر محمد بن علي</w:t>
      </w:r>
      <w:r>
        <w:rPr>
          <w:rFonts w:cs="Traditional Arabic" w:ascii="Traditional Arabic" w:hAnsi="Traditional Arabic"/>
          <w:rtl w:val="true"/>
        </w:rPr>
        <w:t xml:space="preserve">: </w:t>
      </w:r>
      <w:r>
        <w:rPr>
          <w:rFonts w:ascii="Traditional Arabic" w:hAnsi="Traditional Arabic" w:cs="Traditional Arabic"/>
          <w:rtl w:val="true"/>
        </w:rPr>
        <w:t>ثواب الأعمال وعقاب الأعمال، ص</w:t>
      </w:r>
      <w:r>
        <w:rPr>
          <w:rFonts w:cs="Traditional Arabic" w:ascii="Traditional Arabic" w:hAnsi="Traditional Arabic"/>
        </w:rPr>
        <w:t>83</w:t>
      </w:r>
      <w:r>
        <w:rPr>
          <w:rFonts w:ascii="Traditional Arabic" w:hAnsi="Traditional Arabic" w:cs="Traditional Arabic"/>
          <w:rtl w:val="true"/>
        </w:rPr>
        <w:t xml:space="preserve">، السيد محمد مهدي السيد حسن الخرسان </w:t>
      </w:r>
      <w:r>
        <w:rPr>
          <w:rFonts w:cs="Traditional Arabic" w:ascii="Traditional Arabic" w:hAnsi="Traditional Arabic"/>
          <w:rtl w:val="true"/>
        </w:rPr>
        <w:t>(</w:t>
      </w:r>
      <w:r>
        <w:rPr>
          <w:rFonts w:ascii="Traditional Arabic" w:hAnsi="Traditional Arabic" w:cs="Traditional Arabic"/>
          <w:rtl w:val="true"/>
        </w:rPr>
        <w:t>تقديم</w:t>
      </w:r>
      <w:r>
        <w:rPr>
          <w:rFonts w:cs="Traditional Arabic" w:ascii="Traditional Arabic" w:hAnsi="Traditional Arabic"/>
          <w:rtl w:val="true"/>
        </w:rPr>
        <w:t>)</w:t>
      </w:r>
      <w:r>
        <w:rPr>
          <w:rFonts w:ascii="Traditional Arabic" w:hAnsi="Traditional Arabic" w:cs="Traditional Arabic"/>
          <w:rtl w:val="true"/>
        </w:rPr>
        <w:t xml:space="preserve">، قم، منشورات الشريف الرضي، </w:t>
      </w:r>
      <w:r>
        <w:rPr>
          <w:rFonts w:cs="Traditional Arabic" w:ascii="Traditional Arabic" w:hAnsi="Traditional Arabic"/>
        </w:rPr>
        <w:t>1368</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ط</w:t>
      </w:r>
      <w:r>
        <w:rPr>
          <w:rFonts w:cs="Traditional Arabic" w:ascii="Traditional Arabic" w:hAnsi="Traditional Arabic"/>
        </w:rPr>
        <w:t>2</w:t>
      </w:r>
      <w:r>
        <w:rPr>
          <w:rFonts w:cs="Traditional Arabic" w:ascii="Traditional Arabic" w:hAnsi="Traditional Arabic"/>
          <w:rtl w:val="true"/>
        </w:rPr>
        <w:t>. </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هرودي، الشيخ علي النم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سفينة البحار،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65</w:t>
      </w:r>
      <w:r>
        <w:rPr>
          <w:rFonts w:ascii="Traditional Arabic" w:hAnsi="Traditional Arabic" w:cs="Traditional Arabic"/>
          <w:rtl w:val="true"/>
          <w:lang w:bidi="ar-LB"/>
        </w:rPr>
        <w:t xml:space="preserve">، الشيخ حسن بن علي النماز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التابعة لجماعة المدرسين بقم المشرفة،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يني، عبد الحسين أحمد النج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دير في الكتاب والسنة والأدب،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7</w:t>
      </w:r>
      <w:r>
        <w:rPr>
          <w:rFonts w:ascii="Traditional Arabic" w:hAnsi="Traditional Arabic" w:cs="Traditional Arabic"/>
          <w:rtl w:val="true"/>
          <w:lang w:bidi="ar-LB"/>
        </w:rPr>
        <w:t xml:space="preserve">، بيروت، دار الكتاب العربي، </w:t>
      </w:r>
      <w:r>
        <w:rPr>
          <w:rFonts w:cs="Traditional Arabic" w:ascii="Traditional Arabic" w:hAnsi="Traditional Arabic"/>
          <w:lang w:bidi="ar-LB"/>
        </w:rPr>
        <w:t>1977</w:t>
      </w:r>
      <w:r>
        <w:rPr>
          <w:rFonts w:ascii="Traditional Arabic" w:hAnsi="Traditional Arabic" w:cs="Traditional Arabic"/>
          <w:rtl w:val="true"/>
          <w:lang w:bidi="ar-LB"/>
        </w:rPr>
        <w:t>م، ط</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إمام القائد الخامنئي دام ظله، خطبة الجمعة،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7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585</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61</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0</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3</w:t>
      </w:r>
      <w:r>
        <w:rPr>
          <w:rFonts w:cs="Traditional Arabic" w:ascii="Traditional Arabic" w:hAnsi="Traditional Arabic"/>
          <w:rtl w:val="true"/>
          <w:lang w:bidi="ar-LB"/>
        </w:rPr>
        <w:t>. </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85</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بو جعفر محمد بن علي بن الحسين بن موسى بن باب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ص</w:t>
      </w:r>
      <w:r>
        <w:rPr>
          <w:rFonts w:cs="Traditional Arabic" w:ascii="Traditional Arabic" w:hAnsi="Traditional Arabic"/>
          <w:lang w:bidi="ar-LB"/>
        </w:rPr>
        <w:t>183</w:t>
      </w:r>
      <w:r>
        <w:rPr>
          <w:rFonts w:ascii="Traditional Arabic" w:hAnsi="Traditional Arabic" w:cs="Traditional Arabic"/>
          <w:rtl w:val="true"/>
          <w:lang w:bidi="ar-LB"/>
        </w:rPr>
        <w:t xml:space="preserve">، قسم الدراسات الاسلامية في مؤسسة البعثة، قم، مؤسسة البعثة،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7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مام هذه الروايات قد استفيدت من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 xml:space="preserve"> -</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 </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616</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فعمي، البلد الأمين والدرع الحصين،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ص</w:t>
      </w:r>
      <w:r>
        <w:rPr>
          <w:rFonts w:cs="Traditional Arabic" w:ascii="Traditional Arabic" w:hAnsi="Traditional Arabic"/>
          <w:lang w:bidi="ar-LB"/>
        </w:rPr>
        <w:t>211</w:t>
      </w:r>
      <w:r>
        <w:rPr>
          <w:rFonts w:ascii="Traditional Arabic" w:hAnsi="Traditional Arabic" w:cs="Traditional Arabic"/>
          <w:rtl w:val="true"/>
          <w:lang w:bidi="ar-LB"/>
        </w:rPr>
        <w:t xml:space="preserve">، أعمال شهر رمضان العامة، السيد محمد رضا النوري النجفي </w:t>
      </w:r>
      <w:r>
        <w:rPr>
          <w:rFonts w:cs="Traditional Arabic" w:ascii="Traditional Arabic" w:hAnsi="Traditional Arabic"/>
          <w:rtl w:val="true"/>
          <w:lang w:bidi="ar-LB"/>
        </w:rPr>
        <w:t>(</w:t>
      </w:r>
      <w:r>
        <w:rPr>
          <w:rFonts w:ascii="Traditional Arabic" w:hAnsi="Traditional Arabic" w:cs="Traditional Arabic"/>
          <w:rtl w:val="true"/>
          <w:lang w:bidi="ar-LB"/>
        </w:rPr>
        <w:t>تعري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ة العزيزي،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3</w:t>
      </w:r>
      <w:r>
        <w:rPr>
          <w:rFonts w:cs="Traditional Arabic" w:ascii="Traditional Arabic" w:hAnsi="Traditional Arabic"/>
          <w:rtl w:val="true"/>
          <w:lang w:bidi="ar-LB"/>
        </w:rPr>
        <w:t>. </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1</w:t>
      </w:r>
      <w:r>
        <w:rPr>
          <w:rFonts w:ascii="Traditional Arabic" w:hAnsi="Traditional Arabic" w:cs="Traditional Arabic"/>
          <w:rtl w:val="true"/>
          <w:lang w:bidi="ar-LB"/>
        </w:rPr>
        <w:t>، فضل ليلة الجمعة ونهارها وأعمالها</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11</w:t>
      </w:r>
      <w:r>
        <w:rPr>
          <w:rFonts w:ascii="Traditional Arabic" w:hAnsi="Traditional Arabic" w:cs="Traditional Arabic"/>
          <w:rtl w:val="true"/>
          <w:lang w:bidi="ar-LB"/>
        </w:rPr>
        <w:t>، أعمال شهر رمضان العامة</w:t>
      </w:r>
      <w:r>
        <w:rPr>
          <w:rFonts w:cs="Traditional Arabic" w:ascii="Traditional Arabic" w:hAnsi="Traditional Arabic"/>
          <w:rtl w:val="true"/>
          <w:lang w:bidi="ar-LB"/>
        </w:rPr>
        <w:t>.</w:t>
      </w:r>
    </w:p>
  </w:footnote>
  <w:footnote w:id="299">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0"/>
          <w:sz w:val="20"/>
          <w:szCs w:val="20"/>
          <w:rtl w:val="true"/>
          <w:lang w:bidi="ar-LB"/>
        </w:rPr>
        <w:t xml:space="preserve">الإمام القائد الخامنئي دام ظله، خطب صلاة الجمعة، </w:t>
      </w:r>
      <w:r>
        <w:rPr>
          <w:rFonts w:cs="Traditional Arabic" w:ascii="Traditional Arabic" w:hAnsi="Traditional Arabic"/>
          <w:sz w:val="20"/>
          <w:szCs w:val="20"/>
          <w:lang w:bidi="ar-LB"/>
        </w:rPr>
        <w:t>17/2/1995</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4</w:t>
      </w:r>
      <w:r>
        <w:rPr>
          <w:rFonts w:cs="Traditional Arabic" w:ascii="Traditional Arabic" w:hAnsi="Traditional Arabic"/>
          <w:rtl w:val="true"/>
          <w:lang w:bidi="ar-LB"/>
        </w:rPr>
        <w:t>. </w:t>
      </w:r>
    </w:p>
  </w:footnote>
  <w:footnote w:id="30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رد في روايات أخرى</w:t>
      </w:r>
      <w:r>
        <w:rPr>
          <w:rFonts w:cs="Traditional Arabic" w:ascii="Traditional Arabic" w:hAnsi="Traditional Arabic"/>
          <w:rtl w:val="true"/>
          <w:lang w:bidi="ar-LB"/>
        </w:rPr>
        <w:t>:"</w:t>
      </w:r>
      <w:r>
        <w:rPr>
          <w:rFonts w:ascii="Traditional Arabic" w:hAnsi="Traditional Arabic" w:cs="Traditional Arabic"/>
          <w:rtl w:val="true"/>
          <w:lang w:bidi="ar-LB"/>
        </w:rPr>
        <w:t>أتمّوا برسول الله حجكم</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89</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8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80</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ن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6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أبو منصور الحسن بن يوسف بن المط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أحك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6</w:t>
      </w:r>
      <w:r>
        <w:rPr>
          <w:rFonts w:ascii="Traditional Arabic" w:hAnsi="Traditional Arabic" w:cs="Traditional Arabic"/>
          <w:rtl w:val="true"/>
          <w:lang w:bidi="ar-LB"/>
        </w:rPr>
        <w:t>، الشيخ جعفر السبحاني</w:t>
      </w:r>
      <w:r>
        <w:rPr>
          <w:rFonts w:cs="Traditional Arabic" w:ascii="Traditional Arabic" w:hAnsi="Traditional Arabic"/>
          <w:rtl w:val="true"/>
          <w:lang w:bidi="ar-LB"/>
        </w:rPr>
        <w:t>(</w:t>
      </w:r>
      <w:r>
        <w:rPr>
          <w:rFonts w:ascii="Traditional Arabic" w:hAnsi="Traditional Arabic" w:cs="Traditional Arabic"/>
          <w:rtl w:val="true"/>
          <w:lang w:bidi="ar-LB"/>
        </w:rPr>
        <w:t>إشراف</w:t>
      </w:r>
      <w:r>
        <w:rPr>
          <w:rFonts w:cs="Traditional Arabic" w:ascii="Traditional Arabic" w:hAnsi="Traditional Arabic"/>
          <w:rtl w:val="true"/>
          <w:lang w:bidi="ar-LB"/>
        </w:rPr>
        <w:t>)</w:t>
      </w:r>
      <w:r>
        <w:rPr>
          <w:rFonts w:ascii="Traditional Arabic" w:hAnsi="Traditional Arabic" w:cs="Traditional Arabic"/>
          <w:rtl w:val="true"/>
          <w:lang w:bidi="ar-LB"/>
        </w:rPr>
        <w:t>، الشيخ إبراهيم البهادر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إمام الصادق عليه السلام، </w:t>
      </w:r>
      <w:r>
        <w:rPr>
          <w:rFonts w:cs="Traditional Arabic" w:ascii="Traditional Arabic" w:hAnsi="Traditional Arabic"/>
          <w:lang w:bidi="ar-LB"/>
        </w:rPr>
        <w:t>142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776</w:t>
      </w:r>
      <w:r>
        <w:rPr>
          <w:rFonts w:cs="Traditional Arabic" w:ascii="Traditional Arabic" w:hAnsi="Traditional Arabic"/>
          <w:rtl w:val="true"/>
          <w:lang w:bidi="ar-LB"/>
        </w:rPr>
        <w:t xml:space="preserve"> - </w:t>
      </w:r>
      <w:r>
        <w:rPr>
          <w:rFonts w:cs="Traditional Arabic" w:ascii="Traditional Arabic" w:hAnsi="Traditional Arabic"/>
          <w:lang w:bidi="ar-LB"/>
        </w:rPr>
        <w:t>77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 </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78</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هدي، محمد بن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زار، ص</w:t>
      </w:r>
      <w:r>
        <w:rPr>
          <w:rFonts w:cs="Traditional Arabic" w:ascii="Traditional Arabic" w:hAnsi="Traditional Arabic"/>
          <w:lang w:bidi="ar-LB"/>
        </w:rPr>
        <w:t>595</w:t>
      </w:r>
      <w:r>
        <w:rPr>
          <w:rFonts w:ascii="Traditional Arabic" w:hAnsi="Traditional Arabic" w:cs="Traditional Arabic"/>
          <w:rtl w:val="true"/>
          <w:lang w:bidi="ar-LB"/>
        </w:rPr>
        <w:t xml:space="preserve">، جواد القيومي 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1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أبو عبد الله محمد بن محمد بن الن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زار، ص</w:t>
      </w:r>
      <w:r>
        <w:rPr>
          <w:rFonts w:cs="Traditional Arabic" w:ascii="Traditional Arabic" w:hAnsi="Traditional Arabic"/>
          <w:lang w:bidi="ar-LB"/>
        </w:rPr>
        <w:t>211</w:t>
      </w:r>
      <w:r>
        <w:rPr>
          <w:rFonts w:ascii="Traditional Arabic" w:hAnsi="Traditional Arabic" w:cs="Traditional Arabic"/>
          <w:rtl w:val="true"/>
          <w:lang w:bidi="ar-LB"/>
        </w:rPr>
        <w:t xml:space="preserve">، السيد محمد باقر الأبطح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مفيد للطباعة والنشر والتوزيع،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329">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ملاحظ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نعني بالآداب، الآداب الظاهرية والمعنوية المتعلّقة بالداعي وقراءة الدعاء وكذا الزيار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ونعني بالشروط، الشروط التي يقع عنها قبول الدعاء والزيارة بناءً لرأي الشهيد مطهري في كتابه الدعاء</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3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85</w:t>
      </w:r>
      <w:r>
        <w:rPr>
          <w:rFonts w:cs="Traditional Arabic" w:ascii="Traditional Arabic" w:hAnsi="Traditional Arabic"/>
          <w:rtl w:val="true"/>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         </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تزلي، ابن أبي الحد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0</w:t>
      </w:r>
      <w:r>
        <w:rPr>
          <w:rFonts w:ascii="Traditional Arabic" w:hAnsi="Traditional Arabic" w:cs="Traditional Arabic"/>
          <w:rtl w:val="true"/>
          <w:lang w:bidi="ar-LB"/>
        </w:rPr>
        <w:t xml:space="preserve">، محمد أبو الفضل إبراهيم، دار إحياء الكتب العربي، </w:t>
      </w:r>
      <w:r>
        <w:rPr>
          <w:rFonts w:cs="Traditional Arabic" w:ascii="Traditional Arabic" w:hAnsi="Traditional Arabic"/>
          <w:lang w:bidi="ar-LB"/>
        </w:rPr>
        <w:t>1959</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14</w:t>
      </w:r>
      <w:r>
        <w:rPr>
          <w:rFonts w:cs="Traditional Arabic" w:ascii="Traditional Arabic" w:hAnsi="Traditional Arabic"/>
          <w:rtl w:val="true"/>
          <w:lang w:bidi="ar-LB"/>
        </w:rPr>
        <w:t>. </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662</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حكاه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 مرتضى الحس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ائل الخمسة من الصحاح الست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7</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973</w:t>
      </w:r>
      <w:r>
        <w:rPr>
          <w:rFonts w:ascii="Traditional Arabic" w:hAnsi="Traditional Arabic" w:cs="Traditional Arabic"/>
          <w:rtl w:val="true"/>
          <w:lang w:bidi="ar-LB"/>
        </w:rPr>
        <w:t>م، ط</w:t>
      </w:r>
      <w:r>
        <w:rPr>
          <w:rFonts w:cs="Traditional Arabic" w:ascii="Traditional Arabic" w:hAnsi="Traditional Arabic"/>
          <w:lang w:bidi="ar-LB"/>
        </w:rPr>
        <w:t>3</w:t>
      </w:r>
      <w:r>
        <w:rPr>
          <w:rFonts w:cs="Traditional Arabic" w:ascii="Traditional Arabic" w:hAnsi="Traditional Arabic"/>
          <w:rtl w:val="true"/>
          <w:lang w:bidi="ar-LB"/>
        </w:rPr>
        <w:t>. </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7</w:t>
      </w:r>
      <w:r>
        <w:rPr>
          <w:rFonts w:cs="Traditional Arabic" w:ascii="Traditional Arabic" w:hAnsi="Traditional Arabic"/>
          <w:rtl w:val="true"/>
          <w:lang w:bidi="ar-LB"/>
        </w:rPr>
        <w:t>. </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رضي الدين أبو نصر الحسن بن ال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 ص</w:t>
      </w:r>
      <w:r>
        <w:rPr>
          <w:rFonts w:cs="Traditional Arabic" w:ascii="Traditional Arabic" w:hAnsi="Traditional Arabic"/>
          <w:lang w:bidi="ar-LB"/>
        </w:rPr>
        <w:t>270</w:t>
      </w:r>
      <w:r>
        <w:rPr>
          <w:rFonts w:ascii="Traditional Arabic" w:hAnsi="Traditional Arabic" w:cs="Traditional Arabic"/>
          <w:rtl w:val="true"/>
          <w:lang w:bidi="ar-LB"/>
        </w:rPr>
        <w:t xml:space="preserve">، منشورات الشريف الرضي، </w:t>
      </w:r>
      <w:r>
        <w:rPr>
          <w:rFonts w:cs="Traditional Arabic" w:ascii="Traditional Arabic" w:hAnsi="Traditional Arabic"/>
          <w:lang w:bidi="ar-LB"/>
        </w:rPr>
        <w:t>1972</w:t>
      </w:r>
      <w:r>
        <w:rPr>
          <w:rFonts w:ascii="Traditional Arabic" w:hAnsi="Traditional Arabic" w:cs="Traditional Arabic"/>
          <w:rtl w:val="true"/>
          <w:lang w:bidi="ar-LB"/>
        </w:rPr>
        <w:t>م، ط</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ابن فهد، عدة الدَّاعي ونجاح السَّاعي، ص</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 </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في طهران،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محمد بن المرتضى المولى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جة البيضاء في تهذيب الأحي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8</w:t>
      </w:r>
      <w:r>
        <w:rPr>
          <w:rFonts w:ascii="Traditional Arabic" w:hAnsi="Traditional Arabic" w:cs="Traditional Arabic"/>
          <w:rtl w:val="true"/>
          <w:lang w:bidi="ar-LB"/>
        </w:rPr>
        <w:t xml:space="preserve">، ع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حقيق وتعليق</w:t>
      </w:r>
      <w:r>
        <w:rPr>
          <w:rFonts w:cs="Traditional Arabic" w:ascii="Traditional Arabic" w:hAnsi="Traditional Arabic"/>
          <w:rtl w:val="true"/>
          <w:lang w:bidi="ar-LB"/>
        </w:rPr>
        <w:t>)</w:t>
      </w:r>
      <w:r>
        <w:rPr>
          <w:rFonts w:ascii="Traditional Arabic" w:hAnsi="Traditional Arabic" w:cs="Traditional Arabic"/>
          <w:rtl w:val="true"/>
          <w:lang w:bidi="ar-LB"/>
        </w:rPr>
        <w:t>، قم، مؤسسة النشر الإسلامي التابعة لجماعة المدرسين في قم المشرفة،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أبو عبد الله محمد بن محمد بن الن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ص</w:t>
      </w:r>
      <w:r>
        <w:rPr>
          <w:rFonts w:cs="Traditional Arabic" w:ascii="Traditional Arabic" w:hAnsi="Traditional Arabic"/>
          <w:lang w:bidi="ar-LB"/>
        </w:rPr>
        <w:t>236</w:t>
      </w:r>
      <w:r>
        <w:rPr>
          <w:rFonts w:ascii="Traditional Arabic" w:hAnsi="Traditional Arabic" w:cs="Traditional Arabic"/>
          <w:rtl w:val="true"/>
          <w:lang w:bidi="ar-LB"/>
        </w:rPr>
        <w:t xml:space="preserve">، علي أكبر الغفا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التابعة لجماعة المدرسين بقم المشرفة، دار المفيد للطابعة والنشر والتوزيع </w:t>
      </w:r>
      <w:r>
        <w:rPr>
          <w:rFonts w:cs="Traditional Arabic" w:ascii="Traditional Arabic" w:hAnsi="Traditional Arabic"/>
          <w:rtl w:val="true"/>
          <w:lang w:bidi="ar-LB"/>
        </w:rPr>
        <w:t>(</w:t>
      </w:r>
      <w:r>
        <w:rPr>
          <w:rFonts w:ascii="Traditional Arabic" w:hAnsi="Traditional Arabic" w:cs="Traditional Arabic"/>
          <w:rtl w:val="true"/>
          <w:lang w:bidi="ar-LB"/>
        </w:rPr>
        <w:t>ناشر، بيرو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 </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26</w:t>
      </w:r>
      <w:r>
        <w:rPr>
          <w:rFonts w:cs="Traditional Arabic" w:ascii="Traditional Arabic" w:hAnsi="Traditional Arabic"/>
          <w:rtl w:val="true"/>
          <w:lang w:bidi="ar-LB"/>
        </w:rPr>
        <w:t>. </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7</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بو جعفر بن محمد بن علي بن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ني الأخبار، ص</w:t>
      </w:r>
      <w:r>
        <w:rPr>
          <w:rFonts w:cs="Traditional Arabic" w:ascii="Traditional Arabic" w:hAnsi="Traditional Arabic"/>
          <w:lang w:bidi="ar-LB"/>
        </w:rPr>
        <w:t>369</w:t>
      </w:r>
      <w:r>
        <w:rPr>
          <w:rFonts w:ascii="Traditional Arabic" w:hAnsi="Traditional Arabic" w:cs="Traditional Arabic"/>
          <w:rtl w:val="true"/>
          <w:lang w:bidi="ar-LB"/>
        </w:rPr>
        <w:t>، علي أكبر الغفاري</w:t>
      </w:r>
      <w:r>
        <w:rPr>
          <w:rFonts w:cs="Traditional Arabic" w:ascii="Traditional Arabic" w:hAnsi="Traditional Arabic"/>
          <w:rtl w:val="true"/>
          <w:lang w:bidi="ar-LB"/>
        </w:rPr>
        <w:t>(</w:t>
      </w:r>
      <w:r>
        <w:rPr>
          <w:rFonts w:ascii="Traditional Arabic" w:hAnsi="Traditional Arabic" w:cs="Traditional Arabic"/>
          <w:rtl w:val="true"/>
          <w:lang w:bidi="ar-LB"/>
        </w:rPr>
        <w:t>تصحي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تابعة لجماعة المدرسين بقم المشرفة، </w:t>
      </w:r>
      <w:r>
        <w:rPr>
          <w:rFonts w:cs="Traditional Arabic" w:ascii="Traditional Arabic" w:hAnsi="Traditional Arabic"/>
          <w:lang w:bidi="ar-LB"/>
        </w:rPr>
        <w:t>137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أبو منصور أحمد بن علي بن أبي طالب 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xml:space="preserve">، السيد محمد باقر الخرسان </w:t>
      </w:r>
      <w:r>
        <w:rPr>
          <w:rFonts w:cs="Traditional Arabic" w:ascii="Traditional Arabic" w:hAnsi="Traditional Arabic"/>
          <w:rtl w:val="true"/>
          <w:lang w:bidi="ar-LB"/>
        </w:rPr>
        <w:t>(</w:t>
      </w:r>
      <w:r>
        <w:rPr>
          <w:rFonts w:ascii="Traditional Arabic" w:hAnsi="Traditional Arabic" w:cs="Traditional Arabic"/>
          <w:rtl w:val="true"/>
          <w:lang w:bidi="ar-LB"/>
        </w:rPr>
        <w:t>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نجف الأشرف، دار النعمان للطباعة والنشر، </w:t>
      </w:r>
      <w:r>
        <w:rPr>
          <w:rFonts w:cs="Traditional Arabic" w:ascii="Traditional Arabic" w:hAnsi="Traditional Arabic"/>
          <w:lang w:bidi="ar-LB"/>
        </w:rPr>
        <w:t>1966</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 </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 </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الأمالي، ص</w:t>
      </w:r>
      <w:r>
        <w:rPr>
          <w:rFonts w:cs="Traditional Arabic" w:ascii="Traditional Arabic" w:hAnsi="Traditional Arabic"/>
        </w:rPr>
        <w:t>266</w:t>
      </w:r>
      <w:r>
        <w:rPr>
          <w:rFonts w:cs="Traditional Arabic" w:ascii="Traditional Arabic" w:hAnsi="Traditional Arabic"/>
          <w:rtl w:val="true"/>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رضي الدين أبو القاسم علي بن موسى بن جعفر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ل الأسبوع بكمال العمل المشروع، ص</w:t>
      </w:r>
      <w:r>
        <w:rPr>
          <w:rFonts w:cs="Traditional Arabic" w:ascii="Traditional Arabic" w:hAnsi="Traditional Arabic"/>
          <w:lang w:bidi="ar-LB"/>
        </w:rPr>
        <w:t>237</w:t>
      </w:r>
      <w:r>
        <w:rPr>
          <w:rFonts w:ascii="Traditional Arabic" w:hAnsi="Traditional Arabic" w:cs="Traditional Arabic"/>
          <w:rtl w:val="true"/>
          <w:lang w:bidi="ar-LB"/>
        </w:rPr>
        <w:t>، جواد قيومي الجزه اي الأصفهاني</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الآفاق، </w:t>
      </w:r>
      <w:r>
        <w:rPr>
          <w:rFonts w:cs="Traditional Arabic" w:ascii="Traditional Arabic" w:hAnsi="Traditional Arabic"/>
          <w:lang w:bidi="ar-LB"/>
        </w:rPr>
        <w:t>137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35</w:t>
      </w:r>
      <w:r>
        <w:rPr>
          <w:rFonts w:cs="Traditional Arabic" w:ascii="Traditional Arabic" w:hAnsi="Traditional Arabic"/>
          <w:rtl w:val="true"/>
          <w:lang w:bidi="ar-LB"/>
        </w:rPr>
        <w:t>. </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ص</w:t>
      </w:r>
      <w:r>
        <w:rPr>
          <w:rFonts w:cs="Traditional Arabic" w:ascii="Traditional Arabic" w:hAnsi="Traditional Arabic"/>
          <w:lang w:bidi="ar-LB"/>
        </w:rPr>
        <w:t>167</w:t>
      </w:r>
      <w:r>
        <w:rPr>
          <w:rFonts w:ascii="Traditional Arabic" w:hAnsi="Traditional Arabic" w:cs="Traditional Arabic"/>
          <w:rtl w:val="true"/>
          <w:lang w:bidi="ar-LB"/>
        </w:rPr>
        <w:t>، أعمال شهر رجب</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في طهران،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w:t>
      </w:r>
      <w:r>
        <w:rPr>
          <w:rtl w:val="true"/>
          <w:lang w:bidi="ar-LB"/>
        </w:rPr>
        <w:t>.</w:t>
      </w:r>
    </w:p>
    <w:p>
      <w:pPr>
        <w:pStyle w:val="Footnote"/>
        <w:jc w:val="left"/>
        <w:rPr>
          <w:lang w:bidi="ar-LB"/>
        </w:rPr>
      </w:pPr>
      <w:r>
        <w:rPr>
          <w:rtl w:val="true"/>
          <w:lang w:bidi="ar-LB"/>
        </w:rPr>
        <w:t> </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قلاً عن </w:t>
      </w:r>
      <w:r>
        <w:rPr>
          <w:rFonts w:cs="Traditional Arabic" w:ascii="Traditional Arabic" w:hAnsi="Traditional Arabic"/>
          <w:rtl w:val="true"/>
          <w:lang w:bidi="ar-LB"/>
        </w:rPr>
        <w:t>"</w:t>
      </w:r>
      <w:r>
        <w:rPr>
          <w:rFonts w:ascii="Traditional Arabic" w:hAnsi="Traditional Arabic" w:cs="Traditional Arabic"/>
          <w:rtl w:val="true"/>
          <w:lang w:bidi="ar-LB"/>
        </w:rPr>
        <w:t>قصص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راوندي، بإسناده عن الصدوق، 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 </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بن علي بن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اهر السنية في الأحاديث القدسية، ص</w:t>
      </w:r>
      <w:r>
        <w:rPr>
          <w:rFonts w:cs="Traditional Arabic" w:ascii="Traditional Arabic" w:hAnsi="Traditional Arabic"/>
          <w:lang w:bidi="ar-LB"/>
        </w:rPr>
        <w:t>89</w:t>
      </w:r>
      <w:r>
        <w:rPr>
          <w:rFonts w:ascii="Traditional Arabic" w:hAnsi="Traditional Arabic" w:cs="Traditional Arabic"/>
          <w:rtl w:val="true"/>
          <w:lang w:bidi="ar-LB"/>
        </w:rPr>
        <w:t xml:space="preserve">، قم، مكتبة المفيد، </w:t>
      </w:r>
      <w:r>
        <w:rPr>
          <w:rFonts w:cs="Traditional Arabic" w:ascii="Traditional Arabic" w:hAnsi="Traditional Arabic"/>
          <w:lang w:bidi="ar-LB"/>
        </w:rPr>
        <w:t>196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46</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زندراني، شرح أصول الكافي،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 </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168</w:t>
      </w:r>
      <w:r>
        <w:rPr>
          <w:rFonts w:cs="Traditional Arabic" w:ascii="Traditional Arabic" w:hAnsi="Traditional Arabic"/>
          <w:rtl w:val="true"/>
          <w:lang w:bidi="ar-LB"/>
        </w:rPr>
        <w:t>. </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30</w:t>
      </w:r>
      <w:r>
        <w:rPr>
          <w:rFonts w:cs="Traditional Arabic" w:ascii="Traditional Arabic" w:hAnsi="Traditional Arabic"/>
          <w:rtl w:val="true"/>
          <w:lang w:bidi="ar-LB"/>
        </w:rPr>
        <w:t>. </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 </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5</w:t>
      </w:r>
      <w:r>
        <w:rPr>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آداب المعنوية للصلا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آداب المعنوية للصلا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5</w:t>
      </w:r>
      <w:r>
        <w:rPr>
          <w:rFonts w:cs="Traditional Arabic" w:ascii="Traditional Arabic" w:hAnsi="Traditional Arabic"/>
          <w:rtl w:val="true"/>
          <w:lang w:bidi="ar-LB"/>
        </w:rPr>
        <w:t>. </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مفاتيح الجنان،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ة صلاة الجمعة، </w:t>
      </w:r>
      <w:r>
        <w:rPr>
          <w:rFonts w:cs="Traditional Arabic" w:ascii="Traditional Arabic" w:hAnsi="Traditional Arabic"/>
          <w:lang w:bidi="ar-LB"/>
        </w:rPr>
        <w:t>31/1/1997</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90</w:t>
      </w:r>
      <w:r>
        <w:rPr>
          <w:rFonts w:cs="Traditional Arabic" w:ascii="Traditional Arabic" w:hAnsi="Traditional Arabic"/>
          <w:rtl w:val="true"/>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90</w:t>
      </w:r>
      <w:r>
        <w:rPr>
          <w:rFonts w:cs="Traditional Arabic" w:ascii="Traditional Arabic" w:hAnsi="Traditional Arabic"/>
          <w:rtl w:val="true"/>
        </w:rPr>
        <w:t>. </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بيادي، محب الدين أبي الفيض محمد مرتضى الحس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عروس من جواهر القامو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xml:space="preserve">، علي شي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994</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ازندراني، شرح أصول الكافي،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الآية </w:t>
      </w:r>
      <w:r>
        <w:rPr>
          <w:rFonts w:cs="Traditional Arabic" w:ascii="Traditional Arabic" w:hAnsi="Traditional Arabic"/>
        </w:rPr>
        <w:t>8</w:t>
      </w:r>
      <w:r>
        <w:rPr>
          <w:rFonts w:cs="Traditional Arabic" w:ascii="Traditional Arabic" w:hAnsi="Traditional Arabic"/>
          <w:rtl w:val="true"/>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8</w:t>
      </w:r>
      <w:r>
        <w:rPr>
          <w:rFonts w:cs="Traditional Arabic" w:ascii="Traditional Arabic" w:hAnsi="Traditional Arabic"/>
          <w:rtl w:val="true"/>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475</w:t>
      </w:r>
      <w:r>
        <w:rPr>
          <w:rFonts w:cs="Traditional Arabic" w:ascii="Traditional Arabic" w:hAnsi="Traditional Arabic"/>
          <w:rtl w:val="true"/>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5</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36</w:t>
      </w:r>
      <w:r>
        <w:rPr>
          <w:rFonts w:cs="Traditional Arabic" w:ascii="Traditional Arabic" w:hAnsi="Traditional Arabic"/>
          <w:rtl w:val="true"/>
          <w:lang w:bidi="ar-LB"/>
        </w:rPr>
        <w:t>. </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فهد الحلي، عدّة الدَّاعي، ص</w:t>
      </w:r>
      <w:r>
        <w:rPr>
          <w:rFonts w:cs="Traditional Arabic" w:ascii="Traditional Arabic" w:hAnsi="Traditional Arabic"/>
        </w:rPr>
        <w:t>169</w:t>
      </w:r>
      <w:r>
        <w:rPr>
          <w:rFonts w:cs="Traditional Arabic" w:ascii="Traditional Arabic" w:hAnsi="Traditional Arabic"/>
          <w:rtl w:val="true"/>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1</w:t>
      </w:r>
      <w:r>
        <w:rPr>
          <w:rFonts w:cs="Traditional Arabic" w:ascii="Traditional Arabic" w:hAnsi="Traditional Arabic"/>
          <w:rtl w:val="true"/>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اوندي، سلوة الحزين، ص</w:t>
      </w:r>
      <w:r>
        <w:rPr>
          <w:rFonts w:cs="Traditional Arabic" w:ascii="Traditional Arabic" w:hAnsi="Traditional Arabic"/>
        </w:rPr>
        <w:t>39</w:t>
      </w:r>
      <w:r>
        <w:rPr>
          <w:rFonts w:cs="Traditional Arabic" w:ascii="Traditional Arabic" w:hAnsi="Traditional Arabic"/>
          <w:rtl w:val="true"/>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143</w:t>
      </w:r>
      <w:r>
        <w:rPr>
          <w:rFonts w:cs="Traditional Arabic" w:ascii="Traditional Arabic" w:hAnsi="Traditional Arabic"/>
          <w:rtl w:val="true"/>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الآية </w:t>
      </w:r>
      <w:r>
        <w:rPr>
          <w:rFonts w:cs="Traditional Arabic" w:ascii="Traditional Arabic" w:hAnsi="Traditional Arabic"/>
        </w:rPr>
        <w:t>62</w:t>
      </w:r>
      <w:r>
        <w:rPr>
          <w:rFonts w:cs="Traditional Arabic" w:ascii="Traditional Arabic" w:hAnsi="Traditional Arabic"/>
          <w:rtl w:val="true"/>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قمي، علي بن ابراهيم</w:t>
      </w:r>
      <w:r>
        <w:rPr>
          <w:rFonts w:cs="Traditional Arabic" w:ascii="Traditional Arabic" w:hAnsi="Traditional Arabic"/>
          <w:rtl w:val="true"/>
        </w:rPr>
        <w:t xml:space="preserve">: </w:t>
      </w:r>
      <w:r>
        <w:rPr>
          <w:rFonts w:ascii="Traditional Arabic" w:hAnsi="Traditional Arabic" w:cs="Traditional Arabic"/>
          <w:rtl w:val="true"/>
        </w:rPr>
        <w:t>تفسير القم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05</w:t>
      </w:r>
      <w:r>
        <w:rPr>
          <w:rFonts w:ascii="Traditional Arabic" w:hAnsi="Traditional Arabic" w:cs="Traditional Arabic"/>
          <w:rtl w:val="true"/>
        </w:rPr>
        <w:t xml:space="preserve">، السيد طيب الموسوي الجزائري </w:t>
      </w:r>
      <w:r>
        <w:rPr>
          <w:rFonts w:cs="Traditional Arabic" w:ascii="Traditional Arabic" w:hAnsi="Traditional Arabic"/>
          <w:rtl w:val="true"/>
        </w:rPr>
        <w:t>(</w:t>
      </w:r>
      <w:r>
        <w:rPr>
          <w:rFonts w:ascii="Traditional Arabic" w:hAnsi="Traditional Arabic" w:cs="Traditional Arabic"/>
          <w:rtl w:val="true"/>
        </w:rPr>
        <w:t>تصحيح وتعليق</w:t>
      </w:r>
      <w:r>
        <w:rPr>
          <w:rFonts w:cs="Traditional Arabic" w:ascii="Traditional Arabic" w:hAnsi="Traditional Arabic"/>
          <w:rtl w:val="true"/>
        </w:rPr>
        <w:t>)</w:t>
      </w:r>
      <w:r>
        <w:rPr>
          <w:rFonts w:ascii="Traditional Arabic" w:hAnsi="Traditional Arabic" w:cs="Traditional Arabic"/>
          <w:rtl w:val="true"/>
        </w:rPr>
        <w:t xml:space="preserve">، قم، مؤسسة دار الكتاب للطباعة والنشر، </w:t>
      </w:r>
      <w:r>
        <w:rPr>
          <w:rFonts w:cs="Traditional Arabic" w:ascii="Traditional Arabic" w:hAnsi="Traditional Arabic"/>
        </w:rPr>
        <w:t>1404</w:t>
      </w:r>
      <w:r>
        <w:rPr>
          <w:rFonts w:ascii="Traditional Arabic" w:hAnsi="Traditional Arabic" w:cs="Traditional Arabic"/>
          <w:rtl w:val="true"/>
        </w:rPr>
        <w:t>هـ، ط</w:t>
      </w:r>
      <w:r>
        <w:rPr>
          <w:rFonts w:cs="Traditional Arabic" w:ascii="Traditional Arabic" w:hAnsi="Traditional Arabic"/>
        </w:rPr>
        <w:t>3</w:t>
      </w:r>
      <w:r>
        <w:rPr>
          <w:rFonts w:cs="Traditional Arabic" w:ascii="Traditional Arabic" w:hAnsi="Traditional Arabic"/>
          <w:rtl w:val="true"/>
        </w:rPr>
        <w:t>.</w:t>
      </w:r>
    </w:p>
    <w:p>
      <w:pPr>
        <w:pStyle w:val="Footnote"/>
        <w:jc w:val="left"/>
        <w:rPr/>
      </w:pPr>
      <w:r>
        <w:rPr>
          <w:rtl w:val="true"/>
        </w:rPr>
        <w:t> </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ناصر مكارم الشيرازي، الأمثل في تفسير كتاب الله المنز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13</w:t>
      </w:r>
      <w:r>
        <w:rPr>
          <w:rFonts w:cs="Traditional Arabic" w:ascii="Traditional Arabic" w:hAnsi="Traditional Arabic"/>
          <w:rtl w:val="true"/>
        </w:rPr>
        <w:t>. </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لاق، الآية </w:t>
      </w:r>
      <w:r>
        <w:rPr>
          <w:rFonts w:cs="Traditional Arabic" w:ascii="Traditional Arabic" w:hAnsi="Traditional Arabic"/>
        </w:rPr>
        <w:t>3</w:t>
      </w:r>
      <w:r>
        <w:rPr>
          <w:rFonts w:cs="Traditional Arabic" w:ascii="Traditional Arabic" w:hAnsi="Traditional Arabic"/>
          <w:rtl w:val="true"/>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48</w:t>
      </w:r>
      <w:r>
        <w:rPr>
          <w:rFonts w:cs="Traditional Arabic" w:ascii="Traditional Arabic" w:hAnsi="Traditional Arabic"/>
          <w:rtl w:val="true"/>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33</w:t>
      </w:r>
      <w:r>
        <w:rPr>
          <w:rFonts w:cs="Traditional Arabic" w:ascii="Traditional Arabic" w:hAnsi="Traditional Arabic"/>
          <w:rtl w:val="true"/>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وسي، الأمالي، ص</w:t>
      </w:r>
      <w:r>
        <w:rPr>
          <w:rFonts w:cs="Traditional Arabic" w:ascii="Traditional Arabic" w:hAnsi="Traditional Arabic"/>
        </w:rPr>
        <w:t>585</w:t>
      </w:r>
      <w:r>
        <w:rPr>
          <w:rFonts w:cs="Traditional Arabic" w:ascii="Traditional Arabic" w:hAnsi="Traditional Arabic"/>
          <w:rtl w:val="true"/>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من كلمته في تجمّع كبير لزوّار الإمام علي بن موسى الرض عليه السلام </w:t>
      </w:r>
      <w:r>
        <w:rPr>
          <w:rFonts w:cs="Traditional Arabic" w:ascii="Traditional Arabic" w:hAnsi="Traditional Arabic"/>
          <w:lang w:bidi="ar-LB"/>
        </w:rPr>
        <w:t>3/3/2002</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آة العقول في شرح أخبار آل الرسول صلى الله عليه وآله وسلم،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xml:space="preserve">، السيد مرتضى العسكري </w:t>
      </w:r>
      <w:r>
        <w:rPr>
          <w:rFonts w:cs="Traditional Arabic" w:ascii="Traditional Arabic" w:hAnsi="Traditional Arabic"/>
          <w:rtl w:val="true"/>
          <w:lang w:bidi="ar-LB"/>
        </w:rPr>
        <w:t>(</w:t>
      </w:r>
      <w:r>
        <w:rPr>
          <w:rFonts w:ascii="Traditional Arabic" w:hAnsi="Traditional Arabic" w:cs="Traditional Arabic"/>
          <w:rtl w:val="true"/>
          <w:lang w:bidi="ar-LB"/>
        </w:rPr>
        <w:t>تقدي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سيد هاشم الرسولي </w:t>
      </w:r>
      <w:r>
        <w:rPr>
          <w:rFonts w:cs="Traditional Arabic" w:ascii="Traditional Arabic" w:hAnsi="Traditional Arabic"/>
          <w:rtl w:val="true"/>
          <w:lang w:bidi="ar-LB"/>
        </w:rPr>
        <w:t>(</w:t>
      </w:r>
      <w:r>
        <w:rPr>
          <w:rFonts w:ascii="Traditional Arabic" w:hAnsi="Traditional Arabic" w:cs="Traditional Arabic"/>
          <w:rtl w:val="true"/>
          <w:lang w:bidi="ar-LB"/>
        </w:rPr>
        <w:t>تصحي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دار الكتب الإسلامية، </w:t>
      </w:r>
      <w:r>
        <w:rPr>
          <w:rFonts w:cs="Traditional Arabic" w:ascii="Traditional Arabic" w:hAnsi="Traditional Arabic"/>
          <w:lang w:bidi="ar-LB"/>
        </w:rPr>
        <w:t>140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أبو منصور الحسن بن يوسف بن المط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هج اليقين، ص</w:t>
      </w:r>
      <w:r>
        <w:rPr>
          <w:rFonts w:cs="Traditional Arabic" w:ascii="Traditional Arabic" w:hAnsi="Traditional Arabic"/>
          <w:lang w:bidi="ar-LB"/>
        </w:rPr>
        <w:t>375</w:t>
      </w:r>
      <w:r>
        <w:rPr>
          <w:rFonts w:ascii="Traditional Arabic" w:hAnsi="Traditional Arabic" w:cs="Traditional Arabic"/>
          <w:rtl w:val="true"/>
          <w:lang w:bidi="ar-LB"/>
        </w:rPr>
        <w:t xml:space="preserve">، محمد رضا الأنصا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1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نقلا عن الدر المنثور</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أبو عبد الله محمد بن النع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ختصاص، ص</w:t>
      </w:r>
      <w:r>
        <w:rPr>
          <w:rFonts w:cs="Traditional Arabic" w:ascii="Traditional Arabic" w:hAnsi="Traditional Arabic"/>
          <w:lang w:bidi="ar-LB"/>
        </w:rPr>
        <w:t>242</w:t>
      </w:r>
      <w:r>
        <w:rPr>
          <w:rFonts w:ascii="Traditional Arabic" w:hAnsi="Traditional Arabic" w:cs="Traditional Arabic"/>
          <w:rtl w:val="true"/>
          <w:lang w:bidi="ar-LB"/>
        </w:rPr>
        <w:t xml:space="preserve">، علي أكبر الغفاري والسيد محمود الزرند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مفيد للطباعة والنشر والتوزيع،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41</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ومفتاح الحقيقة </w:t>
      </w:r>
      <w:r>
        <w:rPr>
          <w:rFonts w:cs="Traditional Arabic" w:ascii="Traditional Arabic" w:hAnsi="Traditional Arabic"/>
          <w:rtl w:val="true"/>
          <w:lang w:bidi="ar-LB"/>
        </w:rPr>
        <w:t>(</w:t>
      </w:r>
      <w:r>
        <w:rPr>
          <w:rFonts w:ascii="Traditional Arabic" w:hAnsi="Traditional Arabic" w:cs="Traditional Arabic"/>
          <w:rtl w:val="true"/>
          <w:lang w:bidi="ar-LB"/>
        </w:rPr>
        <w:t>المنسوب للإمام جعفر الصادق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33</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980</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في حوار مع مجموعة من الشباب والناشئة، </w:t>
      </w:r>
      <w:r>
        <w:rPr>
          <w:rFonts w:cs="Traditional Arabic" w:ascii="Traditional Arabic" w:hAnsi="Traditional Arabic"/>
          <w:lang w:bidi="ar-LB"/>
        </w:rPr>
        <w:t>3/2/1998</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p>
      <w:pPr>
        <w:pStyle w:val="Footnote"/>
        <w:jc w:val="left"/>
        <w:rPr>
          <w:lang w:bidi="ar-LB"/>
        </w:rPr>
      </w:pPr>
      <w:r>
        <w:rPr>
          <w:rtl w:val="true"/>
          <w:lang w:bidi="ar-LB"/>
        </w:rPr>
        <w:t> </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دُّعاء إشراقاته معطياته،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أبو عبد الله محمد بن محمد بن الن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ائل العكبرية، ص</w:t>
      </w:r>
      <w:r>
        <w:rPr>
          <w:rFonts w:cs="Traditional Arabic" w:ascii="Traditional Arabic" w:hAnsi="Traditional Arabic"/>
          <w:lang w:bidi="ar-LB"/>
        </w:rPr>
        <w:t>31</w:t>
      </w:r>
      <w:r>
        <w:rPr>
          <w:rFonts w:ascii="Traditional Arabic" w:hAnsi="Traditional Arabic" w:cs="Traditional Arabic"/>
          <w:rtl w:val="true"/>
          <w:lang w:bidi="ar-LB"/>
        </w:rPr>
        <w:t xml:space="preserve">، علي أكبر الإلهي الخراسان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مفيد للطباعة والنشر والتوزيع،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اعج الأشجان في مقتل الحسين، ص</w:t>
      </w:r>
      <w:r>
        <w:rPr>
          <w:rFonts w:cs="Traditional Arabic" w:ascii="Traditional Arabic" w:hAnsi="Traditional Arabic"/>
          <w:lang w:bidi="ar-LB"/>
        </w:rPr>
        <w:t>113</w:t>
      </w:r>
      <w:r>
        <w:rPr>
          <w:rFonts w:ascii="Traditional Arabic" w:hAnsi="Traditional Arabic" w:cs="Traditional Arabic"/>
          <w:rtl w:val="true"/>
          <w:lang w:bidi="ar-LB"/>
        </w:rPr>
        <w:t xml:space="preserve">، صيدا، مطبعة العرفان، </w:t>
      </w:r>
      <w:r>
        <w:rPr>
          <w:rFonts w:cs="Traditional Arabic" w:ascii="Traditional Arabic" w:hAnsi="Traditional Arabic"/>
          <w:lang w:bidi="ar-LB"/>
        </w:rPr>
        <w:t>133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 </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 </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 </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دُّعاء إشراقاته ومعطياته، ص</w:t>
      </w:r>
      <w:r>
        <w:rPr>
          <w:rFonts w:cs="Traditional Arabic" w:ascii="Traditional Arabic" w:hAnsi="Traditional Arabic"/>
          <w:lang w:bidi="ar-LB"/>
        </w:rPr>
        <w:t>131</w:t>
      </w:r>
      <w:r>
        <w:rPr>
          <w:rFonts w:cs="Traditional Arabic" w:ascii="Traditional Arabic" w:hAnsi="Traditional Arabic"/>
          <w:rtl w:val="true"/>
          <w:lang w:bidi="ar-LB"/>
        </w:rPr>
        <w:t>. </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لقاء مع مسؤولي نظام الجمهوريّة الإسلاميّة والعاملين فيه، </w:t>
      </w:r>
      <w:r>
        <w:rPr>
          <w:rFonts w:cs="Traditional Arabic" w:ascii="Traditional Arabic" w:hAnsi="Traditional Arabic"/>
          <w:lang w:bidi="ar-LB"/>
        </w:rPr>
        <w:t>9/7/2000</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LB"/>
        </w:rPr>
        <w:t>لحرّ العاملي، هداية الأمّة إلى أحكام الأئمة عليهم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615</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34</w:t>
      </w:r>
      <w:r>
        <w:rPr>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398</w:t>
      </w:r>
      <w:r>
        <w:rPr>
          <w:rFonts w:cs="Traditional Arabic" w:ascii="Traditional Arabic" w:hAnsi="Traditional Arabic"/>
          <w:rtl w:val="true"/>
          <w:lang w:bidi="ar-LB"/>
        </w:rPr>
        <w:t>. </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مقنعة، ص</w:t>
      </w:r>
      <w:r>
        <w:rPr>
          <w:rFonts w:cs="Traditional Arabic" w:ascii="Traditional Arabic" w:hAnsi="Traditional Arabic"/>
          <w:lang w:bidi="ar-LB"/>
        </w:rPr>
        <w:t>153</w:t>
      </w:r>
      <w:r>
        <w:rPr>
          <w:rFonts w:cs="Traditional Arabic" w:ascii="Traditional Arabic" w:hAnsi="Traditional Arabic"/>
          <w:rtl w:val="true"/>
          <w:lang w:bidi="ar-LB"/>
        </w:rPr>
        <w:t>. </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الدُّعاء إشراقاته ومعطياته،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بابويه القمي،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ه الرضا، ص</w:t>
      </w:r>
      <w:r>
        <w:rPr>
          <w:rFonts w:cs="Traditional Arabic" w:ascii="Traditional Arabic" w:hAnsi="Traditional Arabic"/>
          <w:lang w:bidi="ar-LB"/>
        </w:rPr>
        <w:t>97</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المؤتمر العالمي للإمام الرضا عليه السلام، </w:t>
      </w:r>
      <w:r>
        <w:rPr>
          <w:rFonts w:cs="Traditional Arabic" w:ascii="Traditional Arabic" w:hAnsi="Traditional Arabic"/>
          <w:lang w:bidi="ar-LB"/>
        </w:rPr>
        <w:t>140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37</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مصباح المتهجّد،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هدي، المزار،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قائد الخامنئي دام ظله، في التجمّع الشعبي الكبير لأهل مد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شان وآران و بيدكل</w:t>
      </w:r>
      <w:r>
        <w:rPr>
          <w:rFonts w:cs="Traditional Arabic" w:ascii="Traditional Arabic" w:hAnsi="Traditional Arabic"/>
          <w:lang w:bidi="ar-LB"/>
        </w:rPr>
        <w:t>21/11/2001</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سالة </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سراء، الآيات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رقم </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يهقي، دلائل النبو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هد الحلّي، عدّة الدَّاعي،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بياء، الآيتان </w:t>
      </w:r>
      <w:r>
        <w:rPr>
          <w:rFonts w:cs="Traditional Arabic" w:ascii="Traditional Arabic" w:hAnsi="Traditional Arabic"/>
          <w:lang w:bidi="ar-LB"/>
        </w:rPr>
        <w:t>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حميري، أبو العباس عبد الله بن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ب الإسناد، ص</w:t>
      </w:r>
      <w:r>
        <w:rPr>
          <w:rFonts w:cs="Traditional Arabic" w:ascii="Traditional Arabic" w:hAnsi="Traditional Arabic"/>
          <w:lang w:bidi="ar-LB"/>
        </w:rPr>
        <w:t>55</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ز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كبي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8</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يم الجوزية، شمس الدين محمد بن أبي ب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اب الكافي، ص</w:t>
      </w:r>
      <w:r>
        <w:rPr>
          <w:rFonts w:cs="Traditional Arabic" w:ascii="Traditional Arabic" w:hAnsi="Traditional Arabic"/>
          <w:lang w:bidi="ar-LB"/>
        </w:rPr>
        <w:t>15</w:t>
      </w:r>
      <w:r>
        <w:rPr>
          <w:rFonts w:ascii="Traditional Arabic" w:hAnsi="Traditional Arabic" w:cs="Traditional Arabic"/>
          <w:rtl w:val="true"/>
          <w:lang w:bidi="ar-LB"/>
        </w:rPr>
        <w:t xml:space="preserve">، بيروت، دار الكتب العلمية، </w:t>
      </w:r>
      <w:r>
        <w:rPr>
          <w:rFonts w:cs="Traditional Arabic" w:ascii="Traditional Arabic" w:hAnsi="Traditional Arabic"/>
          <w:lang w:bidi="ar-LB"/>
        </w:rPr>
        <w:t>1975</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 </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كم النيسابوري، أبو عبد الله محمد بن عبد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0</w:t>
      </w:r>
      <w:r>
        <w:rPr>
          <w:rFonts w:ascii="Traditional Arabic" w:hAnsi="Traditional Arabic" w:cs="Traditional Arabic"/>
          <w:rtl w:val="true"/>
          <w:lang w:bidi="ar-LB"/>
        </w:rPr>
        <w:t xml:space="preserve">، يوسف عبد الرحمن المرعشلي </w:t>
      </w:r>
      <w:r>
        <w:rPr>
          <w:rFonts w:cs="Traditional Arabic" w:ascii="Traditional Arabic" w:hAnsi="Traditional Arabic"/>
          <w:rtl w:val="true"/>
          <w:lang w:bidi="ar-LB"/>
        </w:rPr>
        <w:t>(</w:t>
      </w:r>
      <w:r>
        <w:rPr>
          <w:rFonts w:ascii="Traditional Arabic" w:hAnsi="Traditional Arabic" w:cs="Traditional Arabic"/>
          <w:rtl w:val="true"/>
          <w:lang w:bidi="ar-LB"/>
        </w:rPr>
        <w:t>إشراف</w:t>
      </w:r>
      <w:r>
        <w:rPr>
          <w:rFonts w:cs="Traditional Arabic" w:ascii="Traditional Arabic" w:hAnsi="Traditional Arabic"/>
          <w:rtl w:val="true"/>
          <w:lang w:bidi="ar-LB"/>
        </w:rPr>
        <w:t>)</w:t>
      </w:r>
      <w:r>
        <w:rPr>
          <w:rFonts w:ascii="Traditional Arabic" w:hAnsi="Traditional Arabic" w:cs="Traditional Arabic"/>
          <w:rtl w:val="true"/>
          <w:lang w:bidi="ar-LB"/>
        </w:rPr>
        <w:t>، بيروت، دار المعرفة،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51</w:t>
      </w:r>
      <w:r>
        <w:rPr>
          <w:rFonts w:ascii="Traditional Arabic" w:hAnsi="Traditional Arabic" w:cs="Traditional Arabic"/>
          <w:rtl w:val="true"/>
          <w:lang w:bidi="ar-LB"/>
        </w:rPr>
        <w:t>، مِنْ دُعائِهِ عليه السلام بَعْدَ الْفَراغِ مِنْ صَلاةِ اللَّيْلِ لِنَفْسِهِ فِي الاْعْتِرافِ بِالذَّنْبِ</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لقاء مع الطلاب الجامعيين في جامعة الشهيد بهشتي، </w:t>
      </w:r>
      <w:r>
        <w:rPr>
          <w:rFonts w:cs="Traditional Arabic" w:ascii="Traditional Arabic" w:hAnsi="Traditional Arabic"/>
          <w:lang w:bidi="ar-LB"/>
        </w:rPr>
        <w:t>12/5/2003</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يد الثاني، زين الدين بن علي بن أحمد الجبعي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اية، ص</w:t>
      </w:r>
      <w:r>
        <w:rPr>
          <w:rFonts w:cs="Traditional Arabic" w:ascii="Traditional Arabic" w:hAnsi="Traditional Arabic"/>
          <w:lang w:bidi="ar-LB"/>
        </w:rPr>
        <w:t>29</w:t>
      </w:r>
      <w:r>
        <w:rPr>
          <w:rFonts w:ascii="Traditional Arabic" w:hAnsi="Traditional Arabic" w:cs="Traditional Arabic"/>
          <w:rtl w:val="true"/>
          <w:lang w:bidi="ar-LB"/>
        </w:rPr>
        <w:t>، مكتبة آية الله العظمة المرعشي النجفي،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عدة التسامح في أدلة السن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راد منها أنَّه لو كان هناك خبر ضعيف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يكون موثوق الصدور لاختلال في سنده، وعدم جابر من عمل المشهور به كي يوجب الوثوق بصدو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 يكون مشمولاً لدليل حجّية خبر الواحد فيُعمل بمضمون الحديث اعتماداً على التسامح في أدلة السنن</w:t>
      </w:r>
      <w:r>
        <w:rPr>
          <w:rFonts w:cs="Traditional Arabic" w:ascii="Traditional Arabic" w:hAnsi="Traditional Arabic"/>
          <w:rtl w:val="true"/>
          <w:lang w:bidi="ar-LB"/>
        </w:rPr>
        <w:t>".</w:t>
        <w:br/>
      </w:r>
      <w:r>
        <w:rPr>
          <w:rFonts w:ascii="Traditional Arabic" w:hAnsi="Traditional Arabic" w:cs="Traditional Arabic"/>
          <w:rtl w:val="true"/>
          <w:lang w:bidi="ar-LB"/>
        </w:rPr>
        <w:t>البجنوردي، السيد محمد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اعد الفقهي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xml:space="preserve">، محمد حسين الدرايتي ومهدي المهريز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هادي، </w:t>
      </w:r>
      <w:r>
        <w:rPr>
          <w:rFonts w:cs="Traditional Arabic" w:ascii="Traditional Arabic" w:hAnsi="Traditional Arabic"/>
          <w:lang w:bidi="ar-LB"/>
        </w:rPr>
        <w:t>141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ضلي، </w:t>
      </w:r>
      <w:r>
        <w:rPr>
          <w:rFonts w:ascii="Traditional Arabic" w:hAnsi="Traditional Arabic" w:cs="Traditional Arabic"/>
          <w:rtl w:val="true"/>
          <w:lang w:bidi="ar-LB"/>
        </w:rPr>
        <w:t>عبد ال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ألأم القرى للتحقيق والنشر</w:t>
      </w:r>
      <w:r>
        <w:rPr>
          <w:rFonts w:cs="Traditional Arabic" w:ascii="Traditional Arabic" w:hAnsi="Traditional Arabic"/>
          <w:rtl w:val="true"/>
          <w:lang w:bidi="ar-LB"/>
        </w:rPr>
        <w:t xml:space="preserve">, </w:t>
      </w:r>
      <w:r>
        <w:rPr>
          <w:rFonts w:cs="Traditional Arabic" w:ascii="Traditional Arabic" w:hAnsi="Traditional Arabic"/>
          <w:lang w:bidi="ar-LB"/>
        </w:rPr>
        <w:t>14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ضلي، أصول الحديث، ص</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شف الغطاء،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دوس الأعلى، ص</w:t>
      </w:r>
      <w:r>
        <w:rPr>
          <w:rFonts w:cs="Traditional Arabic" w:ascii="Traditional Arabic" w:hAnsi="Traditional Arabic"/>
          <w:lang w:bidi="ar-LB"/>
        </w:rPr>
        <w:t>51</w:t>
      </w:r>
      <w:r>
        <w:rPr>
          <w:rFonts w:ascii="Traditional Arabic" w:hAnsi="Traditional Arabic" w:cs="Traditional Arabic"/>
          <w:rtl w:val="true"/>
          <w:lang w:bidi="ar-LB"/>
        </w:rPr>
        <w:t xml:space="preserve">، السيد محمد علي القاضي الطباطبائي </w:t>
      </w:r>
      <w:r>
        <w:rPr>
          <w:rFonts w:cs="Traditional Arabic" w:ascii="Traditional Arabic" w:hAnsi="Traditional Arabic"/>
          <w:rtl w:val="true"/>
          <w:lang w:bidi="ar-LB"/>
        </w:rPr>
        <w:t>(</w:t>
      </w:r>
      <w:r>
        <w:rPr>
          <w:rFonts w:ascii="Traditional Arabic" w:hAnsi="Traditional Arabic" w:cs="Traditional Arabic"/>
          <w:rtl w:val="true"/>
          <w:lang w:bidi="ar-LB"/>
        </w:rPr>
        <w:t>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فيروز آبادي، </w:t>
      </w:r>
      <w:r>
        <w:rPr>
          <w:rFonts w:cs="Traditional Arabic" w:ascii="Traditional Arabic" w:hAnsi="Traditional Arabic"/>
          <w:lang w:bidi="ar-LB"/>
        </w:rPr>
        <w:t>1982</w:t>
      </w:r>
      <w:r>
        <w:rPr>
          <w:rFonts w:ascii="Traditional Arabic" w:hAnsi="Traditional Arabic" w:cs="Traditional Arabic"/>
          <w:rtl w:val="true"/>
          <w:lang w:bidi="ar-LB"/>
        </w:rPr>
        <w:t>م، ط</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ح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اذ الأخيار في فهم تهذيب الأخبار،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47</w:t>
      </w:r>
      <w:r>
        <w:rPr>
          <w:rFonts w:ascii="Traditional Arabic" w:hAnsi="Traditional Arabic" w:cs="Traditional Arabic"/>
          <w:rtl w:val="true"/>
          <w:lang w:bidi="ar-LB"/>
        </w:rPr>
        <w:t xml:space="preserve">، السيد مهدي الرجائ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ة آية الله العظمى المرعشي النجفي، </w:t>
      </w:r>
      <w:r>
        <w:rPr>
          <w:rFonts w:cs="Traditional Arabic" w:ascii="Traditional Arabic" w:hAnsi="Traditional Arabic"/>
          <w:lang w:bidi="ar-LB"/>
        </w:rPr>
        <w:t>140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بّر، السيد عبد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وار اللامعة في شرح الزِّيارة الجامعة، ص</w:t>
      </w:r>
      <w:r>
        <w:rPr>
          <w:rFonts w:cs="Traditional Arabic" w:ascii="Traditional Arabic" w:hAnsi="Traditional Arabic"/>
          <w:lang w:bidi="ar-LB"/>
        </w:rPr>
        <w:t>31</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خطبة صلاة الجمعة، </w:t>
      </w:r>
      <w:r>
        <w:rPr>
          <w:rFonts w:cs="Traditional Arabic" w:ascii="Traditional Arabic" w:hAnsi="Traditional Arabic"/>
          <w:lang w:bidi="ar-LB"/>
        </w:rPr>
        <w:t>17/1/1997</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هراني، آقا بز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ريعة إلى تصانيف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xml:space="preserve">، بيروت، دار الأضواء،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ين، السيد 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38</w:t>
      </w:r>
      <w:r>
        <w:rPr>
          <w:rFonts w:ascii="Traditional Arabic" w:hAnsi="Traditional Arabic" w:cs="Traditional Arabic"/>
          <w:rtl w:val="true"/>
          <w:lang w:bidi="ar-LB"/>
        </w:rPr>
        <w:t xml:space="preserve">، حسن الأمين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تعارف،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05</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مقدمة الصحيفة السجادية الجامعة، مؤسسة الإمام المهدي عجل الله تعالى فرجه الشريف، ق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اجع مقدّمة الصحيفة السجادية</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دّمة الصحيفة السجادية</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فها الشيخ الطنطاوي نقلاً عن مقدمة الصحيفة بقلم العلامة المرعشي، حيث قال الطنطاوي</w:t>
      </w:r>
      <w:r>
        <w:rPr>
          <w:rFonts w:cs="Traditional Arabic" w:ascii="Traditional Arabic" w:hAnsi="Traditional Arabic"/>
          <w:rtl w:val="true"/>
          <w:lang w:bidi="ar-LB"/>
        </w:rPr>
        <w:t>: "</w:t>
      </w:r>
      <w:r>
        <w:rPr>
          <w:rFonts w:ascii="Traditional Arabic" w:hAnsi="Traditional Arabic" w:cs="Traditional Arabic"/>
          <w:rtl w:val="true"/>
          <w:lang w:bidi="ar-LB"/>
        </w:rPr>
        <w:t>ومن الشقاء أنّا إلى الآن لم نقفْ على الأثر القيّم الخالد في مواريث النبوّة وأهل البيت، وإنّي كلّما تأمّلتها رأيتها فوق كلام المخلوق، دون كلام الخال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قدمة الصحيفة السجادية بقلم آية الله العظمى المرعشي النجفي،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w:t>
      </w:r>
      <w:r>
        <w:rPr>
          <w:rFonts w:cs="Traditional Arabic" w:ascii="Traditional Arabic" w:hAnsi="Traditional Arabic"/>
          <w:rtl w:val="true"/>
          <w:lang w:bidi="ar-LB"/>
        </w:rPr>
        <w:t>(</w:t>
      </w:r>
      <w:r>
        <w:rPr>
          <w:rFonts w:ascii="Traditional Arabic" w:hAnsi="Traditional Arabic" w:cs="Traditional Arabic"/>
          <w:rtl w:val="true"/>
          <w:lang w:bidi="ar-LB"/>
        </w:rPr>
        <w:t>نسخة أبطحي</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w:t>
      </w:r>
      <w:r>
        <w:rPr>
          <w:rFonts w:cs="Traditional Arabic" w:ascii="Traditional Arabic" w:hAnsi="Traditional Arabic"/>
          <w:rtl w:val="true"/>
          <w:lang w:bidi="ar-LB"/>
        </w:rPr>
        <w:t>(</w:t>
      </w:r>
      <w:r>
        <w:rPr>
          <w:rFonts w:ascii="Traditional Arabic" w:hAnsi="Traditional Arabic" w:cs="Traditional Arabic"/>
          <w:rtl w:val="true"/>
          <w:lang w:bidi="ar-LB"/>
        </w:rPr>
        <w:t>أبطحي</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قدمة السيد محمد باقر الصدر، ص</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ص</w:t>
      </w:r>
      <w:r>
        <w:rPr>
          <w:rFonts w:cs="Traditional Arabic" w:ascii="Traditional Arabic" w:hAnsi="Traditional Arabic"/>
          <w:lang w:bidi="ar-LB"/>
        </w:rPr>
        <w:t>151</w:t>
      </w:r>
      <w:r>
        <w:rPr>
          <w:rFonts w:ascii="Traditional Arabic" w:hAnsi="Traditional Arabic" w:cs="Traditional Arabic"/>
          <w:rtl w:val="true"/>
          <w:lang w:bidi="ar-LB"/>
        </w:rPr>
        <w:t>، المناجاة الخمسة عشر، المناجاة الأولى</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1/1997</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قوّة مضمون الدُّعاء المذكور وعمق معانيه بمثابة المنبّه على اعتباره وصحّة صدوره عن الإمام المعصوم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دبّر</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متهجّد، ص</w:t>
      </w:r>
      <w:r>
        <w:rPr>
          <w:rFonts w:cs="Traditional Arabic" w:ascii="Traditional Arabic" w:hAnsi="Traditional Arabic"/>
          <w:lang w:bidi="ar-LB"/>
        </w:rPr>
        <w:t>844</w:t>
      </w:r>
      <w:r>
        <w:rPr>
          <w:rFonts w:cs="Traditional Arabic" w:ascii="Traditional Arabic" w:hAnsi="Traditional Arabic"/>
          <w:rtl w:val="true"/>
          <w:lang w:bidi="ar-LB"/>
        </w:rPr>
        <w:t xml:space="preserve"> - </w:t>
      </w:r>
      <w:r>
        <w:rPr>
          <w:rFonts w:cs="Traditional Arabic" w:ascii="Traditional Arabic" w:hAnsi="Traditional Arabic"/>
          <w:lang w:bidi="ar-LB"/>
        </w:rPr>
        <w:t>850</w:t>
      </w:r>
      <w:r>
        <w:rPr>
          <w:rFonts w:ascii="Traditional Arabic" w:hAnsi="Traditional Arabic" w:cs="Traditional Arabic"/>
          <w:rtl w:val="true"/>
          <w:lang w:bidi="ar-LB"/>
        </w:rPr>
        <w:t xml:space="preserve">،، بيروت، مؤسّسة فقه الشيعة، </w:t>
      </w:r>
      <w:r>
        <w:rPr>
          <w:rFonts w:cs="Traditional Arabic" w:ascii="Traditional Arabic" w:hAnsi="Traditional Arabic"/>
          <w:lang w:bidi="ar-LB"/>
        </w:rPr>
        <w:t>199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علي،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 xml:space="preserve"> - </w:t>
      </w:r>
      <w:r>
        <w:rPr>
          <w:rFonts w:cs="Traditional Arabic" w:ascii="Traditional Arabic" w:hAnsi="Traditional Arabic"/>
          <w:lang w:bidi="ar-LB"/>
        </w:rPr>
        <w:t>338</w:t>
      </w:r>
      <w:r>
        <w:rPr>
          <w:rFonts w:ascii="Traditional Arabic" w:hAnsi="Traditional Arabic" w:cs="Traditional Arabic"/>
          <w:rtl w:val="true"/>
          <w:lang w:bidi="ar-LB"/>
        </w:rPr>
        <w:t xml:space="preserve">، تحقيق جواد القيومي الأصفهاني، إيران، مكتب الإعلام الإسلامي،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فعمي،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باح </w:t>
      </w:r>
      <w:r>
        <w:rPr>
          <w:rFonts w:cs="Traditional Arabic" w:ascii="Traditional Arabic" w:hAnsi="Traditional Arabic"/>
          <w:rtl w:val="true"/>
          <w:lang w:bidi="ar-LB"/>
        </w:rPr>
        <w:t>(</w:t>
      </w:r>
      <w:r>
        <w:rPr>
          <w:rFonts w:ascii="Traditional Arabic" w:hAnsi="Traditional Arabic" w:cs="Traditional Arabic"/>
          <w:rtl w:val="true"/>
          <w:lang w:bidi="ar-LB"/>
        </w:rPr>
        <w:t>جنّة الأمان الواقية وجنّة الإيمان الباقي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55</w:t>
      </w:r>
      <w:r>
        <w:rPr>
          <w:rFonts w:cs="Traditional Arabic" w:ascii="Traditional Arabic" w:hAnsi="Traditional Arabic"/>
          <w:rtl w:val="true"/>
          <w:lang w:bidi="ar-LB"/>
        </w:rPr>
        <w:t xml:space="preserve"> - </w:t>
      </w:r>
      <w:r>
        <w:rPr>
          <w:rFonts w:cs="Traditional Arabic" w:ascii="Traditional Arabic" w:hAnsi="Traditional Arabic"/>
          <w:lang w:bidi="ar-LB"/>
        </w:rPr>
        <w:t>560</w:t>
      </w:r>
      <w:r>
        <w:rPr>
          <w:rFonts w:ascii="Traditional Arabic" w:hAnsi="Traditional Arabic" w:cs="Traditional Arabic"/>
          <w:rtl w:val="true"/>
          <w:lang w:bidi="ar-LB"/>
        </w:rPr>
        <w:t>، بيروت، مؤسّسة الأعلمي،</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فعمي، البلد الأمين والدرع الحصين، ص</w:t>
      </w:r>
      <w:r>
        <w:rPr>
          <w:rFonts w:cs="Traditional Arabic" w:ascii="Traditional Arabic" w:hAnsi="Traditional Arabic"/>
          <w:lang w:bidi="ar-LB"/>
        </w:rPr>
        <w:t>188</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أبو 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رجال الحديث وتفصيل طبقات الروا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 xml:space="preserve"> - </w:t>
      </w:r>
      <w:r>
        <w:rPr>
          <w:rFonts w:cs="Traditional Arabic" w:ascii="Traditional Arabic" w:hAnsi="Traditional Arabic"/>
          <w:lang w:bidi="ar-LB"/>
        </w:rPr>
        <w:t>133</w:t>
      </w:r>
      <w:r>
        <w:rPr>
          <w:rFonts w:ascii="Traditional Arabic" w:hAnsi="Traditional Arabic" w:cs="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بعض ما روي عن الخضر عليه السلا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روي عن جعفر بن محمد عليه السلام أنه قال</w:t>
      </w:r>
      <w:r>
        <w:rPr>
          <w:rFonts w:cs="Traditional Arabic" w:ascii="Traditional Arabic" w:hAnsi="Traditional Arabic"/>
          <w:rtl w:val="true"/>
          <w:lang w:bidi="ar-LB"/>
        </w:rPr>
        <w:t>:"</w:t>
      </w:r>
      <w:r>
        <w:rPr>
          <w:rFonts w:ascii="Traditional Arabic" w:hAnsi="Traditional Arabic" w:cs="Traditional Arabic"/>
          <w:rtl w:val="true"/>
          <w:lang w:bidi="ar-LB"/>
        </w:rPr>
        <w:t>إن الخضر كان نبياً مرسلاً بعثه الله تبارك وتعالى إلى قومه، فدعاهم إلى توحيده والاقرار بأنبيائه ورسله وكتبه، وكانت آيته أنه كان لا يجلس على خشبة يابسة ولا أرض بيضاء إلا أزهرت خضراء، وإنّما سمي خضراً ل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عن الرضا عليه السلام قال</w:t>
      </w:r>
      <w:r>
        <w:rPr>
          <w:rFonts w:cs="Traditional Arabic" w:ascii="Traditional Arabic" w:hAnsi="Traditional Arabic"/>
          <w:rtl w:val="true"/>
          <w:lang w:bidi="ar-LB"/>
        </w:rPr>
        <w:t>:"</w:t>
      </w:r>
      <w:r>
        <w:rPr>
          <w:rFonts w:ascii="Traditional Arabic" w:hAnsi="Traditional Arabic" w:cs="Traditional Arabic"/>
          <w:rtl w:val="true"/>
          <w:lang w:bidi="ar-LB"/>
        </w:rPr>
        <w:t>إنّ الخضر شرب من ماء الحياة، فهو حيّ لا يموت حتى ينفخ في الصور، وإنّه ليأتينا فيسلّم علينا فنسمع صوته ولا نرى شخصه، وإنّه ليحضر حيث ذكر، فمن ذكره منكم فليسلّم عليه، وإنّه ليحضر المواسم فيقضي جميع المناسك ويقف بعرفة فيؤمّن على دعاء المؤمنين، وسيؤنس الله به وحشة قائمنا في غيبته، ويصل به وحد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 xml:space="preserve"> - </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عبر عنه الإمام الخميني قدس سره</w:t>
      </w:r>
      <w:r>
        <w:rPr>
          <w:rFonts w:cs="Traditional Arabic" w:ascii="Traditional Arabic" w:hAnsi="Traditional Arabic"/>
          <w:rtl w:val="true"/>
          <w:lang w:bidi="ar-LB"/>
        </w:rPr>
        <w:t>: "</w:t>
      </w:r>
      <w:r>
        <w:rPr>
          <w:rFonts w:ascii="Traditional Arabic" w:hAnsi="Traditional Arabic" w:cs="Traditional Arabic"/>
          <w:rtl w:val="true"/>
          <w:lang w:bidi="ar-LB"/>
        </w:rPr>
        <w:t>الاسم الجامع المحيط</w:t>
      </w:r>
      <w:r>
        <w:rPr>
          <w:rFonts w:cs="Traditional Arabic" w:ascii="Traditional Arabic" w:hAnsi="Traditional Arabic"/>
          <w:rtl w:val="true"/>
          <w:lang w:bidi="ar-LB"/>
        </w:rPr>
        <w:t>"</w:t>
      </w:r>
      <w:r>
        <w:rPr>
          <w:rFonts w:ascii="Traditional Arabic" w:hAnsi="Traditional Arabic" w:cs="Traditional Arabic"/>
          <w:rtl w:val="true"/>
          <w:lang w:bidi="ar-LB"/>
        </w:rPr>
        <w:t>، الآداب المعنوية للصلاة،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توحيد،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آداب المعنوية للصلاة،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66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بن فارس، أبو الحسين أحمد بن فارس بن زكر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xml:space="preserve">، عبد السلام محمد هارون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طبعة مكتبة الإعلام الإسلام، </w:t>
      </w:r>
      <w:r>
        <w:rPr>
          <w:rFonts w:cs="Traditional Arabic" w:ascii="Traditional Arabic" w:hAnsi="Traditional Arabic"/>
          <w:lang w:bidi="ar-LB"/>
        </w:rPr>
        <w:t>140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قطب الدين أبو الحسين سعيد بن هبة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هاج البراعة في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w:t>
      </w:r>
      <w:r>
        <w:rPr>
          <w:rFonts w:ascii="Traditional Arabic" w:hAnsi="Traditional Arabic" w:cs="Traditional Arabic"/>
          <w:rtl w:val="true"/>
          <w:lang w:bidi="ar-LB"/>
        </w:rPr>
        <w:t xml:space="preserve">، السيد عبد اللطيف الكوهكم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قم، مكتبة آية الله العظمى المرعشي النجفي، </w:t>
      </w:r>
      <w:r>
        <w:rPr>
          <w:rFonts w:cs="Traditional Arabic" w:ascii="Traditional Arabic" w:hAnsi="Traditional Arabic"/>
          <w:lang w:bidi="ar-LB"/>
        </w:rPr>
        <w:t>140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ائل المقالات، ص</w:t>
      </w:r>
      <w:r>
        <w:rPr>
          <w:rFonts w:cs="Traditional Arabic" w:ascii="Traditional Arabic" w:hAnsi="Traditional Arabic"/>
          <w:lang w:bidi="ar-LB"/>
        </w:rPr>
        <w:t>135</w:t>
      </w:r>
      <w:r>
        <w:rPr>
          <w:rFonts w:ascii="Traditional Arabic" w:hAnsi="Traditional Arabic" w:cs="Traditional Arabic"/>
          <w:rtl w:val="true"/>
          <w:lang w:bidi="ar-LB"/>
        </w:rPr>
        <w:t xml:space="preserve">، بيروت، دار المفيد،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590</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غريب القرآن، ص</w:t>
      </w:r>
      <w:r>
        <w:rPr>
          <w:rFonts w:cs="Traditional Arabic" w:ascii="Traditional Arabic" w:hAnsi="Traditional Arabic"/>
          <w:lang w:bidi="ar-LB"/>
        </w:rPr>
        <w:t>524</w:t>
      </w:r>
      <w:r>
        <w:rPr>
          <w:rFonts w:ascii="Traditional Arabic" w:hAnsi="Traditional Arabic" w:cs="Traditional Arabic"/>
          <w:rtl w:val="true"/>
          <w:lang w:bidi="ar-LB"/>
        </w:rPr>
        <w:t>، محمد كاظم الطريح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قم، انتشارات زاهدي،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 </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سيد هاش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تفسير القرآن، ص</w:t>
      </w:r>
      <w:r>
        <w:rPr>
          <w:rFonts w:cs="Traditional Arabic" w:ascii="Traditional Arabic" w:hAnsi="Traditional Arabic"/>
          <w:lang w:bidi="ar-LB"/>
        </w:rPr>
        <w:t>322</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ر، السيد 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لاق أهل البيت عليهم السلام، ص</w:t>
      </w:r>
      <w:r>
        <w:rPr>
          <w:rFonts w:cs="Traditional Arabic" w:ascii="Traditional Arabic" w:hAnsi="Traditional Arabic"/>
          <w:lang w:bidi="ar-LB"/>
        </w:rPr>
        <w:t>123</w:t>
      </w:r>
      <w:r>
        <w:rPr>
          <w:rFonts w:cs="Traditional Arabic" w:ascii="Traditional Arabic" w:hAnsi="Traditional Arabic"/>
          <w:rtl w:val="true"/>
          <w:lang w:bidi="ar-LB"/>
        </w:rPr>
        <w:t xml:space="preserve"> – </w:t>
      </w:r>
      <w:r>
        <w:rPr>
          <w:rFonts w:cs="Traditional Arabic" w:ascii="Traditional Arabic" w:hAnsi="Traditional Arabic"/>
          <w:lang w:bidi="ar-LB"/>
        </w:rPr>
        <w:t>124</w:t>
      </w:r>
      <w:r>
        <w:rPr>
          <w:rFonts w:ascii="Traditional Arabic" w:hAnsi="Traditional Arabic" w:cs="Traditional Arabic"/>
          <w:rtl w:val="true"/>
          <w:lang w:bidi="ar-LB"/>
        </w:rPr>
        <w:t>، قم، دار الكتاب الإسلامي،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46</w:t>
      </w:r>
      <w:r>
        <w:rPr>
          <w:rFonts w:cs="Traditional Arabic" w:ascii="Traditional Arabic" w:hAnsi="Traditional Arabic"/>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46</w:t>
      </w:r>
      <w:r>
        <w:rPr>
          <w:rFonts w:cs="Traditional Arabic" w:ascii="Traditional Arabic" w:hAnsi="Traditional Arabic"/>
          <w:rtl w:val="true"/>
          <w:lang w:bidi="ar-LB"/>
        </w:rPr>
        <w:t>. </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68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0</w:t>
      </w:r>
      <w:r>
        <w:rPr>
          <w:rFonts w:cs="Traditional Arabic" w:ascii="Traditional Arabic" w:hAnsi="Traditional Arabic"/>
          <w:rtl w:val="true"/>
          <w:lang w:bidi="ar-LB"/>
        </w:rPr>
        <w:t>-</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يسابوري، محمد بن الفتّال، روضة الواعظين، تقديم محمد مهدي الخرسان، مجلس في الزهد والتقوى، ص</w:t>
      </w:r>
      <w:r>
        <w:rPr>
          <w:rFonts w:cs="Traditional Arabic" w:ascii="Traditional Arabic" w:hAnsi="Traditional Arabic"/>
          <w:lang w:bidi="ar-LB"/>
        </w:rPr>
        <w:t>434</w:t>
      </w:r>
      <w:r>
        <w:rPr>
          <w:rFonts w:cs="Traditional Arabic" w:ascii="Traditional Arabic" w:hAnsi="Traditional Arabic"/>
          <w:rtl w:val="true"/>
          <w:lang w:bidi="ar-LB"/>
        </w:rPr>
        <w:t xml:space="preserve"> - </w:t>
      </w:r>
      <w:r>
        <w:rPr>
          <w:rFonts w:cs="Traditional Arabic" w:ascii="Traditional Arabic" w:hAnsi="Traditional Arabic"/>
          <w:lang w:bidi="ar-LB"/>
        </w:rPr>
        <w:t>435</w:t>
      </w:r>
      <w:r>
        <w:rPr>
          <w:rFonts w:ascii="Traditional Arabic" w:hAnsi="Traditional Arabic" w:cs="Traditional Arabic"/>
          <w:rtl w:val="true"/>
          <w:lang w:bidi="ar-LB"/>
        </w:rPr>
        <w:t>، قم المقدّسة، منشورات الشريف الرضي،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1/1997</w:t>
      </w:r>
      <w:r>
        <w:rPr>
          <w:rFonts w:cs="Traditional Arabic" w:ascii="Traditional Arabic" w:hAnsi="Traditional Arabic"/>
          <w:rtl w:val="true"/>
          <w:lang w:bidi="ar-LB"/>
        </w:rPr>
        <w:t>.</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عرّفه ابن طاووس بأنه</w:t>
      </w:r>
      <w:r>
        <w:rPr>
          <w:rFonts w:cs="Traditional Arabic" w:ascii="Traditional Arabic" w:hAnsi="Traditional Arabic"/>
          <w:rtl w:val="true"/>
          <w:lang w:bidi="ar-LB"/>
        </w:rPr>
        <w:t>: "</w:t>
      </w:r>
      <w:r>
        <w:rPr>
          <w:rFonts w:ascii="Traditional Arabic" w:hAnsi="Traditional Arabic" w:cs="Traditional Arabic"/>
          <w:rtl w:val="true"/>
          <w:lang w:bidi="ar-LB"/>
        </w:rPr>
        <w:t>الحسين بن محمد و كنيته أبو عبد الله، وذكر النجاشي أنَّه كان عارفا بمذهبنا مع علمه بعلوم العربية واللغة والشعر وسكن بحلب وذكر محمد بن النجار في التذييل وقد ذكرناه في الجزء الثالث من التحصيل، فقال عن الحسين بن خا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 إماماً أوحد أفراد الدهر في كلّ قسم من أقسام العلم والأدب وكان إليه الرحلة من الأوقات وسكن بحلب و كان آل حمدان يكرمونه </w:t>
      </w:r>
      <w:r>
        <w:rPr>
          <w:rFonts w:cs="Traditional Arabic" w:ascii="Traditional Arabic" w:hAnsi="Traditional Arabic"/>
          <w:rtl w:val="true"/>
          <w:lang w:bidi="ar-LB"/>
        </w:rPr>
        <w:t>(</w:t>
      </w:r>
      <w:r>
        <w:rPr>
          <w:rFonts w:ascii="Traditional Arabic" w:hAnsi="Traditional Arabic" w:cs="Traditional Arabic"/>
          <w:rtl w:val="true"/>
          <w:lang w:bidi="ar-LB"/>
        </w:rPr>
        <w:t>وحال به حت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ت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 الإقب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الإقب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قول أستاذ الإمام الخميني قدس سره الشيخ الشاه آبادي رحمه الله كما ينقله عنه الإمام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كي التبريزي، ميرزا جواد آغا، المراقبات </w:t>
      </w:r>
      <w:r>
        <w:rPr>
          <w:rFonts w:cs="Traditional Arabic" w:ascii="Traditional Arabic" w:hAnsi="Traditional Arabic"/>
          <w:rtl w:val="true"/>
          <w:lang w:bidi="ar-LB"/>
        </w:rPr>
        <w:t>(</w:t>
      </w:r>
      <w:r>
        <w:rPr>
          <w:rFonts w:ascii="Traditional Arabic" w:hAnsi="Traditional Arabic" w:cs="Traditional Arabic"/>
          <w:rtl w:val="true"/>
          <w:lang w:bidi="ar-LB"/>
        </w:rPr>
        <w:t>أعمال السن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13</w:t>
      </w:r>
      <w:r>
        <w:rPr>
          <w:rFonts w:ascii="Traditional Arabic" w:hAnsi="Traditional Arabic" w:cs="Traditional Arabic"/>
          <w:rtl w:val="true"/>
          <w:lang w:bidi="ar-LB"/>
        </w:rPr>
        <w:t xml:space="preserve">، السيد عبد الكريم محمد الموسو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دار الاعتصام للطباعة والنشر والتحقيق، </w:t>
      </w:r>
      <w:r>
        <w:rPr>
          <w:rFonts w:cs="Traditional Arabic" w:ascii="Traditional Arabic" w:hAnsi="Traditional Arabic"/>
          <w:lang w:bidi="ar-LB"/>
        </w:rPr>
        <w:t>141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قدس سره،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ص</w:t>
      </w:r>
      <w:r>
        <w:rPr>
          <w:rFonts w:cs="Traditional Arabic" w:ascii="Traditional Arabic" w:hAnsi="Traditional Arabic"/>
          <w:lang w:bidi="ar-LB"/>
        </w:rPr>
        <w:t>192</w:t>
      </w:r>
      <w:r>
        <w:rPr>
          <w:rFonts w:ascii="Traditional Arabic" w:hAnsi="Traditional Arabic" w:cs="Traditional Arabic"/>
          <w:rtl w:val="true"/>
          <w:lang w:bidi="ar-LB"/>
        </w:rPr>
        <w:t>، المناجاة الشعبانية، أعمال شهر شعبان</w:t>
      </w:r>
      <w:r>
        <w:rPr>
          <w:rFonts w:cs="Traditional Arabic" w:ascii="Traditional Arabic" w:hAnsi="Traditional Arabic"/>
          <w:rtl w:val="true"/>
          <w:lang w:bidi="ar-LB"/>
        </w:rPr>
        <w:t>.</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لقاء مع جمع كبير من الحرس الثوريّ بمناسبة يوم الحرس الثوريّ، </w:t>
      </w:r>
      <w:r>
        <w:rPr>
          <w:rFonts w:cs="Traditional Arabic" w:ascii="Traditional Arabic" w:hAnsi="Traditional Arabic"/>
          <w:lang w:bidi="ar-LB"/>
        </w:rPr>
        <w:t>9/10/2002</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اد المعاد، ص</w:t>
      </w:r>
      <w:r>
        <w:rPr>
          <w:rFonts w:cs="Traditional Arabic" w:ascii="Traditional Arabic" w:hAnsi="Traditional Arabic"/>
          <w:lang w:bidi="ar-LB"/>
        </w:rPr>
        <w:t>488</w:t>
      </w:r>
      <w:r>
        <w:rPr>
          <w:rFonts w:ascii="Traditional Arabic" w:hAnsi="Traditional Arabic" w:cs="Traditional Arabic"/>
          <w:rtl w:val="true"/>
          <w:lang w:bidi="ar-LB"/>
        </w:rPr>
        <w:t xml:space="preserve">، علاء الدين الأعلم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الأعلمي للمطبوعات،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أبو القاسم رضي الدين علي بن موس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زائر، ص</w:t>
      </w:r>
      <w:r>
        <w:rPr>
          <w:rFonts w:cs="Traditional Arabic" w:ascii="Traditional Arabic" w:hAnsi="Traditional Arabic"/>
          <w:lang w:bidi="ar-LB"/>
        </w:rPr>
        <w:t>446</w:t>
      </w:r>
      <w:r>
        <w:rPr>
          <w:rFonts w:ascii="Traditional Arabic" w:hAnsi="Traditional Arabic" w:cs="Traditional Arabic"/>
          <w:rtl w:val="true"/>
          <w:lang w:bidi="ar-LB"/>
        </w:rPr>
        <w:t>، مؤسسة أهل البيت إحياء التراث، قم، مطبعة ستاره،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هدي، المزار، ص</w:t>
      </w:r>
      <w:r>
        <w:rPr>
          <w:rFonts w:cs="Traditional Arabic" w:ascii="Traditional Arabic" w:hAnsi="Traditional Arabic"/>
          <w:lang w:bidi="ar-LB"/>
        </w:rPr>
        <w:t>573</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سوي، السيد يا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د دعاء الندبة، ص</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32</w:t>
      </w:r>
      <w:r>
        <w:rPr>
          <w:rFonts w:ascii="Traditional Arabic" w:hAnsi="Traditional Arabic" w:cs="Traditional Arabic"/>
          <w:rtl w:val="true"/>
          <w:lang w:bidi="ar-LB"/>
        </w:rPr>
        <w:t>، بيروت، دار البهجة،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سوي، السيد يا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د دعاء الندبة،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 </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ل الآمل في علماء جبل عام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3</w:t>
      </w:r>
      <w:r>
        <w:rPr>
          <w:rFonts w:ascii="Traditional Arabic" w:hAnsi="Traditional Arabic" w:cs="Traditional Arabic"/>
          <w:rtl w:val="true"/>
          <w:lang w:bidi="ar-LB"/>
        </w:rPr>
        <w:t xml:space="preserve">، السيد أحمد الحسين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غداد، مكتبة الأندلس،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اشي، أبو العباس أحمد بن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سماء مصنفي الشيعة </w:t>
      </w:r>
      <w:r>
        <w:rPr>
          <w:rFonts w:cs="Traditional Arabic" w:ascii="Traditional Arabic" w:hAnsi="Traditional Arabic"/>
          <w:rtl w:val="true"/>
          <w:lang w:bidi="ar-LB"/>
        </w:rPr>
        <w:t>(</w:t>
      </w:r>
      <w:r>
        <w:rPr>
          <w:rFonts w:ascii="Traditional Arabic" w:hAnsi="Traditional Arabic" w:cs="Traditional Arabic"/>
          <w:rtl w:val="true"/>
          <w:lang w:bidi="ar-LB"/>
        </w:rPr>
        <w:t>رجال النجاشي</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9</w:t>
      </w:r>
      <w:r>
        <w:rPr>
          <w:rFonts w:ascii="Traditional Arabic" w:hAnsi="Traditional Arabic" w:cs="Traditional Arabic"/>
          <w:rtl w:val="true"/>
          <w:lang w:bidi="ar-LB"/>
        </w:rPr>
        <w:t xml:space="preserve">، قم، مؤسسة النشر الإسلامي التابعة لجماعة المدرسين بقم المشرفة، </w:t>
      </w:r>
      <w:r>
        <w:rPr>
          <w:rFonts w:cs="Traditional Arabic" w:ascii="Traditional Arabic" w:hAnsi="Traditional Arabic"/>
          <w:lang w:bidi="ar-LB"/>
        </w:rPr>
        <w:t>1416</w:t>
      </w:r>
      <w:r>
        <w:rPr>
          <w:rFonts w:ascii="Traditional Arabic" w:hAnsi="Traditional Arabic" w:cs="Traditional Arabic"/>
          <w:rtl w:val="true"/>
          <w:lang w:bidi="ar-LB"/>
        </w:rPr>
        <w:t>هـ، ط</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ينقل ذلك أكثر من واحد، منهم الميرزا النوري، وكذلك السيد البروجر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ياسين الموسوي، سند الدعاء، ص</w:t>
      </w:r>
      <w:r>
        <w:rPr>
          <w:rFonts w:cs="Traditional Arabic" w:ascii="Traditional Arabic" w:hAnsi="Traditional Arabic"/>
          <w:lang w:bidi="ar-LB"/>
        </w:rPr>
        <w:t>59</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جال النجاشي،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سوي، سند دعاء الندبة، ص </w:t>
      </w:r>
      <w:r>
        <w:rPr>
          <w:rFonts w:cs="Traditional Arabic" w:ascii="Traditional Arabic" w:hAnsi="Traditional Arabic"/>
          <w:lang w:bidi="ar-LB"/>
        </w:rPr>
        <w:t>61</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شاني، مؤيد الدين إبراهيم بن الم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مهدية، ص</w:t>
      </w:r>
      <w:r>
        <w:rPr>
          <w:rFonts w:cs="Traditional Arabic" w:ascii="Traditional Arabic" w:hAnsi="Traditional Arabic"/>
          <w:lang w:bidi="ar-LB"/>
        </w:rPr>
        <w:t>75</w:t>
      </w:r>
      <w:r>
        <w:rPr>
          <w:rFonts w:ascii="Traditional Arabic" w:hAnsi="Traditional Arabic" w:cs="Traditional Arabic"/>
          <w:rtl w:val="true"/>
          <w:lang w:bidi="ar-LB"/>
        </w:rPr>
        <w:t>، قم المقدسة، مدرسة الإمام المهدي عجل الله تعالى فرجه الشريف،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سوي، سند دعاء الندبة،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بيكاني، الشيخ لطف الله الص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عاء الندبة شبهات وردود، ص</w:t>
      </w:r>
      <w:r>
        <w:rPr>
          <w:rFonts w:cs="Traditional Arabic" w:ascii="Traditional Arabic" w:hAnsi="Traditional Arabic"/>
          <w:lang w:bidi="ar-LB"/>
        </w:rPr>
        <w:t>41</w:t>
      </w:r>
      <w:r>
        <w:rPr>
          <w:rFonts w:ascii="Traditional Arabic" w:hAnsi="Traditional Arabic" w:cs="Traditional Arabic"/>
          <w:rtl w:val="true"/>
          <w:lang w:bidi="ar-LB"/>
        </w:rPr>
        <w:t xml:space="preserve">، دار العصمة، بيروت، </w:t>
      </w:r>
      <w:r>
        <w:rPr>
          <w:rFonts w:cs="Traditional Arabic" w:ascii="Traditional Arabic" w:hAnsi="Traditional Arabic"/>
          <w:lang w:bidi="ar-LB"/>
        </w:rPr>
        <w:t>2010</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في تجمّع كبير لزوّار الإمام علي بن موسى الرض عليه السلام </w:t>
      </w:r>
      <w:r>
        <w:rPr>
          <w:rFonts w:cs="Traditional Arabic" w:ascii="Traditional Arabic" w:hAnsi="Traditional Arabic"/>
          <w:lang w:bidi="ar-LB"/>
        </w:rPr>
        <w:t>3/3/2002</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أول، محمد بن مكي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ية المراد في شرح نكت الإرش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4</w:t>
      </w:r>
      <w:r>
        <w:rPr>
          <w:rFonts w:ascii="Traditional Arabic" w:hAnsi="Traditional Arabic" w:cs="Traditional Arabic"/>
          <w:rtl w:val="true"/>
          <w:lang w:bidi="ar-LB"/>
        </w:rPr>
        <w:t xml:space="preserve">، رضا المختا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ـ قم، مركز الأبحاث والدراسات الإسلامية،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اثي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زين الدين علي بن أحمد الجبعي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كّن الفؤاد عند فقد الأحبة والأولاد، ص</w:t>
      </w:r>
      <w:r>
        <w:rPr>
          <w:rFonts w:cs="Traditional Arabic" w:ascii="Traditional Arabic" w:hAnsi="Traditional Arabic"/>
          <w:lang w:bidi="ar-LB"/>
        </w:rPr>
        <w:t>82</w:t>
      </w:r>
      <w:r>
        <w:rPr>
          <w:rFonts w:ascii="Traditional Arabic" w:hAnsi="Traditional Arabic" w:cs="Traditional Arabic"/>
          <w:rtl w:val="true"/>
          <w:lang w:bidi="ar-LB"/>
        </w:rPr>
        <w:t>، مؤسسة آل البيت عليهم السلام لإحياء التراث</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0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الفقرة السابقة</w:t>
      </w:r>
      <w:r>
        <w:rPr>
          <w:rFonts w:cs="Traditional Arabic" w:ascii="Traditional Arabic" w:hAnsi="Traditional Arabic"/>
          <w:rtl w:val="true"/>
        </w:rPr>
        <w:t>:"</w:t>
      </w:r>
      <w:r>
        <w:rPr>
          <w:rFonts w:ascii="Traditional Arabic" w:hAnsi="Traditional Arabic" w:cs="Traditional Arabic"/>
          <w:rtl w:val="true"/>
        </w:rPr>
        <w:t>بعد أن شرطت عليهم الزهد في زخارف هذه الدنيا الدنية وزبرجها، فشرطوا لك ذلك، وعلمت منهم الوفاء به</w:t>
      </w:r>
      <w:r>
        <w:rPr>
          <w:rFonts w:cs="Traditional Arabic" w:ascii="Traditional Arabic" w:hAnsi="Traditional Arabic"/>
          <w:rtl w:val="true"/>
        </w:rPr>
        <w:t>".</w:t>
      </w:r>
    </w:p>
    <w:p>
      <w:pPr>
        <w:pStyle w:val="Footnote"/>
        <w:jc w:val="left"/>
        <w:rPr/>
      </w:pPr>
      <w:r>
        <w:rPr>
          <w:rtl w:val="true"/>
        </w:rPr>
        <w:t> </w:t>
      </w:r>
    </w:p>
  </w:footnote>
  <w:footnote w:id="738">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نور الدين علي بن أبي ب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ز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4</w:t>
      </w:r>
      <w:r>
        <w:rPr>
          <w:rFonts w:ascii="Traditional Arabic" w:hAnsi="Traditional Arabic" w:cs="Traditional Arabic"/>
          <w:rtl w:val="true"/>
          <w:lang w:bidi="ar-LB"/>
        </w:rPr>
        <w:t xml:space="preserve">، بيروت، دار الكتب العلمية، </w:t>
      </w:r>
      <w:r>
        <w:rPr>
          <w:rFonts w:cs="Traditional Arabic" w:ascii="Traditional Arabic" w:hAnsi="Traditional Arabic"/>
          <w:lang w:bidi="ar-LB"/>
        </w:rPr>
        <w:t>1988</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ق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ع بالشراب، اشتفى منه</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دى</w:t>
      </w:r>
      <w:r>
        <w:rPr>
          <w:rFonts w:cs="Traditional Arabic" w:ascii="Traditional Arabic" w:hAnsi="Traditional Arabic"/>
          <w:rtl w:val="true"/>
        </w:rPr>
        <w:t xml:space="preserve">: </w:t>
      </w:r>
      <w:r>
        <w:rPr>
          <w:rFonts w:ascii="Traditional Arabic" w:hAnsi="Traditional Arabic" w:cs="Traditional Arabic"/>
          <w:rtl w:val="true"/>
        </w:rPr>
        <w:t>هو العطش الشديد</w:t>
      </w:r>
      <w:r>
        <w:rPr>
          <w:rFonts w:cs="Traditional Arabic" w:ascii="Traditional Arabic" w:hAnsi="Traditional Arabic"/>
          <w:rtl w:val="true"/>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ب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هلاك</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لع من الأصول</w:t>
      </w:r>
      <w:r>
        <w:rPr>
          <w:rFonts w:cs="Traditional Arabic" w:ascii="Traditional Arabic" w:hAnsi="Traditional Arabic"/>
          <w:rtl w:val="true"/>
          <w:lang w:bidi="ar-LB"/>
        </w:rPr>
        <w:t>.</w:t>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هدي، المزار الكبير، ص</w:t>
      </w:r>
      <w:r>
        <w:rPr>
          <w:rFonts w:cs="Traditional Arabic" w:ascii="Traditional Arabic" w:hAnsi="Traditional Arabic"/>
          <w:lang w:bidi="ar-LB"/>
        </w:rPr>
        <w:t>665</w:t>
      </w:r>
      <w:r>
        <w:rPr>
          <w:rFonts w:cs="Traditional Arabic" w:ascii="Traditional Arabic" w:hAnsi="Traditional Arabic"/>
          <w:rtl w:val="true"/>
          <w:lang w:bidi="ar-LB"/>
        </w:rPr>
        <w:t>.</w:t>
      </w:r>
    </w:p>
  </w:footnote>
  <w:footnote w:id="7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محمد بن مسعود بن عيا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السيد هاشم الرسولي المحلاتي</w:t>
      </w:r>
      <w:r>
        <w:rPr>
          <w:rFonts w:cs="Traditional Arabic" w:ascii="Traditional Arabic" w:hAnsi="Traditional Arabic"/>
          <w:rtl w:val="true"/>
          <w:lang w:bidi="ar-LB"/>
        </w:rPr>
        <w:t>(</w:t>
      </w:r>
      <w:r>
        <w:rPr>
          <w:rFonts w:ascii="Traditional Arabic" w:hAnsi="Traditional Arabic" w:cs="Traditional Arabic"/>
          <w:rtl w:val="true"/>
          <w:lang w:bidi="ar-LB"/>
        </w:rPr>
        <w:t>تحقيق و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المكتبة العلمية الإسلامية، </w:t>
      </w:r>
      <w:r>
        <w:rPr>
          <w:rFonts w:cs="Traditional Arabic" w:ascii="Traditional Arabic" w:hAnsi="Traditional Arabic"/>
          <w:lang w:bidi="ar-LB"/>
        </w:rPr>
        <w:t>138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77</w:t>
      </w:r>
      <w:r>
        <w:rPr>
          <w:rFonts w:ascii="Traditional Arabic" w:hAnsi="Traditional Arabic" w:cs="Traditional Arabic"/>
          <w:rtl w:val="true"/>
          <w:lang w:bidi="ar-LB"/>
        </w:rPr>
        <w:t>، مِنْ دُعائِهِ عليه السلام في يَوْمِ الْفِطْرِ، وَفي يَوْمِ الْجُمُعَةِ</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1/1997</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هد الحلي، عدة الدَّاعي ونجاح السَّاعي،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738</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47</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590</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ات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صفي، الشيخ محمد 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ب الإلهي في أدعية أهل البيت عليهم السلام، ص</w:t>
      </w:r>
      <w:r>
        <w:rPr>
          <w:rFonts w:cs="Traditional Arabic" w:ascii="Traditional Arabic" w:hAnsi="Traditional Arabic"/>
          <w:lang w:bidi="ar-LB"/>
        </w:rPr>
        <w:t>51</w:t>
      </w:r>
      <w:r>
        <w:rPr>
          <w:rFonts w:ascii="Traditional Arabic" w:hAnsi="Traditional Arabic" w:cs="Traditional Arabic"/>
          <w:rtl w:val="true"/>
          <w:lang w:bidi="ar-LB"/>
        </w:rPr>
        <w:t xml:space="preserve">، دار الغدير، </w:t>
      </w:r>
      <w:r>
        <w:rPr>
          <w:rFonts w:cs="Traditional Arabic" w:ascii="Traditional Arabic" w:hAnsi="Traditional Arabic"/>
          <w:lang w:bidi="ar-LB"/>
        </w:rPr>
        <w:t>200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رآة العقول في شرح أخبار آل الرسول،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ascii="Traditional Arabic" w:hAnsi="Traditional Arabic" w:cs="Traditional Arabic"/>
          <w:rtl w:val="true"/>
          <w:lang w:bidi="ar-LB"/>
        </w:rPr>
        <w:t xml:space="preserve">سورة ص، الآيات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1/1997</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زيارة عاشوراء، الشيخ أبو المعالي الكلباس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شفاء الصدور في شرح زيارة العاشور، العلامة أبو الفضل الطهراني الكلانتري</w:t>
      </w:r>
      <w:r>
        <w:rPr>
          <w:rFonts w:cs="Traditional Arabic" w:ascii="Traditional Arabic" w:hAnsi="Traditional Arabic"/>
          <w:rtl w:val="true"/>
          <w:lang w:bidi="ar-LB"/>
        </w:rPr>
        <w:t>.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دفاع عن زيارة عاشوراء، العلامة محمد مهدي الآصفي</w:t>
      </w:r>
      <w:r>
        <w:rPr>
          <w:rFonts w:cs="Traditional Arabic" w:ascii="Traditional Arabic" w:hAnsi="Traditional Arabic"/>
          <w:rtl w:val="true"/>
          <w:lang w:bidi="ar-LB"/>
        </w:rPr>
        <w:t>.</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782</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782</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زي، التفسير الكبي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أبو عبد الله محمد بن إسماعيل بن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لبخار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9</w:t>
      </w:r>
      <w:r>
        <w:rPr>
          <w:rFonts w:ascii="Traditional Arabic" w:hAnsi="Traditional Arabic" w:cs="Traditional Arabic"/>
          <w:rtl w:val="true"/>
          <w:lang w:bidi="ar-LB"/>
        </w:rPr>
        <w:t xml:space="preserve">، قم، دار الفكر للطباعة والشر والتوزيع،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 </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زيارة عاشوراء،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وفق بم أحمد بن محمد المك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قب، ص</w:t>
      </w:r>
      <w:r>
        <w:rPr>
          <w:rFonts w:cs="Traditional Arabic" w:ascii="Traditional Arabic" w:hAnsi="Traditional Arabic"/>
          <w:lang w:bidi="ar-LB"/>
        </w:rPr>
        <w:t>129</w:t>
      </w:r>
      <w:r>
        <w:rPr>
          <w:rFonts w:ascii="Traditional Arabic" w:hAnsi="Traditional Arabic" w:cs="Traditional Arabic"/>
          <w:rtl w:val="true"/>
          <w:lang w:bidi="ar-LB"/>
        </w:rPr>
        <w:t>، الشيخ مالك المحمود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 </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ناقب،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أبو عبد الرحمن الخليل بن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6</w:t>
      </w:r>
      <w:r>
        <w:rPr>
          <w:rFonts w:ascii="Traditional Arabic" w:hAnsi="Traditional Arabic" w:cs="Traditional Arabic"/>
          <w:rtl w:val="true"/>
          <w:lang w:bidi="ar-LB"/>
        </w:rPr>
        <w:t>، مهدي المخزومي وإبراهيم السامرائ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دار الهجرة، </w:t>
      </w:r>
      <w:r>
        <w:rPr>
          <w:rFonts w:cs="Traditional Arabic" w:ascii="Traditional Arabic" w:hAnsi="Traditional Arabic"/>
          <w:lang w:bidi="ar-LB"/>
        </w:rPr>
        <w:t>140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أبو محمد الحسن بن علي بن الحسين بن شع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 عن آل الرَّسول صلى الله عليه وآله وسلم، ص</w:t>
      </w:r>
      <w:r>
        <w:rPr>
          <w:rFonts w:cs="Traditional Arabic" w:ascii="Traditional Arabic" w:hAnsi="Traditional Arabic"/>
          <w:lang w:bidi="ar-LB"/>
        </w:rPr>
        <w:t>245</w:t>
      </w:r>
      <w:r>
        <w:rPr>
          <w:rFonts w:ascii="Traditional Arabic" w:hAnsi="Traditional Arabic" w:cs="Traditional Arabic"/>
          <w:rtl w:val="true"/>
          <w:lang w:bidi="ar-LB"/>
        </w:rPr>
        <w:t>، علي أكبر الغفاري</w:t>
      </w:r>
      <w:r>
        <w:rPr>
          <w:rFonts w:cs="Traditional Arabic" w:ascii="Traditional Arabic" w:hAnsi="Traditional Arabic"/>
          <w:rtl w:val="true"/>
          <w:lang w:bidi="ar-LB"/>
        </w:rPr>
        <w:t>(</w:t>
      </w:r>
      <w:r>
        <w:rPr>
          <w:rFonts w:ascii="Traditional Arabic" w:hAnsi="Traditional Arabic" w:cs="Traditional Arabic"/>
          <w:rtl w:val="true"/>
          <w:lang w:bidi="ar-LB"/>
        </w:rPr>
        <w:t>تصحيح وتعليق</w:t>
      </w:r>
      <w:r>
        <w:rPr>
          <w:rFonts w:cs="Traditional Arabic" w:ascii="Traditional Arabic" w:hAnsi="Traditional Arabic"/>
          <w:rtl w:val="true"/>
          <w:lang w:bidi="ar-LB"/>
        </w:rPr>
        <w:t>)</w:t>
      </w:r>
      <w:r>
        <w:rPr>
          <w:rFonts w:ascii="Traditional Arabic" w:hAnsi="Traditional Arabic" w:cs="Traditional Arabic"/>
          <w:rtl w:val="true"/>
          <w:lang w:bidi="ar-LB"/>
        </w:rPr>
        <w:t>، قم، مؤسَّسة النَّـشر الإسلامي التابعة لجماعة المدرسين بقم المشرّفة،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الشيخ الطوسي، ص</w:t>
      </w:r>
      <w:r>
        <w:rPr>
          <w:rFonts w:cs="Traditional Arabic" w:ascii="Traditional Arabic" w:hAnsi="Traditional Arabic"/>
          <w:lang w:bidi="ar-LB"/>
        </w:rPr>
        <w:t>775</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2</w:t>
      </w:r>
      <w:r>
        <w:rPr>
          <w:rFonts w:cs="Traditional Arabic" w:ascii="Traditional Arabic" w:hAnsi="Traditional Arabic"/>
          <w:rtl w:val="true"/>
          <w:lang w:bidi="ar-LB"/>
        </w:rPr>
        <w:t>. (</w:t>
      </w:r>
      <w:r>
        <w:rPr>
          <w:rFonts w:ascii="Traditional Arabic" w:hAnsi="Traditional Arabic" w:cs="Traditional Arabic"/>
          <w:rtl w:val="true"/>
          <w:lang w:bidi="ar-LB"/>
        </w:rPr>
        <w:t>نسخة مكتبة أهل البيت عليهم السلام الالكترونية</w:t>
      </w:r>
      <w:r>
        <w:rPr>
          <w:rFonts w:cs="Traditional Arabic" w:ascii="Traditional Arabic" w:hAnsi="Traditional Arabic"/>
          <w:rtl w:val="true"/>
          <w:lang w:bidi="ar-LB"/>
        </w:rPr>
        <w:t>). </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رزمي، المناقب،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مذي، أبو عيسى محمد بن عيسى بن سو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سنن الترمذ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0</w:t>
      </w:r>
      <w:r>
        <w:rPr>
          <w:rFonts w:ascii="Traditional Arabic" w:hAnsi="Traditional Arabic" w:cs="Traditional Arabic"/>
          <w:rtl w:val="true"/>
          <w:lang w:bidi="ar-LB"/>
        </w:rPr>
        <w:t>، عبد الرحمن محمد عثمان</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دار الفكر للطباعة والنشر والتوزيع،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زيارة عاشوراء،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أول، محمد بن مكي العاملي الجز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مزار، ص</w:t>
      </w:r>
      <w:r>
        <w:rPr>
          <w:rFonts w:cs="Traditional Arabic" w:ascii="Traditional Arabic" w:hAnsi="Traditional Arabic"/>
          <w:lang w:bidi="ar-LB"/>
        </w:rPr>
        <w:t>208</w:t>
      </w:r>
      <w:r>
        <w:rPr>
          <w:rFonts w:ascii="Traditional Arabic" w:hAnsi="Traditional Arabic" w:cs="Traditional Arabic"/>
          <w:rtl w:val="true"/>
          <w:lang w:bidi="ar-LB"/>
        </w:rPr>
        <w:t xml:space="preserve">، قم، مدرسة الإمام المهدي عجل الله تعالى فرجه الشريف، </w:t>
      </w:r>
      <w:r>
        <w:rPr>
          <w:rFonts w:cs="Traditional Arabic" w:ascii="Traditional Arabic" w:hAnsi="Traditional Arabic"/>
          <w:lang w:bidi="ar-LB"/>
        </w:rPr>
        <w:t>141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31/1/1997</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مقدمة التحقيق لكتاب </w:t>
      </w:r>
      <w:r>
        <w:rPr>
          <w:rFonts w:cs="Traditional Arabic" w:ascii="Traditional Arabic" w:hAnsi="Traditional Arabic"/>
          <w:rtl w:val="true"/>
          <w:lang w:bidi="ar-LB"/>
        </w:rPr>
        <w:t>"</w:t>
      </w:r>
      <w:r>
        <w:rPr>
          <w:rFonts w:ascii="Traditional Arabic" w:hAnsi="Traditional Arabic" w:cs="Traditional Arabic"/>
          <w:rtl w:val="true"/>
          <w:lang w:bidi="ar-LB"/>
        </w:rPr>
        <w:t>المجتنى من دعاء المجتب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سيد ابن طاووس، ص</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طاووس، السيد رضي الدين علي بن موسى 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تنى من الدعاء المجتبى، صفاء الدين البصر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كتبة أهل البيت عليهم السلام النسخة الإلكترونية</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وهو محمد بن الحسن بن علي الشيخ الطوسي، وقد قال عنه النجاشي</w:t>
      </w:r>
      <w:r>
        <w:rPr>
          <w:rFonts w:cs="Traditional Arabic" w:ascii="Traditional Arabic" w:hAnsi="Traditional Arabic"/>
          <w:rtl w:val="true"/>
          <w:lang w:bidi="ar-LB"/>
        </w:rPr>
        <w:t>:"</w:t>
      </w:r>
      <w:r>
        <w:rPr>
          <w:rFonts w:ascii="Traditional Arabic" w:hAnsi="Traditional Arabic" w:cs="Traditional Arabic"/>
          <w:rtl w:val="true"/>
          <w:lang w:bidi="ar-LB"/>
        </w:rPr>
        <w:t>جليل في أصحابنا، ثقة، 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كتب،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تهذيب الأحكام، وهو كتاب كبير، وكتاب الاستبصار، وكتاب النهاية، وكتاب المفصح في الإمامة، وكتاب مصباح المتهجّد في عمل السنة كبير، وعن الوحيد البهباني </w:t>
      </w:r>
      <w:r>
        <w:rPr>
          <w:rFonts w:cs="Traditional Arabic" w:ascii="Traditional Arabic" w:hAnsi="Traditional Arabic"/>
          <w:rtl w:val="true"/>
          <w:lang w:bidi="ar-LB"/>
        </w:rPr>
        <w:t>(</w:t>
      </w:r>
      <w:r>
        <w:rPr>
          <w:rFonts w:ascii="Traditional Arabic" w:hAnsi="Traditional Arabic" w:cs="Traditional Arabic"/>
          <w:rtl w:val="true"/>
          <w:lang w:bidi="ar-LB"/>
        </w:rPr>
        <w:t>قدس سره</w:t>
      </w:r>
      <w:r>
        <w:rPr>
          <w:rFonts w:cs="Traditional Arabic" w:ascii="Traditional Arabic" w:hAnsi="Traditional Arabic"/>
          <w:rtl w:val="true"/>
          <w:lang w:bidi="ar-LB"/>
        </w:rPr>
        <w:t>): "</w:t>
      </w:r>
      <w:r>
        <w:rPr>
          <w:rFonts w:ascii="Traditional Arabic" w:hAnsi="Traditional Arabic" w:cs="Traditional Arabic"/>
          <w:rtl w:val="true"/>
          <w:lang w:bidi="ar-LB"/>
        </w:rPr>
        <w:t>قال جدي رحم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 </w:t>
      </w:r>
      <w:r>
        <w:rPr>
          <w:rFonts w:cs="Traditional Arabic" w:ascii="Traditional Arabic" w:hAnsi="Traditional Arabic"/>
          <w:rtl w:val="true"/>
          <w:lang w:bidi="ar-LB"/>
        </w:rPr>
        <w:t>(</w:t>
      </w:r>
      <w:r>
        <w:rPr>
          <w:rFonts w:ascii="Traditional Arabic" w:hAnsi="Traditional Arabic" w:cs="Traditional Arabic"/>
          <w:rtl w:val="true"/>
          <w:lang w:bidi="ar-LB"/>
        </w:rPr>
        <w:t>الشيخ 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جع فضلاء الزمان، وسمعنا من المشايخ وحصل لنا أيضا من التتبع أن فضلاء تلامذته الذين كانوا مجتهدين، يزيدون على ثلاثمائة فاضل من الخاصة، ومن العامة ما لا يحص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معجم رجال الحديث وتفصيل طبقات الروا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r>
        <w:rPr>
          <w:rtl w:val="true"/>
          <w:lang w:bidi="ar-LB"/>
        </w:rPr>
        <w:t> </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4</w:t>
      </w:r>
      <w:r>
        <w:rPr>
          <w:rtl w:val="true"/>
          <w:lang w:bidi="ar-LB"/>
        </w:rPr>
        <w:t>.</w:t>
      </w:r>
    </w:p>
  </w:footnote>
  <w:footnote w:id="82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سيد ابن 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سيد علي بن موسى بن جعفر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حمد بن محمد بن أحمد بن محمد بن محمد الطاووس العلوي الحسيني رضي الدين قدس سره من أجلاء هذه الطائفة وثقاتها، جليل القدر، عظيم المنزلة، كثير الحفظ، نقي الكلام، حاله في العبادة والزهد أشهر من أن يذ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مصنفات كثير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مصباح الزائر وجناح المسافر في ثلاث مجلد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تاب فتح الأبواب بين ذوي الألباب، وكتاب رب الأرباب في الاستخارات، وكتاب فلاح السائل ونجاح المسائل في عمل اليوم والل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تاب الدروع الواقية من الأخطار فيما يعمل كلّ شهر على التكرار، وكتاب الأمان من أخطار الأسفار والأزمان، وكتاب محاسبة النفس، وكتاب سعد السعود، وكتاب مهج الدعو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معجم رجال الحديث،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سيد ابن طاووس، رضي الدين أبو القاسم علي بن موسى بن جعفر بن محمد بن محمد ال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لاح السائل، ص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w:t>
      </w:r>
      <w:r>
        <w:rPr>
          <w:rFonts w:ascii="Traditional Arabic" w:hAnsi="Traditional Arabic" w:cs="Traditional Arabic"/>
          <w:rtl w:val="true"/>
          <w:lang w:bidi="ar-LB"/>
        </w:rPr>
        <w:t>مكتبة أهل البيت عليهم السلام النسخة الألكترونية</w:t>
      </w:r>
      <w:r>
        <w:rPr>
          <w:rFonts w:cs="Traditional Arabic" w:ascii="Traditional Arabic" w:hAnsi="Traditional Arabic"/>
          <w:rtl w:val="true"/>
          <w:lang w:bidi="ar-LB"/>
        </w:rPr>
        <w:t>).</w:t>
      </w:r>
    </w:p>
  </w:footnote>
  <w:footnote w:id="828">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سيد ابن طاووس، فلاح السائل،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رضي الدين أبو القاسم علي بن موسى بن جعفر بن محمد بن محمد الطاو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وع الواقية، ص</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ascii="Traditional Arabic" w:hAnsi="Traditional Arabic" w:cs="Traditional Arabic"/>
          <w:rtl w:val="true"/>
          <w:lang w:bidi="ar-LB"/>
        </w:rPr>
        <w:t xml:space="preserve">، مؤسسة آل البيت عليهم السلام لإحياء التراث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آل البيت عليهم السلام لإحياء التراث،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أميني، الغدي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25/12/1998</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اشي، فهرست أسماء مصنّفي الشيعة،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بو جعفر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هرست، ص</w:t>
      </w:r>
      <w:r>
        <w:rPr>
          <w:rFonts w:cs="Traditional Arabic" w:ascii="Traditional Arabic" w:hAnsi="Traditional Arabic"/>
          <w:lang w:bidi="ar-LB"/>
        </w:rPr>
        <w:t>142</w:t>
      </w:r>
      <w:r>
        <w:rPr>
          <w:rFonts w:ascii="Traditional Arabic" w:hAnsi="Traditional Arabic" w:cs="Traditional Arabic"/>
          <w:rtl w:val="true"/>
          <w:lang w:bidi="ar-LB"/>
        </w:rPr>
        <w:t xml:space="preserve">، الشيخ جواد القيوم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النشر الإسلامي،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فهرست،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نى والألقا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محمد هادي الأميني</w:t>
      </w:r>
      <w:r>
        <w:rPr>
          <w:rFonts w:cs="Traditional Arabic" w:ascii="Traditional Arabic" w:hAnsi="Traditional Arabic"/>
          <w:rtl w:val="true"/>
          <w:lang w:bidi="ar-LB"/>
        </w:rPr>
        <w:t>(</w:t>
      </w:r>
      <w:r>
        <w:rPr>
          <w:rFonts w:ascii="Traditional Arabic" w:hAnsi="Traditional Arabic" w:cs="Traditional Arabic"/>
          <w:rtl w:val="true"/>
          <w:lang w:bidi="ar-LB"/>
        </w:rPr>
        <w:t>تقديم</w:t>
      </w:r>
      <w:r>
        <w:rPr>
          <w:rFonts w:cs="Traditional Arabic" w:ascii="Traditional Arabic" w:hAnsi="Traditional Arabic"/>
          <w:rtl w:val="true"/>
          <w:lang w:bidi="ar-LB"/>
        </w:rPr>
        <w:t>)</w:t>
      </w:r>
      <w:r>
        <w:rPr>
          <w:rFonts w:ascii="Traditional Arabic" w:hAnsi="Traditional Arabic" w:cs="Traditional Arabic"/>
          <w:rtl w:val="true"/>
          <w:lang w:bidi="ar-LB"/>
        </w:rPr>
        <w:t>، طهران، مكتبة الصدر، ط</w:t>
      </w:r>
      <w:r>
        <w:rPr>
          <w:rFonts w:cs="Traditional Arabic" w:ascii="Traditional Arabic" w:hAnsi="Traditional Arabic"/>
          <w:lang w:bidi="ar-LB"/>
        </w:rPr>
        <w:t>1</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ة الدَّاعي، ابن فهد الحلي، المقدمة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ديث ولايت،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ascii="Traditional Arabic" w:hAnsi="Traditional Arabic" w:cs="Traditional Arabic"/>
          <w:rtl w:val="true"/>
          <w:lang w:bidi="ar-LB"/>
        </w:rPr>
        <w:t xml:space="preserve">، </w:t>
      </w:r>
      <w:r>
        <w:rPr>
          <w:rFonts w:cs="Traditional Arabic" w:ascii="Traditional Arabic" w:hAnsi="Traditional Arabic"/>
          <w:lang w:bidi="ar-LB"/>
        </w:rPr>
        <w:t>18/9/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 </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0</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1</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2</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8</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7</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78</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مهج الدعوات،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5</w:t>
      </w:r>
      <w:r>
        <w:rPr>
          <w:rFonts w:cs="Traditional Arabic" w:ascii="Traditional Arabic" w:hAnsi="Traditional Arabic"/>
          <w:rtl w:val="true"/>
          <w:lang w:bidi="ar-LB"/>
        </w:rPr>
        <w:t>. </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مهج الدعوات،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5</w:t>
      </w:r>
      <w:r>
        <w:rPr>
          <w:rFonts w:cs="Traditional Arabic" w:ascii="Traditional Arabic" w:hAnsi="Traditional Arabic"/>
          <w:rtl w:val="true"/>
          <w:lang w:bidi="ar-LB"/>
        </w:rPr>
        <w:t>.</w:t>
      </w:r>
      <w:r>
        <w:rPr>
          <w:rtl w:val="true"/>
          <w:lang w:bidi="ar-LB"/>
        </w:rPr>
        <w:t> </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8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8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دعوات،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8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8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8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8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أبو حنيفة النعمان بن محمد بن منصور بن أحمد بن حيون التميمي المغ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عائم الإسلام وذكر الحلال والحرام والقضايا والأحكام عن أهل بيت رسول الله عليه وعليهم أفضل ال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آصف بن علي أصغر فيضي</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قاهرة، دار المعارف، </w:t>
      </w:r>
      <w:r>
        <w:rPr>
          <w:rFonts w:cs="Traditional Arabic" w:ascii="Traditional Arabic" w:hAnsi="Traditional Arabic"/>
          <w:lang w:bidi="ar-LB"/>
        </w:rPr>
        <w:t>1963</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4</w:t>
      </w:r>
      <w:r>
        <w:rPr>
          <w:rFonts w:cs="Traditional Arabic" w:ascii="Traditional Arabic" w:hAnsi="Traditional Arabic"/>
          <w:rtl w:val="true"/>
          <w:lang w:bidi="ar-LB"/>
        </w:rPr>
        <w:t>.</w:t>
      </w:r>
    </w:p>
  </w:footnote>
  <w:footnote w:id="8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44</w:t>
      </w:r>
      <w:r>
        <w:rPr>
          <w:rFonts w:cs="Traditional Arabic" w:ascii="Traditional Arabic" w:hAnsi="Traditional Arabic"/>
          <w:rtl w:val="true"/>
        </w:rPr>
        <w:t>.</w:t>
      </w:r>
    </w:p>
  </w:footnote>
  <w:footnote w:id="8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8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8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8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8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8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8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تهذيب الأحك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8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حم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4</w:t>
      </w:r>
      <w:r>
        <w:rPr>
          <w:rFonts w:ascii="Traditional Arabic" w:hAnsi="Traditional Arabic" w:cs="Traditional Arabic"/>
          <w:rtl w:val="true"/>
          <w:lang w:bidi="ar-LB"/>
        </w:rPr>
        <w:t xml:space="preserve">، قم، دار الحديث، </w:t>
      </w:r>
      <w:r>
        <w:rPr>
          <w:rFonts w:cs="Traditional Arabic" w:ascii="Traditional Arabic" w:hAnsi="Traditional Arabic"/>
          <w:lang w:bidi="ar-LB"/>
        </w:rPr>
        <w:t>1416</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8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8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8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8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مرتضى، أبو القاسم علي بن الطاهر أبي أحمد ال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w:t>
      </w:r>
      <w:r>
        <w:rPr>
          <w:rFonts w:ascii="Traditional Arabic" w:hAnsi="Traditional Arabic" w:cs="Traditional Arabic"/>
          <w:rtl w:val="true"/>
          <w:lang w:bidi="ar-LB"/>
        </w:rPr>
        <w:t xml:space="preserve">، السيد محمد بدر الدين النعساني الحلبي </w:t>
      </w:r>
      <w:r>
        <w:rPr>
          <w:rFonts w:cs="Traditional Arabic" w:ascii="Traditional Arabic" w:hAnsi="Traditional Arabic"/>
          <w:rtl w:val="true"/>
          <w:lang w:bidi="ar-LB"/>
        </w:rPr>
        <w:t>(</w:t>
      </w:r>
      <w:r>
        <w:rPr>
          <w:rFonts w:ascii="Traditional Arabic" w:hAnsi="Traditional Arabic" w:cs="Traditional Arabic"/>
          <w:rtl w:val="true"/>
          <w:lang w:bidi="ar-LB"/>
        </w:rPr>
        <w:t>تصحيح وتعل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كتبة آية الله العظمى المرعشي النجفي، </w:t>
      </w:r>
      <w:r>
        <w:rPr>
          <w:rFonts w:cs="Traditional Arabic" w:ascii="Traditional Arabic" w:hAnsi="Traditional Arabic"/>
          <w:lang w:bidi="ar-LB"/>
        </w:rPr>
        <w:t>1403</w:t>
      </w:r>
      <w:r>
        <w:rPr>
          <w:rFonts w:ascii="Traditional Arabic" w:hAnsi="Traditional Arabic" w:cs="Traditional Arabic"/>
          <w:rtl w:val="true"/>
          <w:lang w:bidi="ar-LB"/>
        </w:rPr>
        <w:t>هـ،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8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8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الدروع الواقية،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بن طاووس، الدروع الواقية، ص </w:t>
      </w:r>
      <w:r>
        <w:rPr>
          <w:rFonts w:cs="Traditional Arabic" w:ascii="Traditional Arabic" w:hAnsi="Traditional Arabic"/>
          <w:lang w:bidi="ar-LB"/>
        </w:rPr>
        <w:t>43</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 </w:t>
      </w:r>
    </w:p>
  </w:footnote>
  <w:footnote w:id="8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94</w:t>
      </w:r>
      <w:r>
        <w:rPr>
          <w:rFonts w:cs="Traditional Arabic" w:ascii="Traditional Arabic" w:hAnsi="Traditional Arabic"/>
          <w:rtl w:val="true"/>
          <w:lang w:bidi="ar-LB"/>
        </w:rPr>
        <w:t xml:space="preserve"> -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07</w:t>
      </w:r>
      <w:r>
        <w:rPr>
          <w:rFonts w:cs="Traditional Arabic" w:ascii="Traditional Arabic" w:hAnsi="Traditional Arabic"/>
          <w:rtl w:val="true"/>
          <w:lang w:bidi="ar-LB"/>
        </w:rPr>
        <w:t>-</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8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الدروع الواقية،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8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8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ة صلاة الجمعة،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 w:id="8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28</w:t>
      </w:r>
      <w:r>
        <w:rPr>
          <w:rFonts w:cs="Traditional Arabic" w:ascii="Traditional Arabic" w:hAnsi="Traditional Arabic"/>
          <w:rtl w:val="true"/>
          <w:lang w:bidi="ar-LB"/>
        </w:rPr>
        <w:t>.</w:t>
      </w:r>
    </w:p>
  </w:footnote>
  <w:footnote w:id="8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فر بن محمد بن قولويه، كامل الزيارات،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9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9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9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بلد الأمين والدرع الحصين،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9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9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مصباح، ص</w:t>
      </w:r>
      <w:r>
        <w:rPr>
          <w:rFonts w:cs="Traditional Arabic" w:ascii="Traditional Arabic" w:hAnsi="Traditional Arabic"/>
          <w:lang w:bidi="ar-LB"/>
        </w:rPr>
        <w:t>686</w:t>
      </w:r>
      <w:r>
        <w:rPr>
          <w:rFonts w:cs="Traditional Arabic" w:ascii="Traditional Arabic" w:hAnsi="Traditional Arabic"/>
          <w:rtl w:val="true"/>
          <w:lang w:bidi="ar-LB"/>
        </w:rPr>
        <w:t>.</w:t>
      </w:r>
    </w:p>
  </w:footnote>
  <w:footnote w:id="9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البلد الأمين والدرع الحصين،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9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9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844</w:t>
      </w:r>
      <w:r>
        <w:rPr>
          <w:rFonts w:cs="Traditional Arabic" w:ascii="Traditional Arabic" w:hAnsi="Traditional Arabic"/>
          <w:rtl w:val="true"/>
          <w:lang w:bidi="ar-LB"/>
        </w:rPr>
        <w:t>.</w:t>
      </w:r>
    </w:p>
  </w:footnote>
  <w:footnote w:id="91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86</w:t>
      </w:r>
      <w:r>
        <w:rPr>
          <w:rFonts w:cs="Traditional Arabic" w:ascii="Traditional Arabic" w:hAnsi="Traditional Arabic"/>
          <w:rtl w:val="true"/>
          <w:lang w:bidi="ar-LB"/>
        </w:rPr>
        <w:t>.</w:t>
      </w:r>
    </w:p>
  </w:footnote>
  <w:footnote w:id="9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9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قائد الخامنئي دام ظله، خطب صلاة الجمعة، </w:t>
      </w:r>
      <w:r>
        <w:rPr>
          <w:rFonts w:cs="Traditional Arabic" w:ascii="Traditional Arabic" w:hAnsi="Traditional Arabic"/>
          <w:lang w:bidi="ar-LB"/>
        </w:rPr>
        <w:t>17/2/1995</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11T06:40:00Z</dcterms:modified>
  <cp:revision>2030</cp:revision>
  <dc:subject/>
  <dc:title>دراسات في المذاهب الإسلامية</dc:title>
</cp:coreProperties>
</file>