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عف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والحي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حي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037"/>
      </w:tblGrid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فة والحياء ودورهما في بناء الشخصي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ياء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فّ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شأ العفة والحياء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اقة بين العفة والحياء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رق بين الحياء المذموم والحياء الممدوح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رق بين الحياء والخجل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ة العفّة والحياء ودورهما في بناء الشخصي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ر الأخلاق في بناء الشخصي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صول وأمّهات الأخلاق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تكزات بناء الشخصي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اقة بين الإيمان والحياء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اقة بين العقل والحياء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اقة بين العقل والإيمان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فّة ومكانتها في بناء الشخصي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037"/>
      </w:tblGrid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اني هذه الفضائل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عاني الرذائل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اء المجتمع العفيف من خلال بناء الفرد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ياء من الناس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ياء من الرسول صلى الله عليه وآله والأئمة عليهم السلا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اقة بين الحياء من النفس والحياء من الله تعالى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سر شهوتي البطن والفرج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ية التحرُّر من أسر شهوة البطن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ية التحرُّر من شهوة الفرج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ية تَكسر شهوة الفرج وتروِّضها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وارد العفّ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ِ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رهم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دح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ّ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غ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فر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م،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ر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ر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ح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،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ضو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0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بتصرّف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جمُ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وي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ِّ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ف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فراهيدي،الخل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ه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ش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ف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شأ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ُ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ر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ن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لوج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لو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ُّ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شرا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ل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ض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6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مع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ه،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ه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م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دو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ُ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ج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ج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ّ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ِ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غز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ل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بتصرّف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ى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ّ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ق،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ؤ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ول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ك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ل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قي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خص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كن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بَل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ُ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َر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د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ح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Fonts w:cs="Traditional Arabic"/>
          <w:lang w:bidi="ar-LB"/>
        </w:rPr>
        <w:t>20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َ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و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كّ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يس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ّ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ذ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ّام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ّ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ط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وي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ا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 xml:space="preserve">وفيما يلي رسم يُبيّن قوى النفس وحدّ الوسط والإفراط والتفريط فيها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فري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د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فرا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قل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يّ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زب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ف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vertAlign w:val="superscript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ويّ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و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فّ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ضبيّ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ب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جا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هوّ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دا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ظل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دا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ظلم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لا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ف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يع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بغ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مّ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بز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ب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ظ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ك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قو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ي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أن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ِ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ذ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فِلُونَ﴾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دُّ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ت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م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ث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خ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ت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ر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م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ذ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ي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ه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ل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م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سخّ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شع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ا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نُّ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ت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ت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ز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ت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ذ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نُّ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ؤ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ت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د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زا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ل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ب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ت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يف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صّ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يقه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ّ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ُّ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ط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ش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ي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ر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ت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ْتَدِينَ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ً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ّ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در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ّى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ش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د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ش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ْ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شِيّ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ط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اح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,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ُّ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يد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ي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ْلَصِينَ﴾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وِّض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ُع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ك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َّ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ُ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ِّ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ِ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ِ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ع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نَع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ضُض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وَا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ُ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ب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ر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ه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رْجُل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عيض</w:t>
      </w:r>
      <w:r>
        <w:rPr>
          <w:rFonts w:cs="Traditional Arabic"/>
          <w:sz w:val="28"/>
          <w:szCs w:val="28"/>
          <w:rtl w:val="true"/>
          <w:lang w:bidi="ar-LB"/>
        </w:rPr>
        <w:t xml:space="preserve">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ج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حِ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ّ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جي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زْوَا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ن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اَبِي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اً﴾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ْ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َ﴾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ي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ضُض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وَا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ُ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ب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ر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ه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رْجُل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﴾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ن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ضُض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نَّ﴾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خ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ن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ربين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ز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ز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ْت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َيْت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ضَع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طْ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ُوفاً﴾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خ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ُّ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لْفُقَر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ْص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فّ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يم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أ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ْحَ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ش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ط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ط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لْفُقَر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ْص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باً﴾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ّ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حْسَ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فُّفِ﴾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ميّ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ضِّ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ج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فَخ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سَس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ِيّاً﴾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ّ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يخ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رَاوَد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لَّق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ْو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و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﴾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﴾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ْلَصِينَ﴾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خل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أَغْو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ْلَصِينَ﴾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ث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رم،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خ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فُّ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قَوَا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كَ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َع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َاب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بَرِّ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ِينَة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عْفِ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ف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أ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ائ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2:12:00Z</dcterms:modified>
  <cp:revision>289</cp:revision>
  <dc:subject/>
  <dc:title>دراسات في المذاهب الإسلامية</dc:title>
</cp:coreProperties>
</file>