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د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تعل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د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متعل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د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ت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93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؟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ُ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فع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علّم؟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ِّ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ل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ءاً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ء؟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ء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بُّ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ق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طهِّراً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ط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ناس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ت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شاط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غ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شغ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ِّ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ِّم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ّ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انيّ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ّ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و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ّ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بج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ّ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كر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ضور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ذن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ص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لّم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ف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ِّ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ِّ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س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هن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مّ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ب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كرار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اكر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وان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ج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تل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ّ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لاء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ِين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ّ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علِّم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تلط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ّ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ّ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ّ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سد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تُ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لال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ليّة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َ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ن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َ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اريا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6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ادات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راق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0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عل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يِّ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أد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ز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تم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نص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َاو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نَز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عْل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ً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ق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كْرَم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َلَم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طلاق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1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علق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لَمَ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لَمَاء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ط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5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جَنّ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نْهَارُ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ش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ه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لاَ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ْ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لْم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وِي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رَّاسِخ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لْم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ه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يَرْف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رَجَات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د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ين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3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جادل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ه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4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 خصّ الله سبحانه في كتابه العلماء بعدة مناقب يوضح هذا الجدول أهم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950" w:type="pct"/>
        <w:jc w:val="left"/>
        <w:tblInd w:w="16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181"/>
        <w:gridCol w:w="2747"/>
        <w:gridCol w:w="2195"/>
      </w:tblGrid>
      <w:tr>
        <w:trPr>
          <w:trHeight w:val="306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قم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ص الآية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ورة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إيمان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﴿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َالرَّاسِخُون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فِي الْعِلْمِ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َقُولُون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آمَنَّا بِه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﴾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ر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﴿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َهِد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لّهُ أَنَّهُ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لاَ إِلَهَ إِلاّ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َالْمَلاَئِكَةُ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َأُوْلُواْ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ْعِلْمِ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مر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الحزن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﴿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ُوتُواْ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ْعِلْمَ مِ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َبْلِه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قول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َيَخِرُّون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لِلأَذْقَانِ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َبْكُون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إسر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آ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 w:ascii="Arial" w:hAnsi="Arial"/>
                <w:sz w:val="28"/>
                <w:szCs w:val="28"/>
                <w:lang w:bidi="ar-LB"/>
              </w:rPr>
              <w:t>107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Arial" w:hAnsi="Arial"/>
                <w:sz w:val="28"/>
                <w:szCs w:val="28"/>
                <w:lang w:bidi="ar-LB"/>
              </w:rPr>
              <w:t>109</w:t>
            </w:r>
          </w:p>
        </w:tc>
      </w:tr>
      <w:tr>
        <w:trPr>
          <w:trHeight w:val="61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شوع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﴿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َّذِين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ُوتُواْ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ْعِلْمَ مِ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َبْلِهِ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قو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َيَزِيدُهُمْ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ُشُوعً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إسر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آ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 w:ascii="Arial" w:hAnsi="Arial"/>
                <w:sz w:val="28"/>
                <w:szCs w:val="28"/>
                <w:lang w:bidi="ar-LB"/>
              </w:rPr>
              <w:t>107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 w:ascii="Arial" w:hAnsi="Arial"/>
                <w:sz w:val="28"/>
                <w:szCs w:val="28"/>
                <w:lang w:bidi="ar-LB"/>
              </w:rPr>
              <w:t>109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خشية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﴿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ِنَّمَ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َخْشَى اللَّه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ِنْ عِبَادِهِ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ْعُلَمَاء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فاط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آ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 w:ascii="Arial" w:hAnsi="Arial"/>
                <w:sz w:val="28"/>
                <w:szCs w:val="28"/>
                <w:lang w:bidi="ar-LB"/>
              </w:rPr>
              <w:t>35</w:t>
            </w:r>
          </w:p>
        </w:tc>
      </w:tr>
      <w:tr>
        <w:trPr>
          <w:trHeight w:val="61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ن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عقل‏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﴿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َتِلْك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ْأَمْثَالُ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َضْرِبُهَ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لِلنَّاسِ وَمَ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َعْقِلُهَ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ْعَالِمُون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عنكبو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آ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 w:ascii="Arial" w:hAnsi="Arial"/>
                <w:sz w:val="28"/>
                <w:szCs w:val="28"/>
                <w:lang w:bidi="ar-LB"/>
              </w:rPr>
              <w:t>41</w:t>
            </w:r>
          </w:p>
        </w:tc>
      </w:tr>
      <w:tr>
        <w:trPr>
          <w:trHeight w:val="61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ض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رؤية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﴿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َلْ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ُوَ آيَات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َيِّنَاتٌ فِ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صُدُورِ الَّذِينَ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ُوتُوا الْعِلْمَ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عنكبو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آ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 w:ascii="Arial" w:hAnsi="Arial"/>
                <w:sz w:val="28"/>
                <w:szCs w:val="28"/>
                <w:lang w:bidi="ar-LB"/>
              </w:rPr>
              <w:t>4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دث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1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جن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عا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د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اع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ّ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ص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ائ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اؤ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علّ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ُ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غ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ّ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ب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هل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ض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ل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ع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ع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66/1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496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سا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ني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‏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":"</w:t>
      </w:r>
      <w:r>
        <w:rPr>
          <w:rFonts w:cs="Traditional Arabic"/>
          <w:sz w:val="28"/>
          <w:sz w:val="28"/>
          <w:szCs w:val="28"/>
          <w:rtl w:val="true"/>
        </w:rPr>
        <w:t>ل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هو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83-182/2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/3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ذ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ث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َالْيَتَامَ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َالْيَتَامَ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ط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و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شاه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ع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ائ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32/1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د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ضح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ل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ن</w:t>
      </w:r>
      <w:r>
        <w:rPr>
          <w:rFonts w:cs="Traditional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ئ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ائ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‏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ج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ذباً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رائ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رفات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زو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ع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د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ت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د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ن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خْلَص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ء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جي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زو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ع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الغز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ي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زَك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ية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ج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ذ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ك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به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ف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غ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هر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و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ا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تر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شر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ي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ذ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اط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ل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َ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ك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ق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زو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ع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ريم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عَلِّم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غ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ِ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‏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ي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ه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ئ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ان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ا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رية،ال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سي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غ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اق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‏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ت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ن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س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ج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يخ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ؤ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تاذه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ف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ر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ء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ق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ز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17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ر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ها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ح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ظ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أسات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م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ث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ث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</w:t>
      </w:r>
      <w:r>
        <w:rPr>
          <w:rFonts w:cs="Traditional Arabic"/>
          <w:sz w:val="28"/>
          <w:szCs w:val="28"/>
          <w:rtl w:val="true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روني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،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إ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ظ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د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زو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ع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ئ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تأذ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فض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س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زو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ع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ا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ز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ح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خ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ش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اؤ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اء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ض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هز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خ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ق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زو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ع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س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ن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ت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ه‏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ء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راع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ره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كد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قنها،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فو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ء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ل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س</w:t>
      </w:r>
      <w:r>
        <w:rPr>
          <w:rFonts w:cs="Traditional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إ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غ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ر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ف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غ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قَيِّ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ُ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اره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قب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زو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جع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ط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ه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اك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ط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اك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ه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غ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غ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ب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تب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تلا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تلاء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‏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ّ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فت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29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31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فت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45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ع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صّ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ّ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ع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فت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45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raditional Arabic"/>
          <w:rtl w:val="true"/>
        </w:rPr>
        <w:t>.</w:t>
      </w:r>
      <w:r>
        <w:rPr>
          <w:rFonts w:cs="Traditional Arabic"/>
        </w:rPr>
        <w:t>245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38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4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ق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‏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ر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35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فت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44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</w:rPr>
        <w:t>234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4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ثث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ب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ص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س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ي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ا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ع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غت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ِّ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ا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7:00Z</dcterms:created>
  <dc:creator>Art_2</dc:creator>
  <dc:description/>
  <cp:keywords/>
  <dc:language>en-US</dc:language>
  <cp:lastModifiedBy>Adm</cp:lastModifiedBy>
  <dcterms:modified xsi:type="dcterms:W3CDTF">2012-01-24T06:17:00Z</dcterms:modified>
  <cp:revision>12</cp:revision>
  <dc:subject/>
  <dc:title>ثلاثون ادبا للمتعلم</dc:title>
</cp:coreProperties>
</file>