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Cs w:val="false"/>
          <w:color w:val="000000"/>
          <w:sz w:val="52"/>
          <w:szCs w:val="52"/>
          <w:rtl w:val="true"/>
          <w:lang w:bidi="ar-LB"/>
        </w:rPr>
      </w:r>
    </w:p>
    <w:p>
      <w:pPr>
        <w:pStyle w:val="3nwanDares"/>
        <w:spacing w:lineRule="auto" w:line="240"/>
        <w:jc w:val="center"/>
        <w:rPr>
          <w:rFonts w:cs="Traditional Arabic"/>
        </w:rPr>
      </w:pPr>
      <w:r>
        <w:rPr>
          <w:rFonts w:cs="Traditional Arabic"/>
          <w:color w:val="000080"/>
          <w:sz w:val="52"/>
          <w:sz w:val="52"/>
          <w:szCs w:val="52"/>
          <w:rtl w:val="true"/>
          <w:lang w:bidi="ar-LB"/>
        </w:rPr>
        <w:t>دروس</w:t>
      </w:r>
      <w:r>
        <w:rPr>
          <w:rFonts w:eastAsia="GEFlow-Bold"/>
          <w:color w:val="000080"/>
          <w:sz w:val="52"/>
          <w:sz w:val="52"/>
          <w:szCs w:val="52"/>
          <w:rtl w:val="true"/>
          <w:lang w:bidi="ar-LB"/>
        </w:rPr>
        <w:t xml:space="preserve"> </w:t>
      </w:r>
    </w:p>
    <w:p>
      <w:pPr>
        <w:pStyle w:val="3nwanDares"/>
        <w:spacing w:lineRule="auto" w:line="240"/>
        <w:jc w:val="center"/>
        <w:rPr>
          <w:rFonts w:ascii="Traditional Arabic" w:hAnsi="Traditional Arabic" w:cs="Traditional Arabic"/>
          <w:color w:val="0099CC"/>
          <w:sz w:val="52"/>
          <w:szCs w:val="52"/>
        </w:rPr>
      </w:pPr>
      <w:r>
        <w:rPr>
          <w:rFonts w:cs="Traditional Arabic"/>
          <w:color w:val="000080"/>
          <w:sz w:val="52"/>
          <w:sz w:val="52"/>
          <w:szCs w:val="52"/>
          <w:rtl w:val="true"/>
          <w:lang w:bidi="ar-LB"/>
        </w:rPr>
        <w:t>تمهيدية</w:t>
      </w:r>
      <w:r>
        <w:rPr>
          <w:rFonts w:eastAsia="GEFlow-Bold"/>
          <w:color w:val="000080"/>
          <w:sz w:val="52"/>
          <w:sz w:val="52"/>
          <w:szCs w:val="52"/>
          <w:rtl w:val="true"/>
          <w:lang w:bidi="ar-LB"/>
        </w:rPr>
        <w:t xml:space="preserve"> </w:t>
      </w:r>
      <w:r>
        <w:rPr>
          <w:rFonts w:cs="Traditional Arabic"/>
          <w:color w:val="000080"/>
          <w:sz w:val="52"/>
          <w:sz w:val="52"/>
          <w:szCs w:val="52"/>
          <w:rtl w:val="true"/>
          <w:lang w:bidi="ar-LB"/>
        </w:rPr>
        <w:t>في</w:t>
      </w:r>
      <w:r>
        <w:rPr>
          <w:rFonts w:eastAsia="GEFlow-Bold"/>
          <w:color w:val="000080"/>
          <w:sz w:val="52"/>
          <w:sz w:val="52"/>
          <w:szCs w:val="52"/>
          <w:rtl w:val="true"/>
          <w:lang w:bidi="ar-LB"/>
        </w:rPr>
        <w:t xml:space="preserve"> </w:t>
      </w:r>
      <w:r>
        <w:rPr>
          <w:rFonts w:cs="Traditional Arabic"/>
          <w:color w:val="000080"/>
          <w:sz w:val="52"/>
          <w:sz w:val="52"/>
          <w:szCs w:val="52"/>
          <w:rtl w:val="true"/>
          <w:lang w:bidi="ar-LB"/>
        </w:rPr>
        <w:t>تزكية</w:t>
      </w:r>
      <w:r>
        <w:rPr>
          <w:rFonts w:eastAsia="GEFlow-Bold"/>
          <w:color w:val="000080"/>
          <w:sz w:val="52"/>
          <w:sz w:val="52"/>
          <w:szCs w:val="52"/>
          <w:rtl w:val="true"/>
          <w:lang w:bidi="ar-LB"/>
        </w:rPr>
        <w:t xml:space="preserve"> </w:t>
      </w:r>
      <w:r>
        <w:rPr>
          <w:rFonts w:cs="Traditional Arabic"/>
          <w:color w:val="000080"/>
          <w:sz w:val="52"/>
          <w:sz w:val="52"/>
          <w:szCs w:val="52"/>
          <w:rtl w:val="true"/>
          <w:lang w:bidi="ar-LB"/>
        </w:rPr>
        <w:t>النفس</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تمهيد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تزك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نفس</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0000"/>
          <w:sz w:val="56"/>
          <w:szCs w:val="56"/>
          <w:lang w:bidi="ar-LB"/>
        </w:rPr>
      </w:pPr>
      <w:r>
        <w:rPr>
          <w:rFonts w:ascii="Times New Roman" w:hAnsi="Times New Roman" w:cs="Traditional Arabic"/>
          <w:color w:val="000000"/>
          <w:sz w:val="56"/>
          <w:sz w:val="56"/>
          <w:szCs w:val="56"/>
          <w:rtl w:val="true"/>
          <w:lang w:bidi="ar-LB"/>
        </w:rPr>
        <w:t>سلسلة</w:t>
      </w:r>
      <w:r>
        <w:rPr>
          <w:rFonts w:ascii="Times New Roman" w:hAnsi="Times New Roman" w:cs="Times New Roman"/>
          <w:color w:val="000000"/>
          <w:sz w:val="56"/>
          <w:sz w:val="56"/>
          <w:szCs w:val="56"/>
          <w:rtl w:val="true"/>
          <w:lang w:bidi="ar-LB"/>
        </w:rPr>
        <w:t xml:space="preserve"> </w:t>
      </w:r>
      <w:r>
        <w:rPr>
          <w:rFonts w:ascii="Times New Roman" w:hAnsi="Times New Roman" w:cs="Traditional Arabic"/>
          <w:color w:val="000000"/>
          <w:sz w:val="56"/>
          <w:sz w:val="56"/>
          <w:szCs w:val="56"/>
          <w:rtl w:val="true"/>
          <w:lang w:bidi="ar-LB"/>
        </w:rPr>
        <w:t>المعارف</w:t>
      </w:r>
      <w:r>
        <w:rPr>
          <w:rFonts w:ascii="Times New Roman" w:hAnsi="Times New Roman" w:cs="Times New Roman"/>
          <w:color w:val="000000"/>
          <w:sz w:val="56"/>
          <w:sz w:val="56"/>
          <w:szCs w:val="56"/>
          <w:rtl w:val="true"/>
          <w:lang w:bidi="ar-LB"/>
        </w:rPr>
        <w:t xml:space="preserve"> </w:t>
      </w:r>
      <w:r>
        <w:rPr>
          <w:rFonts w:ascii="Times New Roman" w:hAnsi="Times New Roman" w:cs="Traditional Arabic"/>
          <w:color w:val="000000"/>
          <w:sz w:val="56"/>
          <w:sz w:val="56"/>
          <w:szCs w:val="56"/>
          <w:rtl w:val="true"/>
          <w:lang w:bidi="ar-LB"/>
        </w:rPr>
        <w:t>الإسلامية</w:t>
      </w:r>
    </w:p>
    <w:p>
      <w:pPr>
        <w:pStyle w:val="BasicParagraph"/>
        <w:jc w:val="left"/>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cs="Traditional Arabic"/>
        </w:rPr>
      </w:pPr>
      <w:r>
        <w:rPr>
          <w:rFonts w:ascii="Times New Roman" w:hAnsi="Times New Roman" w:cs="Traditional Arabic"/>
          <w:b/>
          <w:b/>
          <w:bCs/>
          <w:color w:val="0099CC"/>
          <w:sz w:val="96"/>
          <w:sz w:val="96"/>
          <w:szCs w:val="96"/>
          <w:rtl w:val="true"/>
          <w:lang w:bidi="ar-LB"/>
        </w:rPr>
        <w:t>درو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تمهيدية</w:t>
      </w:r>
      <w:r>
        <w:rPr>
          <w:rFonts w:ascii="Times New Roman" w:hAnsi="Times New Roman" w:cs="Times New Roman"/>
          <w:b/>
          <w:b/>
          <w:bCs/>
          <w:color w:val="0099CC"/>
          <w:sz w:val="96"/>
          <w:sz w:val="96"/>
          <w:szCs w:val="96"/>
          <w:rtl w:val="true"/>
          <w:lang w:bidi="ar-LB"/>
        </w:rPr>
        <w:t xml:space="preserve"> </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تزك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نفس</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192">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800" w:type="pct"/>
        <w:jc w:val="center"/>
        <w:tblInd w:w="0" w:type="dxa"/>
        <w:tblLayout w:type="fixed"/>
        <w:tblCellMar>
          <w:top w:w="15" w:type="dxa"/>
          <w:left w:w="15" w:type="dxa"/>
          <w:bottom w:w="15" w:type="dxa"/>
          <w:right w:w="15" w:type="dxa"/>
        </w:tblCellMar>
      </w:tblPr>
      <w:tblGrid>
        <w:gridCol w:w="1708"/>
        <w:gridCol w:w="4604"/>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مقدّمة</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cs="Traditional Arabic" w:ascii="Traditional Arabic" w:hAnsi="Traditional Arabic"/>
                <w:b/>
                <w:bCs/>
                <w:rtl w:val="true"/>
              </w:rPr>
              <w:t xml:space="preserve">: </w:t>
            </w:r>
            <w:r>
              <w:rPr>
                <w:rFonts w:ascii="Traditional Arabic" w:hAnsi="Traditional Arabic" w:cs="Traditional Arabic"/>
                <w:b/>
                <w:b/>
                <w:bCs/>
                <w:rtl w:val="true"/>
              </w:rPr>
              <w:t>التزكية</w:t>
            </w:r>
            <w:r>
              <w:rPr>
                <w:rFonts w:ascii="Traditional Arabic" w:hAnsi="Traditional Arabic" w:cs="Traditional Arabic"/>
                <w:b/>
                <w:b/>
                <w:bCs/>
                <w:rtl w:val="true"/>
              </w:rPr>
              <w:t xml:space="preserve"> </w:t>
            </w:r>
            <w:r>
              <w:rPr>
                <w:rFonts w:ascii="Traditional Arabic" w:hAnsi="Traditional Arabic" w:cs="Traditional Arabic"/>
                <w:b/>
                <w:b/>
                <w:bCs/>
                <w:rtl w:val="true"/>
              </w:rPr>
              <w:t>ومعرفة</w:t>
            </w:r>
            <w:r>
              <w:rPr>
                <w:rFonts w:ascii="Traditional Arabic" w:hAnsi="Traditional Arabic" w:cs="Traditional Arabic"/>
                <w:b/>
                <w:b/>
                <w:bCs/>
                <w:rtl w:val="true"/>
              </w:rPr>
              <w:t xml:space="preserve"> </w:t>
            </w:r>
            <w:r>
              <w:rPr>
                <w:rFonts w:ascii="Traditional Arabic" w:hAnsi="Traditional Arabic" w:cs="Traditional Arabic"/>
                <w:b/>
                <w:b/>
                <w:bCs/>
                <w:rtl w:val="true"/>
              </w:rPr>
              <w:t>النفس</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تزكية</w:t>
            </w:r>
            <w:r>
              <w:rPr>
                <w:rFonts w:ascii="Traditional Arabic" w:hAnsi="Traditional Arabic" w:cs="Traditional Arabic"/>
                <w:rtl w:val="true"/>
              </w:rPr>
              <w:t xml:space="preserve"> </w:t>
            </w:r>
          </w:p>
        </w:tc>
      </w:tr>
      <w:tr>
        <w:trPr>
          <w:trHeight w:val="615"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تزكية</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هتمام</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بتزكية</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r>
              <w:rPr>
                <w:rFonts w:ascii="Traditional Arabic" w:hAnsi="Traditional Arabic" w:cs="Traditional Arabic"/>
                <w:rtl w:val="true"/>
              </w:rPr>
              <w:t>ومراتبه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رامة</w:t>
            </w:r>
            <w:r>
              <w:rPr>
                <w:rFonts w:ascii="Traditional Arabic" w:hAnsi="Traditional Arabic" w:cs="Traditional Arabic"/>
                <w:rtl w:val="true"/>
              </w:rPr>
              <w:t xml:space="preserve"> </w:t>
            </w:r>
            <w:r>
              <w:rPr>
                <w:rFonts w:ascii="Traditional Arabic" w:hAnsi="Traditional Arabic" w:cs="Traditional Arabic"/>
                <w:rtl w:val="true"/>
              </w:rPr>
              <w:t>الإنسان</w:t>
            </w:r>
            <w:r>
              <w:rPr>
                <w:rFonts w:ascii="Traditional Arabic" w:hAnsi="Traditional Arabic" w:cs="Traditional Arabic"/>
                <w:rtl w:val="true"/>
              </w:rPr>
              <w:t xml:space="preserve"> </w:t>
            </w:r>
            <w:r>
              <w:rPr>
                <w:rFonts w:ascii="Traditional Arabic" w:hAnsi="Traditional Arabic" w:cs="Traditional Arabic"/>
                <w:rtl w:val="true"/>
              </w:rPr>
              <w:t>بروحه</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قسام</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تنمية</w:t>
            </w:r>
            <w:r>
              <w:rPr>
                <w:rFonts w:ascii="Traditional Arabic" w:hAnsi="Traditional Arabic" w:cs="Traditional Arabic"/>
                <w:rtl w:val="true"/>
              </w:rPr>
              <w:t xml:space="preserve"> </w:t>
            </w:r>
            <w:r>
              <w:rPr>
                <w:rFonts w:ascii="Traditional Arabic" w:hAnsi="Traditional Arabic" w:cs="Traditional Arabic"/>
                <w:rtl w:val="true"/>
              </w:rPr>
              <w:t>البعد</w:t>
            </w:r>
            <w:r>
              <w:rPr>
                <w:rFonts w:ascii="Traditional Arabic" w:hAnsi="Traditional Arabic" w:cs="Traditional Arabic"/>
                <w:rtl w:val="true"/>
              </w:rPr>
              <w:t xml:space="preserve"> </w:t>
            </w:r>
            <w:r>
              <w:rPr>
                <w:rFonts w:ascii="Traditional Arabic" w:hAnsi="Traditional Arabic" w:cs="Traditional Arabic"/>
                <w:rtl w:val="true"/>
              </w:rPr>
              <w:t>الإنسانيّ</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صو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2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القلب</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لامة</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r>
              <w:rPr>
                <w:rFonts w:ascii="Traditional Arabic" w:hAnsi="Traditional Arabic" w:cs="Traditional Arabic"/>
                <w:rtl w:val="true"/>
              </w:rPr>
              <w:t>ومرضه</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ل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ساوة</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طبّاء</w:t>
            </w:r>
            <w:r>
              <w:rPr>
                <w:rFonts w:ascii="Traditional Arabic" w:hAnsi="Traditional Arabic" w:cs="Traditional Arabic"/>
                <w:rtl w:val="true"/>
              </w:rPr>
              <w:t xml:space="preserve"> </w:t>
            </w:r>
            <w:r>
              <w:rPr>
                <w:rFonts w:ascii="Traditional Arabic" w:hAnsi="Traditional Arabic" w:cs="Traditional Arabic"/>
                <w:rtl w:val="true"/>
              </w:rPr>
              <w:t>القلو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هذيب</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r>
              <w:rPr>
                <w:rFonts w:ascii="Traditional Arabic" w:hAnsi="Traditional Arabic" w:cs="Traditional Arabic"/>
                <w:rtl w:val="true"/>
              </w:rPr>
              <w:t>وتكميله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رحل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cs="Traditional Arabic" w:ascii="Traditional Arabic" w:hAnsi="Traditional Arabic"/>
                <w:rtl w:val="true"/>
              </w:rPr>
              <w:t xml:space="preserve">: </w:t>
            </w:r>
            <w:r>
              <w:rPr>
                <w:rFonts w:ascii="Traditional Arabic" w:hAnsi="Traditional Arabic" w:cs="Traditional Arabic"/>
                <w:rtl w:val="true"/>
              </w:rPr>
              <w:t>تهذيب</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3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أمراض</w:t>
            </w:r>
            <w:r>
              <w:rPr>
                <w:rFonts w:ascii="Traditional Arabic" w:hAnsi="Traditional Arabic" w:cs="Traditional Arabic"/>
                <w:b/>
                <w:b/>
                <w:bCs/>
                <w:rtl w:val="true"/>
              </w:rPr>
              <w:t xml:space="preserve"> </w:t>
            </w:r>
            <w:r>
              <w:rPr>
                <w:rFonts w:ascii="Traditional Arabic" w:hAnsi="Traditional Arabic" w:cs="Traditional Arabic"/>
                <w:b/>
                <w:b/>
                <w:bCs/>
                <w:rtl w:val="true"/>
              </w:rPr>
              <w:t>القلوب</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وّل</w:t>
            </w:r>
            <w:r>
              <w:rPr>
                <w:rFonts w:cs="Traditional Arabic" w:ascii="Traditional Arabic" w:hAnsi="Traditional Arabic"/>
                <w:rtl w:val="true"/>
              </w:rPr>
              <w:t xml:space="preserve">: </w:t>
            </w:r>
            <w:r>
              <w:rPr>
                <w:rFonts w:ascii="Traditional Arabic" w:hAnsi="Traditional Arabic" w:cs="Traditional Arabic"/>
                <w:rtl w:val="true"/>
              </w:rPr>
              <w:t>طرق</w:t>
            </w:r>
            <w:r>
              <w:rPr>
                <w:rFonts w:ascii="Traditional Arabic" w:hAnsi="Traditional Arabic" w:cs="Traditional Arabic"/>
                <w:rtl w:val="true"/>
              </w:rPr>
              <w:t xml:space="preserve"> </w:t>
            </w:r>
            <w:r>
              <w:rPr>
                <w:rFonts w:ascii="Traditional Arabic" w:hAnsi="Traditional Arabic" w:cs="Traditional Arabic"/>
                <w:rtl w:val="true"/>
              </w:rPr>
              <w:t>الكشف</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أمراض</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3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اني</w:t>
            </w:r>
            <w:r>
              <w:rPr>
                <w:rFonts w:cs="Traditional Arabic" w:ascii="Traditional Arabic" w:hAnsi="Traditional Arabic"/>
                <w:rtl w:val="true"/>
              </w:rPr>
              <w:t xml:space="preserve">: </w:t>
            </w:r>
            <w:r>
              <w:rPr>
                <w:rFonts w:ascii="Traditional Arabic" w:hAnsi="Traditional Arabic" w:cs="Traditional Arabic"/>
                <w:rtl w:val="true"/>
              </w:rPr>
              <w:t>التصميم</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علاج</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4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cs="Traditional Arabic" w:ascii="Traditional Arabic" w:hAnsi="Traditional Arabic"/>
                <w:b/>
                <w:bCs/>
                <w:rtl w:val="true"/>
              </w:rPr>
              <w:t xml:space="preserve">: </w:t>
            </w:r>
            <w:r>
              <w:rPr>
                <w:rFonts w:ascii="Traditional Arabic" w:hAnsi="Traditional Arabic" w:cs="Traditional Arabic"/>
                <w:b/>
                <w:b/>
                <w:bCs/>
                <w:rtl w:val="true"/>
              </w:rPr>
              <w:t>كيف</w:t>
            </w:r>
            <w:r>
              <w:rPr>
                <w:rFonts w:ascii="Traditional Arabic" w:hAnsi="Traditional Arabic" w:cs="Traditional Arabic"/>
                <w:b/>
                <w:b/>
                <w:bCs/>
                <w:rtl w:val="true"/>
              </w:rPr>
              <w:t xml:space="preserve"> </w:t>
            </w:r>
            <w:r>
              <w:rPr>
                <w:rFonts w:ascii="Traditional Arabic" w:hAnsi="Traditional Arabic" w:cs="Traditional Arabic"/>
                <w:b/>
                <w:b/>
                <w:bCs/>
                <w:rtl w:val="true"/>
              </w:rPr>
              <w:t>نهذِّب</w:t>
            </w:r>
            <w:r>
              <w:rPr>
                <w:rFonts w:ascii="Traditional Arabic" w:hAnsi="Traditional Arabic" w:cs="Traditional Arabic"/>
                <w:b/>
                <w:b/>
                <w:bCs/>
                <w:rtl w:val="true"/>
              </w:rPr>
              <w:t xml:space="preserve"> </w:t>
            </w:r>
            <w:r>
              <w:rPr>
                <w:rFonts w:ascii="Traditional Arabic" w:hAnsi="Traditional Arabic" w:cs="Traditional Arabic"/>
                <w:b/>
                <w:b/>
                <w:bCs/>
                <w:rtl w:val="true"/>
              </w:rPr>
              <w:t>أنفسنا</w:t>
            </w:r>
            <w:r>
              <w:rPr>
                <w:rFonts w:ascii="Traditional Arabic" w:hAnsi="Traditional Arabic" w:cs="Traditional Arabic"/>
                <w:b/>
                <w:b/>
                <w:bCs/>
                <w:rtl w:val="true"/>
              </w:rPr>
              <w:t xml:space="preserve"> </w:t>
            </w:r>
            <w:r>
              <w:rPr>
                <w:rFonts w:ascii="Traditional Arabic" w:hAnsi="Traditional Arabic" w:cs="Traditional Arabic"/>
                <w:b/>
                <w:b/>
                <w:bCs/>
                <w:rtl w:val="true"/>
              </w:rPr>
              <w:t>؟</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4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رق</w:t>
            </w:r>
            <w:r>
              <w:rPr>
                <w:rFonts w:ascii="Traditional Arabic" w:hAnsi="Traditional Arabic" w:cs="Traditional Arabic"/>
                <w:rtl w:val="true"/>
              </w:rPr>
              <w:t xml:space="preserve"> </w:t>
            </w:r>
            <w:r>
              <w:rPr>
                <w:rFonts w:ascii="Traditional Arabic" w:hAnsi="Traditional Arabic" w:cs="Traditional Arabic"/>
                <w:rtl w:val="true"/>
              </w:rPr>
              <w:t>تهذيب</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مور</w:t>
            </w:r>
            <w:r>
              <w:rPr>
                <w:rFonts w:ascii="Traditional Arabic" w:hAnsi="Traditional Arabic" w:cs="Traditional Arabic"/>
                <w:rtl w:val="true"/>
              </w:rPr>
              <w:t xml:space="preserve"> </w:t>
            </w:r>
            <w:r>
              <w:rPr>
                <w:rFonts w:ascii="Traditional Arabic" w:hAnsi="Traditional Arabic" w:cs="Traditional Arabic"/>
                <w:rtl w:val="true"/>
              </w:rPr>
              <w:t>المساعد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تهذيب</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4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نع</w:t>
            </w:r>
            <w:r>
              <w:rPr>
                <w:rFonts w:ascii="Traditional Arabic" w:hAnsi="Traditional Arabic" w:cs="Traditional Arabic"/>
                <w:rtl w:val="true"/>
              </w:rPr>
              <w:t xml:space="preserve"> </w:t>
            </w:r>
            <w:r>
              <w:rPr>
                <w:rFonts w:ascii="Traditional Arabic" w:hAnsi="Traditional Arabic" w:cs="Traditional Arabic"/>
                <w:rtl w:val="true"/>
              </w:rPr>
              <w:t>تهذيب</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4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cs="Traditional Arabic" w:ascii="Traditional Arabic" w:hAnsi="Traditional Arabic"/>
                <w:b/>
                <w:bCs/>
                <w:rtl w:val="true"/>
              </w:rPr>
              <w:t xml:space="preserve">: </w:t>
            </w:r>
            <w:r>
              <w:rPr>
                <w:rFonts w:ascii="Traditional Arabic" w:hAnsi="Traditional Arabic" w:cs="Traditional Arabic"/>
                <w:b/>
                <w:b/>
                <w:bCs/>
                <w:rtl w:val="true"/>
              </w:rPr>
              <w:t>المراقبة</w:t>
            </w:r>
            <w:r>
              <w:rPr>
                <w:rFonts w:ascii="Traditional Arabic" w:hAnsi="Traditional Arabic" w:cs="Traditional Arabic"/>
                <w:b/>
                <w:b/>
                <w:bCs/>
                <w:rtl w:val="true"/>
              </w:rPr>
              <w:t xml:space="preserve"> </w:t>
            </w:r>
            <w:r>
              <w:rPr>
                <w:rFonts w:ascii="Traditional Arabic" w:hAnsi="Traditional Arabic" w:cs="Traditional Arabic"/>
                <w:b/>
                <w:b/>
                <w:bCs/>
                <w:rtl w:val="true"/>
              </w:rPr>
              <w:t>والمحاسبة</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5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5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مراقبة</w:t>
            </w:r>
            <w:r>
              <w:rPr>
                <w:rFonts w:ascii="Traditional Arabic" w:hAnsi="Traditional Arabic" w:cs="Traditional Arabic"/>
                <w:rtl w:val="true"/>
              </w:rPr>
              <w:t xml:space="preserve"> </w:t>
            </w:r>
            <w:r>
              <w:rPr>
                <w:rFonts w:ascii="Traditional Arabic" w:hAnsi="Traditional Arabic" w:cs="Traditional Arabic"/>
                <w:rtl w:val="true"/>
              </w:rPr>
              <w:t>والمحاسب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5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مراقبة</w:t>
            </w:r>
            <w:r>
              <w:rPr>
                <w:rFonts w:ascii="Traditional Arabic" w:hAnsi="Traditional Arabic" w:cs="Traditional Arabic"/>
                <w:rtl w:val="true"/>
              </w:rPr>
              <w:t xml:space="preserve"> </w:t>
            </w:r>
            <w:r>
              <w:rPr>
                <w:rFonts w:ascii="Traditional Arabic" w:hAnsi="Traditional Arabic" w:cs="Traditional Arabic"/>
                <w:rtl w:val="true"/>
              </w:rPr>
              <w:t>والمحاسب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5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مرة</w:t>
            </w:r>
            <w:r>
              <w:rPr>
                <w:rFonts w:ascii="Traditional Arabic" w:hAnsi="Traditional Arabic" w:cs="Traditional Arabic"/>
                <w:rtl w:val="true"/>
              </w:rPr>
              <w:t xml:space="preserve"> </w:t>
            </w:r>
            <w:r>
              <w:rPr>
                <w:rFonts w:ascii="Traditional Arabic" w:hAnsi="Traditional Arabic" w:cs="Traditional Arabic"/>
                <w:rtl w:val="true"/>
              </w:rPr>
              <w:t>المحاسب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5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w:t>
            </w:r>
            <w:r>
              <w:rPr>
                <w:rFonts w:ascii="Traditional Arabic" w:hAnsi="Traditional Arabic" w:cs="Traditional Arabic"/>
                <w:rtl w:val="true"/>
              </w:rPr>
              <w:t xml:space="preserve"> </w:t>
            </w:r>
            <w:r>
              <w:rPr>
                <w:rFonts w:ascii="Traditional Arabic" w:hAnsi="Traditional Arabic" w:cs="Traditional Arabic"/>
                <w:rtl w:val="true"/>
              </w:rPr>
              <w:t>نحاسب</w:t>
            </w:r>
            <w:r>
              <w:rPr>
                <w:rFonts w:ascii="Traditional Arabic" w:hAnsi="Traditional Arabic" w:cs="Traditional Arabic"/>
                <w:rtl w:val="true"/>
              </w:rPr>
              <w:t xml:space="preserve"> </w:t>
            </w:r>
            <w:r>
              <w:rPr>
                <w:rFonts w:ascii="Traditional Arabic" w:hAnsi="Traditional Arabic" w:cs="Traditional Arabic"/>
                <w:rtl w:val="true"/>
              </w:rPr>
              <w:t>أنفسن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5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cs="Traditional Arabic" w:ascii="Traditional Arabic" w:hAnsi="Traditional Arabic"/>
                <w:b/>
                <w:bCs/>
                <w:rtl w:val="true"/>
              </w:rPr>
              <w:t xml:space="preserve">: </w:t>
            </w:r>
            <w:r>
              <w:rPr>
                <w:rFonts w:ascii="Traditional Arabic" w:hAnsi="Traditional Arabic" w:cs="Traditional Arabic"/>
                <w:b/>
                <w:b/>
                <w:bCs/>
                <w:rtl w:val="true"/>
              </w:rPr>
              <w:t>إزالة</w:t>
            </w:r>
            <w:r>
              <w:rPr>
                <w:rFonts w:ascii="Traditional Arabic" w:hAnsi="Traditional Arabic" w:cs="Traditional Arabic"/>
                <w:b/>
                <w:b/>
                <w:bCs/>
                <w:rtl w:val="true"/>
              </w:rPr>
              <w:t xml:space="preserve"> </w:t>
            </w:r>
            <w:r>
              <w:rPr>
                <w:rFonts w:ascii="Traditional Arabic" w:hAnsi="Traditional Arabic" w:cs="Traditional Arabic"/>
                <w:b/>
                <w:b/>
                <w:bCs/>
                <w:rtl w:val="true"/>
              </w:rPr>
              <w:t>حبّ</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رجات</w:t>
            </w:r>
            <w:r>
              <w:rPr>
                <w:rFonts w:ascii="Traditional Arabic" w:hAnsi="Traditional Arabic" w:cs="Traditional Arabic"/>
                <w:rtl w:val="true"/>
              </w:rPr>
              <w:t xml:space="preserve"> </w:t>
            </w:r>
            <w:r>
              <w:rPr>
                <w:rFonts w:ascii="Traditional Arabic" w:hAnsi="Traditional Arabic" w:cs="Traditional Arabic"/>
                <w:rtl w:val="true"/>
              </w:rPr>
              <w:t>الح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رجات</w:t>
            </w:r>
            <w:r>
              <w:rPr>
                <w:rFonts w:ascii="Traditional Arabic" w:hAnsi="Traditional Arabic" w:cs="Traditional Arabic"/>
                <w:rtl w:val="true"/>
              </w:rPr>
              <w:t xml:space="preserve"> </w:t>
            </w:r>
            <w:r>
              <w:rPr>
                <w:rFonts w:ascii="Traditional Arabic" w:hAnsi="Traditional Arabic" w:cs="Traditional Arabic"/>
                <w:rtl w:val="true"/>
              </w:rPr>
              <w:t>حبّ</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رجات</w:t>
            </w:r>
            <w:r>
              <w:rPr>
                <w:rFonts w:ascii="Traditional Arabic" w:hAnsi="Traditional Arabic" w:cs="Traditional Arabic"/>
                <w:rtl w:val="true"/>
              </w:rPr>
              <w:t xml:space="preserve"> </w:t>
            </w:r>
            <w:r>
              <w:rPr>
                <w:rFonts w:ascii="Traditional Arabic" w:hAnsi="Traditional Arabic" w:cs="Traditional Arabic"/>
                <w:rtl w:val="true"/>
              </w:rPr>
              <w:t>حبّ</w:t>
            </w:r>
            <w:r>
              <w:rPr>
                <w:rFonts w:ascii="Traditional Arabic" w:hAnsi="Traditional Arabic" w:cs="Traditional Arabic"/>
                <w:rtl w:val="true"/>
              </w:rPr>
              <w:t xml:space="preserve"> </w:t>
            </w:r>
            <w:r>
              <w:rPr>
                <w:rFonts w:ascii="Traditional Arabic" w:hAnsi="Traditional Arabic" w:cs="Traditional Arabic"/>
                <w:rtl w:val="true"/>
              </w:rPr>
              <w:t>الدني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دنيا</w:t>
            </w:r>
            <w:r>
              <w:rPr>
                <w:rFonts w:ascii="Traditional Arabic" w:hAnsi="Traditional Arabic" w:cs="Traditional Arabic"/>
                <w:rtl w:val="true"/>
              </w:rPr>
              <w:t xml:space="preserve"> </w:t>
            </w:r>
            <w:r>
              <w:rPr>
                <w:rFonts w:ascii="Traditional Arabic" w:hAnsi="Traditional Arabic" w:cs="Traditional Arabic"/>
                <w:rtl w:val="true"/>
              </w:rPr>
              <w:t>المذموم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نيا</w:t>
            </w:r>
            <w:r>
              <w:rPr>
                <w:rFonts w:ascii="Traditional Arabic" w:hAnsi="Traditional Arabic" w:cs="Traditional Arabic"/>
                <w:rtl w:val="true"/>
              </w:rPr>
              <w:t xml:space="preserve"> </w:t>
            </w:r>
            <w:r>
              <w:rPr>
                <w:rFonts w:ascii="Traditional Arabic" w:hAnsi="Traditional Arabic" w:cs="Traditional Arabic"/>
                <w:rtl w:val="true"/>
              </w:rPr>
              <w:t>ممرّ</w:t>
            </w:r>
            <w:r>
              <w:rPr>
                <w:rFonts w:ascii="Traditional Arabic" w:hAnsi="Traditional Arabic" w:cs="Traditional Arabic"/>
                <w:rtl w:val="true"/>
              </w:rPr>
              <w:t xml:space="preserve"> </w:t>
            </w:r>
            <w:r>
              <w:rPr>
                <w:rFonts w:ascii="Traditional Arabic" w:hAnsi="Traditional Arabic" w:cs="Traditional Arabic"/>
                <w:rtl w:val="true"/>
              </w:rPr>
              <w:t>للآخر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تيجة</w:t>
            </w:r>
            <w:r>
              <w:rPr>
                <w:rFonts w:ascii="Traditional Arabic" w:hAnsi="Traditional Arabic" w:cs="Traditional Arabic"/>
                <w:rtl w:val="true"/>
              </w:rPr>
              <w:t xml:space="preserve"> </w:t>
            </w:r>
            <w:r>
              <w:rPr>
                <w:rFonts w:ascii="Traditional Arabic" w:hAnsi="Traditional Arabic" w:cs="Traditional Arabic"/>
                <w:rtl w:val="true"/>
              </w:rPr>
              <w:t>الرؤ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للدني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دنيا</w:t>
            </w:r>
            <w:r>
              <w:rPr>
                <w:rFonts w:ascii="Traditional Arabic" w:hAnsi="Traditional Arabic" w:cs="Traditional Arabic"/>
                <w:rtl w:val="true"/>
              </w:rPr>
              <w:t xml:space="preserve"> </w:t>
            </w:r>
            <w:r>
              <w:rPr>
                <w:rFonts w:ascii="Traditional Arabic" w:hAnsi="Traditional Arabic" w:cs="Traditional Arabic"/>
                <w:rtl w:val="true"/>
              </w:rPr>
              <w:t>وأهل</w:t>
            </w:r>
            <w:r>
              <w:rPr>
                <w:rFonts w:ascii="Traditional Arabic" w:hAnsi="Traditional Arabic" w:cs="Traditional Arabic"/>
                <w:rtl w:val="true"/>
              </w:rPr>
              <w:t xml:space="preserve"> </w:t>
            </w:r>
            <w:r>
              <w:rPr>
                <w:rFonts w:ascii="Traditional Arabic" w:hAnsi="Traditional Arabic" w:cs="Traditional Arabic"/>
                <w:rtl w:val="true"/>
              </w:rPr>
              <w:t>الآخر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7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cs="Traditional Arabic" w:ascii="Traditional Arabic" w:hAnsi="Traditional Arabic"/>
                <w:b/>
                <w:bCs/>
                <w:rtl w:val="true"/>
              </w:rPr>
              <w:t xml:space="preserve">: </w:t>
            </w:r>
            <w:r>
              <w:rPr>
                <w:rFonts w:ascii="Traditional Arabic" w:hAnsi="Traditional Arabic" w:cs="Traditional Arabic"/>
                <w:b/>
                <w:b/>
                <w:bCs/>
                <w:rtl w:val="true"/>
              </w:rPr>
              <w:t>التوبة</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لسفة</w:t>
            </w:r>
            <w:r>
              <w:rPr>
                <w:rFonts w:ascii="Traditional Arabic" w:hAnsi="Traditional Arabic" w:cs="Traditional Arabic"/>
                <w:rtl w:val="true"/>
              </w:rPr>
              <w:t xml:space="preserve"> </w:t>
            </w:r>
            <w:r>
              <w:rPr>
                <w:rFonts w:ascii="Traditional Arabic" w:hAnsi="Traditional Arabic" w:cs="Traditional Arabic"/>
                <w:rtl w:val="true"/>
              </w:rPr>
              <w:t>التوب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رورة</w:t>
            </w:r>
            <w:r>
              <w:rPr>
                <w:rFonts w:ascii="Traditional Arabic" w:hAnsi="Traditional Arabic" w:cs="Traditional Arabic"/>
                <w:rtl w:val="true"/>
              </w:rPr>
              <w:t xml:space="preserve"> </w:t>
            </w:r>
            <w:r>
              <w:rPr>
                <w:rFonts w:ascii="Traditional Arabic" w:hAnsi="Traditional Arabic" w:cs="Traditional Arabic"/>
                <w:rtl w:val="true"/>
              </w:rPr>
              <w:t>التوب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قيقة</w:t>
            </w:r>
            <w:r>
              <w:rPr>
                <w:rFonts w:ascii="Traditional Arabic" w:hAnsi="Traditional Arabic" w:cs="Traditional Arabic"/>
                <w:rtl w:val="true"/>
              </w:rPr>
              <w:t xml:space="preserve"> </w:t>
            </w:r>
            <w:r>
              <w:rPr>
                <w:rFonts w:ascii="Traditional Arabic" w:hAnsi="Traditional Arabic" w:cs="Traditional Arabic"/>
                <w:rtl w:val="true"/>
              </w:rPr>
              <w:t>التوبة</w:t>
            </w:r>
            <w:r>
              <w:rPr>
                <w:rFonts w:ascii="Traditional Arabic" w:hAnsi="Traditional Arabic" w:cs="Traditional Arabic"/>
                <w:rtl w:val="true"/>
              </w:rPr>
              <w:t xml:space="preserve"> </w:t>
            </w:r>
            <w:r>
              <w:rPr>
                <w:rFonts w:ascii="Traditional Arabic" w:hAnsi="Traditional Arabic" w:cs="Traditional Arabic"/>
                <w:rtl w:val="true"/>
              </w:rPr>
              <w:t>وشروطه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مور</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يجب</w:t>
            </w:r>
            <w:r>
              <w:rPr>
                <w:rFonts w:ascii="Traditional Arabic" w:hAnsi="Traditional Arabic" w:cs="Traditional Arabic"/>
                <w:rtl w:val="true"/>
              </w:rPr>
              <w:t xml:space="preserve"> </w:t>
            </w:r>
            <w:r>
              <w:rPr>
                <w:rFonts w:ascii="Traditional Arabic" w:hAnsi="Traditional Arabic" w:cs="Traditional Arabic"/>
                <w:rtl w:val="true"/>
              </w:rPr>
              <w:t>التوبة</w:t>
            </w:r>
            <w:r>
              <w:rPr>
                <w:rFonts w:ascii="Traditional Arabic" w:hAnsi="Traditional Arabic" w:cs="Traditional Arabic"/>
                <w:rtl w:val="true"/>
              </w:rPr>
              <w:t xml:space="preserve"> </w:t>
            </w:r>
            <w:r>
              <w:rPr>
                <w:rFonts w:ascii="Traditional Arabic" w:hAnsi="Traditional Arabic" w:cs="Traditional Arabic"/>
                <w:rtl w:val="true"/>
              </w:rPr>
              <w:t>منه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7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مار</w:t>
            </w:r>
            <w:r>
              <w:rPr>
                <w:rFonts w:ascii="Traditional Arabic" w:hAnsi="Traditional Arabic" w:cs="Traditional Arabic"/>
                <w:rtl w:val="true"/>
              </w:rPr>
              <w:t xml:space="preserve"> </w:t>
            </w:r>
            <w:r>
              <w:rPr>
                <w:rFonts w:ascii="Traditional Arabic" w:hAnsi="Traditional Arabic" w:cs="Traditional Arabic"/>
                <w:rtl w:val="true"/>
              </w:rPr>
              <w:t>التوب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8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cs="Traditional Arabic" w:ascii="Traditional Arabic" w:hAnsi="Traditional Arabic"/>
                <w:b/>
                <w:bCs/>
                <w:rtl w:val="true"/>
              </w:rPr>
              <w:t xml:space="preserve">: </w:t>
            </w:r>
            <w:r>
              <w:rPr>
                <w:rFonts w:ascii="Traditional Arabic" w:hAnsi="Traditional Arabic" w:cs="Traditional Arabic"/>
                <w:b/>
                <w:b/>
                <w:bCs/>
                <w:rtl w:val="true"/>
              </w:rPr>
              <w:t>التقوى</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8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8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تقوى</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8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تقوى</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8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زاء</w:t>
            </w:r>
            <w:r>
              <w:rPr>
                <w:rFonts w:ascii="Traditional Arabic" w:hAnsi="Traditional Arabic" w:cs="Traditional Arabic"/>
                <w:rtl w:val="true"/>
              </w:rPr>
              <w:t xml:space="preserve"> </w:t>
            </w:r>
            <w:r>
              <w:rPr>
                <w:rFonts w:ascii="Traditional Arabic" w:hAnsi="Traditional Arabic" w:cs="Traditional Arabic"/>
                <w:rtl w:val="true"/>
              </w:rPr>
              <w:t>التقوى</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آخر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8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التقوى</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دنيا</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8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cs="Traditional Arabic" w:ascii="Traditional Arabic" w:hAnsi="Traditional Arabic"/>
                <w:b/>
                <w:bCs/>
                <w:rtl w:val="true"/>
              </w:rPr>
              <w:t xml:space="preserve">: </w:t>
            </w:r>
            <w:r>
              <w:rPr>
                <w:rFonts w:ascii="Traditional Arabic" w:hAnsi="Traditional Arabic" w:cs="Traditional Arabic"/>
                <w:b/>
                <w:b/>
                <w:bCs/>
                <w:rtl w:val="true"/>
              </w:rPr>
              <w:t>العصبيـَّة</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عصبيّ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صب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رؤ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بليس</w:t>
            </w:r>
            <w:r>
              <w:rPr>
                <w:rFonts w:ascii="Traditional Arabic" w:hAnsi="Traditional Arabic" w:cs="Traditional Arabic"/>
                <w:rtl w:val="true"/>
              </w:rPr>
              <w:t xml:space="preserve"> </w:t>
            </w:r>
            <w:r>
              <w:rPr>
                <w:rFonts w:ascii="Traditional Arabic" w:hAnsi="Traditional Arabic" w:cs="Traditional Arabic"/>
                <w:rtl w:val="true"/>
              </w:rPr>
              <w:t>رأس</w:t>
            </w:r>
            <w:r>
              <w:rPr>
                <w:rFonts w:ascii="Traditional Arabic" w:hAnsi="Traditional Arabic" w:cs="Traditional Arabic"/>
                <w:rtl w:val="true"/>
              </w:rPr>
              <w:t xml:space="preserve"> </w:t>
            </w:r>
            <w:r>
              <w:rPr>
                <w:rFonts w:ascii="Traditional Arabic" w:hAnsi="Traditional Arabic" w:cs="Traditional Arabic"/>
                <w:rtl w:val="true"/>
              </w:rPr>
              <w:t>العصبيّ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صبيّة</w:t>
            </w:r>
            <w:r>
              <w:rPr>
                <w:rFonts w:ascii="Traditional Arabic" w:hAnsi="Traditional Arabic" w:cs="Traditional Arabic"/>
                <w:rtl w:val="true"/>
              </w:rPr>
              <w:t xml:space="preserve"> </w:t>
            </w:r>
            <w:r>
              <w:rPr>
                <w:rFonts w:ascii="Traditional Arabic" w:hAnsi="Traditional Arabic" w:cs="Traditional Arabic"/>
                <w:rtl w:val="true"/>
              </w:rPr>
              <w:t>المذموم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صبيّة</w:t>
            </w:r>
            <w:r>
              <w:rPr>
                <w:rFonts w:ascii="Traditional Arabic" w:hAnsi="Traditional Arabic" w:cs="Traditional Arabic"/>
                <w:rtl w:val="true"/>
              </w:rPr>
              <w:t xml:space="preserve"> </w:t>
            </w:r>
            <w:r>
              <w:rPr>
                <w:rFonts w:ascii="Traditional Arabic" w:hAnsi="Traditional Arabic" w:cs="Traditional Arabic"/>
                <w:rtl w:val="true"/>
              </w:rPr>
              <w:t>الممدوح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رحل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cs="Traditional Arabic" w:ascii="Traditional Arabic" w:hAnsi="Traditional Arabic"/>
                <w:rtl w:val="true"/>
              </w:rPr>
              <w:t xml:space="preserve">: </w:t>
            </w:r>
            <w:r>
              <w:rPr>
                <w:rFonts w:ascii="Traditional Arabic" w:hAnsi="Traditional Arabic" w:cs="Traditional Arabic"/>
                <w:rtl w:val="true"/>
              </w:rPr>
              <w:t>تربية</w:t>
            </w:r>
            <w:r>
              <w:rPr>
                <w:rFonts w:ascii="Traditional Arabic" w:hAnsi="Traditional Arabic" w:cs="Traditional Arabic"/>
                <w:rtl w:val="true"/>
              </w:rPr>
              <w:t xml:space="preserve"> </w:t>
            </w:r>
            <w:r>
              <w:rPr>
                <w:rFonts w:ascii="Traditional Arabic" w:hAnsi="Traditional Arabic" w:cs="Traditional Arabic"/>
                <w:rtl w:val="true"/>
              </w:rPr>
              <w:t>النف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9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اشر</w:t>
            </w:r>
            <w:r>
              <w:rPr>
                <w:rFonts w:cs="Traditional Arabic" w:ascii="Traditional Arabic" w:hAnsi="Traditional Arabic"/>
                <w:b/>
                <w:bCs/>
                <w:rtl w:val="true"/>
              </w:rPr>
              <w:t xml:space="preserve">: </w:t>
            </w:r>
            <w:r>
              <w:rPr>
                <w:rFonts w:ascii="Traditional Arabic" w:hAnsi="Traditional Arabic" w:cs="Traditional Arabic"/>
                <w:b/>
                <w:b/>
                <w:bCs/>
                <w:rtl w:val="true"/>
              </w:rPr>
              <w:t>القر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واع</w:t>
            </w:r>
            <w:r>
              <w:rPr>
                <w:rFonts w:ascii="Traditional Arabic" w:hAnsi="Traditional Arabic" w:cs="Traditional Arabic"/>
                <w:rtl w:val="true"/>
              </w:rPr>
              <w:t xml:space="preserve"> </w:t>
            </w:r>
            <w:r>
              <w:rPr>
                <w:rFonts w:ascii="Traditional Arabic" w:hAnsi="Traditional Arabic" w:cs="Traditional Arabic"/>
                <w:rtl w:val="true"/>
              </w:rPr>
              <w:t>القر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ابقون</w:t>
            </w:r>
            <w:r>
              <w:rPr>
                <w:rFonts w:ascii="Traditional Arabic" w:hAnsi="Traditional Arabic" w:cs="Traditional Arabic"/>
                <w:rtl w:val="true"/>
              </w:rPr>
              <w:t xml:space="preserve"> </w:t>
            </w:r>
            <w:r>
              <w:rPr>
                <w:rFonts w:ascii="Traditional Arabic" w:hAnsi="Traditional Arabic" w:cs="Traditional Arabic"/>
                <w:rtl w:val="true"/>
              </w:rPr>
              <w:t>هم</w:t>
            </w:r>
            <w:r>
              <w:rPr>
                <w:rFonts w:ascii="Traditional Arabic" w:hAnsi="Traditional Arabic" w:cs="Traditional Arabic"/>
                <w:rtl w:val="true"/>
              </w:rPr>
              <w:t xml:space="preserve"> </w:t>
            </w:r>
            <w:r>
              <w:rPr>
                <w:rFonts w:ascii="Traditional Arabic" w:hAnsi="Traditional Arabic" w:cs="Traditional Arabic"/>
                <w:rtl w:val="true"/>
              </w:rPr>
              <w:t>المقرّبون</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وط</w:t>
            </w:r>
            <w:r>
              <w:rPr>
                <w:rFonts w:ascii="Traditional Arabic" w:hAnsi="Traditional Arabic" w:cs="Traditional Arabic"/>
                <w:rtl w:val="true"/>
              </w:rPr>
              <w:t xml:space="preserve"> </w:t>
            </w:r>
            <w:r>
              <w:rPr>
                <w:rFonts w:ascii="Traditional Arabic" w:hAnsi="Traditional Arabic" w:cs="Traditional Arabic"/>
                <w:rtl w:val="true"/>
              </w:rPr>
              <w:t>القر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والإيمان</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0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باب</w:t>
            </w:r>
            <w:r>
              <w:rPr>
                <w:rFonts w:ascii="Traditional Arabic" w:hAnsi="Traditional Arabic" w:cs="Traditional Arabic"/>
                <w:rtl w:val="true"/>
              </w:rPr>
              <w:t xml:space="preserve"> </w:t>
            </w:r>
            <w:r>
              <w:rPr>
                <w:rFonts w:ascii="Traditional Arabic" w:hAnsi="Traditional Arabic" w:cs="Traditional Arabic"/>
                <w:rtl w:val="true"/>
              </w:rPr>
              <w:t>التكامل</w:t>
            </w:r>
            <w:r>
              <w:rPr>
                <w:rFonts w:ascii="Traditional Arabic" w:hAnsi="Traditional Arabic" w:cs="Traditional Arabic"/>
                <w:rtl w:val="true"/>
              </w:rPr>
              <w:t xml:space="preserve"> </w:t>
            </w:r>
            <w:r>
              <w:rPr>
                <w:rFonts w:ascii="Traditional Arabic" w:hAnsi="Traditional Arabic" w:cs="Traditional Arabic"/>
                <w:rtl w:val="true"/>
              </w:rPr>
              <w:t>والقر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0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طرق</w:t>
            </w:r>
            <w:r>
              <w:rPr>
                <w:rFonts w:ascii="Traditional Arabic" w:hAnsi="Traditional Arabic" w:cs="Traditional Arabic"/>
                <w:b/>
                <w:b/>
                <w:bCs/>
                <w:rtl w:val="true"/>
              </w:rPr>
              <w:t xml:space="preserve"> </w:t>
            </w:r>
            <w:r>
              <w:rPr>
                <w:rFonts w:ascii="Traditional Arabic" w:hAnsi="Traditional Arabic" w:cs="Traditional Arabic"/>
                <w:b/>
                <w:b/>
                <w:bCs/>
                <w:rtl w:val="true"/>
              </w:rPr>
              <w:t>الوصول</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رق</w:t>
            </w:r>
            <w:r>
              <w:rPr>
                <w:rFonts w:ascii="Traditional Arabic" w:hAnsi="Traditional Arabic" w:cs="Traditional Arabic"/>
                <w:rtl w:val="true"/>
              </w:rPr>
              <w:t xml:space="preserve"> </w:t>
            </w:r>
            <w:r>
              <w:rPr>
                <w:rFonts w:ascii="Traditional Arabic" w:hAnsi="Traditional Arabic" w:cs="Traditional Arabic"/>
                <w:rtl w:val="true"/>
              </w:rPr>
              <w:t>الوصول</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مور</w:t>
            </w:r>
            <w:r>
              <w:rPr>
                <w:rFonts w:ascii="Traditional Arabic" w:hAnsi="Traditional Arabic" w:cs="Traditional Arabic"/>
                <w:rtl w:val="true"/>
              </w:rPr>
              <w:t xml:space="preserve"> </w:t>
            </w:r>
            <w:r>
              <w:rPr>
                <w:rFonts w:ascii="Traditional Arabic" w:hAnsi="Traditional Arabic" w:cs="Traditional Arabic"/>
                <w:rtl w:val="true"/>
              </w:rPr>
              <w:t>المساعد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وصول</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1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نع</w:t>
            </w:r>
            <w:r>
              <w:rPr>
                <w:rFonts w:ascii="Traditional Arabic" w:hAnsi="Traditional Arabic" w:cs="Traditional Arabic"/>
                <w:rtl w:val="true"/>
              </w:rPr>
              <w:t xml:space="preserve"> </w:t>
            </w:r>
            <w:r>
              <w:rPr>
                <w:rFonts w:ascii="Traditional Arabic" w:hAnsi="Traditional Arabic" w:cs="Traditional Arabic"/>
                <w:rtl w:val="true"/>
              </w:rPr>
              <w:t>الوصول</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1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12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2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المقصود</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ذِكر؟</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2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ذكر</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2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كمال</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2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الذكر</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2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مكارم</w:t>
            </w:r>
            <w:r>
              <w:rPr>
                <w:rFonts w:ascii="Traditional Arabic" w:hAnsi="Traditional Arabic" w:cs="Traditional Arabic"/>
                <w:b/>
                <w:b/>
                <w:bCs/>
                <w:rtl w:val="true"/>
              </w:rPr>
              <w:t xml:space="preserve"> </w:t>
            </w:r>
            <w:r>
              <w:rPr>
                <w:rFonts w:ascii="Traditional Arabic" w:hAnsi="Traditional Arabic" w:cs="Traditional Arabic"/>
                <w:b/>
                <w:b/>
                <w:bCs/>
                <w:rtl w:val="true"/>
              </w:rPr>
              <w:t>الأخلاق</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أخلاق</w:t>
            </w:r>
            <w:r>
              <w:rPr>
                <w:rFonts w:ascii="Traditional Arabic" w:hAnsi="Traditional Arabic" w:cs="Traditional Arabic"/>
                <w:rtl w:val="true"/>
              </w:rPr>
              <w:t xml:space="preserve"> </w:t>
            </w:r>
            <w:r>
              <w:rPr>
                <w:rFonts w:ascii="Traditional Arabic" w:hAnsi="Traditional Arabic" w:cs="Traditional Arabic"/>
                <w:rtl w:val="true"/>
              </w:rPr>
              <w:t>الاجتماعيّ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3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خمينيّ</w:t>
            </w:r>
            <w:r>
              <w:rPr>
                <w:rFonts w:ascii="Traditional Arabic" w:hAnsi="Traditional Arabic" w:cs="Traditional Arabic"/>
                <w:rtl w:val="true"/>
              </w:rPr>
              <w:t xml:space="preserve"> </w:t>
            </w:r>
            <w:r>
              <w:rPr>
                <w:rFonts w:ascii="Traditional Arabic" w:hAnsi="Traditional Arabic" w:cs="Traditional Arabic"/>
                <w:rtl w:val="true"/>
                <w:lang w:bidi="ar-LB"/>
              </w:rPr>
              <w:t>قدس</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سره</w:t>
            </w:r>
            <w:r>
              <w:rPr>
                <w:rFonts w:ascii="Traditional Arabic" w:hAnsi="Traditional Arabic" w:cs="Traditional Arabic"/>
                <w:rtl w:val="true"/>
              </w:rPr>
              <w:t xml:space="preserve"> </w:t>
            </w:r>
            <w:r>
              <w:rPr>
                <w:rFonts w:ascii="Traditional Arabic" w:hAnsi="Traditional Arabic" w:cs="Traditional Arabic"/>
                <w:rtl w:val="true"/>
              </w:rPr>
              <w:t>وخدمة</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4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عمل</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أعمال</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خلاص</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العباد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ير</w:t>
            </w:r>
            <w:r>
              <w:rPr>
                <w:rFonts w:ascii="Traditional Arabic" w:hAnsi="Traditional Arabic" w:cs="Traditional Arabic"/>
                <w:rtl w:val="true"/>
              </w:rPr>
              <w:t xml:space="preserve"> </w:t>
            </w:r>
            <w:r>
              <w:rPr>
                <w:rFonts w:ascii="Traditional Arabic" w:hAnsi="Traditional Arabic" w:cs="Traditional Arabic"/>
                <w:rtl w:val="true"/>
              </w:rPr>
              <w:t>الأعمال</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صلا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تب</w:t>
            </w:r>
            <w:r>
              <w:rPr>
                <w:rFonts w:ascii="Traditional Arabic" w:hAnsi="Traditional Arabic" w:cs="Traditional Arabic"/>
                <w:rtl w:val="true"/>
              </w:rPr>
              <w:t xml:space="preserve"> </w:t>
            </w: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4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وامل</w:t>
            </w:r>
            <w:r>
              <w:rPr>
                <w:rFonts w:ascii="Traditional Arabic" w:hAnsi="Traditional Arabic" w:cs="Traditional Arabic"/>
                <w:rtl w:val="true"/>
              </w:rPr>
              <w:t xml:space="preserve"> </w:t>
            </w:r>
            <w:r>
              <w:rPr>
                <w:rFonts w:ascii="Traditional Arabic" w:hAnsi="Traditional Arabic" w:cs="Traditional Arabic"/>
                <w:rtl w:val="true"/>
              </w:rPr>
              <w:t>المؤثِّر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حضور</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5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نوافل</w:t>
            </w:r>
            <w:r>
              <w:rPr>
                <w:rFonts w:ascii="Traditional Arabic" w:hAnsi="Traditional Arabic" w:cs="Traditional Arabic"/>
                <w:b/>
                <w:b/>
                <w:bCs/>
                <w:rtl w:val="true"/>
              </w:rPr>
              <w:t xml:space="preserve"> </w:t>
            </w:r>
            <w:r>
              <w:rPr>
                <w:rFonts w:ascii="Traditional Arabic" w:hAnsi="Traditional Arabic" w:cs="Traditional Arabic"/>
                <w:b/>
                <w:b/>
                <w:bCs/>
                <w:rtl w:val="true"/>
              </w:rPr>
              <w:t>و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وافل</w:t>
            </w:r>
            <w:r>
              <w:rPr>
                <w:rFonts w:ascii="Traditional Arabic" w:hAnsi="Traditional Arabic" w:cs="Traditional Arabic"/>
                <w:rtl w:val="true"/>
              </w:rPr>
              <w:t xml:space="preserve"> </w:t>
            </w:r>
            <w:r>
              <w:rPr>
                <w:rFonts w:ascii="Traditional Arabic" w:hAnsi="Traditional Arabic" w:cs="Traditional Arabic"/>
                <w:rtl w:val="true"/>
              </w:rPr>
              <w:t>اليوميّة</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الليل</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الليل</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يفيّة</w:t>
            </w:r>
            <w:r>
              <w:rPr>
                <w:rFonts w:ascii="Traditional Arabic" w:hAnsi="Traditional Arabic" w:cs="Traditional Arabic"/>
                <w:rtl w:val="true"/>
              </w:rPr>
              <w:t xml:space="preserve"> </w:t>
            </w:r>
            <w:r>
              <w:rPr>
                <w:rFonts w:ascii="Traditional Arabic" w:hAnsi="Traditional Arabic" w:cs="Traditional Arabic"/>
                <w:rtl w:val="true"/>
              </w:rPr>
              <w:t>صلاة</w:t>
            </w:r>
            <w:r>
              <w:rPr>
                <w:rFonts w:ascii="Traditional Arabic" w:hAnsi="Traditional Arabic" w:cs="Traditional Arabic"/>
                <w:rtl w:val="true"/>
              </w:rPr>
              <w:t xml:space="preserve"> </w:t>
            </w:r>
            <w:r>
              <w:rPr>
                <w:rFonts w:ascii="Traditional Arabic" w:hAnsi="Traditional Arabic" w:cs="Traditional Arabic"/>
                <w:rtl w:val="true"/>
              </w:rPr>
              <w:t>الليل</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6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جهاد</w:t>
            </w:r>
            <w:r>
              <w:rPr>
                <w:rFonts w:ascii="Traditional Arabic" w:hAnsi="Traditional Arabic" w:cs="Traditional Arabic"/>
                <w:b/>
                <w:b/>
                <w:bCs/>
                <w:rtl w:val="true"/>
              </w:rPr>
              <w:t xml:space="preserve"> </w:t>
            </w:r>
            <w:r>
              <w:rPr>
                <w:rFonts w:ascii="Traditional Arabic" w:hAnsi="Traditional Arabic" w:cs="Traditional Arabic"/>
                <w:b/>
                <w:b/>
                <w:bCs/>
                <w:rtl w:val="true"/>
              </w:rPr>
              <w:t>والشهادة</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زلة</w:t>
            </w:r>
            <w:r>
              <w:rPr>
                <w:rFonts w:ascii="Traditional Arabic" w:hAnsi="Traditional Arabic" w:cs="Traditional Arabic"/>
                <w:rtl w:val="true"/>
              </w:rPr>
              <w:t xml:space="preserve"> </w:t>
            </w:r>
            <w:r>
              <w:rPr>
                <w:rFonts w:ascii="Traditional Arabic" w:hAnsi="Traditional Arabic" w:cs="Traditional Arabic"/>
                <w:rtl w:val="true"/>
              </w:rPr>
              <w:t>الش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جارة</w:t>
            </w:r>
            <w:r>
              <w:rPr>
                <w:rFonts w:ascii="Traditional Arabic" w:hAnsi="Traditional Arabic" w:cs="Traditional Arabic"/>
                <w:rtl w:val="true"/>
              </w:rPr>
              <w:t xml:space="preserve"> </w:t>
            </w:r>
            <w:r>
              <w:rPr>
                <w:rFonts w:ascii="Traditional Arabic" w:hAnsi="Traditional Arabic" w:cs="Traditional Arabic"/>
                <w:rtl w:val="true"/>
              </w:rPr>
              <w:t>الجها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داف</w:t>
            </w:r>
            <w:r>
              <w:rPr>
                <w:rFonts w:ascii="Traditional Arabic" w:hAnsi="Traditional Arabic" w:cs="Traditional Arabic"/>
                <w:rtl w:val="true"/>
              </w:rPr>
              <w:t xml:space="preserve"> </w:t>
            </w:r>
            <w:r>
              <w:rPr>
                <w:rFonts w:ascii="Traditional Arabic" w:hAnsi="Traditional Arabic" w:cs="Traditional Arabic"/>
                <w:rtl w:val="true"/>
              </w:rPr>
              <w:t>الجها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6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يثار</w:t>
            </w:r>
            <w:r>
              <w:rPr>
                <w:rFonts w:ascii="Traditional Arabic" w:hAnsi="Traditional Arabic" w:cs="Traditional Arabic"/>
                <w:rtl w:val="true"/>
              </w:rPr>
              <w:t xml:space="preserve"> </w:t>
            </w:r>
            <w:r>
              <w:rPr>
                <w:rFonts w:ascii="Traditional Arabic" w:hAnsi="Traditional Arabic" w:cs="Traditional Arabic"/>
                <w:rtl w:val="true"/>
              </w:rPr>
              <w:t>ميزة</w:t>
            </w:r>
            <w:r>
              <w:rPr>
                <w:rFonts w:ascii="Traditional Arabic" w:hAnsi="Traditional Arabic" w:cs="Traditional Arabic"/>
                <w:rtl w:val="true"/>
              </w:rPr>
              <w:t xml:space="preserve"> </w:t>
            </w:r>
            <w:r>
              <w:rPr>
                <w:rFonts w:ascii="Traditional Arabic" w:hAnsi="Traditional Arabic" w:cs="Traditional Arabic"/>
                <w:rtl w:val="true"/>
              </w:rPr>
              <w:t>الجها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6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كتمان</w:t>
            </w:r>
            <w:r>
              <w:rPr>
                <w:rFonts w:ascii="Traditional Arabic" w:hAnsi="Traditional Arabic" w:cs="Traditional Arabic"/>
                <w:b/>
                <w:b/>
                <w:bCs/>
                <w:rtl w:val="true"/>
              </w:rPr>
              <w:t xml:space="preserve"> </w:t>
            </w:r>
            <w:r>
              <w:rPr>
                <w:rFonts w:ascii="Traditional Arabic" w:hAnsi="Traditional Arabic" w:cs="Traditional Arabic"/>
                <w:b/>
                <w:b/>
                <w:bCs/>
                <w:rtl w:val="true"/>
              </w:rPr>
              <w:t>السـرّ</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كتمان</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رد</w:t>
            </w:r>
            <w:r>
              <w:rPr>
                <w:rFonts w:ascii="Traditional Arabic" w:hAnsi="Traditional Arabic" w:cs="Traditional Arabic"/>
                <w:rtl w:val="true"/>
              </w:rPr>
              <w:t xml:space="preserve"> </w:t>
            </w:r>
            <w:r>
              <w:rPr>
                <w:rFonts w:ascii="Traditional Arabic" w:hAnsi="Traditional Arabic" w:cs="Traditional Arabic"/>
                <w:rtl w:val="true"/>
              </w:rPr>
              <w:t>الكتمان</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وائد</w:t>
            </w:r>
            <w:r>
              <w:rPr>
                <w:rFonts w:ascii="Traditional Arabic" w:hAnsi="Traditional Arabic" w:cs="Traditional Arabic"/>
                <w:rtl w:val="true"/>
              </w:rPr>
              <w:t xml:space="preserve"> </w:t>
            </w:r>
            <w:r>
              <w:rPr>
                <w:rFonts w:ascii="Traditional Arabic" w:hAnsi="Traditional Arabic" w:cs="Traditional Arabic"/>
                <w:rtl w:val="true"/>
              </w:rPr>
              <w:t>كتمان</w:t>
            </w:r>
            <w:r>
              <w:rPr>
                <w:rFonts w:ascii="Traditional Arabic" w:hAnsi="Traditional Arabic" w:cs="Traditional Arabic"/>
                <w:rtl w:val="true"/>
              </w:rPr>
              <w:t xml:space="preserve"> </w:t>
            </w:r>
            <w:r>
              <w:rPr>
                <w:rFonts w:ascii="Traditional Arabic" w:hAnsi="Traditional Arabic" w:cs="Traditional Arabic"/>
                <w:rtl w:val="true"/>
              </w:rPr>
              <w:t>السرّ</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افع</w:t>
            </w:r>
            <w:r>
              <w:rPr>
                <w:rFonts w:ascii="Traditional Arabic" w:hAnsi="Traditional Arabic" w:cs="Traditional Arabic"/>
                <w:rtl w:val="true"/>
              </w:rPr>
              <w:t xml:space="preserve"> </w:t>
            </w:r>
            <w:r>
              <w:rPr>
                <w:rFonts w:ascii="Traditional Arabic" w:hAnsi="Traditional Arabic" w:cs="Traditional Arabic"/>
                <w:rtl w:val="true"/>
              </w:rPr>
              <w:t>إفشاء</w:t>
            </w:r>
            <w:r>
              <w:rPr>
                <w:rFonts w:ascii="Traditional Arabic" w:hAnsi="Traditional Arabic" w:cs="Traditional Arabic"/>
                <w:rtl w:val="true"/>
              </w:rPr>
              <w:t xml:space="preserve"> </w:t>
            </w:r>
            <w:r>
              <w:rPr>
                <w:rFonts w:ascii="Traditional Arabic" w:hAnsi="Traditional Arabic" w:cs="Traditional Arabic"/>
                <w:rtl w:val="true"/>
              </w:rPr>
              <w:t>السرّ</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واقب</w:t>
            </w:r>
            <w:r>
              <w:rPr>
                <w:rFonts w:ascii="Traditional Arabic" w:hAnsi="Traditional Arabic" w:cs="Traditional Arabic"/>
                <w:rtl w:val="true"/>
              </w:rPr>
              <w:t xml:space="preserve"> </w:t>
            </w:r>
            <w:r>
              <w:rPr>
                <w:rFonts w:ascii="Traditional Arabic" w:hAnsi="Traditional Arabic" w:cs="Traditional Arabic"/>
                <w:rtl w:val="true"/>
              </w:rPr>
              <w:t>إفشاء</w:t>
            </w:r>
            <w:r>
              <w:rPr>
                <w:rFonts w:ascii="Traditional Arabic" w:hAnsi="Traditional Arabic" w:cs="Traditional Arabic"/>
                <w:rtl w:val="true"/>
              </w:rPr>
              <w:t xml:space="preserve"> </w:t>
            </w:r>
            <w:r>
              <w:rPr>
                <w:rFonts w:ascii="Traditional Arabic" w:hAnsi="Traditional Arabic" w:cs="Traditional Arabic"/>
                <w:rtl w:val="true"/>
              </w:rPr>
              <w:t>السرّ</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تمان</w:t>
            </w:r>
            <w:r>
              <w:rPr>
                <w:rFonts w:ascii="Traditional Arabic" w:hAnsi="Traditional Arabic" w:cs="Traditional Arabic"/>
                <w:rtl w:val="true"/>
              </w:rPr>
              <w:t xml:space="preserve"> </w:t>
            </w:r>
            <w:r>
              <w:rPr>
                <w:rFonts w:ascii="Traditional Arabic" w:hAnsi="Traditional Arabic" w:cs="Traditional Arabic"/>
                <w:rtl w:val="true"/>
              </w:rPr>
              <w:t>الأسرار</w:t>
            </w:r>
            <w:r>
              <w:rPr>
                <w:rFonts w:ascii="Traditional Arabic" w:hAnsi="Traditional Arabic" w:cs="Traditional Arabic"/>
                <w:rtl w:val="true"/>
              </w:rPr>
              <w:t xml:space="preserve"> </w:t>
            </w:r>
            <w:r>
              <w:rPr>
                <w:rFonts w:ascii="Traditional Arabic" w:hAnsi="Traditional Arabic" w:cs="Traditional Arabic"/>
                <w:rtl w:val="true"/>
              </w:rPr>
              <w:t>وإفشاؤه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أحاديث</w:t>
            </w:r>
            <w:r>
              <w:rPr>
                <w:rFonts w:ascii="Traditional Arabic" w:hAnsi="Traditional Arabic" w:cs="Traditional Arabic"/>
                <w:rtl w:val="true"/>
              </w:rPr>
              <w:t xml:space="preserve"> </w:t>
            </w:r>
            <w:r>
              <w:rPr>
                <w:rFonts w:ascii="Traditional Arabic" w:hAnsi="Traditional Arabic" w:cs="Traditional Arabic"/>
                <w:rtl w:val="true"/>
              </w:rPr>
              <w:t>المعصومين</w:t>
            </w:r>
            <w:r>
              <w:rPr>
                <w:rFonts w:ascii="Traditional Arabic" w:hAnsi="Traditional Arabic" w:cs="Traditional Arabic"/>
                <w:rtl w:val="true"/>
              </w:rPr>
              <w:t xml:space="preserve"> </w:t>
            </w:r>
            <w:r>
              <w:rPr>
                <w:rFonts w:ascii="Traditional Arabic" w:hAnsi="Traditional Arabic" w:cs="Traditional Arabic"/>
                <w:rtl w:val="true"/>
              </w:rPr>
              <w:t>عليهم</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rPr>
            </w:pPr>
            <w:r>
              <w:rPr>
                <w:rFonts w:cs="Traditional Arabic" w:ascii="Traditional Arabic" w:hAnsi="Traditional Arabic"/>
                <w:b/>
                <w:bCs/>
              </w:rPr>
              <w:t>17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نظم</w:t>
            </w:r>
            <w:r>
              <w:rPr>
                <w:rFonts w:ascii="Traditional Arabic" w:hAnsi="Traditional Arabic" w:cs="Traditional Arabic"/>
                <w:b/>
                <w:b/>
                <w:bCs/>
                <w:rtl w:val="true"/>
              </w:rPr>
              <w:t xml:space="preserve"> </w:t>
            </w:r>
            <w:r>
              <w:rPr>
                <w:rFonts w:ascii="Traditional Arabic" w:hAnsi="Traditional Arabic" w:cs="Traditional Arabic"/>
                <w:b/>
                <w:b/>
                <w:bCs/>
                <w:rtl w:val="true"/>
              </w:rPr>
              <w:t>والانضباط</w:t>
            </w:r>
            <w:r>
              <w:rPr>
                <w:rFonts w:ascii="Traditional Arabic" w:hAnsi="Traditional Arabic" w:cs="Traditional Arabic"/>
                <w:b/>
                <w:b/>
                <w:bCs/>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8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مهيد</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8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قوى</w:t>
            </w:r>
            <w:r>
              <w:rPr>
                <w:rFonts w:ascii="Traditional Arabic" w:hAnsi="Traditional Arabic" w:cs="Traditional Arabic"/>
                <w:rtl w:val="true"/>
              </w:rPr>
              <w:t xml:space="preserve"> </w:t>
            </w:r>
            <w:r>
              <w:rPr>
                <w:rFonts w:ascii="Traditional Arabic" w:hAnsi="Traditional Arabic" w:cs="Traditional Arabic"/>
                <w:rtl w:val="true"/>
              </w:rPr>
              <w:t>ونظم</w:t>
            </w:r>
            <w:r>
              <w:rPr>
                <w:rFonts w:ascii="Traditional Arabic" w:hAnsi="Traditional Arabic" w:cs="Traditional Arabic"/>
                <w:rtl w:val="true"/>
              </w:rPr>
              <w:t xml:space="preserve"> </w:t>
            </w:r>
            <w:r>
              <w:rPr>
                <w:rFonts w:ascii="Traditional Arabic" w:hAnsi="Traditional Arabic" w:cs="Traditional Arabic"/>
                <w:rtl w:val="true"/>
              </w:rPr>
              <w:t>الأمر</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8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ظ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سيرة</w:t>
            </w:r>
            <w:r>
              <w:rPr>
                <w:rFonts w:ascii="Traditional Arabic" w:hAnsi="Traditional Arabic" w:cs="Traditional Arabic"/>
                <w:rtl w:val="true"/>
              </w:rPr>
              <w:t xml:space="preserve"> </w:t>
            </w:r>
            <w:r>
              <w:rPr>
                <w:rFonts w:ascii="Traditional Arabic" w:hAnsi="Traditional Arabic" w:cs="Traditional Arabic"/>
                <w:rtl w:val="true"/>
              </w:rPr>
              <w:t>المعصومين</w:t>
            </w:r>
            <w:r>
              <w:rPr>
                <w:rFonts w:ascii="Traditional Arabic" w:hAnsi="Traditional Arabic" w:cs="Traditional Arabic"/>
                <w:rtl w:val="true"/>
              </w:rPr>
              <w:t xml:space="preserve"> </w:t>
            </w:r>
            <w:r>
              <w:rPr>
                <w:rFonts w:ascii="Traditional Arabic" w:hAnsi="Traditional Arabic" w:cs="Traditional Arabic"/>
                <w:rtl w:val="true"/>
              </w:rPr>
              <w:t>عليهم</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8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ظم</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شريع</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اة والسلام على أشرف الأنبياء و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نا ونبيِّنا أبي القاسم محمَّد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فإنَّ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وس تمهيديّة في تزكية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ضمن سلسلة المعارف التعليمية الذي يتناول موضوعات هامّة في مادة الأخلاق الإسلاميِّة، وتزكية النفس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اعتمدنا في إعداد هذا الكتاب على كتاب العلامة الشيخ إبراهيم الأ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زكية النفس وتهذي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مّ تهذيب أبحاث هذا الكتاب وتبويبها، وإضافة العديد من المطالب على الدروس ووضعها في إطار منهجيّ ودراسيّ مفيد مع جملة دروس إضاف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تلبية لحاجة الشرائح التي يخاطبها هذا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مدنا في هذه الطبعة الجديدة إلى إعادة تنقيح الدروس، وتحقيقها، وإعادة تبويبها، وترتيبها موضوع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اهتمّ المركز بإخراج الكتاب في حلّة جديدة، باعثة على سهولة القراءة والعود إلى الكتاب والرغب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إذ نقدِّم هذا الكتاب لطلاب المعرفة وال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نصح الطلاب والأساتذة الرجوع إلى المصدر الذي أُعِدَّ منه هذا الكتاب إن أرادوا التوسّع، سائلين المولى سبحانه أن ينفع بكتابنا هذا المجاهدين وكلّ الساعين إلى الكمال والسعادة والوصول إلى مقامات القرب الإلهي، والله من وراء 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زكية ومعرفة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تزكية وأهمّيّ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نفس الإنسانية وقي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لك الدافع للبدء بعمليّة تزكية النف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تزكية</w:t>
      </w:r>
    </w:p>
    <w:p>
      <w:pPr>
        <w:pStyle w:val="Normal"/>
        <w:jc w:val="left"/>
        <w:rPr/>
      </w:pPr>
      <w:r>
        <w:rPr>
          <w:rFonts w:ascii="Traditional Arabic" w:hAnsi="Traditional Arabic" w:cs="Traditional Arabic"/>
          <w:sz w:val="28"/>
          <w:sz w:val="28"/>
          <w:szCs w:val="28"/>
          <w:rtl w:val="true"/>
          <w:lang w:bidi="ar-LB"/>
        </w:rPr>
        <w:t>كما أنَّ الإنسان يهتم بجسده وبصحته، فيغذيه بما يوجب نمّوه وسلامته، ويقيه من الآفات والأمراض، ويبادر إلى الطبيب عند شعوره بالمرض أو الألم أو حتى عوارضهما ليعالجه منه، فيستعين بالجسد السليم القويّ على قضاء حوائجه، فكذلك النفس البشريّة، ينبغي الاهتمام بها وتغذيتها بما يوجب رقيّها وسلامتها، وينبغي العمل على وقايتها من الامراض، وإذا أُصيبت بآفة أو مرض بادر إلى علاجها مستعيناً بتقوية الجانب الإنسان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نميتها بالفضائل والأخلاق الحسنة وتهذيبها من الرذائل الأخلاقية والذنوب حتى يقوى فيها جانبها الإنساني وبعدها المعنويّ، وهذا هو معنى تزكية النفس وكما 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جبت لمن يحتمي من الطعام مخافة الداء كيف لا يحتمي من الذنوب مخافة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تزكية النف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ظهر أهميّة تزكية النفس بملاحظة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ف من بعثة الأنبياء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صلت تزكية النفس إلى درجة أنَّ الله تعالى جعلها هدفاً أساسيّاً لبعثة الأنبياء عليهم السلام، وقدجاء الأنبياء عليهم السلام من أجل مساعدّة الناس على بناء أنفسهم، وذلك بتعليمهم مكارم الأخلاق وفضائلها، وتربيتهم عليها، وإرشادهم إلى طرق كبح الميول والرغبات النفسيّة المخالفة للعقل والش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مَنَّ اللّهُ عَلَى الْمُؤمِنِينَ إِذْ بَعَثَ فِيهِمْ رَسُولاً مِّنْ أَنفُسِهِمْ يَتْلُو عَلَيْهِمْ آيَاتِهِ وَيُزَكِّيهِمْ وَيُعَلِّمُهُمُ الْكِتَابَ وَالْحِكْمَةَ وَإِن كَانُواْ مِن قَبْلُ لَفِي ضَلالٍ مُّبِينٍ﴾</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بمكارم الأخلاق فإنَّ الله عزَّ وجل بعثني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بُعثت لأتمِّم مكارم الأخ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جاة يوم القيا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مَّا عن أثر التزكية يوم القيامة فيق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يوضع في ميزان امرئ يوم القيامة أفضل من حسن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كثر ما تلج به أمَّتي الجنّة تقوى الله وحسن الخ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هتمام الإسلام بتزكية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كّد الإسلام كثيراً على التزكية واهتمَّ اهتماماً خاصاً بالأخلاق، ولذلك نجد أنَّ الآيات ذات المضمون الأخلاقيّ في القرآن الكريم أكثر من آيات الأحكام والتشريع، بل القصص القرآنيَّة ذات أهداف أخلاقيَّة، والأحاديث الواردة عن المعصومين، كثير منها يرتبط ب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اء رجل إلى رسول الله صلى الله عليه وآله وسلم من بين يدي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الدين؟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 ال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تاه من قبل يمين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الدين؟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سن الخلق</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أتاه من قبل شما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دين؟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ن الخ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تاه من ورائ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دين؟ فالتفت إليه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تف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أن لا تغض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ثواب والعقاب اللذين يترتَّبان على الأمور الأخلاقيّة ليسا بأقلَّ من الثواب والعقاب اللذين يترتَّبان على بقيَّة الأم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نفس ومرات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س والروح في معنى واحد، وهي ذات حقيقة واحدة إلّا أنَّ لها أبعاداً وجهات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ة رشد ونمو مع نموّ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ة حركة وشهوة و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بقيّة الحيوانات وهذا هو بعدها الحيواني، ومنها الأكل والشرب وحب البقاء</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ة كمال، لأنَّها تدرك وتفكر وتعقل، وهذا هو بعدها الإنساني وهو أسمى المراتب الإنسانية وأرق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تكون للنفس مرتب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ة دنيا، ومرتبة ع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فس بمرتبتها الدنيا هي حيوانية الميول، لها صفات وآثار الحيوان، وتميل كما يميل أيُّ حيوان، وبمرتبتها العليا هي إنسانية ملكوتيَّة طاهرة كاملة، إلّا أنّها تحتاج لكمالها إلى التربية والتهذيب، فالإنسان يحتاج في المرتبة الدنيا إلى الماء والطعام والمسكن والهواء والزواج وغير ذلك، فهو حيوان بالفعل، إلّا أنَّ النفس تقبل النموّ والتربية، وتميل إلى الكمال والصفات الكماليّة من علم ومعرفة وإحسان وإيثار وعدالة وعفو واستقامة وصدق وأمَّانة وشجاعة وكرم وحب للخير ودفاع عن المظلومين وغير ذلك، وبهذا يكون كمالها وبذلك تصل إلى مرتبتها الع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رامة الإنسان بروحه</w:t>
      </w:r>
    </w:p>
    <w:p>
      <w:pPr>
        <w:pStyle w:val="Normal"/>
        <w:jc w:val="left"/>
        <w:rPr/>
      </w:pPr>
      <w:r>
        <w:rPr>
          <w:rFonts w:ascii="Traditional Arabic" w:hAnsi="Traditional Arabic" w:cs="Traditional Arabic"/>
          <w:sz w:val="28"/>
          <w:sz w:val="28"/>
          <w:szCs w:val="28"/>
          <w:rtl w:val="true"/>
          <w:lang w:bidi="ar-LB"/>
        </w:rPr>
        <w:t>إنَّ الذي يجعل الإنسان إنساناً ويميّزه عن سائر الحيوانات، هو بعده الإنساني وروحه الملكوتيّة المجرَّدة، وهذا الجانب بالذات هو مورد التكريم الإلهي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رَّمْنَا بَنِي آدَمَ وَحَمَلْنَاهُمْ فِي الْبَرِّ وَالْبَحْرِ وَرَزَقْنَاهُم مِّنَ الطَّيِّبَاتِ وَفَضَّلْنَاهُمْ عَلَى كَثِيرٍ مِّمَّنْ خَلَقْنَا تَفْضِيلاً﴾</w:t>
      </w:r>
      <w:r>
        <w:rPr>
          <w:rStyle w:val="FootnoteCharacters"/>
          <w:rStyle w:val="FootnoteAnchor"/>
          <w:rFonts w:ascii="Traditional Arabic" w:hAnsi="Traditional Arabic" w:cs="Traditional Arabic"/>
          <w:b/>
          <w:b/>
          <w:bCs/>
          <w:sz w:val="28"/>
          <w:sz w:val="28"/>
          <w:szCs w:val="28"/>
          <w:rtl w:val="true"/>
          <w:lang w:bidi="ar-LB"/>
        </w:rPr>
        <w:footnoteReference w:id="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هذا الجانب هو الذي يشكِّل موضوعاً للتزكية والتربية وليس الجانب الحيواني 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الإنسان حيوان وله حاجات على هذا المستوى، لكنَّ تلبية حاجات البعد </w:t>
      </w:r>
      <w:r>
        <w:br w:type="page"/>
      </w:r>
    </w:p>
    <w:p>
      <w:pPr>
        <w:pStyle w:val="Normal"/>
        <w:jc w:val="left"/>
        <w:rPr/>
      </w:pPr>
      <w:r>
        <w:rPr>
          <w:rFonts w:ascii="Traditional Arabic" w:hAnsi="Traditional Arabic" w:cs="Traditional Arabic"/>
          <w:sz w:val="28"/>
          <w:sz w:val="28"/>
          <w:szCs w:val="28"/>
          <w:rtl w:val="true"/>
          <w:lang w:bidi="ar-LB"/>
        </w:rPr>
        <w:t>الحيواني ليست هدفاً بذاتها، بل هي من أجل خدمة البعد الإنسانيّ وتكميل حياته الإنسانيّة، فلو جعل الإنسان بعده الحيواني هدفاً، ولم يكن همّه في الحياة إلا الأكل والشرب واللباس وإرضاء شهواته وغرائزه الحيوانية، لَفَقَد إنسانيته ولسقط في دَرْكِ الحيوانية وإن كان بصورة إنسان، وهذا ما عبَّر عنه القرآ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lang w:bidi="ar-LB"/>
        </w:rPr>
        <w:footnoteReference w:id="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نفس</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يعتبر النفس جوهراً ثميناً وأمراً ملكوتيّاً جاء من عالم الكمال، وأنّها منشأ كلّ الفضائل والقيم الإنسانية، ولذلك فيجب تربيتها على الأخلاق والقيم، من قبيل 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نفس لجوهرة ثمينة من صانها رفعها ومن ابتذلها وضع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سم يصف النفس بأنَّها عدوّ وموجود شرّير، وأنّها منشأ السيّئات، فيجب لذلك محاربتها وتعنيفها، من قبي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بَرِّىءُ نَفْسِي إِنَّ النَّفْسَ لأَمَّارَةٌ بِالسُّوءِ إِلاَّ مَا رَحِمَ رَبِّ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دى عدوّك نفسك التي بين جنب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عارض بين هاتين الطائفتين من النصوص، لأنَّ مورد المدح في الطائفة الأولى هو البعد الإنساني، والمرتبة العليا من النفس، بينما مورد الذمّ في الطائفة الثانية هو البعد الحيواني منها، فإذ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فظ نفسك وربِّها، فالمراد من ذلك المرتب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هرها، فالمراد بذلك المرتبة الحيوانية، وذلك لأنَّ كلتا المرتبتين في حالة صراع وتجاذب دائمين، فالذات الحيوانية تسعى دائماً لإرضاء رغباتها وميولها، وتحاول أن تقطع طريق الرقيّ والتكامل على النفس الإنسانية، وعلى العكس من ذلك، فإنَّ الذات الإنسانية تسعى دائماً للسيطرة على الرغبات والغرائز الحيوانية من أجل طيّ المراحل الرفيعة للكمالات الإنسانية، حتى تنال مقام القر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غلَّب البعد الإنساني في هذا الصراع ارتقى الإنسان في مدارج الكمال، ولو تغلَّب البعد الحيواني فيه انحدر الإنسان في وادي الضلال والإنحر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تنمية البعد الإنس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إذا التفت إلى حقيقته وبعده الإنسانيّ وعرف نفسه حقَّ المعرفة سيدرك أنَّه أتى من عالَم الكمال، عالَم القدرة والعلم والمعرفة والرحمة والإحسان والخير والعدالة، وأنَّه لا بدّ أن يسعى إلى الكمال، وأن يكون هدفه هو الوصول إلى مقام القرب الإلهيّ، حتى يتلاءم مع ذلك العالَمِ الذي أتى منه، والقيم الأخلاقيّة والإنسانيّة هي تلك الكمالات التي تحتاجها النفس لبلوغ الكمال، والإنسان يستطيع أن يدرك تلك القيم والفضائل بفط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فْسٍ </w:t>
      </w:r>
      <w:r>
        <w:rPr>
          <w:rFonts w:ascii="Traditional Arabic" w:hAnsi="Traditional Arabic" w:cs="Traditional Arabic"/>
          <w:b/>
          <w:b/>
          <w:bCs/>
          <w:sz w:val="28"/>
          <w:sz w:val="28"/>
          <w:szCs w:val="28"/>
          <w:rtl w:val="true"/>
          <w:lang w:bidi="ar-LB"/>
        </w:rPr>
        <w:t xml:space="preserve">وَمَا سَ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قد جاء الأنبياء عليهم السلام لإيقاظ الفطرة وتعريف الناس بحقيقتهم، وإرشادهم إلى طريق المعرفة والفضائل والمكارم الأخلاقيّة، من أجل إعانتهم على طيّ مدارج الكمال ونيل مقام القر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لك أكّد الإسلام على معرفة النفس كمقدّمة للتزكية وأَولى ذلك اهتمام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رفة النفس أنفع المعار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رف نفسه جلّ أم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صود من معرفة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معرفة النفس معرفة هويتها الإنسانيّة، بمعنى أن يعرف الإنسان مقامه الواقعي في عالم الخلقة، فيعلم أنَّه ليس حيواناً، ولم يخلق لأجل أن يعيش حياة حيوانية، بل هو موجود ملكوتيّ خلق عاقلاً ومختاراً وحرّاً، وإنَّ عليه أن ينمِّي بُعدهُ الإنساني لا الحيواني، ويلاحقه بالتزكية، ويربِّي فيه القيم والفضائل الأخلاقيّة، حتى يصل إلى الكمال المنشود ويكون لائقاً بحمل الأمانة وخلافة الله على الأر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كية النفس، تنميتها بحسن الأخلاق حتى يقوى جانبها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زكية النفوس هدف مهمّ وأساس للأنب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زكية النفس آثار مهمّة جدّاً وهي مفتاح سعاد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التزكية هو البعد الإنسانيّ من نفس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نسان بع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سانيّ وحيوانيّ، وهما في حالة صراع حتّى يغلب أحدهما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 الإنسان هو بلوغ الكمال والوصول إلى مقام القرب الإلهيّ، ولا يكون ذلك بدون تزكية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ناية ال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ناية الله سبحانه بعباده أنَّه وهبهم العقل، ووهبهم القدرة على تهذيب نفوسهم وتزكيتها، وأرسل الأنبياء والأوصياء ليعملوا على هدايتهم واصلاحهم ليتخلَّصوا من عذاب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لا تنفع كلّ هذه الوسائل في تنبيه الناس وإلفاتهم، فإنَّ الله سبحانه ينبّههم بوسائل أخرى وعن طرق أخرى، بالإبت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طبيب الحاذق وكالممرّض الماهر الحنون الذي يحاول تخليص مريضه من داء عض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عبد مورد عناية الله سبحانه، فإنَّه يبتلى بصنوف الابتلاء حتى يلتفت إلى خالقه تعالى إسمه، ويهذّب نفسه، هذا هو الطريق ولا طريق غيره، ولكن إذا لم يطو الإنسان بنفسه هذا الطريق ولم يحصل على النتيجة المطلوبة وكان مستحقّاً لنعمة الجنّة، فإنَّ الله يشدِّد عليه في حال النزع، لعلَّه يتذكر ويتنبَّه، وإذا لم ينفعه هذا تأتي موقظات القبر وعالم البرزخ والعقبات التي تت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ها تستهدف إيقاظ هذا الإنسان حتى لايصل به الأمر إلى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ه المراحل الإيقاظية عناية إلهية تستهدف المنع من وصول الإنسان إلى جهنّم واستحقاقه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أنَّ إنساناً لم تنفع معه كلّ هذه الموقظات والملفتات فماذا تكون عاقبته؟ هنا لا مجال بعد لأيِّ شيء، ويصبح لزاماً أن يوقظ ب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الذي لا تنفع معه كلّ هذه الوسائل لا بدّ من إصلاحه بالنار، كالمعدن الذي لا يمكن تحويله إلى معدن خالص إلَّا ب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ذروا أن توصلكم أعمالكم إلى هذه الدرجة فيحلَّ عليكم غض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كم لا يستطيع أن يقبض لمدّة دقيقة واحدة على حصاة محماة، فاتَّقوا نار جهنّم، وأبعدوا عن الحوزات العلمية هذه النيران، هذه الاختلافات، طهِّروا قلوبكم من النفاق، حسِّنوا سلوككم مع عباد الله، وانظروا إليهم بعطف وح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ن لكم موقف صارم من العصاة لعصيانهم</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وهم بالمعروف وانهوهم عن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ؤمنون والصالحون فاحترموا العالم منهم لعلمه، واحترموا من هو في سبيل الهداية لأعماله الصالحة، ليكن سلوككم مث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وا الناس وحادثوهم وآخ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بوا أنفسكم، أنتمّ تريدون هداية الأمَّة وإرش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خص الذي لا يستطيع إصلاح نفسه وإرادته فكيف يستطيع هداية الآخرين وإصلاح إراد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الجهاد الأكبر</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ل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قلب ود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خطورة أمراض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حل تزكية النف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قلب</w:t>
      </w:r>
    </w:p>
    <w:p>
      <w:pPr>
        <w:pStyle w:val="Normal"/>
        <w:jc w:val="left"/>
        <w:rPr/>
      </w:pPr>
      <w:r>
        <w:rPr>
          <w:rFonts w:ascii="Traditional Arabic" w:hAnsi="Traditional Arabic" w:cs="Traditional Arabic"/>
          <w:sz w:val="28"/>
          <w:sz w:val="28"/>
          <w:szCs w:val="28"/>
          <w:rtl w:val="true"/>
          <w:lang w:bidi="ar-LB"/>
        </w:rPr>
        <w:t xml:space="preserve">للقلب مكانة خاصّة في القرآن الكريم، والمراد 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بمعنى النفس والرو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ascii="Traditional Arabic" w:hAnsi="Traditional Arabic" w:cs="Traditional Arabic"/>
          <w:sz w:val="28"/>
          <w:sz w:val="28"/>
          <w:szCs w:val="28"/>
          <w:rtl w:val="true"/>
          <w:lang w:bidi="ar-LB"/>
        </w:rPr>
        <w:t>، لأنّ كلّ معاني التعقّل والتفكّر والحبّ والبغض والخوف حتّى لو تمّ نسبها إلى القلب، إلا أن الكسب والاكتساب لا ينسب إلّا إلى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 نظير في القرآن الكريم،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نَّهُ آثِمٌ قَلْ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ء بِقَلْبٍ مُّنِ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امة القلب ومرضه</w:t>
      </w:r>
    </w:p>
    <w:p>
      <w:pPr>
        <w:pStyle w:val="Normal"/>
        <w:jc w:val="left"/>
        <w:rPr/>
      </w:pPr>
      <w:r>
        <w:rPr>
          <w:rFonts w:ascii="Traditional Arabic" w:hAnsi="Traditional Arabic" w:cs="Traditional Arabic"/>
          <w:sz w:val="28"/>
          <w:sz w:val="28"/>
          <w:szCs w:val="28"/>
          <w:rtl w:val="true"/>
          <w:lang w:bidi="ar-LB"/>
        </w:rPr>
        <w:t>إنَّ كلّ أعمال الإنسان تنبع من قلبه، ولذا هو مفتاح السعادة، ومن الضروري أن يُعتنى به؛ لأنَّه قد يُصاب بالمرض،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 قُلُوبِهِم مَّرَضٌ فَزَادَهُمُ اللّهُ مَرَض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أمراض التي تصيب القلب كثيرة كالكفر والنفاق، والتكبّر، والحقد، والغضب، والخيانة، والعُجْب، والخوف، وسوء الظنِّ، وقول السوء، والتهمة، والغيبة، والظلم، والكذب، وحبِّ الجاه، والرياء، والقساوة، وغير ذلك من الصفات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ا الَّذِينَ فِي قُلُوبِهِم مَّرَضٌ فَزَادَتْهُمْ رِجْسًا إِلَى رِجْ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وقد يكون القلب سليماً من هذه </w:t>
      </w:r>
      <w:r>
        <w:br w:type="page"/>
      </w:r>
    </w:p>
    <w:p>
      <w:pPr>
        <w:pStyle w:val="Normal"/>
        <w:jc w:val="left"/>
        <w:rPr/>
      </w:pPr>
      <w:r>
        <w:rPr>
          <w:rFonts w:ascii="Traditional Arabic" w:hAnsi="Traditional Arabic" w:cs="Traditional Arabic"/>
          <w:sz w:val="28"/>
          <w:sz w:val="28"/>
          <w:szCs w:val="28"/>
          <w:rtl w:val="true"/>
          <w:lang w:bidi="ar-LB"/>
        </w:rPr>
        <w:t>الأمراض،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وْمَ لَا يَنفَعُ مَالٌ وَلَا بَ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مَنْ أَتَى اللَّهَ بِقَلْبٍ سَ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بدَّّ من التأكيد على أنَّ أمراض القلب ذات أثر خطير، لأنَّه إذا كانت أمراض البدن يقتصر ضررها على الدنيا، فإنَّ أمراض القلب يعمّ ضررها الدنيا والآخرة معاً، وتوقع الإنسان في الشقاء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كَانَ فِي هَذِهِ أَعْمَى فَهُوَ فِي الآخِرَةِ أَعْمَى وَأَضَلُّ سَبِيلاً﴾</w:t>
      </w:r>
      <w:r>
        <w:rPr>
          <w:rStyle w:val="FootnoteCharacters"/>
          <w:rStyle w:val="FootnoteAnchor"/>
          <w:rFonts w:ascii="Traditional Arabic" w:hAnsi="Traditional Arabic" w:cs="Traditional Arabic"/>
          <w:b/>
          <w:b/>
          <w:bCs/>
          <w:sz w:val="28"/>
          <w:sz w:val="28"/>
          <w:szCs w:val="28"/>
          <w:rtl w:val="true"/>
          <w:lang w:bidi="ar-LB"/>
        </w:rPr>
        <w:footnoteReference w:id="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يمان والعمل الصالح وحسن الأخلاق، كلّ ذلك ينير القلب ويدفع عنه أمراضه، في حين أنَّ الكفر والعمل السي‏ءّ وسوء الأخلاق، كلّ ذلك يؤدّي إلى اسوداد القلب وإصابته بالآ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لب في الأحاديث</w:t>
      </w:r>
    </w:p>
    <w:p>
      <w:pPr>
        <w:pStyle w:val="Normal"/>
        <w:jc w:val="left"/>
        <w:rPr/>
      </w:pPr>
      <w:r>
        <w:rPr>
          <w:rFonts w:ascii="Traditional Arabic" w:hAnsi="Traditional Arabic" w:cs="Traditional Arabic"/>
          <w:sz w:val="28"/>
          <w:sz w:val="28"/>
          <w:szCs w:val="28"/>
          <w:rtl w:val="true"/>
          <w:lang w:bidi="ar-LB"/>
        </w:rPr>
        <w:t>ركَّزت الأحاديث الواردة عن المعصومين عليهم السلامعلى مسألة القلب، ف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قلوب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ب منكوس لا يعي على شيء من الخير وهو قلب الكافر، وقلب فيه نكتة سوداء فالخير والشر يعتلجان</w:t>
      </w:r>
      <w:r>
        <w:rPr>
          <w:rStyle w:val="FootnoteCharacters"/>
          <w:rStyle w:val="FootnoteAnchor"/>
          <w:rFonts w:ascii="Traditional Arabic" w:hAnsi="Traditional Arabic" w:cs="Traditional Arabic"/>
          <w:b/>
          <w:b/>
          <w:bCs/>
          <w:sz w:val="28"/>
          <w:sz w:val="28"/>
          <w:szCs w:val="28"/>
          <w:rtl w:val="true"/>
          <w:lang w:bidi="ar-LB"/>
        </w:rPr>
        <w:footnoteReference w:id="24"/>
      </w:r>
      <w:r>
        <w:rPr>
          <w:rFonts w:ascii="Traditional Arabic" w:hAnsi="Traditional Arabic" w:cs="Traditional Arabic"/>
          <w:b/>
          <w:b/>
          <w:bCs/>
          <w:sz w:val="28"/>
          <w:sz w:val="28"/>
          <w:szCs w:val="28"/>
          <w:rtl w:val="true"/>
          <w:lang w:bidi="ar-LB"/>
        </w:rPr>
        <w:t>، فما كان منه أقوى غلب عليه، وقلب مفتوح فيه مصباح يزهر فلا يُطفأ نوره إلى يوم القيامة، وهو قلب المؤ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ستفاد من هذا الحديث هو أنَّ القلب ينقسم إلى ثلاث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ب ال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انحرف عن فطرته فلا خير فيه، ولم يعد له من هدف إلَّا الدنيا، وأعرض عن ربِّه فأصيب بالعمى وغشيته الظُ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ب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قِبْلَتهُ الله، أضاء فيه مصباح الإيمان، يرغب في العمل الصالح ومكارم الأخلاق، عيناه مبصرتان بنور إيم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لب المنكّ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لب فيه من نور الإيمان، لكن فيه أيضاً من سواد المعصية، وخيره وشرّه في حال صراع، فما غلب منهما سيطر على هذا القل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ساوة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ون القلب في بداية الأمر مستعدّاً للإستجابة لنداء الفطرة، فإن لبَّى النداء أصبح قلباً نورانيّاً، يضيء فيه مصباح الإيمان، أمَّا إذا تجاهل نداء فطرته، وخالف ميول الخير لديه، فإنَّ هذا القلب سوف تخيِّم عليه الظلمة، وتعرض عليه القسوة شيئاً ف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تحدّث القرآن الكريم عن هذا الأمر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وْلا إِذْ جَاءهُمْ بَأْسُنَا تَضَرَّعُواْ وَلَكِن قَسَتْ قُلُوبُهُمْ وَزَيَّنَ لَهُمُ الشَّيْطَانُ مَا كَانُواْ يَعْمَلُونَ﴾</w:t>
      </w:r>
      <w:r>
        <w:rPr>
          <w:rStyle w:val="FootnoteCharacters"/>
          <w:rStyle w:val="FootnoteAnchor"/>
          <w:rFonts w:ascii="Traditional Arabic" w:hAnsi="Traditional Arabic" w:cs="Traditional Arabic"/>
          <w:b/>
          <w:b/>
          <w:bCs/>
          <w:sz w:val="28"/>
          <w:sz w:val="28"/>
          <w:szCs w:val="28"/>
          <w:rtl w:val="true"/>
          <w:lang w:bidi="ar-LB"/>
        </w:rPr>
        <w:footnoteReference w:id="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لقسوة القلب آثاراً خطيرة جدّاً في الدنيا وفي الآخرة، حيث يصبح قلباً مقفلاً لا يصدر منه الخير، ويظهر في الآخرة بأبشع ال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طبّاء القلوب</w:t>
      </w:r>
    </w:p>
    <w:p>
      <w:pPr>
        <w:pStyle w:val="Normal"/>
        <w:jc w:val="left"/>
        <w:rPr/>
      </w:pPr>
      <w:r>
        <w:rPr>
          <w:rFonts w:ascii="Traditional Arabic" w:hAnsi="Traditional Arabic" w:cs="Traditional Arabic"/>
          <w:sz w:val="28"/>
          <w:sz w:val="28"/>
          <w:szCs w:val="28"/>
          <w:rtl w:val="true"/>
          <w:lang w:bidi="ar-LB"/>
        </w:rPr>
        <w:t>إذا أردنا أن نحافظ على سلامة قلوبنا ونتجنَّب الأمراض، فلا بدّ من الطبيب الحاذق، أمَّا أطبّاء القلوب فهم الأنبياء والأئمّة عليهم السلام، لأنَّهم العارفون بحقيقة القلوب وما يصلح لها وطرق علاجها، ولذا يتحدّث أمير المؤمنين عليه السلامعن خاتم الأنبياء صلى الله عليه وآله وسلم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بيب دوَّار بطبِّه قد أحكم مراهمه وأحمى مواسمه</w:t>
      </w:r>
      <w:r>
        <w:rPr>
          <w:rStyle w:val="FootnoteCharacters"/>
          <w:rStyle w:val="FootnoteAnchor"/>
          <w:rFonts w:ascii="Traditional Arabic" w:hAnsi="Traditional Arabic" w:cs="Traditional Arabic"/>
          <w:b/>
          <w:b/>
          <w:bCs/>
          <w:sz w:val="28"/>
          <w:sz w:val="28"/>
          <w:szCs w:val="28"/>
          <w:rtl w:val="true"/>
          <w:lang w:bidi="ar-LB"/>
        </w:rPr>
        <w:footnoteReference w:id="27"/>
      </w:r>
      <w:r>
        <w:rPr>
          <w:rFonts w:ascii="Traditional Arabic" w:hAnsi="Traditional Arabic" w:cs="Traditional Arabic"/>
          <w:b/>
          <w:b/>
          <w:bCs/>
          <w:sz w:val="28"/>
          <w:sz w:val="28"/>
          <w:szCs w:val="28"/>
          <w:rtl w:val="true"/>
          <w:lang w:bidi="ar-LB"/>
        </w:rPr>
        <w:t>، يضع من ذلك حيث الحاجة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بي جعفر الباقر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سْأَلُواْ أَهْلَ الذِّكْرِ إِن كُنتُمْ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كر أنا والأئمّة أهل الذك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هُ لَذِكْرٌ لَّكَ وَلِقَوْمِكَ وَسَوْفَ تُسْأَلُونَ﴾</w:t>
      </w:r>
      <w:r>
        <w:rPr>
          <w:rStyle w:val="FootnoteCharacters"/>
          <w:rStyle w:val="FootnoteAnchor"/>
          <w:rFonts w:ascii="Traditional Arabic" w:hAnsi="Traditional Arabic" w:cs="Traditional Arabic"/>
          <w:b/>
          <w:b/>
          <w:bCs/>
          <w:sz w:val="28"/>
          <w:sz w:val="28"/>
          <w:szCs w:val="28"/>
          <w:rtl w:val="true"/>
          <w:lang w:bidi="ar-LB"/>
        </w:rPr>
        <w:footnoteReference w:id="30"/>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قال أبو جعفر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قومه ونحن المسؤول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ذيب النفس وتكمي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لمنا أنَّ لتزكية النفس أهميَّة خاصّة في الإسلام، وأنَّ لها نتائج خطيرة في الدنيا والآخرة، وأنَّه لا بدّ للإنسان أن يسعى لتزكية نفسه ما دام أنَّ هناك صراعاً حقيقيّاً بين بُعدَيهِ الإنسانيّ والحيواني، نشير هنا إلى أنَّ عمليَّة تزكية النفس تتمُّ في مرح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تخلّي، ومرحلة الت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مل فيها على تصفية القلب والنفس من الأمراض والأخلاق السيّئة وآثار 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ل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مل فيها على تكميل النفس وتربيتها بالمعارف الحقّة ومكارم الأخلاق والعمل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لك إلى الله تعالى يجب أن يقوم بالأمرين معاً، وإلّا لن يبلغ درجات القرب، لأنَّهما يكملان بعضهما، وسوف نتحدَّث عن هاتين المرحلتين في الدروس القادمة إن شاء 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قلب الشعور والإحساس الذي ترتبط به إنسانيّة الإنسان، وهو تعبير آخر عن النفس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بدن يتعرّض للمرض فإنَّ القلب أيضاً يتعرّض للأم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ض الذي يصيب القلب ذو أثر خطير، لأنَّ نتائجه لا تقف عند حدود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ت روايات المعصومين عليهم السلام القلب إ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المؤمن، قلب الكافر، والقلب المنكّ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كية النفس تكون ب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فية القلب، وخصوصاً من مرض القس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ميل النفس بالمعارف الحقَّة، والأخلاق الحسنة، والعمل الصال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مفاسد الاخلاق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فضل علاج لدفع المفاسد الأخلاقيّة، هو ما ذكره علماء الأخلاق وأهل السلوك، وهو أن تأخذ كلّ واحدة من الملكات القبيحة التي تراها في نفسك، وتنهض بعزم على مخالفة النفس إلى أمد، وتعمل على عكس ما تروّجه وتتطلَّبه منك تلك الملكة الرذ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يّ حال، اطلب التوفيق من الله تعالى لإعانتك في هذا الجهاد، ولا شكّ في أنَّ هذا الخُلُق القبيح سيزول بعد فترة وج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رُّ الشيطان وجنوده من هذا الخندق، وتحلُّ محلّهم الجنود الرح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ثلاً من الأخلاق الذميمة التي تسبب هلاك الإنسان وتوجب ضغطة القبر، وتعذِّب الإنسان في كلا الدارين، سوء الخلق مع أهل الدار والجيران أو الزملاء في العمل أو أهل السوق والمحلّة، وهو وليد الغضب والشهوة، فإذا كان الإنسان المجاهد يفكّر في السمو والترفّع، عليه عندما يعترضه أمر غير مرغوب فيه، حيث تتوهّج فيه نار الغضب لتحرق الباطن، وتدعوه إلى الفحش والسيّء من القول، عليه أن يعمل بخلاف النفس، وأن يتذكّر سوء عاقبة هذا الخُلُق ونتيجته القبيحة، ويبدي بالمقابل مرونة، ويلعن الشيطان في الباطن ويستعيذ بالل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تعهد لك بأنَّك لو قمت بذلك السلوك، وكرَّرته عدّة مرات، فإنَّ الخُلُق السيّء سيتغير كليِّاً، وسيحلّ الخُلُق الحسن في عالمك ا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ك إذا عملت وفق هوى النفس، فمن الممكن أن يبيدك في هذا العال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وذ بالله تعالى من الغضب الذي يهلك الإنسان في آنٍ واحد في كلا الدارين، فقد يؤدّي ذلك الغضب لا سمح الله إلى قتل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يتجرَّأ الإنسان في حالة الغضب على النواميس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أينا أنَّ بعض الناس قد أصبحوا من جرَّاء الغضب مرتدِّين، وقد قال الحكم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سفينة التي تتعرض لأمواج البحر العاتية وهي بدون قبطان، لهي أقرب إلى النجاة من الإنسان وهو في حالة ال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ميني قدس سر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ربعون حديثاً</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أولى</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ذيب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اض 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هذِّب أنف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قبة والمح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الة حبّ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اض القل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وسائل تهذيب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شف أسباب الإعراض عن تهذيب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طريقة معرفة أمراض القل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أدركنا أنَّ تهذيب النفس أمر أساسي في عمليَّة التزكية، وأنَّه يمثِّل المرحلة الأولى من مراحل تزكية النفس، نشير إلى أنَّه في مرحلة التهذيب يجب علينا القيام بثلاث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النفس من العقائد الباطلة والأفكار الفاسدة والخرا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النفس من الرذائل والأخلاق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معاصي والذنوب التي أرشدنا الشارع المقدَّس إلى مفاسدها ونتائجها الوخ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شكلة وح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نا ندرك بالفطرة مساوى‏ء هذه الأمور التي يجب تطهير النفس منها، ومع أنَّ الأنبياء والأئمّة عليهم السلام عرَّفونا بها وبطرق علاجها، إلَّا أنَّنا غالباً ما لا نهتمّ بهذا الجانب، ولا نرى أنفسنا أسيرة للشيطان وللنفس الأمَّارة بال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باب المشك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توقف علاج المشك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كلّ مشك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عرفة أسبابها، وتعود هذه المشكلة إلى سببين رئيس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علمنا بأنَّنا مرضى، لجهلنا بأمراضنا الأخلاقيّة، كمن يعلم بأنَّ هناك مرضاً ولا يعلم بأنَّه مريض 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صغارنا للأمراض والذنوب والرذائل الأخلاقيّة وعدم إدراك خطو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ن الأمران هما السبب في غفلتنا عن نسبة الأمراض هذه إلى أنفسنا، فنحن ندرك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داً الأمراض في الآخرين، ولكنَّنا لا نلتفت إلى الأمراض الموجودة فينا، ولهذا لا نتحرّك في الغالب لإصلاح أنفسنا وتهذ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لّ المشك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عرّف على أمراضنا الأخلاقيّة والنفس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صميم على علاجها ومعرفة طرق ال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الكشف عن أمراض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عرفة أمراض القلب ينبغي الاستفادة من بعض الطرائق التي تساهم في الكشف عن هذه الأمراض،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ميّز الإنسان عن الجماد والحيوان، وهو منشأ التفكير والإدراك، وله موقع مميَّز في النصوص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مْ يَسِيرُوا فِي الْأَرْضِ فَتَكُونَ لَهُمْ قُلُوبٌ يَعْقِلُونَ بِ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جْعَلُ الرِّجْسَ عَلَى الَّذِينَ لاَ يَعْقِ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ا خلق الله العقل استنطقه ثمَّ 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بِ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قبَل،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بِر، فأدبَر،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زّتي وجلالي ما خلقت خلقاً أحبَّ إليَّ منك، ولا أكملتك إلّا فيمن أحبّ، أما وإنّي إيّاك آمر وإيّاك أنهى، وإيّاك أعاقب، وإيّاك أث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عقل ضروريّ لمهمتين أساسيّت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تعرّف على الله سبحانه وصفاته وأنبيائه و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طيعهم، وعلى المعاد فنتجهّز له، وبالعقل نتعرّف على محاسن الأخلاق ومساو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يتّضح أنَّ للعقل دوراً مهمّاً في إيصال الإنسان إلى كماله، وذلك فيما لو استطاع أن يسيطر على الغرائز من خلال كبح جماح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تفكّ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واقب الأمور ونتائجها الحسنة أو السيّئة دنيويّاً وأخرويّاً قبل القيام بها، وقد جاءت الأحاديث لتؤكّد ذلك، فقد روي أنَّ رجلاً أتى رسول الله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وصني، فقال 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هل أنت مستوصٍ إن أوصيت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ال ذلك ثلاثاً في كلِّها يقول الرجل نعم يا رسول الله، فقال له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ي أُوصيك إذا هممت بأمر فتدبَّر عاقبته، فإن يكُ رشداً فامضه، وإن يكُ غيَّاً فانتهِ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أهلك الناس العجلة، ولو أنَّ الناس تثبَّتوا لم يهلك أ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مّل بالنف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نسان إذا تأمَّل في نفسه سوف يعرف ما فيها من أمراض وعي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بَلِ الْإِنسَانُ عَلَى نَفْسِهِ بَصِي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لْقَى مَعَاذِي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حكمنا على أنفسنا فغالباً ما ننحاز لصالحها، لأنّنا ننظر إليها دون عيوب ونواقص في الأقوال والأفعال، إنَّها النفس الأمَّارة بالسوء التي تزيِّن القبيح حسناً وتدعونا لحسن الظنِّ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فَمَن زُيِّنَ لَهُ سُوءُ عَمَلِهِ فَرَآهُ حَسَنًا فَإِنَّ اللَّهَ يُضِلُّ مَن يَشَاء وَيَهْدِي مَن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سن طريق عندئذٍ لإصلاح النفس هو ألَّا نحسن الظنّ بأنفسنا، بل ينبغي أن نتّهمها ونسي‏ء الظنَّ بها، لكي تتكشَّف عيوبها ونسعى في إصلا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مؤمن لا يصبح ولا يمسي إلَّا ونفسه ظنون عنده فلا يزال زارياً</w:t>
      </w:r>
      <w:r>
        <w:rPr>
          <w:rStyle w:val="FootnoteCharacters"/>
          <w:rStyle w:val="FootnoteAnchor"/>
          <w:rFonts w:ascii="Traditional Arabic" w:hAnsi="Traditional Arabic" w:cs="Traditional Arabic"/>
          <w:b/>
          <w:b/>
          <w:bCs/>
          <w:sz w:val="28"/>
          <w:sz w:val="28"/>
          <w:szCs w:val="28"/>
          <w:rtl w:val="true"/>
          <w:lang w:bidi="ar-LB"/>
        </w:rPr>
        <w:footnoteReference w:id="39"/>
      </w:r>
      <w:r>
        <w:rPr>
          <w:rFonts w:ascii="Traditional Arabic" w:hAnsi="Traditional Arabic" w:cs="Traditional Arabic"/>
          <w:b/>
          <w:b/>
          <w:bCs/>
          <w:sz w:val="28"/>
          <w:sz w:val="28"/>
          <w:szCs w:val="28"/>
          <w:rtl w:val="true"/>
          <w:lang w:bidi="ar-LB"/>
        </w:rPr>
        <w:t xml:space="preserve"> عليها ومستزيداً 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جعة الطبيب الروح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إنَّ من أهمِّ الأمور التي تساعد على معرفة عيوب النفس وأمراضها، مراجعة العالم بالأخلاق الإسلاميّة، فيستطيع الإنسان مراجعة عالم صالح خلوق استطاع تهذيب نفسه من أجل أن يساعده في اكتشاف عيوب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احبة الصديق العالم المحبّ للخ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صديق إذا كان عالماً، يميّز بين الصفات الحسنة والصفات السيّئة، وكان ناصحاً ومحبّاً للخير فيمكن الاستعانة به من أجل معرفة عيوبنا، فإنَّ المؤمن يستطيع أن يساعد أخاه المؤمن ليرى نفسه فيه، إذا كان ناصحاً مشفقاً حريصاً على سمعة أخيه وحر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بُّ إخواني إليَّ مَنْ أهدى إليَّ عيو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عبرة من عيوب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إحدى الوسائل لمعرفة العيوب النفسيّة، وطالما رأى الإنسان النقطة الصغيرة من عيوب الآخرين، ولا يرى القبائح الكبيرة من نفسه، والعاقل إذا رأى عيباً في الآخرين يدرك قبحه، ويعتبر من ذلك، فيرجع إلى نفسه فإن وجد فيها ذاك العيب أصل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عيد من وعُظ بغي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ذكر الله سبحانه قصص الأقوام السابقة في القرآن للاعتبار وأخذ الموعظة منها، حيث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قَدْ كَانَ فِي قَصَصِهِمْ عِبْرَةٌ لِّأُوْلِي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ن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كن للإنسان أن يستمع إلى نقد الآخرين، فيرجع إلى نفسه، فإن صح‏َّ النقد أصلحها وشكر نقدهم، وإن لم يصحّ، يكن قد علم خلوَّها من العيب فيشكر ربَّه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علامات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بعض الأمراض البدنيّة تعرف بعلامات تظهر في أعضاء البدن، فإنَّ ضعف أداء وظيفة العضو مثلاً علامة على مرضه، وكذلك النفس وميولاتها ال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نسان مفطور على التوجّه إلى الله سبحانه وحبّ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شقه وشكره وعبادته وطاعته، فإذا رأينا ضعف ذلك في أنفسنا فإنَّ هذا علامة على مرض قلوبنا، واذا رأى الإنسان أنَّه يتحاشى قراءة القرآن والدعاء والتوسّل إلى الله سبحانه، أو أنَّه يحبُّ الدنيا والمال والجاه، ولا يرى في خدمة الناس لذّة، ولا يتأثر بمعاناة المظلومين، ولا ينفعل لآلامهم وحاجاتهم أو أنّه يكسل عن العبادات والواجبات إذا كان لوحده بينما ينشط إذا كان بين الناس، فإنَّ هذا يعني أنَّ صفاته الحيوانية أقوى من صفاته الإنسانيّة، وهذا من أكبر عوارض مرض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صميم على العلا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من التصميم على العلاج، فبعد معرفة العيوب والأمراض ينبغي أن لا نستصغرها، وأن نبادر بعزم على علاجها، فنحذر مكر الشيطان الذي يحاول بشتّى الوسائل أن يثنينا عن القيام بمهمَّتنا، فقد يوحي لنا الشيطان بأنَّ هذا العيب موجود في الآخرين، حتى يقلِّل لنا من أهميَّته، في حين أنَّ مرض الآخرين لا يبرر أن أكون مريضاً مثلهم، بل قد يسوّل لنا الشيطان بأنَّ السوء الفلانيّ هو ممّا اعتدنا عليه، أو أنَّ الله سوف يغفره، في حين أنَّ العادة قابلة للتغيير والتبديل، ففي مثل هذه الحالات علينا أن لا نأبه لأيّ وسوسة شيطانيّة، بل لا بدَّّ من المبادرة فوراً لعلاج العيوب، والسعي بعزم أكيد لتهذيب نفوسنا، وإذا ما سارع الإنسان إلى العلاج وأصرَّ على التغلّب على النفس الأمَّارة بالسوء، وذلك بإخضاعها لإرادة العقل والشرع معاً، اللذين يأخذان بيد الغرائز الحيوانية نحو الاعتدال والتوازن، فعندئذٍ تأمن حياة الإنسان دنيا وآخرة، وتعمر بالسعادة الكاملة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كيف نهذّب نفوسنا ونطهِّرها من الأخلاق السيّئة والمعاصي والذنوب؟ وما هي الوسائل المساعِدة على ذلك؟ فهذا ما سنبيِّنه في الدروس القادمة إن شاء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ذيب النفس يكون من أمور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قائد الباط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خلاق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نوب و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سباب التي تحول دون تهذيب نفوسنا، جهلنا بأمرا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لا بدّ من الالتفات إلى أمراضنا كمقدّمة لعلا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 علاج الأمراض القلبيّة ب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أمراض كمقدّمة للعلاج عبر طرق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والتفكّر بعاقبة الأمور، وسوء الظنِّ بالنفس، مراجعة الأطبّاء الروحيّين، ومصاحبة الصديق العالِم، وأخذالعبرة من الآخرين، والاستفادة من النقد، ومعرفة عوارض 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طان، والنفس الأمَّارة بالسوء، لن يتركانا وعملنا، فعلينا الاستعداد لمواجهتهم بالتصميم على تهذيب نفوس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عد بالج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بو بصير أحد أصحاب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د أعوان وعمّال السلاطين جاراً لي، كانت كلّ أمواله من الحرام، ومنزله مركز فساد ولهو ولعب ورقص وغناء، كنت أتأذّى من جيرته، نصحته مراراً دون فائدة، ذات يوم أصرَّيت عليه كثير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ت أسيراً للشيطان، اعتدت على اللهو والمعصية ولا أستطيع تركها، مريض ولكنّي لا أستطيع معالجة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جار جيّد ولكنّي لك جار سيّء، ماذا أفعل، أنا أسير الهوى ولا أستطيع أن أجد طريقاً للنجاة، إذا زرت الإمام الصادق عليه السلام أخبره بحالي لعلَّه يرشدني إلى طريق النجاة، يقو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رت لكلامه، صبرت برهة حتّى قصدت الإمام الصادق عليه السلام في المدينة، عندما تشرفت بلقائه ذكرت له القصّة، فقال له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رجعت إلى الكوفة ق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لك جعفر بن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خرج ممّا أنت فيه وأنا أضمن لك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انتهيت من كلّ أعمالي رجعت إلى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يأتون لزيارتي إلى أن جاءني الرجل زائراً، بعد سؤاله عن أحوالي اعتذر هامّاً بالإنصراف، أشرت له بالبقاء لوجود أمر أريد التحدّث بشأنه، عندما فرغ المنزل من الزائرين 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ت قصَّتك للإمام الصادق عليه السلام، فطلب منّي إيصال سلامه إليك وأن أبلِّغك بعبار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خرج ممّا أنت فيه وأنا أضمن لك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كلام الإمام عليه السلام إلى قلبه فبدأ بالبكاء، ثمَّ أقسم عليَّ للتأكّد من صحّة الحديث فأقس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افٍ ثمَّ خرج ولم أسمع عنه شيئاً لأيّام خ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أرسل خلفي، فذهبت إليه وطرقت الباب فأجابني من خلف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بصير أعدت كلّ الأموال الحرام لأصحابها، وحتى الألبسة التي كانت لدي وأنا الآن عارٍ، يا أبا بصير لقد عملت بحسب أمر الإمام الصادق وتركت كلّ المعاصي، يقو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رت لكلامه وتوبته وتعجّبت لمدى تأثير كلام الإمام فيه، عدت إلى منزلي وجهّزت له شيئاً من الطعام وبعض اللباس وأخذته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دّة أرسل خلفي فذهبت، لأجده مريضاً عليلاً، بقي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عوده مدّة من الزمن، لم ينفع العلاج معه في شيء، حتى اشتدّ المرض عليه وبدأت علامات الاحتضار واضح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قُرْبِهِ وكان غائباً عن الوعي، وفجأةً فتح عين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بصير لقد وفى الإمام الصادق عليه السلام ب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هذا وفارق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دّة وفّقت للحجّ وزرت الإمام الصادق عليه السلام، مجرَّد أن وطأت عتبة داره ناداني سلام الله عليه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بصير لقد وفيت وعدي لجارك وأعطيته الجنّة التي وعد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تهى الآمال، الشيخ عباس القمي، ج</w:t>
      </w: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ص</w:t>
      </w:r>
      <w:r>
        <w:rPr>
          <w:rFonts w:cs="Traditional Arabic" w:ascii="Traditional Arabic" w:hAnsi="Traditional Arabic"/>
          <w:b/>
          <w:bCs/>
          <w:sz w:val="28"/>
          <w:szCs w:val="28"/>
          <w:lang w:bidi="ar-LB"/>
        </w:rPr>
        <w:t>86</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نهذِّب أنفسن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فضل طرق تهذي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وسائل المساعدة على تهذي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انعين من موانع تهذي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دقاء السوء، وضعف الإراد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في الدرس السابق إلى معرفة الطرق التي تُعرّفنا على أمراض نفو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دنا على ضرورة علا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ا أنَّ هذا العمل سيقودنا إلى تهذيب نفوسنا، وتطهيرها من الأمراض التي تص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هذا الدرس فسوف نتعرّف على طرق تهذيب النفس، والأمور التي تساعدنا على القيام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تهذيب النفس</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ا أراد الإنسان أن يهذّب نفسه، فلا بدَّّ من أن يلتفت إلى الطرق التي يمكن استخدامها للقيام بهذا الأمر، وهذه الطرق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قاي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ي بمعنى التوقِّي من أوّل الأمر بالحيطة والحذر، وتجنّب ما يؤدّي إلى الوقوع في المعاصي والأخلاق السيّئة، وهي أفضل وأسهل وسيلة لتهذيب النفس، لأنَّ النفس قبل إصابتها وتلوّثها تكون أكثر استعداداً للتخلّق بأخلاق الله وعمل الخير، وتكون أقدر على مواجهة إغراء الدنيا ووسوسة الشيطان، ولذا فإنَّ ترك المعاصي أيسر من الحصول على 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من أمثلة الوق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ض البصر عمّا حرّم الله سبحانه لأ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يون طلائع القل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عن أمير المؤمنين عليه السلام وأي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بصرت العين الشهوة عمي القلب عن العاق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الإمام الصادق عليه السلام يوضح لنا الصورة بقو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ثل الدنيا كمثل ماء</w:t>
      </w:r>
      <w:r>
        <w:br w:type="page"/>
      </w:r>
    </w:p>
    <w:p>
      <w:pPr>
        <w:pStyle w:val="Normal"/>
        <w:jc w:val="left"/>
        <w:rPr/>
      </w:pPr>
      <w:r>
        <w:rPr>
          <w:rFonts w:ascii="Traditional Arabic" w:hAnsi="Traditional Arabic" w:cs="Traditional Arabic"/>
          <w:b/>
          <w:b/>
          <w:bCs/>
          <w:sz w:val="28"/>
          <w:sz w:val="28"/>
          <w:szCs w:val="28"/>
          <w:rtl w:val="true"/>
        </w:rPr>
        <w:t>البحر كلما شرب منه العطشان ازداد عطشاً حتى يقت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
      </w:r>
      <w:r>
        <w:rPr>
          <w:rFonts w:ascii="Traditional Arabic" w:hAnsi="Traditional Arabic" w:cs="Traditional Arabic"/>
          <w:sz w:val="28"/>
          <w:sz w:val="28"/>
          <w:szCs w:val="28"/>
          <w:rtl w:val="true"/>
        </w:rPr>
        <w:t>، فعلينا أن نتجنب أي موطن من المواطن التي توجب القرب من المعاصي والانغماس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ك الخطيئة أيسر من طلب التوبة، وكم من شهوة ساعة أورثت حزناً طو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فإنَّ عمر الشباب هو عمر مناسب جدّاً لهذا الأمر، حيث ينبغي ألّا يكون قد حصل التلوّث بحبِّ الدنيا في هذا العمر ومن سنّ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ك ال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رضنا أنَّ الوقاية لم تنجح بشكل كامل، وابتلى الإنسان بالمعاصي وسوء الخلق، فإنَّ أفضل وسيلة لعلاج ذلك هو الترك المباشر والدفعيّ للمعاصي، والتوبة مباشرة بتصميم قاطع، وإرادة قويّة، والتغلّب على الشيطان والنفس الأمَّارة بالسوء دفعة واحدة، وربما يحصل هذا الأمر نتيجة سماع آية أو حصول حادثة أو غير ذلك، ويمكن أن نلحظ هنا ذلك التحوّل الكبير والسرّيع الذي حصل في حياة بشر الحافي، ولم يكن هذا التحوّل إلّا نتيجة كلمة قالها الإمام الكاظم عليه السلام وه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 ك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اً لخاف من مول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رك المباشر والدفعيّ للسيّئات، نقطع الطريق على إبليس وأعوانه، ونتخلّص من هذه الأمراض كما تخلَّص منها بشر الحاف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ك التدريج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ستطع تهذيب أنفسنا دفعة واحدة، فيمكن أن نقوم بذلك بشكل تدريجيّ وفق الأمور المساعدة القادمة إن شاء الله تعالى، بأن نقوم بترك ذنب أو مجموعة ذنوب، وبذلك نكون قد بدَّلنا نقطة سوداء في قلوبنا إلى نقطة بيضاء، ومن ثمَّ نقوم بترك ذنب آخر، وهكذا إلى أن نكون بعد فترة قد ابتعدنا تماماً عن الذنوب، وأخرجنا الصفات السيّئة من أنفسنا، وسدّدنا ضربة موجعة للشيطان، تضعفه عن محاولة إضلالنا وإسقاطنا في وادي الهلا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سان يقوم على ما اعتاد عليه، فعند اعتيادنا على اجتناب ذنب ما فإننا سنجد أنفسنا تلقائياً قد تركناه وعصمنا أنفسنا عن فع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ور المساعدة على تهذيب النف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أمور التي يمكن لها أن تساعدنا على تهذيبنا لأنفسنا، ف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إذا انشغل بأموره الدنيويّة، وغفل عن الآخرة وآثار أعماله فيها، فإنَّه لن يندفع لتهذيب نفسه، وهنا ما الح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 في التفكّر، التفكّر في العاقبة، وفي نتائج أعماله في الآخرة، وفيما سيحصل له في عالم القبر و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تفكّر سيلجم الإنسان عن ارتكاب ما يؤدّي إلى سوء العا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مر قلبه بدوام الفكر حسنت أفعاله في السرّ والجه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ديب والمجازا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مكن للمرء أن يتوعّد نفسه بالعقاب فيما لو ارتكبت المعصية، فإن فعلت عاقبها بأحد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الصوم يوماً، أو بدفع مبلغ ماليّ، أو بالقيام لصلاة الليلل لمدّة محدّدة، أو بحرمان النفس من وجبة طعام تحبّها، أو ممّا تشتهيه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قلعت يكون قد كبح جماحها، فلا يتهاون معها ولا ينساق مع العادات السيّئة التي تحكّمت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لَّوْا من أنفسكم تأديبها واعدلوا بها عن ضراوة عادا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عون على أسر النفس وكسر عادتها الجو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لتفات إلى قيم الذات وتقوية القي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س الإنسان جوهرة ثمينة، جاءت إلى الوجود من عالم الكمال والجمال، فإذا أدرك الإنسان ذلك فإنَّه سوف ينأى بنفسه عن ارتكاب ما لا ينسجم مع مقامه كخليفة لله ومحلٍّ لتكريمه، لأنَّ تلك النفس خلقت لتترفّع عن الدنس والخطايا، ولترتقي في عالم القرب إلى الله، وهذا ما يدفع نحو تهذي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سالك عندها أن يقوم ب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ستجيب لتلك الصفة السيّئة في نفس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مل على تقوية تلك الصفة الحسنة المقابلة لها، ويفرض على نفسه العمل بها حتّى يعتاد عليها تدريجيّاً، لتتحوّل إلى ملكة وصفة راسخة في نفسه، وفي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قول الإمام عليّ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وّد نفسك فعل المكارم، وتحمَّل أعباء المغارم، تشرف نفسك، وتعمر آخرتك، ويكثر حامدو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نع تهذيب النفس</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ينبغي على الإنسان أن يهتمّ بطرق التهذيب، عليه أيضاً أن يزيل الموانع التي تحول دون تهذيب نفسه، وذلك بالكفّ عن أمر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شرة أهل ال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تأثّر بأقرانه، سواءً من حيث يشعر أم لا يشعر، فإن كان لا بدّ من صحبة فيجب أن يكون الأصحاب من الأخيار، الذين يُقرِّبُون من الجنَّة ويُبعِّدون عن النار، من هنا أكَّدت الروايات كثيراً على اتّخاذ الأصحاب من المؤمنين الصالحين، وضرورة الابتعاد عن قُرنَاء السوء، لما لذلك من أثر طيّب على المرء في أخلاقه وأعماله، بل وفي دينه، 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حذر مجالسة قرين السوء فإنّه يُهلك مقارنه ويُردي مصاح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ascii="Traditional Arabic" w:hAnsi="Traditional Arabic" w:cs="Traditional Arabic"/>
          <w:sz w:val="28"/>
          <w:sz w:val="28"/>
          <w:szCs w:val="28"/>
          <w:rtl w:val="true"/>
        </w:rPr>
        <w:t>، 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بت لمن يرغب في التكثّر من الأصحاب، كيف لا يصحب العلماء الألباء الأتقياء، فيغنم فضائل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ارد التي يحتمل أن يضعف في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إنسان يتأثَّر بالأمور التي تحيط به، فإنَّه من الممكن أن يضعف في بعض المواطن، أو الحالات التي تتهيّأ فيها أجواء المعصية، كمجالس الفسق والفجور ومراكز السوء، والخلوة بالمرأة الأجنبيّة والمزاح معها، والنظر إلى المشاهد المثيرة للغرائز والشهوات أو يستمع إليها، من هنا كان عليه أن يبتعد عن تلك الموارد التي يقوى فيها الشيطان عليه، حتّى لا يقع في المعصية، يقول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أبصرتِ العينُ الشهوة، عمي القلب عن العاق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ذي يهتمّ بتهذيب نفسه لا بدّ أن يقدم على كلّ ما من شأنه أن يوصله إلى هدفه السامي، لكي يحثّ السير ويسرع في الوصول قبل فوات الأ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ا حبّ الدنيا المذمومة بالنظرة الإسلاميّة ويأتي الحديث عن هذا الأمر لأهميّته في درس مستق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وقاية من الذنوب والأخلاق السيّئة هي من أهمّ طرق تهذي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لاع عن المعاصي دفعة واحدة يعدّ من أساليب تهذيب النفس، ويكون بعد التلوّث بالذنوب ويحتاج إلى همّة 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لاع عن المعاصي تدريجيّاً يكون مطلوباً إذا لم ننجح في الابتعاد عنها دف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ساعد على تهذيب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تأديب النفس، إدراك الإنسان لكرامته ومكانته عن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أن يجتنب موانع تهذيب النفس وهي عبارة عن معاشرة قرين السوء، والموارد التي يحتمل أن تضعف فيها النفس امام المعص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صّة بشر الحا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عصر الإمام الكاظم عليه السلام كان يعيش في بغداد رجل معروف يقال له 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مّن يشار إليه بالبنان، وحدث يوماً أن كان الإمام الكاظم عليه السلام مارّاً من أمام بيت بشر، وكانت أصوات اللهو والطربّ تملأ المكان، فصادف أن فتحت جارية باب الدار لإلقاء بعض الفضلات، وحين رمت بها في الطريق سألها الإمام عليه السلام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جا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صاحب هذه الدار حرّ أم عب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جابته الجارية وهي مستغربة سؤاله هذا، وبشر رجل معروف بين الناس،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صدقت، لو كان عبداً لخاف من مولا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ه السلام قال هذه الكلمة وانص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ت الجارية إلى الدار وكان بشر جالساً إلى مائدة الخمر، فسأ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ذي أبطأك؟ فنقلت له ما دار بينها وبين الإمام عليه السلام، وعندما سمع ما نقلته من قول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دقت، لو كان عبداً لخاف من مول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زَّ هزَّاً عنيفاً أيقظه من غفلته، وأيقظه من نومته، نومة الغفلة ع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أل بشر الجارية عن الوجهة التي توجّه إليها الإمام، فأخبرته، فانطلق يعدو خلفه، حتّى أنَّه نسي أن ينتعل حذ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في الطريق يحدّث نفسه بأنّ هذا الرجل هو الإمام موسى بن جعفر عليه السلام، وفعلاً ذهب إلى منزل الإمام فتاب على يده، واعتذر وبكى، ثمَّ هوى على يدي الإمام يقبلها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أريد من هذه الساعة أن أصبح عبداً ولكن عبداً لله، لا أريد هذه الحريّة المذلّة التي تأسر الإنسانيّة فِيَّ، وتطلق العنان للشهوة الحيو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ريد حريّة السعي وراء الجاه والمنصب، لا أريد حريّة الخوض في مستنقع الذنوب وأغدو أسيراً لها، لا أريد أن تؤسر فِيَّ الفطرة السليمة والعقل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ه الساعة أريد أن أصبح عبداً لله ولله وحده، حُرَّاً تجاه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تاب بشر على يد الإمام الكاظم عليه السلام، ومنذ تلك اللحظة هجر الذنوب ونأى عنها وأتلف كلّ وسائل الحرام، وأقبل على الطاعة و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ر هذا هو مهاجر أيضاً ل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جر من هجر السيّئ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مة الحلي، مفتاح الكرامة، ص </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تصرّف</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 والمحاسب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محاسب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لك وينفّذ برنامجاً ل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زّز الشعور بالرقابة الإلهيّة ويمتلك الجديَّة في الالتزام الدين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تعرّفنا على أمراض القلوب، وأهميّة تزكية أنفسنا للوصول إلى السعادة والكمال، ومواجهة حبال الشيطان ومكائد إبليس، لا بدّ لنا بعد ذلك من أن نقدّم مرحلة عمليّة مهمّة في بناء النفس، وهي المراقبة والم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رز أهميتها بأنَّها العامل الأساس للوصول إلى التقوى وتهذيب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راقبة والمحاسبة</w:t>
      </w:r>
    </w:p>
    <w:p>
      <w:pPr>
        <w:pStyle w:val="Normal"/>
        <w:jc w:val="left"/>
        <w:rPr/>
      </w:pPr>
      <w:r>
        <w:rPr>
          <w:rFonts w:ascii="Traditional Arabic" w:hAnsi="Traditional Arabic" w:cs="Traditional Arabic"/>
          <w:sz w:val="28"/>
          <w:sz w:val="28"/>
          <w:szCs w:val="28"/>
          <w:rtl w:val="true"/>
        </w:rPr>
        <w:t>المراقبة هي أن يراقب الإنسان نفسه عند الخوض في الأعمال في كلّ حركة وسكون، ويشعر بالرقابة الإلهيّة له في كلّ لحظة من لحظات حياته فهو الذي ﴿</w:t>
      </w:r>
      <w:r>
        <w:rPr>
          <w:rFonts w:ascii="Traditional Arabic" w:hAnsi="Traditional Arabic" w:cs="Traditional Arabic"/>
          <w:b/>
          <w:b/>
          <w:bCs/>
          <w:sz w:val="28"/>
          <w:sz w:val="28"/>
          <w:szCs w:val="28"/>
          <w:rtl w:val="true"/>
        </w:rPr>
        <w:t>يَعْلَمُ مَا تُسِرُّونَ وَمَا تُعْلِ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xml:space="preserve"> و</w:t>
      </w:r>
      <w:r>
        <w:rPr>
          <w:rFonts w:ascii="Traditional Arabic" w:hAnsi="Traditional Arabic" w:cs="Traditional Arabic"/>
          <w:b/>
          <w:b/>
          <w:bCs/>
          <w:sz w:val="28"/>
          <w:sz w:val="28"/>
          <w:szCs w:val="28"/>
          <w:rtl w:val="true"/>
        </w:rPr>
        <w:t>﴿يَعْلَمُ السِّرَّ وَأَخْ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كون المراقبة عامل وقاية من الذنوب والأم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اسبة هي أن يعيّن الإنسان وقتاً في كلّ يوم يحاسب نفسه بموازنة طاعاته ومعاصيه العمليّة منها والنفسيّة، لذلك تكون المحاسبة عامل علاج من الذنوب والأمراض بعد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مراقبة والمح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ندرك أهميّة المراقبة والمحاسبة علينا أن نلاحظ الأمور الت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جيل الأع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ستفاد من القرآن الكريم أنَّ كلَّ أعمالنا، حتّى الأنفاس والأفكار والنوايا محفوظة في صحيفة أعمالنا، وتبقى ليوم القيامة لتكون ماثلة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أمر كذلك فكيف يمكننا الغفلة عن عواقب هذه الأعمال، وعدم المبادرة إلى مراقبة أنفسنا والانتباه إلى أقوالنا وأعمالنا ونوايان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مَئِذٍ يَصْدُرُ النَّاسُ أَشْتَاتًا لِّيُرَوْا أَعْمَ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يَعْمَلْ مِثْقَالَ ذَرَّةٍ خَيْرًا يَرَ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مَلْ مِثْقَالَ ذَرَّةٍ شَرًّا يَرَهُ﴾</w:t>
      </w:r>
      <w:r>
        <w:rPr>
          <w:rStyle w:val="FootnoteCharacters"/>
          <w:rStyle w:val="FootnoteAnchor"/>
          <w:rFonts w:ascii="Traditional Arabic" w:hAnsi="Traditional Arabic" w:cs="Traditional Arabic"/>
          <w:b/>
          <w:b/>
          <w:bCs/>
          <w:sz w:val="28"/>
          <w:sz w:val="28"/>
          <w:szCs w:val="28"/>
          <w:rtl w:val="true"/>
        </w:rPr>
        <w:footnoteReference w:id="5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آية 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مَ تَجِدُ كُلُّ نَفْسٍ مَّا عَمِلَتْ مِنْ خَيْرٍ مُّحْضَرًا وَمَا عَمِلَتْ مِن سُوَءٍ تَوَدُّ لَوْ أَنَّ بَيْنَهَا وَبَيْنَهُ أَمَدًا بَعِيدًا﴾</w:t>
      </w:r>
      <w:r>
        <w:rPr>
          <w:rStyle w:val="FootnoteCharacters"/>
          <w:rStyle w:val="FootnoteAnchor"/>
          <w:rFonts w:ascii="Traditional Arabic" w:hAnsi="Traditional Arabic" w:cs="Traditional Arabic"/>
          <w:b/>
          <w:b/>
          <w:bCs/>
          <w:sz w:val="28"/>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في آية ثالثة </w:t>
      </w:r>
      <w:r>
        <w:rPr>
          <w:rFonts w:ascii="Traditional Arabic" w:hAnsi="Traditional Arabic" w:cs="Traditional Arabic"/>
          <w:b/>
          <w:b/>
          <w:bCs/>
          <w:sz w:val="28"/>
          <w:sz w:val="28"/>
          <w:szCs w:val="28"/>
          <w:rtl w:val="true"/>
        </w:rPr>
        <w:t>﴿مَا يَلْفِظُ مِن قَوْلٍ إِلَّا لَدَيْهِ رَقِيبٌ عَتِيدٌ﴾</w:t>
      </w:r>
      <w:r>
        <w:rPr>
          <w:rStyle w:val="FootnoteCharacters"/>
          <w:rStyle w:val="FootnoteAnchor"/>
          <w:rFonts w:ascii="Traditional Arabic" w:hAnsi="Traditional Arabic" w:cs="Traditional Arabic"/>
          <w:b/>
          <w:b/>
          <w:bCs/>
          <w:sz w:val="28"/>
          <w:sz w:val="28"/>
          <w:szCs w:val="28"/>
          <w:rtl w:val="true"/>
        </w:rPr>
        <w:footnoteReference w:id="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اب على الأعمال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ساب يوم القيامة حساب دقيق، حيث لا تترك صغيرة أو كبيرة إلّا ويحاسب عليها المرء يوم القيام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ضَعُ الْمَوَازِينَ الْقِسْطَ لِيَوْمِ الْقِيَامَةِ فَلَا تُظْلَمُ نَفْسٌ شَيْئًا وَإِن كَانَ مِثْقَالَ حَبَّةٍ مِّنْ خَرْدَلٍ أَتَيْنَا بِهَا وَكَفَى بِنَا حَاسِبِينَ﴾</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تُبْدُواْ مَا فِي أَنفُسِكُمْ أَوْ تُخْفُوهُ يُحَاسِبْكُم بِهِ اللّهُ﴾</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جميع أعمال الإنسان وأقواله وأفكاره وعقائده تأتي معه يوم القيامة، ليحدّد مصيره يوم القيامة على ضوء هذا الحساب، الذي تختلف مدّته وشدّته بين شخص وآخر، حيث إنَّ بعض الناس يكون حسابه شديداً وطويلاً، وبعض آخر يكون حسابه سهلاً يس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نفسي بيده إنَّه ليخفف على المؤمن حتّى يكون أهون عليه من الصلاة المكتوبة يصلّيها في الد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لك كلِّه فإنَّ على الإنسان أن يكثر من مراقبة نفسه، لتبقى تحت سيط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هود على الانسان يوم القيام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وْمَ نَبْعَثُ فِي كُلِّ أُمَّةٍ شَهِيدًا عَلَيْهِم مِّنْ أَنفُسِهِمْ وَجِئْنَا بِكَ شَهِيدًا عَلَى هَؤُلاء وَنَزَّلْنَا عَلَيْكَ الْكِتَابَ تِبْيَانًا لِّكُلِّ شَيْءٍ وَهُدًى وَرَحْمَةً وَبُشْرَى لِلْمُسْلِمِينَ﴾</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ضاء والجل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إِذَا مَا جَاؤُوهَا شَهِدَ عَلَيْهِمْ سَمْعُهُمْ وَأَبْصَارُهُمْ وَجُلُودُهُمْ بِمَا كَانُوا يَعْمَلُونَ﴾</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ة المح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حاسبة النفس ومراقبتها نتائج وثماراً متعدّدة نشير إلى بعض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ور بالندم والبدء ب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ملاحظة شروط الاستغف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ويض</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تدارك ما فاته بأمور خيّرة كثيرة ليمحو ما مضى من ذنوب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حَسَنَاتِ يُذْهِبْنَ السَّيِّئَاتِ﴾</w:t>
      </w:r>
      <w:r>
        <w:rPr>
          <w:rStyle w:val="FootnoteCharacters"/>
          <w:rStyle w:val="FootnoteAnchor"/>
          <w:rFonts w:ascii="Traditional Arabic" w:hAnsi="Traditional Arabic" w:cs="Traditional Arabic"/>
          <w:b/>
          <w:b/>
          <w:bCs/>
          <w:sz w:val="28"/>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زوّ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دخول في كثير من المستحبّات والأعمال الفاضلة لتثقيل الميزان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وصيّة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سب نفسك قبل أن تُحاسب، فإنَّه أهون لحسابك غداً، وزن نفسك قبل أن توزن، وتجهَّز للعرض الأكبر يوم لا تخفى على الله خا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حاسب أنفسنا؟</w:t>
      </w:r>
    </w:p>
    <w:p>
      <w:pPr>
        <w:pStyle w:val="Normal"/>
        <w:jc w:val="left"/>
        <w:rPr/>
      </w:pPr>
      <w:r>
        <w:rPr>
          <w:rFonts w:ascii="Traditional Arabic" w:hAnsi="Traditional Arabic" w:cs="Traditional Arabic"/>
          <w:sz w:val="28"/>
          <w:sz w:val="28"/>
          <w:szCs w:val="28"/>
          <w:rtl w:val="true"/>
        </w:rPr>
        <w:t>في الحديث القد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 عمران كذب من زعم أنّه يحبّني وإذا جنّه الليل نام عنّي أليس كلّ محبّ يحبّ خلوة حبي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حاسبة النفس ليست بالأمر السهل، ولا بدّ أن تتمّ هذه العمليَّة في ثلاث مراحل حتّى يعتاد الإنسان علي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ارطة و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خلو الإنسان إلى نفسه، فيعظها ويطلب منها أن تغتنم عمرها، وبالتالي يأخذ منها العهد بألَّا ترتكب المعصية ولا تترك الطاعة، وكذلك يستطيع أن يتوجّه إلى لسانه ويحذّره الغيبة، والكذب، وبقيّة المعاصي التي تؤدّي إلى إفساد حياته في الآخرة، ويأخذ منه العهد على ألَّا يقع في هذه المحرَّمات، والشيء نفسه يمكن أن يفعله مع بقيّة الجوار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مراقبة النفس هي مرحلة دائمة مستمرّة في كلّ حالات الإنسان فيكون متيقّظاً ومستعدّاً لمواجهة مكائد الشيطان، من أجل أن يردعها عن محاولة التخلّي عن الالتزام بالعهد، فمن كان دائماً في حال ذكر الله تعالى، ويرى أنَّه في محضره عزَّ وجلّ، فإنَّه سيلتفت دائماً إلى نفسه وإلى عهده، ويداوم على مجاهدتها ولا يغفل عنها، 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ازم من شغل نفسه فأصلحها وحبسها عن أهوائها ولذّاتها فملكها، وإنَّ للعاقل بنفسه عن الدنيا وما فيها وأهلها شغ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ثّ النفس وعت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نتهاء المراقبة، يجب أن يحدّد الإنسان ساعة كلّ يوم من أجل أن يحاسب نفسه، ولعلَّ الوقت الأفضل هو وقت المساء، فيجلس ليرى ما فعله في نهاره ساعةً بساعة، فإن فعل خيراً حمد الله تعالى على توفيقه لفعل الطاعة، وإن فعل المعصية وبَّخ نفسه وانتهرها، وأعلن توبته لله تعالى وخاط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تُها النفس المحرومة، لقد أعطاك الله، ما أعطاك حتّى تصبحي من المقرّبين، فماذا تفعلين؟ لقدكفرتِ بنعمة الله، وتجعلين نفسك وقوداً لسجّين؛ فلا يزال يشدّد عليها حتّى تنزجر، 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وبَّخ نفسه على العيوب ارتدعت عن كثرة الذن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نَّ حساب النفس من الأهميَّة بمكان، فإنّ الإمام الكاظم عليه السلام جعله مقياساً لمن ينتمي إلى أهل البيت عليهم السلام، يقو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منَّا من لم يحاسب نفسه في كلّ يوم، فإن عمل حسناً استزاد الله، وإن عمل سيئاً استغفر الله وتاب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إنَّ من يدرك شدّة الحساب يوم القيامة، فلا بدّ أن يسعى لتخفيف حسابه وجعله يسيراً، وهو ما يتطلّب أن يحاسب نفسه في الدنيا، مستفيداً من المشارطة والمراقبة، وهو ما يعني تزكية نفسه وتهذيبها لتبتعد عن المعصية وتقترب من الطاعة وتقدم على فعل الخي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 هي أن يراقب الإنسان نفسه عند الخوض في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حاسبة هي تعيين وقت لموازنة طاعاته ومعاص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عوامل المهمّة لتزكية النفس، مراقبتها ليمنعها من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أعمال الإنسان صغيرها وكبيرها تكون مسجَّلَةً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اسب الإنسان يوم القيامة حساباً دقيقاً على كلّ معتقداته وأفكاره وأعماله وأخل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الإنسان أن يحاسب نفسه في الدنيا، فيخفّف حسابه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للمرء أن يأخذ العهد من نفسه على عدم ارتكاب معصية ما أو فعل قب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راقبها فإن وفت بعهدها شكر، وإلَّا أغلظ عليها واستغف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ارطة والمراقبة والمحاس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ضرورية للمجاهد المشارطة والمراقبة والمحاسبة، فالمشارط هو الذي يشارط نفسه في أوّل يومه على أن لا يرتكب اليوم أيّ عمل يخالف أوامر الله، ويتّخذ قراراً بذلك ويعز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ضح أنّ ترك ما يخالف أوامر الله، ليوم واحد، أمر يسير للغاية، ويمكن للإنسان بكلّ سهولة أن يلتز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عزم وشارط وجرّب، وانظر كيف أنّ الأمر سهل ي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مكن أن يصوّر لك إبليس اللعين وجنده أنّ الأمر صعب وع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رك أنَّ هذه هي من تلبيسات هذا اللعين، فالعنه قلباً وواقعاً، وأخرج الأوهام الباطلة من قلبك، وجرّب ليوم واحد، فعند ذلك ستصدّق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هذه المشارطة عليك أن تنتقل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اق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يفيّتها هي أن تنتبه طوال مدّة المشارطة إلى عملك وفْقَها، فتعتبر نفسك ملزماً بالعمل وفق ما شارطت، وإذا حص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لنفسك بأن ترتكب عملاً مخالفاً لأمر الله، فاعلم أنَّ ذلك من عمل الشيطان وجنده، فهم يريدونك أن تتراجع عمّا اشترطته على نفسك، فالعنهم واستعذ بالله من شرّهم، وأخرج تلك الوساوس الباطلة من قلبك، وقل للشيط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ي اشترطت على نفسي أن لا أقوم في هذا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يوم وا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أيّ عمل يخالف أمر الله تعالى، وهو وليّ نعمتي طول عمري، فقد أنعم وتلطّف عليّ بالصحّة والسلامة والأمن وألطاف أخرى، ولو أنيّ بقيت في خدمته إلى الأبد لما أدّيت حقّ واحدة منها، وعليه فليس من اللائق أن لا أفي بشرط بسيط كه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آ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نصرف الشيطان، ويبتعد عنك، وينتصر جنود الرح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قبة لا تتعارض مع أيّ من أعمالك، كالكسب والسفر والدراسة، فكن على هذه الحال إلى الليل ريثما يحين وقت المح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أن تحاسب نفسك لترى هل أدّيت ما اشترطت على نفسك مع الله، ولم تخن وليّ نعمتك في هذه المعاملة الجزئية؟ إذا كنت قد وفيت حقّاً، فاشكر الله على هذا التوفيق، وإن شاء الله ييسّر لك سبحانه التقدّم في أمور دنياك وآخرتك، وسيكون عمل الغد أيسر عليك من سابقه، فواظب على هذا العمل فترة، والمأمول أن يتحوّل إلى ملكة فيك بحيث يصبح هذا العمل بالنسبة إليك سهلاً ويسيراً للغاية، وستحسُّ عندها باللذة والأنس في طاعة الله تعالى وترك معاصيه، وفي هذا العالم بالذات، في حين أنَّ هذا العالم ليس هو عالم الجزاء، لكن الجزاء الإلهي يؤثّر ويجعلك مستمتعاً وملتذّاً بطاعتك لله وابتعادك عن المع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لم أنّ الله لم يكلّفك ما يشقّ عليك به، ولم يفرض عليك ما لا طاقة لك به ولا قدرة لك عليه، لكنَّ الشيطان وجنده يصوّرون ذلك الأمر وكأنّه شاقٌّ 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حد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ثناء المحاسبة تهاون وفتور تجاه ما اشترطت على نفسك، فاستغفر الله واطلب العفو منه، واعزم على الوفاء بكلّ شجاعة بالمشارطة غداً، وكن على هذا الحال كي يفتح الله تعالى أمامك أبواب التوفيق والسعادة، ويوصلك إلى الصراط المستقيم ل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بعون حديثاً، الإمام الخميني قدس سره، الحديث الأول</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زالة حبّ الدن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ويميّز درجات الحبّ الذي يستقطب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الدنيا الممدوحة من الدنيا المذم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دور الإنسان في هذه الدني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Style w:val="FootnoteCharacters"/>
          <w:rStyle w:val="FootnoteAnchor"/>
          <w:rFonts w:ascii="Traditional Arabic" w:hAnsi="Traditional Arabic" w:cs="Traditional Arabic"/>
          <w:b/>
          <w:b/>
          <w:bCs/>
          <w:sz w:val="28"/>
          <w:sz w:val="28"/>
          <w:szCs w:val="28"/>
          <w:rtl w:val="true"/>
          <w:lang w:bidi="ar-LB"/>
        </w:rPr>
        <w:footnoteReference w:id="72"/>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سبحانه وتعالى لا يجمع في قلبٍ واحدٍ ولاءين، ولا يجمع حبّين مستقطِبين، فإمّا حبُّ الله، وإما 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حبُّ الله وحبّ الدنيا معاً فلا يجتمعان في قلب واحد، فلنمتحن قلوبنا، لنرى، هل تعيش حبَّ الله سبحانه وتعالى، أو تعيش حبَّ الدنيا، فإن كانت تعيش حبَّ الله، زدنا ذلك تعميقاً وترسيخاً، وإن كان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و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ش حبَّ الدنيا، فلنحاول أن نتخلّص من هذا الداء الوبيل، ومن هذا المرض المه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جات الح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حبّ يستقطِب قلب الإنسان يتّخذ إحدى درج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درج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كّل هذا الحبّ محوراً وقاعدةً، لمشاعر وعواطف وآمال وطموحات هذا الإنسان، قد ينصرف عنه في قضاء حاجة، في حدودٍ خاصّة، ولكن سرعان ما يعود إلى القاعدة، لأنّها هي المركز، وهي المحور، فقد ينشغل بحديثٍ، وقد ينشغل بكلامٍ، وقد ينشغل بعملٍ، أو طعامٍ، أو شرابٍ، أو بعلاقاتٍ ثانويّة، أو بصداقاتٍ، لكن يبقى ذاك الحبّ هو المح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درج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قطب هذا الحبّ كلّ وجدان الإنسان، بحيث لا يشغله شيء عنه على الإطلاق، فيرى محبوبه، وقِبلته، وكعبته، أينما توجّه، فأينما توجّه سوف يرى ذلك المحب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طبق هذا التقسيم الثنائي على حب الله تعالى، كما ينطبق على حب الد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جات حبّ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جلّى هاتان الدرجتان في حب الله، في طريقة حب المؤمنين والأولياء 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درجة الأولى حب المؤمنين 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ؤمنين الصالحين الطاهرين، الذين نظّفوا نفوسهم من أوساخ هذه الدنيا الدنيّة، هؤلاء يجعلون من حبّ الله محوراً لكلّ عواطفهم ومشاعرهم وطموحاتهم وآمالهم، قد ينشغلون بوجبة طعام، بمتعةٍ من المتع المُباحة، بلقاءٍ مع صديق، بتنزّه في شارع، ولكن يبقى هذا هو المحور الذي يرجعون إليه بمجرّد أن ينتهي هذا الانشغال الطار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درجة الثانية حب الأولياء 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درجة التي يصل إليها أولياء الله من الأنبياء والأئمّة عليهم السلام، عليّ بن أبي طالب عليه السلام الذ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أيت شيئاً إلّا ورأيت الله معه وقبله وبعده و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ascii="Traditional Arabic" w:hAnsi="Traditional Arabic" w:cs="Traditional Arabic"/>
          <w:sz w:val="28"/>
          <w:sz w:val="28"/>
          <w:szCs w:val="28"/>
          <w:rtl w:val="true"/>
          <w:lang w:bidi="ar-LB"/>
        </w:rPr>
        <w:t>، لأنّ حبّ الله في هذا القلب العظيم، استقطب وجدانه إلى الدرجة التي منعه من أن يرى شيئاً آخر غير الله، حتّى حينما كان يرى الناس، كان يرى فيهم عبيد الله، حتّى حينما كان يرى النعمة الموفورة، كان يرى فيها نعمة الله سبحانه وتعالى، كان يتجسّد هذا الربط بالله دائماً وأبداً أمام عينه، لأنّ محبوبه الأوحد، ومعشوقة الأكمل، وقبلة آماله وطموحاته، لم يسمح له بشريكٍ في النظر، فلم يكن يرى إلّا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أمور المتعلّقة بالدنيا يجعلها في مسار حب الله سبحانه فإنّ الطعام والشراب والنوم يجعلها من أجل البقاء على قيد الحياة والتقوّي على عبادت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جات حبّ الدن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س التقسيم الثنائيّ يأتي في حبّ الدنيا أيضاً، الذي هو رأس كلّ خطيئة، فحبُّ الدنيا يتّخذ درج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حبُّ الدنيا محوراً للإنسان، وقاعدةً له في تصرّفاته وسلوكه يتحرّك حينما تكون المصلحة الشخصية في أن يتحرّك، ويسكن حينما تكون المصلحة الشخصية في أن يسكن، يتعبّد حينما تكون المصلحة الشخصية في أن يتعبّد، وهكذا، الدني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ون هي القاعدة، لكن أحياناً أيضاً يمكن أن يفلت من الدنيا، فيشتغل أشغالاً أخرى نظيفةً وطاهرة، فقد يصلّي لله سبحانه، وتعالى، وقد يصوم لله سبحانه وتعالى، لكن سرعان ما يرجع مرّة أخرى إلى ذلك المحور، وينشدّ إليه، فهي فلتات، يخرج بها من إطار ذلك الشيطان، ثمّ يرجع إليه م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درج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درجة المهلكة، حيث يعمي حبُّ الدنيا هذا الإنسان، يسدّ عليه كلّ منافذ الرؤية، وحبّ الدنيا في الدرجة الثانية يصل إلى مستوى بحيث إنّ الإنسان لا يرى شيئاً إلّا ويرى الدنيا فيه وقبله وبعده ومعه، حتّى الأعمال الصالحة تتحوّل عنده وبمنظاره إلى دنيا، وتتحوّل عنده إلى متعة، وإلى مصلحة شخصيّة، حتّى الصلاة، وحتّى الصيام، ومساعدة الناس وكلّ الأمور الراجحة في الشريعة والمحبوبة عند الله سبحانه إذا كانت بنيّة القربة منه، كلّها تتحوّل إلى دنيا، ولا يرى شيئاً إلّا من خلال الدنيا، إلّا من خلال مقدار ما يمكن لهذا العمل أن يعطيه، من حفنةِ مال، أو من كومة جاه، أو لذّة نفسيّة أو ماديّة زائلة واهية لا يستمرّ معه إلّا بضعة أيّام معد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جة الثانية أشدّ هلكة</w:t>
      </w:r>
    </w:p>
    <w:p>
      <w:pPr>
        <w:pStyle w:val="Normal"/>
        <w:jc w:val="left"/>
        <w:rPr/>
      </w:pPr>
      <w:r>
        <w:rPr>
          <w:rFonts w:ascii="Traditional Arabic" w:hAnsi="Traditional Arabic" w:cs="Traditional Arabic"/>
          <w:sz w:val="28"/>
          <w:sz w:val="28"/>
          <w:szCs w:val="28"/>
          <w:rtl w:val="true"/>
          <w:lang w:bidi="ar-LB"/>
        </w:rPr>
        <w:t>وكلٌّ من الدرجتين مهلِكة، والدرجة الثانية أشدّ هلكةً من الدرجة الأولى، ولهذا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 الدنيا رأسُ كلّ خطيئ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دنيا كمثل ماء البحر كلما شرب منه العطشان ازداد عطشاً حتى يقت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ascii="Traditional Arabic" w:hAnsi="Traditional Arabic" w:cs="Traditional Arabic"/>
          <w:sz w:val="28"/>
          <w:sz w:val="28"/>
          <w:szCs w:val="28"/>
          <w:rtl w:val="true"/>
          <w:lang w:bidi="ar-LB"/>
        </w:rPr>
        <w:t>، لا ت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آخذ هذه الحفنة من الدنيا، ثمّ انصرف عنها، لأحصل على هذه المرتبة من جاه الدنيا ثمّ انصرف إلى الله، ليس الأمر كذلك، فإنّ أيّ مقدارٍ تحصل عليه من مال الدنيا، أو من جاه الدنيا، أو من مقامات هذه الدنيا وشهواتها الزائلة، سوف يزداد بك العطش والنهم إلى المرتب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من أصبح وأمسى والدنيا أكبر همّه جعل الله تعالى الفقر بين عينيه وشتّت أمره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5"/>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كلام يعني قطع الصلة مع الله، فإنّ ولاء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بّين لا يجتمعان في قلبٍ واحدٍ، ومن كان ولاؤه للدنيا فليس له من الله شيء وسيتركه الله ويشتت أمره، لأنّ حبّ الدنيا يُفرغ الصلاة من معناها، ويُفرغ الصيام من معناه، ويُفرغ كلّ عبادةٍ من معناها، ولا يبقى أيّ معنى لهذه العبادات، وذلك إذا استولى حبّ الدنيا على قل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ب الدنيا رأس كلّ خطيئة ومُنطلق البعد عن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دنيا المذمومة؟</w:t>
      </w:r>
    </w:p>
    <w:p>
      <w:pPr>
        <w:pStyle w:val="Normal"/>
        <w:jc w:val="left"/>
        <w:rPr/>
      </w:pPr>
      <w:r>
        <w:rPr>
          <w:rFonts w:ascii="Traditional Arabic" w:hAnsi="Traditional Arabic" w:cs="Traditional Arabic"/>
          <w:sz w:val="28"/>
          <w:sz w:val="28"/>
          <w:szCs w:val="28"/>
          <w:rtl w:val="true"/>
          <w:lang w:bidi="ar-LB"/>
        </w:rPr>
        <w:t>هنا يجب أن نعرف أيّة دنيا هي الدنيا التي ذمَّتها الروايات، لأنَّ الإنسان هو ابن هذه الدنيا، وهو يحيا فيها ويأكل ويتناسل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ادة سبعون جزءاً أفضلها طلب الحل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المذموم هو ما نراه أمامنا من المأكل والملبس والم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هو شيء 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ذي يستفاد من القرآن الكريم وروايات المعصومين عليهم السلام أنَّ المذموم من الدنيا، هو الاستغراق فيها والتعلّق بها، بحيث تصبح عائقاً أمام حركة الإنسان نحو الله، وهو ما عبَّرت عنه الروايات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 الدن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لا يعني مجرَّد الاستفادة من الأمور الدنيويّة، بل أن يرتبط القلب بهذه الأمور وتصبح له عُلْقَة شديدة بها، وقد ورد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حبّ الدنيا فإنَّها أصل كلّ خطيئة ومعدن كلّ ب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ممرّ ل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ناسب هنا أن نبحث في حقيقة الدنيا، وهو ما يساعد على توضيح المطلب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عتقد الإسلام بوجود 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م الدنيا، وهو الذي نحيا فيه، وعالَمُ الآخرة، وهو الذي نصير إليه، وعالَم الدنيا ليس إلَّا مجرَّد ممرّ للآخرة، إنَّها المكان الذي نبني فيه آخرتنا، ونحدّد فيه مصيرنا في الآخرة، ولهذا من يدرك حقيقة الدنيا هذه فإنَّه لن يركن إليها، بل سيعمل للتزوّد منها إلى دار البقاء، يقول الإمام عليّ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دنيا لم تُخْلَق لَكُمْ دارَ مُقَامٍ، بَلْ خُلِقَتْ لَكُمْ مَجَازاً لِتُزَوَّدُوا منها الأعمَالَ إلى دارِ القَر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يجة الرؤية الإسلاميّة للدني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لهذه الرؤية نتائج عديدة على المستوى العمليّ، وعلى مستوى تزكية النفس، نجملها بأنَّ من يحمل هذه الرؤية، فإنَّه سيسعى جاهداً لإقامة علاقة متوازنة بين أمر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خلال الاستفادة من الدنيا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عبر الاستفادة من جميع الفرص المتاحة له فيها، لزيادة أجره وثوابه في الآخرة، لأنَّها الهدف ودار ال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بن أبي يعفو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نحبّ الدنيا،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صنع بها ماذا؟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زوج منها وأحجّ وأنفق على عيالي وأنيل إخواني وأتصدق، 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يس هذا من الدنيا، هذا من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تّع بنعم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ؤية القرآنيّة للدنيا تبصّر المؤمن بأنّ الدنيا طريق للعبور إلى الآخرة، فلا بأس بالتمتع ببعض رزق الله سبحانه في الدنيا شرط أن لا تُنسي الآخرة، وأن يكون المرجوّ في كل عمل رضوا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دنيا وأهل ا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ؤية السابقة تسهم في التمييز بين فئت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جعلوا الدنيا هدفاً، ورضوا بها، وأصبحوا عبيداً لها، يقول تعالى في وصفهم وبيان مآل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مَأْوَاهُمُ النُّارُ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إنَّ أهل الدنيا قلوبهم متعلّقة بالدنيا منجذبة إليها، وهذه القلوب لن تكون محلّاً لنور الله تعالى، يقول الإمام عليّ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رام على كلّ قلب متولِّه بالدنيا أن يسكنه التق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جعلوا الآخرة هدفاً، وعملوا لها، ولم ينظروا للدنيا إلّا كجسر يعبر بهم إلى دار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في الدنيا عام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ل عمل في الدنيا للدنيا، قد شغلته دنياه عن آخرته، يخشى على من يَخْلُفُهُ الفقر ويأمنه على نفسه، فيفني عُمُرَهُ في منفعة غيره، وعامل عمل في الدنيا لما بعدها، فجاءه الذي له من الدنيا بغير عمل، فأحرز الحظّين معاً وملك الزَّادَيْنِ جميعاً، فأصبح وجيهاً عند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الذي يستقطب قلب الإنسان على درج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المحور، الذي يشكل القاعدة و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الذي يستقطب كلّ وجدا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تان الدرجتان توجدان في حبّ الله وفي حبّ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زَمَ على تهذيب نفسه عليه أن يزيل حبّ الدنيا من ق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ذموم من الدنيا هو حبّها بمعنى التعلّق بها والانجذاب لمظاه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دنيا أنَّها دار ممرّ وأنَّها الدار الذي نحدّد فيه مصيرنا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آخرة هم الذين عملوا في الدنيا للآخرة وأهل الدنيا هم الذين عملوا في الدنيا للد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عيسى والحوار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أصول الكافي بسند صحيح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 عيسى بن مريم عليه السلام على قرية قد مات أهلها وطيرها ودوابُّ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نَّهم لم يموتوا إلّا بسخ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و ماتوا متفرّقين لتدافن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حوار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وح الله وكلمته، ادع الله أن يحييهم لنا، فيخبرونا ما كانت أعما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كان هذا جز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تجنّ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عا عيسى عليه السلام ربَّه، فنودي من الج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ا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م عيسى عليه السلام بالليل على شَرَفٍ من الأرض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هل هذه الق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منهم م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ك يا روح الله وكل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م، ما كانت أعمال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دة الطاغوت، وحبّ الدنيا، مع خوف قل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ل بعيد، وغفلة في لهو ول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حبّكم للد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حبّ الصبيّ لأمّه، إذا أقبلت علينا فرحنا وسررنا، وإذا أدبرت عنَّا بكينا وحز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ت عبادتكم للطاغو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عة لأهل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عاقبة أمر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نا ليلة في عافية، وأصبحنا في اله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هاوي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سجّ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بال من جمر توقد علينا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قلتم، وما قيل لك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نا إلى الدنيا فنزهد فيها، قي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م يكلّمني غيرك من بين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وح الله، إنَّهم ملجمون بلجام من نار على أيدي ملائكة غلاظ شداد، وإنّي كنت في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أكن منهم، فلما نزل العذاب عمَّني معهم، فأنا معلّق بشعرة على شفير جهنَّم، لا أدري أأكبّ فيها أم أنجو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تفت عيسى عليه السلام إلى الحواريّين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ولياء الله، أكل الخبز اليابس بالملح الجريش، والنوم على المزابل، خير كثير مع عافية الدنيا و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في لمعرفة عظم ذنب حبّ الدنيا، أنَّه في هذه الرواية سبب التعجيل بالعقوبة والهلاك الأب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خ الكليني، الكافي، ج</w:t>
      </w: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318</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توبة وضرو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أركان وشروط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ا يجب التوبة منه ويشرح ثمار التوب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أفضل طريق للتزكية هو عدم التلوّث بالمعصية من أساس، يقو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رك الذنب أهون من طلب التو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لو فرضنا أنَّ الإنسان ابتلي بالمعصية، فيجب ألّا ييأس من رحمة الله تعالى، لأنَّه قد فتح لعباده باب التوبة، ف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المهذِّبات للنفس، وهي الوسيلة لغسل النفس من قذارات الذنوب، وهي عبارة عن وسيلة جعلها الله سبحانه برحمته لعباده الخطّائين سبيلاً للتخلّص من تبعات أعمالهم السيّئة يوم الحساب وهي عبر التصميم على اجتناب الذنوب والمعاصي، والندم عليها مع الحذر الشديد من الشيطان واغراءاته، الذي يدعونا باستمرار للإستهانة بالمحرَّمات والمعاصي والعودة إليها، وقد شجَّع الإسلام على التوبة، وحذَّر من اليأس من رَوْح الله سبحانه الذي هو من كبائر الذنوب التي توجب غضب الله تعالى وعقابه،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 إِنَّهُ هُوَ الْغَفُورُ الرَّحِيمُ﴾</w:t>
      </w:r>
      <w:r>
        <w:rPr>
          <w:rStyle w:val="FootnoteCharacters"/>
          <w:rStyle w:val="FootnoteAnchor"/>
          <w:rFonts w:ascii="Traditional Arabic" w:hAnsi="Traditional Arabic" w:cs="Traditional Arabic"/>
          <w:b/>
          <w:b/>
          <w:bCs/>
          <w:sz w:val="28"/>
          <w:sz w:val="28"/>
          <w:szCs w:val="28"/>
          <w:rtl w:val="true"/>
          <w:lang w:bidi="ar-LB"/>
        </w:rPr>
        <w:footnoteReference w:id="8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ال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ذي عصى في هذه الدنيا وتحدَّى إرادة الله سبحانه، يكون قد ابتعد عن مقام الإنسانيّة واقترب من مقام الحيوانية، وعندئذٍ يحرم هذا الإنسان من بركات القرب من الله في الجنّة، ولا يبقى أمامه سوى التوبة والاستغفار، والذي أمر بالتوبة هو الذي يقبل التوبة،</w:t>
      </w:r>
      <w:r>
        <w:br w:type="page"/>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عْلَمُواْ أَنَّ اللّهَ هُوَ يَقْبَلُ التَّوْبَةَ عَنْ عِبَادِهِ وَيَأْخُذُ الصَّدَقَاتِ وَأَنَّ اللّهَ هُوَ التَّوَّابُ الرَّحِيمُ﴾</w:t>
      </w:r>
      <w:r>
        <w:rPr>
          <w:rStyle w:val="FootnoteCharacters"/>
          <w:rStyle w:val="FootnoteAnchor"/>
          <w:rFonts w:ascii="Traditional Arabic" w:hAnsi="Traditional Arabic" w:cs="Traditional Arabic"/>
          <w:b/>
          <w:b/>
          <w:bCs/>
          <w:sz w:val="28"/>
          <w:sz w:val="28"/>
          <w:szCs w:val="28"/>
          <w:rtl w:val="true"/>
          <w:lang w:bidi="ar-LB"/>
        </w:rPr>
        <w:footnoteReference w:id="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نَّا ندرك تلك الآثار الخطيرة للذنوب في الدنيا والآخرة، كأن تنزل النقم وتحبس النعم وتمنع الرزق وتجرّنا إلى العذاب الأليم، فإنَّ العاقل المؤمن بالمعاد وبربِّ العباد، لا بدّ أن يبادر إلى إعلان توبته، وتطهير نفسه حتّى لا يكون محروماً في الدنيا وشقيّاً في الآخرة، وإنَّ التوبة من الذنوب تؤدّي إلى تطهير الق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من عبدٍ إلّا وفي قلبه نكتة بيضاء، فإذا أذنب خرج في النكتة نكتة سوداء، فإن تاب ذهب ذلك السواد، وإن تمادى في الذنوب زاد ذلك السواد حتّى يغطّي البياض، فإذا غطىّ البياض لم يرجع صاحبه إلى خير أبداً وهو ق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ائب من الذنب كمن لا ذنب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توبة وشروطها</w:t>
      </w:r>
    </w:p>
    <w:p>
      <w:pPr>
        <w:pStyle w:val="Normal"/>
        <w:jc w:val="left"/>
        <w:rPr/>
      </w:pPr>
      <w:r>
        <w:rPr>
          <w:rFonts w:ascii="Traditional Arabic" w:hAnsi="Traditional Arabic" w:cs="Traditional Arabic"/>
          <w:sz w:val="28"/>
          <w:sz w:val="28"/>
          <w:szCs w:val="28"/>
          <w:rtl w:val="true"/>
          <w:lang w:bidi="ar-LB"/>
        </w:rPr>
        <w:t xml:space="preserve">إنَّ الندم على الذنب هو توبة، لكن المقصود هو الندم الحقيقي، الذي يكون له آثاره ونتائجه على المستوى العملي، قد يتصوّر البعض أنَّ مجرَّد 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بت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ستغف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لتحقّق التوبة، وهو غير صحيح لأنَّ التوبة لها شروط لا تتحقَّق إلّا به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عر بالنفور من ذنبه وتغلِبه الحسر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مِّم على عدم العودة إلى الذنب مجدَّ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عى لجبران ما أمكن جبرانه، كأن يؤدّي حقَّ أحد من الناس كان قد غصبه حقَّه، أو أن يطلب المسامحة ممّن استغابه، أو أن يُرضي من ظلمه، أو أن يقضي ما فاته من فرائض وواجبات، كالصلاة والصوم،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عليّ عليه السلام بعد أن سمع رجلاً يقول استغفر ال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كلتك أمُّك، أتدري ما الاستغفار؟ الاستغفار درجة العليين، وهو اسم واقع على ستة معان، أوّ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دم على ما مضى؛ و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م على ترك العود إليه أبداً؛ و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ؤدّي إلى المخلوقين حقّهم حتّى تلقى الله أملس ليس عليك تبعة؛ و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عمد إلى كلّ فريضة عليك ضيَّعتها فتؤدّي حقّها؛ و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عمد إلى اللحم الذي نبت على السحت فتذيبه بالأحزان، حتّى يلصق الجلد بالعظم وينشأ بينهما لحم جديد؛ و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ذيق الجسم ألم الطاعة كما أذقته حلاوة المعصية، فعند ذلك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غفر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ور التي يجب التوبة من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إنسان أن يتوب من كلّ ما يحول بينه وبين السير والسلوك إلى الله تعالى، يجعله متعلّقاً بالدنيا، ويمكن تقسيم الذنوب التي يجب أن نتوب منها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لاقيَّة وعم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نوب الأخلاق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المراد بها الأخلاق السيّئة والصفات القبيحة، التي تلوّث النفس وتجعل الحجب بينها وبين الله تعالى، كالرياء، والنفاق، والغضب، والتكبّر، والعجب، والمكر، والخداع، والغيبة، والبهتان، والكذب، وخلف الوعد، وعقوق الوالدين، وقطع الرحم، وحب الدنيا، واليأس من روح الله، والأمن من مكره سبحانه، والحسد، وسوء الظنِّ، وغير ذلك من الصفات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نوب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كلّ الذنوب التي ترتبط بالأعمال كالسرقة، وقتل النفس، والزنا، والتعامل بالربا، وغصب أموال الناس، والتبذير والإسراف، والفحش، والسباب، وتتبّع عيوب الناس، واحتقار المؤمن وإذلاله، والغشّ في المعاملة، والفرا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جهاد، وخيانة الأمانة، وشرب الخمر، وترك الصلاة والصيام والحجّ والخمس، وترك الأمر بالمعروف والنهي عن المنكر، وأكل الطعام النجس وغير ذلك من 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ار التو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وبة ثمار جليلة في الدنيا وفي الآخرة أهم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فير السيّئات ودخول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وبة تؤدّي إلى إزالة سيّئات الإنسان من صحيفة أعمال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تُوبُوا إِلَى اللَّهِ تَوْبَةً نَّصُوحًا عَسَى رَبُّكُمْ أَن يُكَفِّرَ عَنكُمْ سَيِّئَاتِكُمْ وَيُدْخِلَكُمْ جَنَّاتٍ تَجْرِي مِن تَحْتِهَا الْأَنْهَارُ﴾</w:t>
      </w:r>
      <w:r>
        <w:rPr>
          <w:rStyle w:val="FootnoteCharacters"/>
          <w:rStyle w:val="FootnoteAnchor"/>
          <w:rFonts w:ascii="Traditional Arabic" w:hAnsi="Traditional Arabic" w:cs="Traditional Arabic"/>
          <w:b/>
          <w:b/>
          <w:bCs/>
          <w:sz w:val="28"/>
          <w:sz w:val="28"/>
          <w:szCs w:val="28"/>
          <w:rtl w:val="true"/>
          <w:lang w:bidi="ar-LB"/>
        </w:rPr>
        <w:footnoteReference w:id="9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ائب الحقيقي سوف يحصل على محبّة الله تعالى وينال رضا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حِبُّ التَّوَّابِينَ وَيُحِبُّ الْمُتَطَهِّرِينَ﴾</w:t>
      </w:r>
      <w:r>
        <w:rPr>
          <w:rStyle w:val="FootnoteCharacters"/>
          <w:rStyle w:val="FootnoteAnchor"/>
          <w:rFonts w:ascii="Traditional Arabic" w:hAnsi="Traditional Arabic" w:cs="Traditional Arabic"/>
          <w:b/>
          <w:b/>
          <w:bCs/>
          <w:sz w:val="28"/>
          <w:sz w:val="28"/>
          <w:szCs w:val="28"/>
          <w:rtl w:val="true"/>
          <w:lang w:bidi="ar-LB"/>
        </w:rPr>
        <w:footnoteReference w:id="9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وبة العبد تؤدّي إلى الستر عليه، فيأتي يوم القيامة لا يُدرى بذنبه،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اب العبد توبةً نصوحاً أحبَّه الله فسترَ عليه،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يستر علي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سي ملكيه ما كانا يكتبان عليه، ويوحي الله إلى جوارحه وإلى بقاع الأرض أن اكتمي عليه ذنوبه، فيلقى الله عزَّ وجلَّ حين يلقاه وليس شيء يشهد عليه بشيء من الذنو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سبيل للتزكية عدم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فة التوبة أنّها تفتح باباً للرحمة والقرب من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توبة الندم الذي يستلزم ترك الذنب وتأدية الحق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درك خطورة الذنب لا بدّ أن يقدم على الت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ب التوبة منه ليس فقط الذنوب العمليَّة كالسرقة وقتل النفس وال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يضاً الذنوب الأخلاقيّة والرياء والنفاق وال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وبة ثمار كثيرة، منها تكفير السيّئات وتبديلها إلى حسنات ومحبّة الله والستر و</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لك بن دين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فسير روح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الك بن دينار، أنَّه سُئل عن سبب توبته وتوجّهه إلى الله عزَّ وجلّ، ف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في مطلع العمر قاسياً، شارباً للخمرة، وكانت لديَّ جارية قد تعلَّقت بها، ورزقني الله منها ابنة، وكانت محبَّتها تزداد في قلبي يوماً بعد يوم، ولمّا أصبحت قادرة على المشي كانت محبَّتها قد بلغت عندي مبلغاً كبيراً، وكانت تألفني وتأنس بي كثيراً، كما كنت أبادلها الألفة والأن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لّما تناولتُ كأس الشراب أخذتها من يدي وسكبت ما فيها على ثيابي؛ ولمّا بلغت عامين من عمرها ماتت، فملأت قلبي الغصص المرَّة على فقدها، ولم أستقرّ من يومها على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ليلة جمعة من ليالي شعبان، تناولت الشراب ونمت دون أن أصلّي العشاء، فرأيت فيما يراه النائم أنَّ أهل القبور خرجوا من قبورهم، وحشروا جميعاً وأنا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سمعت من ورائي صوتاً، وحين استدرت رأيت أفعى سوداء كبيرة، لا يمكن تصوّر ما هو أكبر منها، وكانت تتّجه نحوي بسرعة وفمها مفتوح، أصابني الهلع والخوف، فانطلقت هارباً، لكنّها اندفعت خلفي بسرعة 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يت في طريقي شيخاً مسنّاً حسن الوجه والرائحة، حيّيته فردَّ تحيّتي، رجوته أن يغيثني ويحميني، ف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سفني أنّي لا أقدر على شيء أمام هذه الأفعى، فاذهب من هنا بسرعة، لعلّ الله يهيّىء لك أسباب النج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دت إلى الهرب بسرعة، حتّى بلغت منزلاً من منازل القيامة، ورأيت من هناك طبقات جهنَّم وأهلها، وكدت من شدّة خوفي من الأفعى أن ألقي بنفسي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فع صوت حادّ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 ارجع، فلست من أهل هذا 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كن قلبي بعد سماعي لهذا الصوت، وعدت أدراجي، ورأيت أن الأفعى ما زالت تلاحقن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وصلت إلى ذلك الشيخ،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يخ الطيب، لقد رجوتك أن تغيثني فلم تأبه لي؛ بكى الشيخ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ذهب نحو هذا الجبل، ففيه أمانات للمسلمين، فإن كانت لك فيه أمانة فإنَّها ستمدّ لك يد ال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لّعت إلى الجبل فرأيت فيه غرفاً وحجرات قد أسدلت عليها الستائر، وأبوابها من الذهب الأحمر المحلَّى بالدرّ والياقوت، فأسرعت نحو ذلك الجبل، والأفعى في أثري، وما إن اقتربت منه حتّى ارتفع صوت ملائك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عوا الستائر وافتحوا الأبواب واخرجوا، فلعلَ لهذا المسكين أمانة بينكم، تغيثه من شرّ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فرأيت أطفالاً وجوههم تشعّ كالبدور، يخرجون إليَّ، والأفعى أضحت قريبة منّي كذلك، وأنقذني من حيرتي صراخ الأطفال و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ل، فالعدو قريب من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أوا يتوافدون نحوي فوجاً إثر الآخر، وفجأةً رأيت ابنتي التي توفّيت بينهم، فما أن رأتني حتّى صاحت وهي 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بي و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سارعت فأخذت يمناي بيسراها، بينما أشارت بيمناها إلى الأفعى، فاستدارت الأفعى وانطلقت ها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أجلستني وجلست إلى جانبي، وراحت تداعب لحيتي، و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به، </w:t>
      </w:r>
      <w:r>
        <w:rPr>
          <w:rFonts w:ascii="Traditional Arabic" w:hAnsi="Traditional Arabic" w:cs="Traditional Arabic"/>
          <w:b/>
          <w:b/>
          <w:bCs/>
          <w:sz w:val="28"/>
          <w:sz w:val="28"/>
          <w:szCs w:val="28"/>
          <w:rtl w:val="true"/>
          <w:lang w:bidi="ar-LB"/>
        </w:rPr>
        <w:t>﴿أَلَمْ يَأْنِ لِلَّذِينَ آمَنُوا أَن تَخْشَعَ قُلُوبُهُمْ لِذِكْرِ اللَّهِ﴾</w:t>
      </w:r>
      <w:r>
        <w:rPr>
          <w:rStyle w:val="FootnoteCharacters"/>
          <w:rStyle w:val="FootnoteAnchor"/>
          <w:rFonts w:ascii="Traditional Arabic" w:hAnsi="Traditional Arabic" w:cs="Traditional Arabic"/>
          <w:sz w:val="28"/>
          <w:sz w:val="28"/>
          <w:szCs w:val="28"/>
          <w:rtl w:val="true"/>
          <w:lang w:bidi="ar-LB"/>
        </w:rPr>
        <w:footnoteReference w:id="94"/>
      </w:r>
      <w:r>
        <w:rPr>
          <w:rFonts w:ascii="Traditional Arabic" w:hAnsi="Traditional Arabic" w:cs="Traditional Arabic"/>
          <w:sz w:val="28"/>
          <w:sz w:val="28"/>
          <w:szCs w:val="28"/>
          <w:rtl w:val="true"/>
          <w:lang w:bidi="ar-LB"/>
        </w:rPr>
        <w:t>؟ فبك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نيّة، وهل تحسنين تلاوة القرآن المج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بالقرآن أكثر معرفة منكم يا أ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يني عن هذه الأفعى، ما قصَّ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عملك السيّء يا أبي، فقد كنت تعطيها القوّة، وكانت تريد أن تبعث بك إلى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يخ المسنّ، من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عملك الحسن، وقد كنت تعمل على إضعاف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فاق عملك السيّء عملك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ستطع مدّ يد العون إليك أمام عملك السيّى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تعملين يا ابنتي في هذا الجب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طفال المسلمين، الذين قدمنا من الدنيا في طور الطفولة إلى هذا المكان، وقد أقرَّنا الله عزَّ وجلّ فيه إلى يوم القيامة، وأعيننا على الطريق الذي يسلكه آباؤنا وأمهاتنا إلينا، فنشفع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استيقظت من نومي فزعاً، وتركت شرب الخمرة وغيرها من الذنوب كلِّياً، وتوجّهت إلى الله نادماً تائ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سبب توب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دستغيب، القلب السليم، ج</w:t>
      </w:r>
      <w:r>
        <w:rPr>
          <w:rFonts w:cs="Traditional Arabic" w:ascii="Traditional Arabic" w:hAnsi="Traditional Arabic"/>
          <w:b/>
          <w:bCs/>
          <w:sz w:val="28"/>
          <w:szCs w:val="28"/>
          <w:lang w:bidi="ar-LB"/>
        </w:rPr>
        <w:t>2</w:t>
      </w:r>
      <w:r>
        <w:rPr>
          <w:rFonts w:ascii="Traditional Arabic" w:hAnsi="Traditional Arabic" w:cs="Traditional Arabic"/>
          <w:b/>
          <w:b/>
          <w:bCs/>
          <w:sz w:val="28"/>
          <w:sz w:val="28"/>
          <w:szCs w:val="28"/>
          <w:rtl w:val="true"/>
          <w:lang w:bidi="ar-LB"/>
        </w:rPr>
        <w:t xml:space="preserve">، ص </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مّن أهميّة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آثار التقوى، الأخرويّة والدنيو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تقوى الله تعالى عامل مهمٌّ لتزكية النفس وتهذيبها، ويترتّب عليها آثار مهمّة في الدنيا والآخر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أن نتوسَّع في الحديث عن التقوى، لا بدّ أن نوضّح مفهوم التقوى ومعن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تقو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عريف التقوى ب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داخليّة وقدرة نفسيّة تمتلك من خلالها النفسُ القدرةَ على إطاعة الأوامر الإلهيّة، وعلى مقاومة ميولها وأهو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ش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له، وأث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معصيته وسخطه، وهي تساعد الإنسان على تجنُّب حبائل الشيطان وإغراءات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علموا عباد الله أنَّ التقوى دار حصن عزيز، والفجورُ دارُ حصنٍ ذليل، لا يمنع أهله، ولا يُحْرِزُ من لجأ إليه، ألا وبالتقوى تقطع حُمَةُ الخطا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تقوى</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دف تشريع الأحك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القرآن الكريم أنَّ لتقوى الله عزَّ وجلّ قيمة أخلاقيَّة أصيلة، وأنَّها الهدف لتشريع الأحكام،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اعْبُدُواْ رَبَّكُمُ الَّذِي خَلَقَكُمْ وَالَّذِينَ مِن قَبْلِكُمْ لَعَلَّكُمْ تَتَّقُونَ﴾</w:t>
      </w:r>
      <w:r>
        <w:rPr>
          <w:rStyle w:val="FootnoteCharacters"/>
          <w:rStyle w:val="FootnoteAnchor"/>
          <w:rFonts w:ascii="Traditional Arabic" w:hAnsi="Traditional Arabic" w:cs="Traditional Arabic"/>
          <w:b/>
          <w:b/>
          <w:bCs/>
          <w:sz w:val="28"/>
          <w:sz w:val="28"/>
          <w:szCs w:val="28"/>
          <w:rtl w:val="true"/>
          <w:lang w:bidi="ar-LB"/>
        </w:rPr>
        <w:footnoteReference w:id="97"/>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هدف من عبادة الله تعالى الوصول إلى التقوى، كما أنَّ العبادة يمكن أن تكون تعبيراً عن هذه التقوى، و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مْ فِي الْقِصَاصِ حَيَاةٌ يَاْ أُولِيْ الأَلْبَابِ لَعَلَّكُمْ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حيث بيّنت أنَّ الهدف من القصاص هو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رث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عدّة آيات وروايات أنَّ تقوى الله تمنح الإنسان بصيرة تمكّنه من معرفة الحقّ لاتّباع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تَتَّقُواْ اللّهَ يَجْعَل لَّكُمْ فُرْقَاناً﴾</w:t>
      </w:r>
      <w:r>
        <w:rPr>
          <w:rStyle w:val="FootnoteCharacters"/>
          <w:rStyle w:val="FootnoteAnchor"/>
          <w:rFonts w:ascii="Traditional Arabic" w:hAnsi="Traditional Arabic" w:cs="Traditional Arabic"/>
          <w:b/>
          <w:b/>
          <w:bCs/>
          <w:sz w:val="28"/>
          <w:sz w:val="28"/>
          <w:szCs w:val="28"/>
          <w:rtl w:val="true"/>
          <w:lang w:bidi="ar-LB"/>
        </w:rPr>
        <w:footnoteReference w:id="9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تقوى تداوي القلب وتهبه البصيرة، والبصيرة هي ملكة تمكّن الإنسان من تشخيص سبيل سعادته، وتجنّب سبل المهالك،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تقوى الله دواء داء قلوبكم، وبصر عمى أفئدت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الابتعاد عن الذنوب وترك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هواء النفس يمكن أن تشوّش على العقل رؤيته للسبيل المنجي وسبب السعادة الذي خلق للوصول إليه وهو كماله في القرب الإلهي، ومن هنا يأتي دور التقوى في علاج ذلك الخلل، فالتقوى هي من يكبح جماح الشهوات فيستعيد العقل قدرته على هذه الرؤ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 التقوى والح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سلام لا يرى في التقوى تقييداً للحريّة، بل على العكس من ذلك، يرى أنَّها هي التي تمنح الإنسان حريَّته من شهواته وغرائزه،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تقوى الله مفتاح سداد، وذخيرة معاد، وعتق من كلّ ملكة، ونجاة من كلّ هل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زاء التقوى في ا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قوى نتائج أخرويّة جليلة جدَّ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ر العظ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لَّذِينَ أَحْسَنُواْ مِنْهُمْ وَاتَّقَواْ أَجْرٌ عَظِيمٌ﴾</w:t>
      </w:r>
      <w:r>
        <w:rPr>
          <w:rStyle w:val="FootnoteCharacters"/>
          <w:rStyle w:val="FootnoteAnchor"/>
          <w:rFonts w:ascii="Traditional Arabic" w:hAnsi="Traditional Arabic" w:cs="Traditional Arabic"/>
          <w:b/>
          <w:b/>
          <w:bCs/>
          <w:sz w:val="28"/>
          <w:sz w:val="28"/>
          <w:szCs w:val="28"/>
          <w:rtl w:val="true"/>
          <w:lang w:bidi="ar-LB"/>
        </w:rPr>
        <w:footnoteReference w:id="102"/>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تَّقي الله لا يتسرَّب الحزن إلى قلبه في الآخرة ولا يخاف علي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اتَّقَى وَأَصْلَحَ فَلاَ خَوْفٌ عَلَيْهِمْ وَلاَ هُمْ يَحْزَنُونَ﴾</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قوى جزاؤها الجنّة وهي دليل الفوز،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مُتَّقِينَ فِي جَنَّاتٍ وَنَعِيمٍ﴾</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زين العابد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شرف كلّ عمل بالتقوى، وفاز من فاز من المتّقين، 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لْمُتَّقِينَ مَفَازًا﴾</w:t>
      </w:r>
      <w:r>
        <w:rPr>
          <w:rStyle w:val="FootnoteCharacters"/>
          <w:rStyle w:val="FootnoteAnchor"/>
          <w:rFonts w:ascii="Traditional Arabic" w:hAnsi="Traditional Arabic" w:cs="Traditional Arabic"/>
          <w:b/>
          <w:b/>
          <w:bCs/>
          <w:sz w:val="28"/>
          <w:sz w:val="28"/>
          <w:szCs w:val="28"/>
          <w:rtl w:val="true"/>
          <w:lang w:bidi="ar-LB"/>
        </w:rPr>
        <w:footnoteReference w:id="105"/>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قوى في الدن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تقوى الله تعالى نتائج عديدة في الدنيا، من المفيد أن نشير إلى بعض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تحفّز الإنسان على الأخلاق الحسنة، ولا شكّ أنَّ الأخلاق لها أثرها في الدنيا كما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قوى رئيس الأخل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قوى تبعث الرزق، وتمكّن الإنسان من تجاوز العقبات والأزمات، والتغلّب على مشاكل الحيا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قِ اللَّهَ يَجْعَل لَّهُ مَخْرَجًا</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رْزُقْهُ مِنْ حَيْثُ لَا يَحْتَسِ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تَّقِ اللَّهَ يَجْعَل لَّهُ مِنْ أَمْرِهِ يُسْرًا﴾</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عن أمير المؤمنين عليه السلام ما يوضّح ذل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ن أخذ بالتقوى عَزَبَتْ عنه الشدائدُ بعد دنوِّها، وَاحلَوْلَت له الأمور بعد مرارتها، وانفرجت عنه الأمواج بعد تراكمها، وأَسْهَلَتْ له الصعاب بعد إنْصَا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ة البدن، فقد ثبت وجود علاقة بين نفس الإنسان وبدنه، وأنَّ كلاً منهما يؤثّر بنحو ما على الآخر، ولهذا فإنَّ بعض الأمراض البدنيّة والنفسيّة قد تنشأ من الأخلاق السيّئة، كالحسد، والحقد، والغضب، والطمع، والتكبّر، وحبّ الذات، و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وى واجتناب الأمور السيّئة لها تأثير مهمّ وأساس في علاج الأمراض الجسديّة والنفسيّة، وهي تساعد على تأمين سلامة الإنسان من هذه الأم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إنَّ تقوى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فاء مرض أجسادكم وصلاح فساد صدوركم، وطهور دنس أنفس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حالة روحيّة وقدرة داخليّة نفسانيّة، يستطيع الإنسان من خلالها إطاعة الله واجتناب معاص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رز أهميّة التقوى بملاحظة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تشريع ال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رث الب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للح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قوى ثمار أخرويّة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ر العظيم وعدم الحزن والنع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قوى ثمار دنيويّة عديدة، كالرزق وقدرة الإنسان على تجاوز مشاكله، وصحّة البد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اب المتيقّ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لنبيّ صلى الله عليه وآله وسلم إلى المسجد ليؤدّي صلاة الفجر، فلّما أتمّ الصلاة بالناس، كان الظلام قد سحب أثوابه خوفاً من أن يحرقها وهج الصباح، ولمَّا أوشك الرسول صلى الله عليه وآله وسلم على مغادرة المسجد، إذا بشابّ مصفرِّ اللون قد ضعف جسمه ونحف، وغارت عيناه في رأ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صبحت يا فل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موقناً يا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عجّب الرسول صلى الله عليه وآله وسلم من قوله و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كلّ يقين حقيقة فما حقيقة يقين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شاب الن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قيني يا رسول الله هو الّذي أحزنني، وأسهر ليلي، وأظمأ نهاري، فزهدت نفسي في الدنيا وما فيها، فكأنّي أنظر إلى عرش ربّي وقد نصب للحساب، وحشر الخلائق لذلك، وأنا فيهم وكأنّي أنظر إلى أهل الجنّة يتمتّعون في الجنّة، ويتعافون على الآرائك متّكئون، وكأنِّي أنظر إلى أهل النَّار وهم فيها معذّبون مستغيثون، وكأنّي الآن أسمع زفير النَّار يدور في مسام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فت النبيّ صلى الله عليه وآله وسلم إلى أصحاب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بد نوّر الله قلبه ب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وصى الشاب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م ما أن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 الله لي يا رسول الله أن أرزق الشهادة معك، فدعا له رسول الله صلى الله عليه وآله وسلم فلم يلبث أن خرج في إحدى غزوات النبيّ صلى الله عليه وآله وسلم فاستشهد بعد تسعة أشخاص فكان هو العا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ص الأبرار الشهيد مطهّري قدس سر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بيـَّ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عصبيَّة ومخاط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داد انتباهاً لخطورة التعصّب العائلي والعشائ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حقيقة العلاقة التي تمثّلها الأخوَّة بين المؤمن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الأمور التي ينبغي الالتفات لها في عمليّة تهذيب النفس، هي العصبيّة، حيث قد يتحلّى الإنسان المؤمن بكثير من الصفات الحسنة والممدوحة، وتبقى هذه الصفة وهي العصبيّة كامنة في باطنه قبل أن تثيرها الأحداث والمناسبات، فعلى الإنسان المؤمن أن يستثير هذه الصفة، ويلتفت إلى الموقف الذي ينبغي أن يتّخذه فيما لو ابتلى بمورد تتحرّك فيه المشاعر التي قد تؤدّي إلى العصبيّة، فما هي العصبيّة؟ وما هي آثارها؟ وما هو موقف الإسلام من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عص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صبيّة صفة سيّئة، تمنع صاحبها من القرب الإلهيّ، وتحجبه عن رؤية الحقّ، وقد تلقي به في نار جهنّم، وهي الدفاع عن جهة أو شخص، بحيث يرى باطلها حقّاً، وإن كانوا على باطل، ويرى من يقف في مقابلهم على باطل وإن كانوا مح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بيّة في الرؤية الإسلاميّة</w:t>
      </w:r>
    </w:p>
    <w:p>
      <w:pPr>
        <w:pStyle w:val="Normal"/>
        <w:jc w:val="left"/>
        <w:rPr/>
      </w:pPr>
      <w:r>
        <w:rPr>
          <w:rFonts w:ascii="Traditional Arabic" w:hAnsi="Traditional Arabic" w:cs="Traditional Arabic"/>
          <w:sz w:val="28"/>
          <w:sz w:val="28"/>
          <w:szCs w:val="28"/>
          <w:rtl w:val="true"/>
          <w:lang w:bidi="ar-LB"/>
        </w:rPr>
        <w:t>حذَّر القرآن الكريم من العصبيّة، وجعلها من أوصاف الكافرين،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 جَعَلَ الَّذِينَ كَفَرُوا فِي قُلُوبِهِمُ الْحَمِيَّةَ حَمِيَّةَ الْجَاهِلِيَّةِ﴾</w:t>
      </w:r>
      <w:r>
        <w:rPr>
          <w:rStyle w:val="FootnoteCharacters"/>
          <w:rStyle w:val="FootnoteAnchor"/>
          <w:rFonts w:ascii="Traditional Arabic" w:hAnsi="Traditional Arabic" w:cs="Traditional Arabic"/>
          <w:sz w:val="28"/>
          <w:sz w:val="28"/>
          <w:szCs w:val="28"/>
          <w:rtl w:val="true"/>
          <w:lang w:bidi="ar-LB"/>
        </w:rPr>
        <w:footnoteReference w:id="112"/>
      </w:r>
      <w:r>
        <w:rPr>
          <w:rFonts w:ascii="Traditional Arabic" w:hAnsi="Traditional Arabic" w:cs="Traditional Arabic"/>
          <w:sz w:val="28"/>
          <w:sz w:val="28"/>
          <w:szCs w:val="28"/>
          <w:rtl w:val="true"/>
          <w:lang w:bidi="ar-LB"/>
        </w:rPr>
        <w:t>، ولذا كان من يتّصف بها كأنَّه يتّصف بصفة الكفر، وتترتّب عليه آثار الكفر يوم القيا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في قلبه حبّة من خردل من عصبيّة بعثه الله يوم القيامة مع أعراب ال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فسير هذه الصفة الواردة في الرواية، من حشره مع أعراب الجاهلية، لأنَّ هذا المقدار من العصبيّة حتّى لو كان قليلاً إلى هذا الح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ة من خر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ه من الممكن أن يودِيَ بصاحبه إلى جهنّم، وأن يخرجه عن الصراط المستقيم، وهو ليس كلاماً على ورق، بل قد حصل ويحصل، وممّن حصل معهم إبلي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ن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متعصّ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بليس هو أوّل من تعصَّب، وهو إمام المتعصّبين، يستفزّهم في الدنيا ويقودهم في الآخرة إلى نار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بليس رأس العصبيّة</w:t>
      </w:r>
    </w:p>
    <w:p>
      <w:pPr>
        <w:pStyle w:val="Normal"/>
        <w:jc w:val="left"/>
        <w:rPr/>
      </w:pPr>
      <w:r>
        <w:rPr>
          <w:rFonts w:ascii="Traditional Arabic" w:hAnsi="Traditional Arabic" w:cs="Traditional Arabic"/>
          <w:sz w:val="28"/>
          <w:sz w:val="28"/>
          <w:szCs w:val="28"/>
          <w:rtl w:val="true"/>
          <w:lang w:bidi="ar-LB"/>
        </w:rPr>
        <w:t>إنَّ من يتعصَّب فليعلم أنَّ إبليس قد نفخ في أوداجه، لأنّ العصبيّة هي ريح إبليس، بغضِّ النظر عمَّن يتعصّب له، إذ أنَّ المتعصِّب قد يتعصَّب لعائلته، أو منطقته، أو عشيرته، أو غير ذلك، وكلّه من العصبيّة التي مصيرها النار وغضب الجبَّار، فإنَّ إبليس قد تعصَّب لأصله كما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فتخر على آدم بخلقه وتعصَّب عليه لأصله، فعدوّ الله إمام المتعصّبين وسلف المستكبرين الذي وضع أساس العصب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اعتَرَتْ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بلي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يَّة وغلبت عليه الشِّقْوَة، وتعزّز بخلقة النار، واستوهن خلق الصَّلصَ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يشير إلى تعصُّب إبليس لخلقته الناريّة، في مقابل خلقة آدم الطينيّة، حيث نظر إليها بعين التوهين والاحت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ضّح عليه السلام ذلك فيقول في مورد آخر من نهج البلاغ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قد نظرت فما وجدت أحداً من العالمين يتعصَّب لشي‏ءٍ من الأشياء، إلَّا عن علَّة تحتمل تمويه الجهلاء، أو حجَّة تليط بعقول السفهاء غيركم، فإنَّكم تتعصَّبون لأمر ما يعرف له سبب ولا علَّة، أمَّا إبليس فتعصَّب على آدم لأصله، وطعن عليه في خلقته، فقال</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نا ناريّ وأنت طينيّ، وأمَّا الأغنياء من مترفة الأمم فتعصّبوا لآثار مواقع النّعم،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أكثر أموالاً وأولاداً وما نحن بمعذّب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بيّة المذمومة</w:t>
      </w:r>
    </w:p>
    <w:p>
      <w:pPr>
        <w:pStyle w:val="Normal"/>
        <w:jc w:val="left"/>
        <w:rPr/>
      </w:pPr>
      <w:r>
        <w:rPr>
          <w:rFonts w:ascii="Traditional Arabic" w:hAnsi="Traditional Arabic" w:cs="Traditional Arabic"/>
          <w:sz w:val="28"/>
          <w:sz w:val="28"/>
          <w:szCs w:val="28"/>
          <w:rtl w:val="true"/>
          <w:lang w:bidi="ar-LB"/>
        </w:rPr>
        <w:t>إنَّ هذا التعصُّب المذموم في الرؤية الإسلاميّة، هو التعصُّب الذي يُخرج المرء عن جادّة الصواب، ويتمسّك بعصبيّة حتّى لو كان في ذلك نصرة للباطل وانتهاكاً للحرام وتجاوزاً للشرع، وإلَّا فإنَّ مودَّة الرجل لأهله وأبناء قومه ليست ع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زين العابدين عليه السلام بعد أن سئل عن العصبيّ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صبيّة التي يأثم عليها صاحبها، أن يرى الرجل شرار قومه خيراً من خيار قوم آخرين، وليس من العصبيّة أن يحبّ الرجل قومه، ولكن من العصبيّة أن يعين قومه على الظ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بيّة الممدوحة</w:t>
      </w:r>
    </w:p>
    <w:p>
      <w:pPr>
        <w:pStyle w:val="Normal"/>
        <w:jc w:val="left"/>
        <w:rPr/>
      </w:pPr>
      <w:r>
        <w:rPr>
          <w:rFonts w:ascii="Traditional Arabic" w:hAnsi="Traditional Arabic" w:cs="Traditional Arabic"/>
          <w:sz w:val="28"/>
          <w:sz w:val="28"/>
          <w:szCs w:val="28"/>
          <w:rtl w:val="true"/>
          <w:lang w:bidi="ar-LB"/>
        </w:rPr>
        <w:t>نلحظ في كلام المعصومين عليهم السلام إشارة إلى تعصُّب غير مذموم، لكنَّه في الواقع ليس تعصُّباً، بل هو تمسّك بالدين، وبأخلاق سيّد المرسلين صلى الله عليه وآله وسلم، وهو ما نراه واضحاً في حديث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كان لا بدّ من العصبيَّة فليكن تعصّبكم لمكارم الخصال، ومحامد الأفعال، ومحاسن الأمور، التي تفاضلت فيها المُجداء والنُّجداء من بيوتات العرب، ويعاسيب القبائل، بالأخلاق الرغيبة والأحلام العظيمة، والأخطار الجليلة، والآثار المحمو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عصَّبوا لخلال الحمد من الحفظ للجوار، والوفاء بالذمام، والطاعة للبرّ، والمعصية للكبر، والأخذ بالفضل، والكفّ عن البغي، والإعظام للقتل، والإنصاف للخلق، والكظم للغيظ، واجتناب الفساد في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ة مع الأخوة 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ثّ الإسلام على مساعدة المؤمنين بعضهم بعضاً، ولكن ليست المساعدة العمياء التي توصل إلى العصبية المذمومة، فإذا كان أخي المؤمن على خطأ فكيف أساعده؟ هل أدخل معه في نزاعه وأساعده على ظلم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ها سأكون شريكاً له في الظلم والحل ما رسمه ونهجه الرسول الأعظم صلى الله عليه وآله وسلم حين قالوا له عن مبدأ العرب في الجاهلية انصر أخاك ظالماً أو مظلوماً، فأجاب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رده عن ظلمه فذلك نصرك إي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يجب أن نلتفت إلى هذا المرض الخطير والداء الكبير، فإذا أردنا أن نسعى لمقام القرب، وأن نزكّي أنفسنا، فلا بدّ من استئصاله حتّى لا نقع في شرك إبليس ونكون من جنوده وأعوا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بيّة هي أن ينتصر المرء لشخص أو جماعة وإن كانوا على 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صبيّة أكثر من منشأ كالعرق والعشيرة والأهل والمنطقة وال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بليس إمام المتعصّبين، فهو أوّل من تعصَّب حين فضَّل نفسه على آد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دّة الرجل لبني قومه ليست من العص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عصّب لمكارم الأخلاق هو في الواقع تعصّب للدين وليس من العصبيّة المذمومة بشي‏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غضب</w:t>
      </w:r>
    </w:p>
    <w:p>
      <w:pPr>
        <w:pStyle w:val="Normal"/>
        <w:jc w:val="left"/>
        <w:rPr/>
      </w:pPr>
      <w:r>
        <w:rPr>
          <w:rFonts w:ascii="Traditional Arabic" w:hAnsi="Traditional Arabic" w:cs="Traditional Arabic"/>
          <w:sz w:val="28"/>
          <w:sz w:val="28"/>
          <w:szCs w:val="28"/>
          <w:rtl w:val="true"/>
          <w:lang w:bidi="ar-LB"/>
        </w:rPr>
        <w:t>أتى المدينة رجل من البادية وذهب إلى النبيّ صلى الله عليه وآله وسلم يستنصحه فقال له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رجع إلى قبيلته أُخبر بأنَّ بعض صبيانها سرقوا مالاً من قبيلة أخرى فعوملوا بالمثل، فأسفرت النتيجة باصطفاف القبيلتين للقتال وإشعال نار الحرب، فلمّا سمع الأعرابيُّ بهذا الخبر اضطرمت نار الغضب في داخله، فقام وطلب سرجه والتحق بصف ق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و كذلك إذا بشريط الذكريات يتوالى في ذهنه، فتذكَّر أنَّه ذهب إلى المدينة وطلب من النبيّ أن ينصحه، وكانت نصيحة النبيّ صلى الله عليه وآله وسلم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عتئذٍ ثاب الأعرابيُّ إلى رشده ورجع إليه عقله، ففكّر في نفس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م الانفعال؟ ما هذا الاستعداد للحرب والقتال؟ وفيمَ الغضب من غير سب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ذا بنصيحة الرسول صلى الله عليه وآله وسلم تدعوه إلى نصح زعماء أعدائه فنادا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وم علام هذا النزاع؟ إن كان لكم من جراحة أو قتل أو ضرب ليس فيه أثر، فعليّ في مالي أنا أوفيكموه، فليس هنالك من سبب للقتال وسفك الد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سمع زعماء القوم كلامه تحرّكت في نفوسهم الغيرة والشهامة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ا كان فهو لكم، ونحن أولى بذلك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الح الطرفان ورجع الصفّان كلّ إلى قبيلت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خ مرتضى مطهري،</w:t>
      </w:r>
    </w:p>
    <w:p>
      <w:pPr>
        <w:pStyle w:val="Normal"/>
        <w:jc w:val="righ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قصص الأبرار، ص</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ني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بية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قرب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طرق الوصول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ذكر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مكارم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عمل الصالح وخير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نوافل وصلاة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جهاد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كتمان ال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نظم والانضب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ب من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نواع القرب الإلهيّ و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ناس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حركة النفس وهدف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لمرء بعد أن يزيل أمراض نفسه، أن يسعى لتكميلها وتربيتها، حتّى تغدو قادرة على حثّ الخطى في طريق السير والسلوك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ت طبيعة النفس البشريّة في حركة دائمة، وهي إمَّا أن تتحرّك في الصراط المستقيم، أو أن تنحرف في طريق الض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 القرب من الله تعالى هو غاية المنى، لا بدَّ لمن جعل القرب هدفاً أن يسعى لتزكية نفسه، لأنَّه لا قرب بلا تزكية، ومن هنا فإنَّ العبد كلّما زكَّى نفسه، كلّما حاز على درجة من درجات القرب، وإذا ارتقى في سبيل القرب، فليس إلَّا لأنَّه أفلح في تزكية نفسه وتهذ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ق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 أنواع عديدة للقرب،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ب ال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قارب شيئين من حيث 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ب ال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قارب شيئين من حيث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المعاني قطعاً ليست هي المقصودة في تعبي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ب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ب المج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نقول إنَّ فلاناً قريب من فلان بمعنى أنّه يح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ب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حو رابع مختلف عمّا سبق، يظهر معناه من خلال النفس البشريّة، بأنّها في حركة مستمرّة حقيقية و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كان لا بدّ لها في حركتها هذه على الصراط المستقيم من أن تصل إلى مقام ال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قرب هو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امل النفس وارتقائها المعنويّ والروحيّ، وبلوغها تلك </w:t>
      </w:r>
      <w:r>
        <w:br w:type="page"/>
      </w:r>
    </w:p>
    <w:p>
      <w:pPr>
        <w:pStyle w:val="Normal"/>
        <w:jc w:val="left"/>
        <w:rPr/>
      </w:pPr>
      <w:r>
        <w:rPr>
          <w:rFonts w:ascii="Traditional Arabic" w:hAnsi="Traditional Arabic" w:cs="Traditional Arabic"/>
          <w:sz w:val="28"/>
          <w:sz w:val="28"/>
          <w:szCs w:val="28"/>
          <w:rtl w:val="true"/>
          <w:lang w:bidi="ar-LB"/>
        </w:rPr>
        <w:t>الدرجات العالية في سيرها وسلوكها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كِتَابَ الْأَبْرَارِ لَفِي عِلِّيِّ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عِلِّيُّ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تَابٌ مَّرْقُ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شْهَدُهُ الْمُقَرَّبُونَ﴾</w:t>
      </w:r>
      <w:r>
        <w:rPr>
          <w:rStyle w:val="FootnoteCharacters"/>
          <w:rStyle w:val="FootnoteAnchor"/>
          <w:rFonts w:ascii="Traditional Arabic" w:hAnsi="Traditional Arabic" w:cs="Traditional Arabic"/>
          <w:b/>
          <w:b/>
          <w:bCs/>
          <w:sz w:val="28"/>
          <w:sz w:val="28"/>
          <w:szCs w:val="28"/>
          <w:rtl w:val="true"/>
          <w:lang w:bidi="ar-LB"/>
        </w:rPr>
        <w:footnoteReference w:id="12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بقون هم المقرّب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معنى القرب، نرجع إلى القرآن الكريم لتحديد من هم المقرّبون، فنجده يقسّم البشر يوم القيامة إلى فئات 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 الم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سعداء، وهم الذين كتبت لهم النجاة من الع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 المش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أشقياء، وهم المعذّبون ب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نالوا درجة القر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كُنتُمْ أَزْوَاجًا ثَلَاثَ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صْحَابُ الْمَيْمَنَةِ مَا أَصْحَابُ الْمَيْمَ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صْحَابُ الْمَشْأَمَةِ مَا أَصْحَابُ الْمَشْأَ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سَّابِقُونَ السَّابِ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الْمُقَرَّبُونَ﴾</w:t>
      </w:r>
      <w:r>
        <w:rPr>
          <w:rStyle w:val="FootnoteCharacters"/>
          <w:rStyle w:val="FootnoteAnchor"/>
          <w:rFonts w:ascii="Traditional Arabic" w:hAnsi="Traditional Arabic" w:cs="Traditional Arabic"/>
          <w:b/>
          <w:b/>
          <w:bCs/>
          <w:sz w:val="28"/>
          <w:sz w:val="28"/>
          <w:szCs w:val="28"/>
          <w:rtl w:val="true"/>
          <w:lang w:bidi="ar-LB"/>
        </w:rPr>
        <w:footnoteReference w:id="1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ق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ي يصل الإنسان إلى درجة القرب الإلهيّ عليه أن يحقِّق شرو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بارة عن المعرفة و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معرفة والإيمان بالله تعالى هما أساس التكامل والقرب الإلهيّ، إنَّ من لا يعرف هدفه، والمصير الذي يؤول إليه، ولا يؤمن بهما، فإنَّه لن يسعى للتزكية والقرب من الله تعالى، وبالتالي فإنَّه لن يقطع مسافة على الصراط المستقيم، وبما أنَّه في الدنيا لم يطوِ الطريق فإنَّه في الآخرة لن يجوز الصر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رْفَعِ اللَّهُ الَّذِينَ آمَنُوا مِنكُمْ وَالَّذِينَ أُوتُوا الْعِلْمَ دَرَجَاتٍ وَاللَّهُ بِمَا تَعْمَلُونَ خَبِيرٌ﴾</w:t>
      </w:r>
      <w:r>
        <w:rPr>
          <w:rStyle w:val="FootnoteCharacters"/>
          <w:rStyle w:val="FootnoteAnchor"/>
          <w:rFonts w:ascii="Traditional Arabic" w:hAnsi="Traditional Arabic" w:cs="Traditional Arabic"/>
          <w:b/>
          <w:b/>
          <w:bCs/>
          <w:sz w:val="28"/>
          <w:sz w:val="28"/>
          <w:szCs w:val="28"/>
          <w:rtl w:val="true"/>
          <w:lang w:bidi="ar-LB"/>
        </w:rPr>
        <w:footnoteReference w:id="122"/>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مَن يَمْشِي مُكِبًّا عَلَى وَجْهِهِ أَهْدَى أَمَّن يَمْشِي سَوِيًّا عَلَى صِرَاطٍ مُّسْتَقِيمٍ﴾</w:t>
      </w:r>
      <w:r>
        <w:rPr>
          <w:rStyle w:val="FootnoteCharacters"/>
          <w:rStyle w:val="FootnoteAnchor"/>
          <w:rFonts w:ascii="Traditional Arabic" w:hAnsi="Traditional Arabic" w:cs="Traditional Arabic"/>
          <w:b/>
          <w:b/>
          <w:bCs/>
          <w:sz w:val="28"/>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لا يعرف الآخرة ولا يؤمن بها، فإنَّه لن يسعى لقطع المسافة على الصراط المستقيم، بل سيضلّ عنه، ومن يضلّ عنه في الدنيا فإنَّه لن يتجاوزه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على السالك أن يسعى لتقوية إيمانه وزيادة علمه حتّى يرتقي أكثر في مقام ال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الَّذِينَ لَا يُؤْمِنُونَ بِالْآخِرَةِ عَنِ الصِّرَاطِ لَنَاكِبُونَ﴾</w:t>
      </w:r>
      <w:r>
        <w:rPr>
          <w:rStyle w:val="FootnoteCharacters"/>
          <w:rStyle w:val="FootnoteAnchor"/>
          <w:rFonts w:ascii="Traditional Arabic" w:hAnsi="Traditional Arabic" w:cs="Traditional Arabic"/>
          <w:b/>
          <w:b/>
          <w:bCs/>
          <w:sz w:val="28"/>
          <w:sz w:val="28"/>
          <w:szCs w:val="28"/>
          <w:rtl w:val="true"/>
          <w:lang w:bidi="ar-LB"/>
        </w:rPr>
        <w:footnoteReference w:id="1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و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مّة شرط ثالث للقرب، وهو العمل المقرون بالإيمان، فإنَّ عمل الإنسان حتّى لو كان عملاً صالحاً فإنَّه لن يثمر تلك الحياة الطيّبة إذا لم يكن مقروناً بالإيمان، فالإيمان شرط أساس لوصول الإنسان إلى الحياة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نْ عَمِلَ صَالِحًا مِّن ذَكَرٍ أَوْ أُنثَى وَهُوَ مُؤْمِنٌ فَلَنُحْيِيَنَّهُ حَيَاةً طَيِّبَة﴾</w:t>
      </w:r>
      <w:r>
        <w:rPr>
          <w:rStyle w:val="FootnoteCharacters"/>
          <w:rStyle w:val="FootnoteAnchor"/>
          <w:rFonts w:ascii="Traditional Arabic" w:hAnsi="Traditional Arabic" w:cs="Traditional Arabic"/>
          <w:b/>
          <w:b/>
          <w:bCs/>
          <w:sz w:val="28"/>
          <w:sz w:val="28"/>
          <w:szCs w:val="28"/>
          <w:rtl w:val="true"/>
          <w:lang w:bidi="ar-LB"/>
        </w:rPr>
        <w:footnoteReference w:id="1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طيِّب لا يبقى في الأسفل بل يصعد إلى الله تعالى، حيث مقام القرب،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يْهِ يَصْعَدُ الْكَلِمُ الطَّيِّبُ وَالْعَمَلُ الصَّالِحُ يَرْفَعُهُ﴾</w:t>
      </w:r>
      <w:r>
        <w:rPr>
          <w:rStyle w:val="FootnoteCharacters"/>
          <w:rStyle w:val="FootnoteAnchor"/>
          <w:rFonts w:ascii="Traditional Arabic" w:hAnsi="Traditional Arabic" w:cs="Traditional Arabic"/>
          <w:b/>
          <w:b/>
          <w:bCs/>
          <w:sz w:val="28"/>
          <w:sz w:val="28"/>
          <w:szCs w:val="28"/>
          <w:rtl w:val="true"/>
          <w:lang w:bidi="ar-LB"/>
        </w:rPr>
        <w:footnoteReference w:id="12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إيمان بالله تعالى وبالمعاد، والمعرفة بهما، يساعدان الإنسان على الوصول إلى مقام القرب الإلهيّ، ولا يمكن أن يصل إلى درجات القرب من لم يطهّر نفسه من دنس المعاصي ومساوىء الأخلاق، فالتزكية أساس لمن عزم على أن يكون من المق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تكامل والق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استفادة من مجموعة وسائل لتكميل النفس وتربيتها، والوصول بها إلى مقام القرب الإلهيّ، وسنشير في الدروس الآتية إلى أهمه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طرق الوصول وموانع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رم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صالح والصلاة الواجبة والنوافل وصلاة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و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 وخدمة الناس، وغير ذلك ممّا سيأتي إن شاء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نواع من القرب، والقرب الإلهيّ هو تكامل النفس في حركتها على الصراط المست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غاية لحركة الإنسان في الحياة هي القرب من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زكية النفس وتربيتها شرط للقرب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القرب تكامل النفس معنويّاً وارتقاؤها رو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بشر يوم القيامة إلى أصحاب الميمنة وأصحاب المشئمة والمقرّ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رشادات الإمام الصادق عليه السلام للبص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نوان البصريّ شيخاً كبيراً، قد أتى عليه أربع وتسعون سن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ختلف إلى مالك بن أنس سنين، فلمَّا قدم جعفر الصادق عليه السلام المدينة اختلفت إليه، وأحببت أن آخذ عنه كما أخذت عن مالك، فقال لي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رجل مطلوب، ومع ذلك لي أوراد في كلّ ساعة من آناء الليل والنهار، فلا تشغلني عن وردي، وخذ عن مالك، واختلف إليه كما كنت تختلف إليه، فاغتممت من ذلك، وخرجت من عنده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فرَّس فيَّ خيراً لما زجرني عن الاختلاف إليه والأخذ عنه، فدخلت مسجد الرسول صلى الله عليه وآله وسلموسلَّمت عليه، ثمَّ رجعت من الغد إلى الروضة وصلَّيت فيها ركعتين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ك يا الله يا الله أن تعطف عليَّ قلب جعفر عليه السلام وترزقني من علمه ما أهتدي به إلى صراطك المستقيم، ورجعت إلى داري مغتمّاً ولم أختلف إلى مالك بن أنس لما أشرب قلبي من حبّ جعفر عليه السلام، فما خرجت من داري إلَّا إلى الصلاة المكتوبة حتّى عيل صبري، فلما ضاق صدري تنعَّلت وتردَّيت، وقصدت جعفرا عليه السلام، وكان بعدما صلَّيت العصر، فلّما حضرت باب داره استأذنت عليه فخرج خادم 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اجت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ى الشريف،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قائم في مصلّاه، فجلست بحذاء بابه فما لبثت إلّا يسيراً إذ خرج خاد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 على بركة الله، فدخلت وسلَّمت عليه، فردَّ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لس غفر الله لك، فجلستُ فأطرق مليّاً، ثمَّ رفع رأ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مَن؟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عبد الل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ت الله كنيتك ووفّ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ما مسألتك؟ ف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لي من زيارته والتسليم غير هذا الدعاء لكان كثيراً، ثمَّ رفع رأس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سألتك؟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له أن يعطف قلبك عليَّ ويرزقني من علمك، وأرجو أنّ الله تعالى أجابني في الشريف ما سأل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ليس العلم بالتعلّم، إنَّما هو نور يقع في قلب مَن يريد الله تبارك وتعالى أن يهديه، فإن أردت العلم فاطلب أوّلاً في نفسك حقيقة العبوديّة، واطلب العلم باستعماله، واستفهم الله يفه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ريف،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يا أبا عبد الله،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ما حقيقة العبوديّ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رى العبد لنفسه فيما خوَّله الله ملكاً، لأنَّ العبيد لا يكون لهم ملك، يرون المال مال الله يضعونه حيث أمرهم</w:t>
      </w:r>
      <w:r>
        <w:br w:type="page"/>
      </w:r>
    </w:p>
    <w:p>
      <w:pPr>
        <w:pStyle w:val="Normal"/>
        <w:jc w:val="left"/>
        <w:rPr/>
      </w:pPr>
      <w:r>
        <w:rPr>
          <w:rFonts w:ascii="Traditional Arabic" w:hAnsi="Traditional Arabic" w:cs="Traditional Arabic"/>
          <w:sz w:val="28"/>
          <w:sz w:val="28"/>
          <w:szCs w:val="28"/>
          <w:rtl w:val="true"/>
          <w:lang w:bidi="ar-LB"/>
        </w:rPr>
        <w:t>الله به، ولا يدبّر العبد لنفسه تدبيراً، وجملة اشتغاله فيما أمره تعالى به ونهاه عنه، فإذا لم يرَ العبد لنفسه فيما خوَّله الله تعالى ملكاً، هان عليه الإنفاق فيما أمره تعالى أن ينفق فيه، وإذا فوَّض العبد تدبير نفسه على مدبره هانت عليه مصائب الدنيا، وإذا اشتغل العبد بما أمره الله تعالى ونهاه، لا يتفرغ منهما إلى المراء والمباهاة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كرم الله العبد بهذه الثلاث هان عليه الدنيا، وإبليس، والخلق، ولا يطلب الدنيا تكاثراً، أو تفاخراً، ولا يطلب ما عند الناس عزّاً وعلوّاً، ولا يدع أيَّامه باطلاً، فهذا أوّل درجة التُقَى، قا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تِلْكَ الدَّارُ الْآخِرَةُ نَجْعَلُهَا لِلَّذِينَ لَا يُرِيدُونَ عُلُوًّا فِي الْأَرْضِ وَلَا فَسَادًا وَالْعَاقِبَةُ لِلْمُتَّقِينَ﴾</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أوصن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 بتسعة أشياء، فإنَّها وصيّتي لمريدي الطريق إلى الله تعالى، واللهُ أسأل أن يوفّقك لاستعماله، ثلاثة منها في رياضة النفس، وثلاثة منها في الحلم، وثلاثة منها في العلم، فاحفظها وإيّاك التهاون بها، قال 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رغت قلبي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لواتي في الرياض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هذيب الأخلاق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يّاك أن تأكل ما لا تشتهيه فإنّه يورث الحماقة وال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أكل إلَّا عند الجوع، وإذا أكلت فكُل حلالاً وسمِّ الله، واذكر حديث الرسو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لأ آدميّ وعاءً شرّاً من بطنه، فإن كان ولا بدّ فثلث لطعامه، وثلث لشرابه، وثلث لنفس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لواتي في الح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قال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لت واحدةً سمعت عشراً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لت عشراً لم تسمع واحدةً، ومَن شتمك فق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نت صادقاً فيما تقول فاسأل الله أن يغفر لي، وإن كنت كاذباً فيما تقول فاللهُ أسأل أن يغفر لك، ومَن وعدك بالخ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حش في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ه بالنصيحة والر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لواتي في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أل العلماء ما جهلت، وإيّاك أن تسألهم تعنتاً وتجربة، وإيَّاك أن تعمل برأيك شيئاً، وخذ بالإحتياط في جميع ما تجد إليه سبيلاً، واهرب من الفتيا هربك من الأسد، ولا تجعل رقبتك للناس جس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عنّي يا أبا عبد الله فقد نصحت لك ولا تفسد عليّ وردي، فإنّي امرئ ضنين بنفسي، والسلام على من اتبع اله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مة المجلسي، بحار الأنوار ، ج</w:t>
      </w: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 xml:space="preserve">، ص </w:t>
      </w:r>
      <w:r>
        <w:rPr>
          <w:rFonts w:cs="Traditional Arabic" w:ascii="Traditional Arabic" w:hAnsi="Traditional Arabic"/>
          <w:b/>
          <w:bCs/>
          <w:sz w:val="28"/>
          <w:szCs w:val="28"/>
          <w:lang w:bidi="ar-LB"/>
        </w:rPr>
        <w:t>224</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ق الوصول إلى الله 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طرق الوصول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لأمور المساعدة على الوصول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وانع من الوصول إلى الله تعال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عرفنا أهميّة القرب من الله سبحانه وتعالى، وضرورة السعي للوصول إلى هذه الدرجة، فإنّ الوصول إليها لا يمكن إلَّا عبر طرقٍ يأمن باتِّباعها من الإنحراف ويضمن النجاة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ق الوصو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من أراد أن يرتقي في درجات القرب من الله تعالى، وأن يزكّي نفسه وينال المقامات العالية، يمكن له أن يستفيد من الطرق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كّر والبر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فكّر في البراهين التي أقيمت على وجود الله تعالى، يمكن أن تكون عاملاً مساعداً للقرب منه سبحانه، فإنَّ البراهين التي حفلت بها كتب الحكمة والعرفان والكلام، تثبت أنَّ كلّ ظواهر الكون ممكنة وفقيرة في وجودها لواجب الوجود، الذي هو منتهى الكمال والغنيّ بالذات،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Style w:val="FootnoteCharacters"/>
          <w:rStyle w:val="FootnoteAnchor"/>
          <w:rFonts w:ascii="Traditional Arabic" w:hAnsi="Traditional Arabic" w:cs="Traditional Arabic"/>
          <w:b/>
          <w:b/>
          <w:bCs/>
          <w:sz w:val="28"/>
          <w:sz w:val="28"/>
          <w:szCs w:val="28"/>
          <w:rtl w:val="true"/>
          <w:lang w:bidi="ar-LB"/>
        </w:rPr>
        <w:footnoteReference w:id="1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كّر في الآي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قرآن الكريم أنَّ كلّ ظاهرة من ظواهر الكون، تنطوي على آيات تدلّ على الله تعالى وتعرّفنا به، ولذلك دعانا القرآن الكريم للتفكّر في الآيات الكونيّة، من باب أنَّ التفكّر فيها يساعدنا على الاندفاع والسير في طريق 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يَذْكُرُونَ اللّهَ قِيَامًا وَقُعُودًا وَعَلَىَ جُنُوبِهِمْ وَيَتَفَكَّرُونَ فِي خَلْقِ السَّمَاوَاتِ وَالأَرْضِ رَبَّنَا مَا خَلَقْتَ هَذا بَاطِلاً سُبْحَانَكَ فَقِنَا عَذَابَ النَّارِ﴾</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ادة والعمل الصال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بادة توأم الإيمان والمعرفة، والعبادة والأعمال الصالحة تجعل الإيمان أكثر كمالاً، وكلّما أصبح أكثر كمالاً كلّما دنا من مقام القرب أكثر، فالعمل الصالح يرتقي بالإيمان عالياً حتّى ينال مقام القر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يْهِ يَصْعَدُ الْكَلِمُ الطَّيِّبُ وَالْعَمَلُ الصَّالِحُ يَرْفَعُهُ﴾</w:t>
      </w:r>
      <w:r>
        <w:rPr>
          <w:rStyle w:val="FootnoteCharacters"/>
          <w:rStyle w:val="FootnoteAnchor"/>
          <w:rFonts w:ascii="Traditional Arabic" w:hAnsi="Traditional Arabic" w:cs="Traditional Arabic"/>
          <w:b/>
          <w:b/>
          <w:bCs/>
          <w:sz w:val="28"/>
          <w:sz w:val="28"/>
          <w:szCs w:val="28"/>
          <w:rtl w:val="true"/>
          <w:lang w:bidi="ar-LB"/>
        </w:rPr>
        <w:footnoteReference w:id="1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ذكار والأدع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كر والأدعية من العبادة، وقد ورد التأكيد عليها كثيراً في الآيات والروايات، 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 أُسري بي إلى السماء دخلت الجنّة، فرأيت ملائكة يبنون لبنة من ذهب ولبنة من فضّة، وربما أمسكوا، ف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كم ربما بنيتم وربما أمسكت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جيئنا النف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نفقت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مؤمن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والحمد لله ولا إله إلّا الله والله أكبر، فإذا قال بنينا وإذا أمسك أمسك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قال سبحان الله غرس الله بها شجرة في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جل من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إنَّ شجرنا في الجنّة لكث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لكن إيَّاكم أن ترسلوا عليها نيراناً فتحرقوها، وذلك أنَّ الله عزَّ وج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طِيعُوا اللَّهَ وَأَطِيعُوا الرَّسُولَ وَلَا تُبْطِلُوا أَعْمَالَكُمْ﴾</w:t>
      </w:r>
      <w:r>
        <w:rPr>
          <w:rStyle w:val="FootnoteCharacters"/>
          <w:rStyle w:val="FootnoteAnchor"/>
          <w:rFonts w:ascii="Traditional Arabic" w:hAnsi="Traditional Arabic" w:cs="Traditional Arabic"/>
          <w:b/>
          <w:b/>
          <w:bCs/>
          <w:sz w:val="28"/>
          <w:sz w:val="28"/>
          <w:szCs w:val="28"/>
          <w:rtl w:val="true"/>
          <w:lang w:bidi="ar-LB"/>
        </w:rPr>
        <w:footnoteReference w:id="1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كلّ كلام يكون مفهومه تمجيداً وتحميداً وتسبيحاً لله تعالى يكون ذكراً، وإن كانت الأحاديث قد صرَّحت بأذكار خاصّة، كما أنَّه يوجد تأكيد على أذكار بعينها،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 القول لا إله إلّا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ascii="Traditional Arabic" w:hAnsi="Traditional Arabic" w:cs="Traditional Arabic"/>
          <w:sz w:val="28"/>
          <w:sz w:val="28"/>
          <w:szCs w:val="28"/>
          <w:rtl w:val="true"/>
          <w:lang w:bidi="ar-LB"/>
        </w:rPr>
        <w:t>، لكن يمكن القول بما أنَّ الهدف من الذكر توجّه الإنسان نحو الله تعالى، ولا شكّ في أنّ من يرث الجنّة يكون قد فاز بمرتبة القرب من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كر يوصل إلى الهدف أكثر يكون أفضل بالنسبة لذاك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أمور المساعدة على الوص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صي بعض أهل المعرفة بأمورٍ تساعد أيضاً على اجتياز الطريق وهي قسمين أفعال وترو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توبة وتجديد التوبة والاستغفار دائماً، بشكل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لّهَ يُحِبُّ التَّوَّابِينَ وَيُحِبُّ الْمُتَطَهِّرِينَ﴾</w:t>
      </w:r>
      <w:r>
        <w:rPr>
          <w:rStyle w:val="FootnoteCharacters"/>
          <w:rStyle w:val="FootnoteAnchor"/>
          <w:rFonts w:ascii="Traditional Arabic" w:hAnsi="Traditional Arabic" w:cs="Traditional Arabic"/>
          <w:b/>
          <w:b/>
          <w:bCs/>
          <w:sz w:val="28"/>
          <w:sz w:val="28"/>
          <w:szCs w:val="28"/>
          <w:rtl w:val="true"/>
          <w:lang w:bidi="ar-LB"/>
        </w:rPr>
        <w:footnoteReference w:id="1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سعى ليرى نفسه في محضر الله تعالى، وأن يذكر الله في كلّ حال فلا يغفل عنه </w:t>
      </w:r>
      <w:r>
        <w:rPr>
          <w:rFonts w:ascii="Traditional Arabic" w:hAnsi="Traditional Arabic" w:cs="Traditional Arabic"/>
          <w:b/>
          <w:b/>
          <w:bCs/>
          <w:sz w:val="28"/>
          <w:sz w:val="28"/>
          <w:szCs w:val="28"/>
          <w:rtl w:val="true"/>
          <w:lang w:bidi="ar-LB"/>
        </w:rPr>
        <w:t>أبداً ﴿أَوَلاَ يَعْلَمُونَ أَنَّ اللّهَ يَعْلَمُ مَا يُسِرُّونَ وَمَا يُعْلِنُونَ﴾</w:t>
      </w:r>
      <w:r>
        <w:rPr>
          <w:rStyle w:val="FootnoteCharacters"/>
          <w:rStyle w:val="FootnoteAnchor"/>
          <w:rFonts w:ascii="Traditional Arabic" w:hAnsi="Traditional Arabic" w:cs="Traditional Arabic"/>
          <w:b/>
          <w:b/>
          <w:bCs/>
          <w:sz w:val="28"/>
          <w:sz w:val="28"/>
          <w:szCs w:val="28"/>
          <w:rtl w:val="true"/>
          <w:lang w:bidi="ar-LB"/>
        </w:rPr>
        <w:footnoteReference w:id="1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قى دائم الوضوء ويصلّي صلاة الليل، ويكرّر ذك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يّ يا قيّوم يا من لا إله إلَّا أن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رأ يوميّاً مقداراً من القرآن مع حضور القلب ويتفكّر ويتدبّر في معاني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جد كلّ يوم سجدة طويلة يكرّر في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إله إلَّا أنت سبحانك إنّي كنت من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كلام الذي لا فائد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ما زاد عن حدّه الطبيعي المعتدل من المأكل والمشرب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معاشرة أهل السوء وكلّ من لا يقرّب من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س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كثرة النوم، ومحاولة الاستفادة من الوقت بما يرضي الل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ه أن يكرّر هذه الأمور لمدّة أربعين يوماً، لعلَّه تساعده على اجتياز الطريق بشكل أسرع وأفضل ليصل إلى درجة القرب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نع الوصول إلى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موانع في الطريق، وعلى السالك أن يجاهد نفسه لإزالتها، وإلَّا فلن يصل إلى هدفه، نذكر من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مانع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قابليّ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لب الملوَّث بالمعاصي والذنوب لا يمكن أن تدخله ملائكة الرحمة، وبالمعصية تسير النفس وتتحرّك بعكس السير المطلوب، فلا بدّ من تطهير النفس من الذنوب والآثام بالتوبة منها، حتّى تصبح هذه النفس قابلة للسير إلى الله تعالى بتلقّي الفيوضات والإشراق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ذنب الرجل خرج من قلبه نكتة سوداء فإن تاب انمحت، وإن زاد زادت حتى تغلب على قلبه فلا يفلح بعدها أب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انع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لّقات الدنيويّ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ال والثروة والبيت والجاه وسائر وسائل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تعلّقات بالمعنى المتقدّم في حبّ الدنيا تكون رأس كلّ خطيئة، إن أنستنا، أنستنا ذكر الله ويوم الوقفة بين يدي الله تعالى للح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ل ما عُصي الله تبارك وتعالى بستّ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دنيا، وحبُّ الرياسة، وحبُّ النساء، وحبُّ الطعام، وحبُّ النوم، وحبُّ الراح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جد الرجل حلاوة الإيمان في قلبه حتّى لا يبالي من أكل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انع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هوى النفس وميولها وشهو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سعى ليلاً نهاراً لإرضاء غرائزه وشهواته لا يستطيع أن يحلّق نحو مقام القدس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 الْهَوَى فَيُضِلَّكَ عَن سَبِيلِ اللَّهِ﴾</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جع الناس من غلب هو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نع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لاء بالأ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ا يمنع من العبادة والدعاء والتوسّل والتضرُّع</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الله صلاح عبده، ألهمَه قلّة الكلام وقلّة الطعام وقلّة المن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بغض كثرة الأك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انع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لام غير الضروريّ، وغير المفي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ثروا الكلام بغير ذكر الله، فإنَّ كثرة الكلام بغير ذكر الله تقسّي القلب، إنَّ أبعد الناس من الله القلب القاس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لامات الف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لم والعلم والصمت، إنَّ الصمت باب من أبواب الحك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صمت يكسب المحبّة، إنَّه دليل على كلّ 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نع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سالك إلى الله أن يبدِّل حبَّ ذاته بحبّ الله، وأن يؤدّي كلّ أعماله بداعي الرضا الإلهيّ، فيأكل لأنَّ الله سمح له بدوام الحياة كما يصلّي لأنَّ الله أمر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نع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قدرة على التصميم، وهذا يمنع من البدء بالعمل، والشيطان يعمل جاهداً لإضعاف إرادتنا، فيصوّر عبر الوهم أنَّ العبادة صعبة، أو أنَّ السلوك إلى الله غير مطلوب، أو أنَّ المهمّ هو العبادة الصوريَّة الخالية من المض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لّ هو بتقوية الإرادة التي تحتاج إلى جهاد وتضحية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عدّة طرق أساس يمكن للسالك أن يستفيد منها لنيل مقام القر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البراهين يؤكّد حقيقة أنَّ كلّ الوجود مفتقر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الآيات الكونيّة يقود الإنسان إلى الله جلَّ ش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كر من أهمّ العوامل التي تدفع بالإنسان في طريق ال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دة تؤثّر في زيادة الإيمان وأثمار 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وانع الوصول إلى مقام ال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قابليّة القلب الملوَّث ب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لّق بالماديّات من مال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باع الهوى والشه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ل حتّى التخ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رثرة من غير 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الذات والاقتصار على الملذَّات الحيو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ر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الملا محمّد تقيّ المجلس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مكن الاستفادة من وصايا بعض العلماء في هذا الموضوع، ومنها وصيّة الملا محمّد تقي المجل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تعالى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هي من أروع تلك الوصايا في هذا المجال، حيث ينقل عن أحد السالكين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خذته من مرحلة الرياضة وبناء النفس يعود إلى الوقت الذي كنت مشغولاً فيه بمطالعة ال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ليلة رأيت النبيّ محمّد صلى الله عليه وآله وسلم وكنت بين النوم و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فيد أن أدقّق في كمالات وأخلاق النبيّ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كلّما أدقّق أكثر أرى نورانيّته وعظمته تزداد، بحيث سطع نوره في كلّ مكان، عندها استيقظ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ت إلى نفسي ووع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ني إله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رسول الله القرآن ويجب أن أُكثِرَ الغوص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كلّما دقّقت في الآية أكثر انكشفت لي حقائق أكثر، حتّى دخلت على قلبي حقائق ومعارف جمّة، وكان ذلك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دقّقت في آية أنال تلك الموه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صعب تصديق هذا الأمر لمن لم يوفّق إليه، بل عادة يكون غير ممكن، لكن هدفي من هذا الكلام إرشاد الأخوة في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ص العلماء</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سبحان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حقيقة الذكر ويميّز أنواعه ومرات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شف طرق ارتقاء الإنسان في مراتب 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داد تعلّقاً بذكر الله من خلال معرفة آثار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ذِكرُ الله هو أهم وسائل تكميل النفس، ولسيرها نحو القرب من الله سبحانه، فإنَّ السير والسلوك إلى الله ينطلق من ذِكره تعالى، وإنَّ أكثر ما يساعد السالك على طيّ المسافات، هو المداومة على ذكره تعالى، ولذلك أكَّد القرآن الكريم على حقيقة الذك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اذْكُرُوا اللَّهَ ذِكْرًا كَثِيرًا﴾</w:t>
      </w:r>
      <w:r>
        <w:rPr>
          <w:rStyle w:val="FootnoteCharacters"/>
          <w:rStyle w:val="FootnoteAnchor"/>
          <w:rFonts w:ascii="Traditional Arabic" w:hAnsi="Traditional Arabic" w:cs="Traditional Arabic"/>
          <w:b/>
          <w:b/>
          <w:bCs/>
          <w:sz w:val="28"/>
          <w:sz w:val="28"/>
          <w:szCs w:val="28"/>
          <w:rtl w:val="true"/>
          <w:lang w:bidi="ar-LB"/>
        </w:rPr>
        <w:footnoteReference w:id="1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في رسالة ل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كثروا ذكر الله ما استطعتم في كلِّ ساعة من ساعات الليل والنهار، فإنَّ الله أمر بكثرة الذكر، والله ذاكر لمن ذكره من المؤمنين، واعلموا أنَّ الله لم يذكره أحد من عباده المؤمنين إلَّا ذكره ب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ه الأهميّة قمنا بجعل درسٍ مستقلّ للذكر، بعد أن كان أحد أهمّ العوامل المساعدة على الو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مقصود من الذِ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أن نعرف ما هو الذكر، وما هي حقيقته؟ فهل هو مجرَّد الذكر اللفظيّ أم 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فيما أوصى به رسول الله صلى الله عليه وآله وسلم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ثلاث لا تطيقها هذه الأ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ساة للأخ في ماله، وإنصاف الناس من نفسه، وذكر الله على كلّ حال، وليس هو سبحان الله والحمد لله ولا إله إلّا الله والله أكبر، ولكن إذا ورد على ما يحرم عليه خاف الله عزَّ وجلّ‏ عنده وترك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 رسول الله صلى الله عليه وآله وسلم نفي كون هذه العبارات من ذكر الله تعالى، بل المراد في هذا الحديث الإشارة إلى تلك المرتبة الكاملة من الذكر، التي تعني أن يرى العبد ربَّه حاضراً وناظراً إليه، وأن يرى نفسه في محضره، فيمتنع عن معصيته، ويقدم على طاعته، ومن هنا أكَّدت الروايات على الذكر بمعنى التوجّه القلبي والحضور الباطنيّ، باعتبار كونه الفرد الأكمل من الذكر، وهذا يقود إلى الحديث عن مراتب ذك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ذ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ذكر مراتب كثيرة، تبدأ من الذكر اللسانيّ حتّى تصل إلى الانقطاع إلى الله تعالى، وسنشير إلى بعضٍ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ؤدّي الذاكر أوراداً خاصّة بقصد القربة؛ دون الالتفات إلى معان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رتب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دّد الإنسان الأذكار بقصد القربة؛ مع الالتفات إلى معان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رتب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قلب متوجّهاً إلى الله تعالى؛ وهو يدرك معاني الأذكار، ثمَّ يأمر اللسان بالقيام ب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رتب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سالك متوجّهاً توجّهاً كاملاً إلى الله تعالى، فيرى الله حاضراً وناظراً، ويشاهد نفسه أنَّه في محضره تعالى، ولا يلتفت إلى شي‏ء من ظواهر هذه الدنيا، لأنَّه وصل إلى مصدر الكمال فلا يرى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أمير المؤمنين عليه السلام في مناجاته الشعبان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هبْ لي كمال الإنقطاع إليك، وأنرْ أبصار قلوبنا بضياء نظرها إليك، حتّى تخرق أبصار القلوب حجب النور، فتصل إلى معدن العظمة، وتصير أرواحنا معلَّقة بعزِّ قدس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ك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لف أحوال السالكين في هذا المقام، فمنهم الكامل ومنهم الأكمل، ويكون الواحد منهم مأنوساً ومتعلّقاً بالله، بنفس المقدار الذي قطع علاقته بغير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توجّه السالك إلى عظمة الله وجماله وكماله، تحدث لديه مقامات وأحوال روحيّة ر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الدائم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س بحضور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س ب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قطاع إلى الله وترك ما سواه في سب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ة الله والاشتياق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ف من الله 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 بقضاء الله وقدر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لة التي لا يرى فيها سوى الله عزّ وجلّ، ويغفل عن كلّ شي‏ء سواه، وهو ما يسمّيه العرفاء بالفناء في الله، وهذا ما نجد التعبير عنه في الآيات والروايات، ونجدها أيضاً في أدعية المعصومين عليهم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غنيّة بتلك المعاني الثمينة، والجواهر النادرة، التي لا يلتفت لعظمتها إلَّا القليل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رأيت شيئاً إلَّا ورأيت الله قبله وبعده ومع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ئ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رأيت ربّك يا أمير المؤم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أعبد ما لا أ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يل وكيف ترا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راه العيون بمشاهدة العيان، ولكن تراه القلوب بحقائق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ذكر</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تزام ب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ن وصل إلى مرحلة يشعر فيها بشكلٍ دائمٍ بوجود الله وحضوره عزّ وجلّ، ووجد نفسه في محضر الله، فسوف يدفعه ذلك إلى الالتزام بطاعة الله تعالى والعمل بأوا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ان ذاكراً لله على الحقيقة فهو مطيع، ومن كان غافلاً عنه فهو عاص</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ضوع و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شاهد عظمة الله تعالى سيكون خاضعاً له منكسراً أمامه، خاشعاً لديه،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عرفتك بذكره لك، يورثك الخضوع والاستحياء والانكس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شق العب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آثار الذكر الدائم لله والإحساس بحضوره، التعلّق الشديد بالعبادة والالتذاذ بها، لأنَّ مَن أدرك عظمة الله ورأى نفسه في محضره، رجَّح لذّة المناجاة والتضرّع والتوسّل على أيّة لذّ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كينة والطمأني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نيا مليئة بالبلاء والآلام والأمراض، وهذه الأمور والخوف منها يسلبان الإنسان راحته وطمأنينته، إذا كان بعيداً عن ذكر الل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أَعْرَضَ عَن ذِكْرِي فَإِنَّ لَهُ مَعِيشَةً ضَنكًا﴾</w:t>
      </w:r>
      <w:r>
        <w:rPr>
          <w:rStyle w:val="FootnoteCharacters"/>
          <w:rStyle w:val="FootnoteAnchor"/>
          <w:rFonts w:ascii="Traditional Arabic" w:hAnsi="Traditional Arabic" w:cs="Traditional Arabic"/>
          <w:b/>
          <w:b/>
          <w:bCs/>
          <w:sz w:val="28"/>
          <w:sz w:val="28"/>
          <w:szCs w:val="28"/>
          <w:rtl w:val="true"/>
          <w:lang w:bidi="ar-LB"/>
        </w:rPr>
        <w:footnoteReference w:id="1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عباد الله المخلصون، الذاكرون لله، الذين تعلّقت قلوبهم بمصدر الكمال والخير، فإنَّهم لا يجزعون ولا يضطربون لفقد شي‏ء من حطام هذه الدنيا، وهم في سكينة وطمأنينة عند نزول البلاء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آمَنُواْ وَتَطْمَئِنُّ قُلُوبُهُم بِذِكْرِ اللّهِ﴾</w:t>
      </w:r>
      <w:r>
        <w:rPr>
          <w:rStyle w:val="FootnoteCharacters"/>
          <w:rStyle w:val="FootnoteAnchor"/>
          <w:rFonts w:ascii="Traditional Arabic" w:hAnsi="Traditional Arabic" w:cs="Traditional Arabic"/>
          <w:b/>
          <w:b/>
          <w:bCs/>
          <w:sz w:val="28"/>
          <w:sz w:val="28"/>
          <w:szCs w:val="28"/>
          <w:rtl w:val="true"/>
          <w:lang w:bidi="ar-LB"/>
        </w:rPr>
        <w:footnoteReference w:id="155"/>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لعب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ذكر العبد ربَّه فإنَّ الله تعالى سيذكره ﴿</w:t>
      </w:r>
      <w:r>
        <w:rPr>
          <w:rFonts w:ascii="Traditional Arabic" w:hAnsi="Traditional Arabic" w:cs="Traditional Arabic"/>
          <w:b/>
          <w:b/>
          <w:bCs/>
          <w:sz w:val="28"/>
          <w:sz w:val="28"/>
          <w:szCs w:val="28"/>
          <w:rtl w:val="true"/>
          <w:lang w:bidi="ar-LB"/>
        </w:rPr>
        <w:t>فَاذْكُرُونِي أَذْكُرْ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ascii="Traditional Arabic" w:hAnsi="Traditional Arabic" w:cs="Traditional Arabic"/>
          <w:sz w:val="28"/>
          <w:sz w:val="28"/>
          <w:szCs w:val="28"/>
          <w:rtl w:val="true"/>
          <w:lang w:bidi="ar-LB"/>
        </w:rPr>
        <w:t>، ومعنى ذكره تعالى لعبده أنَّه يصبح محلّاً لعنايته ورعايته ولطفه،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علمت أنَّ الغالب على عبدي الاشتغال بي، نقلت شهوته في مسألتي ومناجاتي، فإذا كان عبدي كذلك فأراد أن يسهو حلتُ بينه وبين أن يسهو، أولئك أوليائي حقّاً، أولئك الأبطال حقّاً، أولئك الذين إذا أردت أن أُهلك الأرض عقوبةً، زويتها عنهم من أجل أولئك الأبط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ة الله لعبد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تائج الذكر محبّة الله لعبده،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كثرَ ذكر الله أحبّه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صل السالك الذاكر لله إلى حيث يرى الحقائق والمعارف من خلال قلبه وعين بصيرته، على ما تفيده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ذَبَ الْفُؤَادُ مَا رَأَ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ذكر ليست مجرَّد حركة اللسان، بل هي التوجّه القلبيّ والحضور الباطنيّ الذي يؤدّي إلى تحريك 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ذكر مراتب عديدة، تبدأ من الأذكار اللسانيّة لتصل إلى الإنقطاع إلى الله والفناء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أحوال عديدة للسالك، ولكلّ حال من تلك الأحوال سبب يبعث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مراتب والأحوال والمقامات هي أمور حقيقيّة وواق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ذكر آثار عديدة، كطاعة الله، والخضوع له، ومحبّة الله لعبده وذكره له، والطمأن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اء العلامة المجلس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نقل من خطّ الملّا محمّد باقر المجلسيّ قدس سره هذه ال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عبد الخاطي محمّد باقر بن محمّد ت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مررت في ليلة من ليالي الجمعة على أدعيتي، فوقع نظري على دعاء قليل اللفظ كثير المعنى، فقرّرت أن أقرأه في تلك الليلة وقر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ليلة الجمعة المقبلة أردت أن أقرأ ذلك الدعاء وإذ بي أسمع صوتاً من سقف البي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ها الفاضل الكامل، لم يفرغ حتّى الآن الكرام الكاتبون من كتابة ثواب هذا الدعاء في ليلة الجمعة السابقة حتّى تقرأه مرّ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لم أنَّ قراءة هذا الدعاء ذات ثواب عظيم في ليالي الجمعة وغيرها من الليالي وفي كلّ وقت، وهذا الدعاء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سم الله الرحمن الرحيم الحمد لله من أوّل الدنيا إلى فنائها، ومن الآخرة إلى بقائها، الحمد لله على كلّ نعمة، واستغفر الله من كلّ ذنب وأتوب إليه، يا أرحم الراح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ص العلماء</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رم الأخلا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رتباط مكارم الأخلاق بسرعة السير والسل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هميَّة أن يكون الإنسان نافعاً ل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لك روحيّة خدمة الخلق</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من أهمّ الطرق لتربية النفس والسير والسلوك ونيل مقام القرب، تربية الفضائل ومكارم الأخلاق في نفوسنا، وللفضائل الأخلاقيّة آثار جليلة في الدنيا والآخرة، ولذا أكَّدت عليها الآيات والروايات، وقد ورد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يوضع في ميزان امرىءٍ يوم القيامة أفضل من حسن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عن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أحبَّكم إليّ وأقربكم منّي يوم القيامة مجلساً، أحسنُكم خُلُقاً وأشدُّكم تواضع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فصَّل المعصومون عليهم السلام الحديث عن حسن الخلق، فقد سُئل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دّ حسن الخلق؟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لين جانبك، وتطيّب كلامك، وتلقى أخاك ببِشْرٍ 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أخلاق الاجتم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أخلاق الحسنة كثيرة وعديدة، وينبغي للسالك أن يهتمّ بها كلّها، لأنَّ لكلّ منها أثره وثماره، وعدم الاهتمام بها سيؤدّي إلى الحرمان من فوائدها، وسنبيّن بعض تلك الأمور الأخلاقيّة التي تعدّ ضروريّة في حياتنا الاجتماعيّة، لأنَّ العبادة لا تقتصر في الإسلام على الصلاة، والصيام، والحجّ، والزيارة، والذكر، والدعاء، ولا تنحصر بالمساجد والمعابد والمزارات، بل يعتبر القيام بالمسؤوليّات الاجتماعيّة والإحسان وخدمة عباد الله، إذا كان مع قصد القربة من أفضل العبادات، حيث يمكن أن يكون وسيلة لبناء وإكمال النفس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قرّ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ير والسلوك في الإسلام لا يستلزم الانزواء، بل يمكن أن يكون من خلال قبول المسؤوليّات الاجتماعيّة في وسط المجتمع، والتعاون في الخير والإحسان، والسعيّ في حوائج المؤمنين، وإدخال السرّور إلى قلوبهم، والدفاع عن المحرومين والمستضعفين، والاهتمام بأمور المسلمين، وقضاء حاجاتهم، وحلّ مشاكلهم، ومساعدة عباد الله، وكلّ هذه الأمور تعتبر في الإسلام من العبادات الكبيرة، وثوابها أكبر من عشرات الحجج المقبولة المب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ن الجان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هذه الصفة عظيمة، وهي تعبّر عن وصول الرحمة إلى قلب الإنسان، وهي التواضع والرفق بالناس، فهي الخاصيّة التي ميّزت رسول الله صلى الله عليه وآله وسلم و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حَمَّدٌ رَّسُولُ اللَّهِ وَالَّذِينَ مَعَهُ أَشِدَّاء عَلَى الْكُفَّارِ رُحَمَاء بَيْنَهُمْ﴾</w:t>
      </w:r>
      <w:r>
        <w:rPr>
          <w:rStyle w:val="FootnoteCharacters"/>
          <w:rStyle w:val="FootnoteAnchor"/>
          <w:rFonts w:ascii="Traditional Arabic" w:hAnsi="Traditional Arabic" w:cs="Traditional Arabic"/>
          <w:sz w:val="28"/>
          <w:sz w:val="28"/>
          <w:szCs w:val="28"/>
          <w:rtl w:val="true"/>
          <w:lang w:bidi="ar-LB"/>
        </w:rPr>
        <w:footnoteReference w:id="163"/>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أَذِلَّةٍ عَلَى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وقد وصف الله تعالى بها رسول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w:t>
      </w:r>
      <w:r>
        <w:rPr>
          <w:rStyle w:val="FootnoteCharacters"/>
          <w:rStyle w:val="FootnoteAnchor"/>
          <w:rFonts w:ascii="Traditional Arabic" w:hAnsi="Traditional Arabic" w:cs="Traditional Arabic"/>
          <w:b/>
          <w:b/>
          <w:bCs/>
          <w:sz w:val="28"/>
          <w:sz w:val="28"/>
          <w:szCs w:val="28"/>
          <w:rtl w:val="true"/>
          <w:lang w:bidi="ar-LB"/>
        </w:rPr>
        <w:footnoteReference w:id="1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دخال السرّور على المؤم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ن الأهميَّة بحيث أنَّ أهل البيت عليهم السلام قرنوا بين إدخال السرّور إلى قلب المؤمن وبين سرورهم،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رى أحدكم إذا أدخل على مؤمن سروراً أنَّه أدخله عليه فقط بل والله علينا، بل والله على 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روع ما نجده في هذا المجال، وصيّة الإمام الصادق عليه السلام للنجاشيّ حيث يقول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بد الله إيّاك أن تخيف مؤمناً، فإنَّ أبي حدَّثني عن أبيه عن جدّه، من نظر إلى مؤمن نظرة ليخيفه بها أخافه الله، يا عبد الله وحدّثني أبي عن آبائه عن عليّ عليه السلام عن النبيّ صلى الله عليه وآله وسلم ق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زل جبرئيل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أدخل على أخيه المؤمن سروراً فقد أدخل على </w:t>
      </w:r>
      <w:r>
        <w:br w:type="page"/>
      </w:r>
    </w:p>
    <w:p>
      <w:pPr>
        <w:pStyle w:val="Normal"/>
        <w:jc w:val="left"/>
        <w:rPr/>
      </w:pPr>
      <w:r>
        <w:rPr>
          <w:rFonts w:ascii="Traditional Arabic" w:hAnsi="Traditional Arabic" w:cs="Traditional Arabic"/>
          <w:b/>
          <w:b/>
          <w:bCs/>
          <w:sz w:val="28"/>
          <w:sz w:val="28"/>
          <w:szCs w:val="28"/>
          <w:rtl w:val="true"/>
          <w:lang w:bidi="ar-LB"/>
        </w:rPr>
        <w:t>أهل بيت نبيّه‏ عليهم السلام سروراً، ومن أدخل على أهل بيته سروراً فقد أدخل على رسول الله صلى الله عليه وآله وسلم سروراً، ومن أدخل على رسول الله صلى الله عليه وآله وسلم سروراً فقد سرّ الله، ومن سرَّ الله فحقيق على الله أن يدخله مدخ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ينبغي الالتفات إلى أنّ إدخال السرور إلى قلب المؤمن لا بدّ أن يكون بأمور محلّلة، فلا أكذب عليه لأفرحه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فق والمدارا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وردت الروايات في الحثّ عليها،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داراة الناس نصف الإيمان، والرفق بهم نصف العيش</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أس العقل بعد الإيمان بالله عزّ وجلّ التحبّب إلى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اء جبرئيل عليه السلام إلى النبيّ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ربُّك يقرئك السلام و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ارِ خلق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كم لن تَسَعُوا الناس بأموالكم، فسَعُوهم بطلاقة الوجه وحسن اللق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بي جعفر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بسُّم الرجل في وجه أخيه حسنة، وصرف الأذى عنه حسنة، وما عبد الله بشيء أحبّ إلى الله من إدخال السرّور على ال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سرّ مؤمناً فقد سرَّني، ومَن سرَّني فقد سرَّ رسول الله، ومَن سرَّ رسول الله فقد سرَّ الله، ومَن سرَّ الله أدخله جنّ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3"/>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لام الط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لام اللطيف مع الآخرين هو من مكارم الأخلاق، حتّى أنَّ الروايات قد فسّرت حسن الخلق به، كما مرَّ معنا في حديث الصادق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ح عن الآخر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ن أعظم المكارم، فقد خاطب الإمام الصادق عليه السلام أحد أصحابه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أحدّثك بمكارم الأخل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فح عن الناس، ومواساة الرجل أخاه في ماله، وذكر الله كث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حثّ الله سبحانه المؤمنين على هذه الخصلة في القرآن في عدد في الآيات، وعلى لسان المعصومين عليهم السلام وبأفعالهم فهذا رسول الله صلى الله عليه وآله وسلم يصلّي بينما هو ساجدٌ وإذا بمشركي قريش يلقون على رأسه الشريف القاذورات فينهي صلاته ويرفع يده </w:t>
      </w:r>
      <w:r>
        <w:rPr>
          <w:rFonts w:ascii="Traditional Arabic" w:hAnsi="Traditional Arabic" w:cs="Traditional Arabic"/>
          <w:b/>
          <w:b/>
          <w:bCs/>
          <w:sz w:val="28"/>
          <w:sz w:val="28"/>
          <w:szCs w:val="28"/>
          <w:rtl w:val="true"/>
          <w:lang w:bidi="ar-LB"/>
        </w:rPr>
        <w:t xml:space="preserve">بالدع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غفر لقو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اء حاجة المؤم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لق عيال الله، فأحبّ الخلق إلى الله مَن نفع عيال الله، وأدخل على أهل بيت سرو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ضاء حاجة امرى‏ء مؤمن أحبّ إلى الله من عشرين حجّة، كلّ حجّة ينفق فيها صاحبها مائة أل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شي المسلم في حاجة المسلم خير من سبعين طوافاً بالبيت 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7"/>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لله عباداً من خلقه يفزع العباد إليهم من حوائجهم، أولئك هم الآمنون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صفتها الروايات بالرحمة، وأنَّها تفرّج الهمّ يوم القيامة، وتيسّر الحوائج في الدنيا، وعن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بد ليمشي في حاجة أخيه المؤمن فيوكِّل الله عزَّ وجلَّ به ملكين، واحداً عن يمينه وآخر عن شماله، يستغفران له ر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يدعوان بقضاء حاج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ما مؤمن قصده أخوه في حاجة، أو مستجيراً به في بعض أحواله، فلم يعنه ولم يجره، وهو يقدر على ذلك، فقد قطع ولاية الله، وأيُّما مؤمن منع مؤمناً شيئاً ممّا يحتاج إليه، وهو يقدر عليه من عنده أو من عند غيره، أقامه الله يوم القيامة مسودّاً وجهه، مزرقّة عيناه، مغلولة يداه إلى عنقه، و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الخائن الذي خان الله ورسوله، ثمَّ يؤمر به إلى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ت في هذا الخصوص مئات الأحاديث عن الرسول‏ صلى الله عليه وآله وسلم والأئمَّة الأطها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لق عيالي فأحبّهم إليّ ألطفهم بهم وأسعاهم في حوائج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 وخدمة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إمام الخمينيّ قدس سره أنَّ خدمة الناس والسعي في قضاء حاجاتهم، والعمل على رفع الحرمان عنهم، أحد أهمّ الوظائف التي ينبغي للمؤمنين أن يقوموا بها، بل إنَّه يعتبر خدمتهم خدمة للحقّ المطلق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ث إنَّ النفس الإنسانيّة تنزع إلى الشعور بالفضل والامتياز حينما تقوم بالإحسان وخدمة الناس، أو قد تنطلق في هذا العمل بهدف الحصول على مكاسب ذاتيَّة، كالشهرة، والسمعة، وكسب ودّ الناس، فإنَّه قدس سره يحذّر بشدّة من هذا وذاك، ويعتبر أنَّ الناس 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ن ينبغي أن يكونوا في موقع المنَّة، لأنَّهم وفَّروا للآخرين وسيلة للتقرُّب إلى الله ونيل رضاه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قدس سره في رسالته لاب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دمنا عاجزين عن شكره تعالى ونعمائه التي لا نهاية لها، فحبّذا أن لا نغفل عن خدمة عباده، فخدمتهم خدمة للحقِّ تعالى، ولو أنَّ الجميع م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رَ لنفسك أبداً فضلاً على خلق الله حين تخدمهم، فهم الذين يمنُّون علينا حقَّاً بفضل كونهم وسيلة إلى الله جلّ وعلا، ولا تَسْعَ لكسب الشهرة والمحبوبيَّة عن طريق الخدمة، فهذا بحدِّ ذاته حيلة من حبائل الشيطان الذي يوقعنا في شباك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ختر في خدمة عباد الله ما هو أكثر نفعاً لهم لا لك، ولا لأصدقائك، فهذا الاختيار علامة الصدق في الحضرة المقدَّسة لله جلَ وع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قدس سره في موضع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مستضعفون، نحن مرتهنون لإحسانكم وإذا كنّا نليق فنحن خدَّامكم</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ما يساعد على نيل مقام القرب، تربية النفس على مكارم 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خلق ثمار كثيرة، منها أنَّها تثقل الميزان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سالك أن يهتمّ بكلّ الأمور الأخلاقيّة، وخصوصاً ما يرتبط منها بمعاملة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زت الآيات والروايات على مفاهيم أخلاقيَّة عديدة، مثل لين الجانب، والمداراة وقضاء حاجات الناس والعفو 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ز الإمام الخمينيّ قدس سره في وصاياه على قضاء حوائج الناس، وأنّها تعتبر خدمة للحقّ سبحانه، وتكون المنّة لهم لا ل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لاق الآخوند الخراس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آخوند الشيخ محمّد كاظم الخراسانيّ رحمه الله، إلى جانب نبوغه الباهر ومواهبه العظيمة، يتحلَّى بسجايا أخلاقيَّة وصفات نبيلة متميّزة، كان مخالفاً لهواه، يتجنّب الترويج لنفسه، وكان يحبّ الحقيقة ويعشقها، و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ديّن أبنائي إنَّما يثبت لديّ‏ إذا قلَّدوا غيري، لأنَّهم ما داموا يقلّدونني لا يمكنني أن أميّز هل دفعهم إلى تقليدي تشخيصهم غير المتحيّز للواجب والوظيفة الدينيّة، أم أنَّ أهواءهم هي التي دفعتهم إلى ترويج أمر وال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 هناك شخص يهاجمه في المحاضرات وعلى المنابر، فاحتاج ذات مرَّة إلى مال لتردّي أحواله الاقتصاديّة، فحضر عند الآخوند مع جماعة من مقلّديه قدس سره ومعهم مبلغ كبير من الحقوق الشرعيّة، فطلبوا منه بأن يسمح لهم بإعطاء المبلغ المذكور لذلك الشخص، فالتفت إليه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أعجب منكم كيف أتيتم إليَّ ولديكم مثل هذا الشيخ الفاضل، ألا تعلمون أن يده بمنزلة يدي، وأنَّ ما تعطونه من سهم الإمام عليه السلام مهما كان مقداره موضع قبول من قب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موا وقدّموا له هذا المبلغ، وأنا أعطيكم إيصال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كتب الشيخ الآخوند أعلى الله مقامه الإيصال المتعارف ووشّحه بتوقيعه وسلَّمه إ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اول أحدُ الحضور من أصحاب الآخوند أن ينبّهه على ماهيَّة ذلك الشخص، ظنّاً منه بأنّ الآخوند لا يعرفه، فأتى باسم شخصيّة علمية كان يعارض الآخوند في بعض تفاصيل حركته السياسيّة، وسأل ذلك الرجل عن حاله، وقد كان من أتباع تلك الشخصيّة، فبادر الآخوند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حاجة إلى هذا السؤال فأنا التقيت بتلك الشخصيّة العلميَّة اليوم في أثناء الطريق وتعرَّفت على صحَّته، فهي ولله الحمد على ما ير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لمَّا قام الرجل المذكور مع مرافقيه ليخرج من منزل الآخوند، نهض الآخوند رحمه الله وودَّعه إلى الباب احتراماً وتأد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اليوم الآخر حضرَ الرجل المذكور إلى منزل الآخوند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لاي أنا ممَّن أعارضكم، وبقيت أهاجمكم في محاضراتي وعلى المنابر، وأنتمّ مع ذلك تحسنون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آخوند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لم أجد في الكتب الفقهية أنَّ استحقاق شخص لأخذ الحقوق الشرعيّة مشروط بممالأة الآخوند الخراسانيّ ومودّ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ص العلم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الصالح وخير الأعم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مكارم الأخلاق والعمل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يَّة الإخلاص ومرات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تب حضور القلب والعوامل المؤثّرة ف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ممّا يساعد الإنسان على نيل مقام القُرب الإلهيّ، العمل الصالح، وهو يدفع بالنفس الإنسانية في طريق التكامل، 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مِلَ صَالِحًا مِّن ذَكَرٍ أَوْ أُنثَى وَهُوَ مُؤْمِنٌ فَلَنُحْيِيَنَّهُ حَيَاةً طَيِّبَةً وَلَنَجْزِيَنَّهُمْ أَجْرَهُم بِأَحْسَنِ مَا كَانُواْ يَعْمَلُونَ﴾</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كَّد القرآن الكريم كثيراً على العمل الصالح، وأنَّه الوسيلة الوحيدة لسعادة الإنسان وتكامله، وهذا العمل إمَّا واجب أو مستحب، وقد حددت الواجبات كما حدّدت المستحبّات في الشرع الحنيف، ومن الواضح أنَّ الأهمَّ هو القيام بالواجبات، فإذا فرغ من الواجبات ينتقل إلى المستحبّات، فلا يمكن لشخص أن ينال مقام القرب إذا قصَّر في الواجبات، حتّى لو بذل جهوداً مضاعفة في المستحبّات، ومن هنا سوف نبدأ بالحديث عن الواجبات، ونشير إلى بعضٍ منها، ثمَّ نتحدَّث بعد ذلك عن بعض المستحبّات، لكن بما أنَّ الإخلاص في العمل مشترك بينهما، ويعدّ شرطاً أساساً للقرب، فسنتعرّض له ولمراتب العبادة أ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w:t>
      </w:r>
    </w:p>
    <w:p>
      <w:pPr>
        <w:pStyle w:val="Normal"/>
        <w:jc w:val="left"/>
        <w:rPr/>
      </w:pPr>
      <w:r>
        <w:rPr>
          <w:rFonts w:ascii="Traditional Arabic" w:hAnsi="Traditional Arabic" w:cs="Traditional Arabic"/>
          <w:sz w:val="28"/>
          <w:sz w:val="28"/>
          <w:szCs w:val="28"/>
          <w:rtl w:val="true"/>
          <w:lang w:bidi="ar-LB"/>
        </w:rPr>
        <w:t>إنَّ مقام الإخلاص من أرفع المقامات، وله آثار جليلة جدّاً ذكرتها الروايات بالتفصيل، يقو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خلص عبد أربعين صباحاً إلّا جرت ينابيع الحكمة من قلبه على ل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3"/>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تلك القلوب المخلصة تصبح مواضع لنظر الله تعالى، 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ن الذين أخلصوا أعمالهم لله، وطهَّروا قلوبهم لمواضع نظر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إخلاص مراتب عديدة، أدناها أن يخلّص المرء عباداته من الشرك والرياء والعجب، وأن يؤدّيَها لله تعالى فقط، وهذا المستوى هو شرط لصحّة العبادة، فلا تكون العبادة صحيحة من دونه، ولا شكّ أنَّ نيّة المرء تؤثّر في مصيره يوم القيامة، يقو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عملت عملاً فاعمل لله خالصاً، فإنَّه لا يقبل من عباده الأعمال إلا ما كان خالص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ascii="Traditional Arabic" w:hAnsi="Traditional Arabic" w:cs="Traditional Arabic"/>
          <w:sz w:val="28"/>
          <w:sz w:val="28"/>
          <w:szCs w:val="28"/>
          <w:rtl w:val="true"/>
          <w:lang w:bidi="ar-LB"/>
        </w:rPr>
        <w:t>، و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يحشر الناس على نيَّاتهم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عب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العبادة مرتبة واحدة، بل هي تختلف باختلاف نيَّة الذين يؤدّونها، وهم على فئ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فئ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عبدون الله تعالى خوفاً من عذ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ئ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عبدون الله طمعاً في ج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هداف لا تضرّ بالعمل، وهي توجب القرب الإلهيّ، وإن كان الذين لديهم هذه الأهداف لا تكون عبادتهم بمستوى الذين يقومون بها لأهداف أس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ئ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يعبدون الله شكراً لنعمه، وهذا القصد هو أفضل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قوماً عبدوا الله رغبةً فتلك عبادة التجَّار، وإنَّ قوماً عبدوا الله رهبةً فتلك عبادة العبيد، وإنَّ قوماً عبدوا الله شكراً فتلك عبادة الأحر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بدّ من التأكيد على حقيقة هامّ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جدَّ في العبادة يوصل الإنسان إلى الإخلاص،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خلاص ثمن ال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8"/>
      </w:r>
      <w:r>
        <w:rPr>
          <w:rFonts w:ascii="Traditional Arabic" w:hAnsi="Traditional Arabic" w:cs="Traditional Arabic"/>
          <w:sz w:val="28"/>
          <w:sz w:val="28"/>
          <w:szCs w:val="28"/>
          <w:rtl w:val="true"/>
          <w:lang w:bidi="ar-LB"/>
        </w:rPr>
        <w:t>، وهنا يكمل الإيمان، ف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بَّ لله وأبغض لله وأعطى لله ومنع لله فهو ممَّن يكمل إيم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ير الأعمال</w:t>
      </w:r>
    </w:p>
    <w:p>
      <w:pPr>
        <w:pStyle w:val="Normal"/>
        <w:jc w:val="left"/>
        <w:rPr/>
      </w:pPr>
      <w:r>
        <w:rPr>
          <w:rFonts w:ascii="Traditional Arabic" w:hAnsi="Traditional Arabic" w:cs="Traditional Arabic"/>
          <w:sz w:val="28"/>
          <w:sz w:val="28"/>
          <w:szCs w:val="28"/>
          <w:rtl w:val="true"/>
          <w:lang w:bidi="ar-LB"/>
        </w:rPr>
        <w:t>الصلاة هي من أفضل الأعمال الصالحة التي تدفع الإنسان في طريق القرب من الله تعالى، يقول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لاة قربان كلّ تق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لاة هذه هي الصلاة التي تُقبل فيها على الله، وتؤدّيها بشروطها، ويكون قلبك فيها حاضراً، ولذا سوف نتحدَّث عن حضور القلب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قلب في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 تركيب ملكوتيّ، وهي وسيلة الاتصال بالله تعالى، والتضرّع له وذكره، وهي معراج المؤمن، وميزان قبول الأعمال، وهي التي تنهى عن الفحشاء والمنكر، وفي كلّ جزء من أجزائها سرّ إلهيّ، لكن بشرط أن يكون فيها روح وحياة، وروح الصلاة حضور القلب والتوجّه إلى الله والخشوع بين يديه، لأنَّ الصلاة بدون قلب، كالجسد من دون روح، فحضور القلب هو روح الصلاة، ومن دونه تكون الصلاة مي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يقال بأنّ الصلاة أوّل الوقت ولو بدون حضور القلب، أفضل من الصلاة متأخّراً ولو مع حضور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من الصلاة لما يقبل نصفها وثلثها وربعها وخمسها إلى العشر، وإنَّ منها لما يلفّ كما يلفّ الثوب الخلق، فيضرب بها وجه صاحبها، وإنَّما لك من صلاتك ما أقبلت عليه بقل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قومنّ‏ أحدكم في الصلاة متكاسلاً ولا ناعساً، ولا يفكّرن في نفسه فإنّه بين يدي ربِّه، وإنَّما للعبد من صلاته ما أقبل عليه منها بقل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عليّ بن الحسين عليه السلام أنَّه صلَّى فسقط الرداء عن منكبيه، فتركه حتّى فرغ من صلاته، فقال له بعض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بن رسول الله سقط رداؤك عن منكبيك فتركته ومضيت في صلاتك؟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يحك تدري بين يدي من كنت؟ شغلني والله ذلك </w:t>
      </w:r>
      <w:r>
        <w:br w:type="page"/>
      </w:r>
    </w:p>
    <w:p>
      <w:pPr>
        <w:pStyle w:val="Normal"/>
        <w:jc w:val="left"/>
        <w:rPr/>
      </w:pPr>
      <w:r>
        <w:rPr>
          <w:rFonts w:ascii="Traditional Arabic" w:hAnsi="Traditional Arabic" w:cs="Traditional Arabic"/>
          <w:b/>
          <w:b/>
          <w:bCs/>
          <w:sz w:val="28"/>
          <w:sz w:val="28"/>
          <w:szCs w:val="28"/>
          <w:rtl w:val="true"/>
          <w:lang w:bidi="ar-LB"/>
        </w:rPr>
        <w:t>عن هذا، أتعلم أنَّه لا يقبل من صلاة العبد إلَّا ما أقبل علي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بن رسول الله هلكنا إذاً،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ا إنَّ الله يتمُّ ذلك بالنواف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حضور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ضور القلب مراتب عديدة، نشير إلى بعضٍ منها بشكل مجم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صلّي ملتفتاً في صلاته بالإجمال لله تعالى، وإن لم يكن ملتفتاً لمعاني الألفاظ بالتفصي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لتفت المصلّي لمعاني الكلمات، فضلاً عن كونه متوجّهاً إلى أنّه يكلّم الله تعالى ويتضرّع إ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بح المصلّي عارفاً بحقيقة كلّ ذكر من أذكار الصلاة، فضلاً عن كونه ملتفتاً مع من يتك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دخل تلك المعارف إلى باطنه بشكل كامل، وهنا يكون اللسان تابعاً للقلب في أفعا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ل المصلّي إلى مرتبة الحضور الكامل، فلا يرى غير الله ويغفل عن كلّ ما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وامل المؤثِّرة في حضور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جرَّد أن يقف المصلّي للصلاة، حتّى تبدأ رياح الأفكار تأخذه يميناً وشمالاً، فكان من الضروريّ الالتفات إلى أمور قد تكون مفيدة في حضور القلب</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ن الخلو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ضل للمصلِّي أن يختار مكاناً ليس فيه ما يلفت انتباهه عن التوجّه لله تعالى، ويحاول ألَّا يلتفت إلى ما حوله من أمور تصرفه عن التوجّه 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يل إذا كان مضطرباً لجهة العطش، بأن يشربَ ثمَّ يصلّي، أو إن كان تعباً يرتاح ثمَّ يصلّي، وهكذا كلّ الأمور التي تمنعه عن التوجّه للصلاة، ولعلّ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طر الموانع التعلّق بأمور الدنيا، كالمال والجاه وغيرهما، لذلك على المصلّي أن يقطع علاقته بهذه الأمور، حتّى يسهل عليه حضور القلب والتوجّه نحو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وجّه الإنسان لله تعالى يرتبط بمقدار معرفته، فمن يصل إلى أكمل الإيمان، ويتعرَّف على عظمة الله وقدرته، ويرى الله تعالى حاضراً، سيكون قلبه حاضراً لدى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بد الله كأنَّك تراه، فإن لم تكن تراه فإنَّه ير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ان بن تغل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رأيت عليَّ بن الحسين عليه السلام إذا قام في الصلاة غشي لونَه لونٌ آخر، فقال 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إنَّ عليَّ ابن الحسين كان يعرف الذي يقوم بين يد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فت الإنسان إلى أنَّ الموت قد يأتيه في أيّ وقت، وأنَّ هذه الصلاة قد تكون آخر صلاة يصلّيها، فلن تكون صلاته كصلاة الغافلين، ولذا من المستحسن أن يتصوَّر المصلِّي أنَّ هذه الصلاة التي يصلّيها قد تكون آخر صلاة، وأنَّه لم يبقَ أمامه إلَّا هذه اللحظات لتختمَ صحيفة أ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صلّيت صلاة فريضة فصلِّها صلاة مودّع، يخاف أن لا يعود إليها أبداً، ثمَّ اصرف ببصرك إلى موضع سجودك، فلو تعلم من عن يمينك وشمالك لأحسنت صلاتك، واعلم أنَّك بين يدي من يراك ولا تر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هيّؤ والاستعداد ل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صلّي أن يتهيّأ للصلاة، فيقوم بكلّ ما ذكرناه قبل صلاته، ويبدأ بالأذان والإقامة، ويقرأ الأدعية الواردة في هذا المجال، و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حسن قد أتاك المس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حصل الخشوع كبَّر تكبيرة الإحرام وشرع في صلا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استقبلت القبلة فانسَ الدنيا وما فيها، والخلق وما هم فيه، واستفرغ قلبك عن كلّ شاغل يشغلك عن الله، وعاين بسرّك عظمة الله، واذكر وقوفك بين يديه، يوم تبلو كلّ نفسٍ ما أسلفت وردّوا إلى الله مولاهم الحقّ، وقف على قدم الخوف والرجاء، فإذا كبَّرت فاستصغر ما بين السماوات العلى والثرى دون كبريائه، فإنَّ الله تعالى إذا اطَّلع على قلب العبد وهو يكبّر، وفي قلبه عارض عن حقيقة تكبير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كاذب أتخدعني؟ وعزّتي وجلالي لأحرمنَّك حلاوة ذكري، ولأحجبنَّك عن قربي والمسارّة بمناجا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7"/>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صالح يوصل المرء إلى مقام القر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من أرفع المقامات، وآثاره عظيمة في الدنيا والآخرة وأدنى مراتبه شرط لصحّة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بادة مراتب تختلف بحسب قصد وهدف الذين يقومون بها، أعلى مراتبها من يعبد الله تعالى حبّاً له ولأنّه أهل ل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من أفضل الأعمال التي تقرّب العبد إلى الله تعالى، وهي التي تكون مع حضور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ضور القلب مراتب أعلاها أن يصلَ المصلّي إلى مرتبة الحضور ال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عوامل عديدة مؤثّرة في حضور القلب، منها رفع الموانع، وذكر الموت، والتهيّؤ للص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هبة إل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صلاة تمثّل أعظم الفرائض في الميدان الأبديّ للبحث عن الحقيقة، والذي فُرض على الإنسان بل جُبل عليه وأكثرها تأثيراً، ولعلّ البعض تعرَّف على هذه الخصوصية من خلال الجهد الفرديّ نحو الكمال فقط، ولم يسمع بدورها في ميدان الجهاد الجماعيّ لمواجهة القوى الدنيويّة المناهضة، لذا يجب أن نعرف أنَّ الرجولة والثبات في المواجهات المختلفة، مرتبطة بكون القلوب والإرادات مليئة بالصفاء والتوكّل والثقة بالنفس والأمل بحسن ال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صلاة تمثّل النبع الفوَّار الذي يفيض بكلّ هذه، وفيوضات كثيرة أخرى على قلب وروح المصلّي، وتصنع منه إنساناً نقيّاً متفائلاً ثابت الإرادة والع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ا جاء في القرآن بأنّ الصلاة تنهى عن الفحشاء والمنكر، ووصفت على لسان النبيّ الخاتم صلى الله عليه وآله وسلم بأنَّها معراج المؤمن، وقربان كلّ تقيّ، وفي كلمة واحدة أنَّها عمود الدين، ووصفها الرسول صلى الله عليه وآله وسلم بأنَّ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ة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حثّنا إلى التأمّل والعمُق في فهم عظم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يجدر بنا أن نعلم أنَّ الصلاة لا تعني التفوّه ببعض الكلمات، وأداء بعض الحركات، فلا تترتّب كلّ هذه الفيوضات والبركات على إيجاد أمواج صوتيّة، وأعمال بدنيّة، دون أن تبعث في هذا البدن روح الذكر والت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ح الصلاة هي ذكر الله، والخشوع والحضور أمامه، وهذه الكلمات والأفعال التي فُرضت على المكلّف بالتعليم الإلهيّ، أفضل إطار لروحه، وأقرب الطرق لوصوله إلى المحلّ المقص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لاة بلا ذكر وحضور، كبدن بلا روح، وإطلاق لفظ الصلاة عليها وإن لم يكن على سبيل المجاز، لكن لا ينبغي أن يرتجى منها أثر وخاصيّة الصلا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ورد الحديث عن هذه الحقيقة في الآثار الدينية بعنو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بول الصل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كذا ورد 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لك من صلاتك إلَّا ما أقبلت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إنَّ هذه الصلاة موهبة ليس لها بديل، ومنبع فيض لا يزول، نستثمرها لإصلاح أنفسنا أوّلاً، ومن نحبّ ثانياً، وهي بوابة مفتوحة إلى جنّة واسعة يسودها الصفاء، وأنَّه لَمِن المؤسف أن يقضي الإنسان عمره بجوار هذه الجنّة ولا يحاول أن يزورها، أو يدعوَ أحبَّاءه إليها، فقد أبلغ الوحي النبيَّ العظي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ر أهلك بالصلاة واصطبر عليه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اعتبروا هذا الخطاب موجّهاً إليكم وقدّروا أهميّة الصلاة، هذه الحقيقة المقدّسة والدرّ الساطع الذي هو هبة إلهيّة لأمّة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لّ منكم سهمه الخاص إزاء هذه الوظ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آباء والأمّهات هداية الأبناء بالقول والعمل نحو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علّمين إرشاد طلّاب المدارس والجامعات نحو هذه الحقيقة الساط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افل وصلاة الل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وجه اللطف الإلهي بتشريع النوافل ولا سيما صلاة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صلاة ال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عدداً من آثار صلاة اللي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نا في الدرس الماضي أنَّ الصلاة هي أفضل وسيلة للسير والسلوك والتقرّب إلى الله سبحانه، هذا والصلوات إجمالاً ت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ة، ومست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لوات الواجبة هي الصلوات اليوميّة، وصلاة الآيات، وصلاة الميت، وصلاة الطواف الواجب، والصلاة التي تجب على الإنسان بنذر أو يمين أو عهد، وقضاء الابن الأكبر ما فات على الأب والأم من صلاة وا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وافل اليو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صلوات المستحبّة فكثيرة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فل اليوميّة، وهي أربع وثلاثون ركعة على الشك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فلة الظهر ثماني ركعات، نافلة العصر ثماني ركعات، نافلة المغرب أربع ركعات، نافلة العشاء ركعتان من جلوس تعدّان بركعة، ونافلة الصبح ركعتان، صلاة الليل إحدى عشرة رك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التأكيد في الأحاديث على أداء النوافل اليوميّة، وأنَّها مكملة للصلوات الواجبة، وأنَّ لها ثواباً وآثاراً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أبي الحسن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نوافل قربان كلِّ 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بد لترفع له من صلاته نصفها أو ربعها أو خمسه، وما يرفع له إلَّا ما أقبل عليه منها بقلبه، وإنَّما أمرنا بالنوافل ليتمّ لهم بها ما نقصوا من الفريض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9"/>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تحبَّب إليّ عبدي بشيء، أحبّ إليّ ممّا افترضته عليه، وإنَّه يتحبّب إليّ بالنوافل حتى أحبّه، فإذا أحببته كنت سمعه الذي يسمع به، وبصره الذي يبصر به، ولسانه الذي ينطق به، ويده التي يبطش به، ورجله التي يمشي به، إذا دعاني أجبته، وإذا سألني أعط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صلاة الليل</w:t>
      </w:r>
    </w:p>
    <w:p>
      <w:pPr>
        <w:pStyle w:val="Normal"/>
        <w:jc w:val="left"/>
        <w:rPr/>
      </w:pPr>
      <w:r>
        <w:rPr>
          <w:rFonts w:ascii="Traditional Arabic" w:hAnsi="Traditional Arabic" w:cs="Traditional Arabic"/>
          <w:sz w:val="28"/>
          <w:sz w:val="28"/>
          <w:szCs w:val="28"/>
          <w:rtl w:val="true"/>
          <w:lang w:bidi="ar-LB"/>
        </w:rPr>
        <w:t>صلاة الليل من أهمّ النوافل التي لها أثر كبير في نيل مقام القرب الإلهي وتزكية النفس، فقد أمر تعالى بها نبيّه الكريم صلى الله عليه وآله وسلم ووعده عليها بالمقام الرفيع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نَ اللَّيْلِ فَتَهَجَّدْ بِهِ نَافِلَةً لَّكَ عَسَى أَن يَبْعَثَكَ رَبُّكَ مَقَامًا مَّحْمُودًا﴾</w:t>
      </w:r>
      <w:r>
        <w:rPr>
          <w:rStyle w:val="FootnoteCharacters"/>
          <w:rStyle w:val="FootnoteAnchor"/>
          <w:rFonts w:ascii="Traditional Arabic" w:hAnsi="Traditional Arabic" w:cs="Traditional Arabic"/>
          <w:b/>
          <w:b/>
          <w:bCs/>
          <w:sz w:val="28"/>
          <w:sz w:val="28"/>
          <w:szCs w:val="28"/>
          <w:rtl w:val="true"/>
          <w:lang w:bidi="ar-LB"/>
        </w:rPr>
        <w:footnoteReference w:id="20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 في وصف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تَتَجَافَى جُنُوبُهُمْ عَنِ الْمَضَاجِعِ يَدْعُونَ رَبَّهُمْ خَوْفًا وَطَمَعًا وَمِمَّا رَزَقْنَاهُمْ يُنفِ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عْلَمُ نَفْسٌ مَّا أُخْفِيَ لَهُم مِّن قُرَّةِ أَعْيُنٍ جَزَاء بِمَا كَانُوا يَعْمَلُونَ﴾</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صف الله تعالى عباد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عِبَادُ الرَّحْمَنِ الَّذِينَ يَمْشُونَ عَلَى الْأَرْضِ هَوْنًا وَإِذَا خَاطَبَهُمُ الْجَاهِلُونَ قَالُوا سَلَا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نَ يَبِيتُونَ لِرَبِّهِمْ سُجَّدًا وَقِيَامًا﴾</w:t>
      </w:r>
      <w:r>
        <w:rPr>
          <w:rStyle w:val="FootnoteCharacters"/>
          <w:rStyle w:val="FootnoteAnchor"/>
          <w:rFonts w:ascii="Traditional Arabic" w:hAnsi="Traditional Arabic" w:cs="Traditional Arabic"/>
          <w:b/>
          <w:b/>
          <w:bCs/>
          <w:sz w:val="28"/>
          <w:sz w:val="28"/>
          <w:szCs w:val="28"/>
          <w:rtl w:val="true"/>
          <w:lang w:bidi="ar-LB"/>
        </w:rPr>
        <w:footnoteReference w:id="20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ثَّت الروايات الشريفة على صلاة الليل، فقد جاء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جلّ جلاله أوحى إلى الدنيا أن أتعبي من خدمِك، واخدمي من رفضك، وإنَّ العبد إذا تخلَّى بسيّدِّه في جوف الليل المظلم، وناجاه أثبت الله النور في قلبه، فإذا قال يا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داه الجليل جلّ جل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عبدي، سلني أعطك، وتوكَّل عليّ أكفك، ثمَّ يقول جلّ جلاله لملائك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ائكتي انظروا إلى عبدي فقد تخلَّى في جوف هذا الليل المظلم، والبطَّالون لاهون، والغافلون ينامون، اشهدوا أنِّي قد غفرت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صلاة اللي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ذكرت لصلاة الليل آثار كثيرة، من قبيل أنَّها تحسِّن الأخلاق، وتدر الأرزاق، وتذهب بالهمِّ،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ليل تحسِّن الوجه، وتحسِّن الخلق، وتطيّب الريح، وتدرُّ الرزق، وتقضي الدين، وتُذهب بالهمّ، وتجلو الب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اة الليل مرضاة الربّ، وحبّ الملائكة، وسنَّة الأنبياء، ونور المعرفة، وأصل الإيمان، وراحة الأبدان، وكراهية الشيطان، وسلاح على الأعداء، وإجابة الدعاء، وقبول الأعمال، وبركة في الرزق، وشفيع بين صاحبها وملك الموت، وسراج في قبره، وفراش تحت جنبه، وجواب مع منكر ونكير، ومونس وزائر في قبره إلى يوم القيامة، فإذا كان يوم القيامة كانت الصلاة ظلّاً فوقه، وتاجاً على رأسه، ولباساً على بدنه، ونوراً يسعى بين يديه، وستراً بينه وبين النار، وحجّة للمؤمن بين يدي الله تعالى، وثقلاً في الميزان، وجوازاً على الصراط، ومفتاحاً للجنّة، لأنّ الصلاة تكبير، وتحميد، وتسبيح، وتمجيّد، وتقديس، وتعظيم، وقراءة دعاء، وإنّ أفضل الأعمال كلّها الصلاة لوق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صلاة اللي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اة الليل إحدى عشرة ركعة، تؤدّى ركعتين ركعتين، كصلاة الصبح، ثماني ركعات تؤدّى بنيّة نافلة الليل، وركعتان بنيّة الشفع، وركعة بنيّة الوتر، ولهذه الصلاة آداب وأدعية عديدة، تزيد في آثارها وفوائد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فل اليوميّة وسيلة من وسائل تزكية النفس والتقرّب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ليل من أهمّ النوافل التي تؤدّي إلى مقام القرب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أمر تعالى بها نبيّه الكريم صلى الله عليه وآله وسلم ووعده عليها المقام المحم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لاة الليل آثار جليلة، منها تحسين الأخلاق، ودرّ الأرزاق، ونيل المقام الرفيع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ليل إحدى عشرة ركعة، تؤدّى ركعتين ركعتين، كصلاة الصبح، والركعة الأخيرة تؤدّى لوح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نب عليها السلام ليلة الحادي عشر من المحرّ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ليلة العاشر من شهر محرَّم كانت زينب عليها السلام، وكان الحسين عليه السلام، كانت زينب عليها السلام وكا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خص، و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يلة الحادي عشر كانت زينب ولم يكن غير زينب، زينب سيّدة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ليلة كانت زينب هي الراعي، هي قائدة قافلة الأسرى وملجأ 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ثقل المصائب ومرا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زينب طوداً شامخاً واجهت المصائب ولم يرمش لها ج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لَّت حراسة الأسرى، تولَّت جمع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لَّت تجميع الهائمين على وجوههم في الصحراء، تولَّت تمريض العليل ال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روح للأجساد التي فقدت الرو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هجة للقلوب التي فقدت البهجة، والرمق للنفوس التي فقدت الرم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مضي مسرعةً من هذه الجهة إلى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حث عمَّن افتق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ضربُ السياط يؤل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واك الصحراء تدم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زينب تبحث عن اليتا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بدها يحترق ولكنّها تبحث عن اليتا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جسد الذي هدَّه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بتت زينب كفاءة منقطعة النظير، فلم يسقط طفل تحت حوافر ال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احترقت امرأة ب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ضاع طفل في تلك الليلة المشؤ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أنجزت زينب كلّ هذه المهامّ، واطمأنّت على سلامة الجميع، توجَّهت إلى الله، وانصرفت إلى العبادة، وصلَّت 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متعبة جداً، بحيث أنَّها لم تستطع أن تصلّيها وق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ت صلاة الليل من جلوس وتضرَّعت إلى الله تعالى وابته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زينب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لهيّون هكذا يواجهون المصائب ولا يرمش لهم ج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ك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ماء الصالحين، الشيخ رضا مختاري، ص</w:t>
      </w:r>
      <w:r>
        <w:rPr>
          <w:rFonts w:cs="Traditional Arabic" w:ascii="Traditional Arabic" w:hAnsi="Traditional Arabic"/>
          <w:b/>
          <w:bCs/>
          <w:sz w:val="28"/>
          <w:szCs w:val="28"/>
          <w:lang w:bidi="ar-LB"/>
        </w:rPr>
        <w:t>181</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والشه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جر ومقام الجهاد و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بعض أهداف الجهاد الشخص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يزة الجهاد وخصائص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 الجهاد لنشر الدين، وإعلاء كلمة التوحيد، ولمواجهة الظلم والفساد، من العبادات التي تبعث على تكامل النفس وتزكيتها، وتوجب القربة من الله تعالى، وقد أكَّد القرآن الكريم كثيراً على الجهاد وأجره ومنزلته عند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يُبَشِّرُهُمْ رَبُّهُم بِرَحْمَةٍ مِّنْهُ وَرِضْوَانٍ وَجَنَّاتٍ لَّهُمْ فِيهَا نَعِيمٌ مُّ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لِدِينَ فِيهَا أَبَدًا إِنَّ اللّهَ عِندَهُ أَجْرٌ عَظِيمٌ﴾</w:t>
      </w:r>
      <w:r>
        <w:rPr>
          <w:rStyle w:val="FootnoteCharacters"/>
          <w:rStyle w:val="FootnoteAnchor"/>
          <w:rFonts w:ascii="Traditional Arabic" w:hAnsi="Traditional Arabic" w:cs="Traditional Arabic"/>
          <w:b/>
          <w:b/>
          <w:bCs/>
          <w:sz w:val="28"/>
          <w:sz w:val="28"/>
          <w:szCs w:val="28"/>
          <w:rtl w:val="true"/>
        </w:rPr>
        <w:footnoteReference w:id="2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زلة الشهيد</w:t>
      </w:r>
    </w:p>
    <w:p>
      <w:pPr>
        <w:pStyle w:val="Normal"/>
        <w:jc w:val="left"/>
        <w:rPr/>
      </w:pPr>
      <w:r>
        <w:rPr>
          <w:rFonts w:ascii="Traditional Arabic" w:hAnsi="Traditional Arabic" w:cs="Traditional Arabic"/>
          <w:sz w:val="28"/>
          <w:sz w:val="28"/>
          <w:szCs w:val="28"/>
          <w:rtl w:val="true"/>
        </w:rPr>
        <w:t>أكَّد القرآن الكريم على فضل الشهداء ومكانتهم وأجرهم ونورهم،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Style w:val="FootnoteCharacters"/>
          <w:rStyle w:val="FootnoteAnchor"/>
          <w:rFonts w:ascii="Traditional Arabic" w:hAnsi="Traditional Arabic" w:cs="Traditional Arabic"/>
          <w:b/>
          <w:b/>
          <w:bCs/>
          <w:sz w:val="28"/>
          <w:sz w:val="28"/>
          <w:szCs w:val="28"/>
          <w:rtl w:val="true"/>
        </w:rPr>
        <w:footnoteReference w:id="20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ولُواْ لِمَنْ يُقْتَلُ فِي سَبيلِ اللّهِ أَمْوَاتٌ بَلْ أَحْيَاء وَلَكِن لاَّ تَشْعُرُونَ﴾</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اتان الآيتان تبيّن ذلك المقام الشامخ للشهداء، لأنَّ القرآن الكريم لا يصفهم فقط بكونهم أحياء، بل يبيّن أنّ لهم مق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ن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عِندَ رَبِّهِمْ﴾ </w:t>
      </w:r>
      <w:r>
        <w:rPr>
          <w:rFonts w:ascii="Traditional Arabic" w:hAnsi="Traditional Arabic" w:cs="Traditional Arabic"/>
          <w:sz w:val="28"/>
          <w:sz w:val="28"/>
          <w:szCs w:val="28"/>
          <w:rtl w:val="true"/>
        </w:rPr>
        <w:t>حيث يحيون في ذلك المقام، ويأتيهم رزقهم فيه، وينعمون بالأجر الوف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شهيد منزلة عظيمة عند الله تعالى، وقد أشارت آيات عديدة وروايات كثيرة إلى منزلته، من قبيل أنَّه تغفر ذنوبه وتكفَّر عنه سيّئاته، ويكون له المقام الرفيع يوم القيامة، ويكون له أجره ون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لشهيد سبع خصال من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 قطرة من د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غفور له كلّ ذن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ع رأسه في حجر زوجتين من الحور العين، وتمسحان الغبار عن وجهه وتقولان مرحباً بك، ويقول هو مثل ذلك له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سى من كسوة الج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تدره خزنة الجنّة بكلّ ريح طيّبة أيّهم يأخذه مع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رى منز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ال لروحه اسرحي في الجنّة حيث شئ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و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نظر في وجه الله</w:t>
      </w:r>
      <w:r>
        <w:rPr>
          <w:rStyle w:val="FootnoteCharacters"/>
          <w:rStyle w:val="FootnoteAnchor"/>
          <w:rFonts w:ascii="Traditional Arabic" w:hAnsi="Traditional Arabic" w:cs="Traditional Arabic"/>
          <w:b/>
          <w:b/>
          <w:bCs/>
          <w:sz w:val="28"/>
          <w:sz w:val="28"/>
          <w:szCs w:val="28"/>
          <w:rtl w:val="true"/>
        </w:rPr>
        <w:footnoteReference w:id="210"/>
      </w:r>
      <w:r>
        <w:rPr>
          <w:rFonts w:ascii="Traditional Arabic" w:hAnsi="Traditional Arabic" w:cs="Traditional Arabic"/>
          <w:b/>
          <w:b/>
          <w:bCs/>
          <w:sz w:val="28"/>
          <w:sz w:val="28"/>
          <w:szCs w:val="28"/>
          <w:rtl w:val="true"/>
        </w:rPr>
        <w:t xml:space="preserve"> وإنّها لراحة لكلّ نبيّ وشه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ارة الجهاد</w:t>
      </w:r>
    </w:p>
    <w:p>
      <w:pPr>
        <w:pStyle w:val="Normal"/>
        <w:jc w:val="left"/>
        <w:rPr/>
      </w:pPr>
      <w:r>
        <w:rPr>
          <w:rFonts w:ascii="Traditional Arabic" w:hAnsi="Traditional Arabic" w:cs="Traditional Arabic"/>
          <w:sz w:val="28"/>
          <w:sz w:val="28"/>
          <w:szCs w:val="28"/>
          <w:rtl w:val="true"/>
        </w:rPr>
        <w:t>يشبّه القرآن الكريم القتال في سبيل الله والشهادة بالتجارة مع الله تعالى، إنَّها دعوة للجهاد بأسلوب يبيّن حقيقته، ويشير إلى نتيجته العظيم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b/>
          <w:b/>
          <w:bCs/>
          <w:sz w:val="28"/>
          <w:sz w:val="28"/>
          <w:szCs w:val="28"/>
          <w:rtl w:val="true"/>
        </w:rPr>
        <w:footnoteReference w:id="2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إنَّها معاملة تجاريّة من أروع المعاملات، الطرف الأوّل هو الله تعالى الغنيّ عن العالمين، الطرف الثاني هم المؤمنون بالله واليوم الآخر، و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جنّة الخالدة والم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فس المؤمنين وأموالهم، ثمَّ يشير تعالى إلى نتيجة هذه المعام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ذَلِكَ هُوَ الْفَوْزُ الْعَظِي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جه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في سبيل الله عبادة كسائر العبادات، وله أهداف شخصيّة واجتماع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الشخص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هدف الأسمى والأساس والذي يشترك فيه كلّ المجاهدين، متى كان هو رضا الله سبحانه وتعالى، فساحة المعركة هي من الأمكنة الخاصّة التي يكون المجاهد فيها قريباً من الله عزّ وجلّ، 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احة القتال هي ساحة التعبّد، فلا تأثير فيها لأيّ عامل آخر حتّى للعقل، وإذا كنّا ملتفتين إلى هذه المسألة وجعلنا التقوى هدفنا والتحرّك لرضا الله غاية لنا عندها ستتحقّق كلّ أهداف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الاجتماع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هدف الذي يراد منه نشر راية الإسلام وإعلاء كلمة الله، والقيام لله بحفظ حدوده وأحكامه وتعاليم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ثار ميزة الجهاد</w:t>
      </w:r>
    </w:p>
    <w:p>
      <w:pPr>
        <w:pStyle w:val="Normal"/>
        <w:jc w:val="left"/>
        <w:rPr/>
      </w:pPr>
      <w:r>
        <w:rPr>
          <w:rFonts w:ascii="Traditional Arabic" w:hAnsi="Traditional Arabic" w:cs="Traditional Arabic"/>
          <w:sz w:val="28"/>
          <w:sz w:val="28"/>
          <w:szCs w:val="28"/>
          <w:rtl w:val="true"/>
        </w:rPr>
        <w:t>إنَّ المجاهد مستعدّ أن يضحّي بأغلى ما لديه في سبيل الوصول إلى هدفه، وهو القرب من الله تعالى والحصول على رضوانه، إنَّ روح المجاهد تضيق بعالم المادّة والماديّات، وهو يترك كلّ ما في عالم الدنيا من مغريات، إنَّه يريد الوصول سريعاً إلى الله تعالى ليصل إلى مقام اللقاء الخالد، فإنّك عندما تتحدّث عن الجهاد في سبيل الله تعالى، تتحدّث عن البذل والعطاء، حيث إنَّ المجاهد يعطي من وقته وحياته وراحته في سبيل الله تعالى، وهذا ما يسمّى بالبذل، ولو اقتضى أن يضحّي المجاهد بأكثر ممّا يبذل لنفسه صار هذا البذل يدعى إيثار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ؤْثِرُونَ عَلَى أَنفُسِهِمْ وَلَوْ كَانَ بِهِمْ خَصَاصَةٌ﴾</w:t>
      </w:r>
      <w:r>
        <w:rPr>
          <w:rStyle w:val="FootnoteCharacters"/>
          <w:rStyle w:val="FootnoteAnchor"/>
          <w:rFonts w:ascii="Traditional Arabic" w:hAnsi="Traditional Arabic" w:cs="Traditional Arabic"/>
          <w:b/>
          <w:b/>
          <w:bCs/>
          <w:sz w:val="28"/>
          <w:sz w:val="28"/>
          <w:szCs w:val="28"/>
          <w:rtl w:val="true"/>
        </w:rPr>
        <w:footnoteReference w:id="21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هاد عبادة توصل إلى مقام القرب، وتبعث على تزكي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هيد منزلة كبيرة عند الله تعالى، حيث وصل إلى مقام اللقاء، لقاء الله تعالى، ليبقى عنده ويرزق من رز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 القرآن الكريم الجهاد بالتجارة، حيث يبيع المؤمنون أرواحهم ليشتروا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اهد له أهداف سامية من جهاده، ولذا ينال المقام الرف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اهد يؤثِر عالم البقاء على عالم الفناء، وهو يريد أن يترك الدنيا ليصل إلى آخر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المستجاب</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لا تردّني إلى أهلي وارزقني الشه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معت هذه الجملة من زوجها عمر بن الجموح، عندما لبس لامة حربِه واتجه ليشترك مع المسلمين، ولأوّل مرّة، في معركة أحد، كانت المرّة الأولى التي يساهم فيها عمرو بن الجموح بالجهاد مع المسلمين، لأنَّه كان أع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قاً للآية الكريمة </w:t>
      </w:r>
      <w:r>
        <w:rPr>
          <w:rFonts w:ascii="Traditional Arabic" w:hAnsi="Traditional Arabic" w:cs="Traditional Arabic"/>
          <w:b/>
          <w:b/>
          <w:bCs/>
          <w:sz w:val="28"/>
          <w:sz w:val="28"/>
          <w:szCs w:val="28"/>
          <w:rtl w:val="true"/>
        </w:rPr>
        <w:t>﴿لَيْسَ عَلَى الْأَعْمَى حَرَجٌ وَلَا عَلَى الْأَعْرَجِ حَرَجٌ وَلَا عَلَى الْمَرِيضِ حَرَجٌ﴾</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xml:space="preserve"> فإنَّه كان معذوراً من الجهاد، بالإضافة إلى ذلك، فقد كان له بنون أربعة يشهدون مع النبيّ صلى الله عليه وآله وسلمالمشاهد، ولم يكن يظنّ أحد بأنّ عمرواً مع ما هو عليه من العذر الشرعيّ، يحمل سلاحاً ويلتحق بجيش المسلمين للاشتراك في هذه المع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السبب أراد قومه أن يمنعوه ف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رجل أعرج ولا حرج عليك، وقد ذهب بنوك مع النبيّ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ذهبون إلى الجنّة وأجلس أنا معكم؟ ولمَّا لم يجد بدّاً من التخلّص منهم، ذهب إلى النبيّ صلى الله عليه وآله وسلم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إنّ قومي يريدون أن يحبسوني عن الجهاد والخروج معك، والله إنِّي لأرجو أن أطأ بعرجتي هذه في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ت فقد عذرك الله، ولا جهاد عل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علم يا رسول الله بأنَّ الجهاد غير واجب عليّ، ولكنّي مع ذلك أريد الذه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النبيّ صلى الله عليه وآله وسلم ل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ليكم أن تمنعوه، لعلّ الله يرزقه الشهادة، فخلّو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عمرو بن الجموح يحاربُ في الرعيل الأوّل، وهو يعرج في مشيته، و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والله مشتاق إلى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بنه يعدو في أثره حتّى قُتلا، بعد أن حاربا شوقاً للشهادة وزهداً في الحياة، وبعد أن خمدت نار الحربّ الشؤوم، عادت النساء وكانت عائشة مع من عاد منهنّ، وفي الطريق وقع نظرها على هند زوجة عمرو بن الجموح، وهي تقود بعيراً متّجهة جهة المدينة، فسأ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ك الخبر فما وراء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ير، أمَّا رسول الله فصالح، وكلّ مصيبة بعده جلل، ردّ الله الذين كفروا بغيظ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ؤلاء القت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 وابني وزوج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ذهبين ب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مدينة لأدفنهم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ت هند، وقادت بعيرها نحو المدينة، كان البعير يمشي متثاقلاً نحو المدينة، وأخيراً برك، فقالت عائ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ك بعيرك لثقل ما 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ليس لهذا السبب لأنّه قوي جدّاً ولربما حمل ما يحمله البعيران، يجب أن يكون هناك سبب آخر، وزجرته فقام، فلمَّا وجَّهت به إلى المدينة، برك مرّة أخرى، فلمَّا وجَّهته راجعة إلى أُحُد أسرع في مشيه، فما رأ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ضع العجيب من بعيرها، رجعت إلى النبيّ صلى الله عليه وآله وسلم وقالت له يا رسول الله، إنّي وضعت جسد أخي وابني وزوجي على البعير، حتى أدفنهم في المدينة ولكن هذا الحيوان لا يقبل بالمسير إلى المدينة، ويتّجه بسرعة إلى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ل لم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قال عمرو زوجك شيئاً عندما توجّه إلى أُحُ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تذكرت هند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ا رسول الله، إنّه لما توجّه إلى أُحُد، استقبل القبلة،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تردّني إلى أهلي وارزقني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ا يمضي الجمل نحو المدينة، إنَّ الله سبحانه وتعالى لا يريد أن يرجع هذا الجسد إلى المدينة، ثمَّ 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كم يا معشر المسلمين من لو أقسم على الل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ستجاب له ومنهم زوجك عمرو بن الجم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أمر النبيّ صلى الله عليه وآله وسلم بدفنهم في أُحُد فدفنوا، ثمَّ قال 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رافقوا في الجنّة جميعاً عمرو بن الجموح بعلك، وخلاد ابنك، وعبد الله أخ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ادعُ لي عسى أن يجعلني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تضى مطهري، قصص الأبرار، ص </w:t>
      </w:r>
      <w:r>
        <w:rPr>
          <w:rFonts w:cs="Traditional Arabic" w:ascii="Traditional Arabic" w:hAnsi="Traditional Arabic"/>
          <w:b/>
          <w:bCs/>
          <w:sz w:val="28"/>
          <w:szCs w:val="28"/>
        </w:rPr>
        <w:t>186</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مان السـ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كتمان ال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ذر من أخطار إفشاء الأسرار على الأشخاص والم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على اكتساب ملكة كتمان السرّ وقلّة الكلا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تمان السر من قضايا الأخلاق العمليّة، التي ينبغي أن لا يُغفل عنها وعن أهميَّتها، من قِبَلِ المؤمنين الذين يهتمُّون بتربية أنفسهم وتزكيتها على مكارم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سرّ يؤدّي إفشاؤه إلى مفسدة، سواء على المستوى الفرديّ، أم الاجتماعيّ، فهذا السرّ يجب كتمانه من باب حرمة الإضرار بالنفس أو الآخرين أو إيذائهم، فلا يعطى هذا السرّ إلى من يمكن أن تترتّب على إعطائه له تلك المحاذير، ولا ريب في كون هذا الأمر سوف يؤدّي إلى المساعدة على نجاح المؤمنين في أعمالهم العامّة الاجتماعيّة والدينيّة، ممّا يؤدّي إلى توفير كثير من الأجواء والإمكانيّات والعوامل التي تساعد الكثيرين على الأخذ بسبيل التديّن، ما يعني التوجّه نحو بناء النفس وتهذيبها والسير في طريق القرب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حشرُ العبدُ يومَ القيامةِ وما ندى دماً فيُدفعُ إليهِ شبهُ المحجمة أو فوق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سهمُكَ من دمِ فلان،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إنك لتعلمُ أنَّك قبضّتني وما سفكتُ دماً،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 سمِعتَ من فلان رواية كذا وكذا، فرويتَها عليه، فَنُقِلتَ حتى صارت إلى فلان الجبَّار فقتلهُ عليها وهذا سهمك من د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كت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طى المعصومون عليهم السلام للكتمان اهتماماً خاصّاً، ف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ينوا على قضاء حوائجكم بالكت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ascii="Traditional Arabic" w:hAnsi="Traditional Arabic" w:cs="Traditional Arabic"/>
          <w:sz w:val="28"/>
          <w:sz w:val="28"/>
          <w:szCs w:val="28"/>
          <w:rtl w:val="true"/>
        </w:rPr>
        <w:t>، 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رّك أسيرك، فإن أفشيته صرت أس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مع خير الدنيا والآخرة في كتمان السر ومصادقة الأخيار، وجمع الشرّ في الإذاعة ومواخاة الأش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رد الكت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موارد كثيرة لكتمان السر، منها ما يتعلّق بالجانب الشخصيّ والعائلي، ومنها ما يرتبط بالجانب السياسيّ والاقتصاديّ، ومنها ما يرتبط بالجانب الأمنيّ والعسكريّ، والجانب الدين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شخصيّ والعائ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ما يرجع إلى حياة الإنسان اليوميّة والعائليّة، والتي تبقى على حفظ بعض الأسرار الخاصّة، والخاضعة للتبدّل والتغيّر، فمن كتم سرّه أمكنه تجنبالأخ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عليّ عليه السلام 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تم سرّه كانت الخيرة بي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سياسيّ والاقتصا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خاصّ بالعاملين في هذا المجال، وعليهم التحرّز من إفشاء أيّ معلومة يمكن لها أن تضرّ بمصالح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أمنيّ والعسك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أكثر الموارد أهميّة لكتمان السرّ، لأنّ العدوّ يستفيد من المعلومات المفشاة بسرعة، ويلحق الضرر ب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نب الدي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رتبط بإفشاء بعض أسرار الدين، ممّا قد يستغلّه الأعداء للتشنيع على الدين والمسل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مَّن نكتمْ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تمان السر يجب أن يكون ع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المنافقون، ف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 من عدوّك على أشدّ الحذ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شاور عدوّك واستره خب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لا مصلحة ضروريّة في معرفتهم بال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طلع صديقك من سرّك إلَّا على ما لو اطَّلع عليه عدوّك لم يضرّك، فإنَّ الصديق قد يكون عدوّاً يوماً 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كلّ مكتوم يسوغ إظهاره لك، ولا كلّ معلوم يجوز أن تعلمه غي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كتمان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تمان السر فوائد عديدة تربويّة وعملانيّة نشير إلى بعض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عامل مهمّ في تحقيق ال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ظفر بالحزم، والحزم بإجالة الرأي، والرأي بتحصين الأس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نتشار السر فيه مخاطر عديدة، فقد جاء عن الإمام الصادق عليه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قْتُلُونَ النَّبِيِّينَ بِغَيْرِ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والله ما قتلوهم بأسيافهم ولكن أذاعوا عليهم وأفشوا سرّهم فقُتل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فاظ على التوازن المعنويّ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إفشاء الأسرار قد يؤدّي إلى إيجاد حالات من البلبلة في المجتمع،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جَاءهُمْ أَمْرٌ مِّنَ الأَمْنِ أَوِ الْخَوْفِ أَذَاعُواْ بِهِ وَلَوْ رَدُّوهُ إِلَى الرَّسُولِ وَإِلَى أُوْلِي الأَمْرِ مِنْهُمْ لَعَلِمَهُ الَّذِينَ يَسْتَنبِطُونَهُ مِنْهُمْ﴾</w:t>
      </w:r>
      <w:r>
        <w:rPr>
          <w:rStyle w:val="FootnoteCharacters"/>
          <w:rStyle w:val="FootnoteAnchor"/>
          <w:rFonts w:ascii="Traditional Arabic" w:hAnsi="Traditional Arabic" w:cs="Traditional Arabic"/>
          <w:b/>
          <w:b/>
          <w:bCs/>
          <w:sz w:val="28"/>
          <w:sz w:val="28"/>
          <w:szCs w:val="28"/>
          <w:rtl w:val="true"/>
        </w:rPr>
        <w:footnoteReference w:id="2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افع 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دوافع كثيرة لإفشاء الس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الوعي بعواقب الأمور، والثقة العمياء بالآخرين، أو الضعف في تقوى الله عزّ وجلّ، فقد ذكرنا أنَّ إفشاء السرّ قد يترتّب عليه أمور عديدة هي في واقعها حرام كالإضرار بالآخرين، والإيذاء وهتك الحر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فيما لو حصلت والعياذ بالله، سيكون من نتائجها الابتعاد عن ساحة القرب الإلهيّ، وملء صحيفة الأعمال بأشدّ الذنوب التي تسوّد القلب وتسخط ال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كان على الإنسان المؤمن الذي يهتمّ بتربية نفسه، وبناء شخصيته، أن يراعي مسألة حفظ اللسان عن المحرّمات، والتي من أبوابها عدم مراعاة كتمان السر، وقد أشار الإمام الصادق عليه السلام إلى بعض موارده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رموا المؤمنين ولا تتبّعوا عثراتهم، فإنَّ من يتّبع عثرة مؤمن يتّبع الله عزّ وجلّ عثرته، ومن يتّبع الله عزّ وجلّ عثرته يفضحه في بي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لة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سبب آخر لإفشاء الأسرار لا بد من الإشارة إليه وهو زلّة 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ون المتكلّم قاصداً لأن يفضح أمراً ما، أو سرّاً من الأسرار، ولكن هذه الزلّة تكون قاتلة في كثير من الأحيان، ولذا بيّن أمير المؤمنين علي عليه السلام الخطر الكبير لزلّات اللسان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رءُ يعثر برجلهِ فيبرأ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شف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يعثر بلسانه فيُقطعُ رأ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فظ لسانك فإنَّ الكلمة أسيرة في وثاق الرجل، فإن أطلقها صار أسيراً في وثاق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قب إفشاء ال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جأ البعض منّا في كثير من الأحيلان إلى إفشاء الأسرار نتيجة عوامل نفسية وتربوية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ر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ثرة الكلام بغير فائدة، وكثيراً ما تؤدّي إلى كشف الأسرار وفضح ما هو مستور، فعن أمير المؤمني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 وفضول الكلام فإنه يظهر من عيوبك ما بطن، ويحرّك عليك من أعدائك ما سك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إكث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كثار ال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ذّل الحكي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ظه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لجأ البعض ورغبة منه في إظهار نفسه إلى الكشف عن معلومات سرّية إن لم نقل خطيرة، ليقول أصدقائه عنه أنّه يعرف أسراراً لا يعرفها غيره ولكي يُشار إليه بالبنان، وبهذا يحقق رضا نفسه ويشبع غروره ويشعر بمكانته وخصوصيته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اهل والاسته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ذين يؤدّيان إلى الافصاح عن معلومات نظنّ أنّها متداولة بين الناس ومعروفة للعدو، وبالتالي لا ضرر من التحدّث بها واذاعتها في أي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د والحس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يلجأ شخص ما وبسبب كرهه لشخص آخر وحقده عليه إلى الكشف عن تفاصيل تتعلق بعمله وحياته طمعاً في النيل منه وإلحاق الضرر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زا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 من الأشخاص وخاصّة البسطاء منهم لا يحتاجون سوى لاستفزاز بسيط حتى يسردوا الكثير من الوقائع والمعلومات لتأكيد فكرتهم وصوابهم وعلمهم ب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في أن نقول لأحد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ك لا تعرف شيئ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تى يقول كل ما عنده من الألف إلى الي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تمان الأسرار وإفشاؤها في أحاديث المعصومين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كّز رسول الله صلى الله عليه وآله وسلم والأئمة المعصومين عليهم السلام على مسألة حفظ الأسرار وعدم إفشائها، وذلك حفظاً لدماء المسلمين وأموالهم وأعراضهم من جهة، ولحسن سير عملهم وتنظيم أمورهم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نرى في الأحاديث شدّة وقسوة مع من يكشف سراً لأحد من شيعة علي عليه السلام، وترغيباً بحفظ الأسرار وكتمانها لنجاح الأعمال وقضاء الحوائ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ردت عدّة عواقب لمن يفشي أسرار الشيعة، نذكر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ة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أمرنا مستورٌ مُقنَّعٌ بالميثاق، فمن هَتَكَ علينا أذلَّهُ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ره قاتلاً عام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قتلنا من أذاع حديثنا قَتلَ خطأ، ولكن قَتَلَنا قَتلَ عَ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ره خ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فشاء سر أخيك خيا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ابل هذه العواقب حثّ المعصومين عليهم السلام على كتمان الأسرار وعدم إفش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مان سرّنا جهاد في سبي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إنّ أحبَّ أصحابي إليّ أورعُهُم وأفقَهُهُم وأكتمُهُم لحديثِ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رد 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طوبى لكُلِّ عبدِ نُو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 لا يدري الناس ما في قل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ؤبَهُ لَهُ، يعرِفُ الناس ولا يعرِفُهُ الناسُ، يعرفُه اللهُ منه برضوانِ، أولئك مصابيح الهُد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كتمان السرّ عن كلّ من يؤدّي إفشاؤه أمامه إلى 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مان السرّ من أهمّ مواصفات الإنسان المتّ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آيات والروايات الواردة عن المعصومين عليهم السلام كثيراً على ضرورة كتمان الأسرار العسكريّة والأمنيّ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تمان السر فوائد كثيرة، منها أنَّه يساعد على تحقيق النصر وعلى حفظ التوازن المعنويّ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د دوافع عديدة لعدم مراعاة كتمان السرّ أهمها ضعف الجانب التقوائيّ في الشخص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تح مكّ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محمّد بن جبير بن مطعم في قصّة فتح مكّة ق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لمَّا ولَّى أبو سفيان راجعاً، قال رسول الله صلى الله عليه وآله وسلم لعائ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زينا وأخفي أم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خذ على قريش الأخبار والعيون حتّى نأتيهم بغت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خذ على قريش أبصارهم فلا يروني إلَّا بغتة، ولا يسمعون بي إلَّا فجأ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 رسول الله صلى الله عليه وآله وسلم بالأنقاب، فكان عمر بن الخطاب يطوف على الأنقاب قيّماً به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دعوا أحداً يمرّ بكم تنكرونه إلَّا رددتّموه، وكانت الأنقاب مسلمة، إلَّا من سلك إلى مكّة فإنَّه يتحفّظ به ويسأل عنه أو ناحية م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خل أبو بكر على عائشة وهي تجهّز رسول الله صلى الله عليه وآله وسلم، تعمل قمحاً سويقاً ودقيقاً وتمر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عائشة، أهم رسول الله صلى الله عليه وآله وسلم بغزو؟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د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رسول الله صلى الله عليه وآله وسلم همَّ بسفر فأذنينا نتهيّأ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د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يريد بني سليم، لعلّه يريد ثق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ه يريد ه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تعجمت عليه حتّى دخل رسول الله صلى الله عليه وآله وسلم فقال له أبو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ردتَ سفراً؟ 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أتجهز؟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 تريد يا رسول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شاً، وأخفِ ذلك يا أبا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رسول الله بالجهاز،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بيننا وبينهم مدَّ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غدروا ونقضوا العهد، فأنا غاز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لأبي 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وِ ما ذكرتُ 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انٌّ يظنّ أنَّ رسول الله صلى الله عليه وآله وسلم يريد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نٌّ يظنّ ثقيفاً، وظانٌّ يظنُّ هواز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بن أبي الحديد، شرح نهج البلاغة، ج</w:t>
      </w:r>
      <w:r>
        <w:rPr>
          <w:rFonts w:cs="Traditional Arabic" w:ascii="Traditional Arabic" w:hAnsi="Traditional Arabic"/>
          <w:b/>
          <w:bCs/>
          <w:sz w:val="28"/>
          <w:szCs w:val="28"/>
        </w:rPr>
        <w:t>17</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65</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م والانضبا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يَّة الانضباط ومراعاة الأن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دواعي نظم الحياة الخاصّة و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سب ملكة الانضباط والالتزام بأوامر القيادة بقنوات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كاليف الإلهيّة كما قد تتوجّه إلى أفراد المؤمنين، فإنّها قد تتوجه إلى جماعة المؤمنين، فهناك مجموعة من التكاليف تتوجّه إلى مجتمع المؤمنين، كإقامة العدل والدفاع ع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إذا أراد المؤمنون أن ينجحوا في أعمالهم، ويصلوا إلى أهدافهم، لا بدَّّ لهم من مراعاة مجموعة من العوامل والشروط التي تعدّ أساسيّة للنجاح في أعمالهم الإداريّة و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همِّ تلك العوامل هو نظم الأمر والانضباط أثناء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سلام كما يريد للفرد أن ينجح في أعماله، ويستقيم في أموره، وأن يجهد في تزكية نفسه، ليصل إلى مقام القرب، فإنَّه يؤكّد على الأخذ بتلك الأسباب السياسيّة والإداريّة التي يكون لها نتائج ترتبط بنجاح الأهداف الكبرى والعامّة لمجتمع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م الأمر وتنظيم شؤوننا وحسن الإدارة، يجب أن يشمل جميع مجالات حياتنا، سواءٌ منها الفرديّة أم الاجتماعيّة، ولا نستطيع أن ننظّم أمورنا العامّة إذا لم ننجح في تنظيم أمورنا الفرديّة، وقد اعتنى الإسلام بكلّ هذه المجالات ابتداءً من استغلال الوقت، إلى الاستفادة من كلّ الطاقات التي منحها الله تعالى ل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ى ونظم الأم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قوى شرط أساس، لكنّها لا تكفي لوحدها حتّى ننجح في أعمالنا العامّة وإداراتنا، بل لا بدَّ من مراعاة جملة من الأمور التي ترتبط بالتدبير وحسن الولاية ونظ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w:t>
      </w:r>
      <w:r>
        <w:br w:type="page"/>
      </w:r>
    </w:p>
    <w:p>
      <w:pPr>
        <w:pStyle w:val="Normal"/>
        <w:jc w:val="left"/>
        <w:rPr/>
      </w:pPr>
      <w:r>
        <w:rPr>
          <w:rFonts w:ascii="Traditional Arabic" w:hAnsi="Traditional Arabic" w:cs="Traditional Arabic"/>
          <w:sz w:val="28"/>
          <w:sz w:val="28"/>
          <w:szCs w:val="28"/>
          <w:rtl w:val="true"/>
        </w:rPr>
        <w:t>أمير المؤمنين عليه السلام لولديه الحسن والحسين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كما وجميع ولدي وأهلي ومن بلغه كتابي بتقوى الله ونظم أم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هنا يجب التأكيد على العلاقة الوثيقة بين التقوى ونظم الأمور، وعلى الحاجة إليهما معاً، لأنَّ الاعتماد على أحدهما دون الآخر لن يوصلنا إلى المطلوب، ولحساسيّة هذا الموضوع وأهميَّته، تصدّى القرآن له، وبيَّن التنظيم الدقيق، سواء في المجال التكوينيّ ﴿</w:t>
      </w:r>
      <w:r>
        <w:rPr>
          <w:rFonts w:ascii="Traditional Arabic" w:hAnsi="Traditional Arabic" w:cs="Traditional Arabic"/>
          <w:b/>
          <w:b/>
          <w:bCs/>
          <w:sz w:val="28"/>
          <w:sz w:val="28"/>
          <w:szCs w:val="28"/>
          <w:rtl w:val="true"/>
        </w:rPr>
        <w:t>لَا الشَّمْسُ يَنبَغِي لَهَا أَن تُدْرِكَ الْقَمَرَ وَلَا اللَّيْلُ سَابِقُ النَّهَارِ وَكُلٌّ فِي فَلَكٍ يَسْبَحُ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xml:space="preserve"> أم في المجال التشريعيّ والسياسيّ، يقول أمير المؤمنين عليه السلام في وصفه للقرآ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إنَّ فيه علم ما يأتي، والحديث عن الماضي، ودواء دائكم، ونظم ما ب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م في سيرة المعصومين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ذي يقرأ السيرة الحياتيّة للمعصومين عليهم السلام، ولعلمائنا الأعلام الذين اقتدوا بهم عليهم السلام، يرى دقّة التنظيم في حياتهم، وحرصهم على الاستفادة من كلّ الإمكانيّات والطاقات للقيام بالواجبات الإلهيّة، إنَّ تنظيم رسول الله صلى الله عليه وآله وسلم للحياة السياسيّة والاجتماعيّة، حتّى مع اليهود في المدينة، خير شاهد على هذا الأمر، إنَّ التنظيمات الإداريّة الرائعة التي برزت في دولة الحقّ والعدل التي أقامها أمير المؤمنين عليه السلام، مثال واضح أيضاً، ولنرجع إلى عهده عليه السلام إلى مالك الأشت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لَّاه مصر، لنلحظ روعة التنظيم عند الإمام عليه السلام، وكما ينقل عن الإمام الخمينيّ قدس سره دقّة تنظيمه لأوقاته ولأموره، وقد تجلَّى نظم الأمر، الذي اهتمّ به الإمام اهتماماً بالغاً في قيادته للأمّة، في مرحلة الثورة وفي مرحلة الدول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جلّى نظم الأمر في الموارد الماليّة، كما يتجلّى في صرف الوقت والجهد، حيث دعا الإسلام إلى صرف كلّ قرش في مورده المقرّر شرعاً، وهذا ما فعله أمير المؤمنين عليه السلام عندما أتاه أحد أصحابه وهو في بيت المال، ولمّا أراد أن يسأل الإمام عليه السلام عن بعض الأمور، توجّه إليه الإما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ما تريد أن تسأل عنه هل هو أمر من أمور المسلمين أ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مر شخصيّ؟ ولمّا أجابه بأنّه أمر شخصيّ، قام الإمام عليه السلام بإطفاء السرّاج الذي هو ملك لبيت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كلّ هذه المسائل تدخل في مفهوم حسن الولاية الذي أكّدت عليه الروايات، بل وتضمنته الأدعية، لأنَّه مفهوم يمتلك بعداً تربويّاً معنويّاً، فضلاً عن بعده العمليّ، وممّا تضمنته بعض الأدعية، كدعاء مكارم الأخلاق، فقد ورد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مني حسن الول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خطورته فقد استعاذ الإمام زين العابدين عليه السلام من مقابله إذ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ي أعوذ بك من سوء الولاية لمن تحت أيدي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م في التشريع الإسلاميّ</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نا نشير باختصار إلى بعض قوانين الإسلام في عالم النظام والانضباط، تشمل مختلف أبعاد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ب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والانضباط في العبادة، يعني الاعتدال الذي تفيد مراعاته في استمرارها ودوا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أيضاً البعد عن الإفراط والتفريط، الذي يؤدّي إلى التعب والنفور وقساوة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نبغي أن يرفق الإنسان بنفسه حال الإتيان بالعبادة، فيؤدّيها بحسب قابليّته واستعداده ال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رس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الدين متين، فأوغلوا فيه برفق، ولا تُكرّهوا عبادة الله إلى عبا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كرهوا إلى أنفسكم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تيان بالعبادة ينبغي أن يصاحبه رغبة وميل، لأنَّ إلزام النفس بكثرة التكاليف العباديّة المستحبّة يثقل عليها، ممّا يسبّب حالة من النفور والفرار من العبادة، حتّى يحمل الإنسان نفسه عليها حملاً، قد يؤدّي به الأمر إلى تركها من الأساس، مع ما يصاحبه من إحساس بالتقصير والبعد ع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حياة الشخص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هتمّ الإسلام برعاية النظام والعدالة في حياة الفرد المسلم، بما يشمل مختلف شؤونه الحياتيّة،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ا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ئس العبد القاذ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جميل يحب الجمال ويحب أن يرى أثر النعمة على عب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صحيح أنَّ الاهتمام الأكبر ينبغي أن يتوجّه إلى تنظيف القلب الذي هو الأسا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ا ينظر إلى صوركم ولا إلى أموالكم، ولكن ينظر إلى قلوب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إسلام اهتمّ برعاية النظافة والصحّة في الهيئة واللباس، باستعمال المشط والسواك والتطيّب والتزام حسن ال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تي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ولى الإسلام الترتيب وحسن الهيئة اهتماماً في تعاليمه الأساسيّة، فعن جابر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انا رسول الله صلى الله عليه وآله وسلم فرأى رجلاً شعثاً قد تفرَّق شعره،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مَا كان يجد ما يسكّن به شَعْ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كان صلى الله عليه وآله وسلم كلّما أراد الخروج إلى المسجد، أو لزيارة بعض أصحابه، ينظر في المرآة، أو في صفحة من الماء الصافي، فيمشط شعره، ويرتّب ثيابه، ويتعطَّر ثمَّ يقو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الله </w:t>
      </w:r>
      <w:r>
        <w:br w:type="page"/>
      </w:r>
    </w:p>
    <w:p>
      <w:pPr>
        <w:pStyle w:val="Normal"/>
        <w:jc w:val="left"/>
        <w:rPr/>
      </w:pPr>
      <w:r>
        <w:rPr>
          <w:rFonts w:ascii="Traditional Arabic" w:hAnsi="Traditional Arabic" w:cs="Traditional Arabic"/>
          <w:b/>
          <w:b/>
          <w:bCs/>
          <w:sz w:val="28"/>
          <w:sz w:val="28"/>
          <w:szCs w:val="28"/>
          <w:rtl w:val="true"/>
        </w:rPr>
        <w:t>يحبُّ من عبده إذا خرج إلى إخوانه أن يتهيّأ لهم ويتجمَّ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سلام يريد للإنسان المؤمن أن يظهر في مجتمعه على أكمل وجه، وأحسن صورة ليعكس، إلى جانب سلوكه العمليّ، حضارة هذا الدين وكم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دال في المصر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مراعاة حدّ الاعتدال والتوازن، وعدم الإفراط والإسراف، في موارد الطعام والشراب واللباس، وشؤون الحياة وزاد السفر والحض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نظيم في المصرف يعني وضع برنامج محاسبة دقيقة لموارد الدخل والإنتاج والمصروف، وموارد الإسراف والتبذير، حيث يتمّ اجتناب الفوضى التي تؤدّي إلى الضياع والفق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د ذمَّ الله سبحانه وتعالى المبذّرين والمسرفين في كتابه العزيز،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بَذِّرْ تَبْذِ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بَذِّرِينَ كَانُواْ إِخْوَانَ الشَّيَاطِينِ وَكَانَ الشَّيْطَانُ لِرَبِّهِ كَفُورًا﴾</w:t>
      </w:r>
      <w:r>
        <w:rPr>
          <w:rStyle w:val="FootnoteCharacters"/>
          <w:rStyle w:val="FootnoteAnchor"/>
          <w:rFonts w:ascii="Traditional Arabic" w:hAnsi="Traditional Arabic" w:cs="Traditional Arabic"/>
          <w:b/>
          <w:b/>
          <w:bCs/>
          <w:sz w:val="28"/>
          <w:sz w:val="28"/>
          <w:szCs w:val="28"/>
          <w:rtl w:val="true"/>
        </w:rPr>
        <w:footnoteReference w:id="2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لُواْ وَاشْرَبُواْ وَلاَ تُسْرِفُواْ إِنَّهُ لاَ يُحِبُّ الْمُسْرِفِينَ﴾</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للإمام العسكريّ عليه السلام يقول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إسراف فإنَّه من فعل الشيط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أكيد على التنظيم في المصرف لا يقف عند حدود الحياة الشخصيّة، بل يطال أيضاً موارد الأموال العامّة وبيت مال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حكومة تستطيع أن تخطو في إدارة المجتمع خطوات واسعة إلى الأمام، إذا جعلت لمصارفها برنامجاً وتخطيطاً مدروساً، يقوم على أساس الاحتياجات الضرورية لأبناء المجتم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علاقات الاجتما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الوق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عوامل توفيق الإنسان في علاقاته وأموره الاجتماعيّة هو الاستفادة الصحيحة من الوقت، وتنظيم برنامج الأعمال والمطالعات واللقاءات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جنّب الفوضى التي تؤدّي إلى الحرمان من كثير من الفرص والندم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وصيّة أمير المؤمنين عليه السلام الأخيرة لولديه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صيكما وجميع أهلي وولدي ومن بلغه كتابي بتقوى الله ونظم أمر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قدر ما ينظم المرء أوقاته على الأعمال، بقدر ما يوسّع على نفسه ليجد متّسعاً من الوقت، لم يكن ليحصل عليه لولا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قسَّم الإمام الكاظم الأوقات إلى أربعة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جتهدوا في أن يكون زمانكم أربع ساع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اعة لمناجاة الله، وساعة لأمر المعاش، وساعة لمعاشرة الإخوان الثقات الذين يعرّفونكم عيوبكم ويخلصون لكم في الباطن، وساعة تخلون فيها للذّاتكم في غير محرّم، وبهذه الساعة تقدرون على الثلاث ساع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هود والعقو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مظاهر النظام في الإسلام أيضاً العمل بمقتضى العهود والعقود وتنفيذها بدقّة، حتّى يتمّ قطع طريق الإنكار وبروز الاختلافات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إِذَا تَدَايَنتُم بِدَيْنٍ إِلَى أَجَلٍ مُّسَمًّى فَاكْتُبُوهُ وَلْيَكْتُب بَّيْنَكُمْ كَاتِبٌ بِالْعَدْلِ﴾</w:t>
      </w:r>
      <w:r>
        <w:rPr>
          <w:rStyle w:val="FootnoteCharacters"/>
          <w:rStyle w:val="FootnoteAnchor"/>
          <w:rFonts w:ascii="Traditional Arabic" w:hAnsi="Traditional Arabic" w:cs="Traditional Arabic"/>
          <w:b/>
          <w:b/>
          <w:bCs/>
          <w:sz w:val="28"/>
          <w:sz w:val="28"/>
          <w:szCs w:val="28"/>
          <w:rtl w:val="true"/>
        </w:rPr>
        <w:footnoteReference w:id="2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آية أخرى تأكيد على الوفاء بالع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وْفُواْ بِالْعَهْدِ إِنَّ الْعَهْدَ كَانَ مَسْؤُ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يؤمن بالله واليوم الآخر فليفِ إذا وع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اهتمام بضرورة الالتزام بالوفاء بالعهد مطلوب، حتّى مع غير المسلمين ولو كان عدوّاً، وفي ذلك يشير أمير المؤمنين عليه السلام في عهده لمالك الأشتر،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إنْ عَقَدْتَ </w:t>
      </w:r>
      <w:r>
        <w:br w:type="page"/>
      </w:r>
    </w:p>
    <w:p>
      <w:pPr>
        <w:pStyle w:val="Normal"/>
        <w:jc w:val="left"/>
        <w:rPr/>
      </w:pPr>
      <w:r>
        <w:rPr>
          <w:rFonts w:ascii="Traditional Arabic" w:hAnsi="Traditional Arabic" w:cs="Traditional Arabic"/>
          <w:b/>
          <w:b/>
          <w:bCs/>
          <w:sz w:val="28"/>
          <w:sz w:val="28"/>
          <w:szCs w:val="28"/>
          <w:rtl w:val="true"/>
        </w:rPr>
        <w:t>بينَكَ وبينَ عَدُوِّكَ عُقْدَةً أوأَلبستَهُ منكَ ذِمَّةً فحُط عَهدَكَ بالوفاء وارعَ ذمّتك بال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كان هذا الحال مع الأعداء، فإنَّ الرعية أولى بالوفاء بالعهد بل والإحسان والعطف، وفي ذلك يتابع أمير المؤمنين عليه السلام قوله لمالك الأشت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شْعِرْ قلبَكَ الرَّحْمَةَ لِلرَّعِيَّةِ والمَحَبَّةَ لهُمْ واللُّطْفَ بِهِمْ، ولَا تكُونَنَّ عليهِمْ سَبُعاً ضَارِياً تَغتَنِمُ أَكلَهُمْ، فَإِنَّهُم صِنْفَ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ا أخٌ لكَ في الدين، وإمَّا نَظيرٌ لكَ في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حرب وشؤو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زام النظام، والانضباط في الحرب، يشكّل عاملاً مهمّاً من عوامل النصر المضافة إلى العوامل الأخرى، كالإيمان بالله، والتوكّل عليه، وتدبير القيادة ووحدتها، والالتزام بالأوامر والنواهي القي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نظيم واجب في التدبيرين النظريّ والعمليّ في جهاز الدعم في ساحة الجهاد، وفي ترتيب صفوف الجند والوحدات العسكريّة، وكذلك في توقيت الهجوم والإنسحاب، حتّى فترات الإستراحة، وذلك لئلّا يضيع الكثير من الجهود ويؤدّي ذلك إلى اله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سيرة الرسول صلى الله عليه وآله وسلم كذلك في حروبه، فهو صلى الله عليه وآله وسلم قبل دعوته للتعبئة العامّة كان يجمع الأفراد، ويكلّف كلّ شخص بتكليف معيّن لا يتعدّاه ل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وازم النظام التزام العناصر بأوامر القادة، وعدم تخلّفهم أبداً عن ذلك، وبعدهم عن القرارات الذاتيّة، والانفعالات العاطفيّة وغيرها، من الأمور التي قد تؤدّي إلى الهز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ما يتعلّق بالاهتمام بالنظام حتّى في فترات الإستراحة وأخذ الإجازات يقول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نبغي للمجاهد أن يجعل أمر النظام والانضباط في الحرب بكلّ شؤونها نصب عينيه، وموضع اهتمامه، حتّى يتحقّق النصر والعزّة للإسلام والمسلمين بعون ال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راعاة نظم الأمر والانضباط ممّا يساعد على نجاحنا في أعما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لا شكّ فيه أنَّ نجاح المؤمنين في أمورهم سوف يوجد ظروفاً مناسبة وإمكانيّات جيّدة للعمل، في سبيل تزكية النفس وتهذ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م الأمر ممّا أكّدت عليه الوصايا والروايات الواردة عن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قرأ سيرة الرسول صلى الله عليه وآله وسلم والأئمَّة عليهم السلام والإمام الخمينيّ قدس سره يرى بوضوح أروع آيات النظم والانضب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سن الولاية الذي أكّدت عليه الروايات والأدعية يقتضي نظم أمورنا، في العبادة وفي الحياة الشخصيّة وفي العلاقات الاجتماعيّة وفي مجالات الحرب وشؤو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لفة التكليف</w:t>
      </w:r>
    </w:p>
    <w:p>
      <w:pPr>
        <w:pStyle w:val="Normal"/>
        <w:jc w:val="left"/>
        <w:rPr/>
      </w:pPr>
      <w:r>
        <w:rPr>
          <w:rFonts w:ascii="Traditional Arabic" w:hAnsi="Traditional Arabic" w:cs="Traditional Arabic"/>
          <w:sz w:val="28"/>
          <w:sz w:val="28"/>
          <w:szCs w:val="28"/>
          <w:rtl w:val="true"/>
        </w:rPr>
        <w:t xml:space="preserve">كان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بل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غ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لَّف رسول الله صلى الله عليه وآله وسلم خمسين رجلاً من الرماة بمراقبة ذلك الشِعب، وحماية ظهر الجيش الإسلاميّ، وأمَّر عليهم عبد الله بن جبير، وكان قد أمر قائدهم بأن ينضحوا الخيل ويدفعوها عن المسلمين بالنبل، ويمنعوا عناصر العدوّ من التسلل من خلالها، ولا يغادروا ذلك المكان، سواء انتصر المسلمون أم انهزموا، غَلَبوا أم غُلبُو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عل الرماة ذلك، فقد كانوا في أثناء المعركة يحمون ظهور المسلمين، ويرشقون خيل المشركين بالنبل فتولِّي هاربة، حتّى إذا ظفر النبيّ وأصحابه، وانكشف المشركون منهزمين، لا يلوون على شيء، وقد تركوا على أرض المعركة غنائم وأموالاً كثيرة، وقد تبعهم بعض رجال المسلمين ممّن بايع رسول الله صلى الله عليه وآله وسلم على بذل النفس في سبيل الله، ومضوا يضعون السلاح فيهم حتّى أجهضوهم عن العسكر، أمَّا أكثر المسلمين فقد وقعوا ينتهبون العسكر ويجمعون الغنائم، تاركين ملاحقة العدوّ وقد أغمدوا السيوف، ونزلوا عن الخيول ظنّاً بأنَّ الأمر قد انته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رأى الرماة المسؤولون عن مراقبة الشِعب ذلك قالوا ل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قيمُ هنا من غير شيء وقد هزَم الله العدوّ فلنذهب ونغنم مع إخو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م أميرهم عبد الله بن ج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تعلموا أنَّ رسول الله صلى الله عليه وآله وسلم قال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موا ظهورَنا فلا تبرحوا مكانكم، وإن رأيتمونا نُقتل فلا تنصرونا، وإن رأيتمونا غنِمنا فلا تشركونا، احموا ظهور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كثر الرماة خالفوا أمر قائدهم هذا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رد رسول الله صلى الله عليه وآله وسلم هذا، وقد أذلَّ الله المشركين وهز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نزل أربعون رجلاً من الرماة من الجبل، ودخلوا في عسكر المشركين ينتهبون مع غيرهم من المسلمين الأموال، وقد تركوا موضعهم الاستراتيجيّ في الجبل، ولم يبقَ مع عبد الله بن جبير إلّا عشرة ر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استغل خالد بن الوليد، قلَّة الرماة في ثغرة الجبل، وكان قد حاول مراراً أن يتسلّل منها، ولكنّه كان يقابلُ في كلّ مرّة بنبال الرماة، فحمل بمن معه من الرجال على الرماة في حملة التفافيَّة، وبعد أن قاتل من بقي عند الثغرة وقتلهم بأجمعهم، انحدر من الجبل وهاجم المسلمين الذين كانوا منشغلين بجمع الغنائم، وغافلين عما جرى فوق الجبل، وأوقعوا في المسلمين ضرباً بالسيوف وطعناً بالرماح، ورمياً بالنبال، ورضخاً بالحجارة، وهم يصيحون تقويةً لجنود المشرك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فرقت جموع المسلمين، وعادت فلول قريش تساعد خالداً وجماعته، وأحاطوا جميعاً بالمسلمين من الأمام والخلف، وجعل المسلمون يقاتلون حتّى قُتل منهم سبعون ر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نكسة تعود إلى مخالفة الرماة لأوامر النبيّ صلى الله عليه وآله وسلم، وعدم انضباطهم تحت تأثير المطامع الماديّة، وتركهم ذلك المكان الاستراتيجيّ عسكريّاً، والذي اهتمَّ به القائد الأعلى صلى الله عليه وآله وسلم، وأكّد بشدَّة على المحافظة عليه، ودفع أيّ هجوم من قِبَل العدوّ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فتحوا الطريق من حيث لا يشعرون للعدوّ، بحيث هاجمتهم الخيل بقيادة خالد بن الوليد، فدخل إلى أرض المعركة من ظهر الجيش الإسلامي، ووجّه إلى المسلمين تلك الضربة النك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بن أبي الحديد، شرح نهج البلاغة، ج </w:t>
      </w:r>
      <w:r>
        <w:rPr>
          <w:rFonts w:cs="Traditional Arabic" w:ascii="Traditional Arabic" w:hAnsi="Traditional Arabic"/>
          <w:b/>
          <w:bCs/>
          <w:sz w:val="28"/>
          <w:szCs w:val="28"/>
        </w:rPr>
        <w:t>14</w:t>
      </w:r>
      <w:r>
        <w:rPr>
          <w:rFonts w:ascii="Traditional Arabic" w:hAnsi="Traditional Arabic" w:cs="Traditional Arabic"/>
          <w:b/>
          <w:b/>
          <w:bCs/>
          <w:sz w:val="28"/>
          <w:sz w:val="28"/>
          <w:szCs w:val="28"/>
          <w:rtl w:val="true"/>
        </w:rPr>
        <w:t xml:space="preserve">، ص </w:t>
      </w:r>
      <w:r>
        <w:rPr>
          <w:rFonts w:cs="Traditional Arabic" w:ascii="Traditional Arabic" w:hAnsi="Traditional Arabic"/>
          <w:b/>
          <w:bCs/>
          <w:sz w:val="28"/>
          <w:szCs w:val="28"/>
        </w:rPr>
        <w:t>2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صرّف</w:t>
      </w:r>
      <w:r>
        <w:rPr>
          <w:rFonts w:cs="Traditional Arabic" w:ascii="Traditional Arabic" w:hAnsi="Traditional Arabic"/>
          <w:b/>
          <w:bCs/>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lang w:bidi="ar-LB"/>
        </w:rPr>
        <w:t xml:space="preserve"> </w:t>
      </w:r>
      <w:r>
        <w:rPr>
          <w:rtl w:val="true"/>
          <w:lang w:bidi="ar-LB"/>
        </w:rPr>
        <w:t>الشيخ الصدوق، من لا يحضره الفقيه، ج</w:t>
      </w:r>
      <w:r>
        <w:rPr>
          <w:lang w:bidi="ar-LB"/>
        </w:rPr>
        <w:t>3</w:t>
      </w:r>
      <w:r>
        <w:rPr>
          <w:rtl w:val="true"/>
          <w:lang w:bidi="ar-LB"/>
        </w:rPr>
        <w:t xml:space="preserve">، ص </w:t>
      </w:r>
      <w:r>
        <w:rPr>
          <w:lang w:bidi="ar-LB"/>
        </w:rPr>
        <w:t>359</w:t>
      </w:r>
      <w:r>
        <w:rPr>
          <w:rtl w:val="true"/>
          <w:lang w:bidi="ar-LB"/>
        </w:rPr>
        <w:t>، تحقيق علي أكبر الغفاري، نشر مؤسسة النشر التابعة لجماعة المدرِّسين بقم المشَّرفة، ط</w:t>
      </w:r>
      <w:r>
        <w:rPr>
          <w:lang w:bidi="ar-LB"/>
        </w:rPr>
        <w:t>2</w:t>
      </w:r>
      <w:r>
        <w:rPr>
          <w:rtl w:val="true"/>
          <w:lang w:bidi="ar-LB"/>
        </w:rPr>
        <w:t xml:space="preserve">، </w:t>
      </w:r>
      <w:r>
        <w:rPr>
          <w:lang w:bidi="ar-LB"/>
        </w:rPr>
        <w:t>1404</w:t>
      </w:r>
      <w:r>
        <w:rPr>
          <w:rtl w:val="true"/>
          <w:lang w:bidi="ar-LB"/>
        </w:rPr>
        <w:t>هـ، باب في المائدة اثنتا عشر خصلة</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سورة آل عمران</w:t>
      </w:r>
      <w:r>
        <w:rPr>
          <w:rtl w:val="true"/>
          <w:lang w:bidi="ar-LB"/>
        </w:rPr>
        <w:t xml:space="preserve">, </w:t>
      </w:r>
      <w:r>
        <w:rPr>
          <w:rtl w:val="true"/>
          <w:lang w:bidi="ar-LB"/>
        </w:rPr>
        <w:t xml:space="preserve">الآية </w:t>
      </w:r>
      <w:r>
        <w:rPr>
          <w:lang w:bidi="ar-LB"/>
        </w:rPr>
        <w:t>164</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6</w:t>
      </w:r>
      <w:r>
        <w:rPr>
          <w:rtl w:val="true"/>
          <w:lang w:bidi="ar-LB"/>
        </w:rPr>
        <w:t xml:space="preserve">، ص </w:t>
      </w:r>
      <w:r>
        <w:rPr>
          <w:lang w:bidi="ar-LB"/>
        </w:rPr>
        <w:t>375</w:t>
      </w:r>
      <w:r>
        <w:rPr>
          <w:rtl w:val="true"/>
          <w:lang w:bidi="ar-LB"/>
        </w:rPr>
        <w:t>، تحقيق السيد إبراهيم الميانجي، محمد باقر البهبودي، نشر دار إحياء التراث ـ بيروت، ط</w:t>
      </w:r>
      <w:r>
        <w:rPr>
          <w:lang w:bidi="ar-LB"/>
        </w:rPr>
        <w:t>3</w:t>
      </w:r>
      <w:r>
        <w:rPr>
          <w:rtl w:val="true"/>
          <w:lang w:bidi="ar-LB"/>
        </w:rPr>
        <w:t xml:space="preserve">، </w:t>
      </w:r>
      <w:r>
        <w:rPr>
          <w:lang w:bidi="ar-LB"/>
        </w:rPr>
        <w:t>1983</w:t>
      </w:r>
      <w:r>
        <w:rPr>
          <w:rtl w:val="true"/>
          <w:lang w:bidi="ar-LB"/>
        </w:rPr>
        <w:t>م، الباب الثامن والثلاثون جوامع المكارم، ح</w:t>
      </w:r>
      <w:r>
        <w:rPr>
          <w:lang w:bidi="ar-LB"/>
        </w:rPr>
        <w:t>24</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6</w:t>
      </w:r>
      <w:r>
        <w:rPr>
          <w:rtl w:val="true"/>
          <w:lang w:bidi="ar-LB"/>
        </w:rPr>
        <w:t>، ص</w:t>
      </w:r>
      <w:r>
        <w:rPr>
          <w:lang w:bidi="ar-LB"/>
        </w:rPr>
        <w:t>210</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99</w:t>
      </w:r>
      <w:r>
        <w:rPr>
          <w:rtl w:val="true"/>
          <w:lang w:bidi="ar-LB"/>
        </w:rPr>
        <w:t>، تحقيق علي أكبر الغفاري، نشر دار الكتب الإسلامية ـ طهران، مطبعة حيدري، ط</w:t>
      </w:r>
      <w:r>
        <w:rPr>
          <w:lang w:bidi="ar-LB"/>
        </w:rPr>
        <w:t>4</w:t>
      </w:r>
      <w:r>
        <w:rPr>
          <w:rtl w:val="true"/>
          <w:lang w:bidi="ar-LB"/>
        </w:rPr>
        <w:t xml:space="preserve">، </w:t>
      </w:r>
      <w:r>
        <w:rPr>
          <w:lang w:bidi="ar-LB"/>
        </w:rPr>
        <w:t>5631</w:t>
      </w:r>
      <w:r>
        <w:rPr>
          <w:rtl w:val="true"/>
          <w:lang w:bidi="ar-LB"/>
        </w:rPr>
        <w:t>ش، باب حسن الخلق، ح</w:t>
      </w:r>
      <w:r>
        <w:rPr>
          <w:lang w:bidi="ar-LB"/>
        </w:rPr>
        <w:t>2</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100</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الفيض الكاشاني، المحجّة البيضاء، ج</w:t>
      </w:r>
      <w:r>
        <w:rPr>
          <w:lang w:bidi="ar-LB"/>
        </w:rPr>
        <w:t>5</w:t>
      </w:r>
      <w:r>
        <w:rPr>
          <w:rtl w:val="true"/>
          <w:lang w:bidi="ar-LB"/>
        </w:rPr>
        <w:t xml:space="preserve">، ص </w:t>
      </w:r>
      <w:r>
        <w:rPr>
          <w:lang w:bidi="ar-LB"/>
        </w:rPr>
        <w:t>89</w:t>
      </w:r>
      <w:r>
        <w:rPr>
          <w:rtl w:val="true"/>
          <w:lang w:bidi="ar-LB"/>
        </w:rPr>
        <w:t>، تحقيق علي أكبر الغفاري، نشر دفتر انتشارات إسلامى التابع لجامعة المدرِّسين في الحوزة العلمية، قم، باب بيان فضيلة حسن الخلق</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0</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79</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الأمدي، غرر الحكم، ص </w:t>
      </w:r>
      <w:r>
        <w:rPr>
          <w:lang w:bidi="ar-LB"/>
        </w:rPr>
        <w:t>139</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يوسف، الآية </w:t>
      </w:r>
      <w:r>
        <w:rPr>
          <w:lang w:bidi="ar-LB"/>
        </w:rPr>
        <w:t>53</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0</w:t>
      </w:r>
      <w:r>
        <w:rPr>
          <w:rtl w:val="true"/>
          <w:lang w:bidi="ar-LB"/>
        </w:rPr>
        <w:t>، ص</w:t>
      </w:r>
      <w:r>
        <w:rPr>
          <w:lang w:bidi="ar-LB"/>
        </w:rPr>
        <w:t>64</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الشمس، الآيات </w:t>
      </w:r>
      <w:r>
        <w:rPr>
          <w:lang w:bidi="ar-LB"/>
        </w:rPr>
        <w:t>7</w:t>
      </w:r>
      <w:r>
        <w:rPr>
          <w:rtl w:val="true"/>
          <w:lang w:bidi="ar-LB"/>
        </w:rPr>
        <w:t>-</w:t>
      </w:r>
      <w:r>
        <w:rPr>
          <w:lang w:bidi="ar-LB"/>
        </w:rPr>
        <w:t>10</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غرر الحكم، ص </w:t>
      </w:r>
      <w:r>
        <w:rPr>
          <w:lang w:bidi="ar-LB"/>
        </w:rPr>
        <w:t>139</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السيد محمد حسين الطباطبائي، تفسير الميزان، ج</w:t>
      </w:r>
      <w:r>
        <w:rPr>
          <w:lang w:bidi="ar-LB"/>
        </w:rPr>
        <w:t>2</w:t>
      </w:r>
      <w:r>
        <w:rPr>
          <w:rtl w:val="true"/>
          <w:lang w:bidi="ar-LB"/>
        </w:rPr>
        <w:t xml:space="preserve">، ص </w:t>
      </w:r>
      <w:r>
        <w:rPr>
          <w:lang w:bidi="ar-LB"/>
        </w:rPr>
        <w:t>223</w:t>
      </w:r>
      <w:r>
        <w:rPr>
          <w:rtl w:val="true"/>
          <w:lang w:bidi="ar-LB"/>
        </w:rPr>
        <w:t>، نشر مؤسسة النشر الإسلامي التابعة لجماعة المدرِّسين بقم المشرَّفة، كلام في معنى القلب في القرآن</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3</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33</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0</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25</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سورة الشعراء، الآيتان </w:t>
      </w:r>
      <w:r>
        <w:rPr>
          <w:lang w:bidi="ar-LB"/>
        </w:rPr>
        <w:t>88</w:t>
      </w:r>
      <w:r>
        <w:rPr>
          <w:rtl w:val="true"/>
          <w:lang w:bidi="ar-LB"/>
        </w:rPr>
        <w:t xml:space="preserve"> </w:t>
      </w:r>
      <w:r>
        <w:rPr>
          <w:rtl w:val="true"/>
          <w:lang w:bidi="ar-LB"/>
        </w:rPr>
        <w:t>و</w:t>
      </w:r>
      <w:r>
        <w:rPr>
          <w:lang w:bidi="ar-LB"/>
        </w:rPr>
        <w:t>89</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2</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أي يتصارعان</w:t>
      </w:r>
      <w:r>
        <w:rPr>
          <w:rtl w:val="true"/>
          <w:lang w:bidi="ar-LB"/>
        </w:rPr>
        <w:t>.</w:t>
      </w:r>
    </w:p>
  </w:footnote>
  <w:footnote w:id="25">
    <w:p>
      <w:pPr>
        <w:pStyle w:val="Footnote"/>
        <w:jc w:val="left"/>
        <w:rPr/>
      </w:pPr>
      <w:r>
        <w:rPr>
          <w:rStyle w:val="FootnoteCharacters"/>
        </w:rPr>
        <w:footnoteRef/>
      </w:r>
      <w:r>
        <w:rPr>
          <w:rtl w:val="true"/>
          <w:lang w:bidi="ar-LB"/>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423</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43</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مواسمه جمع ميسِم وهو المكواة، يُجمع على مواسم ومياسم</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 الإمام علي عليه السلام، خطبة </w:t>
      </w:r>
      <w:r>
        <w:rPr>
          <w:lang w:bidi="ar-LB"/>
        </w:rPr>
        <w:t>108</w:t>
      </w:r>
      <w:r>
        <w:rPr>
          <w:rtl w:val="true"/>
          <w:lang w:bidi="ar-LB"/>
        </w:rPr>
        <w:t>، تحقيق الشيخ محمد عبده، نشر دار الذخائر ـ قم، مطبعة النهضة ـ قم، ط</w:t>
      </w:r>
      <w:r>
        <w:rPr>
          <w:lang w:bidi="ar-LB"/>
        </w:rPr>
        <w:t>1</w:t>
      </w:r>
      <w:r>
        <w:rPr>
          <w:rtl w:val="true"/>
          <w:lang w:bidi="ar-LB"/>
        </w:rPr>
        <w:t xml:space="preserve">، </w:t>
      </w:r>
      <w:r>
        <w:rPr>
          <w:lang w:bidi="ar-LB"/>
        </w:rPr>
        <w:t>1412</w:t>
      </w:r>
      <w:r>
        <w:rPr>
          <w:rtl w:val="true"/>
          <w:lang w:bidi="ar-LB"/>
        </w:rPr>
        <w:t>هـ، خطبة الملاحم يذكر فيها طبيب الحكمة</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7</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44</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1</w:t>
      </w:r>
      <w:r>
        <w:rPr>
          <w:rtl w:val="true"/>
          <w:lang w:bidi="ar-LB"/>
        </w:rPr>
        <w:t xml:space="preserve">، ص </w:t>
      </w:r>
      <w:r>
        <w:rPr>
          <w:lang w:bidi="ar-LB"/>
        </w:rPr>
        <w:t>210</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46</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100</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10</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1</w:t>
      </w:r>
      <w:r>
        <w:rPr>
          <w:rtl w:val="true"/>
          <w:lang w:bidi="ar-LB"/>
        </w:rPr>
        <w:t xml:space="preserve">، ص </w:t>
      </w:r>
      <w:r>
        <w:rPr>
          <w:lang w:bidi="ar-LB"/>
        </w:rPr>
        <w:t>339</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7</w:t>
      </w:r>
      <w:r>
        <w:rPr>
          <w:rtl w:val="true"/>
          <w:lang w:bidi="ar-LB"/>
        </w:rPr>
        <w:t>، ص</w:t>
      </w:r>
      <w:r>
        <w:rPr>
          <w:lang w:bidi="ar-LB"/>
        </w:rPr>
        <w:t>169</w:t>
      </w:r>
      <w:r>
        <w:rPr>
          <w:rtl w:val="true"/>
          <w:lang w:bidi="ar-LB"/>
        </w:rPr>
        <w:t>، تحقيق ونشر مؤسسة آل البيت عليهم السلام لإحياء التراث بقم المشرِّفة، مطبعة مهر ـ قم، ط</w:t>
      </w:r>
      <w:r>
        <w:rPr>
          <w:lang w:bidi="ar-LB"/>
        </w:rPr>
        <w:t>3</w:t>
      </w:r>
      <w:r>
        <w:rPr>
          <w:rtl w:val="true"/>
          <w:lang w:bidi="ar-LB"/>
        </w:rPr>
        <w:t xml:space="preserve">، </w:t>
      </w:r>
      <w:r>
        <w:rPr>
          <w:lang w:bidi="ar-LB"/>
        </w:rPr>
        <w:t>1414</w:t>
      </w:r>
      <w:r>
        <w:rPr>
          <w:rtl w:val="true"/>
          <w:lang w:bidi="ar-LB"/>
        </w:rPr>
        <w:t>هـ، باب وجوب التوقف والاحتياط في القضاء والفتوى، ح</w:t>
      </w:r>
      <w:r>
        <w:rPr>
          <w:lang w:bidi="ar-LB"/>
        </w:rPr>
        <w:t>50</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سورة القيامة، الآيتان </w:t>
      </w:r>
      <w:r>
        <w:rPr>
          <w:lang w:bidi="ar-LB"/>
        </w:rPr>
        <w:t>14</w:t>
      </w:r>
      <w:r>
        <w:rPr>
          <w:rtl w:val="true"/>
          <w:lang w:bidi="ar-LB"/>
        </w:rPr>
        <w:t xml:space="preserve"> </w:t>
      </w:r>
      <w:r>
        <w:rPr>
          <w:rtl w:val="true"/>
          <w:lang w:bidi="ar-LB"/>
        </w:rPr>
        <w:t>و</w:t>
      </w:r>
      <w:r>
        <w:rPr>
          <w:lang w:bidi="ar-LB"/>
        </w:rPr>
        <w:t>15</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8</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زارياً</w:t>
      </w:r>
      <w:r>
        <w:rPr>
          <w:rtl w:val="true"/>
          <w:lang w:bidi="ar-LB"/>
        </w:rPr>
        <w:t xml:space="preserve">: </w:t>
      </w:r>
      <w:r>
        <w:rPr>
          <w:rtl w:val="true"/>
          <w:lang w:bidi="ar-LB"/>
        </w:rPr>
        <w:t>أي عائباً لنفسه</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ة </w:t>
      </w:r>
      <w:r>
        <w:rPr>
          <w:lang w:bidi="ar-LB"/>
        </w:rPr>
        <w:t>176</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ابن شعبة، الحرّاني، تحف العقول، ص </w:t>
      </w:r>
      <w:r>
        <w:rPr>
          <w:lang w:bidi="ar-LB"/>
        </w:rPr>
        <w:t>177</w:t>
      </w:r>
      <w:r>
        <w:rPr>
          <w:rtl w:val="true"/>
          <w:lang w:bidi="ar-LB"/>
        </w:rPr>
        <w:t>، تحقيق علي أكبر الغفاري، نشر مؤسسة النشر الإسلامي التابعة لجماعة المدرِّسين بقم المشرفة، ط</w:t>
      </w:r>
      <w:r>
        <w:rPr>
          <w:lang w:bidi="ar-LB"/>
        </w:rPr>
        <w:t>2</w:t>
      </w:r>
      <w:r>
        <w:rPr>
          <w:rtl w:val="true"/>
          <w:lang w:bidi="ar-LB"/>
        </w:rPr>
        <w:t xml:space="preserve">، </w:t>
      </w:r>
      <w:r>
        <w:rPr>
          <w:lang w:bidi="ar-LB"/>
        </w:rPr>
        <w:t>1404</w:t>
      </w:r>
      <w:r>
        <w:rPr>
          <w:rtl w:val="true"/>
          <w:lang w:bidi="ar-LB"/>
        </w:rPr>
        <w:t>هـ</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1</w:t>
      </w:r>
      <w:r>
        <w:rPr>
          <w:rtl w:val="true"/>
          <w:lang w:bidi="ar-LB"/>
        </w:rPr>
        <w:t xml:space="preserve">، ص </w:t>
      </w:r>
      <w:r>
        <w:rPr>
          <w:lang w:bidi="ar-LB"/>
        </w:rPr>
        <w:t>324</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111</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 xml:space="preserve">الليثي، عيون الحكم والمواعظ، ص </w:t>
      </w:r>
      <w:r>
        <w:rPr>
          <w:lang w:bidi="ar-LB"/>
        </w:rPr>
        <w:t>38</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الآمدي، غرر الحكم، الحكمة </w:t>
      </w:r>
      <w:r>
        <w:rPr>
          <w:lang w:bidi="ar-LB"/>
        </w:rPr>
        <w:t>305</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136</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ج </w:t>
      </w:r>
      <w:r>
        <w:rPr>
          <w:lang w:bidi="ar-LB"/>
        </w:rPr>
        <w:t>2</w:t>
      </w:r>
      <w:r>
        <w:rPr>
          <w:rtl w:val="true"/>
          <w:lang w:bidi="ar-LB"/>
        </w:rPr>
        <w:t xml:space="preserve">، ص </w:t>
      </w:r>
      <w:r>
        <w:rPr>
          <w:lang w:bidi="ar-LB"/>
        </w:rPr>
        <w:t>451</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الآمدي، غرر الحكم، ص </w:t>
      </w:r>
      <w:r>
        <w:rPr>
          <w:lang w:bidi="ar-LB"/>
        </w:rPr>
        <w:t>353</w:t>
      </w:r>
      <w:r>
        <w:rPr>
          <w:rtl w:val="true"/>
          <w:lang w:bidi="ar-LB"/>
        </w:rPr>
        <w:t>.</w:t>
      </w:r>
    </w:p>
  </w:footnote>
  <w:footnote w:id="49">
    <w:p>
      <w:pPr>
        <w:pStyle w:val="Footnote"/>
        <w:jc w:val="left"/>
        <w:rPr/>
      </w:pPr>
      <w:r>
        <w:rPr>
          <w:rStyle w:val="FootnoteCharacters"/>
        </w:rPr>
        <w:footnoteRef/>
      </w:r>
      <w:r>
        <w:rPr>
          <w:rtl w:val="true"/>
        </w:rPr>
        <w:t xml:space="preserve"> </w:t>
      </w:r>
      <w:r>
        <w:rPr>
          <w:rtl w:val="true"/>
        </w:rPr>
        <w:t>م</w:t>
      </w:r>
      <w:r>
        <w:rPr>
          <w:rtl w:val="true"/>
        </w:rPr>
        <w:t xml:space="preserve">. </w:t>
      </w:r>
      <w:r>
        <w:rPr>
          <w:rtl w:val="true"/>
        </w:rPr>
        <w:t xml:space="preserve">ن، ص </w:t>
      </w:r>
      <w:r>
        <w:rPr/>
        <w:t>178</w:t>
      </w:r>
      <w:r>
        <w:rPr>
          <w:rtl w:val="true"/>
        </w:rPr>
        <w:t>.</w:t>
      </w:r>
    </w:p>
  </w:footnote>
  <w:footnote w:id="50">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773</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الآمدي، غرر الحكم، ص </w:t>
      </w:r>
      <w:r>
        <w:rPr>
          <w:lang w:bidi="ar-LB"/>
        </w:rPr>
        <w:t>261</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91</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الليثي، عيون الحكم والمواعظ، ص </w:t>
      </w:r>
      <w:r>
        <w:rPr>
          <w:lang w:bidi="ar-LB"/>
        </w:rPr>
        <w:t>330</w:t>
      </w:r>
      <w:r>
        <w:rPr>
          <w:rtl w:val="true"/>
          <w:lang w:bidi="ar-LB"/>
        </w:rPr>
        <w:t>.</w:t>
      </w:r>
    </w:p>
  </w:footnote>
  <w:footnote w:id="54">
    <w:p>
      <w:pPr>
        <w:pStyle w:val="Footnote"/>
        <w:jc w:val="left"/>
        <w:rPr/>
      </w:pPr>
      <w:r>
        <w:rPr>
          <w:rStyle w:val="FootnoteCharacters"/>
        </w:rPr>
        <w:footnoteRef/>
      </w:r>
      <w:r>
        <w:rPr>
          <w:rtl w:val="true"/>
        </w:rPr>
        <w:t xml:space="preserve"> </w:t>
      </w:r>
      <w:r>
        <w:rPr>
          <w:rtl w:val="true"/>
        </w:rPr>
        <w:t xml:space="preserve">الآمدي، غرر الحكم، ص </w:t>
      </w:r>
      <w:r>
        <w:rPr/>
        <w:t>155</w:t>
      </w:r>
      <w:r>
        <w:rPr>
          <w:rtl w:val="true"/>
        </w:rPr>
        <w:t>.</w:t>
      </w:r>
    </w:p>
  </w:footnote>
  <w:footnote w:id="55">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19</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7</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 xml:space="preserve">سورة الزلزلة، الآيات </w:t>
      </w:r>
      <w:r>
        <w:rPr>
          <w:lang w:bidi="ar-LB"/>
        </w:rPr>
        <w:t>6</w:t>
      </w:r>
      <w:r>
        <w:rPr>
          <w:rtl w:val="true"/>
          <w:lang w:bidi="ar-LB"/>
        </w:rPr>
        <w:t xml:space="preserve"> - </w:t>
      </w:r>
      <w:r>
        <w:rPr>
          <w:lang w:bidi="ar-LB"/>
        </w:rPr>
        <w:t>8</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0</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سورة ق، الآية </w:t>
      </w:r>
      <w:r>
        <w:rPr>
          <w:lang w:bidi="ar-LB"/>
        </w:rPr>
        <w:t>18</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7</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4</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49</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الشوكاني، فتح القدير، ج</w:t>
      </w:r>
      <w:r>
        <w:rPr>
          <w:lang w:bidi="ar-LB"/>
        </w:rPr>
        <w:t>5</w:t>
      </w:r>
      <w:r>
        <w:rPr>
          <w:rtl w:val="true"/>
          <w:lang w:bidi="ar-LB"/>
        </w:rPr>
        <w:t>، ص</w:t>
      </w:r>
      <w:r>
        <w:rPr>
          <w:lang w:bidi="ar-LB"/>
        </w:rPr>
        <w:t>291</w:t>
      </w:r>
      <w:r>
        <w:rPr>
          <w:rtl w:val="true"/>
          <w:lang w:bidi="ar-LB"/>
        </w:rPr>
        <w:t>، نشر وطبع عالم الكتاب، باب الحال يوم القيامة</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9</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سورة فصّلت، الآية </w:t>
      </w:r>
      <w:r>
        <w:rPr>
          <w:lang w:bidi="ar-LB"/>
        </w:rPr>
        <w:t>20</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4</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1</w:t>
      </w:r>
      <w:r>
        <w:rPr>
          <w:rtl w:val="true"/>
          <w:lang w:bidi="ar-LB"/>
        </w:rPr>
        <w:t xml:space="preserve">، ص </w:t>
      </w:r>
      <w:r>
        <w:rPr>
          <w:lang w:bidi="ar-LB"/>
        </w:rPr>
        <w:t>379</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7</w:t>
      </w:r>
      <w:r>
        <w:rPr>
          <w:rtl w:val="true"/>
          <w:lang w:bidi="ar-LB"/>
        </w:rPr>
        <w:t>، ص</w:t>
      </w:r>
      <w:r>
        <w:rPr>
          <w:lang w:bidi="ar-LB"/>
        </w:rPr>
        <w:t>78</w:t>
      </w:r>
      <w:r>
        <w:rPr>
          <w:rtl w:val="true"/>
          <w:lang w:bidi="ar-LB"/>
        </w:rPr>
        <w:t>.</w:t>
      </w:r>
    </w:p>
  </w:footnote>
  <w:footnote w:id="69">
    <w:p>
      <w:pPr>
        <w:pStyle w:val="Footnote"/>
        <w:jc w:val="left"/>
        <w:rPr/>
      </w:pPr>
      <w:r>
        <w:rPr>
          <w:rStyle w:val="FootnoteCharacters"/>
        </w:rPr>
        <w:footnoteRef/>
      </w:r>
      <w:r>
        <w:rPr>
          <w:rtl w:val="true"/>
        </w:rPr>
        <w:t xml:space="preserve"> </w:t>
      </w:r>
      <w:r>
        <w:rPr>
          <w:rtl w:val="true"/>
        </w:rPr>
        <w:t xml:space="preserve">الآمدي، غرر الحكم، ص </w:t>
      </w:r>
      <w:r>
        <w:rPr/>
        <w:t>126</w:t>
      </w:r>
      <w:r>
        <w:rPr>
          <w:rtl w:val="true"/>
        </w:rPr>
        <w:t>.</w:t>
      </w:r>
    </w:p>
  </w:footnote>
  <w:footnote w:id="7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68</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w:t>
      </w:r>
      <w:r>
        <w:rPr>
          <w:rtl w:val="true"/>
          <w:lang w:bidi="ar-LB"/>
        </w:rPr>
        <w:t xml:space="preserve">ص </w:t>
      </w:r>
      <w:r>
        <w:rPr>
          <w:lang w:bidi="ar-LB"/>
        </w:rPr>
        <w:t>453</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قمنا باقتطاع بعض فقرات هذا الدرس من كلمات للشهيد السعيد السيّد محمد باقر الصدر </w:t>
      </w:r>
      <w:r>
        <w:rPr>
          <w:rtl w:val="true"/>
          <w:lang w:bidi="ar-LB"/>
        </w:rPr>
        <w:t>(</w:t>
      </w:r>
      <w:r>
        <w:rPr>
          <w:rtl w:val="true"/>
          <w:lang w:bidi="ar-LB"/>
        </w:rPr>
        <w:t>رضوان الله عليه</w:t>
      </w:r>
      <w:r>
        <w:rPr>
          <w:rtl w:val="true"/>
          <w:lang w:bidi="ar-LB"/>
        </w:rPr>
        <w:t>)</w:t>
      </w:r>
      <w:r>
        <w:rPr>
          <w:rtl w:val="true"/>
          <w:lang w:bidi="ar-LB"/>
        </w:rPr>
        <w:t>من محاضرته المعروفة بحبّ الدنيا</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 xml:space="preserve">اختلفت عبائر هذه الرواية، فأكثر ما ورد هو </w:t>
      </w:r>
      <w:r>
        <w:rPr>
          <w:rtl w:val="true"/>
          <w:lang w:bidi="ar-LB"/>
        </w:rPr>
        <w:t>"</w:t>
      </w:r>
      <w:r>
        <w:rPr>
          <w:rtl w:val="true"/>
          <w:lang w:bidi="ar-LB"/>
        </w:rPr>
        <w:t>ما رأيت شيئاً إلا ورأيت الله معه، أو قبله</w:t>
      </w:r>
      <w:r>
        <w:rPr>
          <w:rtl w:val="true"/>
          <w:lang w:bidi="ar-LB"/>
        </w:rPr>
        <w:t xml:space="preserve">. </w:t>
      </w:r>
      <w:r>
        <w:rPr>
          <w:rtl w:val="true"/>
          <w:lang w:bidi="ar-LB"/>
        </w:rPr>
        <w:t>وذكرت مجتمعة كما أوردنا في بعض التحقيقات</w:t>
      </w:r>
      <w:r>
        <w:rPr>
          <w:rtl w:val="true"/>
          <w:lang w:bidi="ar-LB"/>
        </w:rPr>
        <w:t xml:space="preserve">. </w:t>
      </w:r>
      <w:r>
        <w:rPr>
          <w:rtl w:val="true"/>
          <w:lang w:bidi="ar-LB"/>
        </w:rPr>
        <w:t>يراجع</w:t>
      </w:r>
      <w:r>
        <w:rPr>
          <w:rtl w:val="true"/>
          <w:lang w:bidi="ar-LB"/>
        </w:rPr>
        <w:t xml:space="preserve">: </w:t>
      </w:r>
      <w:r>
        <w:rPr>
          <w:rtl w:val="true"/>
          <w:lang w:bidi="ar-LB"/>
        </w:rPr>
        <w:t>أمير المؤمنين عليه السلاميدفع الشبهات، مركز المصطفى صلى الله عليه وآله وسلم، ج</w:t>
      </w:r>
      <w:r>
        <w:rPr>
          <w:lang w:bidi="ar-LB"/>
        </w:rPr>
        <w:t>2</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36</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2</w:t>
      </w:r>
      <w:r>
        <w:rPr>
          <w:rtl w:val="true"/>
          <w:lang w:bidi="ar-LB"/>
        </w:rPr>
        <w:t>، ص</w:t>
      </w:r>
      <w:r>
        <w:rPr>
          <w:lang w:bidi="ar-LB"/>
        </w:rPr>
        <w:t>319</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5</w:t>
      </w:r>
      <w:r>
        <w:rPr>
          <w:rtl w:val="true"/>
          <w:lang w:bidi="ar-LB"/>
        </w:rPr>
        <w:t xml:space="preserve">، ص </w:t>
      </w:r>
      <w:r>
        <w:rPr>
          <w:lang w:bidi="ar-LB"/>
        </w:rPr>
        <w:t>78</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الآمدي، غرر الحكم، ص </w:t>
      </w:r>
      <w:r>
        <w:rPr>
          <w:lang w:bidi="ar-LB"/>
        </w:rPr>
        <w:t>95</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لشريف الرضي، نهج البلاغة، خطبة</w:t>
      </w:r>
      <w:r>
        <w:rPr>
          <w:rtl w:val="true"/>
          <w:lang w:bidi="ar-LB"/>
        </w:rPr>
        <w:t xml:space="preserve">: </w:t>
      </w:r>
      <w:r>
        <w:rPr>
          <w:lang w:bidi="ar-LB"/>
        </w:rPr>
        <w:t>132</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3</w:t>
      </w:r>
      <w:r>
        <w:rPr>
          <w:rtl w:val="true"/>
          <w:lang w:bidi="ar-LB"/>
        </w:rPr>
        <w:t xml:space="preserve">، ص </w:t>
      </w:r>
      <w:r>
        <w:rPr>
          <w:lang w:bidi="ar-LB"/>
        </w:rPr>
        <w:t>63</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2</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سورة يونس، الآيتان</w:t>
      </w:r>
      <w:r>
        <w:rPr>
          <w:lang w:bidi="ar-LB"/>
        </w:rPr>
        <w:t>7</w:t>
      </w:r>
      <w:r>
        <w:rPr>
          <w:rtl w:val="true"/>
          <w:lang w:bidi="ar-LB"/>
        </w:rPr>
        <w:t xml:space="preserve"> </w:t>
      </w:r>
      <w:r>
        <w:rPr>
          <w:rtl w:val="true"/>
          <w:lang w:bidi="ar-LB"/>
        </w:rPr>
        <w:t>و</w:t>
      </w:r>
      <w:r>
        <w:rPr>
          <w:lang w:bidi="ar-LB"/>
        </w:rPr>
        <w:t>8</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الآمدي، غرر الحكم، ص </w:t>
      </w:r>
      <w:r>
        <w:rPr>
          <w:lang w:bidi="ar-LB"/>
        </w:rPr>
        <w:t>192</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الشريف الرضي، نهج البلاغة، الكلمات القصار، رقم </w:t>
      </w:r>
      <w:r>
        <w:rPr>
          <w:lang w:bidi="ar-LB"/>
        </w:rPr>
        <w:t>271</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3</w:t>
      </w:r>
      <w:r>
        <w:rPr>
          <w:rtl w:val="true"/>
          <w:lang w:bidi="ar-LB"/>
        </w:rPr>
        <w:t xml:space="preserve">، ص </w:t>
      </w:r>
      <w:r>
        <w:rPr>
          <w:lang w:bidi="ar-LB"/>
        </w:rPr>
        <w:t>364</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53</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04</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سورة المطففين، الآية </w:t>
      </w:r>
      <w:r>
        <w:rPr>
          <w:lang w:bidi="ar-LB"/>
        </w:rPr>
        <w:t>14</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15</w:t>
      </w:r>
      <w:r>
        <w:rPr>
          <w:rtl w:val="true"/>
          <w:lang w:bidi="ar-LB"/>
        </w:rPr>
        <w:t xml:space="preserve">، ص </w:t>
      </w:r>
      <w:r>
        <w:rPr>
          <w:lang w:bidi="ar-LB"/>
        </w:rPr>
        <w:t>361</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435</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3</w:t>
      </w:r>
      <w:r>
        <w:rPr>
          <w:rtl w:val="true"/>
          <w:lang w:bidi="ar-LB"/>
        </w:rPr>
        <w:t xml:space="preserve">، ص </w:t>
      </w:r>
      <w:r>
        <w:rPr>
          <w:lang w:bidi="ar-LB"/>
        </w:rPr>
        <w:t>332</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 xml:space="preserve">سورة التحريم، الآية </w:t>
      </w:r>
      <w:r>
        <w:rPr>
          <w:lang w:bidi="ar-LB"/>
        </w:rPr>
        <w:t>8</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2</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36</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16</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3</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ة </w:t>
      </w:r>
      <w:r>
        <w:rPr>
          <w:lang w:bidi="ar-LB"/>
        </w:rPr>
        <w:t>157</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9</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29</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ة </w:t>
      </w:r>
      <w:r>
        <w:rPr>
          <w:lang w:bidi="ar-LB"/>
        </w:rPr>
        <w:t>198</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خطبة </w:t>
      </w:r>
      <w:r>
        <w:rPr>
          <w:lang w:bidi="ar-LB"/>
        </w:rPr>
        <w:t>23</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72</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5</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 xml:space="preserve">سورة الطور، الآية </w:t>
      </w:r>
      <w:r>
        <w:rPr>
          <w:lang w:bidi="ar-LB"/>
        </w:rPr>
        <w:t>17</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 xml:space="preserve">سورة النبأ، الآية </w:t>
      </w:r>
      <w:r>
        <w:rPr>
          <w:lang w:bidi="ar-LB"/>
        </w:rPr>
        <w:t>31</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8</w:t>
      </w:r>
      <w:r>
        <w:rPr>
          <w:rtl w:val="true"/>
          <w:lang w:bidi="ar-LB"/>
        </w:rPr>
        <w:t xml:space="preserve">، ص </w:t>
      </w:r>
      <w:r>
        <w:rPr>
          <w:lang w:bidi="ar-LB"/>
        </w:rPr>
        <w:t>110</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الشريف الرضي، نهج البلاغة، الكلمات القصار، ص </w:t>
      </w:r>
      <w:r>
        <w:rPr>
          <w:lang w:bidi="ar-LB"/>
        </w:rPr>
        <w:t>96</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سورة الطلاق، الآيتان </w:t>
      </w:r>
      <w:r>
        <w:rPr>
          <w:lang w:bidi="ar-LB"/>
        </w:rPr>
        <w:t>2</w:t>
      </w:r>
      <w:r>
        <w:rPr>
          <w:rtl w:val="true"/>
          <w:lang w:bidi="ar-LB"/>
        </w:rPr>
        <w:t xml:space="preserve"> </w:t>
      </w:r>
      <w:r>
        <w:rPr>
          <w:rtl w:val="true"/>
          <w:lang w:bidi="ar-LB"/>
        </w:rPr>
        <w:t xml:space="preserve">و </w:t>
      </w:r>
      <w:r>
        <w:rPr>
          <w:lang w:bidi="ar-LB"/>
        </w:rPr>
        <w:t>3</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4</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ة </w:t>
      </w:r>
      <w:r>
        <w:rPr>
          <w:lang w:bidi="ar-LB"/>
        </w:rPr>
        <w:t>198</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خطبة </w:t>
      </w:r>
      <w:r>
        <w:rPr>
          <w:lang w:bidi="ar-LB"/>
        </w:rPr>
        <w:t>198</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26</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308</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ة </w:t>
      </w:r>
      <w:r>
        <w:rPr>
          <w:lang w:bidi="ar-LB"/>
        </w:rPr>
        <w:t>192</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خطبة </w:t>
      </w:r>
      <w:r>
        <w:rPr>
          <w:lang w:bidi="ar-LB"/>
        </w:rPr>
        <w:t>1</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شريف الرضي، نهج البلاغة، خطبة</w:t>
      </w:r>
      <w:r>
        <w:rPr>
          <w:rtl w:val="true"/>
          <w:lang w:bidi="ar-LB"/>
        </w:rPr>
        <w:t xml:space="preserve">: </w:t>
      </w:r>
      <w:r>
        <w:rPr>
          <w:lang w:bidi="ar-LB"/>
        </w:rPr>
        <w:t>1</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خطبة</w:t>
      </w:r>
      <w:r>
        <w:rPr>
          <w:rtl w:val="true"/>
          <w:lang w:bidi="ar-LB"/>
        </w:rPr>
        <w:t xml:space="preserve">: </w:t>
      </w:r>
      <w:r>
        <w:rPr>
          <w:lang w:bidi="ar-LB"/>
        </w:rPr>
        <w:t>192</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لعلّامة المجلسيّ، بحارالانوار، ج</w:t>
      </w:r>
      <w:r>
        <w:rPr>
          <w:lang w:bidi="ar-LB"/>
        </w:rPr>
        <w:t>14</w:t>
      </w:r>
      <w:r>
        <w:rPr>
          <w:rtl w:val="true"/>
          <w:lang w:bidi="ar-LB"/>
        </w:rPr>
        <w:t>، ص</w:t>
      </w:r>
      <w:r>
        <w:rPr>
          <w:lang w:bidi="ar-LB"/>
        </w:rPr>
        <w:t>472</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7</w:t>
      </w:r>
      <w:r>
        <w:rPr>
          <w:rtl w:val="true"/>
          <w:lang w:bidi="ar-LB"/>
        </w:rPr>
        <w:t xml:space="preserve">، ص </w:t>
      </w:r>
      <w:r>
        <w:rPr>
          <w:lang w:bidi="ar-LB"/>
        </w:rPr>
        <w:t>393</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سورة المطففين، الآيات </w:t>
      </w:r>
      <w:r>
        <w:rPr>
          <w:lang w:bidi="ar-LB"/>
        </w:rPr>
        <w:t>18</w:t>
      </w:r>
      <w:r>
        <w:rPr>
          <w:rtl w:val="true"/>
          <w:lang w:bidi="ar-LB"/>
        </w:rPr>
        <w:t xml:space="preserve"> - </w:t>
      </w:r>
      <w:r>
        <w:rPr>
          <w:lang w:bidi="ar-LB"/>
        </w:rPr>
        <w:t>21</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سورة الواقعة، الآيات </w:t>
      </w:r>
      <w:r>
        <w:rPr>
          <w:lang w:bidi="ar-LB"/>
        </w:rPr>
        <w:t>7</w:t>
      </w:r>
      <w:r>
        <w:rPr>
          <w:rtl w:val="true"/>
          <w:lang w:bidi="ar-LB"/>
        </w:rPr>
        <w:t xml:space="preserve"> - </w:t>
      </w:r>
      <w:r>
        <w:rPr>
          <w:lang w:bidi="ar-LB"/>
        </w:rPr>
        <w:t>12</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11</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22</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74</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7</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0</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83</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15</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91</w:t>
      </w:r>
      <w:r>
        <w:rPr>
          <w:rtl w:val="true"/>
          <w:lang w:bidi="ar-LB"/>
        </w:rPr>
        <w:t>.</w:t>
      </w:r>
    </w:p>
  </w:footnote>
  <w:footnote w:id="130">
    <w:p>
      <w:pPr>
        <w:pStyle w:val="Footnote"/>
        <w:jc w:val="left"/>
        <w:rPr/>
      </w:pPr>
      <w:r>
        <w:rPr>
          <w:rStyle w:val="FootnoteCharacters"/>
        </w:rPr>
        <w:footnoteRef/>
      </w:r>
      <w:r>
        <w:rPr>
          <w:rtl w:val="true"/>
        </w:rPr>
        <w:t xml:space="preserve"> </w:t>
      </w:r>
      <w:r>
        <w:rPr>
          <w:rtl w:val="true"/>
        </w:rPr>
        <w:t xml:space="preserve">سورة فاطر، الآية </w:t>
      </w:r>
      <w:r>
        <w:rPr/>
        <w:t>10</w:t>
      </w:r>
      <w:r>
        <w:rPr>
          <w:rtl w:val="true"/>
        </w:rPr>
        <w:t>.</w:t>
      </w:r>
    </w:p>
  </w:footnote>
  <w:footnote w:id="13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3</w:t>
      </w:r>
      <w:r>
        <w:rPr>
          <w:rtl w:val="true"/>
          <w:lang w:bidi="ar-LB"/>
        </w:rPr>
        <w:t>، ص</w:t>
      </w:r>
      <w:r>
        <w:rPr>
          <w:lang w:bidi="ar-LB"/>
        </w:rPr>
        <w:t>169</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33</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90</w:t>
      </w:r>
      <w:r>
        <w:rPr>
          <w:rtl w:val="true"/>
          <w:lang w:bidi="ar-LB"/>
        </w:rPr>
        <w:t>، ص</w:t>
      </w:r>
      <w:r>
        <w:rPr>
          <w:lang w:bidi="ar-LB"/>
        </w:rPr>
        <w:t>204</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2</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77</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272</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w:t>
      </w:r>
      <w:r>
        <w:rPr>
          <w:rtl w:val="true"/>
          <w:lang w:bidi="ar-LB"/>
        </w:rPr>
        <w:t>، ص</w:t>
      </w:r>
      <w:r>
        <w:rPr>
          <w:lang w:bidi="ar-LB"/>
        </w:rPr>
        <w:t>94</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الفيض الكاشاني، الوافي،ج</w:t>
      </w:r>
      <w:r>
        <w:rPr>
          <w:lang w:bidi="ar-LB"/>
        </w:rPr>
        <w:t>4</w:t>
      </w:r>
      <w:r>
        <w:rPr>
          <w:rtl w:val="true"/>
          <w:lang w:bidi="ar-LB"/>
        </w:rPr>
        <w:t>، ص</w:t>
      </w:r>
      <w:r>
        <w:rPr>
          <w:lang w:bidi="ar-LB"/>
        </w:rPr>
        <w:t>387</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26</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w:t>
      </w:r>
      <w:r>
        <w:rPr>
          <w:rtl w:val="true"/>
          <w:lang w:bidi="ar-LB"/>
        </w:rPr>
        <w:t xml:space="preserve">، ص </w:t>
      </w:r>
      <w:r>
        <w:rPr>
          <w:lang w:bidi="ar-LB"/>
        </w:rPr>
        <w:t>76</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16</w:t>
      </w:r>
      <w:r>
        <w:rPr>
          <w:rtl w:val="true"/>
          <w:lang w:bidi="ar-LB"/>
        </w:rPr>
        <w:t>، ص</w:t>
      </w:r>
      <w:r>
        <w:rPr>
          <w:lang w:bidi="ar-LB"/>
        </w:rPr>
        <w:t>213</w:t>
      </w:r>
      <w:r>
        <w:rPr>
          <w:rtl w:val="true"/>
          <w:lang w:bidi="ar-LB"/>
        </w:rPr>
        <w:t>، تحقيق ونشر مؤسسة آل البيت عليهم السلام لإحياء التراث، ط</w:t>
      </w:r>
      <w:r>
        <w:rPr>
          <w:lang w:bidi="ar-LB"/>
        </w:rPr>
        <w:t>2</w:t>
      </w:r>
      <w:r>
        <w:rPr>
          <w:rtl w:val="true"/>
          <w:lang w:bidi="ar-LB"/>
        </w:rPr>
        <w:t xml:space="preserve">، </w:t>
      </w:r>
      <w:r>
        <w:rPr>
          <w:lang w:bidi="ar-LB"/>
        </w:rPr>
        <w:t>1988</w:t>
      </w:r>
      <w:r>
        <w:rPr>
          <w:rtl w:val="true"/>
          <w:lang w:bidi="ar-LB"/>
        </w:rPr>
        <w:t>م، أبواب آداب المائدة، ح</w:t>
      </w:r>
      <w:r>
        <w:rPr>
          <w:lang w:bidi="ar-LB"/>
        </w:rPr>
        <w:t>19</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4</w:t>
      </w:r>
      <w:r>
        <w:rPr>
          <w:rtl w:val="true"/>
          <w:lang w:bidi="ar-LB"/>
        </w:rPr>
        <w:t>، ص</w:t>
      </w:r>
      <w:r>
        <w:rPr>
          <w:lang w:bidi="ar-LB"/>
        </w:rPr>
        <w:t>24</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ج </w:t>
      </w:r>
      <w:r>
        <w:rPr>
          <w:lang w:bidi="ar-LB"/>
        </w:rPr>
        <w:t>8</w:t>
      </w:r>
      <w:r>
        <w:rPr>
          <w:rtl w:val="true"/>
          <w:lang w:bidi="ar-LB"/>
        </w:rPr>
        <w:t xml:space="preserve">، ص </w:t>
      </w:r>
      <w:r>
        <w:rPr>
          <w:lang w:bidi="ar-LB"/>
        </w:rPr>
        <w:t>536</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13</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العنكبوت، الآية </w:t>
      </w:r>
      <w:r>
        <w:rPr>
          <w:lang w:bidi="ar-LB"/>
        </w:rPr>
        <w:t>69</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41</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4</w:t>
      </w:r>
      <w:r>
        <w:rPr>
          <w:rtl w:val="true"/>
          <w:lang w:bidi="ar-LB"/>
        </w:rPr>
        <w:t xml:space="preserve">، ص </w:t>
      </w:r>
      <w:r>
        <w:rPr>
          <w:lang w:bidi="ar-LB"/>
        </w:rPr>
        <w:t>1183</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3</w:t>
      </w:r>
      <w:r>
        <w:rPr>
          <w:rtl w:val="true"/>
          <w:lang w:bidi="ar-LB"/>
        </w:rPr>
        <w:t xml:space="preserve">، ص </w:t>
      </w:r>
      <w:r>
        <w:rPr>
          <w:lang w:bidi="ar-LB"/>
        </w:rPr>
        <w:t>151</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السيد ابن طاووس، إقبال الأعمال، ج</w:t>
      </w:r>
      <w:r>
        <w:rPr>
          <w:lang w:bidi="ar-LB"/>
        </w:rPr>
        <w:t>3</w:t>
      </w:r>
      <w:r>
        <w:rPr>
          <w:rtl w:val="true"/>
          <w:lang w:bidi="ar-LB"/>
        </w:rPr>
        <w:t xml:space="preserve">، ص </w:t>
      </w:r>
      <w:r>
        <w:rPr>
          <w:lang w:bidi="ar-LB"/>
        </w:rPr>
        <w:t>299</w:t>
      </w:r>
      <w:r>
        <w:rPr>
          <w:rtl w:val="true"/>
          <w:lang w:bidi="ar-LB"/>
        </w:rPr>
        <w:t>، تحقيق جواد القيومي الأصفهاني، طبع ونشر مكتب الإعلام الإسلامي، ط</w:t>
      </w:r>
      <w:r>
        <w:rPr>
          <w:lang w:bidi="ar-LB"/>
        </w:rPr>
        <w:t>1</w:t>
      </w:r>
      <w:r>
        <w:rPr>
          <w:rtl w:val="true"/>
          <w:lang w:bidi="ar-LB"/>
        </w:rPr>
        <w:t xml:space="preserve">، </w:t>
      </w:r>
      <w:r>
        <w:rPr>
          <w:lang w:bidi="ar-LB"/>
        </w:rPr>
        <w:t>1416</w:t>
      </w:r>
      <w:r>
        <w:rPr>
          <w:rtl w:val="true"/>
          <w:lang w:bidi="ar-LB"/>
        </w:rPr>
        <w:t>هـ</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السيد حسن القبانجي، الإمام علي عليه السلام، ج</w:t>
      </w:r>
      <w:r>
        <w:rPr>
          <w:lang w:bidi="ar-LB"/>
        </w:rPr>
        <w:t>1</w:t>
      </w:r>
      <w:r>
        <w:rPr>
          <w:rtl w:val="true"/>
          <w:lang w:bidi="ar-LB"/>
        </w:rPr>
        <w:t>، ص</w:t>
      </w:r>
      <w:r>
        <w:rPr>
          <w:lang w:bidi="ar-LB"/>
        </w:rPr>
        <w:t>151</w:t>
      </w:r>
      <w:r>
        <w:rPr>
          <w:rtl w:val="true"/>
          <w:lang w:bidi="ar-LB"/>
        </w:rPr>
        <w:t>، تحقيق الشيخ طاهر السلامي، نشر مؤسسة الأعلمي ـ بيروت، ط</w:t>
      </w:r>
      <w:r>
        <w:rPr>
          <w:lang w:bidi="ar-LB"/>
        </w:rPr>
        <w:t>1</w:t>
      </w:r>
      <w:r>
        <w:rPr>
          <w:rtl w:val="true"/>
          <w:lang w:bidi="ar-LB"/>
        </w:rPr>
        <w:t xml:space="preserve">، </w:t>
      </w:r>
      <w:r>
        <w:rPr>
          <w:lang w:bidi="ar-LB"/>
        </w:rPr>
        <w:t>2000</w:t>
      </w:r>
      <w:r>
        <w:rPr>
          <w:rtl w:val="true"/>
          <w:lang w:bidi="ar-LB"/>
        </w:rPr>
        <w:t>م، الباب الخامس</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 xml:space="preserve">الشريف الرضي، نهج البلاغة، خطبة </w:t>
      </w:r>
      <w:r>
        <w:rPr>
          <w:lang w:bidi="ar-LB"/>
        </w:rPr>
        <w:t>179</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3</w:t>
      </w:r>
      <w:r>
        <w:rPr>
          <w:rtl w:val="true"/>
          <w:lang w:bidi="ar-LB"/>
        </w:rPr>
        <w:t xml:space="preserve">، ص </w:t>
      </w:r>
      <w:r>
        <w:rPr>
          <w:lang w:bidi="ar-LB"/>
        </w:rPr>
        <w:t>158</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4</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8</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52</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93</w:t>
      </w:r>
      <w:r>
        <w:rPr>
          <w:rtl w:val="true"/>
          <w:lang w:bidi="ar-LB"/>
        </w:rPr>
        <w:t xml:space="preserve">، ص </w:t>
      </w:r>
      <w:r>
        <w:rPr>
          <w:lang w:bidi="ar-LB"/>
        </w:rPr>
        <w:t>162</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4</w:t>
      </w:r>
      <w:r>
        <w:rPr>
          <w:rtl w:val="true"/>
          <w:lang w:bidi="ar-LB"/>
        </w:rPr>
        <w:t xml:space="preserve">، ص </w:t>
      </w:r>
      <w:r>
        <w:rPr>
          <w:lang w:bidi="ar-LB"/>
        </w:rPr>
        <w:t>1181</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11</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8</w:t>
      </w:r>
      <w:r>
        <w:rPr>
          <w:rtl w:val="true"/>
          <w:lang w:bidi="ar-LB"/>
        </w:rPr>
        <w:t xml:space="preserve">، ص </w:t>
      </w:r>
      <w:r>
        <w:rPr>
          <w:lang w:bidi="ar-LB"/>
        </w:rPr>
        <w:t>506</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 xml:space="preserve">العلامة المجلسي، بحار الانوار، ج </w:t>
      </w:r>
      <w:r>
        <w:rPr>
          <w:lang w:bidi="ar-LB"/>
        </w:rPr>
        <w:t>68</w:t>
      </w:r>
      <w:r>
        <w:rPr>
          <w:rtl w:val="true"/>
          <w:lang w:bidi="ar-LB"/>
        </w:rPr>
        <w:t xml:space="preserve">، ص </w:t>
      </w:r>
      <w:r>
        <w:rPr>
          <w:lang w:bidi="ar-LB"/>
        </w:rPr>
        <w:t>385</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68</w:t>
      </w:r>
      <w:r>
        <w:rPr>
          <w:rtl w:val="true"/>
          <w:lang w:bidi="ar-LB"/>
        </w:rPr>
        <w:t xml:space="preserve">، ص </w:t>
      </w:r>
      <w:r>
        <w:rPr>
          <w:lang w:bidi="ar-LB"/>
        </w:rPr>
        <w:t>389</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29</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4</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9</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189</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الشيخ الأنصاري</w:t>
      </w:r>
      <w:r>
        <w:rPr>
          <w:rtl w:val="true"/>
          <w:lang w:bidi="ar-LB"/>
        </w:rPr>
        <w:t xml:space="preserve">, </w:t>
      </w:r>
      <w:r>
        <w:rPr>
          <w:rtl w:val="true"/>
          <w:lang w:bidi="ar-LB"/>
        </w:rPr>
        <w:t>المكاسب المحرمة</w:t>
      </w:r>
      <w:r>
        <w:rPr>
          <w:rtl w:val="true"/>
          <w:lang w:bidi="ar-LB"/>
        </w:rPr>
        <w:t xml:space="preserve">, </w:t>
      </w:r>
      <w:r>
        <w:rPr>
          <w:rtl w:val="true"/>
          <w:lang w:bidi="ar-LB"/>
        </w:rPr>
        <w:t xml:space="preserve">ج </w:t>
      </w:r>
      <w:r>
        <w:rPr>
          <w:lang w:bidi="ar-LB"/>
        </w:rPr>
        <w:t>1</w:t>
      </w:r>
      <w:r>
        <w:rPr>
          <w:rtl w:val="true"/>
          <w:lang w:bidi="ar-LB"/>
        </w:rPr>
        <w:t xml:space="preserve">, </w:t>
      </w:r>
      <w:r>
        <w:rPr>
          <w:rtl w:val="true"/>
          <w:lang w:bidi="ar-LB"/>
        </w:rPr>
        <w:t xml:space="preserve">ص </w:t>
      </w:r>
      <w:r>
        <w:rPr>
          <w:lang w:bidi="ar-LB"/>
        </w:rPr>
        <w:t>181</w:t>
      </w:r>
      <w:r>
        <w:rPr>
          <w:rtl w:val="true"/>
          <w:lang w:bidi="ar-LB"/>
        </w:rPr>
        <w:t xml:space="preserve"> - </w:t>
      </w:r>
      <w:r>
        <w:rPr>
          <w:lang w:bidi="ar-LB"/>
        </w:rPr>
        <w:t>183</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117</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w:t>
      </w:r>
      <w:r>
        <w:rPr>
          <w:rtl w:val="true"/>
          <w:lang w:bidi="ar-LB"/>
        </w:rPr>
        <w:t xml:space="preserve">، ص </w:t>
      </w:r>
      <w:r>
        <w:rPr>
          <w:lang w:bidi="ar-LB"/>
        </w:rPr>
        <w:t>131</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117</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 xml:space="preserve">العلامة المجلسي، بحار الانوار، ج </w:t>
      </w:r>
      <w:r>
        <w:rPr>
          <w:lang w:bidi="ar-LB"/>
        </w:rPr>
        <w:t>68</w:t>
      </w:r>
      <w:r>
        <w:rPr>
          <w:rtl w:val="true"/>
          <w:lang w:bidi="ar-LB"/>
        </w:rPr>
        <w:t xml:space="preserve">، ص </w:t>
      </w:r>
      <w:r>
        <w:rPr>
          <w:lang w:bidi="ar-LB"/>
        </w:rPr>
        <w:t>383</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188</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4</w:t>
      </w:r>
      <w:r>
        <w:rPr>
          <w:rtl w:val="true"/>
          <w:lang w:bidi="ar-LB"/>
        </w:rPr>
        <w:t xml:space="preserve">، ص </w:t>
      </w:r>
      <w:r>
        <w:rPr>
          <w:lang w:bidi="ar-LB"/>
        </w:rPr>
        <w:t>413</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15</w:t>
      </w:r>
      <w:r>
        <w:rPr>
          <w:rtl w:val="true"/>
          <w:lang w:bidi="ar-LB"/>
        </w:rPr>
        <w:t xml:space="preserve">، ص </w:t>
      </w:r>
      <w:r>
        <w:rPr>
          <w:lang w:bidi="ar-LB"/>
        </w:rPr>
        <w:t>200</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2</w:t>
      </w:r>
      <w:r>
        <w:rPr>
          <w:rtl w:val="true"/>
          <w:lang w:bidi="ar-LB"/>
        </w:rPr>
        <w:t xml:space="preserve"> </w:t>
      </w:r>
      <w:r>
        <w:rPr>
          <w:rtl w:val="true"/>
          <w:lang w:bidi="ar-LB"/>
        </w:rPr>
        <w:t xml:space="preserve">ص </w:t>
      </w:r>
      <w:r>
        <w:rPr>
          <w:lang w:bidi="ar-LB"/>
        </w:rPr>
        <w:t>164</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193</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4</w:t>
      </w:r>
      <w:r>
        <w:rPr>
          <w:rtl w:val="true"/>
          <w:lang w:bidi="ar-LB"/>
        </w:rPr>
        <w:t xml:space="preserve">، ص </w:t>
      </w:r>
      <w:r>
        <w:rPr>
          <w:lang w:bidi="ar-LB"/>
        </w:rPr>
        <w:t>311</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74</w:t>
      </w:r>
      <w:r>
        <w:rPr>
          <w:rtl w:val="true"/>
          <w:lang w:bidi="ar-LB"/>
        </w:rPr>
        <w:t xml:space="preserve">، ص </w:t>
      </w:r>
      <w:r>
        <w:rPr>
          <w:lang w:bidi="ar-LB"/>
        </w:rPr>
        <w:t>318</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2</w:t>
      </w:r>
      <w:r>
        <w:rPr>
          <w:rtl w:val="true"/>
          <w:lang w:bidi="ar-LB"/>
        </w:rPr>
        <w:t xml:space="preserve">، ص </w:t>
      </w:r>
      <w:r>
        <w:rPr>
          <w:lang w:bidi="ar-LB"/>
        </w:rPr>
        <w:t>194</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2</w:t>
      </w:r>
      <w:r>
        <w:rPr>
          <w:rtl w:val="true"/>
          <w:lang w:bidi="ar-LB"/>
        </w:rPr>
        <w:t xml:space="preserve">، ص </w:t>
      </w:r>
      <w:r>
        <w:rPr>
          <w:lang w:bidi="ar-LB"/>
        </w:rPr>
        <w:t>367</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199</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7</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70</w:t>
      </w:r>
      <w:r>
        <w:rPr>
          <w:rtl w:val="true"/>
          <w:lang w:bidi="ar-LB"/>
        </w:rPr>
        <w:t xml:space="preserve">، ص </w:t>
      </w:r>
      <w:r>
        <w:rPr>
          <w:lang w:bidi="ar-LB"/>
        </w:rPr>
        <w:t>242</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الآمدي، غرر الحكم، ص </w:t>
      </w:r>
      <w:r>
        <w:rPr>
          <w:lang w:bidi="ar-LB"/>
        </w:rPr>
        <w:t>102</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7</w:t>
      </w:r>
      <w:r>
        <w:rPr>
          <w:rtl w:val="true"/>
          <w:lang w:bidi="ar-LB"/>
        </w:rPr>
        <w:t xml:space="preserve">، ص </w:t>
      </w:r>
      <w:r>
        <w:rPr>
          <w:lang w:bidi="ar-LB"/>
        </w:rPr>
        <w:t>103</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7</w:t>
      </w:r>
      <w:r>
        <w:rPr>
          <w:rtl w:val="true"/>
          <w:lang w:bidi="ar-LB"/>
        </w:rPr>
        <w:t xml:space="preserve">، ص </w:t>
      </w:r>
      <w:r>
        <w:rPr>
          <w:lang w:bidi="ar-LB"/>
        </w:rPr>
        <w:t>219</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الشريف الرضي، نهج البلاغة، ج</w:t>
      </w:r>
      <w:r>
        <w:rPr>
          <w:lang w:bidi="ar-LB"/>
        </w:rPr>
        <w:t>4</w:t>
      </w:r>
      <w:r>
        <w:rPr>
          <w:rtl w:val="true"/>
          <w:lang w:bidi="ar-LB"/>
        </w:rPr>
        <w:t xml:space="preserve">، ص </w:t>
      </w:r>
      <w:r>
        <w:rPr>
          <w:lang w:bidi="ar-LB"/>
        </w:rPr>
        <w:t>53</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الآمدي، غرر الحكم، ص </w:t>
      </w:r>
      <w:r>
        <w:rPr>
          <w:lang w:bidi="ar-LB"/>
        </w:rPr>
        <w:t>14</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w:t>
      </w:r>
      <w:r>
        <w:rPr>
          <w:rtl w:val="true"/>
          <w:lang w:bidi="ar-LB"/>
        </w:rPr>
        <w:t xml:space="preserve">، ص </w:t>
      </w:r>
      <w:r>
        <w:rPr>
          <w:lang w:bidi="ar-LB"/>
        </w:rPr>
        <w:t>248</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xml:space="preserve">، ص </w:t>
      </w:r>
      <w:r>
        <w:rPr>
          <w:lang w:bidi="ar-LB"/>
        </w:rPr>
        <w:t>265</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4</w:t>
      </w:r>
      <w:r>
        <w:rPr>
          <w:rtl w:val="true"/>
          <w:lang w:bidi="ar-LB"/>
        </w:rPr>
        <w:t xml:space="preserve">، ص </w:t>
      </w:r>
      <w:r>
        <w:rPr>
          <w:lang w:bidi="ar-LB"/>
        </w:rPr>
        <w:t>26</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84</w:t>
      </w:r>
      <w:r>
        <w:rPr>
          <w:rtl w:val="true"/>
          <w:lang w:bidi="ar-LB"/>
        </w:rPr>
        <w:t xml:space="preserve">، ص </w:t>
      </w:r>
      <w:r>
        <w:rPr>
          <w:lang w:bidi="ar-LB"/>
        </w:rPr>
        <w:t>239</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4</w:t>
      </w:r>
      <w:r>
        <w:rPr>
          <w:rtl w:val="true"/>
          <w:lang w:bidi="ar-LB"/>
        </w:rPr>
        <w:t xml:space="preserve">، ص </w:t>
      </w:r>
      <w:r>
        <w:rPr>
          <w:lang w:bidi="ar-LB"/>
        </w:rPr>
        <w:t>265</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9</w:t>
      </w:r>
      <w:r>
        <w:rPr>
          <w:rtl w:val="true"/>
          <w:lang w:bidi="ar-LB"/>
        </w:rPr>
        <w:t xml:space="preserve">، ص </w:t>
      </w:r>
      <w:r>
        <w:rPr>
          <w:lang w:bidi="ar-LB"/>
        </w:rPr>
        <w:t>279</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84</w:t>
      </w:r>
      <w:r>
        <w:rPr>
          <w:rtl w:val="true"/>
          <w:lang w:bidi="ar-LB"/>
        </w:rPr>
        <w:t xml:space="preserve">، ص </w:t>
      </w:r>
      <w:r>
        <w:rPr>
          <w:lang w:bidi="ar-LB"/>
        </w:rPr>
        <w:t>236</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4</w:t>
      </w:r>
      <w:r>
        <w:rPr>
          <w:rtl w:val="true"/>
          <w:lang w:bidi="ar-LB"/>
        </w:rPr>
        <w:t xml:space="preserve">، ص </w:t>
      </w:r>
      <w:r>
        <w:rPr>
          <w:lang w:bidi="ar-LB"/>
        </w:rPr>
        <w:t>685</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4</w:t>
      </w:r>
      <w:r>
        <w:rPr>
          <w:rtl w:val="true"/>
          <w:lang w:bidi="ar-LB"/>
        </w:rPr>
        <w:t xml:space="preserve">، ص </w:t>
      </w:r>
      <w:r>
        <w:rPr>
          <w:lang w:bidi="ar-LB"/>
        </w:rPr>
        <w:t>230</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4</w:t>
      </w:r>
      <w:r>
        <w:rPr>
          <w:rtl w:val="true"/>
          <w:lang w:bidi="ar-LB"/>
        </w:rPr>
        <w:t xml:space="preserve">، ص </w:t>
      </w:r>
      <w:r>
        <w:rPr>
          <w:lang w:bidi="ar-LB"/>
        </w:rPr>
        <w:t>36</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28</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4</w:t>
      </w:r>
      <w:r>
        <w:rPr>
          <w:rtl w:val="true"/>
          <w:lang w:bidi="ar-LB"/>
        </w:rPr>
        <w:t>، ص</w:t>
      </w:r>
      <w:r>
        <w:rPr>
          <w:lang w:bidi="ar-LB"/>
        </w:rPr>
        <w:t>31</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9</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 xml:space="preserve">سورة السجدة، الآيتان </w:t>
      </w:r>
      <w:r>
        <w:rPr>
          <w:lang w:bidi="ar-LB"/>
        </w:rPr>
        <w:t>16</w:t>
      </w:r>
      <w:r>
        <w:rPr>
          <w:rtl w:val="true"/>
          <w:lang w:bidi="ar-LB"/>
        </w:rPr>
        <w:t xml:space="preserve"> </w:t>
      </w:r>
      <w:r>
        <w:rPr>
          <w:rtl w:val="true"/>
          <w:lang w:bidi="ar-LB"/>
        </w:rPr>
        <w:t>و</w:t>
      </w:r>
      <w:r>
        <w:rPr>
          <w:lang w:bidi="ar-LB"/>
        </w:rPr>
        <w:t>17</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 xml:space="preserve">سورة الفرقان، الآيتان </w:t>
      </w:r>
      <w:r>
        <w:rPr>
          <w:lang w:bidi="ar-LB"/>
        </w:rPr>
        <w:t>63</w:t>
      </w:r>
      <w:r>
        <w:rPr>
          <w:rtl w:val="true"/>
          <w:lang w:bidi="ar-LB"/>
        </w:rPr>
        <w:t xml:space="preserve"> </w:t>
      </w:r>
      <w:r>
        <w:rPr>
          <w:rtl w:val="true"/>
          <w:lang w:bidi="ar-LB"/>
        </w:rPr>
        <w:t>و</w:t>
      </w:r>
      <w:r>
        <w:rPr>
          <w:lang w:bidi="ar-LB"/>
        </w:rPr>
        <w:t>64</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4</w:t>
      </w:r>
      <w:r>
        <w:rPr>
          <w:rtl w:val="true"/>
          <w:lang w:bidi="ar-LB"/>
        </w:rPr>
        <w:t xml:space="preserve">، ص </w:t>
      </w:r>
      <w:r>
        <w:rPr>
          <w:lang w:bidi="ar-LB"/>
        </w:rPr>
        <w:t>137</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87</w:t>
      </w:r>
      <w:r>
        <w:rPr>
          <w:rtl w:val="true"/>
          <w:lang w:bidi="ar-LB"/>
        </w:rPr>
        <w:t xml:space="preserve">، ص </w:t>
      </w:r>
      <w:r>
        <w:rPr>
          <w:lang w:bidi="ar-LB"/>
        </w:rPr>
        <w:t>148</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61</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 xml:space="preserve">سورة التوبة، الآيات </w:t>
      </w:r>
      <w:r>
        <w:rPr>
          <w:lang w:bidi="ar-LB"/>
        </w:rPr>
        <w:t>20</w:t>
      </w:r>
      <w:r>
        <w:rPr>
          <w:rtl w:val="true"/>
          <w:lang w:bidi="ar-LB"/>
        </w:rPr>
        <w:t>-</w:t>
      </w:r>
      <w:r>
        <w:rPr>
          <w:lang w:bidi="ar-LB"/>
        </w:rPr>
        <w:t>22</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9</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54</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المقصود أنّه ينظر إلى ألطاف الله سبحانه وتعالى وفيوضاته اللامتناهية</w:t>
      </w:r>
      <w:r>
        <w:rPr>
          <w:rtl w:val="true"/>
          <w:lang w:bidi="ar-LB"/>
        </w:rPr>
        <w:t xml:space="preserve">, </w:t>
      </w:r>
      <w:r>
        <w:rPr>
          <w:rtl w:val="true"/>
          <w:lang w:bidi="ar-LB"/>
        </w:rPr>
        <w:t>فيعيش بذلك آفاق الرحمة الإلهيّة الواسعة</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5</w:t>
      </w:r>
      <w:r>
        <w:rPr>
          <w:rtl w:val="true"/>
          <w:lang w:bidi="ar-LB"/>
        </w:rPr>
        <w:t xml:space="preserve">، ص </w:t>
      </w:r>
      <w:r>
        <w:rPr>
          <w:lang w:bidi="ar-LB"/>
        </w:rPr>
        <w:t>16</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11</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9</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61</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371</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 xml:space="preserve">الريشهري، ميزان الحكمة، ج </w:t>
      </w:r>
      <w:r>
        <w:rPr>
          <w:lang w:bidi="ar-LB"/>
        </w:rPr>
        <w:t>1</w:t>
      </w:r>
      <w:r>
        <w:rPr>
          <w:rtl w:val="true"/>
          <w:lang w:bidi="ar-LB"/>
        </w:rPr>
        <w:t>، ص</w:t>
      </w:r>
      <w:r>
        <w:rPr>
          <w:lang w:bidi="ar-LB"/>
        </w:rPr>
        <w:t>63</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2</w:t>
      </w:r>
      <w:r>
        <w:rPr>
          <w:rtl w:val="true"/>
          <w:lang w:bidi="ar-LB"/>
        </w:rPr>
        <w:t xml:space="preserve">، ص </w:t>
      </w:r>
      <w:r>
        <w:rPr>
          <w:lang w:bidi="ar-LB"/>
        </w:rPr>
        <w:t>1282</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 xml:space="preserve">العلامة المجلسي، بحار الانوار، ج </w:t>
      </w:r>
      <w:r>
        <w:rPr>
          <w:lang w:bidi="ar-LB"/>
        </w:rPr>
        <w:t>71</w:t>
      </w:r>
      <w:r>
        <w:rPr>
          <w:rtl w:val="true"/>
          <w:lang w:bidi="ar-LB"/>
        </w:rPr>
        <w:t xml:space="preserve">، ص </w:t>
      </w:r>
      <w:r>
        <w:rPr>
          <w:lang w:bidi="ar-LB"/>
        </w:rPr>
        <w:t>178</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72</w:t>
      </w:r>
      <w:r>
        <w:rPr>
          <w:rtl w:val="true"/>
          <w:lang w:bidi="ar-LB"/>
        </w:rPr>
        <w:t xml:space="preserve">، ص </w:t>
      </w:r>
      <w:r>
        <w:rPr>
          <w:lang w:bidi="ar-LB"/>
        </w:rPr>
        <w:t>69</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 xml:space="preserve">الآمدي، غرر الحكم، ص </w:t>
      </w:r>
      <w:r>
        <w:rPr>
          <w:lang w:bidi="ar-LB"/>
        </w:rPr>
        <w:t>416</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ص </w:t>
      </w:r>
      <w:r>
        <w:rPr>
          <w:lang w:bidi="ar-LB"/>
        </w:rPr>
        <w:t>521</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ابن شعبة الحرّاني، تحف العقول، ص</w:t>
      </w:r>
      <w:r>
        <w:rPr>
          <w:lang w:bidi="ar-LB"/>
        </w:rPr>
        <w:t>312</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 xml:space="preserve">الشريف الرضي، نهج البلاغة، حكمة </w:t>
      </w:r>
      <w:r>
        <w:rPr>
          <w:lang w:bidi="ar-LB"/>
        </w:rPr>
        <w:t>859</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حكمة </w:t>
      </w:r>
      <w:r>
        <w:rPr>
          <w:lang w:bidi="ar-LB"/>
        </w:rPr>
        <w:t>48</w:t>
      </w:r>
      <w:r>
        <w:rPr>
          <w:rtl w:val="true"/>
          <w:lang w:bidi="ar-LB"/>
        </w:rPr>
        <w:t>.</w:t>
      </w:r>
    </w:p>
  </w:footnote>
  <w:footnote w:id="225">
    <w:p>
      <w:pPr>
        <w:pStyle w:val="Footnote"/>
        <w:jc w:val="left"/>
        <w:rPr/>
      </w:pPr>
      <w:r>
        <w:rPr>
          <w:rStyle w:val="FootnoteCharacters"/>
        </w:rPr>
        <w:footnoteRef/>
      </w:r>
      <w:r>
        <w:rPr>
          <w:rtl w:val="true"/>
        </w:rPr>
        <w:t xml:space="preserve"> </w:t>
      </w:r>
      <w:r>
        <w:rPr>
          <w:rtl w:val="true"/>
        </w:rPr>
        <w:t xml:space="preserve">سورة البقرة، الآية </w:t>
      </w:r>
      <w:r>
        <w:rPr/>
        <w:t>61</w:t>
      </w:r>
      <w:r>
        <w:rPr>
          <w:rtl w:val="true"/>
        </w:rPr>
        <w:t>.</w:t>
      </w:r>
    </w:p>
  </w:footnote>
  <w:footnote w:id="22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371</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3</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9</w:t>
      </w:r>
      <w:r>
        <w:rPr>
          <w:rtl w:val="true"/>
          <w:lang w:bidi="ar-LB"/>
        </w:rPr>
        <w:t xml:space="preserve">، ص </w:t>
      </w:r>
      <w:r>
        <w:rPr>
          <w:lang w:bidi="ar-LB"/>
        </w:rPr>
        <w:t>109</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8</w:t>
      </w:r>
      <w:r>
        <w:rPr>
          <w:rtl w:val="true"/>
          <w:lang w:bidi="ar-LB"/>
        </w:rPr>
        <w:t xml:space="preserve">، ص </w:t>
      </w:r>
      <w:r>
        <w:rPr>
          <w:lang w:bidi="ar-LB"/>
        </w:rPr>
        <w:t>293</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 xml:space="preserve">الليثي الواسطي، عيون الحكم والمواعظ، ص </w:t>
      </w:r>
      <w:r>
        <w:rPr>
          <w:lang w:bidi="ar-LB"/>
        </w:rPr>
        <w:t>99</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66</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370</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4</w:t>
      </w:r>
      <w:r>
        <w:rPr>
          <w:rtl w:val="true"/>
          <w:lang w:bidi="ar-LB"/>
        </w:rPr>
        <w:t xml:space="preserve">، ص </w:t>
      </w:r>
      <w:r>
        <w:rPr>
          <w:lang w:bidi="ar-LB"/>
        </w:rPr>
        <w:t>89</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72</w:t>
      </w:r>
      <w:r>
        <w:rPr>
          <w:rtl w:val="true"/>
          <w:lang w:bidi="ar-LB"/>
        </w:rPr>
        <w:t xml:space="preserve">، ص </w:t>
      </w:r>
      <w:r>
        <w:rPr>
          <w:lang w:bidi="ar-LB"/>
        </w:rPr>
        <w:t>70</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223</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225</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 xml:space="preserve">الشريف الرضي، نهج البلاغة، ج </w:t>
      </w:r>
      <w:r>
        <w:rPr>
          <w:lang w:bidi="ar-LB"/>
        </w:rPr>
        <w:t>3</w:t>
      </w:r>
      <w:r>
        <w:rPr>
          <w:rtl w:val="true"/>
          <w:lang w:bidi="ar-LB"/>
        </w:rPr>
        <w:t xml:space="preserve">، ص </w:t>
      </w:r>
      <w:r>
        <w:rPr>
          <w:lang w:bidi="ar-LB"/>
        </w:rPr>
        <w:t>77</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40</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الشريف الرضي، نهج البلاغة، خطبة</w:t>
      </w:r>
      <w:r>
        <w:rPr>
          <w:rtl w:val="true"/>
          <w:lang w:bidi="ar-LB"/>
        </w:rPr>
        <w:t xml:space="preserve">: </w:t>
      </w:r>
      <w:r>
        <w:rPr>
          <w:lang w:bidi="ar-LB"/>
        </w:rPr>
        <w:t>158</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 xml:space="preserve">الإمام زين العابدين عليه السلام،الصحيفة السجادية، دعاء مكارم الأخلاق، ص </w:t>
      </w:r>
      <w:r>
        <w:rPr>
          <w:lang w:bidi="ar-LB"/>
        </w:rPr>
        <w:t>110</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57</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86</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6</w:t>
      </w:r>
      <w:r>
        <w:rPr>
          <w:rtl w:val="true"/>
          <w:lang w:bidi="ar-LB"/>
        </w:rPr>
        <w:t>، ص</w:t>
      </w:r>
      <w:r>
        <w:rPr>
          <w:lang w:bidi="ar-LB"/>
        </w:rPr>
        <w:t>439</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438</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 xml:space="preserve">الميرزا النوري، مستدرك الوسائل، ج </w:t>
      </w:r>
      <w:r>
        <w:rPr>
          <w:lang w:bidi="ar-LB"/>
        </w:rPr>
        <w:t>11</w:t>
      </w:r>
      <w:r>
        <w:rPr>
          <w:rtl w:val="true"/>
          <w:lang w:bidi="ar-LB"/>
        </w:rPr>
        <w:t xml:space="preserve">، ص </w:t>
      </w:r>
      <w:r>
        <w:rPr>
          <w:lang w:bidi="ar-LB"/>
        </w:rPr>
        <w:t>265</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 xml:space="preserve">الريشهري، ميزان الحكمة، ج </w:t>
      </w:r>
      <w:r>
        <w:rPr>
          <w:lang w:bidi="ar-LB"/>
        </w:rPr>
        <w:t>4</w:t>
      </w:r>
      <w:r>
        <w:rPr>
          <w:rtl w:val="true"/>
          <w:lang w:bidi="ar-LB"/>
        </w:rPr>
        <w:t xml:space="preserve">، ص </w:t>
      </w:r>
      <w:r>
        <w:rPr>
          <w:lang w:bidi="ar-LB"/>
        </w:rPr>
        <w:t>3302</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 xml:space="preserve">الحرّ العامليّ، وسائل الشيعة، ج </w:t>
      </w:r>
      <w:r>
        <w:rPr>
          <w:lang w:bidi="ar-LB"/>
        </w:rPr>
        <w:t>5</w:t>
      </w:r>
      <w:r>
        <w:rPr>
          <w:rtl w:val="true"/>
          <w:lang w:bidi="ar-LB"/>
        </w:rPr>
        <w:t xml:space="preserve">، ص </w:t>
      </w:r>
      <w:r>
        <w:rPr>
          <w:lang w:bidi="ar-LB"/>
        </w:rPr>
        <w:t>11</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 xml:space="preserve">سورة الإسراء، الآيتان </w:t>
      </w:r>
      <w:r>
        <w:rPr>
          <w:lang w:bidi="ar-LB"/>
        </w:rPr>
        <w:t>26</w:t>
      </w:r>
      <w:r>
        <w:rPr>
          <w:rtl w:val="true"/>
          <w:lang w:bidi="ar-LB"/>
        </w:rPr>
        <w:t xml:space="preserve"> </w:t>
      </w:r>
      <w:r>
        <w:rPr>
          <w:rtl w:val="true"/>
          <w:lang w:bidi="ar-LB"/>
        </w:rPr>
        <w:t>و</w:t>
      </w:r>
      <w:r>
        <w:rPr>
          <w:lang w:bidi="ar-LB"/>
        </w:rPr>
        <w:t>27</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1</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 xml:space="preserve">العلامة المجلسي، بحار الانوار، ج </w:t>
      </w:r>
      <w:r>
        <w:rPr>
          <w:lang w:bidi="ar-LB"/>
        </w:rPr>
        <w:t>50</w:t>
      </w:r>
      <w:r>
        <w:rPr>
          <w:rtl w:val="true"/>
          <w:lang w:bidi="ar-LB"/>
        </w:rPr>
        <w:t xml:space="preserve">، ص </w:t>
      </w:r>
      <w:r>
        <w:rPr>
          <w:lang w:bidi="ar-LB"/>
        </w:rPr>
        <w:t>292</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2</w:t>
      </w:r>
      <w:r>
        <w:rPr>
          <w:rtl w:val="true"/>
          <w:lang w:bidi="ar-LB"/>
        </w:rPr>
        <w:t xml:space="preserve">، ص </w:t>
      </w:r>
      <w:r>
        <w:rPr>
          <w:lang w:bidi="ar-LB"/>
        </w:rPr>
        <w:t>256</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ج </w:t>
      </w:r>
      <w:r>
        <w:rPr>
          <w:lang w:bidi="ar-LB"/>
        </w:rPr>
        <w:t>75</w:t>
      </w:r>
      <w:r>
        <w:rPr>
          <w:rtl w:val="true"/>
          <w:lang w:bidi="ar-LB"/>
        </w:rPr>
        <w:t xml:space="preserve">، ص </w:t>
      </w:r>
      <w:r>
        <w:rPr>
          <w:lang w:bidi="ar-LB"/>
        </w:rPr>
        <w:t>321</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2</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4</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2</w:t>
      </w:r>
      <w:r>
        <w:rPr>
          <w:rtl w:val="true"/>
          <w:lang w:bidi="ar-LB"/>
        </w:rPr>
        <w:t xml:space="preserve">، ص </w:t>
      </w:r>
      <w:r>
        <w:rPr>
          <w:lang w:bidi="ar-LB"/>
        </w:rPr>
        <w:t>364</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 xml:space="preserve">الشريف الرضي، نهج البلاغة، ج </w:t>
      </w:r>
      <w:r>
        <w:rPr>
          <w:lang w:bidi="ar-LB"/>
        </w:rPr>
        <w:t>3</w:t>
      </w:r>
      <w:r>
        <w:rPr>
          <w:rtl w:val="true"/>
          <w:lang w:bidi="ar-LB"/>
        </w:rPr>
        <w:t xml:space="preserve">، ص </w:t>
      </w:r>
      <w:r>
        <w:rPr>
          <w:lang w:bidi="ar-LB"/>
        </w:rPr>
        <w:t>106</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ج </w:t>
      </w:r>
      <w:r>
        <w:rPr>
          <w:lang w:bidi="ar-LB"/>
        </w:rPr>
        <w:t>3</w:t>
      </w:r>
      <w:r>
        <w:rPr>
          <w:rtl w:val="true"/>
          <w:lang w:bidi="ar-LB"/>
        </w:rPr>
        <w:t xml:space="preserve">، ص </w:t>
      </w:r>
      <w:r>
        <w:rPr>
          <w:lang w:bidi="ar-LB"/>
        </w:rPr>
        <w:t>84</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62</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4-19T06:30:00Z</dcterms:modified>
  <cp:revision>477</cp:revision>
  <dc:subject/>
  <dc:title>دراسات في المذاهب الإسلامية</dc:title>
</cp:coreProperties>
</file>