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color w:val="000000"/>
          <w:sz w:val="44"/>
          <w:szCs w:val="44"/>
          <w:lang w:bidi="ar-LB"/>
        </w:rPr>
      </w:pPr>
      <w:r>
        <w:rPr>
          <w:rFonts w:cs="Traditional Arabic"/>
          <w:color w:val="000000"/>
          <w:sz w:val="44"/>
          <w:szCs w:val="44"/>
          <w:rtl w:val="true"/>
          <w:lang w:bidi="ar-LB"/>
        </w:rPr>
        <w:br/>
      </w:r>
      <w:r>
        <w:rPr>
          <w:rFonts w:cs="Traditional Arabic"/>
          <w:color w:val="000000"/>
          <w:sz w:val="44"/>
          <w:szCs w:val="44"/>
          <w:rtl w:val="true"/>
          <w:lang w:bidi="ar-LB"/>
        </w:rPr>
        <w:t xml:space="preserve">                                        </w:t>
      </w:r>
      <w:r>
        <w:rPr>
          <w:rFonts w:cs="Traditional Arabic"/>
          <w:color w:val="000000"/>
          <w:sz w:val="44"/>
          <w:sz w:val="44"/>
          <w:szCs w:val="44"/>
          <w:rtl w:val="true"/>
          <w:lang w:bidi="ar-LB"/>
        </w:rPr>
        <w:t>الإنسان</w:t>
      </w:r>
      <w:r>
        <w:rPr>
          <w:rFonts w:eastAsia="GEFlow-Bold"/>
          <w:color w:val="000000"/>
          <w:sz w:val="44"/>
          <w:sz w:val="44"/>
          <w:szCs w:val="44"/>
          <w:rtl w:val="true"/>
          <w:lang w:bidi="ar-LB"/>
        </w:rPr>
        <w:t xml:space="preserve"> </w:t>
      </w:r>
      <w:r>
        <w:rPr>
          <w:rFonts w:cs="Traditional Arabic"/>
          <w:color w:val="000000"/>
          <w:sz w:val="44"/>
          <w:sz w:val="44"/>
          <w:szCs w:val="44"/>
          <w:rtl w:val="true"/>
          <w:lang w:bidi="ar-LB"/>
        </w:rPr>
        <w:t>والحياة</w:t>
      </w:r>
    </w:p>
    <w:p>
      <w:pPr>
        <w:pStyle w:val="3nwanDares"/>
        <w:spacing w:lineRule="auto" w:line="240"/>
        <w:jc w:val="center"/>
        <w:rPr>
          <w:rFonts w:ascii="Traditional Arabic" w:hAnsi="Traditional Arabic" w:cs="Traditional Arabic"/>
          <w:color w:val="808080"/>
          <w:sz w:val="44"/>
          <w:szCs w:val="44"/>
        </w:rPr>
      </w:pPr>
      <w:r>
        <w:rPr>
          <w:rFonts w:eastAsia="GEFlow-Bold" w:cs="GEFlow-Bold"/>
          <w:color w:val="000000"/>
          <w:sz w:val="44"/>
          <w:szCs w:val="44"/>
          <w:rtl w:val="true"/>
          <w:lang w:bidi="ar-LB"/>
        </w:rPr>
        <w:t xml:space="preserve">                                      </w:t>
      </w:r>
      <w:r>
        <w:rPr>
          <w:rFonts w:cs="Traditional Arabic"/>
          <w:color w:val="808080"/>
          <w:sz w:val="44"/>
          <w:sz w:val="44"/>
          <w:szCs w:val="44"/>
          <w:rtl w:val="true"/>
          <w:lang w:bidi="ar-LB"/>
        </w:rPr>
        <w:t>الأسس</w:t>
      </w:r>
      <w:r>
        <w:rPr>
          <w:rFonts w:eastAsia="GEFlow-Bold"/>
          <w:color w:val="808080"/>
          <w:sz w:val="44"/>
          <w:sz w:val="44"/>
          <w:szCs w:val="44"/>
          <w:rtl w:val="true"/>
          <w:lang w:bidi="ar-LB"/>
        </w:rPr>
        <w:t xml:space="preserve"> </w:t>
      </w:r>
      <w:r>
        <w:rPr>
          <w:rFonts w:cs="Traditional Arabic"/>
          <w:color w:val="808080"/>
          <w:sz w:val="44"/>
          <w:sz w:val="44"/>
          <w:szCs w:val="44"/>
          <w:rtl w:val="true"/>
          <w:lang w:bidi="ar-LB"/>
        </w:rPr>
        <w:t>العقائدية</w:t>
      </w:r>
      <w:r>
        <w:rPr>
          <w:rFonts w:eastAsia="GEFlow-Bold"/>
          <w:color w:val="808080"/>
          <w:sz w:val="44"/>
          <w:sz w:val="44"/>
          <w:szCs w:val="44"/>
          <w:rtl w:val="true"/>
          <w:lang w:bidi="ar-LB"/>
        </w:rPr>
        <w:t xml:space="preserve"> </w:t>
      </w:r>
      <w:r>
        <w:rPr>
          <w:rFonts w:cs="Traditional Arabic"/>
          <w:color w:val="808080"/>
          <w:sz w:val="44"/>
          <w:sz w:val="44"/>
          <w:szCs w:val="44"/>
          <w:rtl w:val="true"/>
          <w:lang w:bidi="ar-LB"/>
        </w:rPr>
        <w:t>والأخلاقية</w:t>
      </w:r>
      <w:r>
        <w:rPr>
          <w:rFonts w:eastAsia="GEFlow-Bold"/>
          <w:color w:val="808080"/>
          <w:sz w:val="44"/>
          <w:sz w:val="44"/>
          <w:szCs w:val="44"/>
          <w:rtl w:val="true"/>
          <w:lang w:bidi="ar-LB"/>
        </w:rPr>
        <w:t xml:space="preserve"> </w:t>
      </w:r>
      <w:r>
        <w:rPr>
          <w:rFonts w:cs="Traditional Arabic"/>
          <w:color w:val="808080"/>
          <w:sz w:val="44"/>
          <w:szCs w:val="44"/>
          <w:rtl w:val="true"/>
          <w:lang w:bidi="ar-LB"/>
        </w:rPr>
        <w:br/>
      </w:r>
      <w:r>
        <w:rPr>
          <w:rFonts w:cs="Traditional Arabic"/>
          <w:color w:val="808080"/>
          <w:sz w:val="44"/>
          <w:szCs w:val="44"/>
          <w:rtl w:val="true"/>
          <w:lang w:bidi="ar-LB"/>
        </w:rPr>
        <w:t xml:space="preserve">                                      </w:t>
      </w:r>
      <w:r>
        <w:rPr>
          <w:rFonts w:cs="Traditional Arabic"/>
          <w:color w:val="808080"/>
          <w:sz w:val="44"/>
          <w:sz w:val="44"/>
          <w:szCs w:val="44"/>
          <w:rtl w:val="true"/>
          <w:lang w:bidi="ar-LB"/>
        </w:rPr>
        <w:t>عند</w:t>
      </w:r>
      <w:r>
        <w:rPr>
          <w:rFonts w:eastAsia="GEFlow-Bold"/>
          <w:color w:val="808080"/>
          <w:sz w:val="44"/>
          <w:sz w:val="44"/>
          <w:szCs w:val="44"/>
          <w:rtl w:val="true"/>
          <w:lang w:bidi="ar-LB"/>
        </w:rPr>
        <w:t xml:space="preserve"> </w:t>
      </w:r>
      <w:r>
        <w:rPr>
          <w:rFonts w:cs="Traditional Arabic"/>
          <w:color w:val="808080"/>
          <w:sz w:val="44"/>
          <w:sz w:val="44"/>
          <w:szCs w:val="44"/>
          <w:rtl w:val="true"/>
          <w:lang w:bidi="ar-LB"/>
        </w:rPr>
        <w:t>أعلام</w:t>
      </w:r>
      <w:r>
        <w:rPr>
          <w:rFonts w:eastAsia="GEFlow-Bold"/>
          <w:color w:val="808080"/>
          <w:sz w:val="44"/>
          <w:sz w:val="44"/>
          <w:szCs w:val="44"/>
          <w:rtl w:val="true"/>
          <w:lang w:bidi="ar-LB"/>
        </w:rPr>
        <w:t xml:space="preserve"> </w:t>
      </w:r>
      <w:r>
        <w:rPr>
          <w:rFonts w:cs="Traditional Arabic"/>
          <w:color w:val="808080"/>
          <w:sz w:val="44"/>
          <w:sz w:val="44"/>
          <w:szCs w:val="44"/>
          <w:rtl w:val="true"/>
          <w:lang w:bidi="ar-LB"/>
        </w:rPr>
        <w:t>الفكر</w:t>
      </w:r>
      <w:r>
        <w:rPr>
          <w:rFonts w:eastAsia="GEFlow-Bold"/>
          <w:color w:val="808080"/>
          <w:sz w:val="44"/>
          <w:sz w:val="44"/>
          <w:szCs w:val="44"/>
          <w:rtl w:val="true"/>
          <w:lang w:bidi="ar-LB"/>
        </w:rPr>
        <w:t xml:space="preserve"> </w:t>
      </w:r>
      <w:r>
        <w:rPr>
          <w:rFonts w:cs="Traditional Arabic"/>
          <w:color w:val="808080"/>
          <w:sz w:val="44"/>
          <w:sz w:val="44"/>
          <w:szCs w:val="44"/>
          <w:rtl w:val="true"/>
          <w:lang w:bidi="ar-LB"/>
        </w:rPr>
        <w:t>الأصيل</w:t>
      </w:r>
      <w:r>
        <w:br w:type="page"/>
      </w:r>
    </w:p>
    <w:p>
      <w:pPr>
        <w:pStyle w:val="3nwanDares"/>
        <w:spacing w:lineRule="auto" w:line="240"/>
        <w:jc w:val="center"/>
        <w:rPr>
          <w:rFonts w:ascii="Traditional Arabic" w:hAnsi="Traditional Arabic" w:cs="Traditional Arabic"/>
          <w:color w:val="808080"/>
          <w:sz w:val="44"/>
          <w:szCs w:val="44"/>
          <w:lang w:bidi="ar-LB"/>
        </w:rPr>
      </w:pPr>
      <w:r>
        <w:rPr>
          <w:rFonts w:cs="Traditional Arabic" w:ascii="Traditional Arabic" w:hAnsi="Traditional Arabic"/>
          <w:color w:val="808080"/>
          <w:sz w:val="44"/>
          <w:szCs w:val="44"/>
          <w:rtl w:val="true"/>
          <w:lang w:bidi="ar-LB"/>
        </w:rPr>
      </w:r>
    </w:p>
    <w:p>
      <w:pPr>
        <w:pStyle w:val="Normal"/>
        <w:jc w:val="left"/>
        <w:rPr>
          <w:rFonts w:cs="Traditional Arabic"/>
          <w:color w:val="808080"/>
          <w:sz w:val="44"/>
          <w:szCs w:val="44"/>
          <w:lang w:bidi="ar-LB"/>
        </w:rPr>
      </w:pPr>
      <w:r>
        <w:rPr>
          <w:rFonts w:cs="Traditional Arabic"/>
          <w:color w:val="808080"/>
          <w:sz w:val="44"/>
          <w:szCs w:val="44"/>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إنسا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الحياة</w:t>
            </w:r>
            <w:r>
              <w:rPr>
                <w:rFonts w:ascii="Times New Roman" w:hAnsi="Times New Roman" w:cs="Times New Roman"/>
                <w:b w:val="false"/>
                <w:b w:val="false"/>
                <w:bCs w:val="false"/>
                <w:color w:val="000000"/>
                <w:sz w:val="32"/>
                <w:sz w:val="32"/>
                <w:szCs w:val="32"/>
                <w:rtl w:val="true"/>
                <w:lang w:bidi="ar-LB"/>
              </w:rPr>
              <w:t xml:space="preserve"> </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إنسان</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والحياة</w:t>
      </w:r>
      <w:r>
        <w:rPr>
          <w:rFonts w:cs="Traditional Arabic" w:ascii="Times New Roman" w:hAnsi="Times New Roman"/>
          <w:b/>
          <w:bCs/>
          <w:color w:val="0099CC"/>
          <w:sz w:val="96"/>
          <w:szCs w:val="96"/>
          <w:rtl w:val="true"/>
          <w:lang w:bidi="ar-LB"/>
        </w:rPr>
        <w:br/>
      </w:r>
      <w:r>
        <w:rPr>
          <w:rFonts w:ascii="Times New Roman" w:hAnsi="Times New Roman" w:cs="Traditional Arabic"/>
          <w:b/>
          <w:b/>
          <w:bCs/>
          <w:color w:val="000000"/>
          <w:sz w:val="48"/>
          <w:sz w:val="48"/>
          <w:szCs w:val="48"/>
          <w:rtl w:val="true"/>
          <w:lang w:bidi="ar-LB"/>
        </w:rPr>
        <w:t>الأسس</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العقائدية</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والأخلاقية</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عند</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أعلام</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الفكر</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الإسلامي</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الأصيل</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مسابق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فك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أصيل</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242">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ين الإسلامي دين حياة، وفقه حياة، ومنهج حياة، وأسلوب حياة، وليس فقط دين الواجبات والشعائر الدينية، ولأنّ الإنسان هو المحور وقطب الرحى التي تدور حوله هذه الحياة، كان لا بد من الوقوف عند هذا الإنسان قليلاً من أجل فهمه أكثر، وبناء تصوّر منطقي وصحيح حوله، يكون مقدّمة لتأسيس حياة إنسانية منسجمة مع تكوينه وهندسته الخلقية والوج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غير المقبول أن نضع البرامج الإنسانية التي تهدف إلى تلبية حاجات هذا الإنسان على مختلف الصعدمن دون فهم هذا الإنسان ودراسته دراسة تحليليّة معمّقة وأص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دما نقول أصيلة لا محالة علينا الرجوع إلى جهة موثوقة غاية الوثوق، جهة يُمكنها أنْ تُلبّي كافّة احتياجات هذا الإنسان الفكرية والعملية والسلوكية، لكونها على علم ودراية بخلقته وتكوينه، وعلى معرفة دقيقة بكلّ ما يُصلحه ويُصلح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أتي الكلام عن الدين وخصوصاً الدين الإسلامي الذي تصدّى لهذه المهمّة وجعل بناء وتأسيس حياة الإنسان من صلب أهدافه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لية البناء هذه تحتاج إلى متخصّصين وأصحاب السبق والتقدّم في هذا المضمار، فكانت رحمة الله تعالى بعباده أن جعل لهم أئمّة يهدون بأمر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جَعَلْنَاهُمْ أَئِمَّةً يَهْدُونَ بِأَمْرِنَا وَأَوْحَيْنَا إِلَيْهِمْ فِعْلَ الْخَيْرَاتِ﴾</w:t>
      </w:r>
      <w:r>
        <w:rPr>
          <w:rStyle w:val="FootnoteCharacters"/>
          <w:rStyle w:val="FootnoteAnchor"/>
          <w:rFonts w:ascii="Traditional Arabic" w:hAnsi="Traditional Arabic" w:cs="Traditional Arabic"/>
          <w:b/>
          <w:b/>
          <w:bCs/>
          <w:sz w:val="28"/>
          <w:sz w:val="28"/>
          <w:szCs w:val="28"/>
          <w:rtl w:val="true"/>
        </w:rPr>
        <w:footnoteReference w:id="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sz w:val="28"/>
          <w:sz w:val="28"/>
          <w:szCs w:val="28"/>
          <w:rtl w:val="true"/>
        </w:rPr>
        <w:t>أئمّة أناروا لنا درب الإنسانية بعلومهم وأخلاقهم وتقواهم وورعهم، فكانوا بحقّ أمل هذه البشرية لنيل فرصة الفوز بحياة إنسانية 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تركوا شاردة ولا واردة تحقّق لنا هذا الهدف العظيم إلا وذكر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صدّوا بكلّ قوّة ليشرحوا لنا من هو الإنسان الحقيقي، وكيف يصنع صناعة حقيقية، صناعة يُحافظ معها على هويّته الإنسانية، فلا يغدو كالأنعام بل وأضلّ سبي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هُمْ إِلَّا كَالْأَنْعَامِ بَلْ هُمْ أَضَلُّ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
      </w:r>
      <w:r>
        <w:rPr>
          <w:rFonts w:ascii="Traditional Arabic" w:hAnsi="Traditional Arabic" w:cs="Traditional Arabic"/>
          <w:sz w:val="28"/>
          <w:sz w:val="28"/>
          <w:szCs w:val="28"/>
          <w:rtl w:val="true"/>
        </w:rPr>
        <w:t>، وليقولوا لنا ببضع كلمات 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متقوّم بأمرين أساسيين من دونهما لن يكون إنساناً، وبالتّالي سوف يفقد فرصة الفوز بالحياة الإنسانية الكريمة، الأول هو إحياء العقل، من خلال التفكّر والتعلّم التدبّر في الله تعالى وآياته، والثاني هو إماتة النفس، بالمجاهدة والتهذيب الخلقي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إمام علي عليه السلام في وصف حال السالك الطريق إلى الله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أَحْيَا عَقْلَهُ‏ وَأَمَاتَ‏ نَفْسَهُ،‏ حَتَّى دَقَّ جَلِيلُهُ‏ وَلَطُفَ غَلِيظُهُ‏ وَبَرَقَ لَهُ لَامِعٌ كَثِيرُ الْبَرْقِ، فَأَبَانَ لَهُ الطَّرِيقَ وَسَلَكَ بِهِ السَّبِيلَ وَتَدَافَعَتْهُ‏ الْأَبْوَابُ إِلَى بَابِ السَّلَامَةِ وَدَارِ الْإِقَامَةِ، وَثَبَتَتْ رِجْلَاهُ بِطُمَأْنِينَةِ بَدَنِهِ فِي قَرَارِالْأَمْنِ وَالرَّاحَةِ، بِمَا اسْتَعْمَلَ قَلْبَهُ وَأَرْضَى رَ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لالتزام بهذين الركنين تُصبح البشرية على جادّة الصراط المستقيم، للإنسانية المستقيمة في سيرها نحو كمالها وحياتها الكر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مّن هذا الكتاب سلسلة من البحوث والدراسات لبعض أعلام الفكر الإسلامي الأصيل، حول الحياة والإنسان، والوظائف والأدوار الدنيوية للناس في هذه الحياة، التي تبدأ بالعلم والفكر والعقيدة الصحيحة، ولا يكتفي بتزكية النفس، بل يُهيّء النفس والروح للارتقاء بطمأنينة إلى الباري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كز نون للتأليف والترجم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فصل الأول</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pPr>
      <w:r>
        <w:rPr>
          <w:rFonts w:ascii="Traditional Arabic" w:hAnsi="Traditional Arabic" w:cs="Traditional Arabic"/>
          <w:b/>
          <w:b/>
          <w:bCs/>
          <w:sz w:val="52"/>
          <w:sz w:val="52"/>
          <w:szCs w:val="52"/>
          <w:rtl w:val="true"/>
        </w:rPr>
        <w:t xml:space="preserve">الأسس العقائدية </w:t>
      </w:r>
      <w:r>
        <w:rPr>
          <w:rFonts w:cs="Traditional Arabic" w:ascii="Traditional Arabic" w:hAnsi="Traditional Arabic"/>
          <w:b/>
          <w:bCs/>
          <w:sz w:val="52"/>
          <w:szCs w:val="52"/>
          <w:rtl w:val="true"/>
        </w:rPr>
        <w:br/>
      </w:r>
      <w:r>
        <w:rPr>
          <w:rFonts w:ascii="Traditional Arabic" w:hAnsi="Traditional Arabic" w:cs="Traditional Arabic"/>
          <w:b/>
          <w:b/>
          <w:bCs/>
          <w:sz w:val="52"/>
          <w:sz w:val="52"/>
          <w:szCs w:val="52"/>
          <w:rtl w:val="true"/>
        </w:rPr>
        <w:t>في الفكر الإسلا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لام ونظرته إلى العلم</w:t>
      </w:r>
      <w:r>
        <w:rPr>
          <w:rStyle w:val="FootnoteCharacters"/>
          <w:rStyle w:val="FootnoteAnchor"/>
          <w:rFonts w:ascii="Traditional Arabic" w:hAnsi="Traditional Arabic" w:cs="Traditional Arabic"/>
          <w:b/>
          <w:b/>
          <w:bCs/>
          <w:sz w:val="28"/>
          <w:sz w:val="28"/>
          <w:szCs w:val="28"/>
          <w:rtl w:val="true"/>
        </w:rPr>
        <w:footnoteReference w:id="5"/>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ضوعنا هو الإسلام و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هو البحث في نظرة الإسلام إلى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بحثنا السابق يدور حول نظرة الإسلام إلى الدنيا والحياة والنزعات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الدّين والعلم يتّفقان أم يختلفان، كيف ينظر الدّين إلى العلم؟ كيف ينظر العلم إلى الدّين؟ إنّه لبحث طويل كُتبت فيه كتب قيّمة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طبقتان من الناس تسعيان إلى إظهار أنّ الدّين والعلم متخالف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طبقة المتظاهرة بالتديّن ولكنّها تتميّز بالجهل، تعيش على الجهل المتفشّي في الناس وتستفي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طبقة، لكي تُبقي الناس في الجهالة، وتسدل باسم الدّين ستاراً على مثالبها هي، وتُحارب بسلاح الدّين العلماء لتخرجهم من ميدان المنافسة، كانت تُخيف الناس من العلم بحجّة أنّه يتنافى مع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طبقة المثقّفة المتعلّمة، ولكنّها ضربت بالمبادىء الإنسانية والأخلاقية عرض الح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طبقة، لكي تُبرِّر لا مبالاتها وأعمالها المنكرة، تتذرّع بالعلم وتدّعي أنّه لا يأتلف مع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لك طبعاً الطبقة الثال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دائماً موجو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حظٌّ من كلٍّ من العلم والدّين، ولم يُخالجها قطّ إحساس بأيّ تناقض أو تنافٍ بينهما، ولقد سعت 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بقة إلى إزالة الظلم والغبار الذي أثارته الطبقتان المذكورتان لدقّ إسفين بين هذين الناموسين المقدّ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حثنا في الإسلام والدّين يُمكن أن يجري من جانبين اثنين، الجانب الاجتماعي، والجانب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حيث الجانب الاجتماعي علينا أن نبحث فيما إذا كان العلم والدّين ينسجمان معاً أو لا ينسج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ستطيع الناس أن يكونوا مسلمين بالمعنى الحقيقي، أي أن يؤمنوا بأُصول الإسلام ومبادئه ويعملوا وفق تعاليمه وأن يكونوا علماء في الوقت نفسه؟ أم هل عليهم أن يختاروا واحداً منهما؟ فإذا بحث الأمر على هذا النحو، أفلا نكون متسائلين عن رأي الإسلام في العلم، وعن رأي العلم في الإسلام؟ وكيف هو الإسلام كدين؟ هل يستطيع، اجتماعياً، احتواء الاثنين؟ أم أنّه يجب أن يتغاضى عن أحده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انب الآخر هو أن نتعرّف إلى نظرة الإسلام إلى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ة العلم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البداهة، ينقس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هو معرفة وصايا الإسلام وتعاليمه بشأن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قول إنّ علينا أن نتجنّب العلم جهد طاقتنا؟ وهل يرى في العلم خطراً ومنافساً له في وجوده؟ أم أنّه على العكس من ذلك يُرحّب بالعلم بكلّ اطمئنان وشجاعة ويوصي به ويحثّ عليه؟ ثم علينا أن نعرف رأي العلم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ضى على ظهور الإسلام ونزول القرآن أربعة عشر قرناً، وخلال هذه القرون الأربعة عشر كان العلم يتطوّر ويتقدّم ويتكامل، وعلى الأخصّ في القرون الأربعة الأخيرة، إذ كان تقدُّم العلم بصورة قفزات و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فلنرَ هذا العلم بعد كلّ تطوّره ونجاحه واضطراد تكامله، ما رأيه في العقائد والمعارف الإسلامية، وفي تعاليم الإسلام الاجتماعية والأخلاقية العملية؟ ترى هل يعترف بهذه أم لا يعترف؟ وهل رفع من شأنها أم أنز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قسم من هذه الأقسام الثلاثة سيكون موضوع بحث، إلّا أنّ بحثنا هذا سيتناول قسماً واحداً منها وهو ما يتعلّق بنظرة الإسلام إلى الع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يوصي بال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هناك أدنى شكٍّ في كون الإسلام يؤكّد على العلم ويوصي به، بحيث إنّنا قد لا نجد موضوعاً أوصى به الإسلام وأكّده أكثر من طلب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قدم الكتب الإسلامية المدوّنة نجد أنّ الحثّ على طلب العلم يأتي كفريضة، مثل الفرائض الأُخرى كالصلاة، والصوم، والحج، والجهاد، والأمر بالمعروف والنهي عن 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إضافة إلى الآيات القرآنية الكريمة، نجد أنّ أهمّ وصية يوصي بها الرسول الكريم صلى الله عليه وآله وسلم في سبيل العلم هو الخبر الثابتة صحّته لدى جميع المسلمين، وهو قو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لب العلم فريضة على كلِّ م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لب العلم واجب على جميع المسلمين، ولا يختصّ بطبقة دون أُخرى، ولا بجنس دو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كان مسلماً عليه أن يواصل طلب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ال صلى الله عليه وآله وسلم أيض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طلُبوا العِلم ولَو بالصِّ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علم لا يختصّ بمكان معيّن، فحيثما يوجد علم عليك بالسفر في ط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صلى الله عليه وآله وسل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مة الحِكْمة ضالةُ المؤمن فحيث وجدَها فهو أحقُّ 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مؤمن لا يهتمّ بمن يتلقّى عنه العلم، أهو مسلم أم كافر كمثل الذي يجد ماله المفقود عند أحدهم، فلا يسأل عمَّن يكون، بل يأخذ منه ماله دون تردُّد، كذلك المؤمن، فهو يعتبر العلم ملكه، فيأخذه حيثما و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علي عليه السلام يوضح هذا</w:t>
      </w:r>
      <w:r>
        <w:br w:type="page"/>
      </w:r>
    </w:p>
    <w:p>
      <w:pPr>
        <w:pStyle w:val="Normal"/>
        <w:jc w:val="left"/>
        <w:rPr/>
      </w:pPr>
      <w:r>
        <w:rPr>
          <w:rFonts w:ascii="Traditional Arabic" w:hAnsi="Traditional Arabic" w:cs="Traditional Arabic"/>
          <w:sz w:val="28"/>
          <w:sz w:val="28"/>
          <w:szCs w:val="28"/>
          <w:rtl w:val="true"/>
        </w:rPr>
        <w:t>الأمر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كمةُ ضالَّة المؤمن فاطلُبوها ولو عندَ المُشركِ تكونوا أحقّ بها وأه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طلب العلم فريضة لا يقف في وجهه متعلِّم ولا معلِّم ولا زمان ولا مكان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رفع توصية يُمكن أن يوصي بها وأسم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 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هنالك كلمة لا بدّ أن تُقال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علم الذي يقصده الإسلام؟ فقد يقول قائل إنّ المقصود من كلّ هذا الكلام عن العلم هو علم الدّين نفسه، أي إنّ الناس مطلوب منهم أن يطلبوا معرفة د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علم عند الإسلام هو علم الدّين، فإنّه يكون قد أوصى بنفسه، ولم يقل شيئاً عن العلم الذي هو الاطلاع على حقائق الكائنات ومعرفة أُمور العالم، وبذلك تبقى المشكلة كما هي، وذلك لأنّ أيّ مذهب من المذاهب، مهما يكن عداؤه للعلم والمعرفة، ويقف معارضاً كلّ اطّلاع وتقدّم فكري، فإنّه لا يُمكن أن يُخالف الاطلاع على ذاته، ب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فوا عليّ ولا تتعرّفوا إلى غ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إذا كان مقصد الإسلام بالعلم هو العلم بالدّين فحسب، عندئذٍ يكون توجّه الإسلام نحو العلم صفراً، وتكون نظرته إلى العلم 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عارف بالإسلام ومنطقه لا يُمكن أن يقول إنّ نظرة الإسلام إلى العلم تنحصر بالعلوم الديني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احتمال قد ينسجم مع أسلوب عمل المسلمين في القرون المتأخّرة، حيث ضيّقوا من دائرة العلم والمعرفة وحدَّد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 ضالّة المؤمن، عليه أن يأخذه حيثما وجده ولو عند المشرك، يُصبح لا معنى له إذا كان المقصود بالعلم هو الدّين، فأيّ دين هذا الذي يأخذه المؤمن من المشرك؟ وكذلك الحديث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طلبوا العلم ولو بال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يء بالصين على اعتبار أنّها أبعد مكان معروف في العالم يومئذٍ، أو على اعتبار أنّها كانت معروفة بأنّها مركز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اكز العلم والصناعة في العالم، ولكن الصين لم تكن قديماً ولا حديثاً مركزاً من مراكز العلوم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صرف النظر عن كلّ هذه فإنّ أحاديث الرسول الكريم تُحدِّد المقصود بالعلم وتُفسِّره، ولكن ليس بالتخصيص والنصّ على العلم الفلاني والفلاني، وإنّما بعنوان العلم النافع، العلم الذي معرفته تنفع وعدم المعرفة به ت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علم يتضمّن فائدة وأثراً يقبل بهما الإسلام ويعتبرهما مفيدين ونافعين، يكون ذلك العلم مقبولاً عند الإسلام ويكون طلبه فري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ليس صعباً أن نتحقّق م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رى ما الذي يراه الإسلام نفعاً، وما الذي يراه ضر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علم يؤيّد منظوراً فردياً أو اجتماعياً إسلامياً، وعدم الأخذ به يُسبّب انكسار ذلك المنظور، فذلك علم يوصي به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علم لا يؤثّر في المنظورات الإسلامية، لا يكون للإسلام نظر خاصّ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علم يؤثّر تأثيراً سيّئاً، يُخالفه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رة أئمّة 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من الشيعة، ونعترف بأنّ الأئمّة الأطهار عليهم السلام أوصياء رسول الله صلى الله عليه وآله وسلم وأنّ سيرهم وأقوالهم سنّة 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علوم أنّ المسلمين في أواخر القرن الأول وأوائل القرن الثاني الهجري قد تعرّفوا إلى علوم الدّنيا عن طريق ترجمتها عن اليونانية والهندية والفارسية، ونعلم من ناحية أُخرى، أنّ الأئمّة لم يتوانوا في توجيه النقد إلى أفعال الخلفاء، إذ أنّ كتبنا مليئة بهذه الانتق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ت نظرة الإسلام إلى العلوم نظرة سلبية معارضة، ولو كان الإسلام يرى في العلوم وسائل لتخريب الدّين وهدمه، لما توانى الأئمّة الأطهار في انتقاد عمل الخلفاء الذين أوصوا بترجمة تلك ال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شؤوا</w:t>
      </w:r>
      <w:r>
        <w:br w:type="page"/>
      </w:r>
    </w:p>
    <w:p>
      <w:pPr>
        <w:pStyle w:val="Normal"/>
        <w:jc w:val="left"/>
        <w:rPr/>
      </w:pPr>
      <w:r>
        <w:rPr>
          <w:rFonts w:ascii="Traditional Arabic" w:hAnsi="Traditional Arabic" w:cs="Traditional Arabic"/>
          <w:sz w:val="28"/>
          <w:sz w:val="28"/>
          <w:szCs w:val="28"/>
          <w:rtl w:val="true"/>
        </w:rPr>
        <w:t>لذلك الدواوين وعيّنوا المترجمين والناقلين والناسخين، لترجمة أنواع الكتب في الفلك والمنطق والفلسفة والطب والحيوان والأدب و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بق لهم أن انتقدوا كثيراً من أعمال الخلفاء، فلو لم يرتضوا عملهم هذا لكان أجدر بالانتقاد لأنّه أعظم تأثيراً وأبعد أثراً، ول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بنا كت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شيئاً من هذا لم يحدث، ولم نعثر طوال المائة والستين سنة التي مضت على ذلك أيّ أثر لانتق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طق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منطق القرآن بشأن العلم منطق عام لا تخصيص فيه، فالقرآن يصف العلم بأنّه نور، والجهل بأنّه ظلام، وهو يرى النّور خيراً من الظ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القرآن يطرح عدداً من المواضيع ويطلب صراحة من الناس التأمُّ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ذه المواضيع سوى تلك العلوم التي نُطلق عليها اليوم أسماء العلوم الطبيعية والرياضية والحياتية والتاريخ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آية </w:t>
      </w:r>
      <w:r>
        <w:rPr>
          <w:rFonts w:cs="Traditional Arabic" w:ascii="Traditional Arabic" w:hAnsi="Traditional Arabic"/>
          <w:sz w:val="28"/>
          <w:szCs w:val="28"/>
        </w:rPr>
        <w:t>1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بقرة ت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ascii="Traditional Arabic" w:hAnsi="Traditional Arabic" w:cs="Traditional Arabic"/>
          <w:sz w:val="28"/>
          <w:sz w:val="28"/>
          <w:szCs w:val="28"/>
          <w:rtl w:val="true"/>
        </w:rPr>
        <w:t xml:space="preserve"> أي إنّ لكلّ هذه الظواهر قوانين وأنظمة تُقرّبكم معرفتها إلى وحداني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آن يوصي الناس صراحة بدراسة هذه الأمور، لأنّ دراسة هذه الأمور تؤدّي إلى دراسة الفلك والنجوم، الأرض والبحار، والكائنات الجوية، والحيوان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واضح في الآية الثانية من سورة الجاثية، والآية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فاطر، وآيات أُ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قرآن كتاب بدأ أول نزوله بالكلام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تا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ان مبدأ وحيه توجيه إلى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قْرَأْ بِاسْمِ رَبِّكَ الَّذِي خَ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مِنْ عَ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رَأْ وَرَبُّكَ الْأَكْرَ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عَلَّمَ بِالْقَ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حيد وال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دين يبدأ بالتوحيد، والتوحيد قضيّة عقلانية لا يجوز فيها التقليد والتسليم التعبّدي، بل لا بدّ فيه من التعقّل والاستدلال والتفلس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كان الإسلام قد ابتدأ بالثنائية أو التثليث لما استطاع إطلاق الحرّية في هذا البحث، وما كان له إلّا أن يُعلن عنه كمنطقة محرّمة مم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إذ بدأ بالتوحيد، فقد أعلنه منطقة مفتوحة، بل واجبه الارتياد، ومدخل المنطقة، في نظر القرآن، هو الكائنات برمّتها، وبطاقة الدخول هي العلم والتعلّم، ووسيلة التنقّل في هذه المنطقة هي قوّة الفكر والاستدلال المنط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واضيع التي يوصي القرآن بدراس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ون المسلمين لم يولوها اهتماماً بقدر اهتمامهم بمواضيع أُخرى لم يوص القرآن بها، فذلك أمر آخر، وله أسبابه التي لا مجال هنا لبحث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ه قرائن تدلّ جميعها على أنّ نظرة الإسلام لا تنحصر بالعلو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ار نقاش طويل قديماً حول ما يقصده الإسلام بالعلم الذي يرى التزوّد به واجباً وفر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حت كلّ مجموعة تُحاول تطبيق ذلك على ذلك الفرع من العلوم الذي تُمثّله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علماء الكلا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صود هو علم الكلام، وقال المفسّ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قصد علم التفسير، والمحدّثو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لم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فقه وأنّ على كلّ امرىء إمّا أن يكون فقيهاً أو مقلّداً 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أخلاق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لم الأخلاق والاطلاع على المنجيات والمهل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صوف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هو علم السَّير والسلوك والتوحيد العملي، وينقل الغزالي بهذا الشأن عشرين قولاً غير أنّ المحقّقين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صود ليس أيّاً من هذه العلوم على وجه التخصيص، إذ لو كان المقصود علماً معيّناً لذكره رسول الله وعيّنه بال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مقصود هو كلّ علم نافع يُفيد الن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علم وسيلة أم غا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لتفات إلى نقطة معيّنة تحلّ لنا المسألة بحيث نستطيع أن نُدرك منظور الإسلام، وذلك بمعرفة ما إذا كان الإسلام ينظر إلى العلم كهدف أو كوس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بعض العلوم هدف ب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عارف الربوبية، ومعرفة الله وما يتعلّق بذلك، كمعرفة النفس و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جاوزنا هذه، تكون العلوم الأُخرى وسائل لا أهدا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ضرورة علم ما وفائدته لا تتحدّد بمقدار أهمّيته كوسيلة لتحقيق عمل أو وظيفة، فكلّ العلوم الدينية، باستثناء المعارف الإلهيّة، كعلم الأخلاق، والفقه والحديث، تدخل في ذلك المعنى، أي إنّها كلّها وسائل، وليست أهدافاً، ناهيك عن العلوم الأدبية والمنطق التي تُدرس في المدارس الدينية كمقدّ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يرى الفقهاء في اصطلاحهم أنّ وجوب العلم وجوب مقدّمي، أي أنّ وجوبه متأت من كونه يُعدّ المرء ويُهيّؤه للقيام بعمل ما متّفق مع منظور الإسلام، حتى إنّ تعلّم المسائل العلمية في الأحكام ومسائل الصلاة والصوم والخمس والزكاة والحج والطهارة، ممّا هو مذكور في الرسائل العملية، ليس إلّا لكي يكون الإنسان متهيّئاً لأداء وظيفة أُخرى أداءً 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تطيع الذي ينوي الحج يجب أن يتعلّم ما يتعلّق بأحكامه لكي يكون مستعدّاً لأداء مناسك الحج على وجهها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نُدرك هذا علينا أن نُدرك أمراً آخر،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دين هو الإسلام؟ ما أهدافه؟ ما المجتمع الذي يُريده؟ ما مدى اتساع المنظورات الإسلامية؟ هل اكتفى الإسلام بهذا العدد من المسائل العبادية والأخلاقية؟ أم إنّ تعاليم هذا الدّين قد اتّسعت لتشمل كلّ شؤون حياة البشر الاجتماعية والاقتصادية والسياسية، وإنّ له في ذلك أهدافاً يبغي تحقيقها؟ هل الإسلام يُريد المجتمع مستقلّاً، أم لا يعنيه إنْ ك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تعمَراً محكوماً؟ ما من شكٍّ في أنّ الإسلام يُريد مجتمعاً مستقلّاً، حرّاً، عزيزاً شامخ الرأس، مستغنياً عن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مّة أمر ثالث لا بدّ من معرفته والاطّلاع عليه، وهو أنّ العالَم اليوم يدور على العلم، وإنّ مفتاح كلّ شيء هو العلم والمعرفة الفنّية، وإنّنا بغير العلم لا نستطيع خلق مجتمع غني، ومستقل، وقوي، وحرّ، و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ؤدّي بنا إلى الاستنتاج بأنّ من الواجب والمفروض على المسلمين في كلّ زمان، وعلى الأخصّ في زماننا هذا، أن يتعلّموا ويُتقنوا كلّ علم من العلوم التي تكون وسيلة للوصول إلى الأهداف السامية المذك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نستطيع اعتبار جميع العلوم النافعة علوماً دينية، كما نستطيع أن نعرف أيّ العلوم من الواجبات الكفائية وأيّ العلوم من الواجبات العينيّة، وكذلك نستطيع أن نعرف أنّ علماً من العلوم يُمكن أن يكون في وقت ما من أوجب الواجبات، ولا يكون كذلك في وقت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الطبع يتعلّق بميزان ذكاء الأشخاص الذين يكونون من المجتهدين في كلّ زمان ويستنبطون الأحكام لذلك الزم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لَم في المنظور الإلهي والمنظور المادّي</w:t>
      </w:r>
      <w:r>
        <w:rPr>
          <w:rStyle w:val="FootnoteCharacters"/>
          <w:rStyle w:val="FootnoteAnchor"/>
          <w:rFonts w:ascii="Traditional Arabic" w:hAnsi="Traditional Arabic" w:cs="Traditional Arabic"/>
          <w:sz w:val="28"/>
          <w:sz w:val="28"/>
          <w:szCs w:val="28"/>
          <w:rtl w:val="true"/>
        </w:rPr>
        <w:footnoteReference w:id="11"/>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يقرأه القارىء المحترم في هذه المقالة ينبغي أن يؤخذ على أنّه مقدّمة للنظرة الإلهية والنظرة المادّية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بحث المسهب في هاتين النظرتين فيستوجب كتاباً ضخ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نا نسعى في هذه المقالة أن تكون إطاراً للخطوط العريضة ممّا يُمكن أن يقتضيه بحث هذا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أن ندخل في الحديث عن هذين المنظورين للعالَم، يلزمنا أن نعرف ماذا يعني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ظرة إلى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بديهي أنّنا ينبغي ألّا نأخذ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ه يُراد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ساس ب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ظرة إلى العالَم تعني معرفة العالَم، لا الإحساس به، لأنّها ترتبط بمعرفة العالَم وإدراك كنهه، وهي لهذا من خصائص الإنسان وتتعلّق بقدرة الإنسان على التفكير في الوجود كلّه وتقديره، بخلاف الإحساس بالعالَم الذي يشترك فيه الإنسان والحيو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كثير من الحيوانات متقدّمة على الإنسان من حيث الإحساس بالعالَم، سواء أكان ذلك بسبب امتلاكها لحواسٍ يفتقر إليها الإنسان، أم بسبب أنّها تفوق الإنسان في حساسية حواسها التي تشترك فيها مع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حساس بالشيء غير معرفته، فقد نحسّ شيئاً من دون أن نعرفه، وقد نعرف شيئاً بغير أن نحسّه، بل قد نحسّ آثاره وخصائص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ختلاف الإنسان عن الأحياء الأخرى هو أنّ عالم هذه هو ما نحسّه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نسان فإنّه فضلاً عن إحساسه بالعالَم فإنّه يعرفه ويُفسّره، أو في الأقل، يستطيع أن يعرفه ويُف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آلافاً من الناس قد يُشاهدون مسرحية أو حادثة اجتماعية ويحسّون بها إحساساً متساوياً، إلّا أنّ القليلين منهم يُفسّرونها ويُحلّلونها ويشرحونها، وقد يختلفون في التفسير والتحليل والش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فمعرفة العالَم تعني تفسير العالَم وتحليله ورسم ملامح الوجود، وبتعبير الفلا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عالَم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رورة الإنسان عالَماً عقلياً يُضاهي العالَم ال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عبير بسيط، معرفة العالَم هي الانطباع العام عن عالم الوجود بر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فهل يُمكن معرفة العالَم؟ هل يُمكن تفسير الوجود بكلّيته وكشف ما يجري وفقه من نظام؟ وهل وهب الإنسان وسيلة تُمكّنه من هذا العمل المهم؟ ما هي تلك الوسيلة؟ إنّ معرفة العالم أمر غير ممكن بالمرّة، وإنّ الإنسان لم يمنح وسيلة ما لذلك، وإنّ ما قيل وسمع بهذا الشأن ليس سوى حلم وخي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رأي اللاأدر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جاء في هذه الرباعية من رباع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ذين أمسوا محيطاً من الفضل والأدب          وبـاتوا في جمع العلوم شمعة للأصحاب</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يصلوا من طريق هذا اللَّيل الحالك إلى نهار     إنَّما حكوا أسطورة وأخلدوا إلى النو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هي مسائل سوف نبحثها بإيجاز، ولكن الذي لا ريب فيه هو أنّ الإنسان يجد نفسه محتاجاً إلى تفسير الوجود وتحليله، وذلك لأنّ الإنسان كائن مفكّر يعي نفسه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خ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يرته في الحياة، وهذا ما يرتبط ارتباطاً وثيقاً بالانطباع العام الذي يحمله عن الوجود والعالَم والحياة والمبدأ والم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لا يهتم بمعرفة الأمور الجزئية التي تُحيط به ويتعامل معها في حياته اليومية، بقدر اهتمامه بمعرفة تفسير عام للوجود، وإنْ يكن بمستوى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يع الأديان والمبادىء والمذاهب والفلسفات الاجتماعية لا بدّ أن تتّكىء على نوع من نظرة إلى العالم، إذ إنّ النظرة إلى الوجود تُعتبر المظلّة الفكرية التي يستظلّ بها أيّ مذهب من المذاهب والسلوك الذي يسل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هداف التي يعرفها مذهب ما ويدعو لها ويُعيّن سبل تحقيقها، والأمور اللازمة وغير اللازمة التي يوردها والمسؤوليات التي يُقرّرها، والقيم التي يقول بها، كلّها تنشأ بالضرورة من المنظور الذي يحمله عن الوجود، ومن العقائد والآراء التي يؤمن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معرفة العالَم</w:t>
      </w:r>
    </w:p>
    <w:p>
      <w:pPr>
        <w:pStyle w:val="Normal"/>
        <w:jc w:val="left"/>
        <w:rPr/>
      </w:pPr>
      <w:r>
        <w:rPr>
          <w:rFonts w:ascii="Traditional Arabic" w:hAnsi="Traditional Arabic" w:cs="Traditional Arabic"/>
          <w:sz w:val="28"/>
          <w:sz w:val="28"/>
          <w:szCs w:val="28"/>
          <w:rtl w:val="true"/>
        </w:rPr>
        <w:t>إنّ الناس من حيث نظرتهم إلى العالَم، مختل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ثمّة أفراد لم يرتفعوا عن مستوى الحيوانات، فليست لديهم وجهة نظر عن العالَم، فهم، كما يقول القرآن، لم  ﴿</w:t>
      </w:r>
      <w:r>
        <w:rPr>
          <w:rFonts w:ascii="Traditional Arabic" w:hAnsi="Traditional Arabic" w:cs="Traditional Arabic"/>
          <w:b/>
          <w:b/>
          <w:bCs/>
          <w:sz w:val="28"/>
          <w:sz w:val="28"/>
          <w:szCs w:val="28"/>
          <w:rtl w:val="true"/>
        </w:rPr>
        <w:t>يَنظُرُواْ</w:t>
      </w:r>
      <w:r>
        <w:rPr>
          <w:rFonts w:ascii="Traditional Arabic" w:hAnsi="Traditional Arabic" w:cs="Traditional Arabic"/>
          <w:sz w:val="28"/>
          <w:sz w:val="28"/>
          <w:szCs w:val="28"/>
          <w:rtl w:val="true"/>
        </w:rPr>
        <w:t>﴾ إلى العالَم، ولم  ﴿</w:t>
      </w:r>
      <w:r>
        <w:rPr>
          <w:rFonts w:ascii="Traditional Arabic" w:hAnsi="Traditional Arabic" w:cs="Traditional Arabic"/>
          <w:b/>
          <w:b/>
          <w:bCs/>
          <w:sz w:val="28"/>
          <w:sz w:val="28"/>
          <w:szCs w:val="28"/>
          <w:rtl w:val="true"/>
        </w:rPr>
        <w:t>يَتَفَكَّرُواْ</w:t>
      </w:r>
      <w:r>
        <w:rPr>
          <w:rFonts w:ascii="Traditional Arabic" w:hAnsi="Traditional Arabic" w:cs="Traditional Arabic"/>
          <w:sz w:val="28"/>
          <w:sz w:val="28"/>
          <w:szCs w:val="28"/>
          <w:rtl w:val="true"/>
        </w:rPr>
        <w:t>﴾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ن لديهم بعض وجهة نظر، فهم يختلفون من حيث الن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هذه الاختلافات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ع ينطوي تحت اختلاف المنظور إلى العالَم، ونوع لا ينطوي تحت هذا الاختلاف، وذلك لأنّ بعض الاختلاف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ض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ف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ختلاف الكمّي يعني أنّ فرداً يعرف موجودات أكثر، وآخر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عرف مثلاً، الكائنات غير الحيّة فقط، وغيره يعرف الكائنات الحيّة وغير ال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عرف أحوال النّجوم، أو خواص الأشياء الفيزياوية والكيمياوية أكثر، وغيره يعرفها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ه الاختلافات لا تأثير لها في ما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هة 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لا يُمكن القول بأنّ الشخص الذي اجتاز مرحلة أعلى في علم من العلوم يح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هة 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وأكمل من ذاك الذي ما زال في مرحلة أدنى من ذلك العل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هذا النوع من المعرفة ب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رتبط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د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قا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ساس</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ا علاقة له بنظرة الإنسان إلى العالَم، أي بتحليل عالَم الوجود وتفسيره اللذين هما أساس عمل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قول بأنّ عدد النجوم يبلغ كذا ألفاً، أو مليوناً أو بليوناً، أو القول بأنّ عدد العناصر أربعة أو مائة لا يُغيّر شيئاً من نظرة المرء الكلّية إلى العالَم، وإنْ غيَّر معرفته بجزء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شبه قولنا بأنّ معلوماتنا عن شخص ما إن كان في الأربعين أو في الستّين، وإن كانت له خمسة أصابع أو ستة في كفّه وقدميه، أو إنْ كان كثير النوم أو قليله، أو إنْ كانت فصيلة دمه </w:t>
      </w:r>
      <w:r>
        <w:rPr>
          <w:rFonts w:cs="Traditional Arabic" w:ascii="Traditional Arabic" w:hAnsi="Traditional Arabic"/>
          <w:sz w:val="28"/>
          <w:szCs w:val="28"/>
          <w:rtl w:val="true"/>
        </w:rPr>
        <w:t>(</w:t>
      </w:r>
      <w:r>
        <w:rPr>
          <w:rFonts w:cs="Traditional Arabic" w:ascii="Traditional Arabic" w:hAnsi="Traditional Arabic"/>
          <w:sz w:val="28"/>
          <w:szCs w:val="28"/>
        </w:rPr>
        <w:t>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cs="Traditional Arabic" w:ascii="Traditional Arabic" w:hAnsi="Traditional Arabic"/>
          <w:sz w:val="28"/>
          <w:szCs w:val="28"/>
        </w:rPr>
        <w:t>B</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إنْ كان ضغطه معتدلاً أو مرتفعاً أو منخف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تُغيّر شيئاً من نظرتنا إلى هذا الشخص وانطباعاتنا عنه بال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اختلاف الكيفيّ، الذي صحّ أن نُسمّيه اختلاف الماهية، فيتعلّق بهيئة العالَم 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ختلاف شخصين في معرفتهما للعالَم لا علاقة له بالكمّ، كأن يعرف أحدهما من ظواهر العالَم أكثر ممّا يعرفه الآخر، بل إنّ علاقته بالكيف والماهية أ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منظور العالم والوجود في نظر شخص يختلف عمّا هو في نظر 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هذا يرى العالم مجموعة أجزاء متناثرة غير مترابطة، وآخر يراه كالآلة التي تترابط كل أجزائها فيما بينها، وثالث يراه كائناً حياً تتصل أجزاؤه اتصا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ضوياً بعضها مع بعض، هذا يرى حوادث العالَم سلسلة من المصادفات، ويراها الآخر ناشئة عن نظام العلّة والمعل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رى نظام العالَم حكيماً، والآخر يراه عبثاً فارغ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راه نظاماً ثابتاً، ويراه غيره نظاماً متحرّكاً جا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راه على وتيرة واحدة، والآخر يراه متكا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راه ناقصاً معيباً، ويراه الآخر خير نظام وأتقنه، وليس في الإمكان أبدع ممّا كان، وغيره يرى إمكان وجود نظام أ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ه أحدهم خيراً محضاً، ويعتبره الآخر شرّاً محضاً، وثالث يراه مزيجاً من ال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رى العالَم حيّاً وشاعراً، ويراه الآخر ميتاً لا ي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راه متناهياً، وهذا يراه غير مت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رى للعالَم أبعاداً ثلاثة، ويرى فيه الآخر أبعاداً 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وأمثالها هي الأمور التي تُبدّل منظورنا إلى العالَم، وهي وأمثالها التي تؤلّف أركان نظرتنا إلى العالَم و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الأمر بخصوص معرفتنا شخص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هو محبّ للخير أم أنّه معقّد حسود؟ هل هو ذكي يُدرك النكتة أم أنّه أحمق أبله؟ ما هي نظرته إلى العالَم والحياة؟ ما هو أسلوبه وطريقته؟ إنّ أمثال هذه الأسئلة التي ترتب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شخ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شخصه هي التي تؤثّر في نوع نظرتن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ونه محبّاً للخير وذكياً وحاذقاً، يرسم له صورة معيّنة في نظرنا، ويكون مردود هذا في استجابتنا له مختلفاً عمّا لو تلقّيناه في صورة المعقّد الحقود أو الأحمق الأبله، بخلاف معرفة ضغط دمه أو صنفه أو إن كان قلبه في الجهة اليسرى المألوفة من صدره أم أنّه في الجهة اليمنى بصورة شاذة، أم أنّ له قلباً واحداً أو قلبين، فذلك كلّه لا تأثير له في صورة شخصيّته في نظرتنا، ولا في انعكاسات أفعالنا تجا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طريقة العلم فبمعرفة العلل والمعلولات والأسباب والمسبّبات، فبالاختبار العملي يكتشف العلّة أو الأثر، ومن ثم يسعى للوصول إلى علّة تلك العلّة أو معلو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علم يستند إلى التجربة العملية، فإنّ له مميّزاته ونواق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 مميّزات المعرفة العلمية كونها دقيقة وواضحة تتناول الأ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م، بدراسته وفرضيّاته وتجاربه واختباراته قادر على إعطاء الإنسان آلاف المعلومات عن أصغر ظاهرة من الظواهر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ن ورقة نبات صغيرة يصنع كرّاسة من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 باكتشافه القوانين المتحكِّمة في أيّ كائن، يكشف للإنسان طرق الهيمنة والتسلّط على ذلك الكائن، ويكون بهذا قد أعلى دعائم الصناعة والتكنولوج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علم، على الرغم من أنّه دقيق، وواضح، ويمنح الإنسان القدرة والقوّة فإنّ دائرته ضيّقة، ولا يتجاوز حدود موضوعه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يتقدّم في مجال معرفة العلل والأسباب، أو المعلولات والآثار، ثم يصل إلى حيث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أ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حن نُريد، مثلاً أن نعرف الحاد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ريق العلمي فنبحث عن علّته، أو معلوله، أو ما يربطه بمحيطه، أو تاريخه والتحوّلات التي طرأت عليه ونعرفها، ثم نفتّش عن علّة العلّة ومعلول المعلول، وعن محيط أوسع وتاريخ أبعد، ولنفرض أنّنا قد بلغنا بكلّ ذلك، بالبحث والافتراض والاختبار، إلى مرحلة وضع القوانين العلمية، ولكنّنا مع ذلك سنواجه في نهاية المطاف سلسلة لا نهاية لها من العلل والمعلولات اللامتناهية وعبر الزمان اللامتناهي في حجم بحار من المجهولات، تتجسّد كلّها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عرفة العلمية أشبه بالكاشف القوي في ليلة ظلماء، يُضيء دائرة محدودة إضاءة جيّدة، بحيث إنّنا نعثر على إبرتنا الضائعة في تلك الدائرة من الضوء السا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ما يُضاء أمامنا لا يتعدّى تلك الدائرة المحدودة، وكلّما تقدّمنا وأضأنا الظلمات المتتالية، وجدنا أمامنا فضاء من المجهول المظلم الذي لا ينت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الَم، في المنظور العلمي، مثل كتاب قديم سقط أوّله وآخره، فلا أوّل له معروف ولا آخر له معروف، ولا يعرف مؤلِّفه، ولا يُدرى هدفه والغرض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ظو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ي للعالَم منظور جزئي، لا كلّي، وبديهي ألا تُحيط النظرة الجزئية إلى العالَم بالمنظور الكلّي ل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منظور العلمي منظور جزئي، لا كلّي، فإنّه غير قادر على توضيح ملامح العالَم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حاولة معرفة ملامح العالَم ككل استناداً إلى القياس على الجزء فتُذكِّرنا بالمحاولة الشعبية للتعرّف إلى الفيل حيث كانوا يتلمّسونه في الظلام الدامس، محاولين تصوّر ماهيّته وشكله ممّا تلمسه أيديهم من ج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لمست يده أذن الفيل قال إنّ الفيل يُشبه المروحة، والذي لمس رجله قال إنّه يشبه العمود، والذي لمس خرطومه قال إنّه أشبه بالميزاب، والذي بلغت يده ظهره قال إنّه أشبه بسرير الن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بحاجة إلى معرفة أكثر من المعرفة التي يمنحها العلم، بالمعنى الدقيق ل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لك الإجابة على أسئل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ين جاء العالَم وإلى أين يذهب؟ ما وضعنا نحن من العالَم؟ هل تُسيّر العالم قوانين ثابتة لا تتغيّر؟ هل الموجود مآله العدم، والمعدوم ممكن ال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مفهوم الفلسفي للوجود وا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ل يُمكن إعادة المعدوم إلى الوجود، أم أنّ ذلك مستحيل؟ هل السيادة حقّاً للوحدة أم للكثرة؟ هل ينقسم العالَم إلى ماديّ وغير ماديّ؟ هل يسير العالَم على هدى أم أنّه أعمى ولا هدف له؟ هل علاقة العالم بالإنسان علاقة أخذ وعطاء، يجزى الإحسان بالإحسان والإساءة بالإساءة، أم أنّ ذلك لا يعنيه في شيء؟ هل الحياة الآخرة بعد هذه فانية أم خالدة؟ وأمثال هذه المسائل ممّا سبق أن ذكرنا بعضاً آخر منها، وهي مسائل ليست لها ماهية علمية، أي إنّ العلم لا يملك جواباً عنها بل يصل إلى حيث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هذه المسائل هي التي تمنح العالَم قيافته وملام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ساوىء المنظور العلمي الأُخرى، وهي ناتجة ممّا سبق ذكره، هي أنّه لا يؤثّر في توجيهنا توجيهاً مناس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نظور العلمي لا يستطيع أن يُلهمنا السلوك المناسب الذي يجب أن نخت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لا يستطيع أن يُلهمنا السلوك الذ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ختاره في ح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العلم يُطلعنا إلى حدٍّ ما، على ما هو موجود، دون أن يوحي إلينا ب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تراند ر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ه عن المنظور العل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معرض بحثنا في تأثير العلم في حياة الإنسان يجب أن تُدرس ثلاثة مواضيع دراسة مستقلّة ومنفصلة بعضها عن بعض إلى حدٍّ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ماهية المعرفة العلمية وحدودها، والثاني القدرة المتزايدة على التصرّف في الطبيعة الناشئة عن تطوّر العلم، والتكنولوجيا، والثالث التطوّرات والتقاليد الاجتماعية التي أوجدتها بالضرورة المؤسّسات العلمي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العلم، بصفته معرفة، يُعتبر أساساً لموضوعين آخرين أيضاً، وذلك لأنّ جميع تأثيرات العلم ناشئة عن المعرف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بسبب جهله بالأساليب والوسائل اللازمة، قد فشل في تحقيق آماله، وكلّما اقترب هذا الجهل من الزوال، ازداد الإنسان قرباً من دائرة التكيّف مع محيطه الماديّ ومحيطه الاجتماعي وفق المثال الذي وضعه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قدرة العلم الجديدة هذه بالنسبة إلى تعميق إدراك الإنسان، مفيدة له، وبالنسبة إلى جهله مضرّ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إذا أُريد للتمدّن العلمي أن يكون تمدُّناً نافعاً، فلا بدّ من ازدياد الحكمة مع ازدياد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قصدي من الحكمة هو إدراك أهداف الحياة الحقّة، وهذا بذاته لا يأتي به ال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ناءً على ذلك، فإنّه على الرغم من أنّ التقدّم العلمي واحد من العناصر اللازمة للتقدّم البشري، إلّا أنّ هذا لا يضمن إيجاد تقدّم حقيقي أبد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صة ر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العلم يزيد من هيمنة الإنسان على المحيط الطبيعي والمحيط الاجتماعي بحيث إنّه يستطيع أن يصوغهما كيفما يشاء، إلّا أنّ العلم لن يقدر أن يُلهم الإنسان هدفه الذي يُناسبه وكيف يط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إنّ معرفة العالَم العلمية لا يُمكن أن ت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ظوراً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عنى الصحيح لهذا المصطلح، أي إنّها لا يُمكن أن تُعيّن للإنسان وظيفته في العالَم، وأن تكون سبباً لخيره وصلاح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 إنّ ما يُطلق عليه اسم النظرة العلمية للعالَم، ليس بمقدوره أن يُصبح متّكأ عقائدياً إنسانياً واقع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مساوىء المعرفة العلمية الأخرى هي أنّ قيمة المعرفة العلمية أقرب إلى القيمة العلمية منها إلى القيمة النظرية، في حين إنّ ما يُمكن أن يكون صانعاً للمطامح، ومولداً للإيمان، ومتّكأً عقائدياً ليس سوى القيمة النظ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يمة النظرية تعني قدرة العلم على كشف حقيقة الوجود كما هي، والقيمة العلمية تعني قدرة العلم على إعانة الإنسان على التسلّط على الطبيعة والتصرّف فيها وتغييرها على وفق مر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فصل بين هذين الأمرين يبدو مستحيلاً لأوّل و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يكون للعلم أو للفلسفة قيمة نظرية دون أن تكون لهما قيمة علمية لا يبدو عجيباً بقدر عجبنا في أن تكون لهما قيمة علمية دون قيمة نظ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عجائب في عالَم اليوم هو أنّه بقدر ازدياد قيمة العلم العلمية يوماً بعد يوم تنخفض قيمته النظ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يتدفؤون بنار العلم من بعيد يظنّون أنّ تقدّم العلم ناشىء من استنارة الضمير الإنساني ومن الإيمان والاطمئنان بأنّ الواقع هو هذا الذي تنطبع صورته في مرآة العلم وتقدّمه الذي لا يُمكن إنك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أمر على العكس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تراند ر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ه الآنف الذكر، بعد أن يشرح نماذج من الأساليب العلمية في البحث وخصائصها، والحدود التي يدور فيها بحث علمي حول ما وراء الطبي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ى أنّ العالَم مجموعة من منطلقات تفتقر إلى وحدة لا ثباتَ لها ولا نظام ولا ترتيب، وتخلو من أيّ محتوى آخر يودّي إلى علاقة حبٍّ وتع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لو تغاضينا عن التعصّب والعادات، فمن النادر أن نستطيع الدفاع حتى عن وجود العالَ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الطبع يشمل نظريّات الفيزيائيّين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يف ينبغي أن نُفكّر في الشمس اليوم؟ لقد كانت الشمس فيما مضى مصباح السماء النيِّر، وآلهة الأفلا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ت الشعر الذهبي، ولكنّها اليوم ليست سوى أمواج من الاحت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سأل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هذه التي تدعونها احتمالات أو في أيّ محيط تسير هذه الأمواج؟ لأجابك الفيزيائي كالم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معنا كثيراً من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رض أنّنا أخذنا المسألة مأخذاً آخر، فماذا حينئذٍ؟ مع ذلك، إذا كنتم تُصرّون، سوف يُجيبكم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واج موجودة في معادلته والمعادلة في فك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قول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لأمر يدعو إلى العجب، ففي الوقت الذي نجد أكثر العلوم واقعية، الفيزياء، قد تخلّى عن المنطق العلمي، وبدلاً من أن يضع الإنسان في عالم صلد نيوتني، يجعله في قبال عالم خيالي وغير واقعي، لقد أصبح العلم أوفر ثمراً وأقوى من أيّ عصر مضى لكي يُقدّم للحياة الإنسانية نتائج أفض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نفصال العلم عن الفلسفة هو الذي جاء بخسائر لا يّمكن تلا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نجد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لسف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فلسفة التي تستند إلى بحوث جزئية وفرضيات واختبارات، يصل بها الأمر في النهاية إلى الاعتماد كلّياً على الحو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صير فلسفة كهذه؟ ليس هنا مجال تفصيل هذا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نواقص المعرفة العلمية الأخرى هي أنّها من حيث وجهة نظرها الواقعية، وفي تلك الحدود التي تظهرها فيها، تبدو في مركز متزلزل غير ثا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لامح العالَم تتغيّر يوماً بعد يوم من حيث المنظور العلمي، وذلك لأنّ العلم يقوم على البحوث والفرضيات والاختبار، لا على البديهيات الأولية العقلية والأصول الثابتة التي لا تت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وانين التي تستند على الفرضية والاختبار ذات قيمة مؤقّ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دائماً عرضة لظهور قوانين تنسخ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منظور العلمي للعالَم غير ثابت، فهو لا يصلح لأن يكون مرتكزاً عقائ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قائد لا تكون عقائد حقّاً إلّا إذا استمسك بها الأفراد استمساكاً هو الإيمان المن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يتطلّب مرتكزاً ثابتاً لا يتزحزح، مرتكزاً يصطبغ بصبغة الخلود، ولذلك فإنّ المنظور العلمي لا يُمكن أن يكون هذا المرتكز بالنظر لمكانته المؤقّتة غير الثابت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ـ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ت فرضية تكامل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رضية ذات مفهوم خاص في الفلسفة الهيكلية، تعتمد صحّتها أو عدم صحّتها على صحّة الفلسفة الهيكلية أو عدم صحّتها بكلّ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نُريد الخوض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ن لا يؤمنون بالفلسفة الهيكلية يسعون إلى التوسّل بفرضية تكامل الحقيقة لتعليل نواسخ الفرضي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بق لي أنْ بحثت أُصول الفلسفة الواقعية في مقالة سابقة، وأثبتّ متى يكون مفهوم تكامل الحقيقة صحيحاً ومتى لا ي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ظهر ممّا قُلناه أنّ النظرة إلى العالَم، إذا أُريد لها أن تزجر بالمطامح وأن تبني الإيمان ولكي تكون مرتكزاً للأيديولوجية، عليها أولاً أن تتجرّد من التحديدات التي تلازم المعرفة العلمية، وأن تُجيب على المسائل الخاصّة التي تطرحها المعرفة والتي تتعلّق بالعالَم كلّه من حيث الهيئة والم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ا ثانياً أن تتبنّى معرفة خالدة يعتمد عليها، لا معرفة مؤقّتة وسريعة 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اً أن تكون لها قيمة نظرية ذات منظور واقعي، لا أن تكون عملية وفنّية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ظهر أيضاً أنّ المعرفة العلمية تفتقر إلى كلّ هذه المزايا، على الرغم من مزاياها المتعلّقة بجوانب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معرفة العلمية لا تستطيع أن تمنح الإنسان معرفة بالعالَم بالمفهوم الخاص، وتُجيب على تساؤلات الإنسان الذي يُريد تفسيراً عامّاً للوجود وتحليلاً شاملاً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جميع الذين تحدّثوا عن معرفة العالَم العلمية، أو أطلقوا على فلسفتهم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لسفة العل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راهم، بعد التمحيص، قد ولجوا أماكن لا يضع العلم قدمه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استغلّوا أوجه شبه سطحية بين بعض فرضيّاتهم وبعض المعطيات العلمية، فأطلقوا على فلسفتهم خطأً اسم الفلسفة العلمية، وسمّوا نظرتهم إلى العالَم نظرة 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نبغي ألّا ننسى التأثير الإعلامي لهذه التسمي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ظور الفلسف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رغم من أنّ معرفة العالَم معرفة فلسفية لا تملك دقّة المعرفة العلمية، فإنّها من جهة أُخرى، تستند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ي أولاً أُصول بديهية وذات قيمة نظرية مطلقة، وهي، ثانياً، عامّة وشاملة، وهي ثالثة ثابتة وغير قابلة ل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المنظور الفلسفي للعالَم مقنع، وثابت، شامل، وغير محد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خلاف المنظور الفلسفي للعالَم يُجيب على كلّ تلك المسائل التي تضمّ العالَم في كلّياتها، وتُميّز هيئته وملامحه، وتُقيم أُسس الأيديولوجي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ا تُقوّضها من جذو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ا المنظورين العلمي والفلسفي مقدّمتان للعمل، ولكن بصورتين مختل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ظور العلمي مقدّمة عمل من حيث كونه يمنح الإنسان القوّة والقدرة على التصرّف في الطبيعة واستخدامها حسبما يشاء، أمّا المنظور الفلسفي فهو مقدّمة عمل من حيث كونه يُعطي نظرة الإنسان إلى الوجود شكلاً خاصّاً، ويمنحه المثال، أو يسلبه مثاله، ويؤثّر في طراز مواجهة الإنسان للعالَم وفي ردّ فعله إزاءه، ويُعيّن موضعه فيه وفي المجتمع، ويُسبغ على حياته معنىً خاصّاً، أو أنّه يُجرّد حياته من كلّ معنى، ويجرّ الإنسان نفسه إلى العبثيّة والع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سائل الأخرى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ثمّة فلسفة مستقلّة عن العلم؟ ما الأُسس التي تستند عليها؟ وما هي معايير الصحيح وغير الصحيح منها؟ فهذه مسائل سبق أن تكلّمنا عنها في مناسبات سا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ظور الدي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عتبرنا كلّ وجهة نظر عامّة حول العالَم والوجود، أي في المسائل التي تدور حول ماهية الوجود ككل وشكله وصورته، ناشئة من المنظور الفلسفي، بصرف النظر ع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بدأ هذا المنظور، أهو يستند إلى القياس والبرهان والاستدلال، أم أنّه يتلقّى الوحي من عالم الغيب، فلا بدّ لنا أن نعتبر المنظور الديني ضرباً من ضروب المنظورات الفلسفية، فكلا المنظورين الفلسفي والدّيني لهما حدود متشابهة، مهما اختلفت محتو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إذا أخذنا مبدأ المعرفة بنظر الاعتبار، على أنّ أحد مبادىء المعرفة هو العقل والمقولات العقلية، والمبدأ الآخر هو الوحي والإلهام، فلا يبقى ثمّة شكّ في أنّ المنظورين الفلسفي والديني منظوران مختلفان، كلّ ما في الأمر هو وجود جوانب في المنظور الفلسفي تختلف كلّ الاختلاف عمّا هي عليه في المنظور الدّيني، كما أنّ فيهما جوانب أُخرى يقترب بعضها من البعض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بعض الأديان، كما في الإسلام، يصطبغ المنظور الدّيني بصبغة فلسفية عقلية استدل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وأقوال الرسول صلى الله عليه وآله وسلم وأمير المؤمنين والأئمّة الأطهار عليهم السلام تستند استناداً كبيراً إلى العقل وقواعد المنطق والبرهان في المسائل الفكرية والعقائدية، كمسألتي المبدأ و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منظور الإسلامي، في الوقت الذي لا يخرج عن كونه منظوراً دينياً، لا يبعد كثيراً عن كونه منظوراً فلسفياً عقل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مزايا المنظور الدّيني، التي يفتقر إليها المنظور العلمي والمنظور الفلسفي المحض، هي أنّه فضلاً عن ميزة الخلود والشمول، فإنّه يُضفي القداسة على القواعد الفكرية التي ينتظم العالَم من خلالها، فإذا علمنا أنّه لا بدّ للأيديولوجية من أن تكون على شيء من حرارة الإيمان والانتساب إلى مذهب ذي حرمة وقداسة بين المذاهب يتبيّن عندئذٍ أنّ النظرة إلى العالَم تُصبح قاعدة تستند إليها الأيديولوجية التي تصطبغ بالصبغ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ح ممّا تقدّم أنّ أيّ منظور إلى العالَم لا يُمكن أن يكون قاعدة متينة ومتماسكة لأيّ أيديولوجية إذا لم يكن يمتاز بالسعة، وقوّة الفكر، والفلسفة وتقديس القيم الدينية واحترام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ة الإلهية والنظرة الما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 يكمن اختلاف النظرية الإلهية عن النظرية الماديّة؟ ماذا يقول الإلهي وماذا يقول المادّي؟ ما الموضوع الذي يدور حوله بحثُ هاتين النظريتين عند كلٍّ منه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واب هذا التساؤل بسيط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حث يدور حول الوجود وواق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مادّي أنّ الواقع في المادّة، في كلّ ما هو جسم وله طول وعرض وعمق، في كلّ ما يُمكن الإحساس به، في كلّ ما هو مكاني وزماني، في كلّ ما هو متغيّر، وما هو فانٍ، وما هو محدود ونس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ا يعترف بأيّ واقع وراء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لهيّ فلا يرى الواقع محصوراً في هذه الأمور، بل يؤمن بوجود واقع آخر غير مادّي وغير محسوس مجرّد عن الزمان والمكان، واقع ثابت وخالد ومطلق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ى المفكر المادّي أنّ القوى والنظم التي تحكم الواقع هي الروابط والطاقات المادّية، وفي نظر المفكِّر الإلهي، فإنّه يقع أيضاً إضافة إلى تلك، تحت حكم أنظمة وقوى غير 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المذهب المادّي مذهب انحصاري، سواء من حيث الواقع أو من حيث النظر والقوى التي تتحكّم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ذهب الإلهي فيُعارض الانحصار في ك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رّب من الصيغة الصحيح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يُثير الحيرة والتساؤل بهذا الخصوص هو تهرّب المادّيين من طرح القضية بصيغتها الحقيقية الأصلية، فهم يحاولون دائماً تجنّب وضع المسألة بصورتها الأصلية، بل يخفون صورتها الأصلية ويعرضون المسألة بصورة بديلة ومغا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يعرضون المسألة عادةً على أنّ القضية الفلسفية الرئيس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مادّة أقدم أم الفكر؟ هل الماهية أقدم أم الوجود؟ إنّ الذين يرون المادّة أقدم من الفكر والماهية أقدم من الوجود هم الفلاسفة المادّيون أمّا الذين يُقدّمون الفكر على المادّة ويرون أنّ الفكر هو الذي سبق الوجود، فهم الإلهيون والميتافيزيقيّو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جلز</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مسألة الكبرى في الفلسفة، وبخاصّة الفلسفة المعاصرة، فيما يتعلّق بالفكر والوجود، هي الم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فلاسفة الذين يُجيبون عن هذه المسألة ينقسمون إلى مجموعتين كبير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موعة ترى أنّ الروح أسبق من الطبيعة، وعليه فإنّهم يتقبّلون فكرة خلق الكون بشكل ما، ويُمثّلون المعسكر المثالي، أمّا الذين وضعوا الطبيعة قبل الروح، فينتمون إلى المعسكر الما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ا ي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جل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تكرّر في كتب الم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انا 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صول الفلسفة المارك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دقّقنا النظر في العالَم الذي يُحيط بنا، لرأينا أنّ كلّ موجوداته ومظاهره إمّا أن تكون مادّية، أو معنوية وروحية وف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ظاهر المادّية هي تلك الأشياء العينية، أي التي لها وجود خارجي بمعزل عن فكرة الإنسان وإدرا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ا هو موجود في فكر الإنسان فمشمول بالنشاط النفسي ويرتبط بالجانب المعنوي وال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فلننظر ما الرابط الذي يربط بين المادّي و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ظهر المعنوي والفكري من المادّي أو بالعكس؟ إنّ قضية ماهية هذا الارتباط، أعني ما يربط الفكر والروح بالوجود المادّي قضية رئيسة من قضايا الفلس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قضية الفلسفة الرئيسة جان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نب الأول يتناول البحث في أيّهما أقدم، المادّة أو الفكر، هل المادّة هي التي تخلق الروح، أو العكس هو الصحيح؟ أمّا الجانب الآخر فيدور حول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معرفة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غ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توى قضية الفلسفة الرئيسة يُمكن أن نُدرك بسهولة أنّ هناك لحلّها وجهين متناقضين من حيث الأساس،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القول بتقدّم المادّة، وإمّا القول بتقدّم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سبب في وجود وجهتي نظر قديمتين في الفل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دّية والمث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ن يُقدّمون المادّة ويؤخّرون الفكر على اعتبار أنّ هذا وليد المادّة فهم أصحاب المذهب المادّي، وهم يرون أنّ المادّة خالدة، ولم تُخلق، وليس هناك أيّ قوى خارقة للعادة خارج هذا العالَم، وأنّ الروح وليدة تكامل المادّة وهي من خصائص الجسم المادّي الفائق التطوّر كدماغ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فلاسفة الذين يُقدّمون الروح، فهم من أتباع المثالية ويقولون إنّ الإدراك أقدم من المادّة وجوداً، وهو الذي خلق المادّة ووهبها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دراك هو أساس الوجود ومن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يّ إدراك هو الذي خلق العالَم، فإنّ آراء المثاليّين تختلف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ثاليّون الفكريّون يرون أنّ العالَم من خَلَقَ إدراك الفرد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مثاليّون العينيّون فيرون أنّ العالَم قد خلقه إدراك ع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جود خارج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رف عند الفلاسفة بالمثال المطلق، ويُسمّى أحياناً بالإرادة العالمية،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ى لما يطرح المادّيون المسألة هكذا؟ لماذا يعتبرون نظرية إنكار التحقيق العيني للوجود ولا جدوائيّ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مثالية الفكرية على حدّ قول أفانا س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ي في موضع التقابل مع الفلسفة بالنظر لأنّ الواقعية هي التي تُشكّل أساس الفلسفة نظاماً فلسفياً؟ لماذا ينظرون إلى مجموعة من المسائل التي تتعلّق بقضايا المعرفة ولا تربطها رابطة بكون الأشياء عينية أو غير عينية، كذلك المسائل التي يطرح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سألة المعرفة، ينظرون إلى كلّ هذه الأمور على أنّها تنطوي تحت عنوان الواقعية وإنكار العالَم الخارجي؟ لماذا يُصرّون على استعمال كلمات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د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صدق على الإنسان فقط، فيُطلقونها على الله، فكان من أثر الخصوصية الإنسانية في هذه الكلمات أن امتنع الفلاسفة الإلهيّون من إطلاقها على الله، ترى ما هي أسباب هذه الأمور وأسرار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رّ في كلّ ذلك واحد، وهو تحريف الأفكار، والخوف من مواجهة الصورة الواقعية للمسأ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سبق لكم أنْ سمعتم أنّ حكيماً أو متكلّماً أو نبيّاً قد جعل من مسألة تقدّم الفكر على الوجود أو الإدراك على المادّة، وسيلة للدفاع عن مذهبه؟ أثمّة تلازم بين النظرية الإلهيّة عن الوجود وتقدّم الإدراك على المادّة؟ هناك عدد من الفلاسفة الإلهيّين يقولون بأنّ الروح حصيلة الحركة الجوهرية في المادّة والطبيعة، كما أنّهم لا يرون تناقضاً بين تقدّم المادّة على الإدراك وأصالة الروح وخلودها وتجرّدها بمثل ما ليس هناك أيّ تلازم بين النظرية المادّية، أي إنكار الله وما وراء الطبيعة من جهة وتقدّم المادّة على الإدراك بالمفهوم الذي يذك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جل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تباع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رتراند راس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أنّه مادّي ينكر وجود الله وما وراء الطبيعة ولا يؤمن بالدّين، إلّا أنّه فيما يتعلّق بالعلاقة بين المادّة والإدراك يُدلي بآراء يُستفاد منها قوله بتقدّم الإدراك على المادّة، ويدّعي بأنّ الفيزياء الحديثة قد توصّلت في آخر نظريّة لها إلى هذه النق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بق أن أشرنا إلى رأيه بشأن العالَم، حيث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عالم، في رأيه، ليس سوى مجموعة من النقاط والطفرات التي تفتقر إلى الوحدة، وإلى الدوام، وإلى النظام والترتيب، وإنّه خالٍ من أيّ محتوى يؤدّي إلى علاقة حبٍّ وتعلّ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فإنّ ما نُدركه من العالَم من صور على شكل أبعاد، ووحدات واستمراريات، ونظم، ليست سوى أفكار لا علاقة لها بعالَم الواقع، حسب 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ل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تغاضينا عن التعصّب والعادات، فمن النادر أن نستطيع الدفاع عن وجود العالَم نفسه، إذ إنّ النظريّات الفيزيائية تضطّرهم إلى ملاحظة ما 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م تكن هذه هي المثالية، فما عساها تكون؟ يبدو أن ليس هناك ما يمنع من أن يكون المرء مثاليّاً، وينكر وجود الله وما وراء الطبيعة، في الوقت نفس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قد قال أيض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شمس، في نظر فيزيائي اليوم، ليست أكثر من أمواج من الاحتمال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سألت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ذه التي تدعونها احتمالات؟ أو في أيّ محيط تسير هذه الأمواج؟ لأجابك الفيزيائي كالمج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سمعنا كثيراً من هذا الك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فرض أنّنا أخذنا المسألة مأخذاً آخر، فماذا حينئذٍ؟ مع ذلك، إذا كنتم تُصرّون، سوف يُجيبكم قائ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أمواج موجودة في معادلته، والمعادلة في فك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ل يختلف ما قا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انا 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ثالية الف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يء عن هذا الذي يقوله هذا الفيزيائي والرياضي الذي يُنكر وجود الله وما وراء الطبيعة بمادّيته المنتمية إلى القرن العش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ح إذن إمكان تقديم المادّة على الإدراك، أي اعتبار المادّة بمثابة الأم، والإدراك ول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نتماء، في الوقت نفسه، إلى الفلسفة الإلهيّة، بل والقول بأصالة الوجود وبأسبقية الفكر، كما هي حال بعض الفلاسفة، مثل صدر المتألّه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ذلك يتّضح إمكان اعتبار الإدراك أصلاً، والشكّ في الوجود العيني لما وراء الإدراك، أو إنكاره وفي الوقت نفسه إنكار الله وما وراء الطبيعة، كما هي ح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القول إذن إنّ المقياس الرئيس في الاختلاف بين المذهب الإلهي والمذهب المادّي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ق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لهي يرى العالَم مخلوقاً، والمادّي يراه غير مخل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 أنّ هذا المعيار ليس صحيح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 الإلهي يرى العالَم مخلوقاً، إلّا أنّه ليس من الضروري أن يعتبره المادّيون غير مخلوق، فالمادّية الجديدة، أي المادّية الجدلية، تدّعي، وفق المنطق الجدلي، أنّ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نو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نّ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شيئاً ذا جريان، وأنّ هذ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ي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شئة عن التناقض الذّاتي في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ذلك فإنّ العالَم، كما يقول ماركس</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اتي الخ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خلق نفسه بنفسه، وإنّه كما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ر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اسلي ذاتي 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عالَم في حالة تخلّق دائم، وفي حالة نموٍّ ذ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إلهيّين يدّعون أيضاً أنّ العالَم في حالة تخلّق مستمر، فالخلق ليس أم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ث في الماضي وانتهى، بل هو حدث تدريجي مستمر، أي أنّ العالَم في ح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الم في حالة دائمة من الحدوث وا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حدوث دائم ومستمر، وبما أنّه في حالة حدوث دائم ومستمر، فإنّ أيّ مرحلة منه ليست في مرحلة سابقة ولا في مرحلة لاحقة، وعليه لا يكون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اتي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في حال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اسل الذّاتي 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أن يكون العالَم علّة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لا بدّ من وجوده علّة خالدة ذات إحاطة شاملة هي التي تحفظ استمرارية وديمومة وجود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المعيار ليس كون العالَم إلهيّاً أو مادّياً، مخلوقاً أو غير مخل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ادّيين، لكي يزيدوا من إخفاء وجه المسألة الحقيقي، يطرحون أسساً أُخرى غير ذلك الأساس الذي قالوا عنه 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ألة الفلسفية الأس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ي يصطلح عليه أنّه يختصّ بالمنطق ويُبيّن ما بين المذهبين من اخت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سالة حول المادّية الجدل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ديالكتيك، بخلاف الميتافيزيقا، لا يعتبر الطبيعة مجموعة من المصادفات والمظاهر المفكّكة والمجزّأة التي لا يرتبط بعضها ببعض، بل على العكس، يرى الطبيعة مجموعة أشياء في وحدة تامّة ومظاهر يرتبط بعضها ببعضها الآخر ارتباطاً آلياً متسلس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يالكتيك، بخلاف الميتافيزيقا التي تعزو للطبيعة حالة من الركود والسكون وعدم التغيّر، يرى الطبيعة متحرّكة وفي حالات تحوّل متتالية وفي تكامل وتقدّم دائمين</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يالكتيك، بخلاف الميتافيزيقا، يرى أنّ سير التكامل يجري جرياناً بسيطاً في النشوء والارتقاء ولا تنتج تغيّراته الكمّية تحوّلات كيفية واضحة ومه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ديالكتيك، بخلاف الميتافيزيقا، يرى أنّ في الأشياء والظواهر في الطبيعة تناقضاتها الداخلية، وذلك لأنّ لكلٍّ منها قطباً سالباً وآخر موجباً، لها ماضٍ ولها 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سلوب الجدلي يعتقد أنّ جريان تكامل الدّاني إلى العالي ليس نتيجة لتكامل الظواهر واتساعها وانسجامها، بل على العكس من ذلك، يرى ذلك نتيجة التناقضات الكامنة في الأشياء والظواهر فيحدث ما يحث على أثر الصراع بين ميول المتناقضات على أساس التضاد الموجود بينها</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إذا أردنا أن نسمع عن المذهب الإلهي، أو المذهب الميافيزيقي، فيجب أن نتق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بّ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ن الأشياء التي لا تعرف روحنا ولا روح أيّ إله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قبل بأنّ الميتافيزيقيّين لا يعترفون بوجود عالَم عيني، أوّلاً، وأنّ أجزاء العالَم منفصلة لا رابط بينها، ثانياً، وأنّ العالَم ثابت لا حركة فيه وغير قابل للتغيير، ثالثاً، وأنّ التغيّرات التكاملية تسير على وتيرة واحدة ولن تبلغ حدّ الطفرة أبداً، رابعاً، وأن ليس في العالم تناقض، خامساً، وعلى فرض وجود تناقض، ما، فإنّه ليس تناقضاً ذاتياً بصورة صراع بين الجديد والقد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لميتافيزيقيّين أن يتقبّلوا بأنّ هذا طراز تفكيرهم، وأنّ هذه هي نظرتهم إلى العالَم، على الرغم من أنّهم لا يعلمون لحدّ الآن أنّهم يُفكّرون وينظرون إلى هذا العالَم وفق هذا المنحى من 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راد هؤلاء أن يعرفوا كيف يرون العالَم، عليهم أن يستعيروا نظّاراتهم من أيدي المادّيين والديالكتيكيين، إذ إنّهم بنظّاراتهم لا يستطيعون أن يروا العالَم ميتافيزيق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ضرني الآن حك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ضي بل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تدور حول رجل طال غيابه عن بلدته، فحكم القاضي بموته واتّفق أنْ ظهر الرجل بعد ذلك بأيام، فقبض عليه رجال القاضي وألقوه في التابوت بالقوّة وحملوه وساروا به إلى حيث يدفنونه، وكلّما رفع صوته بالصراخ بأنّه حيّ، إلى أين تذهبون بي؟ كانوا يردّون قائلين إنّك مخطى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ل القاضي إنّك قد مُتّ، فأنت ميت ويجب دف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يتافيزيقيّون لا يحقّ لهم أن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واقعيّون، وأقدر منكم على إثبات أصالة الوجود، وإنّنا نحن وحدنا القادرون على إثبات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قّ لهم كذلك أن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م نقل إنّ أجزاء العالَم منفصلة بعضها عن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ظهور نظرية وحدة العالَم وترابط أجزائه ترابطاً آلياً مرجعه إلينا، لأنّنا نحن الذين قُلنا إنّ العالَم كائن حيْ، كالإنسان، وإنّ مذهبنا هو وحده الذي يحقّ له القول بوجود رابط آلي يربط جميع أجزاء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لهي لا يحقّ له أن يقول إنّ أعلى النظريّات في حركة العالَم بل إنّ حركة العالَم نفسها قد ظهرت على يدي، وإنّ مذهبنا هو القادر على إثبات كون العالَم جرياناً وليس شيئاً جار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حقّ له أيضاً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ا تسمّونه تبديل التغيير الكمّي إلى تغيير كيفيّ، نحن سبقناكم إليه قبل سنوات، بل قرون، بصيغته الصحيحة، و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تغييرات الكيفية مقدّمات لتغييرات ك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ا يقوله علم الحياة بشأن تكامل الأحياء، فإنّه نظرية جديدة لا علاقة لكم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حقّ له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حن أول من اكتشف الدور الأساس الذي يُمثّله التناقض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غاضينا عن سلسلة الأخطاء التي وقعتم فيها بأنّكم اعتبرتم التناقض نفسه عاملاً حركياً، من دون الالتفات إلى عوامل التناقض، ومن دون الالتفات إلى أنّ دور التناقض دور ثانوي، ومن دون الالتفات إلى أنّ عوامل التناقض وقواه ه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سها معلولات لحركة العالَم وتحوّلاته وتغيّ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التناقض لا يُمكن أن يكون وجهاً ل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تحرّكات والتحوّلات هي التي تؤدّي إلى ظهور التناقض والقوى المتناقضة، وهذه بدورها تُصبح عاملاً من عوامل تسريع ال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م، لا يحقّ للميتافيزيقي أن يُردّد تلك الأقوال، لأنّه إذا ردّدها على لسانه، فما يكون من أمر هذه الاعتراض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ة التي ترد على أقو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حقّ للميتافيزيقي أن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لي، بعد إنكاري العالَم العيني، أن أصفه بأنّه على صورة أجزاء مفكّكة ومفصّلة؟ ولا يحقّ له أن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وأنا أُنكر وجود العالَم، أقول إنّه ثابت لا ي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حقّ للميتافيزيقي أن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أن أعتبر العالَم ساكناً وراكداً وغير متغيّر، ثم أقول إنّ سير التكامل يجري جرياناً بسيطاً في النشوء والارتقاء، ولا تنتج تغيّراته الكمّية تحوّلات كيف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م، لا يحقّ له الكلام على أيٍّ من هذه المسائل، لأنّ القاضي هذا حكم، ولا مردّ لحكم القاضي، ترى لماذا لا يملك المادّيون، وعلى الأخصّ المادّيون الجدليون، الجرأة على المواجهة المباشرة؟ لماذا لا ينقلون كلام الآخرين على حقيقته وينقدونه؟ لما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تلون القتيل ثم يبكو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حرفون الكلام ومن ثم يبدؤون بنقده؟ لماذا لا يثقون بأنفسهم وبأسل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وا نضع كلّ مذهب في قِبال الآخر بكلِّ صراحة وجرأة، ونُقيِّمه على وفق الأُصول العلمية والمنط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المذهب الإلهي يعني إنكار الطبيعة؟ أم يعني إنكار قوانين الطبيعة؟ أم هو إنكار قانون العلّة والمعلول؟ أم إنكار قانون الحركة؟ أم ينكر تأثير أجزاء الطبيعة بعضها ببعض، أم أنّه لا يرى العالَم كلّاً لا يتجزّأ؟ أم أنّه ينفي التكام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 على العكس، إنّ الإلهي لا يرى الوجود منحصراً بالطبيعة، ولا يرى أنّ قوانين الفيزياء والكيمياء هي وحدها التي تحكم الوجود، ويرى أنّ العالَم كل مدرك، وأنّ له ماهية ت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نت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فرق بين الإلهي والمادّي كالفرق بين العالِم النفسي والمحلِّل النف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ل أن يكتشف المحلِّل النفساني حدود الوعي الباطن، لا تكون نفس الإنسان في نظر العالم النفسي سوى سلسلة من الإدراكات، والأحكام، والاستدلالات، والغرائز، والعواطف، والميول، والرغبات، والإرادات، وهي جميعاً ممّا يحسّ به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ظهور المحلّل النفساني، اكتُشفت مناطق أوسع أُطلق عليها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وعي أو اللاشع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نيا اللاوعي هذه أوسع بكثير من دنيا الوعي والشعور وأعظم، وتُسيط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حلِّل النفساني لم ينف منطقة علم النفس السابقة، بل إنّه أخرج واقع النفس الإنسانية من حدود منطقة الوعي، وهو كذلك لم ينف قوانين دنيا الوعي، ولكنّه توصّل إلى سلسلة من القوانين الأخرى الخاصّة باللاوعي والمسيطرة على قوانين دنيا الو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 المعر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همّ هنا هو كيف يتعرّف الإلهي إلى عالَم يقع وراء العالَم المحسوس، نسبته إلى العالَم المحسوس كنسبة دنيا اللاوعي إلى دنيا الوعي، بل أكثر، ك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كنسبة العاكس إلى المعكوس، أو الشعاع إلى مصدر النّور؟ تُرى أثمّة طريق إلى تلك المعرفة؟ صحيح أنّنا إذا لم نعثر على طريق إلى المعرفة المطلوبة، يجب علينا أن نلتجىء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أد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إلى المادّية التي تنفي وتج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ل من الصعب العثور على طريق لمعرفة عالم ما وراء الطبيعة، ولمعرفة قوانين أُخرى غير التي في المادّة وما تنتج من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طرق معرفة العالَم الآخر متعدِّدة، ليس هنا مجال تبيانها وتوضي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احداً من تلك الطرق يمرُّ عبر الطبيعة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طريق تظهر فيه الطبي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آ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وراء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بت هذا الطريق أنّ ماهية الطبي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عرفة ما وراء الطبيعة بهذه الص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عرفة بالآثار والدلائ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تلف من حيث الماهية عن الأسلوب الذي نتّبعه لمعرفة معظم أُمو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معرفتنا بعددٍ من الأشياء معرفةً مباشرة مبنيّة على أساس الدرس والملاحظة من دون واس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معرفتنا بأمور أُخرى معرفة غير مباشرة، مبنيّة على دراسة آثارها ودلائ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ثلاً، نحن نعرف آثار الحياة عن طريق الملاحظة مباشرة، ولكن الحياة في نفسها، باعتبارها عاملاً يكمن في الكائنات الحيّة، نتعرّف إليها ونُصدّق بها عن طرق آثارها ودلائلها، وبعبارة أُخرى إنّ معرفتنا بالحياة معرفة غير مباشرة نصل إليها عن طريق الاستنباط والاستدلال، وما يصطلح عليه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هان الإ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أمر معرفتنا بالنفس اللاواعية، فهي معرفة غير مباشرة عن طريق الآثار والعلائم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هان الإ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معرفتنا بالنفس الواعية معرفة مباشرة عن طريق الملاحظة 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علمون أنّ معرفتنا بالوقائع والحوادث الماضية عن الأشخاص، مثل معرفتن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سي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ثلاً، هي معرفة غير مباشرة، أي إنّها من النوع الاستبطاني الاستدلالي وب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هان الإ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سب المرء لأوّل وهلة أنّ معلوماته عن الحوادث الماضية التي كانت حوادث ملموسة في حينها معلومات مباشرة، وعلى الأخصّ إذا كان 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تل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دث من أشخاص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ا في كتاب، مع أنّ ما سمعه لم يكن سوى مجموعة من الكلمات والأصوات تخرج من فم إنسان معاصر، وإنّ ما رآه لم يكن سوى الحبر على الورق في صورة خطوط ظهرت يوماً هناك وما زالت 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س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أيّاً من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الفكر يستدلّ بالبرهان العقلي على وجود شخص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س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صف بالصفات المذكورة، فيُذعن بوجوده إذعاناً يقينيّاً غير قابل للش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رغم من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إنّ هذا الإذعان عند الذين لا يملكون فكراً فلس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ون إذعاناً لا واع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إنّ 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س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ذهان أبناء هذا العصر وجود استنباطي ومعقول، وليس وجوداً محسو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ضلاً عن ذلك، إذا ما أمعنّا النظر جيّداً ومحّصنا إذعانات الفكر بشأن الموجودات التي نحسبها محسوسة، نجد أنّ معلوماتنا ومعرفتنا حتى عن أقرب الناس الذين نُعاشرهم يومياً واصلة إلينا عن طريق غير مباشر وهي من النوع الاستبطاني العقلاني، عن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كائن الوحيد الذي نعرفه مباشرة من دون وساطة الآثار والعلاقات هو نفسنا، وما عداها فنحن نصل إلى معلوماتنا عنه بالواسطة وبطريق غير مباشرة، بما في ذلك الوجود العيني للآيات والعلامات نفسها، فإنّنا نعرفها أيضاً عن طريق آياتها وعلام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عرفنا الله عن طريق التزكية وصفاء النفس، فتكون تلك معرفة مباشرة ومن دون وسا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أعجب أن نعلم، بعد التمحيص، أنّ معرفتنا بالعالَم الخارجي معرفة غير مباشرة، وأنّ المعرفة المباشرة تنحصر في معرفة النفس ومعرف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لكي نوضح كيف أنّ معرفتنا حتى بوجود صديق نُعاشره كلّ يوم معرفة غير مباشرة نحصل عليها من طريق الاستنباط والاستدلال العقلي بالدلائل والإمارات، نذكر لكم ما يقوله فيلسوف ورياضي وفيزيائي مادّي يُنكر وجو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س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في بحث له عن عدم صلاحيّة تعميم نتائج الحالات التي أُجريت فيها تجارب على الحالات التي لم تُجر فيها تجا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بق القول بأنّ ما أُجريت عليه التجارب أقلّ بكثير ممّا يخطر ببا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أنت تدّعي بأنّك ترى صديقك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ن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لة المشي، إلّا أنّ قولك هذا أكبر ممّا لك حقّ التصريح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تراه ليس سوى نقاط متتالية ملوّنة تجري على أرضيّة سا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ه النقاط، وبطر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فل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اقتران الشرطي، تُحيي في فك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ن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ثم فإنّك تقول إنّك ترى جون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ولك إنّك ترى جونز أشبه ما يكون بارتداد قذيفة عن جدار متّجهة إليك، فتقول إنّ الجدار قد ارتطم بك، حقّاً ما أقرب هذين المثلين من بعض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أشياء التي نتصوّر رؤيتها لا نراه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من دليل على أنّ الشيء الذي نظنّ أنّنا نر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لم نره في الواق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ود؟ إنّ العلم طالما افتخر بكونه تجريبيّاً، وأنّه لا يؤمن إلا بما يُمكن التحقّق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ن يُمكنك أن تُحقّق في ذهنك تلك الظواهر التي تُسمّ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ؤية جون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ك لن تستطيع أن تُدرك جونز نفسه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تسمع أصواتاً وتقول إنّ جونز يتحدّث إليك، وتحسّ أنّ يداً تُمسك فتقول إنّ جونزقد لمسك بيده، وإذا لم يكن قد استحمّ منذ أيام، فإنّك تشمئز من رائحته إذا اقترب منك وتعزو تلك الرائحة إلى جون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إذا كُنتَ قد وُضعت تحت تأثير هذا البحث، فلك أن تُخاطبه عبر التلفون،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و، هل أنت هناك؟ فتسمعه يقول نعم، ألا تسمعني؟ ولكن إذا اعتبرت كلّ هذه شواهد على أنّه هناك، فإنّك لا تكون قد أدركت وجهة نظر هذا البحث</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ص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ل إنّ وجود شخص مثل جونز بالنسبة إلى صديقه نوع من الاستنباط وليس مشاهدة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ما أنّ راسل يقول بالمعرفة المنطقية، فإنّه يرى أنّ الشيء الذي تُراد معرفته يجب أن يوضع تحت الدرس مباشرة، أو أنّ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ع، في الأقل، تحت التعميم، في حين أنّ وجود جونز لا هو من المشاهد المباشرة ولا هو نتيجة تعميم المشهود على غير المشهود، وعلى ذلك فإنّه يستنتج منطقياً أنّ وجود جونز مشكوك فيه، ولا يُمكن إثباته علم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استنتاج الخاطىء ناشىء عن طريقة راسل المنطقية والفلسفية في المعرفة الخاطئة، والتي سوف نوضحها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قطة الأخرى التي يجب التنويه بها هي أنّ الفكر الفلسفي هو وحده الذي يشكّ في وجود شخص مثل السيد جونز، أمّا الفكر البسيط العادي فلن يدع للشكّ طريقاً إل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هل هذا من قبيل الشكّ في البديهيات؟ كلا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قف الطفل أو الإنسان العادي أمام المرآة ويرى صورته فيها، هل يشكّ في أنّ صورته موجودة فعلاً في المرآة؟ إنّ الفكر الفلسفي لا يشكّ مطلقاً في عدم وجود أيّ صورة في المرآ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يقة هي أنّ الفكر غير الفلسفي لا يُدرِك أن ما يراه ليس الوجود العيني للأشياء، بل هي الصور المنعكسة عن الأشياء في الفكر؟ وعليه فإنّه لا يشكّ في وجود ما يراه، ما دامت التجربة لم تثبت خلا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فكر الفلسفي يرى الفرق بين ال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عكاس صور الأشياء في الذهن في نظر الفكر الفلسفي ليس سوى حكاية عن بعض الأفعال والانفعالات التي تصدر عن الأعصاب، وهي مجرّد دليل وإمارة على وجود واقع هو سبب تلك الآثار والتأثيرات، وعلى هذا فإنّ وجود السيد جونز للفكر غير المنطقي وجود محسوس ومشهود ومعرفة مباشرة، ولكنّه للفكر الفلسفي وجود غير محسوس وغير مشهور ومعرفة غير مباشرة، أي إنّه وجود استنباطي استدلالي مع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يد من كلّ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شكّ الفلسفي في وجود السيد جونز ووجود أيّ أمر آخر من هذا القبيل، وعلى الأخصّ وجود وقائع كانت في الز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ابن سينا في المثال السابق</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 يصل إلى نتيجة فناشئ من خطأ منطقه الفلسف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السطحية والمعرفة المنطقية التعميمية والتجري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مثل أيّ حيوان آخر، يحسّ بالعالم لأوّل وهلة، ويختزن ما يحسُّ به في ذاك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إنسان يمتاز بالقدرة على التفكير والتعقُّل، ولذلك فهو يقوم بنوع آخر من المعرفة، وفي هذه المرحلة من المعرفة يعمد الإنسان إلى عدد من الصور المشابهة فيصوغ منها مفهوماً كلّياً عامّاً، ثم يُصنّف هذه الكلّيات في مجموعات يضع لكلٍّ منها مقول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م، والكيف، والإضافة، والجوهر،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ري سلسلة من التجارب فيطّلع على خواصّ الأشياء وآثارها، ويُعمّم ما يصل إليه من نتائج تجاربه على عدد من الأفراد، ويكتشف القوانين الك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تعميم القضايا التي اختُبرت على القضايا التي لم يُجر اختبارها تُعدّ من المسائل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صحاب المادّية الجدلية يمرّون بالمعركة كالعادة مروراً من دون أن يُجشّموا أنفسهم عناء التورّط فيها، ويُريحون أنفسهم ببضع جمل بسيطة، قائ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دداً من الظواهر لا يُحصى في العالَم العيني الخارجي ينعكس عن طريق حواسنا الخمس في الدماغ ممّا يُعطي معرفة حسيّة في أول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تجمّع معطيات كافية من الإدراك الحسّي، تظ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حوّل المعرفة الحسّية التعقّلية من نوع الطفرة وأنّها تجاوز الكم إلى الكيف، فلا تعدو هذه المعرفة عن أن تكون انعكاساً من انعكاسات العالَم، وذلك لأنّه في كلّ طفرة وتجاوز من الكمّ إلى الكيف يُغيّر الشيء ماهيّته ونوعيّته، ويتغيّر كلّياً ويُصبح شيئ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إحساس انعكاساً للعالَم الخارجي ثم يُغيّر ماهيّته فيُصبح صورة تعقّلية، تكون رابطة التعقّل عندئذٍ، مقطوعة عن العالَم الخارجي، وهذا يعني المث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قيقة هي أنّ جميع النظم الفلسفية الغربية تحار في توضيح ميكانيكية التعميم، و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فى حيرته بهذا الخصوص، كما رأ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هذا النوع من المعرفة المنطقية مقبولاً من لدن الجميع، فلا نرى موجباً لبحث موضوع ميكانيكيّة التعميم من وجهة النظر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ما الذي ينبغي أن نُشير إليه هنا هو أنّ المعرفة المنطقية لا تنحصر بالمعرفة التجريبية التعم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عرفة التجريبية يقوم الفكر أولاً باختبار بعض الأمور اختباراً عملياً، ومن ثم يسحب الحكم الناتج من هذه الأمور المجرّبة على الأمور المشا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إنّ عمل المعرفة الفكرية يتحرّك حركة أُف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المنطقية العمو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أنّ للفكر نوعاً آخر من طرق المعرفة يُمكن أن نُطلق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فة العمو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ذ إنّ الفكر في هذه الحركة يتّخذ من الأمور المجرّبة وسيلة وآلة للنفوذ إلى عمق ما وراء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سبق أن أشرنا إليه، أعني معرفة الطاقة والحياة من آثارها الخاصّة، ومعرفة اللاوعي عن طريق بعض النشاطات الواعية، ومعرفة الماضي البعيد بالآثار والعلائم الحاضرة، وحتى إدراك الفكر الفلسفي بالوجود العيني والواقعي للمحسوسات من العلائم والآثار الحسّية المباشرة التي تحدث في الحواس، كلّها من هذا النوع من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معرفة التي أطلقنا عليها اسم المعرفة بالاستنباط أو بالاستدلال، أو بحسب تعبير القرآن، المعرفة بالآية والعل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عرفة بتوسّط الآية والعلامة، بخلاف ما يتصوّره بعضهم، معرفة تعقّلية وفلس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ما أتخذ وسيلة وآية هو أمر محسوس ومشهود، إلّا أنّها معرفة فلسفية وتعقّلية خالص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 معرفة الله، وإنْ لم تبدُ معرفة تجريبية، أي إنّها لا تضع الله تحت التجربة، إلّا أنّ ماهية هذه المعرفة لا تختلف كثيراً عن ماهيّات مجموعة من معارفنا عن الطبيعة، كالحياة، والوعي الباطني أو اللاوعي،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ما الاختلاف هو في كون الاستدلال جزئياً وك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لا يرى عالم الأحياء سوى آثار الحياة، أمّا الحياة نفسها ف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تنب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باط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حلّلاً نفسانياً يُلاحظ عدداً من الآثار والعلائم على السطح الخارجي للنفس الواعية، ث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ت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وجود اللاوعي، أو الوعي الباط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إلّا أنّ نبيّاً، أو موحّداً على غرار إبراهيم، يُطلق نظرة في الكائنات جميعها، فيرى فيها آث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الاستق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مة ب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لاحظ إبراهيم علائ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فسه أوّل الأمر، فراح يبحث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ظنّه كوكباً فقمراً فشمساً، ولكنّه سرعان ما لاحظ فيها جميعاً أمارات التغيّر والتحرّك والمحكومية، فأشاح بوجهه عنها واستطاع أن ينفذ عميقاً إلى ما وراء العالَم المتغيّر المتحرّك، إلى عالم ثابت غير متغيّر كامل، 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ي وَجَّهْتُ وَجْهِيَ لِلَّذِي فَطَرَ السَّمَاوَاتِ وَالأَرْضَ حَنِيفًا وَمَا أَنَاْ مِنَ الْمُشْرِكِينَ﴾</w:t>
      </w:r>
      <w:r>
        <w:rPr>
          <w:rStyle w:val="FootnoteCharacters"/>
          <w:rStyle w:val="FootnoteAnchor"/>
          <w:rFonts w:ascii="Traditional Arabic" w:hAnsi="Traditional Arabic" w:cs="Traditional Arabic"/>
          <w:b/>
          <w:b/>
          <w:bCs/>
          <w:sz w:val="28"/>
          <w:sz w:val="28"/>
          <w:szCs w:val="28"/>
          <w:rtl w:val="true"/>
        </w:rPr>
        <w:footnoteReference w:id="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لَم الذي يراه الإله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الَم الذي يراه الإلهي الحقيقي العارف بالدِّين يتميّز ب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حقيقة العالَم تساوي ك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ا يعني هذا أنّ للعالَم حقيقة يُمكن أن تُنسب أو تُض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حقيقة انتساب الابن لأبيه، ولا كإضافة أيّ شخص إلى آخر، ولا انتساب حقيقة اختراع ما إلى مخترعه وصانعه، بل إنّ حقيقة العالَم وماهيّته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ه، وهي الصدور 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علّق والارتباط نفسا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إضافة نفس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فهومه، ومعنى أن يكون العالَم ك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لو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خلوقات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بالإضافة إلى كون العالم الذي يراه الإلهي ذا ماهية تتّصف ب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ا تتّصف كذلك ب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إنّ هاتين الصفتين متلازمتان لا تنفكّ إحداهما ع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جود يسير من النقطة التي بدأ منها في قوس نزولاً ليعود ثانية في قوس صعوداً إلى النقط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يقول مولو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 xml:space="preserve">تتّجه الأجزاء نحو الكلّ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لبلابل تعشق وجه الورد</w:t>
      </w:r>
    </w:p>
    <w:p>
      <w:pPr>
        <w:pStyle w:val="Normal"/>
        <w:jc w:val="left"/>
        <w:rPr/>
      </w:pPr>
      <w:r>
        <w:rPr>
          <w:rFonts w:ascii="Traditional Arabic" w:hAnsi="Traditional Arabic" w:cs="Traditional Arabic"/>
          <w:b/>
          <w:b/>
          <w:bCs/>
          <w:sz w:val="28"/>
          <w:sz w:val="28"/>
          <w:szCs w:val="28"/>
          <w:rtl w:val="true"/>
        </w:rPr>
        <w:t xml:space="preserve">ما يأتي من البحر إليه يعود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ن حيثما جاء إليه يعود</w:t>
      </w:r>
    </w:p>
    <w:p>
      <w:pPr>
        <w:pStyle w:val="Normal"/>
        <w:jc w:val="left"/>
        <w:rPr/>
      </w:pPr>
      <w:r>
        <w:rPr>
          <w:rFonts w:ascii="Traditional Arabic" w:hAnsi="Traditional Arabic" w:cs="Traditional Arabic"/>
          <w:b/>
          <w:b/>
          <w:bCs/>
          <w:sz w:val="28"/>
          <w:sz w:val="28"/>
          <w:szCs w:val="28"/>
          <w:rtl w:val="true"/>
        </w:rPr>
        <w:t xml:space="preserve">من المبدأ سيول جارف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 جسدنا روح يُسَيّرها العش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هو المعاد الذي أكثر الأنبياء ذكره والحثّ على الإيما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الم الإلهي عالم خير وجود ووحدة وانسجام، ويتبع ذلك الشر والبخل والتفرق والت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لهذه الحالات التبعية دوراً أساسياً في جريان الخير والجود، وفي ظهور الوحدة والانسج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عالم عالم شاعر، فبالإضافة إلى قوانين المادة الجامدة الصلبة ثمّة قوانين أُخرى تحكم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الإنسان مثلاً، من حيث أجهزته الجسمية، تتحكّم فيه قواعد وضوابط، وقد تمرض هذه الأجهزة البدنية وقد تشفى بدواء مادّي، فإنّه في الوقت نفسه، من حيث روحه التي فيه، وفكره، وعقله واستعداده للتلقّي، يقع تحت سيطرة الروح ويجري فيه حكمه وقوانينه، والعلّة الروحية تُسبّب المرض الجسمي كما أنّ المرض الجسمي قد يشفي الر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م كلّه كذلك أيضاً هنالك في العالَم مجموعة من العلل من الأفعال وردودها، تتحكّم في قوانين المادة الجامدة الصلبة، وهي قوانين وليدة روح العالَم وقواه المدبّرة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فإنّ العالم يعني بخير الإنسان وشرّه، يحمي الأخيار وطلّاب الحق والمدافعين عنه، ويقضي على دعاة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رّ الدُّعاء والاستجابة كامن في هذه الصفة من صفات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عالَم الذي يعرفه الإلهي عالَم متكامل موجّه، إنّ كلّ كائن في أيّ موقع كان يتمتّع بمقدار من الهد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وحي كما يُسمّيه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ناسب مع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خَلَقَ فَسَوَّى وَالَّذِي قَدَّرَ فَ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جتمع البشري لا يستهين من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أصل النبو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دنيا دنيا لا يضيع فيها شيء ويبقى الإنسان قرين عمله وما أن تحين الساعة حتى يحضر الناس جميعاً إلى معرض الأعم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وْمَئِذٍ يَصْدُرُ النَّاسُ أَشْتَاتًا لِّيُرَوْا أَعْمَا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Style w:val="FootnoteCharacters"/>
          <w:rStyle w:val="FootnoteAnchor"/>
          <w:rFonts w:ascii="Traditional Arabic" w:hAnsi="Traditional Arabic" w:cs="Traditional Arabic"/>
          <w:b/>
          <w:b/>
          <w:bCs/>
          <w:sz w:val="28"/>
          <w:sz w:val="28"/>
          <w:szCs w:val="28"/>
          <w:rtl w:val="true"/>
        </w:rPr>
        <w:footnoteReference w:id="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الَم الذي يظهر في المنظور الإلهي، كلّ لا يقبل التجزئة، أجزاؤه وأعضاؤه تُشبه أجزاء الجسد وأعضاؤه كلّها مترابطة وتؤلّف بمجموع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ضوء هذه النظرة إلى العالَم، فقد خلق الله بإرادته وبقضائه وقدره العالَم في نطاق من النظم والقوانين و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ضاء والقدر الإلهي يقضي أن تجري الأمور بعللها وأسبابها المعينة لها، ليس 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في هذا المنظور، ولكونه يتمتّع بجوهر روحي غيبي، فإنّه يتمتّع لذلك بإرادة حرّة يستطيع بها أن يتحرّر من قيود المحيط وقيود المجتمع وقيود الطبيعة الحيوانية إلى حدٍّ كبير، وهو لهذا مسؤول عن نفسه وعن مجت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علمي الاستقرائي لإثبات وجود الله عزّ وجل</w:t>
      </w:r>
      <w:r>
        <w:rPr>
          <w:rStyle w:val="FootnoteCharacters"/>
          <w:rStyle w:val="FootnoteAnchor"/>
          <w:rFonts w:ascii="Traditional Arabic" w:hAnsi="Traditional Arabic" w:cs="Traditional Arabic"/>
          <w:b/>
          <w:b/>
          <w:bCs/>
          <w:sz w:val="28"/>
          <w:sz w:val="28"/>
          <w:szCs w:val="28"/>
          <w:rtl w:val="true"/>
        </w:rPr>
        <w:footnoteReference w:id="15"/>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الدليل العلمي الاستقرائي لإثبات وجود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زّ وج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ليل العلم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دليل يعتمد على الحسّ والتجربة ويتبع منهج الدليل الاستقرائي القائم على حساب الاحت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هذا فالمنهج الذي نتّبعه في الدليل العلمي لإثبات الصانع تعالى هو منهج الدليل الاستقرائي القائم على حساب الاحتمالات</w:t>
      </w:r>
      <w:r>
        <w:rPr>
          <w:rStyle w:val="FootnoteCharacters"/>
          <w:rStyle w:val="FootnoteAnchor"/>
          <w:rFonts w:ascii="Traditional Arabic" w:hAnsi="Traditional Arabic" w:cs="Traditional Arabic"/>
          <w:sz w:val="28"/>
          <w:sz w:val="28"/>
          <w:szCs w:val="28"/>
          <w:rtl w:val="true"/>
        </w:rPr>
        <w:footnoteReference w:id="16"/>
      </w:r>
      <w:r>
        <w:rPr>
          <w:rFonts w:ascii="Traditional Arabic" w:hAnsi="Traditional Arabic" w:cs="Traditional Arabic"/>
          <w:sz w:val="28"/>
          <w:sz w:val="28"/>
          <w:szCs w:val="28"/>
          <w:rtl w:val="true"/>
        </w:rPr>
        <w:t xml:space="preserve"> ومن أجل ذلك نُعبّر عن الدليل العلمي لإثبات الصانع بالدليل الاستقرائي، وكلّ هذا ما نوضحه في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نا أنّ الدليل العلمي لإثبات الصانع تعالى يتّخذ منهج الدليل الاستقرائي القائم على حساب الاحتمالات، ونُريد قبل أن نبدأ باستعراض هذا الدليل أن نشرح هذا المنهج وبعد ذلك نُقيّمه، لكي نتعرّف على مدى إمكان الوثوق بهذا المنهج والاعتماد عليه في اكتشاف الحقائق والتعرّف على ال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ج الدليل الاستقرائي القائم على حساب الاحتمالات له صيغ معقدّة وبدرجة عالية من الدقّة وتقييمه الشامل الدقيق يتمّ من خلال دراسة تحليلية كاملة للأسس</w:t>
      </w:r>
      <w:r>
        <w:br w:type="page"/>
      </w:r>
    </w:p>
    <w:p>
      <w:pPr>
        <w:pStyle w:val="Normal"/>
        <w:jc w:val="left"/>
        <w:rPr/>
      </w:pPr>
      <w:r>
        <w:rPr>
          <w:rFonts w:ascii="Traditional Arabic" w:hAnsi="Traditional Arabic" w:cs="Traditional Arabic"/>
          <w:sz w:val="28"/>
          <w:sz w:val="28"/>
          <w:szCs w:val="28"/>
          <w:rtl w:val="true"/>
        </w:rPr>
        <w:t>المنطقية للاستقراء ونظرية الاحتمال</w:t>
      </w:r>
      <w:r>
        <w:rPr>
          <w:rStyle w:val="FootnoteCharacters"/>
          <w:rStyle w:val="FootnoteAnchor"/>
          <w:rFonts w:ascii="Traditional Arabic" w:hAnsi="Traditional Arabic" w:cs="Traditional Arabic"/>
          <w:sz w:val="28"/>
          <w:sz w:val="28"/>
          <w:szCs w:val="28"/>
          <w:rtl w:val="true"/>
        </w:rPr>
        <w:footnoteReference w:id="17"/>
      </w:r>
      <w:r>
        <w:rPr>
          <w:rFonts w:ascii="Traditional Arabic" w:hAnsi="Traditional Arabic" w:cs="Traditional Arabic"/>
          <w:sz w:val="28"/>
          <w:sz w:val="28"/>
          <w:szCs w:val="28"/>
          <w:rtl w:val="true"/>
        </w:rPr>
        <w:t xml:space="preserve"> ونحن نحرص هنا على تفادي الصعوبات والابتعاد عن أيّ صيغ معقّدة أو تحليل عسير ال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هذا سنقوم فيما يلي بأمر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منهج الذي سنتّبعه في الاستدلال وتوضيح خطواته بصورة مبسّطة وموج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ييم هذا المنهج وتحديد مدى إمكان الوثوق به لا عن طريق تحليله منطقياً واكتشاف الأسس المنطقية والرياضية التي يقوم عليها، لأنّ هذا يضطّرنا إلى الدخول في أشياء معقّدة وأفكار على جانب كبير من الدّقة، بل نُقيّم المنهج الذي سنتّبعه في الاستدلال على الصانع الحكيم في ضوء تطبيقاته الأخرى العملية المعترف بها عموماً لكلّ إنسان سويّ، فنوضح أنّ المنهج الذي يعتمده الدليل على وجود الصانع الحكيم هو نفس المنهج الذي نعتمده في استدلالاتنا التي نثق بها كلّ الثقة في حياتنا اليومية الاعتيادية أو في البحوث العلمية التجريبية على الس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يأتي سيوضح بدرجة كافية أنّ منهج الاستدلال على وجود الصانع الحكيم هو المنهج الذي نستخدمه عادة لإثبات حقائق الحياة اليومية والحقائق العلمية، فما دمنا نثق به لإثبات هذه الحقائق فمن الضروريّ أن نثق به بصورة مماثلة لإثبات الصانع الحكيم الذي هو أساس تلك الحقائق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نت في حياتك الاعتيادية حين تتسلّم رسالة بالبريد فتتعرّف بمجرّد قراءتها على أنّها من أخي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ن تجد أنّ طبيباً ينجح في علاج حالات مرضية كثيرة فتثق به وتتعرّف على أنّه طبيب حاذ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ن تستعمل إبرة بنسلين في عشر حالات مرضية وتُصاب فور استعمالها في كلّ مرّة بأعراض معيّنة متشابهة فتستنتج من ذلك أنّ في جسمك حساسية خاصّة تجاه مادّة البنس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 في كلّ هذه الاستدلالات وأشباهها تستعمل في الحقيقة منهج الدليل الاستقرائي القائم على حساب الاحت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الِم الطبيعي في بحثه العلمي حينما لاحظ خصائص معيّنة في المجموعة الشمسية فيتعرّف في ضوئها على أنّها كانت أجزاء من الشمس وانفصلت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نما استدلّ على 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ب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أعضاء هذه المجموعة واستخلص ذلك من ضبط مسارات حركات الكواكب قبل أن يكتشف نيوتن بالح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نما استدلّ في ضوء ظواهر معيّنة على وجود الإلكترون قبل التوصّل إلى المجهر الذ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الِم الطبيعي في كلّ هذه الحالات ونظائرها يستعمل في الحقيقة منهج الدليل الاستقرائي القائم على حساب الاحت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منهج نفسه هو منهج الدليل الذي ن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أتي لإثبات الصانع الحكيم، وهذا ما سنراه بكل وضوح عند استعراض ذلك الد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تحديد المنهج و خطوا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هج الدليل الاستقرائي القائم على حساب الاحتمالات يُمكن تلخيصه إذا توخّينا البساطة والوضوح ـ في الخطوات الخمس التال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اجه في مجال الحسّ والتجربة ظواهر عديد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نتقل بعد ملاحظتها وتجميعها إلى مرحلة تفسيرها والمطلوب في هذه المرحلة أن نجد فرضية صالحة لتفسير تلك الظواهر وتبريرها جميعاً، ونقصد بكونها صالحة لتفسير تلك الظواهر، أنّها إذا كانت ثابتة في الواقع فهي تستبطن أو تتناسب مع وجود جميع تلك الظواهر التي هي موجودة ف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لاحظ أنّ هذه الفرضية إذا لم تكن صحيحة وثابتة في الواقع ففرصة تواجد تلك الظواهر كلّها مجتمعة ضئيلة جدّاً، بمعنى أنه على افتراض عدم صحّة فرضية تكون نسبة احتمال وجودها جميعاً إلى احتمال عدمها أو عدم واحد منها على الأقل ضئيلة جدّاً كواحد في المائة أو واحد في الألف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تلخص من ذلك أنّ الفرضية صادقة ويكون دليلنا على صدقها وجود تلك الظواهر التي أحسسنا بوجودها في الخطو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رجة إثبات تلك الظواهر للفرضية المطروحة في الخطوة الثانية تتناسب عكسياً مع نسبة احتمال وجود تلك الظواهر جميعاً إلى احتمال عدمها</w:t>
      </w:r>
      <w:r>
        <w:rPr>
          <w:rStyle w:val="FootnoteCharacters"/>
          <w:rStyle w:val="FootnoteAnchor"/>
          <w:rFonts w:ascii="Traditional Arabic" w:hAnsi="Traditional Arabic" w:cs="Traditional Arabic"/>
          <w:sz w:val="28"/>
          <w:sz w:val="28"/>
          <w:szCs w:val="28"/>
          <w:rtl w:val="true"/>
        </w:rPr>
        <w:footnoteReference w:id="18"/>
      </w:r>
      <w:r>
        <w:rPr>
          <w:rFonts w:ascii="Traditional Arabic" w:hAnsi="Traditional Arabic" w:cs="Traditional Arabic"/>
          <w:sz w:val="28"/>
          <w:sz w:val="28"/>
          <w:szCs w:val="28"/>
          <w:rtl w:val="true"/>
        </w:rPr>
        <w:t xml:space="preserve"> على افتراض كذب الفرضية، فكلّما كانت هذه النسبة أقلّ كانت درجة الإثبات أكبر حتى تبلغ في حالات اعتيادية كثيرة إلى درجة اليقين الكامل بصحّة الفرضية</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هناك مقاييس وضوابط دقيقة لقيمة الاحتمال تقوم على أساس نظرية الاحت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الات الاعتيادية يُطبّق الإنسان بصورة فطرية تلك المقاييس والضوابط تطبيقاً قريباً من الصواب بدرجة كبيرة، ولهذا سنكتفي هنا بالاعتماد على التقييم الفطري لقيمة الاحتمال دون أن ندخل في تفاصيل معقّدة عن الأسس المنطقية والرياضية لهذا التقي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هي الخطوات التي نتّبعها عادة في كلّ استدلال استقرائي يقوم على أسا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اب الاحتمال، سواءاً في مجال الحياة الاعتيادية أو على صعيد البحث العلمي أو في مجال الاستدلال المقبل على الصانع الحكيم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ييم المنه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قيم هذا المنهج من خلال التطبيقات والأمثلة كما وعدنا سابقاً، وسنبدأ بالأمثلة من الحياة الاعتيادية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نا آنفاً إنّك حين تتسلّم رسالة بالبريد وتقرأها فتتعرّف على أنّها من أخيك‍لا من شخص آخر ممّن يرغب في مواصلتك ومراسلتك، تُمارس بذلك استدلالاً استقرائياً قائماً على حساب الاحت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هما كانت هذه ال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أنّ الرسالة من قِبَل أخ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حة في نظرك فهي في الحقيقة قضية استنتجتها بدليل استقرائي وفقاً للمنهج الم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خطوة الأولى تواجه فيها ظواهر عديدة من قبيل أنّ الرسالة تحمل اسماً يتطابق مع اسم أخيك تماماً، وقد كتبت فيها الحروف جميعاً بنفس الطريقة التي يكتب بها أخوك الألف والباء والجيم والدال والراء إلى آخر الحروف، وقد نسّقت الكلمات والفوارق بينها بنفس الطريقة التي اعتادها أخوك، وأسلوب التعبير ودرجة متانته وما يشتمل عليه من نقاط‍قوّة أو ضعف يتلائم مع ما تألفه من أساليب التعبير لدى أخيك، وطريقة الإملاء وبعض الأخطاء الإملائية المتواجدة في الرسالة هي نفس الطريقة ونفس الأخطاء التي اعتادها أخوك في كتابته، والمعلومات التي تتحدّث عنها الرسالة هي معلومات يعرفها أخوك عادة، والرسالة تطلب منك أشياء وتُعلن عن آراء تتوافق تماماً مع حاجات أخيك وآرائه التي تعرفها عنه، هذه هي الظو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خطوة الثانية تتساءل هل الرسالة قد أرسلها أخي إليّ حقّاً أو أنّها من شخص آخر يحمل نفس الاس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تجد أنّ لديك فرضيّة صالحة لتفسير وتبرير كلّ تلك الظواهر وهي أن تكون هذه الرسالة من أخيك حقّاً، فإذا كانت من أخيك فمن الطبيعي أن تتوافر كل تلك المعطيات التي لاحظتها في المرحل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خطوة الثالثة تطرح على نفسك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كن هذه الرسالة من أخي بل كانت من شخص آخر فما هي فرصة أن تتواجد فيها كلّ تلك المعطيات والخصائص التي لاحظتها في الخطوة الأولى؟ إنّ هذه الفرصة بحاجة إلى مجموعة كبيرة من الافتراضات، لأنّنا لكي نحصل على كلّ تلك المعطيات والخصائص في هذه الحالة يجب أن تفترض أنّ شخصاً آخر يحمل نفس الاسم، ويُشابه أخاك تماماً في طريقة رسم كلّ الحروف من الألف والباء والجيم والدال وغيرها وتنسيق الكلمات ويُشابهه أيضاً في أسلوب التعبير وفي مستوى الثقافة اللغوية والإملائية، وفي عدد من المعلومات والحاجات وفي كثير من الظروف والملاب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جموعة من الصدف يُعتبر احتمال وجودها جميعاً ضئيلاً جداً، وكلّما ازداد عدد هذه الصدف التي لا بدّ من افتراضها تضاءل الاحتمال أكثر ف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سس المنطقية للاستقراء تُعلّمنا كيف تقيس الاحتمال وتُفسر لنا كيف يتضاءل هذه الاحتمال، ولماذا يتضاءل تبعاً لازدياد عدد الصدف التي يفترضها، ولكن ليس من الضروري أن ندخل في تفاصيل ذلك، لأنّها معقّدة وصعبة الفهم على القارئ الاعتيادي، ومن حسن الحظ إنّ ضآلة الاحتمال لا تتوقّف على فهم تلك التفاصيل كما لا يتوقّف سقوط الإنسان من أعلى إلى الأرض على فهمه لقوّة الجذب واطلاعه على المعادلة العلمية لقانون الجاذبية، فلست بحاجة إلى شيء لكي تحسّ بأنّ احتمال أن يتواجد شخص يُشابه أخاك في كلّ تلك الظروف والحالات بعيد جداً، وليس البنك بحاجة إلى استيعاب الأسس المنطقية للاستقراء لكي يعرف أنّ درجة احتمال أن يسحب كلّ زبائنه ودائعهم في وقت واحد ضئيل جداً بينما احتمال أن يسحب واحد أو اثنان ليس ك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خطوة الرابعة تقول ما دام تواجد كلّ هذه الظواهر في الرسالة أمراً غير محتمل إلا بدرجة ضئيلة جدّاً على افتراض أنّ الرسالة ليست من أخيك فمن المرجّح بدرجة كبيرة بحكم تواجد هذه الظواهر فعلاً أن تكون الرسالة من أخ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خطوة الخامسة تربط بين الترجيح الذي قرّرته في الخطوة الراب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ؤدّاه أنّ الرسالة قد أُرسلت من أخ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ن ضآلة الاحتمال التي قررتها في الخطوة الثال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ضآلة احتمال أن تتواجد كلّ تلك الظواهر في الرسالة بدون أن تكون من أخ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ي الربط بين هاتين الخطوتين أنّ درجة ذلك الترجيح تتناسب عكسياً مع ضآلة هذا الاحتمال، فكلّما كان هذا الاحتمال أقلّ درجة كان ذلك الترجيح أكبر قيمة وأقوى إقن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كن هناك قرائن عكسية تنفي أن تكون الرسالة من أخيك فسوف تنتهي من هذه الخطوات الخمس إلى القناعة الكاملة أنّ الرسالة من أخ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ثال من الحياة اليومية لكلّ 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نأخذ مثالاً آخر للمنهج من طرائق العلماء في الاستدلال على النظرية العلمية وإثباته، وليكن هذا المثال نظرية نشوء الكواكب السيارة ونصّ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كواكب السيارة التسع أصلها من الشمس حيث انفصلت عنها كقطع ملتهبة قبل ملايين السن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العلماء يتّفقون على العموم في أصل النظرية ويختلفون في سبب انفصال تلك القطع عن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ستدلال على أصل النظرية التي يتّفقون عليها يتمّ ضمن الخطوات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وة الأول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 فيها العلماء عدّة ظواهر أدركوها بوسائل الحسّ والتج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ركة الأرض حول الشمس منسجمة مع حركة الشمس حول نفسها كلّ منها من غرب لشر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وران الأرض حول نفسها متوافق مع دوران الشمس حول نفسها أي من غرب لش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رض تدور حول الشمس في مدار يوازي خطّ استواء الشمس بحيث تكون الشمس كقطب والأرض نقطة واقعة على ال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فس العناصر التي تتألّف منها الأرض موجودة في الشمس تقر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ناك توافقاً بين نسب العناصر من ناحية الحكم بين الشمس والأرض، فالهيدروجين مثلاً هو العنصر السائد فيهما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ناك انسجاماً بين سرعة دوران الأرض حول الشمس وحول نفسها وبين سرعة دوران الشمس حول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ناك انسجاماً بين عمري الأرض والشمس حسب تقدير العلم لعمر كلٍّ م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اطن الأرض ساخن وهذا يُثبت أنّ الأرض في بداية نشوئها كانت حارّ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بعض الظواهر التي لاحظها العلماء في الخطوة الأولى بوسائل الحسّ والتج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وة الثا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جد العلماء أنّ هناك فرضية يُمكن أن تُفسّر بها كلّ تلك الظواهر التي لوحظت في الخطوة الأولى، بمعنى أنّها إذا كانت ثابتة في الواقع فهي تستبطن هذه الظواهر جميعاً وتُبرّرها وهذه الفرضية ه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 الأرض كانت جزءاً من الشمس وانفصلت عنها لسبب من الأسب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إنّه على هذا التقدير يُتاح لنا أن نُفسّر على أساس ذلك الظواهر المت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ظاهر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أنّ حركة الأرض حول الشمس منسجمة مع حرك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مس حول نفسها لأنّ كلاً منهما من غرب لش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أنّ سبب هذا التوافق في الحركة يُصبح واضحاً على تقدير صحّة تلك الفرضية، لأنّ أيّ جسم يدور إذا انفصلت منه قطعة وبقيت منشدّة إليه بخيط أو غيره فإنّها تدور بنفس اتجاه الأصل بمقتضى قانون الاستمر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الظاهرة الث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أنّ دوران الأرض حول نفسها متوافق مع دوران الشمس حول نفسها أي من غرب لش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رضية المذكورة تكفي لتفسيرها أيضاً لأنّ الجسم المنفصل من جسم يدور من غرب لشرق يأخذ نفس حركته بمقتضى قانون الاستمر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أمر في الظاهرة الثالث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ظاهرة الرابعة والخامسة اللتان تُعبّران عن توافق الأرض والشمس في العناصر وفي نسبها فهما مفهومتان بوضوح على أساس أنّ الأرض جزء من الشمس لأنّ عناصر الجزء نفس عناصر ال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الظاهرة الساد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الانسجام بين سرعة دوران الأرض حول الشمس وحول نفسها وبين سرعة دوران الشمس حول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رفنا أنّ فرضية انفصال الأرض من الشمس تعني أنْ حركتي الأرض ناشئتان من حركة الشمس وهذا يُفسّر لنا الانسجام المذكور ويُحدّد سب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الظاهرة الساب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الانسجام بين عمري الأرض و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واضح تفسيرها على أساس نظرية الانفصال، وكذلك الأمر في الظاهرة الثامنة التي يبدو منها أنّ الأرض في بداية نشوئها كانت حارّة جدّاً، فإنّ فرضية انفصالها عن الشمس تستبط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وة الثالث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لاحظ أنّه على افتراض أنّ نظرية انفصال الأرض من الشمس ليست صحيح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لبعيد أن تتواجد كلّ تلك الظواهر وتتجمّع لأنّها تكون مجموعة من الصدف التي ليس بينها ترابط مفهوم فاحتمال تواجدها جميعاً على تقدير عدم صحّة النظرية المذكورة ضئيل جدّاً، لأنّ هذا الاحتمال يتطلّب منّا مجموعة كبيرة من الافتراضات لكي نُفسّر تلك الظواهر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النسبة إلى انسجام حركة الأرض حول الشمس مع حركة الشمس حول نفسها في أنّها من غرب لشرق لا بدّ أن نفترض أنّ الأرض كانت جرماً بعيداً عن الشمس سواءً خُلقت وحدها أو كانت جزءً من شمس أخرى انفصلت عنها ثم اقتربت من الشمس، ونفترض أيضاً أنّ الأرض المنطلقة حيا دخلت في مدارها حول الشمس دخلت في نقطة تقع في غرب الشمس فتدور حينئذٍ من غرب لشرق، أي مع اتجاه حركة الشمس حول نفسها، إذ لو كانت قد دخلت في مدار الشمس في نقطة تقع في شرق الشمس لكانت تدور من شرق ل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سبة إلى التوافق بين حركة الأرض حول نفسها ودوران الشمس حول نفسها في أنّ الاتجاه من غرب لشرق نفترض مثلاً أنّ الشمس الأخرى التي انفصلت عنها الأرض افتراضاً كانت تدور من غرب لش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سبة إلى دوران الأرض حول الشمس في مدار يوازي خط استواء الشمس نفترض مثلاً أنّ الشمس الأخرى التي انفصلت عنها الأرض كانت واقعة في نقطة عمودية على خطّ الاستواء ل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سبة إلى توافق الأرض والشمس في العناصر وفي نسبها لا بدّ أن نفترض أنّ الأرض أو الشمس الأخرى التي انفصلت عنها الأرض قد كانت تشتمل على نفس عناصر هذه الشمس وبنسب متشا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نسبة إلى الانسجام بين سرعة دوران الأرض حول الشمس وحول نفسها وب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عة دوران الشمس حول نفسها نفترض مثلاً أنّ الشمس الأخرى التي انفصلت عنها الأرض انفجرت بنحو أعطت للأرض المنفصلة نفس السرعة التي تتناسب مع حركة شم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سبة إلى الانسجام بين عمري الأرض والشمس وحرارة الأرض في بداية نشوئها، نفترض مثلاً أنّ الأرض كانت قد انفصلت من شمس أخرى لها نفس عمر شمسنا، وأنّها انفصلت على نحو أدّى إلى حرارتها بدرجة كبير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نُلا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واجد جميع تلك الظواهر على تقدير عدم صحّة فرضية الانفصال يحتاج إلى افتراض مجموعة من الصدف التي يعتبر احتمال وجودها جميعاً ضئيلاً جداً، بينما فرضية الانفصال وحدها كافية لتفسير كلّ تلك الظواهر والربط ب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وة الراب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تواجد كلّ هذه الظواهر الملحوظة في الأرض أمراً غير محتمل إلا بدرجة ضئيلة جداً على افتراض أنّ الأرض ليست منفصلة عن هذه الشمس، فمن المرجّح بدرجة كبيرة بحكم تواجد هذه الظواهر فعلاً أن تكون الأرض منفصلة عن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وة الخام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خطوة الخامسة نربط بين ترجيح فرضية انفصال الأرض عن هذه الشمس كما تقرّر في الخطوة الرابعة وبين ضآلة احتمال أن تتواجد كلّ تلك الظواهر في الأرض بدون أن تكون منفصلة عن هذه الشمس كما تقرر في الخطوة الثالثة ـ ويعني الربط بين هاتين الخطوتين أنّه كلّما كانت ضآلة الاحتمال الموضحة في الخطوة الثالثة أشدّ كان الترجيح الموضّح في الخطوة الرابعة أكب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نستدلّ على نظرية انفصال الأرض والشمس وبهذا المنهج حصل العلماء على قناعة كاملة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طبّق المنهج لإثبات الصان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عرفنا المنهج العام للدليل الاستقرائي القائم على حساب الاحت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قيّمنا هذا المنهج من خلال تطبيقاته المتقدّمة نُمارس تطبيقه الآن على الاستدلال لإثبات الصانع الحكيم وذلك باتباع نفس الخطوات السا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خطو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لاحظ توافقاً مطّرداً بين عدد كبير وهائل من الظواهر المنتظمة وبين حاجة الإنسان ككائن حيّ وتيسير الحياة له على نحو نجد أنّ أيّ بديل لظاهرة من تلك الظواهر يعني انطفاء حياة الإنسان على الأرض أو ش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ما يلي نذكر عدداً من تلك الظواهر كأمث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لقّى الأرض من الشمس كمّية من الحرارة تمدّها بالدفء الكافي لنشوء الحياة وإشباع حاجة الكائن الحي إلى الحرارة لا أكثر ولا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وحظ‍علمياً أنّ المسافة التي تفصل بين الأرض والشمس تتوافق توافقاً كاملاً مع كمّية الحرارة المطلوبة من أجل الحياة على هذه الأرض، فلو كانت ضعف ما عليها الآن لما وجدت حرارة بالشكل الذي يُتيح الحياة، ولو كانت نصف ما عليها الآن لتضاعفت الحرارة إلى الدرجة التي لا تُطيقها 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أنّ قشرة الأرض والمحيطات تحتجز ـ على شكل مركّبات ـ‍الجزء الأعظم من الأوكسجين حتى أنّه يُكوّن ثمانية من عشرة من جميع المياه في العالَم، وعلى الرغم من ذلك ومن شدّة تجاوب الأوكسجين من الناحية الكيماوية للاندماج على هذا النحو فقد ظلّ جزء محدود منه طليقاً يُساهم في تكوين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جز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قّق شرطاً ضرورياً من شروط الحياة، لأنّ الكائنات الحيّة من إنسان وحيوان بحاجة ضرورية إلى أوكسجين لكي تتنفّس، ولو قُدّر له أن يحتجز كلّه ضمن مركّبات لما أمكن للحياة أن تو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لوحظ أنّ نسبة ما هو طليق من هذا العنصر تتطابق تماماً مع حاجة الإنسان وتيسير حياته العملية، فالهواء يشتمل على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وكسجين، ولو كان يشتمل على نسبة كبيرة لتعرّضت البيئة إلى حرائق شاملة باستمرار، ولو كان يشتمل على نسبة صغيرة لتعذّرت الحياة أو أصبحت صعبة ولما توفّرت النار بالدرجة الكافية لتيسير مهمّ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ظاهرة طبيعية تتكرّر باستمرار ملايين المرّات على مرّ الزمن تُنتج الحفاظ على قدر معيّن من الأوكسجين باستمرار، وهي أنّ الإنسان ـ‍والحيوان عموماً ـ حينما يتنفّس الهواء ويستنشق الأوكسجين يتلقّاه الدم ويوزّع في جميع أرجاء الجسم، ويُباشر هذا الأوكسجين في حرق الطعام، وبهذا يتولّد ثاني أوكسيد الكربون الذي يتسلّل إلى الرئتين ثم يلفظه الإنسان، وبهذا ينتج الإنسان وغيره من الحيوانات هذا الغاز باستمرار، وهذا الغاز بنفسه شرط ضروري لحياة كلّ ن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بات بدوره حين يستمدّ ثاني أوكسيد الكربون يفصل الأوكسجين منه ويلفظه ليعود نقياً صالحاً للاستنشاق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التبادل بين الحيوان والنبات أمكن الاحتفاظ بكمّية من الأوكسجين، ولولا ذلك لتعذّر هذا العنصر وتعذّرت الحياة على الإنسان نهائياً، إنّ هذا التبادل نتيجة آلاف من الظواهر الطبيعية التي تجمّعت حتى أنتجت هذه الظاهرة التي تتوافق، صورة كاملة مع متطلّبات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أنّ النتروجين بوصفه غازاً ثقيلاً أقرب إلى الجمود يقوم عند انضمامه إلى الأوكسجين في الهواء بتخفيفه بالصورة المطلوبة للاستفادة 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احظ هنا أنّ كمّية الأوكسجين التي ظلّت ضيّقة في الفضاء وكمّية النتروجين التي ظلّت كذلك منسجمتان تماماً، بمعنى أنّ الكمّية الأولى هي التي يُمكن للكمّية الثانية أن تُخفّفها فلو زاد الأوكسجين أو قلّ النتروجين لما تمّت عملية التخفيف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أنّ الهواء كمّية محدودة في الأرض قد لا يزيد على جزء من مليون من كتلة الكرة الأرضية، وهذه الكمّية بالضبط تتوافق مع تيسير الحياة للإنسان على الأرض فلو زادت نسبة الهواء على ذلك أو قلّت لتعذّرت الحياة أو تعسّرت، فإنّ زيادتها تعني فسح المجال للشهب التي تترى في كلّ يوم لإهلاك من على الأرض واختراقها ب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أنّ قشرة الأرض التي كانت تمتصّ ثاني أوكسيد الكربون والأوكسجين محدّدة على نحو لا يُتيح لها أن تمتصّ كلّ هذا الغاز، ولو كانت أكثر سمكاً لامتصته ولهلك النبات والحيوان و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لاحظ أنّ القمر يبعد عن الأرض مسافة محدّدة وهي تتوافق تماماً مع تيسير الحياة العملية للإنسان على الأرض، ولو كان يبعد عنّا مسافة قصيرة نسبياً لتضاعف المدّ الذي يُحدثه وأصبح من القوّة على نحو يزيح الجبال من مواض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وجود غرائز كثيرة في الكائنات الحيّة المتنوّعة، ولئن كانت الغريزة مفهوماً غيبياً لا يقبل الملاحظة والإحساس المباشر، فما تُعبّر عنه تلك الغرائز من سلوك ليس غيبياً، بل يُعتبر ظاهرة قابلة للملاحظة العلمي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سلوك الغريزي في آلاف الغرائز التي تعرّف عليها الإنسان في حياته الاعتيادية أو في بحوثه العلمية يتوافق باستمرار مع تيسير الحياة وحمايتها، وإنّه يبلغ أحياناً إلى درجة كبيرة من التعقيد والإتقان، وحينما نُقسّم ذلك السلوك إلى وحدات نجد أنّ كلّ وحدة قد وضعت في الموضع المنسجم تماماً مع مهمّة تيسير الحياة وحما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ركيب الفسلجي للإنسان يُمثّل ملايين من الظواهر الطبيعية والفسلجية وك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اهرة في تكوينها ودورها الفسبولوجي وترابطها مع سائر الظواهر تتوافق باستمرار مع مهمّة تيسير الحياة وحما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نأخذ مجموعة الظواهر التي ترابطت على نحو يتوافق تماماً مع مهمّة الإبصار وتيسير الإحساس بالأشياء بالصورة المف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سة العين تلقي صورة على الشبكية التي تتكوّن مع تسع طبقات وتحتوي الطبقة الأخيرة منها على ملايين الأعواد والمخروطات قد رُتّبت جميعاً في تسلسل يتوافق مع أداء مهمّة الإبصار، من حيث علاقات بعضها بالبعض الآخر وعلاقاتها جميعاً بالعدسة، إذا استثنينا شيئاً واحداً وهو أنّ الصورة تنعكس عليها مقلوبة، غير أنّه استثناء موقّت فإنّ الإبصار لم يربط بهذه المرحلة لكي نحس بالأشياء وهي مقلوبة بل أُعيد تنظيم الصورة في ملايين أخرى من خويطات الأعصاب المؤدّية إلى المخ حتى أخذت وضعها الطبيعي، وعند ذلك فقط تتم عملية الإبصار وتكون عندئذ متوافقة بصورة كاملة مع تيسير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الجمال والعطر والبهاء كظواهر طبيعية تجد أنّها تتواجد في المواطن التي يتوافق تواجدها فيها مع مهمّة تيسير الحياة ويؤدّي دوراً في ذلك ، فالأزهار التي تُرك تلقيحها للحشرات لوحظ أنّها قد زوّدت بعناصر الجمال والجذب من اللون الزاهي والعطر المغري بنحو يتّفق مع جذب الحشرة إلى الزهرة وتيسير عملية التلقيح، بينما لا تتميّز الأزهار التي يحمل الهواء أو لقاحها عادة بعناصر الإغراء وظاهرة الزوجية على العموم، والتطابق الكامل بين التركيب الفسلجي للذكر والتركيب الفسلجي لأنثاه في الإنسان وأقسام الحيوان والنبات على النحو الذي يضمن التفاعل واستمرار الحياة مظهر كوني آخر للتوافق بين الطبيعة ومهمّة تيسير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تَعُدُّواْ نِعْمَةَ اللّهِ لاَ تُحْصُوهَا إِنَّ اللّهَ لَغَفُورٌ رَّحِيمٌ﴾</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خطوة الأول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خطو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أنّ هذا التوافق المستمر بين الظاهرة الطبيعية ومهمّة ضمان الحياة وتيسيرها في ملايين الحالات يُمكن أن يُفسّر في جميع هذه المواقع بفرضية واحدة، وهي أنْ تفترض صانعاً حكيماً لهذا الكون قد استهدف أن يوفّر في هذه الأرض عناصر الحياة وتيسير مهمّتها فإنّ هذه الفرضية تستبطن كلّ هذه التواف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خطو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ساءل إذا لم تكن فرضية الصانع الحكيم ثابتة في الواقع فما هو مدى احتمال أن تتواجد كلّ تلك التوافقات بين الظواهر الطبيعية ومهمة تيسير الحياة دون أن يكون هناك هدف مقصود، ومن الواضح أنّ احتمال ذلك يعني افتراض مجموعة هائلة من الصدف، وإذا كان احتمال أن تكون الرسالة المرسلة إليك في مثال سابق من شخص آخر غير أخيك ولكنّه يُشابهه في كلّ الصفات بعيداً جداً، لأنّ افتراض المشابهة في ألف صفة ضئيل بدرجة كبيرة في حساب الاحتمالات، فما ظنّك باحتمال أن تكون هذه الأرض التي نعيش عليها بكلّ ما تضمّه من صنع مادة غير هادفة ولكنّها تُشابه الفاعل الهادف الحكيم في ملايين ملايين 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خطو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جّح بدرجة لا يشوبها الشك أن تكون الفرضية التي طرحناها في الخطوة الثانية صحيحة، أي أنّ هناك صانعاً حكي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خطو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بط بين هذا الترجيح وبين ضآلة الاحتمال التي قرّرناها في الخطو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كان الاحتمال في الخطوة الثالثة يزداد ضآلة كلّما ازداد عدد الصدف التي لا بدّ من افتراضها فيه ـ كما عرفنا سابقاً ـ فمن الطبيعي أن يكون هذا الاحتمال ضئيلاً بدرجة لا تُماثلها احتمالات الخطوة الثالثة في الاستدلال على أيّ قانون علمي، لأنّ عدد الصدف التي لا بدّ من افتراضها في احتمال الخطوة الثالثة هنا أكثر من عددها في أي احتمال مناظر، وكلّ احتمال من هذا القبيل </w:t>
      </w:r>
      <w:r>
        <w:br w:type="page"/>
      </w:r>
    </w:p>
    <w:p>
      <w:pPr>
        <w:pStyle w:val="Normal"/>
        <w:jc w:val="left"/>
        <w:rPr/>
      </w:pPr>
      <w:r>
        <w:rPr>
          <w:rFonts w:ascii="Traditional Arabic" w:hAnsi="Traditional Arabic" w:cs="Traditional Arabic"/>
          <w:sz w:val="28"/>
          <w:sz w:val="28"/>
          <w:szCs w:val="28"/>
          <w:rtl w:val="true"/>
        </w:rPr>
        <w:t>فمن الضروري أن يزول</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تصل إلى النتيجة القاطعة، وهي أنّ للكون صانعاً حكيماً بدلالة كلّ ما في هذا الكون من آيات الاتساق والتد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سَنُرِيهِمْ آيَاتِنَا فِي الْآفَاقِ وَفِي أَنفُسِهِمْ حَتَّى يَتَبَيَّنَ لَهُمْ أَنَّهُ الْحَقُّ أَوَلَمْ يَكْفِ بِرَبِّكَ أَنَّهُ عَلَى كُلِّ شَيْءٍ شَهِيدٌ﴾</w:t>
      </w:r>
      <w:r>
        <w:rPr>
          <w:rStyle w:val="FootnoteCharacters"/>
          <w:rStyle w:val="FootnoteAnchor"/>
          <w:rFonts w:ascii="Traditional Arabic" w:hAnsi="Traditional Arabic" w:cs="Traditional Arabic"/>
          <w:b/>
          <w:b/>
          <w:bCs/>
          <w:sz w:val="28"/>
          <w:sz w:val="28"/>
          <w:szCs w:val="28"/>
          <w:rtl w:val="true"/>
        </w:rPr>
        <w:footnoteReference w:id="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رْجِعِ الْبَصَرَ هَلْ تَرَى مِن فُطُ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ارْجِعِ الْبَصَرَ كَرَّتَيْنِ يَنقَلِبْ إِلَيْكَ الْبَصَرُ خَاسِأً وَهُوَ حَسِيرٌ﴾</w:t>
      </w:r>
      <w:r>
        <w:rPr>
          <w:rStyle w:val="FootnoteCharacters"/>
          <w:rStyle w:val="FootnoteAnchor"/>
          <w:rFonts w:ascii="Traditional Arabic" w:hAnsi="Traditional Arabic" w:cs="Traditional Arabic"/>
          <w:b/>
          <w:b/>
          <w:bCs/>
          <w:sz w:val="28"/>
          <w:sz w:val="28"/>
          <w:szCs w:val="28"/>
          <w:rtl w:val="true"/>
        </w:rPr>
        <w:footnoteReference w:id="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 في الإسلام</w:t>
      </w:r>
      <w:r>
        <w:rPr>
          <w:rStyle w:val="FootnoteCharacters"/>
          <w:rStyle w:val="FootnoteAnchor"/>
          <w:rFonts w:ascii="Traditional Arabic" w:hAnsi="Traditional Arabic" w:cs="Traditional Arabic"/>
          <w:b/>
          <w:b/>
          <w:bCs/>
          <w:sz w:val="28"/>
          <w:sz w:val="28"/>
          <w:szCs w:val="28"/>
          <w:rtl w:val="true"/>
        </w:rPr>
        <w:footnoteReference w:id="25"/>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ة انحراف المسلمين عن العدل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طرح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تُطبّق العدالة، على الرغم من تشديد الإسلام على هذا الأصل من أصول الدين، بل لم تمض فترة حتى ابتُلي المجتمع الإسلامي بأقسى حالات الظلم وفقدان العدالة والتمييز؟ عندما يُطرح هذا السؤال يتبادر إلى الذهن، أول ما يُتبادر، أنّ المسؤولية في ذلك تقع على عدد من المسؤولين الذين حالوا دون تنفيذ هذا الدستور الإسلامي، وذلك لأنّ تطبيق هذا المبدأ يبدأ من زعماء المسلمين، حيث لم يكن بعضهم جديرين بذاك المقام الكبير، فوقفوا في وجه تنفيذ العدالة، فكانت النتيجة أن أُصيب المجتمع الإسلامي بأنواع من الظلم والإجحاف والتمييز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جواب صحيح، إنّ أحد الأسباب هو أنّ المسؤولين عن تطبيق العدالة لم يُطبّقوه، بل فعلوا النقيض، وتاريخ الخلفاء الأمويّين والعباسيّين خير دليل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وء تفسير العدا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ذاك لم يكن العلّة كلّها، فثمّة علّة كبيرة أخرى، إذا لم تكن أشدّ تأثيراً فهي لا تقلّ عن الأولى أثراً، وهذا ما أُريد بحثه في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لّة الكبرى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دداً من علماء الإسلام أساؤوا تفسير العدل في الإسلام، وعلى الرغم من أنّ عدداً آخر من العلماء قاوموا ووقفوا في وجه أولئك، إلّا أنّهم غُلبوا على أمر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انوناً رفيعاً كالعدل يجب أوّلاً أن يُفسّر تفسيراً جيداً، ويجب ثانياً أن يوضع التنفيذ بصورة جيّدة أيضاً، وذلك لأنّه إن لم يُفسّر تفسيراً جيداً، فإنّ الذين يريدون إجراءه إجراء جيداً لا يستطيعون تحقيق ذلك، لأنّ تحقيقه يعتمد على تفسيره، وإذا لم يكونوا يريدون حسب نيّات المنفّذين السيّئة، فإنّهم يكونون قد أعانوا أولئك وخدموهم وجنّبوهم وجع الرأس الحاصل من الاصطدام بالناس، سواء أكان قصد المفسّرين سيّئاً من التفسير بهدف خيانة الناس، أم لم يقصدوا شيئاً من ذلك، وإنّما فسّروا القانون بحسب فهمهم المع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حصل في تفسير أصل العدل، إنّ أغلب الذين أنكروا أن يكون العدل من أصول الإسلام، أو لعلّهم جميعاً، لم يكونوا يحملون نيّة سيّئة في تفسيرهم الذي سأذكره، إنّما النظرة السطحية والتعبديّة التي كانوا يحملونها هي التي ألقت بالمسلمين في هذه الحالة، فأوجدت للإسلام مصيب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نيّة في الإجراء والتنفيذ، وذلك لأنّ الخلافة منذ البدء لم توضع على المحور الصحيح، وجرى تفضيل العرب على غير العرب، وتفضيل قريش على القبائل الأخرى، وإطلاق يد بعضهم في الحقوق والأموال، وحرمان البعض الآخر من ذلك، حتى قام الإمام عليعليه السلام بالخلافة بهدف محاربة هذا الانحراف، الأمر الذي انتهى باستشهاده، ثمّ تفاقم الأمر على يد معاوية والذين جاؤوا من بعده من الخل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مّا المصيب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اءتنا على يد العلماء السطحيّين التعبديّين، الذين تمسّكوا بمجموعة من الأفكار الجافّة، فراحوا يشرحون ويُفسّرون العدالة تفسيراً معوجاً، ممّا بقيت آثاره حتى وقتنا الحاض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ذر الك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الأصل الاجتماعي جذر يرجع إلى علم الكلام، لقد ظهر علم الكلام في النصف الثاني من القرن الأوّل الهجري، حيث أخذ بعضهم يجري بحوثه في أصو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ين وما يرتبط بالتوحيد، وصفات الله، والتكليف، والمعاد، فأطلق على هؤلاء اسم المتك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سبب في إطلاق هذه التسمية عليهم، فثمّة أقوال لعدد من المؤرّخين بهذا الخصوص، قال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بب يعود إلى أنّ المسألة المهمّة التي ظلّت تشغل بال هؤلاء زمناً طويلاً هي البحث في الحدوث وقدم القرآن المجيد، كلا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هم الذين أطلقوا على فنّهم اسم الكلام في مقابل المنطق الذي كان حديث الظهور، فكانوا يريدون اسماً يرادف المنطق في المعنى وهو يعني النطق، فاختاروا لفظة الكلام التي تعني القول، وقال البعض الآخر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مّا كانوا يكثرون من الجدل والبحث والكلام، فقد وصفوا بالمتك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ظهرت جماعة تحت هذا ال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ل الإله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ائل التي جرى فيها البحث عند المتكلّمين هي مسألة العدل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إنّ الله عادل أم لا، وكانت هذه المسألة على جانب كبير من الأهميّة، بحيث تشعّبت وظهرت لها فروع كثيرة، حتى وصل الأمر في النهاية إلى مبدأ العدل الاجتماعي الذي هو موضوعنا، وقد طغت أهميّة هذه المسألة على مسألة كون القرآن حادثاً أم قديماً والتي أثارت الكثير من الفتن، أريق فيها الكثير من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قسم المتكلّمون في موضوع نفي العدل وإثباته قسمين 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يون وغير العدليين، أو الذين يؤيّدون أصل العدل الإلهي، والذين يُنكرو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تكلّمي الشيعة من العدليين على وجه العموم، ولهذا عرف منذ القديم، أنّ الشيعة يقولون بخمسة أصول للدين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والعدل، والنبوّة، والإمامة، والمعاد، أي إنّ الشيعة، من حيث معرفة الإسلام، هم الذين يرون للإسلام أصولاً خمس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موضوع العدل الإلهي جرى البحث في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إنّ تكوين العالم، من سماء وأرض، وجماد، ونبات، وحيوان، ودنيا وآخرة، قد جرى وفق موازين العدالة، وإنّ أيّاً من الموجودات لا يُصيبه الظلم في الخلق؟ وهل إنّ هذا العالم قائم على العد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العدلِ قامت السماواتُ والأر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إنّ الله الذي مشيئته مطلقة، وإنّه لا تتحدّد إرادته بشيء، وأنّه فعّال لما يشاء، ويفعل ما يشاء ويحكم بما يريد، فإنّ الله يخلق وفق قانون وميزان و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يفعله الله هو العدل، لا إنّ الله يفعل ما يقتضيه الع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ففي الجواب على ما إذا كان الله يوم القيامة هل يُرسل هذا إلى الجنّة وذاك إلى النار، بحسب موازين العدالة وقوانين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لا؟ يقو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ر ليس كذلك، إذ ما من قانون يُمكن أن يحكم فعل الله، بل إنّ كلّ قانون إنّما هو تابع لفعله وأوامره، بما في ذلك العدل و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دخل المطيع الجنّة، والعاصي النار، فهذا عدل لأنّ الله هو الفا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رادته وفعله ليسا تابعين لميزان، ولا خاضعين لقانون، كلّ القوانين والموازين تابعة لإر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القسم يتعلّق بأصل العدل في الخلقة والموجودات ونظام العالم، وهل كان كلُّ ذلك على وفق العدل أم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علّق بنظام التشريع، بالدساتير الدينية، بالدستور الإلهي الذي أتى به النبي الأكرم صلى الله عليه وآله وسلم وأطلق عليه اسم الشريعة الإسلامية، كيف يكون أمر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إنّ نظام التشريع تابع لميزان العدل أم لا؟ هل روعيت العدالة في وضعه، وهل كلُّ حكم نابع في حقيقته من مصلحة أو مفسدة واقعية، أم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نظر إلى قوانين الشريعة الإسلامية نجد أنّ مجموعة من الأشياء جائز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واجبة، ومجموعة أخرى على العكس من الأولى قد حرمت ومن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دق والأمانة من الواجبات، والكذب والخيانة والظلم من المنهي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مندوحة ع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أمر به حسن، وإنّ ما نهي عنه قبيح، ولكن هل لأنّ الحسن حسن والقبيح قبيح أمر الإسلام بالأوّل ونهى عن الآخر؟ أم لأنّ الحسن لم يُصبح حسناً إلّا لأنّ الإسلام قد أمر به، وإن القبيح قبيح لأنّ الإسلام قد نهى عنه؟ فلو كان العكس، أي إذا أمر بالكذب والخيانة والظلم لغدت هذه حسنة، وإذا نهى عن الصدق والأمانة والعدالة لأضحت هذه قبيح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شرع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يع حلال والربا حرام، ولا شكّ الآن في أنّ البيع حسن والربا قبيح، ولكن هل إنّ البيع بذاته حسن، ينفع الناس، ولكونه كذلك أحلّه الإسلام، وإنّ الرِّبا قبيح بذاته، يضرُّ الناس والمجتمع، ولكونه كذلك حرّمه الإ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أْكُلُونَ الرِّبَا لاَ يَقُومُونَ إِلاَّ كَمَا يَقُومُ الَّذِي يَتَخَبَّطُهُ الشَّيْطَانُ مِنَ الْمَ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
      </w:r>
      <w:r>
        <w:rPr>
          <w:rFonts w:ascii="Traditional Arabic" w:hAnsi="Traditional Arabic" w:cs="Traditional Arabic"/>
          <w:sz w:val="28"/>
          <w:sz w:val="28"/>
          <w:szCs w:val="28"/>
          <w:rtl w:val="true"/>
        </w:rPr>
        <w:t xml:space="preserve"> أم إنّ الأمر على العكس من ذلك، وإنّ البيع حسن لأنّ الإ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حلال، وإنّ الربا قبيح لأنّ الإسلام حرّ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ن والقبح العقل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هرت على أثر ذلك جماعتان من بين علماء المسلمين، فالتزمت الجماعة الأولى جانب الحسن والقبح العقليين،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امر المشرّع تعتمد على الحسن والقبح والصلاح والفساد الحقيقي للأشياء، وأنكرت الجماعة الأخرى الحسن والقبح العقليّين للأشياء،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سن الشيء أو قبحه يكون تابعاً لأوامر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تعلّق بالعدل والظلم، المرتبطين بحقوق الناس وحدودهم، واللذين يعتبران من الموضوعات الاجتماعية، برز النقاش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سب ر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ليين</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هناك في الحقيقة والواقع حقّ وذو حقّ، وأن يكون المرء ذا حقّ وأن لا يكون هو بحدّ ذاته حقيقة، وقبل أن يصلنا أمر الإسلام كان هناك حقّ وكان هناك ذو حقّ، وكان هناك من ينال حقّه الطبيعي، ومن لا يناله ويحرم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ء الإسلام ونظّم شرائعه بحيث يصل كلّ ذي حقّ إلى 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الإسلام قد وضع دساتيره وفق الحقّ والعدالة، فالعدالة تع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عطاء كلِّ ذي حقّ حقّ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قّ والعدالة من الأمور الواقعية الموجودة التي لو لم يأمر بها الإسلام لما تأثّرت واقعيّتها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حسب رأي الجماعة الثانية فإنّ الحقّ، وأن تكون ذا حقّ أو لا تكون، والظلم والعدل، لا حقيقة لهما، إنّما أوامر المشرِّع هي التي تسنّ القا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قد هؤلاء أنّه كما أنّ نظام التكوين فعل حقّ ووليد إرادة الله ومشيئته المطلقة، ولا يخضع لأي قانون أو قاعدة، فإنّ نظام التشريع أيضاً لا يخضع لأيّ أصل من الأصول ولا يتبع أيّ قانون، فكلُّ قانون يضعه الإسلام هو الحقّ، أي يُصبح هو الحقّ، فالعدالة هي ما يُقرّره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شاء الإسلام أن يُقرّر أنّ من يعلم ويتعب ويقوم بالإنتاج لا حقّ له فيما ينتج، وأنّ الحقّ يكون للذي لم يفعل شيئاً ولم يتعب ولم يتعذّب، عندئذ يكون الأمر كذلك، أي إنّ الحقّ هو هذا وليس الذي كدّ وتع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ثر العملي والاجتماعي للحسن والقب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تساءل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نتائج العملية لبحث قضية الحسن والقبح؟ على كلّ حال، كلتا الجماعتين تعتقدان أنّ القوانين الإسلامية الموجودة صالحة ومتّفقة مع الحقّ والعدل، وكلّ ما في الأمر هو أنّ جماعة تعت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سن والقبح والصلاح والفساد والحقّ وغير الحقّ كانت موجودة من قبل، ثم جاء المشرع الإسلامي ووضع قوانينه بموجبها، وجماعة أُخرى تعت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هذه كلّها لم تكن موجودة من قبل إنّ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دت بوجود التشريعات الدينية، فالبعض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سن والقبح والحقّ وغير الحقّ والعدل والظلم هي المقياس للدساتير الدينية، والبعض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ين هو المقياس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سواء أكانت هذه أم تلك، فالنتيجة واحدة، ولهذا فإنّ علماء كلتا الجماعتين عندما يُعالجون مسائل الفقه والأصول، يبحثون في موضوع المصلحة في الأحكام، وفي تقديم مصلحة على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في الردّ على هذ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يس الأمر هكذا، إذ إنّ لذلك أثراً عملياً مهمّاً، وهو تدخّل العقل والعلم في استنباط الأحكام الإسلامية، فلو قَبِلنا بالنظرية الأولى التي تقول بوجود الحقّ والعدالة والحسن والقبح، وأنّ المشرّع الإسلامي أخذ ذلك بنظر الاعتبار، عندئذ عندما نصطدم بحكم العقل والعلم الصريح في ما هو الحقّ وما هو العدل، ما الصلاح وما الفساد، لا بدّ لنا من التوقّف والقبول بالعقل هادياً حيثما أمكنه التمييز بين الصلاح والفساد، والتسليم بقاعدة العدليين التي ت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ما حكم به العقل حكم به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اجبات الشرعيّة ألطاف في الواجبات الع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 كان ظاهر أحد الأدلّة النقلية خلاف ذلك، وذلك لأنّنا بناءً على ذلك، نعترف بوجود روح وغرض وهدف في الأحكام الإسلامية، ونعتقد أنّ للإسلام هدفاً، وأنّه لن ينحرف عن هدفه مطلقاً، فنسير نحن مع ذلك الهدف، ولا نتبع الشكل والصورة في القضايا، فما أنْ نعرف أنّ الربا حرام، وأنّه لم يحرم دون سبب، نُدرك بأنّه مهما حاول أن يتنكّر في الشكل والصورة، فإنّ حرمته لا تزول، فماهية الربا هي الربا، وماهية الظلم هي الظلم، وماهية السرقة هي السرقة، وماهية الاستجداء هي الاستجداء، سواء أكانت صورة كلَّ ذلك هي صورة الربا والظلم والسرقة والاستجداء، أم كانت في صورة مختلفة ومتلبّسة بلباس الحقّ و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مّا في النظر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عقل لا يُمكن أن يكون ه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روح التي تنظم القوانين الإسلامية والمعاني التي فيها ليست واحدة يُمكن أن نجعلها أص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موجود هو هذا الشكل وهذه الصورة، وكلّ شيء يتغيّر بتغيّر الشكل والصورة، صحيح أنّه بموجب هذه النظرية يجري الحديث عن الحقّ والعدل والمصلحة، وتقديم مصلحة على أخرى، ولكن ليس لذلك أي مفهوم حقيقي، فقد أطلق على ذلك الشكل وتلك الصورة اسم العدل والحقّ وأمثال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نا، من حيث النظرية الأولى، ننظر إلى الحقّ والعدل والمصلحة نظرة واقعية، وننظر إليها، من حيث النظرية الثانية، نظرة خي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حد أسباب ضلال أهل الجاهلية كان أنّهم سُلبت منهم ملكة التمييز بين الخير والشر، فكانوا يتقبّلون كلّ قبيح وشرّ باسم الدين، فيسمّونه بأسماء دينية و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مّا ينتقدهم عليه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فَعَلُواْ فَاحِشَةً قَالُواْ وَجَدْنَا عَلَيْهَا آبَاءنَا وَاللّهُ أَمَرَنَا بِهَا قُلْ إِنَّ اللّهَ لاَ يَأْمُرُ بِالْفَحْشَاء أَتَقُولُونَ عَلَى اللّهِ مَا لاَ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أَمَرَ رَبِّي بِالْقِسْطِ﴾</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هم أن يُدركوا أنّ القبيح قبيح بذاته، فلا يمكن أن يُجيز الله القبيح فيأمر به، إنّ مجرّد قبح أمر ما يكفي أن يدلّ على أنّ الله لا يمكن أن يأمر به، فالفحشاء لا تكون عفافاً، والعفاف لا يكون فحشاً، لأنّهما حقيقتان واقعيتان فلا تنقلب الفحشاء عفّة، ولا العفّة فحشاء بأمر الله ونهيه، ثمّ إنّه لا يُمكن أن يأمر بالفحشاء ويُق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يأمر بالعدل و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نبغي أن تُدركوه بأنفسكم وتُشخّصوه وتجعلوه مقياساً تعرفون به ما يُجيزه الله ويأمر به وما لا يُجيزه ولا يأم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دلّة الأرب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ناداً إلى ذلك قال العدل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دلّة الشرعيّة 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السنّة، الإجم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تفاق علماء الإسلام وفق شروط معيّ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 أمّا من وجه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غير العدليّين فلا معنى في أن يُعدّ العقل من الأدلّة الشرعيّة، وأن يُعتبر أساساً من أسس الاجتهاد واستنباط الأحكام الشرعية، فهم يرون أنّ التعبُّد هو الذي يجب أن يس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يدعو إلى العجب أن يسمع أحد أنّه ظهرت في الإسلام جماعة كانوا مسلمين حقّاً، بل كانوا يرون أنفسهم أشدّ إسلاماً من الآخرين وأتقى، وأكثر تعبّداً، وإنّهم كانوا يتّبعون سنّة الرسول الكريم مئة بالمئة ولكنّهم أنفسهم، لكي يُثبتوا أقوالهم في إنكار العدالة الإلهية، سواء في التكوين أم في التشريع، يعمدون إلى الاستد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هة يذكرون ما يحسبونه، في ظنّهم، نماذج لانعدام العدالة في الخلق، ممّا يدعو إلى الخجل، إنّهم يضربون مثلاً بالأمراض والآلام، ويستدلّون بخلق الشيطان،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العالم يجري مجرى عادلاً لكان من العدل ألا يُقتل علي بن أبي طالب لكيلا يأخذ مكانه زياد بن أبيه والحجّاج بن يوسف، وغير ذلك كثير بخصوص الخلق ونظ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خصوص التشريع ونظامه، فهم لكي يُثبتوا أنّ القوانين الإسلامية لا تتبع أية قاعدة أو قانون في الصلاح والفساد والحسن والقبح،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رع مبنيّ على جمع المتفرّقات وتفريق المجتمعات، ولهذا كان التناقض الموجود في الدساتير الدينية، ففي حالات مختلفة كثيرة نجد أنّ الشارع يُصدر حكماً واحداً برغم ذلك الاختلاف، وفي حالات أخرى يكون العكس، ففي قضيّتين متشابهتين تمام التشابه ممّا يقتضي حكماً متشابهاً، نجد حكمين مخت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قال الإسلام بالفرق بين الرجل والمرأة، وأجاز للرجل أن يتزوّج حتى أربع نساء، ولم يُجز للمرأة سوى زوج واحد؟ لماذا قال في السارق أن تُقطع يده التي هي آلة الجرم، ولم يأمر بقطع لسان الكذّاب باعتباره آلة الجرم أيضاً؟ وهكذا الزنا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 لمن المخجل أن يقرأ الإنسان في التاريخ عن ظهور عدد من الناس كانوا يرو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م يتّبعون القرآن، الذي طالما تحدّث عن العدل الإلهي، عن نظام التكوين وعن نظام التشريع، إلّا أنّ هؤلاء تحدّثوا عن إنكار الحكمة والعدالة في نظام الخلق، وعن انعدام الحكمة في قوانين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صار منكري العدل</w:t>
      </w:r>
    </w:p>
    <w:p>
      <w:pPr>
        <w:pStyle w:val="Normal"/>
        <w:jc w:val="left"/>
        <w:rPr/>
      </w:pPr>
      <w:r>
        <w:rPr>
          <w:rFonts w:ascii="Traditional Arabic" w:hAnsi="Traditional Arabic" w:cs="Traditional Arabic"/>
          <w:sz w:val="28"/>
          <w:sz w:val="28"/>
          <w:szCs w:val="28"/>
          <w:rtl w:val="true"/>
        </w:rPr>
        <w:t>والأدهى من ذلك إنّه بعد قرن من الجدل والنقاش والمباحثة والفتن وإراقة الدماء، انتصر هؤلاء وفازوا بسبب السياسة التي سادت ذلك ال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قد تحقّق ذلك على يد المتوكّل العباسي، الذي أيّد تلك الفكرة، إمّا لكونها كانت تتّفق ورغبته، وإمّا لأنّه لم ي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مسعود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وج الذه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أفضت الخلافة إلى المتوكّل، أمر بترك النظر والمباحثة والجدال والترك لما كان عليه الناس في أيّام المعتصم والواثق، وأمر الناس بالتسليم والتقليد وأمر الشيوخ والمحدّثين بالتحديث وإظهار السنّة والجما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ه منع الفلسفة التي كانت قد شاعت بين الناس، بحجّة أنّها من المباحث العقلية غير الجائز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مالاءَة الع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عامّة من الناس يستحسنون رأي غير العدليّين، لأنّه كان مبنيّاً على التسليم والتعبُّد والتبعية المح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العامّة لا يُفكّرون، كان يرون التفكير والتعقُّل خطراً عليهم يخافونه، فمن حيث وجهة نظر العامّة إذا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كم الشرع لا يتبع قانون العقل، يكون ذلك نوعاً من العظمة والأهميّة يُسبغان على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فقد استحسن العامّة من الناس قيام المتوكّل بالحَجْر على حريّة الفكر، واعتبروه حماية للدين وللسنّة النبوّة، ومع أنّ المتوكّل كان فاسقاً وشرّيراً وظالماً، فإنّ الكثير منهم قد مالوا إليه وأحبّوه، حتى قيلت في مدحه القصائد يشكرونه فيها على هذا العم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 رأوا فيه نصرة لدين الله، واحتفل الناس فرحين في ذلك اليوم الذي كان في الحقيقة يوم فاجعة علمية وفكرية كبرى نزلت بالإسلام، ومصيبة حلّت على حياة العقل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أحد الشعراء يمدح المتوكّل بما مضمو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يوم غدت سنّة الرسول عزيزة محترمة بعد أن كانت ذلي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يوم تتباهي سنّة الرسول وتزهو وتتجلّى، وتُرمى أصنام الباطل والزور على الأ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ظاهر أهل البد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العدلي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هبوا إلى جهنم بلا عودة، لقد أخذ الله على يد المتوكّل، السائر على سنّة الرسول والمتمسّك بها، رسول الله، وخير بني ال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ذي نصر الدين وأنقذه من التفرقة، أطال الله عمره، وأدام ظلّه علينا وأسبغ عليه الصحّة، وأناله على نصرته العظيمة للدين ثواب الجنّة وجعله جليس الأنبي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موجزاً لتاريخ هذه القضية، قضية البحث في العدل الإلهي وانتصار مفكّري العدل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ثر سريان أفكار غير العدليين في أفكار العدليين، أُصيب أصل العدل الاجتماعي في الإسلام أيضاً وحاق به سوء المصير، ولقد دفع الإسلام ثمناً باهظاً عن هذا التشويش والاضطراب الفكري في عالم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شعرية الإسلامية والسفسطة اليون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فكرة التي وجدت في الإسلام، حول ما إذا كان العدل مقياساً للدين، أو إنّ الدين مقياس للعدل، تُشبه إلى حدٍّ كبير ما ظهر بين الفلاسفة في قديم الأيام، حول الحقيقة هل هي موجودة فعلاً، وهل إنّ أفكارنا وإدراكاتنا تتبع الحقيقة والواقع، أم إنّ الأمر ليس كذلك، وإنّما الحقيقة هي التي تتبع الفكر و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إنّنا في أفكارنا العلمية والفلسفية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ضية الفلانية كذا، أو كذاك، فهل هناك في القضية حقيقة فعلاً، سواء أدركناها أم لا؟ ولما كان عقلنا يُدركها ك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فهل إدراك عقلنا إدراك حقيقي؟ أم إنّ الأمر معكوس وإنّ الحقيقة هي التي تتبع العقل؟ وإنّ ما نُدركه هو الحقيقة، ولمّا كان الأشخاص المختلفون يختلفون في الجوانب التي يُدركونها من قضية واحدة، فإنّ الحقيقة بالنسبة إلى كلّ واحد منهم يختلف عن الحقيقة التي يُدركها الآخر، إذن فالحقيقة نس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ظهر في اليونان قديماً جماعات اعتبروا فكر الإنسان هو المقياس لفهم الحقيقة، وليست الحقيقة هي مقياس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ياس كلّ شيء هو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طلق على هؤلاء في تاريخ الفلسفة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فسطائ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ؤلاء متقدّمون على المتكلّمين المسلمين من حيث الزمان، وقد أوردوا عدداً من البراهين على مزاعمهم، مثل الأدلّة التي جاء بها منكرو العدال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ظنّ منكرو العدالة أنّهم وجدوا في الدساتير الإسلامية متناقضات كالجمع بين المتباينات والتفريق بين المتشابهات،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بالنظر لوجود هذه المتناقضات لا يُمكن اعتبار الصلاح أو الفساد الواقعي مقياسها للشرائع الدينية، بل يجب اعتبار الشرائع الإسلامية مقياساً للحسن والقبح والصلاح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قال السفسطائ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وجود التناقض والأخطاء بين المدركات العقلية والحسيّة، لا يُمكن أن تكون الحقيقة هي مقياس العقل، بل العقل هو مقياس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دود التي ردّ بها الفلاسفة على الشكّاكين اليونانيين، وغير اليونانيين الذين ظهروا حتى في العصور المتأخّرة، قريبة الشبه بالردود التي ردّ بها العلماء العدليون على الجماعة الأخرى التي يحسن أن نطلق عليها اسم الشكّاكين والسفسطائيين الدينيين، ولسنا في مجال الدخول في هذا البح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رب بين الجمود الفكري والتن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نا أنّ ما جرى بين العدليين وغير العدليين كان حرباً بين الجمود والركو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كري من جهة والتنّور والتفتّح العقلي من جه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يؤسف له أنّ الجمود الفكري والرؤية المظلمة قد انتصروا، وبهذا كانت خسائر العالم الإسلامي كبيرة جدّاً، لا الخسائر الماديّة بل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إنسان ثمّة شعور يحمله أحياناً على الخضوع المتناهي أمام الأمور الدينية، وفي تلك الحالة يكون خضوعه على خلاف ما يقضي به الدين نفسه،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حين يُطفئ سراج العقل، تكون النتيجة أنّه يتيه حتى عن محجَّة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رسول الكري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صم ظهري رجُلانِ جاهلٌ متنسِّك وعالمٌ مته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و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طع ظهري اثنان جاهلٌ متنسِّك وعالمٌ مته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الحديث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ه حجّ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ة الباطن وحجّة الظا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ة الباطن العقل وحجَّة الظاهر الأنب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يٌّ ضحيّة الجم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كاية استشهاد الإمام علي عليه السلام من هذا المنظور، أقصد من منظور انفكاك العقل عن الدين، حكاية ذات دروس وع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كان علي في المسجد يُقيم الصلاة، أو يتهيّأ ليُقيمها، أصابته الضربة، واستشهد بسببها، صحيح 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تل في محرابه لشدّة عد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صلابته التي لا تلين وتنحرف في أمر العدالة أوجدت له الأعداء، وأثارت له حربي الجمل وصفّين، ولكن الحقيقة هي أنّ يد الجهالة والركود الفكري ظهرت من أكمام أناس أُطلق عليهم اسم الخوارج وألحقت علياً بركب الشهد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وار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رب صفّين ظهرت قضيّة التحكيم، فخرج بعض من أصحاب علي وأتباعه عن طاعته، فكانوا الخوارج، والسيف الذي شقَّ رأس علي كان بيد أحد أولئك الخوارج، وهؤلاء فرقة من الإسلام، وهم بموجب عقيدتنا كفّار، ولكنّهم اعتقدوا أنّهم كانوا مسلمين، بل كانوا يرون أنّهم هم وحدهم المسلمون، وأنّ الآخرين خارجون ع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داً لم يقل إنّ الخوارج لا يؤمنون بالإسلام بل يعترف الجميع أنّهم شديدو التمسّك بالدين إلى حدّ التعصّب المس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مة التي يتّسمون بها هي أنّهم مؤمنون ولكنّهم جهلة سطحيّون، كانوا يتعبّدون، ويُقيمون الليل، ويقرؤون القرآن، ولكنّهم كانوا جهلة، خفيفي العقل، بل كانوا في الدين يُخالفون العقل وال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قال لهم علي عليه السلام لإتمام الحجَّة عليه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قد كُنتُ نهيتكُم عن هذه الحكومة فأبيتم عليّ إباء المخالفين المنابذين حتى صرف رأيي إلى هواكم وأنتم معاشر أخفَّاء الهام، سفهاءُ الأح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كم اليوم تعترضون في أمر التحكيم وتقولون إنّه كان خطأ وإنّنا تُبنا، فتُب أنت أيضاً والغ الات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ي قُلتُ لكم منذ البد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نستسلم للتحكيم، ولكنّكم وقفتم بصلابة وشهرتم سيوفكم وقُل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حارب في سبيل القرآن، وهؤلاء توسّلوا بالقرآن، حتى اضطررت على كره وإجبار أن أرضخ وأعقد اتف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الآن تقولون كان ذلك خطأ، وتُطالبونني بنق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أنقضه وقد جاء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فُواْ بِالْعُقُو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قض الرسول عهداً عقده مع المشركين، إذ لم يكن يُجيز الغد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كر بخلاف شروط العقد، أيّاً كان الطرف الآخر، حتى ولو كان مشركاً ومن عبدة الأص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تُطالبونني بنقض ما أبرم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ذكر لهم علي عليه السلام هذه الأمور في موارد مختلفة، وعلى الأخصّ تلك العبارة التي تضع الأصبع على جرح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نتم معاشر أخفَّاء الهام، سفهاء الأح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خفاف العقل، قليلو التبّصر، جه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وطن ضعفكم، فمرّة تؤيّدون التحكيم بأشدّ ما يكون التأييد، ومرّة تقولون بالشدّ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كان كفراً وارتدا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اريخ الخوارج عجيب وذو عبر، يكشف عمّا تؤول إليه الحال إذا امتزج الإيمان بالجهل والتعصّب الج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ذهب ابن عباس، بأمر من أمير المؤمنين عليه السلام، ليُحادثهم رأى منهم ع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يت منهم جباهاً قرحة لطول السجود، وأيدياً كثفنات الإبل، عليهم قمص مرخصة وهم مشمّر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مؤرّخ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خوارج كانوا حريصين على تجنّب آثام كالكذب، فلم يكونوا يخفون مذهبهم حتى أمام أعتى الجبّارين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وا على خلاف مع العاصين، وكان بعضهم قائم الليل، صائم النهار، ولكنّهم من ناحية أخرى كانت عقائدهم سط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قضية الخلافة لم يكونوا يرون ضرورة لوجود خليفة، وأنّ القرآن يكفي أن يتبعه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بن أبي الح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وجدوا أنّهم لا يقدرون بغير زعيم ورئيس، عدلوا عن هذا المعتقد، وبايعوا عبد الله بن وهب الراسبي الذي كا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ضيّقي الفكر في كثير من عقائدهم كما هي حال خفاف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كثرهم يرى أنّ سائر الفرق الإسلامية كافرة، فلم يكونوا يُصلّون معهم، ولا يأكلون ذبائحهم، ولا يتزاوجون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ا يرون العمل جزءاً من الإيمان، وهذا هو الذي ضيّق من تفكيرهم وعقائد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كانوا يُكفّرون كلّ من ارتكب إحدى الكب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حن الناجون وسائر الناس كلّهم كفرة ومصيرهم نار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خوارج يقولون إنّهم قاموا ل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يئسوا من استمالة علي عليه السلام إلى جانبهم، عقدوا أول اجتماع لهم في إحدى دور الكوفة، حيث وقف أحدهم خطيباً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بعد فوالله ما ينبغي لقوم يؤمنون بالرحمن وينيبون إلى حكم القرآن أن تكون هذه الدنيا آثر عندهم من الأمر بالمعروف والنهي عن المنكر والقول بالحقّ، وإن من وضر فإنّه من يمنّ ويضرّ في هذه الدنيا فإنّ ثوابه يوم القيامة رضوان الله والخلود في جناته، فاخرجوا إخواننامن هذه القرية الظالم أهلها إلى بعض كور الجبال أو إلى بعض هذه المدائن منكرين لهذه البدع المض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أمر بالمعروف</w:t>
      </w:r>
    </w:p>
    <w:p>
      <w:pPr>
        <w:pStyle w:val="Normal"/>
        <w:jc w:val="left"/>
        <w:rPr/>
      </w:pPr>
      <w:r>
        <w:rPr>
          <w:rFonts w:ascii="Traditional Arabic" w:hAnsi="Traditional Arabic" w:cs="Traditional Arabic"/>
          <w:sz w:val="28"/>
          <w:sz w:val="28"/>
          <w:szCs w:val="28"/>
          <w:rtl w:val="true"/>
        </w:rPr>
        <w:t>للأمر بالمعروف شروط ذكرها فقهاء الشيعة وفقهاء السنّة، وهم لا يُجيزون التعرُّض للناس باسم الأمر بالمعروف والنهي عن المنكر، وخصوصاً إذا جاء ذلك التعرُّض عن طريق العنف والضرب وإراقة الدماء، إذ إنّ لذلك شروطاً كثيرة، منها شرطان من الشروط الأوليّة يلزم توافرهما في جميع حالات 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ما لم يكونا متوافرين في الخوارج، بل كانوا يُنكرو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شرطا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في الدين، والبصيرة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في الدين تعني المعرفة الصحيحة والكافية بأمور الدين، التمييز بين الحلال والحرام، والواجب وغير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كان الخوارج يفتقرون إليه، لذلك استندوا إلى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حُكْمُ إِلاَّ لِلّهِ يَقُصُّ الْحَقَّ وَهُوَ خَيْرُ الْفَاصِ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
      </w:r>
      <w:r>
        <w:rPr>
          <w:rFonts w:ascii="Traditional Arabic" w:hAnsi="Traditional Arabic" w:cs="Traditional Arabic"/>
          <w:sz w:val="28"/>
          <w:sz w:val="28"/>
          <w:szCs w:val="28"/>
          <w:rtl w:val="true"/>
        </w:rPr>
        <w:t xml:space="preserve"> وجعلوا شعار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حكم إلّا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أنّ هذه الآية لا علاقة لها بأمثال هذه الموضوعات</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أمّا البصيرة في العمل، فثمّة شرط في الأمر بالمعروف والنهي عن المنكر يُطلق عليه تعب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حتمال الأث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ذكرون شرطاً ب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دم ترتّب مف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أمر بالمعروف والنهي عن المنكر مطلوبان لكي يشيع المعروف ويزول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ذلك يجب القيام بذلك إذا أمّنا عدم ترتّب مفسدة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شرطان يستوجبان البصيرة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تبصّر المرء في العمل الذي ينوي القيام به، لا يكون قادراً على التنبّؤ بما إذا ترتّب أيّ أثر على عمله، وبما إذا لم تترتّب عليه أيّ مفسدة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نجد أنّ قيام الجاهل بالأمر بالمعروف والنهي عن المنكر قد يتسبّب، كما جاء في الحديث، في الإفساد أكثر ممّا يتسبّب في الإص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يئاً من هذا لم يرد بشأن أداء الفرائض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شترط فيك أن تعلم أو تحتمل الفائدة في فعلك، فإذا احتملت فافعل وإلّا فلا، على الرغم من أنّ في كلّ فريضة، كما قُلنا من قبل، مصلحة و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معرفة تلك المصلحة أو الفائدة لم توضع على عواتق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صلاة لم يشترط في أدائك لها أو احتمالك بوجود فائدة لك فيها، وإنّك لا تؤدّيها في غير تلك الحالة، كذلك الأمر في الصوم، فهو لا يسقط عنك إذا لم تعلم أو لم تحتمل أي فائدة لك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أمر في الحجّ والزكاة والجهاد، لا وجود لشرط من تلك الشروط، بخلاف الأمر بالمعروف، فقد اشترط عليك أن ترى احتمال الأثر أو ردّ الفعل الذي قد ينجم عنه، وهل فيه ما ينفع الإسلام والمسلمين أم لا؟ في أداء هذه الفريضة يجب على الفرد أن يستنجد بالمنطق والعقل والبصيرة في العمل واحتمال الفائدة، إنّ هذا الذي يُطلق عليه اسم الأمر بالمعروف والنهي عن المنكر ليس تعبديّاً مح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أي الخوارج في الأمر بالمعر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ول بلزوم التبصّر في العمل في مجال الأمر بالمعروف والنهي عن المنك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ل متّفق عليه عند جميع الفرق الإسلامية عدا الخو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بالنظر لجمودهم وتعصّبهم الفكري الجامد، كانوا يقولون إنّ الأمر بالمعروف والنهي عن المنكر تعبّد محض، وليس فيه أيّ شرط بخصوص احتمال الفائدة وعدم ترتّب مفسدة، وليس على المرء أن يحسب هذه الحسابات، إنّما هو فريضة يجب تنفيذها بعينين معصوبتين، ولهذا آثر الخوارج، على الرغم من معرفتهم أنّه ليس لثورتهم أيّ أثر مفيد، وأنّهم يهدرون دماءهم دون تحقيق مصلحة ولا تجنّب مفسدة، أنْ يرتكبوا حوادث الاغتيال، ويبقروا البطون، ولهذا لم يعوزهم التبصّر في العمل فحسب، بل إنّهم أنكروا لزوم ذلك في الأمر بالمعروف والنهي عن المنكر، ومن هنا كانوا مصيبة كبرى على ا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يبة الخوارج على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مصيبة أكبر وأفجع من اغتيال علي بن أبي طالب عليه السلام على يد عبد الرحمن بن ملجم الخارجي ا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بينهما، كما قال الإمام نفسه، أي عداء شخصي أو اختلاف، بل كان أمير المؤمنين عليه السلام قد أحسن إليه كثيراً من قبل، إلّا أن هذا الرجل الجاهل الجريء اعتقد، وفق مذهبه الخارجي، أنّ عليّاً كافر، وأنّه واحد من الثلاثة الذين أثاروا الفتنة بين المسلمين، ولذلك اجتمع في مكّة مع اثنين آخرين وتعاهدوا على قتل علي ومعاوية وعمرو بن العاص في ليلة واحدة، واتّفقوا أن تكون ليلة التاسع عشر من شهر رمضان أو السابع عش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تعيين تلك اللي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بن أبي الح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 واعجب من التعصّب في العقيدة إذا ما كان توأماً ل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اختاروا تلك الليلة لأنّها ليلة عزيزة ومباركة، ليلة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أن يرتكبوا تلك الجريمة، التي كانوا يعتبرونها عبادة، في تلك الليلة المب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جعلوا شعار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حكم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كن الإمام علي عليه السلام لعلمه بسوء حظّهم </w:t>
      </w:r>
      <w:r>
        <w:br w:type="page"/>
      </w:r>
    </w:p>
    <w:p>
      <w:pPr>
        <w:pStyle w:val="Normal"/>
        <w:jc w:val="left"/>
        <w:rPr/>
      </w:pPr>
      <w:r>
        <w:rPr>
          <w:rFonts w:ascii="Traditional Arabic" w:hAnsi="Traditional Arabic" w:cs="Traditional Arabic"/>
          <w:sz w:val="28"/>
          <w:sz w:val="28"/>
          <w:szCs w:val="28"/>
          <w:rtl w:val="true"/>
        </w:rPr>
        <w:t>وأنّهم مساكين تاهوا في طريق الضلال، لم يكن يقسو عليهم، على الرغم من استمرار إزعاجه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قاتلوا الخوارج بعدي، فليس من طلب الحقّفأخطأهُ كمن طلب الباطل فأدرك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يختلفون عن معاوية وأصحابه، لأنّهم يريدون الحقّ والدين، ولكنّهم لجهلهم وعدم إدراكهم وقعوا في الخطأ، أمّا معاوية وعمرو بن العاص وأتباعهما فقد كانوا منذ البدء يطلبون الدنيا ويُتابعو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الرغم من أنّ الخوارج كفّروا عليّاً علانيةً، إلّا أنّه لم يقطع عنهم حصصهم من بيت المال، لأنّه اعتبرهم جه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حضرون إلى المسجد وينتحون جانباً منه يتحلّق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كان الإمام يخطب، كانوا يقطعون عليه خطابه ويناد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حكم إلّا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كم لله لا لك يا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يوم من الأيام كان علي عليه السلام يُصلّي جماعة، وكان أحد الخوارج حاضراً في المسجد، وعندما بدأ الإمام بالقراءة، قرأ الرجل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أُوحِيَ إِلَيْكَ وَإِلَى الَّذِينَ مِنْ قَبْلِكَ لَئِنْ أَشْرَكْتَ لَيَحْبَطَنَّ عَمَلُ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
      </w:r>
      <w:r>
        <w:rPr>
          <w:rFonts w:ascii="Traditional Arabic" w:hAnsi="Traditional Arabic" w:cs="Traditional Arabic"/>
          <w:sz w:val="28"/>
          <w:sz w:val="28"/>
          <w:szCs w:val="28"/>
          <w:rtl w:val="true"/>
        </w:rPr>
        <w:t>، كناية عن أنّك قد كفرت وأشر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ا كان من آداب الاستماع إلى القرآن الصمت عند قراءته، فقد صمت علي عليه السلام ولم يُقاطعه حتى انتهى الرجل من قراءة الآية، فشرع الإمام بالقراءة ثانية، إلّا أنّ الرجل عاد فتلا الآية نفسها مرّة ثانية، فصمت الإمام عليه السلام احتراماً للقرآن، حتى انتهى الرجل، فهمّ بالقراءة، وإذا بالرجل يُكرّر تلاوة الآية للمرّة الثالثة، ومرّة أُخرى سكت الإمام عليه السلام احتراماً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انتهى الرجل من تلاوة الآية، تلا الإمام عليه السلام الآي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صْبِرْ إِنَّ وَعْدَ اللَّهِ حَقٌّ وَلَا يَسْتَخِفَّنَّكَ الَّذِينَ لَا يُوقِ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فسكت الرجل ولم ي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3</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ثار هؤلاء بتهوّرهم واندفاعهم رهبة عجيبة بين الناس، وكانت عبا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حكم إلّا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ير الخوف في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عبد الرحمن بن ملجم إلى الكوفة، واتصل باثنين آخرين من الخوارج وأمضوا الليلة الموعودة في المسجد وفي اللحظة التي أصاب فيها السيف مفرق علي عليه السلام سمعت صرخة والتمع ما يشبه البرق في ظلم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صرخة ابن ملجم وهو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حكم إلا 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كان البرق التماعة السيف على مفرق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تميِّة الأنبياء برسول الله محمد</w:t>
      </w:r>
      <w:r>
        <w:rPr>
          <w:rStyle w:val="FootnoteCharacters"/>
          <w:rStyle w:val="FootnoteAnchor"/>
          <w:rFonts w:ascii="Traditional Arabic" w:hAnsi="Traditional Arabic" w:cs="Traditional Arabic"/>
          <w:b/>
          <w:b/>
          <w:bCs/>
          <w:sz w:val="28"/>
          <w:sz w:val="28"/>
          <w:szCs w:val="28"/>
          <w:rtl w:val="true"/>
        </w:rPr>
        <w:footnoteReference w:id="37"/>
      </w:r>
      <w:r>
        <w:rPr>
          <w:rFonts w:ascii="Traditional Arabic" w:hAnsi="Traditional Arabic" w:cs="Traditional Arabic"/>
          <w:b/>
          <w:b/>
          <w:bCs/>
          <w:sz w:val="28"/>
          <w:sz w:val="28"/>
          <w:szCs w:val="28"/>
          <w:rtl w:val="true"/>
        </w:rPr>
        <w:t xml:space="preserve"> صلى الله عليه وآله و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كَانَ مُحَمَّدٌ أَبَا أَحَدٍ مِّن رِّجَالِكُمْ وَلَكِن رَّسُولَ اللَّهِ وَخَاتَمَ النَّبِيِّ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واضيع الأساسية جدّاً في رحاب متطلّبات العصر، موضوع النسخ والخاتمية، وهنا نقط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تمّ نسخ أحكام الله تعا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سخ يعني تبديل حكم مكان حكم آخر، وهذا شائع بين من يضع القوانين من الناس من حيث يكثر الناسخ والمنسوخ في هذه 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انع في ذلك ما دام يحدث في الوسط البشري، لأنّ الإنسان قد يضع قانوناً في فترة معيّنة، ويظهر له خطأ ذلك القانون بعد تلك الفترة فيقوم بإصلاحه أو تبد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كيف يصدق هذا على قانون شرّعه الله تعالى؟ وكيف يتحقّق النسخ في أمثال هذا القانون الإلهي؟ فلا يُمكن أن يتصوّر الإنسان أنّ قانوناً إلهياً قد وضع على لسان الأنبياء، ويبدل أو يصلح بعد فترة لثبوت خطئه مثلاً لأنّه يتعارض مع علم الله وإحاطته بكلّ شيء، بل مع المفهوم الإلهيّ الربّاني الذي يستلزم العلم بكلّ شيء كان أم لم يكن أم سيكون، في حين أنّ طبيعة النسخ تعكس جهل المشرّع، والله منزّه عن ذلك، إذن لا بدّ أن نلتمس سبب النسخ في مجال آخر يتبيّن من خلاله أنّه لا يدلّ على الجهل أو القصور، وليس هو كذلك قطعاً، لكن من جهة أخرى نرى أنّ النسخ موجود في القوانين الإلهيّة من خلال تعدّد النبوّات حيث يأتي نبيّ من الأنبي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ريعة لفترة معيّنة، وبعد مدّة يأتي نبيّ آخر فينسخ شريعة النبيّ الذي سبقه، وهذا ما نُلاحظه في شريعة نوح التي نسخت شريعة آدم، وشريعة إبراهيم التي نسخت شريعة نوح، وكذا شريعة موسى التي نسخت شريعة إبراهيم، وشريعة عيسى التي نسخت شريعة موسى، علماً أنّه ليس لقوانين عيسى عليه السلام شريعة تقريباً، لكن لا نقاش في أنّها ناسخة إج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د ذلك جاء الإسلام فنسخ جميع الشرائع التي سب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نس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جود في القانون الإلهي لكنّه ليس من جنس النسخ الحاصل في القوانين البشريّة كما أنّ سببه غير السبب الموجود فيها، وهو النقص أو الخطأ في القانون نفسه، فالنسخ يصدق على العلوم البشرية الناقصة ولا يصدق على العلم الإلهيّ، فما هو سبب النس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وانين الإلهيّة؟ وكيف يتحقّق؟ وما هي مبرّراته؟ من الأشياء المهمّة التي يجب أن نلتفت إليها حسب رؤية متطلّبات العصر هي أنّ الشرائع التي سبقت الإسلام كانت محدودة لعصر معيّن منذ بدايتها، ولم يكتب الله لها الخلود والأبديّة والدوام، فكلّ 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نسخ ما قبلها، وذلك لأنّها كانت مناسبة لعصره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 سائل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ماذا لم يُشرّع الله شريعة واحدة خالدة تبقى ما دامت الحياة باقية؟ والجوا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فعل الله ذلك مراعاة للظروف الزمنية، لأنّ لكلّ عصر متطلّباته الخاصّة به، فشريعة نوح، أو شريعة إبراهيم عليهما السلام كانتا مناسبتين لعصريهما فقط، أما العصور الآتية فتتطلّب شرائع أخرى تبعاً لظروفها وأوضا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ثار هنا سؤال وإشكال مهمّ حول هذا الموضوع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ذا كانت الشرائع تنسخ تبعاً للتبدّلات الحاصلة في كلّ عصر، فلا ينبغي أن تكون هناك شريعة يُطلق علي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ريعة الخات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يجب أن تستمر النبوّات، ويتعاقب الأنبياء جيلاً بعد جيل، وينسخ اللّاحق شريعة السابق، وذلك لأنّ عجلة الزمن لا تتوقّف عند حدٍّ لا سيّما وأنّ علّة النس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رأ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رتبط بنقص الشريعة اللاحقة أو عدم استيعاب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تطلّبات المرحلة وتطوّراتها، بل ترتبط بعنصر الزمن، والزمن لا يتوقّف عند نقطة من النق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ضوء هذه القاعدة تكون شريعة كلّ نبيّ محدودة لعصرها فقط، وإذا ما انقضى ذلك العصر فلا بدّ من نبيّ جديد وشريعة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لخّص السؤال المثار والإشكال الموجّه ضدّ علاقة النبوّة الصميمية بعنصر الزمن، ويُثيره كثيرو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ائيّون الذين يُركّزون عليه باستمرار، لا، لكي يكون دليلاً يدعم توجّهاتهم المنحرفة، بل ليكون هزّة تضعضع من مفهوم الخاتمية في الشريعة الإسلامية تحقيقاً لمآرب تتلاءم وتعليم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نُريد أن نتعرّف على الكيفيّة التي يتسنّى للشريعة من خلالها أن تقف عند حدّ لا تتجاوزه، ولا تسمح لشريعة أخرى بالمجيء ونسخ تعاليمها،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كون الشريعة شريعة خاتمة؟ وهذا ما يتعلّق بالإسلام، لأنّه الشريعة الخاتمة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فهوم الخاتميّة في الإسلام من ضروريّات الدّين، ولو أنكرها أحد فإنّه يُصبح منكراً للإسلام نفسه، لأنّ النبيّ صلى الله عليه وآله وسلم كان يُعرف بالنبيّ الخاتم منذ الأيّام الأولى لبعثته، وأوّل من آمن به، لم يؤمن به كنبيّ فقط بل آمن به كنبيّ خ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جمع عليه المسلمون منذ الصدر الأول حيث كانوا يعرفونه بهذا ال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واتر عنه صلى الله عليه وآله وسل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نبيّ ب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خاطب عليّاً عليه السلام في غزوة تبوك وقد خلّفه على المدينة، بعد أن أعرب عن شوقه للجهاد في ركاب الرسول الأعظم صلى الله عليه وآله وسلم، وهو رجل الحرب والجهاد، ف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ت منّي بمنزلة هارون من موسى إلا أنّه لا نبيّ بع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حديث متّفق عليه بين المسلمين، وقد نقله الخاصّة والعامّة، علماً أنّ النبيّ صلى الله عليه وآله وسلم لم يكن محتاجاً حقيقة الأمر إلى قائد عسكري باسل كأمير المؤمنين عليه السلام وإلّا لما استغنى عنه وهو بطل الحروب والغزوات جميعها، وذلك</w:t>
      </w:r>
      <w:r>
        <w:br w:type="page"/>
      </w:r>
    </w:p>
    <w:p>
      <w:pPr>
        <w:pStyle w:val="Normal"/>
        <w:jc w:val="left"/>
        <w:rPr/>
      </w:pPr>
      <w:r>
        <w:rPr>
          <w:rFonts w:ascii="Traditional Arabic" w:hAnsi="Traditional Arabic" w:cs="Traditional Arabic"/>
          <w:sz w:val="28"/>
          <w:sz w:val="28"/>
          <w:szCs w:val="28"/>
          <w:rtl w:val="true"/>
        </w:rPr>
        <w:t>لأنّ تبوك كانت مناورة عسكرية على حدود الجزيرة العربية لترويع الروم وتخويفهم، فلم تكن هناك ضرورة لالتحاق الإمام بها، وهذا هو الذي دعا النبيّ 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أن يقرع الأسماع بها ليتناقلها أرباب الحديث والتاريخ والسيرة، ويُسجّلونها فضيلة من فضائل الإمام، ومنقبة من مناقبه التي جلّت عن الإحصاء وال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خصّص المرحوم العلّامة مير حامد حسين الهنديّ المتوفى سنة </w:t>
      </w:r>
      <w:r>
        <w:rPr>
          <w:rFonts w:cs="Traditional Arabic" w:ascii="Traditional Arabic" w:hAnsi="Traditional Arabic"/>
          <w:sz w:val="28"/>
          <w:szCs w:val="28"/>
        </w:rPr>
        <w:t>1306</w:t>
      </w:r>
      <w:r>
        <w:rPr>
          <w:rFonts w:ascii="Traditional Arabic" w:hAnsi="Traditional Arabic" w:cs="Traditional Arabic"/>
          <w:sz w:val="28"/>
          <w:sz w:val="28"/>
          <w:szCs w:val="28"/>
          <w:rtl w:val="true"/>
        </w:rPr>
        <w:t xml:space="preserve">هـ جزءاً من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قات الأن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وايات المتعدّدة التي ذكرها أبناء العامّة حول هذا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يّ حال فإنّ الخاتمية من ضروريّات الدي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دّ أن أذكر هنا بأنّ اليهود يُنكرون النسخ، ولا يرون إمكانية نسخ أيّة 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دّعاؤهم هذا غير صحيح لأنّه لو لم يكن نسخ الشريعة ممكناً، فما بال شريعة موسى عليه السلام التي نسخت ما قبلها من الشرائع، وهم يؤمنون بها؟ وبناءً على قولهم فلا حاجة حتى إلى شريعة موسى نفسه، ويجب أن تكون فقط تلك الشريعة التي نزلت في بداية عمر الدنيا، وتبقى هي نفسها حتى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غير ممكن طب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علينا هنا أن نناقش موضوع الخاتمية من جوانبه المختلفة، فقبل كل شيء، أنّ الحاجة إلى نبيّ جديد ليست من أجل التشريع فقط، لأنّ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درج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معه بمعارف إلهيّة، وينقل حقائق عن عالم الغيب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له، صفاته الألوهيّة، معرفة المعاد، وكلّ ما يرتبط بسير الإنسان نحو الآخرة، فإضافة إلى القوانين والمقرّرات والأحكام التي يأتي بها النبيّ، هناك المعارف التي ينقلها إلى الناس، ولو أخذنا بنظر الاعتبار قضيّة الخاتمية من وحي تلك المعارف المنقولة إلى الناس، فستكون ك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لّ نبيّ من الأنبياء قابلية محدودة، ومنزلة خاصّة به، ويطرح المعارف الإلهيّة على الناس متناسبة مع درجة سيره وسلوكه أو مع مقدار عروجه في عالم المل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لّ نبيّ من الأنبياء ذلك المقدار من المعارف الإلهيّة، الذ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طاع كشفه أو الذي بلغته مكاشف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حدّ تعبير العرف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ستطيع أن يُبيّن أكثر من ذلك لمحدوديّة نفسيّته وقابل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و جاء بعده مكاشف آخر وهو أعلى منه درجة فستكون مهمّته أكبر إذ يتولّى تفصيل المعارف والحقائق التي يتلقّ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ضوء هذا يُمكن أن تكون مكاشفة تلك المعارف ناقصة، ويُمكن أن تكون كاملة، ويُمكن أن تكون أكمل، وهكذا فهي درجات، أعلاها وآخرها هو ما يصطلح عل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لخ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حدّ النهائي في المكاشفة حيث يحصل فيه ذلك الإنسان المرشّح وهو الإنسان الكامل طبعاً على أكبر مقدار من المعارف الإلهيّة بالشكل الذي يُمكنه من كشف ما يُمكن كشفه منها بحيث لا يترك أيّ مجال لإنسان بعده أن يحظى بما حظي به من مكاشفة ومعارف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قد بلغ الحدّ الأعلى من المعارف، ونال الشرف الأسمى باتصاله الكامل باللوح المحفوظ، وله درجة لم ولن يصلها أحد أبداً ولو فرضنا مجيء شخص بعده، فإمّا أن يكون في درجته، أو أكثر أو أقل منه، فإن كان أقل منه فلا يعبأ به كما لا تكون له تلك المنزلة العلميّة والاجتماعية وذلك لنق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في درجته أو أكثر منه على سبيل الفرض، فليس هناك من شيء وراء تلك الأشياء كي يتسنّى له كشفه، كما أنّه سيُكرّر نفس ما قاله الأوّل فيما لو صحّ بلوغه در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ون مثل ذلك مثل من يريد أن يعرف ماذا يجري على سطح القمر، فيُرسل صاروخاً، ويقوم هذا بالتصوير ونقل الأخبار، ويزوّد من أرسله بمقدار من المعلومات، ثم يُرسل صاروخاً آخر فيأتي بمعلومات أكثر، وهكذا يواصل إرساله للصواريخ حتى يصل حدّاً لم تبق فيه أيّة معلومات تكشفها تلك الصواريخ، ويقف عند نقطةٍ فوق قابليّاته وإمكانيّاته، ولو بقي هناك شيء فهو فوق طاق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لو أراد استئناف إرساله للصواريخ أو روّاد الفضاء، فلا يأتون بجديد، بل سيُكرّرون نفس المعلوم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الخاتميّة تعني الختام والفصل الكام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وجهة نظر المعارف الإلهيّة، وعندما يتّخذ الفصل الكامل شكله الحقيقي فلا معنى لوجود فصل آخر مغاي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رضنا نبيّ آخر في درجة النبيّ الخاتم فسيُكرّر نفس ما قاله ولا يأتي ب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نا أتحدّث عن موضوع النسخ والخاتمية، أرى من الضروري التعرّض إلى نكتة لها علاقة بالموضوع،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كلّ نبيّ أفضل من غير النبيّ؟ لا، إذ هناك من هم غير أنبياء لكنّهم أفضل ويمكن أن يكون هناك نبيّ وله شريعة، وهناك شخص تابع لنبيّ آخر، لكنّه أفضل من ذلك النبيّ صاحب الشريعة، فمثلاً نوح أو إبراهيم أو موسى وهم من الأنبياء ولهم شرائع، لكنّهم أقلُّ درجة من عليّ بن أبي طالب عليه السلامأو الصدّيقة الكبرى فاطمة عليها السلام أو سائر 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 السلام، في حين هؤلاء ليسوا أنبياء وليسوا أصحاب ش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م إحاطة بالمعارف الإلهية دونها إحاطة نوح وإبراهيم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لكن بما أنّهم عاشوا في ظلال النبوّة الخاتمة، لذلك لم يكونوا من 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ا بيّنه النبي 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كان جديداً، ولقد كشف عن أشياء لم تكن مكشوفة من قبله، لذلك فهو نبيّ من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لي بن أبي طالب عليه السلام، فلأنّه جاء بعد النبيّ الخاتم صلى الله عليه وآله وسلم فلا يُمكن أن يكون نبيّاً، ولو فرضنا أنّه بلغ درجة لم يبلغها 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لكنّه أيضاً لا يُمكن أن يكون نبيّاً بحكم مجيئه بعد النبيّ الخات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لو كان أفضل من نوح وإبراهيم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مائة ألف درجة، وطوى المراحل العليا في العلم والمعرفة، والسلوك الأعلى في العرفان فلا يُمكنه أن يكون نبيّ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رضنا أنّه كان في عصر النبي عيسى عليه السلام، أو بعد عصره أو قبل عصر النبيّ الأكرم صلى الله عليه وآله وسلم لكان نبيّاً، ومن المستحيل أن لا يكون نبيّاً، ولكن بما أنّه جاء بعد النبيّ الخاتم صلى الله عليه وآله وسلم فلا يُمكن أن يكون ن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مفهوم هو ما يوضّحه الحديث المتواتر المشه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منّي بمنزلة هارون من موسى إلا أنّه لا نبيّ بعدي</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حيث يُبيّن أنّ كل ما كان لهارون من موسى عليهما السلام كان لعليّ من النبيّ صلى الله عليه وآله وسلم إلّا النبوّة، فلا نبيّ بعد النبيّ الخاتم صلى الله عليه وآله وسلم إلّا النبوّة، فلا نبيّ بعد النبي الخاتم صلى الله عليه وآله وسلم أبداً، وكان قال الشاع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كشف كلّ ما كان وراء الحج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هذا من ناحية المعارف، أمّا من ناحية القوانين فإنّ موضوع متطلّبات العصر يرتبط بالقوانين لا ب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ت فإنّ الشرائع تتبدّل بحكم تطوّر متطلّبات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ي أن أوضّح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قصد من متطلّبات العصر هو ما يُسمّونه اليوم بالمدنيّة، أو المدنيّة المتطوّرة فإنّ الحاجة إلى دين جديد مستمرّة على الدوام، وذلك لأنّ هذه المدنيّة، المرتبطة بالحياة الاجتماعية، والتي يكون مآلها إلى الوسائل الماديّة من علم وصناعة، تتفاوت من عصر 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 منها في عصر نوح لم يكن نفسه في عصر النبي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للبشرية في عصر النبي 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مدنية أكثر رقيّاً وتطوّراً من ذي قبل، وكذلك في عصر النبيين موسى وعيسى</w:t>
      </w:r>
      <w:r>
        <w:rPr>
          <w:rFonts w:ascii="Traditional Arabic" w:hAnsi="Traditional Arabic" w:cs="Traditional Arabic"/>
          <w:sz w:val="28"/>
          <w:sz w:val="28"/>
          <w:szCs w:val="28"/>
          <w:rtl w:val="true"/>
        </w:rPr>
        <w:t xml:space="preserve"> عليهما السلام</w:t>
      </w:r>
      <w:r>
        <w:rPr>
          <w:rFonts w:ascii="Traditional Arabic" w:hAnsi="Traditional Arabic" w:cs="Traditional Arabic"/>
          <w:sz w:val="28"/>
          <w:sz w:val="28"/>
          <w:szCs w:val="28"/>
          <w:rtl w:val="true"/>
        </w:rPr>
        <w:t xml:space="preserve"> وخاتم الأنبياء صلى الله عليه وآله وسلم، وفي عصر ما بعد النبوّة حيث وصلت المدنية الإسلامية أوجها في القرنين الرابع و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صرنا الحاضر حيث القرن العشرين فإنّ له مدنيّة أرقى وأعظم من القرن الرابع الهجري فضلاً عن عصر النبوّة الخات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مدنيّة في تبدّل و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تلك المتطلّبات التي نستوجب تجدّد الشرائع هي ليست التطوّرات المدنية الملحوظة، وليس تطوّر المدنيّة بالمعنى المذكور سلفاً بل له معنى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إنسان بحكم فطرته وحكم ما ذكره أئمّة الدين حجّتان، أحدهما باطن وهو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ظاهر وهو النبيّ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اج هذا الإنسان إلى الهداية، وشعوره هذا هو نفسه نبوّة له وحجّة عليه، وهو وسيلة اقتضاها اللطف الإلهيّ حتى يُبصر طريقه، ولكن طيّ ذلك الطريق الذي يجب على الإنسان أن يعثر عليه يحتاج</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وس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هواء والغرائز تحكم وجود الإنسان، وتوجد كثير من الممارسات والأعمال لا بدّ للإنسان من ممارستها وإنجازها بحكم غريزته، علماً أنّ حقيقة الغريزة لم تكشف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إنسان جهاز أوتوماتيكي عجيب يسّر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اً في حنجرة الإنسان تقاطع، طريقان فيه من الخارج، وآخران من الداخل وهذه الطرق مجتمعة تُشكّل ذلك المفرق في آخر الحنجرة، وتتفرّع هذه الطرق من الأنف والفم والرئة والمعدة، ولا يعلم الإنسان بوجود هذا المفرق الذي يكون فرعان منه مفتوحين في الظروف الاعتيادية وهما فرعا الأنف والرئة حيث يتنفّس الإنسان بحريّة وطل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لا يعلم أنه عندما يضع اللقمة في فمه ويمضغها، وبعد مضغها تخرج عن قدرته إذ تنزل إلى المريء دون اختياره، لا يلم أنه فور نزول اللقمة تنغلق ثلاثة فروع من ذلك المفرق أوتوماتيكياً، ويبقى فرع واحد مفتوحاً لاستقبال اللقمة، وهذه الفروع هي الفرع الذي تدخل اللقمة من خلاله، والثاني فرع الأنف حيث إذا ظلّ مفتوحاً فإنّه يُسبّب إزعاجاً للإنسان، والثالث الذي يتصل بالرئة، وهذا أيضاً إذا ظلّ مفتوحاً فإنّه يُعرّض حياة الإنسان للخطر، ولا يبقى إذاً إلا طريق المريء والمعدة حيث تصل اللقمة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هذا الجهاز بعمله آليّاً ويؤدّي وظيفته بكلّ معرفة، وهذا لون من ألوان الهداية، فلا بدّ أخيراً من أن تصل اللقمة إلى المعدة، وهي لا تدري طبعاً أين ستكون وماذا تفعل، ولكن الجهاز الموجّه لها يعل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هاد لها ولكلّ عمل من أعمال 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هادي الآخر الذي يحكم وجود الإنسان فهو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ث يكتشف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ا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ن المسائل ويُدرك مصالحه ومنافعه عن 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عندما يعرض عليه عملان، فإنّه يُفكّر بانتخاب أحدهما، والعقل هو الذي يقوم بهذا ال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جانين فإنّ غريزتهم المودعة بديل عن العقل الذي حرموه، وتؤدّي هذه الغريزة دورها كما يؤدّي العقل دوره عند أهله، فهم لا ينعمون بنعمة هذا الموجّه، علماً أنّ لكلّ موجّه دوراً مختلفاً عن دور الموجّه الآخر فالمساح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تؤدّي الغريزة فيها دورها محدودة، وهي غير مساحة الفكر، والحسن له مساحة أخرى، ومساحة العقل تختلف عن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هاد آخر للإنسان، وهو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عني هداية الوحي أنّها موجودة في كلّ إنسان بشكل تام، بل هي موجودة بشكل ناقص جزئيّ على شكل إلهامات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ليق لهداية الوحي التامّة إلّا لمن يصطفيهم الله من أنبيائه حيث يبعثهم إلى الناس بعد أن يُنزل عليهم وحيه ليُبيّن لهم جملةً من الحقائق، ويدلّهم على طريق خيرهم وسعادتهم التي يحتاجون إليها، وهذه الحقائق والطرق ممّا لا سبيل للغريزة والحسّ والعقل لتبيينها والإرشاد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إلّا الوحي الذي يسعف الإنسان وي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إنّنا عندما نقول إنّ الإنسان يحتاج إلى النبيّ فإنّنا نقصد أنّه يحتاج إلى مسائل وأمور لا يُحقّقها له إلّا الوحي والدين، وتعجز الوسائل الأخرى عن تحقيق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ضيّة الوحي لا تختلف باختلاف العصور، ولكن تختلف باختلاف الاستعدادات والقاب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لا تختلف وفق تطوّر 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ما أنّ المدنيّة تتبدّل وتتجدّد فلا بدّ أن يتبدّل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تأثّر قضيّة الوحي بالمدنيّة وتطوّرها وليست لها أيّة علاقة بالمدنيّة، لأنّ الوحي يتبدّل من فترة إلى أخرى بحكم الاستعدادات الموجودة لدى الناس لتقبّل القوانين الإلهيّة وتعلّمها، فتجدّده تابع للتبدّلات الحاصلة في النوع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تمع البشري كالفرد يمرّ بمرحلة الطفولة، فالنموّ، فالمراهقة، فالبلو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لة البشرية في بدايتها تُشبه حالة الطفل في ضعف درجة تقبّلها، وكلّما تقدّمت خطوة إلى الأمام وازداد نموّها، كبر استعد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ها كوضع التوجيهات الصادرة لطفل من الأطفال، فهي ثابتة لكن الطفل غير مستعدّ لتنفيذها كلّها، وإذا ما نمت قابليّته، يصدر له قسم من تلك التوجيهات، ويبقى قسم قد يُنجزه الكبار أنفسهم، حتى إذا وصل مرحلة البلوغ والنضج فإنّه يتقبّل كلّ 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در له من توجيهات وتعليمات بعد إرشاده إلى كافّة الأسس والمبادئ اللازمة، ويظلّ على هذا الوضع، يعني وضع العمل بالتوجيهات والتعليمات، حتى آخر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بادئ والقوانين العامّة النابعة من الوحي والتي تحتاجها البشرية محدودة، وإنّ سبب عدم نزولها على البشريّة في مراحلها الأولى هو لأنّها كانت في مرحلة الطفولة، علماً أنّ القوانين العامّة في جميع الأزمنة والعصور واحدة ولكن البشرية غير مستعدّة لتلقّي جميع الأحكام دفعة واحدة، ولو نزلت دفعة واحدة ما كانت تستطيع تطبيقها أبداً، فحجم الأحكام يتناسب مع استعداد البشرية في كلّ عصر، ولا بدّ لها من مشرف موجّه يُعلّم الناس كيفيّة 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تصل البشرية مرحلة البلوغ والعقل الكامل، رحلة النضج وتفتّق الطاقات والقابليّات إذ تُصبح قادرة على تقبّل القوانين التي هي أسس ومبادئ نظامها الاجتماعي والفردي، فلا بدّ من إبلاغها وتعليمها وتوجي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ال 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ئ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هو الوحي التامّ الكامل الذي لا بدّ له من هداية الناس وتعلي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ها قد بلغت تلك المرحلة التي تشعر فيها أن كلّ ما تحتاجه عن طريق الوحي، وكلّ ما ينبغي أن يُقال لها وتُطبّقه، أُبلغت به، وما عليها إلّا المحافظة عليه وتكييف حياتها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رحلة الخاتمية لا تعني أنّها مرحلة من مراحل التمدّن البشري، كما أنّ هذه المراحل ليست ملاكاً ومعيار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عني تلك المرحلة التي وصلت فيها البشرية حدّاً تستطيع معه استيعاب ووعي ما يعرض عليها من قوانين وأحكام، والاستفادة منها وتطبيقها إلى الأبد عن طريق قوّة العقل المودع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نا تشبيه البشرية في معاصرتها للنبوّات المختلفة بالطفل الذي من شأنه تمزيق الكتب وعدم المحافظة عليها، ففي القديم كان الأطفال يُمزّقون سبع أو ثماني نسخ من جزء عمّ حتى يحفظوه والآن أيضاً يُمزّقون كتبهم المدرسيّة رغم كلّ العناية والإشراف والاهتمام من لدن آبائهم أو أمّه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فل لا يملك القدرة على أن</w:t>
      </w:r>
      <w:r>
        <w:br w:type="page"/>
      </w:r>
    </w:p>
    <w:p>
      <w:pPr>
        <w:pStyle w:val="Normal"/>
        <w:jc w:val="left"/>
        <w:rPr/>
      </w:pPr>
      <w:r>
        <w:rPr>
          <w:rFonts w:ascii="Traditional Arabic" w:hAnsi="Traditional Arabic" w:cs="Traditional Arabic"/>
          <w:sz w:val="28"/>
          <w:sz w:val="28"/>
          <w:szCs w:val="28"/>
          <w:rtl w:val="true"/>
        </w:rPr>
        <w:t>يُحافظ على ك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بشريّة في المراحل السابقة، كانت غير قادرة على حفظ الكتب السماوية، بل مزّقتها وأتلفتها وضيّ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ن صحف إبراهيم عليه السلام؟ وأين توراة موسى عليه السلام؟ وأين إنجيل عيسى عليه السلام؟ ولو كان زرادشت نبيّاً، فأين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بست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ascii="Traditional Arabic" w:hAnsi="Traditional Arabic" w:cs="Traditional Arabic"/>
          <w:sz w:val="28"/>
          <w:sz w:val="28"/>
          <w:szCs w:val="28"/>
          <w:rtl w:val="true"/>
        </w:rPr>
        <w:t>؟ فهذا يدلّ على أنّ البشرية كانت غير ناضجة في تلك المراحل والإعصار، ولو كان القرآن نازلاً في تلك العصور، لكان حظّه حظّ غيره من الكتب سالفة الذكر، لكنّه نزل في وقتٍ بلغت البشريّة فيه نضجها، ولقد لاحظنا حقّاً أنّها وصلت مرحلة من الوعي حافظت فيها على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لّت تلك المراحل التي كانت تُمزّق فيها أمثاله من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فوظ، وحفظه يعكس الوعي والنضج اللّذين تتحلّى بهما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حي يلعب دوراً في إكمال النقص الذي يتّسم به العقل، بل هو مكمّل ومتمّم له، فعندما يعجز العقل عن أداء وظيفته، يأتي الوحي ليُجبر هذا 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صل البشرية ذلك المستوى الذي تكون في مؤهّلة لتلقّي الوحي، ووعي تعليماته، والمحافظة على المبادئ الثابتة النابعة منه، ورعايتها، وعندما تكون صالحة للتطبيق والاجتهاد الذي يعني استنباط الأحكام التفصيلية لكلّ ما استجدّ من وقائع وأحداث من المصادر التشريعيّة الم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كون ذلك كلّه، تكون الخاتميّة، فهي غير مرتبط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مدّن ومراحله ودرجاته حتى يقول القائ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أن يأتي بعد نوح، إبراهيم، وبعد إبراهيم، موسى، وبعد موسى عيسى، وبعد عيسى، محمّد صلى الله عليه وآله وسلم، وتنتهي النبوّات؟ فهل تتوقّف عجلة الزمن بعد خاتم الأنبياء حتى لا تأتي أيّة شريعة؟ لا، فالزمن لا يتوقّف عند حدّ بل هو في سير دائب، وإنّ ما حدث من تطوّرات منذ عصر النبوّة الخاتمة حتى يومنا هذا أضعاف ما حدث منذ نبوّة نوح عليه السلام حتى النبوّة الخات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رتبط النبوّات بأيّ لون من ألوان المد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جاء الأنبياء؟ وما هو مغزى احتياج الإنسان للوحي؟ فالنبيّ لم يأتِ ليكون بديلاً عن الفكر والعقل، كما لم يأت ليُعطّل القوى المودعة في الإنسان، و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ت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أُنجز جميع الأعمال نيابة ع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هذا خلاف النظم الذي تقتضيه النواميس الطبيعية، لأنّ منطق الأنبياء يستلزم أن يُنجز الإنسان أعماله في حدود استطاعته وفكره وعقله، وأمّا الأعمال الخارجة عن قدراته، فيُساعده الوحي فيها ويُعينه عليها، ومثله في ذلك مثل الطفل الذي يُرافق أباه، فإنْ استطاع المشي وحده، يتركه أبوه وشأنه، وإن لم يستطع يرفعه ويحتض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وحي بالنسبة إلى الإنسان، علماً أنّ الأشياء التي يشعر الإنسان فيها باحتياجه للوحي محدودة منذ بداية الخليقة حتى فنائها، ومنذ عصر آدم حتى عصر خاتم الأنبياء صلى الله عليه وآله وسلم ولكن رغم هذه المحدوديّة، فلم تفوّض إليه الأمور، ويترك وشأنه، لذلك كان يتعاقب الأنبياء بين فترة وأخرى إلى أن بلغ مرحلة تأهّل فيها لتفويض الأمور إليه، وأصبح زمامها بيده، ودور الآخرين هو دور المراقبة والإ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نفسه يُلاحظ في عمل الأطبّاء حيث يتعاملون مع مرضاهم بأسلوبين، أحدهما مع البسطاء منهم حيث لا يكتفون بإعطائهم الوصفة فقط، بل يشفعون ذلك بالمراقبة والرع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مع المثقّفين، حيث يسهل أمرهم بسماع كلام قليل، ويقنعون ببيانٍ مج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هنا نكون قد عالجنا مسألة الخاتميّة، وظهر لنا بطلان م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لا بدّ من نسخ الأديان تبعاً لاختلاف الأزمنة والعصور، ينتفي مفهوم الخاتميّة إذن، وإذا كانت لا تنسخ شريعة شريعة سب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وضوع الخاتميّة موضوع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تميِّة الأنبياء برسول الله محمد صلى الله عليه وآله وسلم</w:t>
      </w:r>
      <w:r>
        <w:rPr>
          <w:rStyle w:val="FootnoteCharacters"/>
          <w:rStyle w:val="FootnoteAnchor"/>
          <w:rFonts w:ascii="Traditional Arabic" w:hAnsi="Traditional Arabic" w:cs="Traditional Arabic"/>
          <w:sz w:val="28"/>
          <w:sz w:val="28"/>
          <w:szCs w:val="28"/>
          <w:rtl w:val="true"/>
        </w:rPr>
        <w:footnoteReference w:id="4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b/>
          <w:bCs/>
          <w:sz w:val="28"/>
          <w:szCs w:val="28"/>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كَانَ مُحَمَّدٌ أَبَا أَحَدٍ مِّن رِّجَالِكُمْ وَلَكِن رَّسُولَ اللَّهِ وَخَاتَمَ النَّبِيِّينَ﴾</w:t>
      </w:r>
      <w:r>
        <w:rPr>
          <w:rStyle w:val="FootnoteCharacters"/>
          <w:rStyle w:val="FootnoteAnchor"/>
          <w:rFonts w:ascii="Traditional Arabic" w:hAnsi="Traditional Arabic" w:cs="Traditional Arabic"/>
          <w:b/>
          <w:b/>
          <w:bCs/>
          <w:sz w:val="28"/>
          <w:sz w:val="28"/>
          <w:szCs w:val="28"/>
          <w:rtl w:val="true"/>
        </w:rPr>
        <w:footnoteReference w:id="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نحوم حول الخاتميّة وذلك لمناسبتها لموضوع متطلّبات العصر، فذكرنا أنّ الخات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اس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مرتبطة بعامل الزمن، وأنّ مجيء شريعة بدل شريعة أخرى منسوخة مسألة تتعلّق بعنصر الزمن فقط، ولا تفسير آخ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فق العلماء كافّة على أنّ تعاقب الشرائع في فترات معيّنة يتّصل اتصالاً وثيقاً بالتطوّرات الحاصلة في كلّ فترة أو بما يُ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تطلّبات العص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ثار هنا سؤال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شرائع بهذا الشكل، فلماذا تكون هناك شريعة خاتمة، ولماذا تقف النبوّة عند حدّ معيّن مع القفزات التي يقفزها عنصر الزمن؟ وأجبنا عليه بأنّ الذين يثيرون هذا السؤال يخلطون بين شيئين، فيتصوّرون أنّ تطوّرات العصور تعني تبدّل المدنيّات، ولذلك يجب أن يبعث في كل فترة نبيٌّ يتناسب والمدنيّة الموجودة، وبعبارة أخرى تتناسب توجّهاته مع التقدّم العلمي والثقافي الح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هي ليست كذلك، لأنّ تبدّل المدنيّات لا يؤدّي إلى تبدّل 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الرئيسي لنسخ الشرائع هو عدم استعداد الناس لوعي واستيعاب جميع حقائق هذه الشريعة أو تلك، وقصورهم عن فهم ووعي واستيعاب جميع حقائق هذه الشريعة أو تلك، وقصورهم عن فهم تعليم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ا نما وعيهم تدريجي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زل عليهم شريعة أكمل من سابقتها، وإذا تقدّموا أكثر تنزل عليهم شريعة أكمل من التي قبلها، وهكذا يستمرّ نزول الشرائع تبعاً لاستعدادات الناس حتى يصلوا مستوىً يستغنون به عن الوحي، ولا يبقى هناك شيء يحتاجون فيه إلى الوحي،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حتياجهم إليه محدود، وإنّ هناك قضايا ومسائل سواء في دائرة المعارف الإلهيّة أو في دائرة التعاليم الأخلاقية والاجتماعية، خارجة عن حدود العقل والتجربة والعلم، أي إنّ الإنسان لا يستطيع الظفر بها عن طريق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علم والعقل قاصران عن ذلك، يأتي الوحي ليقوم بدوره في رفد الناس وإغاث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الضروري أن يستمرّ الوحي بصورة مباشرة في إلقاء ما عنده على البشرية إلى ما لا 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حدّ أعلى يكون الإلقاء لذلك المقدار الذي يحتاجه الإنسان في وقت يكون مؤهّلاً لتقبّله أوّلاً، ومحافظاً عليه ث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ستعدادات الناس وقابليّاتهم تبعث على نسخ الشرائع، وهناك مسألة أخرى يجب أن تطرح بعد هذه المسألة وهي أنّ قسماً من حقائق الشريعة السابقة قد ناله التحريف على أيدي الناس، وظهر في قالب آخر، وهذا باعث آخر على تجدّد الشرائع والنب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حريف الذي طال بعض الشرائع سبب من أسباب تعاقب الأنبياء علماً أنّ أحد الأعمال التي يقوم بها كلّ نبيّ إحياء تعاليم النبيّ السابق، وبعبارةٍ أخرى فإنّ قسماً من تعاليم كلّ نبي تُشبه تعاليم النبيّ الذي كان قبله، ولا يخفى فإنّ هذه التعاليم لم تبق على حالها كما كانت في أوّل نزولها إذ تلاقفتها أيدي الناس فتلاعبت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ن طبيعة الإنسان حيث يُضيف ويحذف من كلّ تعليم يتلقّاه من معلّمه، وبعبارة أخرى يُح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ن المسائل التي أقرّ بها القرآن الكريم، ودلّت على صحّتها التجارب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جد القرآن مثلاً أقرّ بعض تعاليم التوراة والإنجيل رغم أنّه نسخهما، ولمّا تلاقفتهما الأيدي وتلاعبت بهما أعلن عن رفضه لهما بكلّ صراحة</w:t>
      </w:r>
      <w:r>
        <w:br w:type="page"/>
      </w:r>
    </w:p>
    <w:p>
      <w:pPr>
        <w:pStyle w:val="Normal"/>
        <w:jc w:val="left"/>
        <w:rPr/>
      </w:pPr>
      <w:r>
        <w:rPr>
          <w:rFonts w:ascii="Traditional Arabic" w:hAnsi="Traditional Arabic" w:cs="Traditional Arabic"/>
          <w:sz w:val="28"/>
          <w:sz w:val="28"/>
          <w:szCs w:val="28"/>
          <w:rtl w:val="true"/>
        </w:rPr>
        <w:t>ونادى بتركهما، وأخبر الناس أنّهما غير التوراة والإنجيل الحقي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بالنسبة إلى ملّة إبراهيم عليه السلام التي ورد ذكرها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ستغلّتها قريش إذ تعتبر نفسها تابعة لملّة إبراهيم عليه السلام في حيث لم يبق من تعاليم خليل الرحمن عليه السلام شيء يُذكر، حيث قامت بتحريفها وتبديلها بتعاليم من عنديّاتها، فاندرست تلك التعاليم الأصلية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آن مثلٌ على هذا التلاعب والتحريف الذي يحصل، إذ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كَانَ صَلاَتُهُمْ عِندَ الْبَيْتِ إِلاَّ مُكَاء وَتَصْدِيَةً﴾</w:t>
      </w:r>
      <w:r>
        <w:rPr>
          <w:rStyle w:val="FootnoteCharacters"/>
          <w:rStyle w:val="FootnoteAnchor"/>
          <w:rFonts w:ascii="Traditional Arabic" w:hAnsi="Traditional Arabic" w:cs="Traditional Arabic"/>
          <w:sz w:val="28"/>
          <w:sz w:val="28"/>
          <w:szCs w:val="28"/>
          <w:rtl w:val="true"/>
        </w:rPr>
        <w:footnoteReference w:id="43"/>
      </w:r>
      <w:r>
        <w:rPr>
          <w:rFonts w:ascii="Traditional Arabic" w:hAnsi="Traditional Arabic" w:cs="Traditional Arabic"/>
          <w:sz w:val="28"/>
          <w:sz w:val="28"/>
          <w:szCs w:val="28"/>
          <w:rtl w:val="true"/>
        </w:rPr>
        <w:t xml:space="preserve"> فقد أوجب إبراهيم عليه السلام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يّة صلاة؟ إنّها الصلاة الحقيقية التي تعكس المعنى الواقعي للعبادة، والتي تُمثّل العبادة بعينها، وما العبادة؟ إنّها الخضوع لربّ العالمين، والتسبيح والتنزيه والتحميد، وإذا كانت صلاة إبراهيم عليه السلام قد اختلفت في ظاهرها عن صلاتنا بعض الشيء، فليس مهمّاً لأنّها تظلّ تلك الصلاة التي أرادها الله تعالى من حيث نوع أذكارها، وحمدها، وتمجيدها، وثنائها وخضوعها، وتقديسها، وإظهار الذلّة والمسكنة فيها، ولكن جاءت قريش التي تدّعي أنّها على ملّة إبراهيم عليه السلام فغيّرتها وبدّلتها إلى ما عبّر عنه القرآن الكريم بالصفير والتصفيق ففقدت الصلاة بذلك معناها ومحتو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كرت قبل قليل أنّ أحد الأعمال التي يقوم بها أيّ نبيّ من الأنبياء إحياء تعاليم الأنبياء السابقين التي لم ينلها ال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قيقة نلمسها في القرآن الكريم حيث يقول جلّ من قائ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رَعَ لَكُم مِّنَ الدِّينِ مَا وَصَّى بِهِ نُوحًا وَالَّذِي أَوْحَيْنَا إِلَيْكَ وَمَا وَصَّيْنَا بِهِ إِبْرَاهِيمَ وَمُوسَى وَعِيسَى أَنْ أَقِيمُوا الدِّينَ وَلَا تَتَفَرَّقُوا فِيهِ كَبُرَ عَلَى الْمُشْرِكِينَ مَا تَدْعُوهُمْ﴾</w:t>
      </w:r>
      <w:r>
        <w:rPr>
          <w:rStyle w:val="FootnoteCharacters"/>
          <w:rStyle w:val="FootnoteAnchor"/>
          <w:rFonts w:ascii="Traditional Arabic" w:hAnsi="Traditional Arabic" w:cs="Traditional Arabic"/>
          <w:sz w:val="28"/>
          <w:sz w:val="28"/>
          <w:szCs w:val="28"/>
          <w:rtl w:val="true"/>
        </w:rPr>
        <w:footnoteReference w:id="44"/>
      </w:r>
      <w:r>
        <w:rPr>
          <w:rFonts w:ascii="Traditional Arabic" w:hAnsi="Traditional Arabic" w:cs="Traditional Arabic"/>
          <w:sz w:val="28"/>
          <w:sz w:val="28"/>
          <w:szCs w:val="28"/>
          <w:rtl w:val="true"/>
        </w:rPr>
        <w:t xml:space="preserve"> وهذه الآية تدلّ على أنّ الدين واحد لكن الأهواء هي التي أوجدت الاختلاف بين الأ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حذفت منها تحريفات الناس وتصرّفاتهم فيها لظهرت</w:t>
      </w:r>
      <w:r>
        <w:br w:type="page"/>
      </w:r>
    </w:p>
    <w:p>
      <w:pPr>
        <w:pStyle w:val="Normal"/>
        <w:jc w:val="left"/>
        <w:rPr/>
      </w:pPr>
      <w:r>
        <w:rPr>
          <w:rFonts w:ascii="Traditional Arabic" w:hAnsi="Traditional Arabic" w:cs="Traditional Arabic"/>
          <w:sz w:val="28"/>
          <w:sz w:val="28"/>
          <w:szCs w:val="28"/>
          <w:rtl w:val="true"/>
        </w:rPr>
        <w:t>لنا جميعها أنّها دين واحد، وماهية واحدة وطريق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صدد إبراهيم الخليل عليه السلام يقول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كَانَ إِبْرَاهِيمُ يَهُودِيًّا وَلاَ نَصْرَانِيًّا وَلَكِن كَانَ حَنِيفًا مُّسْلِمًا وَمَا كَانَ مِنَ الْمُشْرِكِينَ﴾</w:t>
      </w:r>
      <w:r>
        <w:rPr>
          <w:rStyle w:val="FootnoteCharacters"/>
          <w:rStyle w:val="FootnoteAnchor"/>
          <w:rFonts w:ascii="Traditional Arabic" w:hAnsi="Traditional Arabic" w:cs="Traditional Arabic"/>
          <w:sz w:val="28"/>
          <w:sz w:val="28"/>
          <w:szCs w:val="28"/>
          <w:rtl w:val="true"/>
        </w:rPr>
        <w:footnoteReference w:id="45"/>
      </w:r>
      <w:r>
        <w:rPr>
          <w:rFonts w:ascii="Traditional Arabic" w:hAnsi="Traditional Arabic" w:cs="Traditional Arabic"/>
          <w:sz w:val="28"/>
          <w:sz w:val="28"/>
          <w:szCs w:val="28"/>
          <w:rtl w:val="true"/>
        </w:rPr>
        <w:t xml:space="preserve"> فاليهود كانوا يدّعون أنّ ما عندهم من تعاليم هي نفسها تعاليم إبراهيم الخليل عليه السلام، وكذلك النصارى كان لهم نفس الادّعاء، وأضافوا إليه أنّ تعاليمهم أكمل من تعاليم إبراهيم الخليل عليه السلام بل هي ناسخ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هم أنّ إحياء أصل الدين مهمّة من مهمّات الأنبياء، وهو واحد منذ آدم عليه السلام حتى نبيّنا الكريم صلى الله عليه وآله وسلم ولا اختلاف إلّا في الف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نبيّ من الأنبياء عندما يأتي فإنّ أحد الأعمال التي يقوم بها تشخيص الإضافات والتحريفات التي طالت رسالة النبيّ الذي كان 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ثار هنا سؤا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هذا التحريف يخصّ مرحلة ما قبل النبوّة الخاتمة، أو أنّه يشمل مرحلة ما بعدها أيضاً بحيث يتمّ التلاعب في الدين، وتدخله الخرافات والأباطيل؟ والجوا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يخصُّ مرحلة دون أخرى، فكما كان قبل النبوّة الخاتمة كذلك يكون بعدها لأنّ طبيعة الإنسان واحدة لم تت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شعر معروف ينسب إلى الشاع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ظ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ليس له، يتحّدث فيه الشاعر عن التحريف الحاصل في الدين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تلاعبون بدينك أيّها الإنسان ويُحرّفون فيه، وقد أضافوا إليه من ألوان التزييف ما يجعلك عاجزاً عن معرف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التحريف أمر طبيعي وهو موجود في كلّ مرحلة، ولو لم يكن كذلك، فمن أين جاء هذا الاختلاف والتفاوت الذي نُلاحظه في ديننا؟ فظهور البدع في الدين الخاتم أم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الإمامية نعتقد أنّ الإمام المهدي عجل الله تعالى فرجه الشريف حينما يظه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أتي بدي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كثرة ما طال الدين من تزييف وتحريف وتلا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أتي سلام الله عليه بدين جدّه المصطفى صلى الله عليه وآله وسلم بحيث يستغربه الناس لأنّه غير الدين الذي ألفوه، في حين أنّ الدين الحقيقي هو الدين الذي يأتي به الإمام عليه السلام، وقد ورد في الأخبار والروايا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 عندما يظهر، يُدمّر بيوتاً ومساجد، ويقوم بأعمال تجعل الناس يتصوّرون أنّه دين جديد 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ظلّ احتياج البشرية إلى الإنسان المصلح قائماً في ضوء ما تقدّم، وما ذكرنا من أنّ كلّ نبيّ يقوم بإصلاح دين النبيّ الذي سب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ثار هنا سؤال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حاجة إلى إنسان مصلح قائمة، فكيف نُبرّر الخاتميّة؟ وكيف نُفسّرها في ضوء الحاجة إلى مصلح وفي ضوء استعداد البشرية لتقبّل حقائق الوحي تقبّلاً تا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نا موضوعي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قاش في أنّ الحاجة إلى المصلح والإصلاح موجودة في كلّ عصر وزمان، وهي موجودة في الدين الخات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أمر بالمعروف والنهي عن المنكر إلّا إمارتان من إمارات الإصلاح، وقد أُثر عن الأئمّة عليهم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لنا في كل خلف عدولاً ينفون عنّا تحريف الغالين وانتحال المبط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قاش في أنّ الحاجة إلى الإصلاح والمصلح قائمة، ولكن من هو هذا المصلح؟ ومتى يكون وقت مجيئه؟ وهل هو موجود في كلّ مرحلة أو في بعض المراحل؟ وما هي الظروف التي تعيش فيها هذا المصلح؟ هذه الأسئلة بمجموعها تُشكّل الموضوع الثاني الذي يتفرّع من الج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كرّر هنا ما ذكرته سلفاً من أنّ الحاجة إلى مصلح موجودة دائماً وأبداً، وهي من المسائل المتّفق عليها، ولكن الاختلاف في ظروف ظهور هذا المصلح، ففي عصور الشرائع السابقة لم يكن الناس من الكفاءة في مستوى ينهض من بينهم فيه من يضع حدّاً للتلاعب والتزييف، فلا بدّ لهم من نبيّ يأتي بمهمّة سماوية ليقوم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عصر النبوّة الخاتمة، فإنّ وجود الإصلاح والمصلحين سمة مميّزة لهذا العصر، بل من مختصّاته، وكذلك فالظروف مؤاتية له بحكم منطق الشريعة الخاتمة التي أكّدت على ظهور المصلحين وضرورة وجودهم، وإضافة إ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فنحن الإمامية نعتقد بوجود ذخيرة للإصلاح وهو الإمام المهدي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نسجم وتوجّهات النبوّة الخات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إصلاح بعد النبوّة الخاتمة لا يحتاج أن يكون المصلح ن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عندما يظهر فإنّه يظهر بصفته كإمام لا ك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هو ذلك الإنسان الذي يعلم ما في الإسلام علماً وراثياً عن طريق آبائه وأجداده الذين علّم أحدهم الآخر دون أن يتتلمذوا على يد أستاذ، لأنّ أستاذهم الأوّل هو رسول الله صلى الله عليه وآله وسلم حيث علّم أمير المؤمنين علي عليه السلام جميع علومه، وتلقّى الإمام عليه السلام الإسلام خالصاً نقيّاً، ثم انتقل إلى الأئمةعليهم السلام من بعده، فتوارثوه أباً عن جد صار بيد الإمام المهدي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حاجة إلى وحي جديد لأنه يُبيّن للناس ما جاء عن طريق الوحي الذي نزل على جدّه المصطفى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نا أتحدّث عن هذه المفاهيم لا بدّ لي أن أتطرّق إلى موضوع يتعلّق بها، وهو موضوع إحياء الدين، الموضوع الذي دارت حوله الخرافات والأباط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فّقت مرّةً أنْ أُلقي محاضرة حوله ب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حياء الفكر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في جلسة دينية كانت تُعقد شهرياً، وذكرت هناك أنّ ا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يّ حقيقة من الحقائ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اب بأع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ين كالماء الذي ينبع من العين الصافية بَيدَ أنّه يتلوّث بمجرد جريانه في الأنهار، ويجب تطهيره وتعقيمه من هذه الملوّثات، لكن من المؤسف له هو ظهور أفكار منحرفة غريبة لوّثت هذا الدين العظيم، ومن حسن الحظ أنّ من مميّزات الدين الخاتم هو أنّه ذاته مقياس بأيدينا لتشخيص تلك الأفكار المنحرفة والتعرّف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ظهرت فكرة إحياء الدين بين المسلمين أبّان القرنين الثاني والثالث الهجر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اً أنّها ظهرت في البداية بين عامّة المسلمين، ثم سرت إلى الإ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ظهرت هذه الفكرة شعوراً بضرورة التجديد والإصلاح في الدين حيث تظهر فيه البدع، ويتعرّض إلى البلى والاندثار على مرّ التأ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التجديد فيه،</w:t>
      </w:r>
      <w:r>
        <w:br w:type="page"/>
      </w:r>
    </w:p>
    <w:p>
      <w:pPr>
        <w:pStyle w:val="Normal"/>
        <w:jc w:val="left"/>
        <w:rPr/>
      </w:pPr>
      <w:r>
        <w:rPr>
          <w:rFonts w:ascii="Traditional Arabic" w:hAnsi="Traditional Arabic" w:cs="Traditional Arabic"/>
          <w:sz w:val="28"/>
          <w:sz w:val="28"/>
          <w:szCs w:val="28"/>
          <w:rtl w:val="true"/>
        </w:rPr>
        <w:t>ومثله في ذلك مثل السيارة المعطوبة، ثمّ تصلح، أو البيت الذي يُنظّف تنظيفاً تامّاً أو يصبغ في كلّ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تعاقب الأزمنة والعصور يُبلي الدين ويفقده رو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قال أصحاب هذا الاتّجاه، بأنّ الله يبعث في كلّ مئة شخصاً يُجدّد للأمّة دينها، وذلك لإصابته بالبلى، وتلوّثه بغبار السنين المتوالية، فهو يحتاج إلى من يُنظّفه ويُط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رأيت هذا في عدد من الكتب التي طالعتها، ورأيت أنّ عدداً من علمائنا يُطلق عليهم لق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جدّ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ميرزا الشيرازي حيث يُعبّرون عنه أنّه مجدّد الدين في أوّل القرن الرابع عشر، والمرحوم الوحيد البهبهاني مجدّده في أوّل القرن الثالث عشر، والعلّامة المجلسي مجدّده في أوّل القرن الثاني عشر، والمحقّق الكركي مجدّده في أوّل القرن الحادي عشر وهكذا حتى يصل إلى القرن الثاني الهجري فيقولون إنّ الإمام الباقر عليه السلام مجدّده في هذا القرن، والإمام الرضا عليه السلام مجدّده في أوّل القرن الثالث، والكليني مجدّده في أوّل القرن الرابع، والطبرسي في أوّل القرن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مّ ج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نقل العلماء ذلك في كتبهم كالميرزا حسين النوري في ذكره لأحوال العلماء أو محمّد باقر الخوانساري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ضات الج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طر في بالي أن أبحث عن الدليل الذي يعتمد عليه دعاة التجديد للفكر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نما بحثت ونقّبت لم أر في أخبارنا ورواياتنا شيئاً من هذا القبيل، ولا أدري فما هو المصدر الذي يطمئن إليه في أمثال هذه الأفكار والمفاهيم؟ وبحثت كذلك في كتب إخواننا من عامّة المسلمين، فلم أعثر إلّا على حديث واحد في سنن أبي داود فقط، وقد روي عن أبي هريرة ونصّ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يبعث لهذه الأمة على رأس كل مائة من يجدّد لها دي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نقله من محدّثي العامّة غير أبي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دري كيف يقبله الإماميّة ويقرّون به؟ إنّه من الأحاديث المحظوظة حقّاً، وقد انفرد في نقله العامّة دون الإ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حو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ردونه في كتبهم، ويُكثرون من التطرّق إليه وبح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ثيرون حوله الأسئلة الكثيرة ويُجيبون عليها هم أنفسهم، فمثل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دّد هذا الشخص المقصود جميع الدين أو جزءاً منه؟ وهل هذا الشخص من العلماء أو من الخلفاء والسلاطين؟ وهل يتخصّص في جميع حقول الدين، أو يأتي شخص لكلّ حقل؟ فمثلاً يأتي أحد العلماء ليُجدّد في الحقل العلمي، ويأتي أحد الخلفاء أو السلاطين ليُجدّد الدين كلّه، علماً أنّه قد أقحم هؤلاء في الحديث من قبل الوضّاع الذين تلاعبوا به إرضاءً للخلفاء والحكام وتزلّفاً لهم بسبب مصالحهم الخاصّة، إذ كيف يطلق لقب المجدّد على أحد العلماء ولا يطلق على أحد الخلف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في كلّ قرن خليفة يصلح للأمّة دينها، فمثلاً ظهر عمر بن عبد العزيز في أوّل القرن الثاني، وهارون الرشيد في أوّل القرن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تفرّقوا إلى أربعة مذاهب اعتباراً من القرن السابع،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أتي مجدّد لكلّ مذهب، أو يأتي مجدّد واحد للمذاهب الأربعة؟ بعد ذلك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مذهب من المذاهب مجدّد يُجدّد فيه على رأس كلّ قرن، فمجدّد مستقل لمذهب أبي حنيفة، وآخر لمذهب الشافعي، وثالث للمذهب الحنبلي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بالنسبة إلى المذاهب الأخرى فقالوا بظهور المجدّد في مذهب أهل البيت باعتباره من المذاهب الإسلاميّة، وأيضاً في مذهب الخوارج الذين يزعمون أنّهم من المذاهب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طالوا البحث في هذا الموضوع دون طائل، واسترسلوا وأسهبوا فيه من خلال لصقه بكلّ مذهب من المذاهب، حتى تسرّب إلى الإمامية، وفي رأيي أنّ أول من نقله إلى الإمامية هو الشيخ البه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لى الله مقا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صفته حديثاً صحيحاً حقيقياً، بل الرجل كتب رسالة صغيرة في أحوال الرجال، ومن ضمن الذين تطرّق إليهم من الرجا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الكليني، فقا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عظم هذا الرجل الذي اعتبره علماء السنّة من مجدّدي المذهب الإما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يخ البهائي عالم متبحّر وله اطلاع على كلام أهل السُنّة، وإنّ ما أراده هو أن يثبت فضيلة من فضائل الشيخ الكليني، لا ليقرّ بصحّة الحديث ويقطع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جاء بعده من كتبوا في علم الرجال فنقلوا كلامه، إلى أن صار من المسلّمات عندهم، واعتقدوا أنّه من الأحاديث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ظلّ على هذه الحال يتداوله الخلف عن السلف، وفي القرنين الثاني عشر والثالث ع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ذين اعتقد أنّهما من أتعس الفترات التي مرّ بها الفكر الإمامي، ولو أردنا أن نُحدّد الفترة التي تعرّض فيها للانحطاط، وانخفض مستواه ل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ين القر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 القصّاصون أنّ هذا الحديث من الأحاديث الصحيحة دون أن يفهموا جذوره، وتفنّنوا فاصطنعوا له تتمّة من عنديّاتهم، حيث إنّ العامّة وصلوا في تعداد المجدّدين حتى الشيخ الكليني، أمّا هؤلاء فقد واصلوا الشوط حتى أوّل القرن الرابع عشر، وانتخبوا الميرزا الشيرازي مجدّداً لمذهب أهل البيت فيه، ولا أدري ما هو دليل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مضحك أكثر أنّ الحاج مير ملا هاشم الخراساني قد نقل هذا الموضوع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تخب التو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مجدّدي المذهب الإمامي قرناً بعد قرن، لكنّه نفسه يرى عدم انسجام هذا الموضوع مع بعض مصاديقه، ويقف عند عظماء عباقرة لم يُحسبوا في عداد المجدّدين مع خدماتهم الجليلة التي قدّموها للدّين والأمّة، وذنبهم أنّهم لم يكونوا على رأس المائة سنة، ومن هؤلاء الشيخ الطوسي الذي قلّ أن يكون عالم مثله في خدماته الكبيرة التي قدّمها للإمامية، لكنّه لم يُذكر في عداد المجدّدين، وذنبه الوحيد أنّه لم يكن على رأس قرن، في حين أنّ هناك من هم أقلّ منه، لكنّهم ذكروا في عداد المج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بع المؤلّف الخراساني أسلوب أهل السنّة عندما فرّق بين العلماء والخلفاء، أي أنّه اعتبر المجدّدين من كلا الطرفين لكنّه فصل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كان الخلفاء والملوك من غير الإماميّة، ذكر خلفاء أهل السنّة وملوكهم كعمر بن عبد العزيز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أمون، وأمث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من الإ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د الدولة البويهي وأمثاله حتى وصل إلى نادرشاه أحد ملوك إيران، والعجب كلّ العجب أن يعدّ هذا السفّاك الجزّار في عداد مجدّدي المذهب الإ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أراق الدماء، وحصد رؤوس الناس ليشيد بها المن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المؤلّف أنّ عظمة نادرشاه تكمن في أنه كان قائداً عسكرياً محنّكاً شجاعاً لا يعرف الخ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 نادرشاه في تعامله مع أعداء إيران آنذاك حيث طردهم منها، وقام بفتح الهند، ولكن ماذا فعل فيما بعد؟ إنّه ارتكب المجازر تلو المجازر، وأراق دماء الأبرياء، حتى نقل البعض أنّه ابتُلي بالجنون في آخر عمره، فكيف يعدّ هذا الملك المجنون مجدّداً للمذهب الإماميّ؟ ما أتعس حظّنا 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 وصل بنا المطا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ا كيف كانت طريقته في أخذ الضر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ضع في نظام الضرائب اصطلاحات من عنده، فكان يقو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لبوا لي ألفاً من المكان الف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عيّن هذا الألف، من أيّ شيء؟ كان يقول ذلك دون حساب، ودون تخطيط، فهل الألف المقصود ألف تومان، مثلاً، أو ألف رأس إنسان أو ألف شيء آخر؟ مثلاً 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لبوا لي من مدينة ورامين ألف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ألف ما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أدري هل في ورامين تلك الثروة المطلوبة أو لا؟ المهم، ليس هناك فترة أتعس من تلك الفترة التي كانت في أواخر حكومة هذا الج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ضوء ما تقدّم ينبغي الحيطة والحذر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دّ أن استرعي انتباهكم إلى نقطة أخرى تتعلّق بهذا الحديث وأمثاله من المنقولات، وهي أنّه قد تكون له جذور من الأديان الأخرى، حيث جاء أتباعها وأقحموا معتقداتهم في ديننا، ولا يخفى فإنّ فكرة التجديد في الدين كانت موجودة قبل الإسلام حيث يرون ظهور مجدّد للدين في كلّ ألف سنة، فالفكرة ليست نابعة من الإسلام، بل هي وليدة مرحلة ما قب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شاعر باب طاهر في هذا الصد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ظهر في كلّ ألف سنة عظيم </w:t>
      </w:r>
      <w:r>
        <w:br w:type="page"/>
      </w:r>
    </w:p>
    <w:p>
      <w:pPr>
        <w:pStyle w:val="Normal"/>
        <w:jc w:val="left"/>
        <w:rPr/>
      </w:pPr>
      <w:r>
        <w:rPr>
          <w:rFonts w:ascii="Traditional Arabic" w:hAnsi="Traditional Arabic" w:cs="Traditional Arabic"/>
          <w:b/>
          <w:b/>
          <w:bCs/>
          <w:sz w:val="28"/>
          <w:sz w:val="28"/>
          <w:szCs w:val="28"/>
          <w:rtl w:val="true"/>
        </w:rPr>
        <w:t>من العظماء، وقد ظهرت أنا في الألف سنةٍ الج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ت فكرة التجديد موجودة في إيران القديمة، وهي تعود للزرادشتيين حيث كانوا يعتقدون بظهور مجدّد كلّ ألف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رأت في كتابهم أنّهم يُلقّبون الشخص الذي يظهر كلّ ألف س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وشيد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ذكر الشاع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في قصيدة ألقاها بمناسبة الذكرى الألفية للشاع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رد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ي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حُسنَ الفيتك أنك هوش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ناك شخص روّج للزرادشتية في إيران كثيراً، وهو عدوٌّ من أعداء العرب وكلّ ما صدر عنهم، أي أنّه عدوّ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لّف كتاباً حول الزرادشتية في جزء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رّق فيه إلى حياة يعقوب ليث الصفّاري، وادّعى فيه أنّه هو الذي أوجد فكرة التجديد في كلّ ألف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ام كاذب لا ينسجم مع روح الإسلام، لأنّ الفكرة دخيلة عن طريق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آن تذكّرتُ أنّي كُنتُ أُطالع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ر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 الفضل الكلبايكاني، وهو من مبلّغي البهائيّة الماهرين، فرأيته قد ذكر حديثاً زعم أنّه نقله من الجزء الثالث عشر من بحار الأنوار، وهو مرويٌّ عن النبي صلى الله عليه وآله وسلم ومضمو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صلحت أمّتيفلها يوم، وإن فسدت فلها نصف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يوم المقصود هنا هو اليوم المذكور في القرآن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يَوْمًا عِندَ رَبِّكَ كَأَلْفِ سَنَةٍ مِّمَّا تَعُ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
      </w:r>
      <w:r>
        <w:rPr>
          <w:rFonts w:ascii="Traditional Arabic" w:hAnsi="Traditional Arabic" w:cs="Traditional Arabic"/>
          <w:sz w:val="28"/>
          <w:sz w:val="28"/>
          <w:szCs w:val="28"/>
          <w:rtl w:val="true"/>
        </w:rPr>
        <w:t xml:space="preserve"> فإذا كانت الأمّة صالحة تعيش ألف سنة، وإذا كانت فاسدة تعيش خمسمائ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ؤيّد هذا الحديث ويصفه أنه من الأحاديث الصحيحة، لحاجةٍ في نفسه حيث إنّه يعدّ محتالاً من الطراز الأوّل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أمّة التي فسقت، كانت صالحة ولم تُعمّر أكثر من ألف سنة، وذلك أنّ الأئمّة كانوا يُبيّنون للناس ما تعلّموه أباً عن جدّ عن طريق الوحي الذي نزل على جدّهم صلى الله عليه وآله وسلم، فكانت تلك الفترة فترة اتّساع رقعة الإسلام وبسط نفو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ب أن نقول إنّ عمر الأمّة بدأ بوفاة </w:t>
      </w:r>
      <w:r>
        <w:br w:type="page"/>
      </w:r>
    </w:p>
    <w:p>
      <w:pPr>
        <w:pStyle w:val="Normal"/>
        <w:jc w:val="left"/>
        <w:rPr/>
      </w:pPr>
      <w:r>
        <w:rPr>
          <w:rFonts w:ascii="Traditional Arabic" w:hAnsi="Traditional Arabic" w:cs="Traditional Arabic"/>
          <w:sz w:val="28"/>
          <w:sz w:val="28"/>
          <w:szCs w:val="28"/>
          <w:rtl w:val="true"/>
        </w:rPr>
        <w:t xml:space="preserve">الإمام العسكري عليه السلام سنة </w:t>
      </w:r>
      <w:r>
        <w:rPr>
          <w:rFonts w:cs="Traditional Arabic" w:ascii="Traditional Arabic" w:hAnsi="Traditional Arabic"/>
          <w:sz w:val="28"/>
          <w:szCs w:val="28"/>
          <w:rtl w:val="true"/>
        </w:rPr>
        <w:t>(</w:t>
      </w:r>
      <w:r>
        <w:rPr>
          <w:rFonts w:cs="Traditional Arabic" w:ascii="Traditional Arabic" w:hAnsi="Traditional Arabic"/>
          <w:sz w:val="28"/>
          <w:szCs w:val="28"/>
        </w:rPr>
        <w:t>2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ي سنة ولادة الأمّة، فإذا مضى عليها ألف سنة، فستحلّ سنة </w:t>
      </w:r>
      <w:r>
        <w:rPr>
          <w:rFonts w:cs="Traditional Arabic" w:ascii="Traditional Arabic" w:hAnsi="Traditional Arabic"/>
          <w:sz w:val="28"/>
          <w:szCs w:val="28"/>
          <w:rtl w:val="true"/>
        </w:rPr>
        <w:t>(</w:t>
      </w:r>
      <w:r>
        <w:rPr>
          <w:rFonts w:cs="Traditional Arabic" w:ascii="Traditional Arabic" w:hAnsi="Traditional Arabic"/>
          <w:sz w:val="28"/>
          <w:szCs w:val="28"/>
        </w:rPr>
        <w:t>12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سنة ظه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تأييد لحديث النبيّ صلى الله عليه وآله وسلم من أنّ الأمّة إذا كانت صالحة عاشت ألف سنة، وبعبارة أخرى يظهر شخص يأتي بدين جديد ينسخ دين المصطفى صلى الله عليه وآله وسلم، وإذا كانت فاسقة عاشت خمسمائة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ا أراده هذا المفتري هو أن يدعم البابيّة المنحرفة بأحاديث مختلقة لا صحّة لها، وعندما قرأت هذا الحديث حاولت أن أعثر عليه في البحار، فبحثت عنه كثيراً، فلم أج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يت الميرزا أبا طالب قد خصّص صفحات من كتابه لهذا الحديث جواباً على ادّعاء الكلبايكاني المذكور ظنّاً منه أنّ هذا الحديث موجود وصحيح، إذ لم يُصدّق أنّ الكلبايكاني قد اخترعه من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كلّما بحثت عنه لم أ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دتُ شيئاً آخر في البحار نقلاً عن كعب الأحبار لا عن النبيّ صلى الله عليه وآله وسلم، وهذا الذي رأيته يذكر أنّ الناس في عصر الإمام المهدي عليه السلام إذا كانوا صالحين، يُعمّرون ألف سنة، وإذا كانوا فاسقين، يُعمّرون خمسمائة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ينظر ذوو الألباب والبصائر كيف افترى الكلبايكاني على رسول الله صلى الله عليه وآله وسلم مدّعياً أنّ النبيّ صلى الله عليه وآله وسلم قد قاله، وليس كعب الأحبار، في حين أنّ الحق ينطق بأنّ القائل هو كعب الأح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ا له من موضو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ستفرغ العج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مدهشاً إلى الحدّ الذي جعلني اتّصل بأحد الإخوة ممّن لهم اطلاع كثير حول البهائية، وأُخبره به، وبما قاله الكلبايكاني في كتابه، والميرزا أبو طالب في كتابه، وببحثي الطويل عنه وعدم عثوري عليه،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قّ معك، إذ كلّ الأحاديث المذكورة في الكتاب موضوعة مختلقة ما عدا هذا الحديث المنسوب إلى كعب الأح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دلّ هذا على شيء فإنّما يدلّ على أنّ التساهل في الدين أمر قبيح مذ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أحدث أبو هريرة من ضجّة بين عامّة المسلمين في حديثه الذي نقله أبو داو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سننه، وذكره علماء الإماميّة في كتبهم باهتمام بالغ إلى الحدّ الذي أصبح فيه نادرشاه من مجدّدي ا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محتال آخر مثل الكلبايكاني فيضع حديثاً آخر يعوّل عليه الميرزا أبو طالب دون أن يتأكّد منه، هل هو موجود في البحار أو لا؟ ويطالع مئات الأشخاص كتابه مصدّقين بالحديث الذي أورده فيه في حين هو من الأحاديث الموض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فإنّ في الإسلام مصلحاً لكن الإصلاح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صلاح عام يخصُّ الإمام المهدي عجل الله تعالى فرجه الش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صلح عالمي حسب اعتقادنا نحن الإم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صلاح عالميّ عام، ولا علاقة له بموضوعنا، وهناك إصلاح خاص وهو محاربة البدع التي يفتريها المفت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إصلاح مهمّة جميع أفراد الأمّة في كل زمان ومكان، ولا يقتصر على عصر معيّن، أو أفراد معيّنين إذ يمكن ظهور مصلح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ب المعنى المذ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ميع الأع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شترط الباري جلّ وعلا أن تكون المدّة كلّ مائة سنة، أو كلّ مائتي سنة، أو خمسمائة سنة، أو ألف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ألف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حدّد المدّ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سبة إلى الأديان الأخرى كان يجب أن يأتي نبيّ يُحيى دين النبيّ السابق، وهذا غير ممكن إلّا عن طريق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النسبة إلى الدين الإسلامي العظيم، فإضافة إلى الاصطلاحات الجزئية، هناك إصلاح عالمي عام يجري على يد وصي النبيّ الأعظم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فصل عن الخاتميّة ذكرته استيفاءً للبحث الذي طرحته سابقاً والحمد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ل إشكالية وجود الموت والفناء</w:t>
      </w:r>
      <w:r>
        <w:rPr>
          <w:rStyle w:val="FootnoteCharacters"/>
          <w:rStyle w:val="FootnoteAnchor"/>
          <w:rFonts w:ascii="Traditional Arabic" w:hAnsi="Traditional Arabic" w:cs="Traditional Arabic"/>
          <w:b/>
          <w:b/>
          <w:bCs/>
          <w:sz w:val="28"/>
          <w:sz w:val="28"/>
          <w:szCs w:val="28"/>
          <w:rtl w:val="true"/>
        </w:rPr>
        <w:footnoteReference w:id="49"/>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اهرة 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كير في الموت وانتهاء الحياة من الهواجس التي أقضَّت مضاجع الإنسان طوال تأريخه، وجعلته يُسائل نفسه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ولدنا لنموت؟ ما الهدف من هذا البناء ثم الهدم؟ أليس هذا هو العبث بعي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شكلّ هذا القلق المؤذي أحد الأسباب التي أدّت إلى ظهور التيّار التشاؤمي في الفلسفة، والفلاسفة المتشائمون يتوهّمون خلو الحياة والوجود من الغاية والحكم، وقد أوقعهم ويوقعهم هذا التوهّم في حالة من الإحباط والحيرة والتفكير بالانتح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يقولون ل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قدرنا الموت والفناء فما كان ينبغي أن نُولد أساساً، وإذا كان مجيئنا إلى هذا العالم بغير اختيار منّا، فنحن قاد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حدٍّ أدن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ضع حدّاً لهذا العبث، وإنهاء العبث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دّ ذ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حك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لق من الموت دليل الخل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ضروريّ أن ننتبه إلى قضية مهمّة قبل أن نُناقش هذا الإشكال الموجّه انطلاقاً من مسألة عدالة النظام الوجودي، وهذه القضية هي أنّ هاجس الخوف من الموت خاص بالإنسان، فباقي الحيوانات لا تُفكّر بالموت والموجود فيها غريزة الفرار من الخطر ونزعة حفظ حياتها، وهذه النزعة من لوازم الحياة عموماً، ولك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دها في الإنسان مقرونٌ بالاهتمام بالمستقبل والبقاء فيه، أي يوجد فيه بعبارة أخرى الأمل بالخلود، وهذا الأمل من مختصّ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ل فرعٌ لتصوّر المستقبل، والأمل بالخلود فرع لتصوّر الأبدية، وهذا التصوّر هو من الأفكار الخاصّة بالإنسان، ولذلك شغل هاجس الخوف من الموت فكره باستمرار، وهذا الهاجس شيءٌ آخر غير غريزة الفرار من الخطر التي تتمظهر في كلّ حيوان بشكل ردّة فعل مؤقّتة وغير محسوبة تجاه الأخطار، وهذا ما يظهر أيضاً في الإنسان وهو طفل قبل أن تتبلور فيه نزعة الأمل بالبقاء كفك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اجس الخوف من الموت، وليد الميل للخلود، وحيث لا يوجد في نظام عالم الطبيعة أي ميل لا يستند إلى قاعدة تسوغه، لذلك يمكن اعتبار وجود هذا الميل دليلاً على بقاء الإنسان بعد الموت، أي أنّ كون التفكير بالفناء يؤذينا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دّ ذ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على أنّنا لا نفنى، ولو كانت حياتنا محدودة ومؤقّت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و حال الورود والنبات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الأمل بالخلود نزعة متأصّلة وميلاً أصيلاً في وجو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جود العطش دليلٌ على وجود الماء، وكذلك الحال مع وجود أيّ ميل واستعداد أصيل، فهو يدلُّ على وجود كمال يتوجّه إليه ذلك الميل والاستعداد، وكأنّ كلّ استعداد وميل يُمثّل السابقة الذهنية والتذكرة التي تُذكّر بالكمال الذي يجب السعي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نشغال ذهن الإنسان باستمرار بالأمل بالخلود وهواجس الخشية من عدم تحقّقه هو من تجليات فطرة رفض الفناء والعدم في الإنسان، فهو دليل على أنّه لا يفنى، وهذه الهواجس هي كالأحلام التي تُعبّر عن تجليات في المنام لملكات الإنسان ومشهوداته في عالم اليقظة، فما يظهر في عالم الرؤيا هو تجليات لأحوال طرأت على أرواحنا في عالم اليقظة أو ترسّخت فيها أحياناً، وما يتجلّى في أرواحنا في عالم اليقظة من نزوع وأمل بالخل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نزوع لا يتجانس أصلاً مع الحياة الدنيوية المؤقّت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هو تعبير عن حقيقتنا الوجودية الخالدة التي ستُحرّ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ءت أم أبت</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حشةِ سجن الإسكند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تجمع رحالها وستصل إلى ملك سل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أمثال هذه التصوّرات والأفكار والآمال تُعبّر عن تلك الحقيقة التي يُسمّيها الفلاسفة والعرف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سان 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دم تجان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هذا العالم التر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ت أمر نسبي لا يعني الفناء</w:t>
      </w:r>
    </w:p>
    <w:p>
      <w:pPr>
        <w:pStyle w:val="Normal"/>
        <w:jc w:val="left"/>
        <w:rPr/>
      </w:pPr>
      <w:r>
        <w:rPr>
          <w:rFonts w:ascii="Traditional Arabic" w:hAnsi="Traditional Arabic" w:cs="Traditional Arabic"/>
          <w:sz w:val="28"/>
          <w:sz w:val="28"/>
          <w:szCs w:val="28"/>
          <w:rtl w:val="true"/>
        </w:rPr>
        <w:t xml:space="preserve">لقد نشأ إشكال وجود الموت من توهّم أنّه يعني الفناء، في حين أنّ الموت لا يعني فناء الإنسان، بل هو تحوّل وتطوّر، وغروب لنشأةٍ وجودية وشروق لنشأةٍ وجودية أخرى، ف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بارة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اءٌ، ولكنّه ليس مطلقاً بل هو فناءٌ نسبيٌّ، أي أنّه عدم لنشأةٍ ووجود لنشأةٍ أخرى</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موت الإنسان موتاً مطلقاً، بل هو فقدان لحالةٍ واكتساب لحالةٍ أخرى، فهو فناء نسبيٌّ كما هو الحال مع أيّ تغيّر وتحوّ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ت التراب يتحقّق عندما يتحوّل إلى نبات، فهو إذن ليس موتاً مطلقاً، بل إنّ التراب فَقَدَ شكله وخواصه السابقة، وتجلّيه وظهوره القبلي بصورة الجماد، أي أنّه مات في حالٍ ووضع معيّن واكتسب حياةً أخرى في وضع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نيا رحم الروح الإنس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أوجه للشبه وأخرى للتمايز بين انتقال الإنسان من هذا العالَم إلى عالَم آخر، وولادة الطفل من رحم أمّه، فأوجه التمايز بينهما تكمن في أنّ الاختلاف بين الدنيا والآخرة أعمق وأكثر جوهرية من الاختلاف بين عالم رحم الأم وخا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حم وخارجه كلاهما من عالم الطبيعة والحياة الدنيا، أمّا عالمي الدنيا والآخرة فهما نشأتان متمايزتان ونمطان مختلفان من أنماط الحياة بينهما فروق جو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وجه الشبه بين هذه الولادة وذاك الانتقال فهي تكمن في بيان طبيعة اختلاف الأوضاع الحياتية، فالطفلُ يتغذّى بواسطة حبل المشيمة وهو جنينٌ في رحم أمّه، لكن هذا الحبل يُقطع عندما يولد لتُصبح تغذيته عن طريق الفم وقنوات الجهاز الهضمي، وتُخلقُ فيه الرئتان وهو في الرحم، لكنّه لا يستفيد منهما إلا بعد خروجه من الرحم، بل إنّ أبسط استفادة منهما وهو في الرحم تؤدّي إلى موته، ويستمرّ حاله على هذا المنوال إلى اللحظة الأخيرة من إقامته في الرحم، فإذا خرج منه بدأت الرئتان والجهاز التنفّسي بالعمل فوراً وبصورة متواصلة، لأنّ أبسط توقّف فيها يُعرّضه لخطر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فالتغيّر في النظام الحياتي للطفل يتغيّر بهذه الحدّة، فهو يعيش قبل الولادة بنظام حياتي متمايز بالكامل عن نظام حياته بعدها، والجهاز التنفسّي يُخلق فيه وهو مقيم في رحم أمّه، ولكن ليس من أجل أن يستفيد منه أثناء إقامته بالرحم، بل بهدف إعداده مسبقاً للحياة بعد مرحلة الرحم وهكذا الحال مع أجهزة البصر والسمع والذوق والشم، فهي تُخلقُ فيه بكلّ تعقيداتها أثناء مدّة إقامته في رحم أمّه، لكي يستفيد منها في المرحلة اللاحقة من حياته، لا أثناء مدّة إقامته في الر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هو حال الدنيا مقارنة بعالَم الآخر، فالدنيا هي بمثابة الرحم الذي يُقيم فيه الإنسان لإعداده الحياة الأخرى، لأنّ في هذه الدنيا تصنع الصورة والأجهزة المعنوية التي يستفيد منها الإنسان ويعيش بها في حياته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جهزة الإعدادية المعنوية للإنسان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ساطة والتجرّد ورفض التجزّؤ والتشتّت الذّاتي والثبات النسبي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وهويّته الإنسان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إنّ آمال الإنسان العريضة غير المحدودة وأفكاره بآفاقها الواسعة التي لا حدّ لها، هي أدوات تناسبُ حياة أوسع نطاقاً من حياته الدنيا، بل هي حياة خالدة أبدية، وهذه الأدوات هي التي تجعل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هذا العالَم الترابي الفاني وغير متجانس معه، وهي التي جعلت حاله حال قص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قطعوها عن أخواتها ونقلوها بعيداً عن وطنها، فأخذت تئنّ في غربتها أنيناً مفجعاً يبكي النساء والرجال على حدٍّ سواء، وتبحث باستمرار عن صدر غريب مثلها تبثّ إليه شكوى الفراق وألم الاشت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السبب الذي جعل الإنسان يرى نفس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لك سدرة المنتهى والأفق المب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ascii="Traditional Arabic" w:hAnsi="Traditional Arabic" w:cs="Traditional Arabic"/>
          <w:sz w:val="28"/>
          <w:sz w:val="28"/>
          <w:szCs w:val="28"/>
          <w:rtl w:val="true"/>
        </w:rPr>
        <w:t xml:space="preserve">، ويرى العا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جن المح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إليه أو يرى نفس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ائر روضة القد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ى الدن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بكة الحواد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خاطب الله تبارك وتعالى عباده الذين جهّزهم بهذه الأدوات، منبّهاً إلى الغاية من خلقهم وتجهيزهم ب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حَسِبْتُمْ أَنَّمَا خَلَقْنَاكُمْ عَبَثًا وَأَنَّكُمْ إِلَيْنَا لَا تُرْجَعُونَ﴾</w:t>
      </w:r>
      <w:r>
        <w:rPr>
          <w:rStyle w:val="FootnoteCharacters"/>
          <w:rStyle w:val="FootnoteAnchor"/>
          <w:rFonts w:ascii="Traditional Arabic" w:hAnsi="Traditional Arabic" w:cs="Traditional Arabic"/>
          <w:b/>
          <w:b/>
          <w:bCs/>
          <w:sz w:val="28"/>
          <w:sz w:val="28"/>
          <w:szCs w:val="28"/>
          <w:rtl w:val="true"/>
        </w:rPr>
        <w:footnoteReference w:id="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خُلق الإنسانُ مجهّزاً بكلّ هذه الأدوات المناسبة لعالَمٍ أوسع أفقاً من عالَم الدنيا، ولو لم تكن له رجعة إلى هذا العالَم الأوسع، فإنّ حاله سيكون بالضبط كحال الجنين الذي لا يكون له عالمٌ أوسع من عالَم الرحم، وهذا يعني موت جميع الأجنّة فور انتهاء مدّة الإقامة في الرحم، فتكون النتيجة أنّ خلق جميع أجهزة البصر والسمع والشم والدماغ والأعصاب وأجهزة التنفّس والهضم وغيرها من الأجهزة التي لا يستفيد منها الجنين في رحم أمّه حيث تكون حياته فيه نباتية، هو خلق عب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جنين لن يستفيد منها أب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يتّضح أنّ الموت عبارة عن نهاية لمرحلةٍ من حياة الإنسان وبداية لمرحلة جديدة منها، فهو موت بالنسبة للحياة الدنيوية وولادة بالنسبة للحياة الأخروية، مثلما أنّ ولادة الطفل تعني موتاً لمرحلة حياته في الرحم، وولادة نسبة إلى مرحلة حياته في عالم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نيا مدرسة لإعداد الإنسان</w:t>
      </w:r>
    </w:p>
    <w:p>
      <w:pPr>
        <w:pStyle w:val="Normal"/>
        <w:jc w:val="left"/>
        <w:rPr/>
      </w:pPr>
      <w:r>
        <w:rPr>
          <w:rFonts w:ascii="Traditional Arabic" w:hAnsi="Traditional Arabic" w:cs="Traditional Arabic"/>
          <w:sz w:val="28"/>
          <w:sz w:val="28"/>
          <w:szCs w:val="28"/>
          <w:rtl w:val="true"/>
        </w:rPr>
        <w:t xml:space="preserve">تُعتبر الدنيا مرحلة الاستعداد والتكامل والتأهّل للحياة الآخرة، فهي بمثابة المدرسة والجامعة التي تعدّ الشاب لحياته المستقبلية، وهي حقّاً مدرسة ودار للتربية، روي في قسم الكلمات الق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هج البلاغة، أنّ الإمام علي عليه السلامسمع رجلاً يذمّ الدنيا ويذكر شرورها، فهي تخدع الإنسان وتفسده وتجني عليه، وكان هذا الرجل قد سمع الأكابر يذمّون الدنيا فتوهّم أنّ مرادهم ذمّ حقيقة هذا العالَم وأنّ العالَم بحدّ ذاته سيّء، وغفل أنّ الذمّ متوجّه إلى عبادة الدنيا وضيق الأفق والأماني الدنية التي لا تُناسب مكانة الإنسان ولا تُحقّق له سع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بيّنه له أمير المؤمنين عليه السلام حيث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 الذامّ للدنيا المغترّ بغرو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غترّ بالدنيا ثم تذمّها؟ أنت المتجرّم عليها، أم هي المتجرّمة عل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دنيا دار صدقٍلمن صدقها، ودار عافية لمن فهم ع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جد أحبّاء الله ومصلّى ملائكة الله ومهبط وحي الله ومتجر أولياء الله</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خَلَقَ الْمَوْتَ وَالْحَيَاةَ لِيَبْلُوَكُمْ أَيُّكُمْ أَحْسَنُ عَمَلًا﴾</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تُبيّن أنّ عالم الدنيا مركّب من الموت والحياة، فهو دار لاختبار صلاح الإنسان وحسن عمله، وينبغي الالتفات هنا إلى أنّ معنى الاختبار الإلهي هو إظهار طاقات الإنسان واستعداداته، أي تنمية هذه الاستعدادات وإيصالها إلى مرتبة</w:t>
      </w:r>
      <w:r>
        <w:br w:type="page"/>
      </w:r>
    </w:p>
    <w:p>
      <w:pPr>
        <w:pStyle w:val="Normal"/>
        <w:jc w:val="left"/>
        <w:rPr/>
      </w:pPr>
      <w:r>
        <w:rPr>
          <w:rFonts w:ascii="Traditional Arabic" w:hAnsi="Traditional Arabic" w:cs="Traditional Arabic"/>
          <w:sz w:val="28"/>
          <w:sz w:val="28"/>
          <w:szCs w:val="28"/>
          <w:rtl w:val="true"/>
        </w:rPr>
        <w:t xml:space="preserve">الكمال، وبعبارة أخرى فإنّ هدف الاختبار الإلهي هذا ليس كشف الأسرار الموجودة، بل نقل الاستعدادات الكامنة الخفية، كالأسرار من مرحلة القوّة إلى مرحلة الفعل، فالمقصود بالكشف هنا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يج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ذ إنّ الاختبار الإلهي ينقل الصفات الإنسانية من مخفي القوّة والاستعداد إلى ميدان الفعلية ومرتبة الكمال، أي إنّ الاختبار الإلهي لا يكشف عن وزنها وقيمتها بل يزيد وزنها وقيم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هذا البيان يتّضح أنّ الآية المتقدّمة تُشير إلى حقيقة أنّ الدنيا محلّ تنمية الطاقات والاستعدادات، ف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ار التر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ذور الاعتراض على وجود الموت</w:t>
      </w:r>
    </w:p>
    <w:p>
      <w:pPr>
        <w:pStyle w:val="Normal"/>
        <w:jc w:val="left"/>
        <w:rPr/>
      </w:pPr>
      <w:r>
        <w:rPr>
          <w:rFonts w:ascii="Traditional Arabic" w:hAnsi="Traditional Arabic" w:cs="Traditional Arabic"/>
          <w:sz w:val="28"/>
          <w:sz w:val="28"/>
          <w:szCs w:val="28"/>
          <w:rtl w:val="true"/>
        </w:rPr>
        <w:t>على ضوء التوضيح الذي عرضناه آنفاً لحقيقة الموت يتّضحُ عدم استناد الاعتراضات المثارة بشأنه إلى أيّ أساس قويم، وهذه الاعتراضات ناشئة في الواقع من الجهل بحقيقة الإنسان وحقيقة عالم الدنيا، أو أنّها ناشئة من معرفة بتراء وناقصة لحقيقة الكون والحياة</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قيقٌ بالنزوع للحياة الخالدة أن يكون مؤلماً للغاية، وتكون صورة الموت مرعبة للغاية في رؤية الإنسان ذي النظرة الواضحة البعيدة، إذا كان الموت نهاية للحياة حقّاً، وهذا هو سرُّ توهّم بعض الأشخاص أنّ الحياة عبثٌ لا جدوى منه، فهم يجدون في أنفسهم نزوعاً وميلاً للحياة الخالدة، لكنّهم يتوهّمون استحالة تحقّق ما يميل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يه بقوّة، ولولا وجود هذا الميل فيهم لما اعتبروا الحياة عبثاً لا طائل منه، فهم كانوا سيرونها فرصة محدودة للتمتّع بالنعم والسعادة وإن كانت ستنتهي إلى العدم المطلق، ولن يُفكّروا أبداً بأنّ العدم أفضل من وجود مثل هذه الحياة المحدودة، لأنّهم يفترضون أنّ عيبها هو في محدوديّتها وقصر أمدها وانتهائها إلى العدم، أي أنّ عيوبها ناش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هذا الف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دم اللاحق لها وقصر أمدها؟ فكيف يكون العدم أفضل من هذا المقدار المحدود من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نا عندما نجد أملاً ونزوعاً وطلباً للخلود في نفوسنا، فهذا النزع والطلب والأمل فرع لتصوّر الخلود وإدراك جماله وجاذبيّته التي تبعثُ فينا الأمل الكبير بالخلود والفوز بالحياة الأبدية، أجل إذا هجمت علينا مجموعة من الأفكار المادّية التي تقو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ه الآمال لا مصداق لها، فلا وجود للحياة الخالدة، فمن الطبي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ئ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قع في الاضطراب والأذى والعذاب الخانق الذي يدفعنا إلى تمنّي عدم المجيء إلى هذه الدنيا لكي لا نواجه كلّ هذا العذاب والأذ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 تصوّر عبثية الوجود ناشئ عن عدم الانسجام بين غريزة ذاتية في الإنسان، وتلقينات اكتسابية، ولذلك لم يكن لمثل هذا التصوّر ليتولّد فينا لولا وجود تلك الغريزة الذاتية، وكذلك لولا هجوم تلك الأفكار المادّية الخاط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خُلق الإنسان بصورة غرست معها في فطرته هذه النزعة القوية للخلود، لكي تكون وسيلة لوصوله إلى الكمال اللائق به، والذي يتوفّر فيه الاستعداد اللازم لبلوغه، والاستعدادات الكامنة في فطرة الإنسان وتركيبته أوسع من أن تستوعبها الحياة الدنيا بأيّامه المعدودات، ولذلك فلو كانت حياته محدودة بهذه الحياة الدنيوية فإنّ خلق تلك الاستعدادات فيه هو أمر عبثيّ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لا يؤمنُ بالحياة الخالدة يجد حالة من عدم الانسجام بين تركيبته الوجودية من جهة، وأفكاره الإلحادية وآماله المحدودة من جهة أخرى ولذلك فهو يقول بلسان أفكاره الإلح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دم ه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اية الوجود، وكلّ الطرق تنتهي إلى العدم، ولذلك فالحياة عبث لا طائل منه، لكنّه يقول بلسان استعداداته الفط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لسان البليغ ذو النظرة الجام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حلّ ل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مي طريق لا نهاية له، ولو كانت حياتي محدودة لما خُلق فيّ الاستعداد للخلود والنزوع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هنا اعتبر القرآن ال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لاحظنا ساب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ار المعاد مرادفاً للاعتقاد بعبثية الخل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حَسِبْتُمْ أَنَّمَا خَلَقْنَاكُمْ عَبَثًا وَأَنَّكُمْ إِلَيْنَا لَا تُرْجَعُونَ﴾</w:t>
      </w:r>
      <w:r>
        <w:rPr>
          <w:rStyle w:val="FootnoteCharacters"/>
          <w:rStyle w:val="FootnoteAnchor"/>
          <w:rFonts w:ascii="Traditional Arabic" w:hAnsi="Traditional Arabic" w:cs="Traditional Arabic"/>
          <w:b/>
          <w:b/>
          <w:bCs/>
          <w:sz w:val="28"/>
          <w:sz w:val="28"/>
          <w:szCs w:val="28"/>
          <w:rtl w:val="true"/>
        </w:rPr>
        <w:footnoteReference w:id="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إنّ من يعتقد أنّ الدنيا مدرسة ودار للتكامل ويؤمن بالحياة الأخرى ونشأة الآخرة، لا يُمكن أن تصدر منه اعتراضات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ينبغي أن نُخلق في هذه الدنيا، وإذا خُلقنا فلا ينبغي أن يُكتب علينا الموت، فمثل هذا الاعتراض لا يختلف في درجة ابتعاده عن المعايير العقلية، ع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لا يدخل الطفل المدرسة، وإذا دخلها فلا ينبغي أن يُغاد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قد أجاد الشاعر العالم بابا أفضل الكاشاني</w:t>
      </w:r>
      <w:r>
        <w:rPr>
          <w:rStyle w:val="FootnoteCharacters"/>
          <w:rStyle w:val="FootnoteAnchor"/>
          <w:rFonts w:ascii="Traditional Arabic" w:hAnsi="Traditional Arabic" w:cs="Traditional Arabic"/>
          <w:sz w:val="28"/>
          <w:sz w:val="28"/>
          <w:szCs w:val="28"/>
          <w:rtl w:val="true"/>
        </w:rPr>
        <w:footnoteReference w:id="6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ستاذ الخواجة نصير الدين الطوسي</w:t>
      </w:r>
      <w:r>
        <w:rPr>
          <w:rStyle w:val="FootnoteCharacters"/>
          <w:rStyle w:val="FootnoteAnchor"/>
          <w:rFonts w:ascii="Traditional Arabic" w:hAnsi="Traditional Arabic" w:cs="Traditional Arabic"/>
          <w:sz w:val="28"/>
          <w:sz w:val="28"/>
          <w:szCs w:val="28"/>
          <w:rtl w:val="true"/>
        </w:rPr>
        <w:footnoteReference w:id="63"/>
      </w:r>
      <w:r>
        <w:rPr>
          <w:rFonts w:ascii="Traditional Arabic" w:hAnsi="Traditional Arabic" w:cs="Traditional Arabic"/>
          <w:sz w:val="28"/>
          <w:sz w:val="28"/>
          <w:szCs w:val="28"/>
          <w:rtl w:val="true"/>
        </w:rPr>
        <w:t xml:space="preserve"> أو أُستاذ أستا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يان حكمة الموت، حيث شبّه جسم الإنسان بالصدف الذي يربي في داخله جوهر الروح الإنسانية الثمينة، ولا ينكسر هذا الصدف إلا بعد أن يتكامل وجود الجوهرة وتتأهّل بذلك لمغادرة محلّها الداني والعروج إلى مقامها السامي على رأ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تشبيه يصدق على الموت، فبه ينتقل الإنسان من سجن عالم الطبيعة إلى رياض البهجة في الجنّة العالية التي </w:t>
      </w:r>
      <w:r>
        <w:br w:type="page"/>
      </w:r>
    </w:p>
    <w:p>
      <w:pPr>
        <w:pStyle w:val="Normal"/>
        <w:jc w:val="left"/>
        <w:rPr/>
      </w:pPr>
      <w:r>
        <w:rPr>
          <w:rFonts w:ascii="Traditional Arabic" w:hAnsi="Traditional Arabic" w:cs="Traditional Arabic"/>
          <w:sz w:val="28"/>
          <w:sz w:val="28"/>
          <w:szCs w:val="28"/>
          <w:rtl w:val="true"/>
        </w:rPr>
        <w:t>عرضها عرض السموات والأرض، فيستقر في مقعد الصدق عند المليك المقتدر</w:t>
      </w:r>
      <w:r>
        <w:rPr>
          <w:rStyle w:val="FootnoteCharacters"/>
          <w:rStyle w:val="FootnoteAnchor"/>
          <w:rFonts w:ascii="Traditional Arabic" w:hAnsi="Traditional Arabic" w:cs="Traditional Arabic"/>
          <w:sz w:val="28"/>
          <w:sz w:val="28"/>
          <w:szCs w:val="28"/>
          <w:rtl w:val="true"/>
        </w:rPr>
        <w:footnoteReference w:id="64"/>
      </w:r>
      <w:r>
        <w:rPr>
          <w:rFonts w:ascii="Traditional Arabic" w:hAnsi="Traditional Arabic" w:cs="Traditional Arabic"/>
          <w:sz w:val="28"/>
          <w:sz w:val="28"/>
          <w:szCs w:val="28"/>
          <w:rtl w:val="true"/>
        </w:rPr>
        <w:t xml:space="preserve"> والربّ العظيم الذي يكتسب الإنسان بالتقرّب إليه كلّ 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لِلّهِ وَإِنَّا إِلَيْهِ رَا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ت توسعة للحي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ينبغي الانتب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من دراسة ظاهرة الم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حقيقة أنّ ظاهرتي الموت والحياة توجدان في عالم الوجود نظام التعاقب، بمعنى أنّ موت كلّ جماعة يُمهّد الحياة لجماعة أخرى فيه، فأجساد الحيوانات الميتة لا تذهب هدراً، بل إنّها تولد حيوانات نشطة جديدة أو نباتات طرية شابة، كما أن الصدف يقدم لعالم الوجود عندما ينغلق درّة مضيئة ثم يتو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ادّة الصدف المنكسر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ف جديد وشاب يُربّي في داخله جوهرة ثمينة أُخرى، وهكذا تتكرّر هذه العملية باستمرار، ويستمرّ فيض الحياة اللامتناهي وعلى مدى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لم يمت الذين عاشوا قبل ألف سنة لما حظي أهل هذا العصر بنعمة الحياة، كما أنّ بقاء أهل هذا العصر أحياء يسلب أجيال المستقبل فرصة الحياة، وإذا لم تقتطف ورود الموسم الزراعي السابق، فإنّ الورود الجديدة الطريّة لن تجد فرصة إظهار جم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سعة المادّة لتقبّل الحياة المحدودة من جهة المكان، لكنّها غير محدودة من جهة الزمان، والطريف أنّ لمادّة العالَم سعة زمانية تتناسب مع سعتها المكانية، فكلّما ازدادت سعتها المكانية، ازدادت تبعاً لها سعتها الزمانية وبصورة لا نظير 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حتمل أن يعترض معترض ب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درة الله سبحانه مطلقة لا حدّ لها، فما المانع أن يبقى هؤلاء خالدين، ويوفّر الله للأجيال القادمة ما تحتاجه من مكان وطع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قائلين بهذا الاعتراض لا يعلمون أنّ كلّ ممكن الوجود قد أفاض الله ويفيض الوجود عليه، وغير الموجود هو الذي يفتقد لإمكانية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مع فرض إمكان وجود مكان آخر مناسب لحياة أقوام أخرى، فإنّ الإشكال يبقى على ق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ستمرار هؤلاء الأقوام في الحي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مع هذا الف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شكّل مانعاً لوجود وحياة أجيال لاحقة في هذا المكان المفترض</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ذكرنا هذه الحقيقة كقضية تكميلية للجواب الذي عرضناه تحت عنو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ت أمر نسب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النتيجة استفادة من الجمع بين هاتين الحقيقتين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ادّة الكون تُوج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يرها الطبيعي وحركتها الجوه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هر النقية المتألّقة للأرواح المجرّدة، ثم تترك الروح المجرّدة المادّة وتواصل حياتها في مرتبة حياتية أعلى وأقوى، لتفسح المجال للمادّة لكي تُربّي في أحضانها جوهر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ه النتيجة يتّضحُ أنّ الموجود في هذا النظام الكوني هو التكامل والرقي في مراتب الحياة ولا غير، وهذا التكامل والرقي يتحقّق من خلال عمليات النقل والانتقا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ا يُمكن أن يكون ثمّة محلٍّ لمثل هذه الاعتراض في فلسفة الذي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ما تنامون تموتون، وكما تستيقظون تُبعث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حديث النبوي، وصاحب هذه العقيدة لا يرهب الموت، بل يُقبل عليه بشوق ويرى فوزه فيه كما كان حال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فيلسوف الإلهي الجليل السيد الميرداماد</w:t>
      </w:r>
      <w:r>
        <w:rPr>
          <w:rStyle w:val="FootnoteCharacters"/>
          <w:rStyle w:val="FootnoteAnchor"/>
          <w:rFonts w:ascii="Traditional Arabic" w:hAnsi="Traditional Arabic" w:cs="Traditional Arabic"/>
          <w:sz w:val="28"/>
          <w:sz w:val="28"/>
          <w:szCs w:val="28"/>
          <w:rtl w:val="true"/>
        </w:rPr>
        <w:footnoteReference w:id="68"/>
      </w:r>
      <w:r>
        <w:rPr>
          <w:rFonts w:ascii="Traditional Arabic" w:hAnsi="Traditional Arabic" w:cs="Traditional Arabic"/>
          <w:sz w:val="28"/>
          <w:sz w:val="28"/>
          <w:szCs w:val="28"/>
          <w:rtl w:val="true"/>
        </w:rPr>
        <w:t xml:space="preserve"> ما مض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ش مرارة الموت، فمرارته تكمن في الخشية منه، ويُحدّد الفيلسوف الإلهي الإشراقي الشيخ السهروردي</w:t>
      </w:r>
      <w:r>
        <w:rPr>
          <w:rStyle w:val="FootnoteCharacters"/>
          <w:rStyle w:val="FootnoteAnchor"/>
          <w:rFonts w:ascii="Traditional Arabic" w:hAnsi="Traditional Arabic" w:cs="Traditional Arabic"/>
          <w:sz w:val="28"/>
          <w:sz w:val="28"/>
          <w:szCs w:val="28"/>
          <w:rtl w:val="true"/>
        </w:rPr>
        <w:footnoteReference w:id="69"/>
      </w:r>
      <w:r>
        <w:rPr>
          <w:rFonts w:ascii="Traditional Arabic" w:hAnsi="Traditional Arabic" w:cs="Traditional Arabic"/>
          <w:sz w:val="28"/>
          <w:sz w:val="28"/>
          <w:szCs w:val="28"/>
          <w:rtl w:val="true"/>
        </w:rPr>
        <w:t xml:space="preserve"> قاعدةً مؤدّ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عدّ الحكيم حكيماً حتى يُصبح قادراً على خلع بدنه بمحض إرادته، أي يُصبح خلع البدن والتحرّر منه ملكة له وكأمر عادي و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سيد الميردام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حكيم المحقّق ومؤسّس حوزة أصفه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مماثل لكلام الشيخ السهرور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هذا هو منطق العارفين بقيمة الجوهرة الثمينة التي تتربّى في باطن الجسم الإنساني، أمّا الذي حبس نفسه في سجن الأفكار المادّية الخاطئة وذات الأفق الضيّق، فمن الطبيعي أن يخاف من الموت، لأنّه يراه معبراً إلى العدم ويُوذيه تصوّر أن يهدم الموت هذا الجسم الذي يتوهّم أنّه يُمثّل كلّ وجوده وهويّته وحقيقته، ولذلك فإنّ رؤيته هذه للموت تجعله ينظر بعين التشاؤم إلى الكون بر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مثل هذا الشخص أن يُعيد النظر في طبيعة فهمه للكون والحياة، وعليه أن يعرف أنّ اعتراضه على وجود قانون الموت ناتج من فهمه غير الصحيح للكون والحيا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ذكّرني هذا الموضوع بقصّةِ رجل ساذج كان يبيع الكتب في المدرسة الفيضية في الأعوام التي كُنتُ أدرس فيها في قم، كان هذا الرجل يعرض كتبه ويشتري طلبة الحوزة ما يرغبون فيه منها، وكانت تصدر منه أفعال عجيبة وكلمات مضحكة يتناقلها الطلبة، وقد نقل أحدهم أنّه ذهب إليه لشراء كتاب منه، ولمّا سأله عن ثمنه أج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بيع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ذا؟ أ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بعته وجب عليّ أن أشتري نسخة أخرى لأضعها في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حك الطالب م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يخفى أنّ بائع الكتب لا يكون بائعاً للكتب ولا يربح شيئاً إذا لم يكن يبيع ويشتري الك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لق برمّته تجارة، والكون سوق للبيع وتهيئة البضائع والحصول على الربح، وهذه العملية تتكرّرُ فيه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ام الموت والحياة نظام تبادلي ونظام ازدياد وتكامل، والذي ينتقده لم يعرف قوانين العالم وغ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راهة الموت والخوف من الآخرة</w:t>
      </w:r>
      <w:r>
        <w:rPr>
          <w:rStyle w:val="FootnoteCharacters"/>
          <w:rStyle w:val="FootnoteAnchor"/>
          <w:rFonts w:ascii="Traditional Arabic" w:hAnsi="Traditional Arabic" w:cs="Traditional Arabic"/>
          <w:b/>
          <w:b/>
          <w:bCs/>
          <w:sz w:val="28"/>
          <w:sz w:val="28"/>
          <w:szCs w:val="28"/>
          <w:rtl w:val="true"/>
        </w:rPr>
        <w:footnoteReference w:id="70"/>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ي كراهة 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جاء رجل إلى أبي ذر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ا ذر ما لنا نكره الموت؟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م عمرتم الدنيا وأخربتم الآخرة، فتكرهون أن تُنقلوا من عمران إلى خرا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ترى قدومنا على ال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حسن منكم فكالغائب يُقدم على أهـله، وأمّاالمسيء منكم فكالآبق يُردّ على مو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كيف ترى حالنا عند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ضوا أعمالكم على الكتاب، إنّ الل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الْأَبْرَارَ لَفِي نَعِ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فُجَّارَ لَفِي جَ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 رحمة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ة الله قريب من المحس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ناس في الخوف من 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اس يختلفون كثيراً في كراهية الموت والخوف منه، كما أنّهم يختلفون في مناشئ هذه الكر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ه أبو ذر رضوان الله تعالى عليه في الرواية المذكورة مرتبط بالمتوسّطين من الناس، ونحن نذكر إجمالاً أيضاً حال الناقصين والكامل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وف الناقصين من المو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أن نعرف بأنّ كراهيّتنا للموت وخوفنا منه نحن الناقصين، هو لأجل أنّ الإنسان بحسب فطرته التي فطره الله عليها، وجبلّـته الأصيلة، يُحبّ البقاء والحياة، وينفر من الموت وا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رتبط بالبقاء المطلق والحياة الدائمة السرمدية، أي البقاء الذي لا فناء فيه والحياة التي لا زوال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بعض كبار العرفاء قد أثبتوا المعاد بواسطة هذه الفطرة، ببيان يوجب ذكره هنا الخروج عن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في فطرة الإنسان هذا الحبّ وذلك التنفّر، فإنّه يُحبّ ويعشق ما يرى فيه البقاء، ويُحبّ ويعشق العالَم الذي يرى فيه الحياة الخالدة، ويهرب من العالَم الذي يُقا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نا لا نؤمن بعالَم الآخرة، ولا تطمئنّ قلوبنا بالحياة الأزلية، والبقاء السرمدي لذلك العالَم، فإنّنا نُحبّ هذا العالَم، ونهرب من الموت بحسب تلك الفطرة والج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والإذعان العقلي يختلف عن الإيمان والاطمئنان القلبي، فنحن نُدرك بالعقل أو نُصدّق أحاديث الأنبياء بالتعبّد بأنّ الم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هو حالة انتقال من النشأة النازلة المظلمة الملكية إلى عالَم آخر هو عالَم الحياة النورانية الدائمة ونشأة البقاء الملكوت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 ولكن قلوبنا لا تحظى بشيء من هذه المعرفة، ولا علم لها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قلوبنا قد أخلدت إلى أرض الطبيعة، النشأة الملكية، ونعتبر أنّ الحياة هي هذه الحياة النازلة الحيوانية الملكية، ولا نرى بقاء وحياة للعالَم الآخر وهو عالَم الآخرة ودار الحي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نركن ونعتمد على هذا العالَم المادّي ونخاف ونهرب وننفر من 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شقائنا هذا سببه النقص في الإيمان بيوم القيامة وعدم الاطمئنان بعالَم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نا آمنّا بعالَم الآخرة والحياة الأبدية، عُشر إيماننا واطمئناننا بالحياة الدنيوية وبقائها، لتعلّقت قلوبنا بذلك العالَم أكثر ولعشقناه، ولسعينا قليلاً في إصلاح</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ريق وترم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المؤسف أنّ إيماننا بالآخرة قد نضب من قلوبنا، وأنّ يقيننا متزلزل، فلا بدّ أن نخاف إذاً من الفناء و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نحصر العلاج الحاسم في إدخال الإيمان إلى القلب عبر التفكّر والذكر النافع والعلم و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وف المتوسّطين من المو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خوف وكراهة المتوسّطين للموت، أي الذين لم يحصلوا على الإيمان المطلوب بعالَم الآخرة، فلأنّ قلوبهم قد انشدّت نحو تعمير الدنيا وغفلت عن تعمير الآخرة، لذا فهم لا يرغبون في الانتقال من مكان فيه عمران إلى مكان فيه الخراب، كما ذكر أبو ذر الغفاري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سببه نقص الإيمان والاطمئ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لو كان إيمان الإنسان كاملاً، فلا يسمح لنفسه بأن يشتغل بأموره الدنيوية المنحطّة ويغفل عن بناء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لخّص الكلام أنّ كلّ هذه الوحشة والكراهية والخوف تكون نتيجة لبطلان أعمالنا، واعوجاج سلوكنا ومخالفتنا لمولانا، في حين أنّه لو كان نهجنا صحيحاً وكُنّا نقوم بمحاسبة أنفسنا لما استوحشنا من الحساب، لأنّ المحاسبة هناك عادلة، والمحاسِب عادل، فخوفنا من الحساب لأجل سوء أعمالنا وتزويرنا واحتيالنا وليس من أجل المح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الإمام موسى بن جعف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منّا من لم يُحاسب نفسه في كلّ يوم، فإنّ عمل حسناً استزاد، وإن عمل سيّئاً استغفر الله منه وتاب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حاسبتَ نفسك لن تكون مبتئساً يوم الحساب ولن تُصاب بالخوف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إنّ جميع المهالك والمواقف في ذلك العالَم تكون نتيجة أعمالنا في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تهجت في هذا العالَم صراط النبوّة والطريق المستقيم للولاية ولم تنحرف عن جادّة ولاية علي بن أبي طالب عليه السلام، ولم تنزلق أقدامك، لما كان عليك بأس عند اجتيازك للصراط في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حقيقة الصراط هي الصورة </w:t>
      </w:r>
      <w:r>
        <w:br w:type="page"/>
      </w:r>
    </w:p>
    <w:p>
      <w:pPr>
        <w:pStyle w:val="Normal"/>
        <w:jc w:val="left"/>
        <w:rPr/>
      </w:pPr>
      <w:r>
        <w:rPr>
          <w:rFonts w:ascii="Traditional Arabic" w:hAnsi="Traditional Arabic" w:cs="Traditional Arabic"/>
          <w:sz w:val="28"/>
          <w:sz w:val="28"/>
          <w:szCs w:val="28"/>
          <w:rtl w:val="true"/>
        </w:rPr>
        <w:t>الباطنية ل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أحاديث الشري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 أمير المؤمنين عليه السلام هو الصرا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ascii="Traditional Arabic" w:hAnsi="Traditional Arabic" w:cs="Traditional Arabic"/>
          <w:sz w:val="28"/>
          <w:sz w:val="28"/>
          <w:szCs w:val="28"/>
          <w:rtl w:val="true"/>
        </w:rPr>
        <w:t>، وفي حديث أ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الصراط المستق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زيارة المباركة الجامعة الكبي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م السبيل الأعظم والصراط الأق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كان مستقيماً في حركته على هذا الصراط، ولم يضطّرب قلبه، كانت أقدامه ثابتة على الصراط في الحياة الآخرة ولم تضطّرب، بل يجتازه كالبرق الخا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إذا كانت أخلاقه طيّبة، وملكاته عادلة ونورانية، فإنّه سيكون في مأمن من ظلمة القبر ووحشته، وعالم البرزخ ومخاوفه، وعالم القيامة وأهواله، فلا يكون عليه خوف في تلك النشآ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كون الداء منّا والدواء أيضاً، كما قال أمير المؤمنين علي عليه السلام في الأبيات المنسوبة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دواؤك فيك وما تشعر      وداؤك منك وما تُبصر</w:t>
      </w:r>
      <w:r>
        <w:rPr>
          <w:rStyle w:val="FootnoteCharacters"/>
          <w:rStyle w:val="FootnoteAnchor"/>
          <w:rFonts w:ascii="Traditional Arabic" w:hAnsi="Traditional Arabic" w:cs="Traditional Arabic"/>
          <w:sz w:val="28"/>
          <w:sz w:val="28"/>
          <w:szCs w:val="28"/>
          <w:rtl w:val="true"/>
        </w:rPr>
        <w:footnoteReference w:id="77"/>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أنّه قال لرج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ك قد جُعلتَ طبيب نفسك، وبُيّـن لك الداء، وعُـرِّفت آية الصحّة، ودُلِلت على الدواء، فانظر كيف قيامك على نفس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إنسان فيك أعمال وأخلاق وعقائد فاسدة، وعلامات الصحّة هي وصفات الأنبياء وأنوار الفطرة والعقل، ودواء إصلاح النفوس هو الإقدام على تصفيتها وتهذيبها، هذا هو حال المتوسّط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وف المؤمنين الكمّل من المو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أمّا الكمّـل والمؤمنون المطمئنّون، فإنّهم لا يكرهون الموت، ولكنّهم يستوحشونه ويخافونه، لأنّهم يخشون الحقّ تعالى، وجلال ذاته المقدّسة، كما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ين هول المطل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مير المؤمنين عليه السلام في ليلة التاسع عشر من شهر رمضان في حالة عجيبة من الذهول والخوف مع أنّ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ابن أبي طالب آنس بالموت من الطفل بثدي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لخّص الحديث أنّ خوف هؤلاء يكون من أمور أخرى، ولا يكون من نوع خوفنا نحن المصفـّدين بالآمال والأماني، والمحبّين للدنيا الف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قلوب أولياء الله في منتهى الاختلاف فيما بينها، حتى أنّه لا يُمكن عدّ هذه المراتب وإحص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شير إلى بعضها بصورة مجملة ف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قلوب الأولياء مختلفة فيما بينها في قبول تجلّيات الأسم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قلوب عشقية وشوقية، حيث إنّ الحقّ تعالى يتجلّى في تلك القلوب من خلال أسمائه الجمالية، وهذا التجلّي يبعث على الخوف والهيبة الممزوجة بالشوق، فالخوف عند هذه الفئة يكون من مضاعفات تجلّي عظمة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لب الواله العاشق في نفس الوقت الذي يكون فيه مضطّرباً حين اللقاء مع الحبيب، يكون مستوحشاً وخائف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خوف والوحشة يختلفان عن المخاوف الع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قلوب خوفية وحزنية، والحقّ تعالى يتجلّى في تلك القلوب بواسطة الأسماء الجلالية والعظمة، فيحصل بهذا التجلّي الهيمان والحبّ المشوب بالخوف، والحيرة المشوبة بالحز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الحديث أنّ النبيّ يحيى عليه السلام رأى يوماً النبي عيسى عليه السلام يضحك، فعاتب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أمن مكر الله وعذابه، فأجاب عيسى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أنت آيس من رحمة الله وفضله؟ فأوحى الله سبحانه إليهما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ان منكما يُحسن الظنّ بي أكثر، فهو عندي محبوب أكث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الحق تعالى تجلّى في قلب يحيى عليه السلام من خلال الأسماء الجلالية، كان خائفاً، فعاتب النبي عيسىعليه السلام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بي عيسى عليه السلام فقد تجلّى الله تعالى على قلبه بالأسماء الجمالية فكان جوابه عليه السلام على حسب تلك التج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نسان بأعماله يبني جنّته أو نار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ظاهر الحديث الذي ذكرناه عندما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مّرتم الدنيا وأخربتم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دار الآخرة والجنّة مشيدة وقائمة وإنّما تتهدّم بأعما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واضح أنّ المقص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وله عمـرّتم الدنيا وأخربتم 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شابه في التعبير، فإنّه لما عـبّر عن الدنيا بالتعمير عـبّر عن دار الآخرة بالتخ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عالم الجنّة والنار وإن كانا مخلوقين، ولكن إعمار دار الجنّة وموادّ بناء جهنّم تابعة لأعمال أهلها، ففي رواية أنّ أرض الجنّة جرداء وموادّ بنائها هي أعمال بني الإنسان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تطابق مع البرهان وكشف أهل المكاش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قول بعض العرفاء المحقّق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صمنا الله وإيّ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جهنّم من أعظم المخلوقات، وهي سجن الله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سُمّيت بجهنّم لبعد قعرها حيث يُقال للبئر البعيد الغور والعميق بئر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تحتوي على حرارة وزمهر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بر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برودتها من أقصى درجات البرودة وحرارتها من أقصى درجات الحرارة، وتُعتبر المسافة بين أعلاها وأسفلها مسيرة سبعمائة وخمس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س اختلفوا في أنّ جهنّم مخلوقة أم غير مخلو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ندنا وعند أصحابنا</w:t>
      </w:r>
      <w:r>
        <w:br w:type="page"/>
      </w:r>
    </w:p>
    <w:p>
      <w:pPr>
        <w:pStyle w:val="Normal"/>
        <w:jc w:val="left"/>
        <w:rPr/>
      </w:pPr>
      <w:r>
        <w:rPr>
          <w:rFonts w:ascii="Traditional Arabic" w:hAnsi="Traditional Arabic" w:cs="Traditional Arabic"/>
          <w:sz w:val="28"/>
          <w:sz w:val="28"/>
          <w:szCs w:val="28"/>
          <w:rtl w:val="true"/>
        </w:rPr>
        <w:t>من أهل المكاشفة والمعرفة، فإنّ الجنّة وجهنّم مخلوقتان وغير مخلو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هما مخلوقتان فإنّ مثلهما مثل رجل بنى بيتاً وأقام الجدار الخارجي فصار يُقال له 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دخلنا المنزل لم نجد شيئاً سوى سوره وحائطه 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ون البيت من الخارج، ولكن بعد ذلك يشيد البيت حسب طلب الساكنين من بناء الغرف والمرافق والملاجئ وحسب هدف صاحب المنزل وما ينبغي أن يكون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حديث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أُسري بي إلى السماء دخلتُ الجنّة فرأيتُ فيها قيعان ورأيتُ فيها ملائكة يبنون لبنة من ذهب ولبنة من فضة وربما أمسكوا فقلتُ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بالكم قد أمسكت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يئنا النف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نفقتكم؟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 المؤمن سبحان الله والحمد لله ولا إله إلا الله والله أكبر، فإذا قال بنينا وإذا سكت أمسك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خلاصة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صورة الجنّة وجهنّم الجسمانيّتين هي صور الأعمال والأفعال الحسنة والسيّئة لبني آدم، حيث ترجع إليهم في 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ارت إلى ذلك الآية الشريف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جَدُوا مَا عَمِلُوا حَاضِ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هيأعمالكم تردّ إلي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مكن أن يكون عالَم الجنّة وعالَم جهنّم نشأتين ودارين مستقلّين، يتحرّك إليهما بنو آدم بالحركة الجوهرية، والدوافع الملكوتية والحركات الإدارية العملية والخلقية، وإن كانت حظوظ كلّ واحد منهم نابعة من صور 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أيّ حال فإنّ الجنّة هي عالم الملكوت الأعلى وهو عالَم مستقل تُساق إليه النفوس السعيدة، وجهنّم عالم الملكوت السفلي الذي تُساق إليه النفوس الشقيّة، وما يعود إلى الإنس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كلتي النشأتين من الصور البهيّة الحسنة أو الصور المؤلمة المدهشة مردّه إلى أعمال الإنسا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كيف يُصبح الاتكال على رحمة الله مانعاً عن العمل الصالح</w:t>
      </w:r>
      <w:r>
        <w:rPr>
          <w:rFonts w:ascii="Traditional Arabic" w:hAnsi="Traditional Arabic" w:cs="Traditional Arabic"/>
          <w:sz w:val="28"/>
          <w:sz w:val="28"/>
          <w:szCs w:val="28"/>
          <w:rtl w:val="true"/>
        </w:rPr>
        <w:t>؟</w:t>
      </w:r>
    </w:p>
    <w:p>
      <w:pPr>
        <w:pStyle w:val="Normal"/>
        <w:jc w:val="left"/>
        <w:rPr/>
      </w:pPr>
      <w:r>
        <w:rPr>
          <w:rFonts w:ascii="Traditional Arabic" w:hAnsi="Traditional Arabic" w:cs="Traditional Arabic"/>
          <w:sz w:val="28"/>
          <w:sz w:val="28"/>
          <w:szCs w:val="28"/>
          <w:rtl w:val="true"/>
        </w:rPr>
        <w:t>لا يخفى أنّ حديث أبي ذر رضوان الله تعالى عليه حديث جامع وكلام متين، لا بدّ من المحافظة عليه، فإنّ أبا ذر ل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ضوا أعمالكم على الكتاب الكريم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الْأَبْرَارَ لَفِي نَعِ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فُجَّارَ لَفِي جَ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سّك الرجل بالرحمة قائلاً فأين رحمة الله؟ فقال 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كون رحمة الحقّ من دون قيد ولا شرط بل هي قريبة من المح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يطان الملعون، والنفس الأمّارة بالسوء، يُغرّران الإنسان عبر طرق كثيرة ويقودانه إلى الهلاك الأبدي الدائم، وآخر وسيلة يلتجآن إليها، هي تغرير الإنسان برحمة الحقّ سبحانه، ومنعه بذلك عن المضي في العمل الصالح، وهذا الاتكال على الرحمة من مكائد الشيطان وأساليب تضل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ليل على ذلك أنّنا في قضايانا الدنيوية، لا نعتمد على رحمة الحقّ سبحانه، بل نرى العوامل الطبيعية والظاهرية، مستقلّة وفعـّالة وكأنّه لا مؤثّر في الوجود إلّا الأسباب 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ا في الأمور الأخروية غالباً ما نتّكل وبحسب زعمنا على رحمة الحقّ سبحانه، ونغفل عن أوامر الله تعالى ورسوله صلى الله عليه وآله وسلم، مدّعين أنّ الله تعالى لم يزوّدنا بالقدرة على العمل، ولم يُعـلّمنا طريق الصواب وال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 إنّنا في شؤوننا الدنيوية نكون من أتباع مسلك التفويض، وفي شؤوننا الأخروية من الجبريّين، غافلين عن أنّ هذين المسلكين باطلان وفاسدان ومخالفان لأوامر وإرشادات الأنبياءعليهم السلام، ومنهج أئمة الهدى والأولياء المقرّ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 مع أنّهم كانوا جميعاً يؤمنون برحمة الحقّ، وكان إيمانهم أشدّ وأقوى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يع، إلّا أنّهم لم يغفلوا لحظة واحدة عن أداء واجبهم ولم يتوقّفوا عن السعي وبذل الجهد دقيق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ي ادرس صحائف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 أدعية ومناجاة سيّد الساجدين وزين العابدين عليه السلام، وتدبّر فيما كان يفعله في مقام العبودية، وكيف كان ينهض بوظيفة ودور العبودية أمام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عندما يُلقي سيّد الساجدين نظرة على صحيفة مولى المتّقين وأمير المؤمنين علي عليه السلام، يُبدي أسفه، ويُظهر عجز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نحن إمّا نُكذّب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وذ ب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قول بأنّهم لم يطمئنّوا برحمة الحقّ سبحانه مثلنا، أو نُكذّب أنفسنا، ونفهم بأنّ هذه الأقوال التي نتفوّه بها هي من مكائد الشيطان وإغراءات النفس حيث يُريدان تضليلنا عن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وذ بالله من ش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يحة أخي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يّها العزيز كما قال أبو ذر ل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م كثير ولكن العلم النافع لأمثالنا هو أن لا نُسيئ إلى أنفسنا، وأن نعرف بأنّ أوامر الأنبياء والأولياء عليهم السلام تكشف عن حقائق نحن محجوبون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علمون بأنّ للأخلاق الذميمة والأعمال السيّئة، صوراً بشعة وثماراً فاسدة، وأنّ للأعمال الحسنة والأخلاق الكريمة صوراً جميلة ملكو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حدّثونا عن كلّ شيء عن الدواء والعلاج وعن الداء والس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نتَ عطوفاً على نفسك، فلا بدّ وأن لا تتجاوز هذه الإرشادات بل تستفيد منها لتُداوي ألمك، وتُعالج مرض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الله أنّه إذا انتقلنا مع ما نحن عليه الآن إلى ذلك العالَم، فبأيّ مصائب وآلام ومعاناة سوف نُبت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أولاً وأخ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ية المهدوية</w:t>
      </w:r>
      <w:r>
        <w:rPr>
          <w:rStyle w:val="FootnoteCharacters"/>
          <w:rStyle w:val="FootnoteAnchor"/>
          <w:rFonts w:ascii="Traditional Arabic" w:hAnsi="Traditional Arabic" w:cs="Traditional Arabic"/>
          <w:b/>
          <w:b/>
          <w:bCs/>
          <w:sz w:val="28"/>
          <w:sz w:val="28"/>
          <w:szCs w:val="28"/>
          <w:rtl w:val="true"/>
        </w:rPr>
        <w:footnoteReference w:id="8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يعة وعقيدة المهد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صل المهدويّة هو محلّ اتّفاق جميع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قائد الأديان الأخرى، يوجد أيضًا انتظار المنجي في نهاية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فهموا هذا المطلب أيضًا بنحوٍ صحيح في بُعدٍ من أبعاد القضيّة، ولكن في البُعد الأساسيّ المتعلّق بتحديد ومعرفة الشّخص المنجي، ابتُلوا بنقص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يعة يعرفون المنجي بالاسم والعلامة والخصائص وتاريخ الولادة، من خلال الأخبار المسلّمة والقطعيّة عندهم </w:t>
      </w:r>
      <w:r>
        <w:rPr>
          <w:rFonts w:cs="Traditional Arabic" w:ascii="Traditional Arabic" w:hAnsi="Traditional Arabic"/>
          <w:sz w:val="28"/>
          <w:szCs w:val="28"/>
          <w:rtl w:val="true"/>
        </w:rPr>
        <w:t>(</w:t>
      </w:r>
      <w:r>
        <w:rPr>
          <w:rFonts w:cs="Traditional Arabic" w:ascii="Traditional Arabic" w:hAnsi="Traditional Arabic"/>
          <w:sz w:val="28"/>
          <w:szCs w:val="28"/>
        </w:rPr>
        <w:t>20/09/200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خصوصية اعتقادنا نحن الشّيعة هي أنّنا قد بدّلنا هذه الحقيقة في مذهب التّشيّع من حالة الأُمنية والأمر الذهنيّ المحض، إلى حالة واقعيّة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 هي أنّ الشّيعة عندما ينتظرون المهديّ الموعود فإنّهم ينتظرون اليد المنجية تلك، ولا يغرقون في عالم العقليّات بل يبحثون عن الواقعيّة وهي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جّة الله حيٌّ بين النّاس وموجودٌ ويعيش فيما بينهم ويرى النّاس وهو معهم، ويشعر بآلامهم وأسق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اب السّعادة والاستعداد يزورونه في بعض الأحيان بصورة خ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وجودٌ، هو إنسانٌ واقعيّ مشخّص باسمٍ معيّن، له أبٌ وأمّ محدّدان وهو بين النّاس ويعيش مع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هي خصوصيّة عقيدتنا نحن الشّي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ئك الّذين لا يقبلون هذه العقيدة من المذاهب الأخرى، لم يتمكّنوا في أيّ وقتٍ من إقامة أيّ دليلٍ يقبل به العقل لردّ هذه الفكرة وهذه الواق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ميع الأدلّة الواضحة والراسخة، الّتي يُصدقّها الكثير من أهل السنّة أيضًا، تحكي بصورة قاطعة ويقينيّة عن وجود هذا الإنسان العظيم، فهو حجّة الله، وهو الحقيقة الواضحة والسّاطعة ــ بتلك الخصائص الّتي نعرفها، أنا وأنتم ــ وأنتم تُشاهدون هذه الأمور في العديد من المصادر غير الش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اريخ ولادة الابن المبارك والمطهّر للإمام الحسن العسكريّ عليه السلام معروفٌ، وكذلك والداه وأصحابه ومعجزاته، وقد منحه الله عمرًا طويلًا، وما 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جسيدٌ لتلك الأمنية الكبرى، لجميع أمم العالَم، وقبائله وأديانه وأعراقه عبر جميع الع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خصوصيّة مذهب الشّيعة بشأن هذه القضيّة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كات حول العقيدة المهد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كاتٌ بشأن الاعتقاد بالمهدويّة أُشير إليها بالإجما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ولى هي أنّ الوجود المقدّس لحضرة بقيّة الله أرواحنا فداه، هو عبارة عن استمرار النبوّات والدّعوات الإلهيّة منذ بداية التّاريخ وإلى يومنا هذا، أي كما تقرؤون في دعاء النّدبة م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بعض أسكنته جنّت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هو آدم، وإ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نتهيت بالأ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ascii="Traditional Arabic" w:hAnsi="Traditional Arabic" w:cs="Traditional Arabic"/>
          <w:sz w:val="28"/>
          <w:sz w:val="28"/>
          <w:szCs w:val="28"/>
          <w:rtl w:val="true"/>
        </w:rPr>
        <w:t>، أي الوصول إلى خاتم 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من بعدها قضيّة الوصيّة وأهل بيت هذا النبيّ العظيم إلى أن يصل الأمر إلى إمام الزمان، فالجميع عبارة عن سلسلة متّصلة ومرتبطة ببعضها في 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معنى أنّ تلك الحركة العظيمة للنبوّات وتلك الدعوات الإلهيّة بواسطة الرّسل، لم تتوقّف في أيّ مقطعٍ من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بشريّة تحتاج إلى الأنبياء والدّعوات الإلهيّة، والدُعاة الإلهيّين، وهذا الاحتياج با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يومنا هذا، وكلّما مرّ الزمان فإنّ البشر يصبحون أقرب إلى تعاليم 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أدرك المجتمع البشريّ اليوم من خلال التقدّم الفكريّ والمدنيّة والمعرفة، الكثير من تعاليم الأنبياء ــ والّتي لم تكن قابلة للإدراك من قِبَل البشر قبل عشرات القرون من هذا ــ فقضيّة العدالة هذه، وقضيّة الحريّة، وكرامة الإنسان، وهذه الألفاظ الرائجة في العالَم اليوم، هي كلماتُ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زّمن، لم يُدرك عامّة النّاس والرأي العام هذه المف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جيء الأنبياء وانتشار دعوتهم، غُرست هذه الأفكار في أذهان النّاس وفي فطرتهم وفي قلوبهم جيلًا بعد 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عاة الإلهيّون لم تنقطع سلالتهم اليوم، والوجود المقدّس لبقيّة الله الأعظم أرواحنا فداه، هو استمرار سلالة الدّعاة الإلهيّين حيث تقرؤون في زيارة آل ياس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ام عليك يا داعي الله وربّانيّ آيا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كم اليوم ترون تجسيدًا، لدعوة إبراهيم ودعوة موسى، ودعوة عيسى، ودعوة جميع الأنبياء والمصلحين الإلهيّين ودعوة النبيّ الخاتم في وجود حضرة بق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إنسان العظيم هو وارثهم جميعًا، وبيده دعوتهم ورايتهم جميعًا، وهو يدعو البشريّة ويعرض عليها تلك المعارف الّتي جاء بها الأنبياء عبر الزمان الممت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نقطةٌ 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نى الحقيقيّ لانتظار الفر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لاحقة في باب المهدويّة، هي انتظار 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ظار الفرج مفهومٌ واسعٌ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أنواعه هو انتظار الفرج النهائيّ، أي إنّ النّاس عندما يرون طواغيت العالَم مشغولين بالنّهب والسّلب والإفساد والاعتداء على حقوق النّاس، لا ينبغي أن يتخيّلوا أنّ مصير العالَم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يُتصوّر أنّه في نهاية المطاف لا بدّ ولا مناص من القبول بهذا الوضع والإذعان له، بل ينبغي أن يُعلم أنّ هذا الوضع هو</w:t>
      </w:r>
      <w:r>
        <w:br w:type="page"/>
      </w:r>
    </w:p>
    <w:p>
      <w:pPr>
        <w:pStyle w:val="Normal"/>
        <w:jc w:val="left"/>
        <w:rPr/>
      </w:pPr>
      <w:r>
        <w:rPr>
          <w:rFonts w:ascii="Traditional Arabic" w:hAnsi="Traditional Arabic" w:cs="Traditional Arabic"/>
          <w:sz w:val="28"/>
          <w:sz w:val="28"/>
          <w:szCs w:val="28"/>
          <w:rtl w:val="true"/>
        </w:rPr>
        <w:t>وضعٌ عابر</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لباطل جو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مّا ما هو مرتبطٌ بهذا العالَم وطبيعته فهو عبارة عن استقرار حكومة العدل وهو سوف يأ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تظار الفرج والفتح في نهاية العصر الّذي نحن فيه، حيث تُعاني البشريّة من الظلم والعذابات هو مصداقٌ لانتظار الفرج، ولكن لانتظار الفرج مصاديق أخرى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يُقال لنا انتظار الفرج، فلا يعني انتظار الفرج النهائيّ، بل يعني أنّ كلّ طريقٍ مسدود قابلٌ ل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ج يعني هذا، الفرج يعني الشقّ و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لم يتعلّم من خلال درس انتظار الفرج أنّه لا يوجد طريق مسدود في حياة البشر ممّا لا يُمكن أن يُفتح، وأنّه لا يجب عليه أن ييأس ويُحبط ويجلس ساكنًا ويقول لا يُمكن أن نفعل شيئً، كلا، فعندما يظهر في نهاية مطاف حياة البشر ومقابل كلّ هذه الحركات الظّالمة والجائرة، عندما تظهر شمس الفرج، فهذا يعني أنّه في كلّ هذه العقبات والسدود الموجودة في الحياة الآن، هناك فرجٌ متوقّع ومحلّ انت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درس الأمل لكلّ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درس الانتظار الواقعيّ لجميع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عُدّ انتظار الفرج من أفضل الأعمال، ويُعلم من ذلك أنّ الانتظار هو عملٌ لا بط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الاشتباه والتصوّر أنّ الانتظار يعني أن نضع يداً فوق يد ونبقى منتظرين حتّى يحدث أمرٌ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ظار عملٌ وتهيّؤٌ وباعثٌ على الاندفاع والحماس في القلب والباطن، وهو نشاطٌ وتحرّكٌ وتجدّدٌ في كلّ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في الواقع تفسير هذه الآيات القرآن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رِيدُ أَن نَّمُنَّ عَلَى الَّذِينَ اسْتُضْعِفُوا فِي الْأَرْضِ وَنَجْعَلَهُمْ أَئِمَّةً وَنَجْعَلَهُمُ الْوَارِثِينَ﴾</w:t>
      </w:r>
      <w:r>
        <w:rPr>
          <w:rStyle w:val="FootnoteCharacters"/>
          <w:rStyle w:val="FootnoteAnchor"/>
          <w:rFonts w:ascii="Traditional Arabic" w:hAnsi="Traditional Arabic" w:cs="Traditional Arabic"/>
          <w:sz w:val="28"/>
          <w:sz w:val="28"/>
          <w:szCs w:val="28"/>
          <w:rtl w:val="true"/>
        </w:rPr>
        <w:footnoteReference w:id="91"/>
      </w:r>
      <w:r>
        <w:rPr>
          <w:rFonts w:ascii="Traditional Arabic" w:hAnsi="Traditional Arabic" w:cs="Traditional Arabic"/>
          <w:sz w:val="28"/>
          <w:sz w:val="28"/>
          <w:szCs w:val="28"/>
          <w:rtl w:val="true"/>
        </w:rPr>
        <w:t xml:space="preserve">  أو ﴿</w:t>
      </w:r>
      <w:r>
        <w:rPr>
          <w:rFonts w:ascii="Traditional Arabic" w:hAnsi="Traditional Arabic" w:cs="Traditional Arabic"/>
          <w:b/>
          <w:b/>
          <w:bCs/>
          <w:sz w:val="28"/>
          <w:sz w:val="28"/>
          <w:szCs w:val="28"/>
          <w:rtl w:val="true"/>
        </w:rPr>
        <w:t>إِنَّ الأَرْضَ لِلّهِ يُورِثُهَا مَن يَشَاء مِنْ عِبَادِهِ وَالْعَاقِبَةُ لِلْمُتَّقِينَ﴾</w:t>
      </w:r>
      <w:r>
        <w:rPr>
          <w:rStyle w:val="FootnoteCharacters"/>
          <w:rStyle w:val="FootnoteAnchor"/>
          <w:rFonts w:ascii="Traditional Arabic" w:hAnsi="Traditional Arabic" w:cs="Traditional Arabic"/>
          <w:sz w:val="28"/>
          <w:sz w:val="28"/>
          <w:szCs w:val="28"/>
          <w:rtl w:val="true"/>
        </w:rPr>
        <w:footnoteReference w:id="92"/>
      </w:r>
      <w:r>
        <w:rPr>
          <w:rFonts w:ascii="Traditional Arabic" w:hAnsi="Traditional Arabic" w:cs="Traditional Arabic"/>
          <w:sz w:val="28"/>
          <w:sz w:val="28"/>
          <w:szCs w:val="28"/>
          <w:rtl w:val="true"/>
        </w:rPr>
        <w:t xml:space="preserve"> أي أنّه لا ينبغي أن تيأس الشعوب والأُمم من الفرج في أيّ وقتٍ من الأوق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ينبغي انتظار الفرج النهائيّ، مثلما ينبغي انتظار الفرج في جميع مراحل الحياة الفر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لليأس أن يسيطر على قلوبكم، فانتظروا الفرج واعلموا أنّ هذا الفرج سيتحقّق، وهو مشروطٌ في أن يكون انتظاركم انتظارًا واقعيًّا، وأن يكون فيه العمل والسّعي والاندفاع وال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اليوم ننتظر 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نا ننتظر مجيء يدٍ مقتدرةٍ تنشر العدل وهي هزيمة الظّلم والجور الّذي سيطر على كلّ البشريّة تقريبًا، فيتبدّل هذا الجوّ من الظّلم والجور وينبعث نسيم العدل في حياة البشر لكي يشعر النّاس ب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هو حاجة أيّ إنسانٍ واعٍ بشكلٍ دائم، الإنسان الّذي لم يجعل رأسه في حجره ولم يستغرق في حياته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ذي ينظر إلى الحياة العامّة للبشر بنظرة كلّية فإنّه من الطبيعيّ أن يكون في حالة انتظار، هذا هو معنى الانت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نتظار يعني عدم الاقتناع والقبول بالوضع الموجود لحياة البشر، وهو السّعي من أجل الوصول إلى الوضع المطلوب، ومن المسلَّم به أنّ هذا الوضع المطلوب سوف يتحقّق على يد وليّ الله المقتدرة الحجّة بن الحسن المهديّ، صاحب الزمان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نعدّ أنفسنا كجنودٍ مستعدّين لتلك الظروف والشّرائط، ونُجاهد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تظار الفرج لا يعني أن يجلس الإنسان ولا يفعل أيّ شيء، ولا ينهض لأيّ إصلاحٍ بل يُمنّي نفسه بأنّه منتظرٌ لإمام الزّمان عليه الصّلاة والسلام، فهذا ليس انتظ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الانتظار؟ الانتظار يعني أنّه لا بدّ من مجيء يدٍ قادرةٍ مقتدرةٍ ملكوتيّةٍ إلهيّةٍ وتستعين بهؤلاء النّاس من أجل القضاء على سيطرة الظّلم، ومن أجل غلبة الحقّ وحاكمية العدل في حياة البشريّة ورفع راية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عل البشر عبادًا حقيقيّين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إعداد ل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إقدامٍ على طريق استقرار العدالة يُمثّل خطوةً نحو ذلك الهدف الأ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ظار يعني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ظار حركةٌ وليس سكو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الانتظار إهمالاً وقعوداً إلى أن تصلح الأمور ب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ظار حركةٌ و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نتظار الفر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مجتمع المهد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جتمع المهدويّ هو ذلك العالم الّذي يأتي فيه إمام الزّمان ليصلحه، وهو المجتمع نفسه الّذي ظهر من أجله جميع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كلّ الأنبياء كانوا مقدّمة لذلك المجتمع الإنسانيّ المثاليّ، والّذي سيتحقّق في نهاية الأمر بواسطة وليّ العصر والمهديّ المو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بناءٍ شامخٍ، يأتي شخصٌ فيُسطّح الأرض ويزيل منها الأشواك والعوائق، ثمّ يأتي شخصٌ آخر من بعده ويصنع فيها الأسس، ثمّ يأتي شخصٌ آخر ليضع فيها الأعمدة والأركان، وهكذا شخصٌ بعد آخر، يأتون لعمارة الجدران حتّى يصل هذا القصر المرتفع، وهذا البنيان الرفيع إلى شكله ال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الأنبياء الإلهيّون، ومنذ بداية تاريخ البشريّة، واحدًا بعد آخر، من أجل أن يُقرّبوا المجتمع والبشريّة خطوةً خطوة نحو ذاك المجتمع المثاليّ وذاك الهدف ال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جح جميع الأنبياء ولم يفشل أيّ واحدٍ من رسل الله على هذا الطريق، وفي هذا المسير، لقد كان حملًا على عاتق هؤلاء المأمورين الشّامخين، وكلّ واحدٍ منهم تقدّم به خطوةً نحو المقصد والهدف النهائيّ وسعوا بكلّ جهدهم من أجل القيام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كانوا يصلون إلى آخر حياتهم كان هناك من يأتي من بعدهم ليضع هذا الحمل على عاتقه ويتقدّم به مسافةً أخرى، مقتربًا بذلك من ذلك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ليّ العصر عجل الله تعالى فرجه الشريف، هو وارث جميع الأنبياء الإلهيّين، فعندما يأتي ستكون الخطوة الأخيرة على طريق إيجاد ذلك المجتمع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حدّث قليلًا حول صفات 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و أنّكم دقّقتم في الكتب الإسلاميّة وفي المصادر الإسلاميّة الأساسيّة للاحظتم جميع خصائص 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دعاء النّدبة هذا الّذي تُوفّقون بإذن الله لقراءته أيّام الجمعة، يذكر خصائص ذلك </w:t>
      </w:r>
      <w:r>
        <w:br w:type="page"/>
      </w:r>
    </w:p>
    <w:p>
      <w:pPr>
        <w:pStyle w:val="Normal"/>
        <w:jc w:val="left"/>
        <w:rPr/>
      </w:pPr>
      <w:r>
        <w:rPr>
          <w:rFonts w:ascii="Traditional Arabic" w:hAnsi="Traditional Arabic" w:cs="Traditional Arabic"/>
          <w:sz w:val="28"/>
          <w:sz w:val="28"/>
          <w:szCs w:val="28"/>
          <w:rtl w:val="true"/>
        </w:rPr>
        <w:t>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ن معزّ الأولياء ومذلّ الأع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فذلك المجتمع هو مجتمعٌ يكون فيه أولياء الله أعزّاء وأعداء الله أذلّاء، أي أنّ القيم والمعايير الحاكمة في ذلك المجتمع تكون هكذ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المُعدّ لإقامة الحد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في هذا المجتمع تُطبّق الحدود الإلهيّة وتُراعى كلّ الحدود الّتي عيّنها الله تعالى والإسلام في مجتمع إمام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ظهر إمام الزمان يصنع مجتمعًا له باختصار مثل هذه الخصوصيّة، دقّقوا حولها في الآيات وفي الأدعية عندما تقرؤونها، فتتفتّح أذهانكم في هذا المجال، وتتّسع، فمجرّد قراءة دعاء النّدبة ليس كافيًا، فالمطلوب هو الفهم وأخذ الدّر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مام الزمان عجل الله تعالى فرجه الشريف، يبني مجتمعه على هذه الأسس</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إزالة وقمع وقلع جذور الظّلم و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يكون في هذا المجتمع الّذي يكون في زمان وليّ العصر عجل الله تعالى فرجه الشريف، أيّ ظلمٍ وجور، لا أنّ الأمر يكون في إيران على هذه الشّاكلة فحسب، ولا حتّى في المجتمعات الّتي يقطنها المسلمون، بل في ك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 يكون أيّ ظلمٍ اقتصاديّ أو سياسيّ أو ثقافيّ أو أيّ نوعٍ آخر في 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قتلاع كلّ الاختلافات الطبقيّة وكلّ أنواع التمييز وعدم المساواة والتسلّط والهي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خصوصيّ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خصائص المجتمع المثاليّ الّذي يصنعه إمام الزمان عجل الله تعالى فرجه الشريف، هو الارتقاء بمستوى الفكر البشريّ، سواء على المستوى العلميّ الإنسانيّ أو المعارف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زمن وليّ العصر، لن تجدوا في كلّ العالم، أيّ أثرٍ للجهل والأميّة والفقر الفكريّ وال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يتمكّن النّاس من معرفة الدّين معرفة صحيحة، </w:t>
      </w:r>
      <w:r>
        <w:br w:type="page"/>
      </w:r>
    </w:p>
    <w:p>
      <w:pPr>
        <w:pStyle w:val="Normal"/>
        <w:jc w:val="left"/>
        <w:rPr/>
      </w:pPr>
      <w:r>
        <w:rPr>
          <w:rFonts w:ascii="Traditional Arabic" w:hAnsi="Traditional Arabic" w:cs="Traditional Arabic"/>
          <w:sz w:val="28"/>
          <w:sz w:val="28"/>
          <w:szCs w:val="28"/>
          <w:rtl w:val="true"/>
        </w:rPr>
        <w:t xml:space="preserve">وقد كان هذا، كما تعلمون جميعًا، من الأهداف الكبرى للأنبياء الّذي أشار إليه أمير المؤمنين عليه السلام، في خطبة نهج البلاغة الشر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ثيروا لهم دفائن الع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في رواياتنا أنّه عندما يظهر وليّ العصر، فإنّ المرأة تجلس في بيتها وتفتح القرآن وتستخرج منه حقائق الدّين وت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يعني ذلك؟ يعني ذلك أنّ مستوى الثّقافة الإسلاميّة والدّينيّة يرتقي إلى درجة أنّ جميع الأفراد، وكلّ أبناء المجتمع، والنّساء اللواتي لا يُشاركن في ميدان الاجتماع على سبيل الفرض ويبقين في بيوتهنّ، فإنّهنّ يتمكّنّ من أن يصبحن فقيهات وعارفات في الدّين، فيتمكّنّ من فتح القرآن وفهم حقائق الدّين بأنفس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مجتمعٍ يكون فيه الجميع ــ نساءً ورجالًا ــ وعلى كافّة المستويات قادرين على فهم الدّين والاستنباط من الكتاب الإلهيّ، فكم سيكون هذا المجتمع نورانيًّا، ولن يبقى فيه أيّ نقطة ظلام وظ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ه الاختلافات في وجهات النّظر والتحليل، لن يبقى لها أيّ أثرٍ في ذلك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صّيّة الثالثة لمجتمع إمام الزمان ــ المجتمع المهدويّ ــ هو أنّه في ذلك العصر ستكون جميع القوى الطّبيعيّة وكلّ الطّاقات البشريّة في حالة انبعاثٍ فلا يبقى أيّ شيءٍ في باطن الأرض ولا يستفيد منه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ه الإمكانات الطّبيعيّة المعطّلة، وكلّ هذه الأراضي الّتي يمكن أن تُغذّي الإنسان، وكلّ هذه الطّاقات والقوى الّتي لم تُكشف بعد، كتلك الطّاقات الّتي بقيت عبر قرون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القدرة النوويّة والطّاقة الكهربائيّة كانت وعبر قرون عمر هذا العالم، في باطن الطّبيعة ولم يكن البشر يعرفونها، ثمّ بعد ذلك قاموا باستخراجها بالتّد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الطّاقات والإمكانات اللامتناهية الموجودة في باطن الطّبيعة هي من هذا القبيل، وسوف تُستخرج في عصر إمام الزمان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لةً أخرى وخصوصية أخرى، هي أنّ المحور في عصر إمام الزمان عجل الله تعالى فرجه الشريف هو محور الفضيلة و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كان صاحب فضيلة أخلاقيّة أكثر سيكون مقدّمًا وسبّا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قائم منّا منصورٌ بالرّعب مؤيّدٌ بالنّصر، تُطوى له الأرض وتظهر له الكنوز، يبلغ سلطانه المشرق والمغ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ascii="Traditional Arabic" w:hAnsi="Traditional Arabic" w:cs="Traditional Arabic"/>
          <w:sz w:val="28"/>
          <w:sz w:val="28"/>
          <w:szCs w:val="28"/>
          <w:rtl w:val="true"/>
        </w:rPr>
        <w:t>، ممّا يعني أنّ كلّ الحكومات الظّالمة والأجهزة الجائرة ستكون مرعوب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زّمن، سيكون هناك حالةٌ في زمان وليّ العصر أرواحنا فداه، من الشموليّة والعموميّة بحيث يُمكن أن تُحقّق الحكومة العالم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ؤيّدٌ بالن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نصر الله يؤ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طوى له الأر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ي إنّها ستكون بيده وفي قبضة 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ظهر تلك الكنوز وتبلغ سلطته مشرق العالم ومغ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عد عدّة جملٍ يق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لا يبقى خرابٌ إلّا قد ع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ascii="Traditional Arabic" w:hAnsi="Traditional Arabic" w:cs="Traditional Arabic"/>
          <w:sz w:val="28"/>
          <w:sz w:val="28"/>
          <w:szCs w:val="28"/>
          <w:rtl w:val="true"/>
        </w:rPr>
        <w:t>، أي إنّ هذه السّلطة سوف تُنفق في عمارة الأرض، لا في السّيطرة على ثروات البشر وفي استضع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نقاط العالم لن يبقى أيّ نقطةٍ من الخراب إلّا وستُعمّر، سواءٌ كانت خرابات حصلت على أيدي البشر أو بسبب جه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رواية أخرى عن الإمام الباقر عليه الصّلاة والسلام يقول في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تى إذا قام القائم جاءت المزايلة وأتى الرجل إلى كيس أخيه فيأخذ حاجته فلا يمن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ascii="Traditional Arabic" w:hAnsi="Traditional Arabic" w:cs="Traditional Arabic"/>
          <w:sz w:val="28"/>
          <w:sz w:val="28"/>
          <w:szCs w:val="28"/>
          <w:rtl w:val="true"/>
        </w:rPr>
        <w:t>، وهي إشارة إلى أخلاق المساواة بين البشر وإلى الإي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شّر هذه الرّواية بنجاة البشر من تسلّط البخل والحرص الّذي كان أكبر سببٍ لشقاء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الحقيقة علامةٌ على ذلك النّظام الإسلام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لم أخلاقيًّا واقتصاديًّا واجتماعيًّا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وجد أيّ قهرٍ وإجبارٍ في البين، بل إنّ البشر أنفسهم ينجون من البخل الإنسانيّ والحرص البشريّ وستتحقّق مثل هذه الجنّ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في روايةٍ أخرى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قام قائمنا اضمحلّت القطائع، فلا قطائ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ascii="Traditional Arabic" w:hAnsi="Traditional Arabic" w:cs="Traditional Arabic"/>
          <w:sz w:val="28"/>
          <w:sz w:val="28"/>
          <w:szCs w:val="28"/>
          <w:rtl w:val="true"/>
        </w:rPr>
        <w:t>، فتلك القطائع الّتي تمنحها الحكومات المستكبرة في العالم لأتباعها وحلفائها، وذلك الكرم الحاتميّ الّذي يحصل من جيوب الشّعوب سوف يتوقّف تمامًا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القطائع في الماضي بشكلٍ وهي اليوم بشك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في الماضي بحيث أنّ الخليفة أو السّلطان يمنح أرضًا أو صحراءً أو قريةً أو مدينةً أو حتّى ولايةً لشخصٍ ما، فيقول له اذهب هناك وافعل ما يحلو لك فيها، خذ من أهلها الجبايات والخراج واستعمل مزارعها واستفد منها وكلّ فائدة مادّية هي لك، وكان عليه طبعًا أن يُعطي السّلطان ح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هي بصورة الاحتكارات النّفطيّة والتجاريّة والصّناعيّة والفنّية المختلفة، وكلّ هذه الصّناعات الكبرى وهذه الاحتكارات الّتي جعلت الشعوب مسكينةً هي في الواقع في حكم القطائع، الّتي أُشير إليها، وفيها كانت تُمارس كلّ أنواع الرّشاوة والمحاب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بساط الّذي يقتل البشر ويقضي على الفضيلة سوف يُطوى وسوف توضع أسباب الاستفادة والنّفع بيد جميع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ناظرة إلى الوضع الاقتصاديّ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سوّي بين النّاس حتّى لا ترى محتاجاً إلى الزك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ascii="Traditional Arabic" w:hAnsi="Traditional Arabic" w:cs="Traditional Arabic"/>
          <w:sz w:val="28"/>
          <w:sz w:val="28"/>
          <w:szCs w:val="28"/>
          <w:rtl w:val="true"/>
        </w:rPr>
        <w:t>، ما يعني أنّه لن يبقى هناك أيّ فقير يحتاج إلى زكاة أموالكم، وبالطّبع سيكون لهذه الزّكاة مصرفها في الأمور العامّة لا للفقراء، لأنّه لن يبقى هناك أيّ فقير، ومثل هذه الرّوايات ترسم الجنّة الإسلاميّة والعالم 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هذا الأمر مشابهًا لتلك المدن الفاضلة الّتي صنعها البعض في خيالات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وهامهم،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تلك الشّعارات الإسلاميّة الّتي هي جميعًا قابلة للتّطبيق، ونحن في الجمهورية الإسلاميّة نشعر أنّ هناك قدرة وقلب وفكر متّصل بالوحي والتأييد الإلهيّ ومعصومٌ يمكنه يقينًا أن يُحقّق مثل هذا الوضع، وسوف تُقبل البشريّة على ذلك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حالة ذلك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يّتنا في عصر غيبة الإمام عجل الله تعالى فرجه الش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إذا رجعتم إلى الآيات والرّوايات ــ وبالتّأكيد إنّ المحقّقين والمتتبّعين قد فعلوا ذلك ــ فسوف تجدون خصوصيّ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 الّذي لا يوجد فيه أيّة علامةٍ للظّلم والطّغيان والعدوان، المجتمع الّذي تصل فيه المعرفة الدّينيّة والمعرفة العلميّة للبشر إلى حدّها الأعلى، المجتمع الّذي تبرز فيه كلّ هذه البركات والنّعم والفضائل والجماليّات وتكون في يد الإنسان، وفي النّهاية المجتمع الّذي تكون فيه التّقوى والفضيلة والإيثار والأخوّة والعطف والانسجام أصلًا ومح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ظروا إلى مثل هذا المجتمع، فهو ذاك المجتمع الّذي سيُحقّقه مهدينا الموعود وإمام زماننا، ومحبوبنا التاريخيّ القديم، والّذي يعيش الآن تحت هذه السّماء وعلى هذه الأرض و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عتقادنا بإمام الزّمان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ماذا نفعل بعد هذا؟ فبعد هذا تكليفنا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يجب أن نعلم أنّ ظهور وليّ العصر عجل الله تعالى فرجه الشريف، مثلما أنّه بثورتنا هذه أصبح أقرب خطوةً، فبهذه الثّورة أيضًا يُمكن أن يقترب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نفس هذا الشّعب الّذي قام بهذه الثّورة، وقرّب نفسه خطوةً إضافية إلى إمام زمانه، يُمكنه أيضًا أن يتقدّم خطوةً ثمّ خطوةً ثمّ خطوة نحو إمام زما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كي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ل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استطعتم أن توسّعوا من دائرة هذا المقدار من الإسلام الّذي لدينا نحن وأنتم في إيران ــ لا نُبالغ، الإسلام الكامل ليس متحقّقًا، ولكن قسمٌ من الإسل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طبّقه هذا الشّعب في إيران ــ فهذا المقدار من الإسلام كلّما استطعتم أن تنشروه في الآفاق الأخرى للعالَم، وفي البلاد الأخرى، وفي المناطق المظلمة، فإنّه بنفس المقدار سيُساعد ويُقرّب من ظهور وليّ الأمر وحجّة ال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قتراب من إمام الزمان ليس بمعنى الاقتراب المكانيّ ولا بمعنى الاقتراب الزّ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الّذين تُريدون أن تقتربوا من ظهور إمام الزّمان عجل الله تعالى فرجه الشريف، فإنّ الاقتراب من إمام الزّمان عجل الله تعالى فرجه الشريف ليس له تاريخٌ محدّد كأن يُقال مثلًا، بعد مئة سنة أو خمسين سنة، حتّى نقول إنّنا عبرنا سنةً أو سنتين أو ثلاث سنوات، من هذه الخمسين أو المئة سنة، فيبقى عندئذٍ هذا المقدار من السّنوات، كلّا، وليس أيضًا بلحاظ المكان حتّى نقول إنّنا تحرّكنا من هنا باتّجاه الشّرق أو غرب العالم مثلًا، أو نحو الشّمال أو الجنوب، لنرَ أين هو وليّ العصر لنص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 اقترابنا من إمام الزّمان عجل الله تعالى فرجه الشريف هو اقترابٌ معنويّ، أي إنّكم في كلّ زمانٍ إذا استطعتم أن تزيدوا من حجم المجتمع الإسلاميّ كمًّا ونوعًا إلى خمس سنوات أو عشر سنوات أخرى، أو حتّى مئة سنة أخرى، فإنّ إمام الزمان عجل الله تعالى فرجه الشريف سي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استطعتم أن تُحقّقوا في أنفسكم وفي غيركم، في داخل مجتمعكم ــ هذا المجتمع الثّوريّ ــ التّقوى والفضيلة والأخلاق والتّديّن والزّهد والقرب المعنويّ من الله، وجعلتم قاعدة ظهور وليّ العصر عجل الله تعالى فرجه الشريف أكثر رسوخًا وإحكامًا، وكلّما استطعتم أن تزيدوا باللحاظ الكمّي والمقدار، عدد المسلمين المؤمنين والمخلصين فإنّكم تكونون هنا أيضًا أقرب إلى إمام الزّمان عجل الله تعالى فرجه الشريف وإلى زمن ظهور وليّ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ستطيع أن نُقرّب مجتمعنا وزماننا وتاريخنا خطوةً بخطوة نحو تاريخ ظهور وليّ العصر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 هي أنّه لدينا في ثورتنا اليوم طرق ومناهج، فإلى أيّ جهةٍ ينبغي أن تتحرّك هذه المناهج؟ فهذه النقطة جديرة جدًّا ب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فرضوا أنّ لدينا طالبً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دًّا يريد أن يُصبح أستاذًا مثلًا في علم الرّياض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يف ينبغي أن نؤمّن مقدّمات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نوجّه دراساته باتّجاه الرّيا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عنى أن نُعطيه دروسًا في الفقه مثلًا، إذا كُنّا نُريده أن يُصبح عالمًا ريا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من يريد أن يُصبح فقيهًا نُعطيه دروس الأحياء مثلًا، فينبغي أن تكون المقدّمات متناسبة مع النتيجة و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ية هي المجتمع المثاليّ المهدويّ بتلك الخصائص الّتي ذك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ينا إذًا أن نؤمّن المقدّمات بما يت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بعد أنفسنا عن الظّلم ونتحرّك بحزمٍ ضدّه، أيّ ظلمٍ كان ومن أيّ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جعل توجّهاتنا نحو إقامة الحدود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جتمعنا، لا نُعطي أيّ مجالٍ لنشر الأفكار المخالف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قول إنّه علينا بالقهر والغلبة، لأنّنا نعلم أنّه لا يمكن مواجهة الفكر إلّا عن طريق الفكر، لكنّنا نقول إنّه علينا بالطّرق الصّحيحة والمنطقيّة والمعقولة أن ننشر الفكر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صبح كلّ قوانيننا ومقرّرات بلدنا وإداراتنا ومؤسّساتنا التنفيذيّة والكلّ إسلاميًّا بلحاظ الظّاهر والمحتوى، وأن نقترب نحو أسلمتها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جّهة الّتي تمنحنا وتمنح حركتنا معنى انتظار وليّ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قرؤون في دعاء النّدبة أنّ إمام الزمان عجل الله تعالى فرجه الشريف يُقاتل الفسوق والعدوان والطّغيان والنّفاق ويُزيل كلّ ذلك ويقض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اليوم أن نتحرّك في مجتمعنا بهذا الاتّجاه ون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شّيء الّذي يُقرّبنا إلى إمام الزمان عجل الله تعالى فرجه الشريف من النّاحية المعنويّة، ويُقرّب مجتمعنا نحو مجتمع وليّ العصر عجل الله تعالى فرجه الشريف، ذلك المجتمع المهدويّ العلويّ التّوحيديّ ويزيده قر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أثرٌ آخر ونتيجةٌ مختلفة لمستقبل هذا العالَم، حيث يزول اليأس والإحباط من قلوب الشّعوب، ونعلم حينها أنّ جهادنا مؤثّرٌ وم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هناك أفرادٌ ممّن ليس لديهم اطّلاع على هذا البعد من الفكر الإسلاميّ، يُصابون بالحيرة واليأس أمام هذه الحسابات والمعادلات المادّية الكبرى في العالَم، ويتساءلون فيما بينهم كيف</w:t>
      </w:r>
      <w:r>
        <w:br w:type="page"/>
      </w:r>
    </w:p>
    <w:p>
      <w:pPr>
        <w:pStyle w:val="Normal"/>
        <w:jc w:val="left"/>
        <w:rPr/>
      </w:pPr>
      <w:r>
        <w:rPr>
          <w:rFonts w:ascii="Traditional Arabic" w:hAnsi="Traditional Arabic" w:cs="Traditional Arabic"/>
          <w:sz w:val="28"/>
          <w:sz w:val="28"/>
          <w:szCs w:val="28"/>
          <w:rtl w:val="true"/>
        </w:rPr>
        <w:t>يُمكن لشعبٍ يريد أن يثور أن يقاوم مثل هذه القوى العظمى والتكنولوجيا المتطوّرة والأسلحة المدمّرة، ومثل هذه القنابل النوويّة الموجودة في العالَم؟ يشعرون أنّ الصمود مقابل ضغط قوى الظلم والاستكبار أمرٌ غي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اعتقاد بالمهديّ والإيمان بتحقّق عصر الحكومة الإسلاميّة والإلهيّة على يد ابن النبيّ وإمام الزّمان يُحقّق هذا الأمل في الإنسان ويقول له، كلّا، سنُجاهد لأنّ العاقبة لنا، ولأنّ عاقبة أمرنا هي أنّ هذا العالَم يجب أن يخضع ويسلّم وسوف يحص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مسير التّاريخ يتّجه نحو ما قمنا اليوم بوضع أسسه وقد حقّقنا أنموذجًا عنه ولو كان ناقصًا</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 هذه الأمل لو وُجد في قلوب الشّعوب المناضلة ــ وخاصّةً الشّعوب الإسلاميّة ــ فسوف يمنحها حالةً من النّشاط المستمرّ بحيث لا يمكن لأيّ عاملٍ أن يخرجها من ميدان الجهاد والنّضال، أو أن يُصيبها بالهزيمة الداخ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وجد نقطةٌ أخرى وهي أنّ الإعلام والأفكار المغلوطة قد انغرست في ذهن النّاس، وعبر كلّ هذه السّنين المتمادية، إلى تلك الدّرجة حيث اعتقدوا أنّ أيّ تحرّكٍ إصلاحيّ لن يكون مفيدًا ومثمرًا قبل قيام المهديّ عجّل الله تعالى فرجه الشريف، ويستدلّون بأنّ الدنيا يجب أن تُملأ ظلمًا وجورًا حتّى يأتي الإمام المهديّ، وما لم تمتلئ بالظّلم والجور فإنّه لن ي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قولون إنّ الإمام يظهر بعد أن تُصبح هذه الدنيا مليئةً بالظّلم و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طة الموجودة هنا هي أنّ في جميع الرّوايات الّتي وردت بشأن الإمام المهديّ، فإنّ الجملة هي هكذ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ملأ الله به الأرض قسطًا وعدلًا، كما مُلئت ظلمًا وجو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ascii="Traditional Arabic" w:hAnsi="Traditional Arabic" w:cs="Traditional Arabic"/>
          <w:sz w:val="28"/>
          <w:sz w:val="28"/>
          <w:szCs w:val="28"/>
          <w:rtl w:val="true"/>
        </w:rPr>
        <w:t xml:space="preserve">، أنا العبد لم أُشاهد موضعًا واحدًا ولا أظنّ أنّه يوج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عدما مُلئت ظلمًا وج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الالتفات إلى هذه النّقطة، رجعت إلى الرّوايات العديدة في الأبواب المختلفة ولم أجد في أيّ مكانٍ جم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عدما مُلئت ظلمًا وجو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في كلّ الأماكن يوج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ما مُلئت ظلمًا وجور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ي أنّ امتلاء الدني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عدل والقسط بواسطة الإمام المهدي لا يكون مباشرةً بعد أن تُملأ بالظّلم والجور، كلّا، بل إنّه كما حصل طوال التّاريخ، وليس في موضعٍ واحدٍ أو زمان واحد، بل في أزمنة مختلفة، كانت الدنيا تُملأ بالظّلم والجور، سواءٌ في عهد الفراعنة، أو في عصور الحكومات الطاغوتيّة أو في أيّام السّلطات الظّالمة الّتي جعلت كلّ هذه الدّنيا ترزح تحت وطأة ظلمها وفي ظلّ السّحب السّوداء للجور والعدوان بحيث أنّه لم نرَ فيها أيّ علامة على العدالة والحرّية، فكما أنّ الدنيا عاشت مثل هذا اليوم، فإنّها سترى يومًا يمتلئ العالم كلّه في جميع آفاقه بنور العدل، ولا يكون فيه أيّ مكانٍ لا يمتلئ بالق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لن يكون أيّ مكانٍ يحكمه الظّلم أو يكون فيه البشر تحت وطأة الظّلم وجور الحكومات وتسلّط المقتدرين، وآلام التمييز العن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هذا الوضع الّذي يُهيمن على العالم اليوم وقد كان يعمّ هذه الدّنيا في يومٍ من الأيّام، سوف يتبدّل إلى عموميّة الع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إنّه بوجود الحكومة الإسلاميّة لن تتأخّر عاقبة الموعود فحسب، بل سيسرّع من ذلك، وهذا هو معنى الانت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ار الفرج يعني انتظار حاكميّة القرآن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لم تقنعوا بما هو موجودٌ الآن في العالَم، حتّى بهذا التقدّم الّذي حقّقتموه عبر الثورة الإسلاميّة تريدون أن تقتربوا أكثر إلى حاكمية القرآن والإسلام، هذا هو انتظار 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ار الفرج يعني انتظار فرج أمر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فإنّ حال البشريّة قد وصل إلى المضائق الشديدة والعقد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إنّ الثقافة المادّية تُفرض على البشر بالقوّة وهذه معض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عذّب البشر اليوم على مستوى العالَم هو التمييز، فهذه عقدةٌ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قد أوصلوا حال ذهنية النّاس الخاطئة إلى حيث تضيع صرخات طلب العدالة من قِبَل شعبٍ ثائرٍ وسط عربدة المتسلّطين والمهيمنين وسكرهم، وهذه عقدةٌ أخر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يوم يُعاني مستضعفو أفريقيا وأمريكا اللاتينيّة، وملايين النّاس الجائعين في آسيا وآسيا القصوى، وملايين ذوي البشرة الملوّنة من ظلم التمييز العنصري، وقد تطلّع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يونهم بأملٍ نحو منجٍ ومنقذ، ولا تسمح القوى الكبرى لهذا النّداء المنجي بأن يصل إلى أسماعهم، هذه معض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رج يعني فتح هذه المضائق وحلّ هذه المعضلات وفكّ هذه 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سّعوا من رؤيتكم، ولا نحدّ أنفسنا في بيوتنا وحياتنا اليوميّة، فالعالَم كلّه يطلب الفرج ولكن لا يدري ما هو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نتم أيّها الشعب الثوريّ المسلم يجب أن تقتربوا بحركتكم المنظّمة في مواصلة الثّورة الإسلاميّة إلى الفرج العالميّ للبشريّة، وأن تُقرّبوا أنفسكم من ظهور المهديّ الموعود والثّورة الإسلاميّة النهائيّة للبشريّة الّتي ستشمل العالَم كلّه وتحلّ كلّ هذه العقد خطوة خطوة، وأن تُقرّبوا البشريّة بذلك أيضًا، فهذا هو انتظار 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طف الرّب المتعال، ودعاء وليّ العصر عجّل الله تعالى فرجه الشريف المُستجاب، سيكون دعامتنا في هذا الطّريق، ويجب علينا أن نتعرّف على هذا الإمام أكثر ونكون أكثر ذكرً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ننسى إمام الزّمان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حفظوا ذكر وليّ الله الأعظم في قلوبكم، واقرؤو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مّ إنّا نرغب إليك في دولةٍ كر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عماق قلوبكم وبالضراعة ال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كن أرواحكم في انتظار المهديّ وكذلك قواكم الجسمانيّة فلتتحرّك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خطوةٍ تخطونها على طريق تثبيت هذه الثّورة الإسلاميّة ستكون خطوة إضافية نحو ظهور المهديّ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ية العلاقة الروحية بإمام الزمان عجل الله تعالى فرجه الش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حرّك أئمّتنا جميعًا في هذا الخطّ، من أجل أن تُسيطر الحاكميّة الإلهيّة وحاكميّة القانون الإلهيّ على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ذلت الكثير من الجهود والجهاد والآلام والمحن والسّجون والنّفي والاستشهاد المليء بالثّمار وال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نتم وجدتم هذه الفرصة مثلما أنّ بني إسرائيل وبعد قرونٍ قد وجدوا هذه الفرصة في زمان سليمان النبيّ وداوود عليهما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طريق الّذي سلكتموه يا أبناء شعب إيران العزيز، استمرّوا عليه وتحرّكوا وأكملوا هذا الطّريق، وهو الطّريق الّذي لحسن الحظّ نُشاهد اليوم الشّعوب المسلمة في مختلف أرجاء العالَم الإسلاميّ تتحرّك نحوه بالتدريج، و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عَاقِبَةُ لِ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3"/>
      </w:r>
      <w:r>
        <w:rPr>
          <w:rFonts w:ascii="Traditional Arabic" w:hAnsi="Traditional Arabic" w:cs="Traditional Arabic"/>
          <w:sz w:val="28"/>
          <w:sz w:val="28"/>
          <w:szCs w:val="28"/>
          <w:rtl w:val="true"/>
        </w:rPr>
        <w:t>، فلو أنّنا جعلنا هذه التّقوى منهاج عملنا، فمن المسلّم أنّ عاقبة الأمر ستكون من نصيب الأمّة الإسلاميّة وإنّ هذا المستقبل لن يكون بعيدًا،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ذكر جملةً واحدة في الختام، فيما يتعلّق بضرورة الارتباط العاطفيّ والمعنويّ والرّوحيّ بإمامنا العظيم وليّ الله المعصوم، بالنسبة لكلّ واحدٍ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لا ينبغي أن تجعلوها محدودة في إطار التّحليل الفكريّ والاستنارة الف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اك المعصوم، الّذي هو صفيّ الله، يعيش اليوم بيننا نحن البشر في مكانٍ ما من هذا العالَم ونحن لا ن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وجودٌ، ويدعو، ويقرأ القرآن، ويُبيّن المواقف الإلهيّة، إنّه يركع ويسجد ويعبد ويدعو ويظهر في المجامع ويُساعد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 وجودٌ خارجيّ ووجودٌ عينيّ، غاية الأمر أنّنا نحن لا ن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إنسان الّذي اصطفاه الله، موجودٌ اليوم، ويجب أن نُقوّي علاقتنا به من الناحية الشّخصيّة والقلبيّة والروحيّة، بالإضافة إلى الجانب الاجتماعيّ والسّياسيّ والّذي بحمد الله صار نظامنا متوجّهًا نحو ما يريده هذا الإنسان العظيم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جعل كلّ واحدٍ من أبناء مجتمعنا توسّله بوليّ العصر وارتباطه به، ومناجاته معه، وسلامه عليه، وتوجّهه إليه، تكليفًا وفريضةً وليدعو له كما لدينا في الروايات وهو الدعاء المعرو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مّ كن لول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دّ من الأدعية الكثيرة الموجودة، ويوجد زياراتٌ في الكتب هي جميعًا بالإضافة إلى وجود البعد الفكريّ والوعي والمعرفة فيها، يوجد فيها أيضاً بعدٌ روحيّ وقلبيّ وعاطفيّ وشعوريّ وهو ما نحتاج إلي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طفالنا وشبابنا ومجاهدينا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بهة يحصلون على الرّوحية والمعنويّات بالتوجّه والتوسّل بإمام الزمان ويفرحون ويتفاء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بكاء الشّوق ودموعه المنهمرة يُقرّبون قلوبهم إليه، وهم بذلك يعطفون نظر الحقّ وعنايته إليهم، مثلما أنّ ذلك يتحقّق مع الإمام ويجب أن يكون موجو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ا إمام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هديّ الموعود المحبوب عند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لالة الأنبياء الأط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ا وارث كلّ الثّورات التوحيديّة و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عبنا هذا قد انبعث بذكرك واسمك واختبر لطفك في حياته وفي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عبد الصالح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اليوم بحاجة إلى دعائك الّذي ينبعث من قلبك الإلهيّ والربّانيّ الطّاهر ومن روحك القدسيّة من أجل انتصار هذا الشّعب وهذه الثّورة، ونحتاج إلى يد القدرة الإلهيّة الّتي جُعلت فيك لتُساعد هذا الشّعب وطريق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زيزٌ عليّ أن أرى الخلق ولاتُر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ascii="Traditional Arabic" w:hAnsi="Traditional Arabic" w:cs="Traditional Arabic"/>
          <w:sz w:val="28"/>
          <w:sz w:val="28"/>
          <w:szCs w:val="28"/>
          <w:rtl w:val="true"/>
        </w:rPr>
        <w:t>، يا إمام الزّمان إنّه لصعبٌ جدًّا علينا أن نرى أعداء الله في هذا العالَم وفي هذه الطّبيعة المترامية الّتي هي لعباد الله الصّالحين، ونتلمّس آثار وجود أعداء الله ولكن لا نراك أنت ولا نُدرك فيض حضو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نُقسم عليك أن تطرّي قلوبنا بذكر إمام الزّمان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 أعيننا بجمال وليّ ال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 هؤلاء الّذين يُجاهدون في سبيلك جنود إمام الزمان والمضحّين بين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ارضِ القلب المقدّس لوليّك المعصوم 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علنا من المتوجّهين والمتوسّلي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رمة محمّد وآل محمّد عجّل فرجه وعجّل قيام تلك الحكوم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اجعلنا من أتباعه وشيعته في جميع أحوالنا وأمو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صل الثاني</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pPr>
      <w:r>
        <w:rPr>
          <w:rFonts w:ascii="Traditional Arabic" w:hAnsi="Traditional Arabic" w:cs="Traditional Arabic"/>
          <w:b/>
          <w:b/>
          <w:bCs/>
          <w:sz w:val="44"/>
          <w:sz w:val="44"/>
          <w:szCs w:val="44"/>
          <w:rtl w:val="true"/>
        </w:rPr>
        <w:t xml:space="preserve">الأسس الأخلاقية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ي الفكر الإسلا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ة جهاد النفس في الإسلام</w:t>
      </w:r>
      <w:r>
        <w:rPr>
          <w:rStyle w:val="FootnoteCharacters"/>
          <w:rStyle w:val="FootnoteAnchor"/>
          <w:rFonts w:ascii="Traditional Arabic" w:hAnsi="Traditional Arabic" w:cs="Traditional Arabic"/>
          <w:b/>
          <w:b/>
          <w:bCs/>
          <w:sz w:val="28"/>
          <w:sz w:val="28"/>
          <w:szCs w:val="28"/>
          <w:rtl w:val="true"/>
        </w:rPr>
        <w:footnoteReference w:id="106"/>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طريق الك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خُلّي الإنسان ونفسه، دون أن يكبح جماح هذه النفس، فإنّه سوف يُصبح أكثر افتراساً من الحيوانات، وما نُشاهده من جرائم ومجازر تُرتَكب بحقّ البشريّة من قِبل قِوىً عظمى تدّعي تحلّيها بالتربية، هو خير دليل على ذلك، فالحيوان المفترس يُطارد الفريسة، فإذا نال منها ما يُشبع جوعه، توقّفت عنده حالة الافتراس والهيمنة تجاه حيوان آخر، أمّا جرائم هذه الحكومات فإنّه لا حدّ لها ولا 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عطي الإنسان دولةً كاملةً، فإنّ أهواءه النفسيّة غير المحدودة سوف تدفعه للتطلّع إلى دولة أخرى يبسط عليها نفوذه وهيمنته، فتطلّعاته لا حدّ لها، ويسعى دائماً نحو السيطرة والنفو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رِك دون رادع، فإنّ آماله تكون في الشهوات اللامتناهية، وفي الغضب اللامحدود، وفي نوازع الهيمنة التي لا تنت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هما بلغ عِظم السيطرة ومكان نفوذها، يبقى الطمع حاكماً على النفوس البشريّة، فلو سيطر الإنسان على منظومة شمسيّة كاملة، فإنّه سيسعى لمنظومة أخرى، ولو سيطر على كوكبٍ ما، فإنّه سيتطلّع إلى كوكبٍ آخر، لقد خُلِق الإنسان على هذه الشاكلة، لا حدّ لغضبه، ولا لشهوته، ولا لأن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ط هي التربية التي تسدّ هذا النهم والجشع، فمن خلالها يصل الإنسان إلى الغاية التي يُريدها من الأشياء، من خلالها يصل إلى الكمال المطلق، الذي يبعث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مأنينة في نفسه، فته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بيل إلى هذه الطمأنينة، طمأنينة القلوب إلا في الوصول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فس دائماً تتطلّع إلى الكمال المطلق، والخطأ يقع في تشخيص هذا الكمال، فهناك من يرى أنّ الكمال في العلم، فيقتفي أثره، وآخر يراه في السلطة، فيلهث خل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الساعين في الدنيا، إنّما يطلبون الكمال المطلق، وهو الله تبارك وتعالى، ولكن دون أن يلتفت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طمأنينة القلوب هي في الوصول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غيره لا تهدأ القلوب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نفس تتطلّع إلى الكمال المطلق، فيتيهون عن الكمال في نهاية الم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فس الإنسان تُريد الوصول إلى ا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أ يقع في تشخيص ما إذا كان هذا أو ذاك هو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أحدهم الكمال في العلم فيقتفي أثر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آخر الكمال في السلطة فيلهث خل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ؤلاء الساعين في الدنيا إنّما يطلبون الكمال المطلق، وبعبارة أخرى الجميع يسعون للقاء الله، ولكنّهم غير ملتفتين</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نبياء أرباب التربية والتعل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م مدرسة، معلّموها الأنبياء والأوصياء، والله معلّمهم ومربّيهم، فقد اصطفاهم الله وعلّمهم وربّاهم لهذا الهدف، ألا وهو تربية الناس كافة وتعلي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تربُّوا وتعلَّموا الأحكام الإلهية أُمِروا بتربية البشر وتعلي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في القرآن الكريم، متحدّثاً 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w:t>
      </w:r>
      <w:r>
        <w:rPr>
          <w:rStyle w:val="FootnoteCharacters"/>
          <w:rStyle w:val="FootnoteAnchor"/>
          <w:rFonts w:ascii="Traditional Arabic" w:hAnsi="Traditional Arabic" w:cs="Traditional Arabic"/>
          <w:sz w:val="28"/>
          <w:sz w:val="28"/>
          <w:szCs w:val="28"/>
          <w:rtl w:val="true"/>
        </w:rPr>
        <w:footnoteReference w:id="108"/>
      </w:r>
      <w:r>
        <w:rPr>
          <w:rFonts w:ascii="Traditional Arabic" w:hAnsi="Traditional Arabic" w:cs="Traditional Arabic"/>
          <w:sz w:val="28"/>
          <w:sz w:val="28"/>
          <w:szCs w:val="28"/>
          <w:rtl w:val="true"/>
        </w:rPr>
        <w:t xml:space="preserve">، فالدافع الأساس من وراء البعث في هذه الآية هو التربية والتعليم، فالله تعالى أرسله واجتباه من بين هؤلاء الأمّيين والجهلة، والذين لا عهد لهم بالتربية والتعليم الإلهيين، حتى يتلو آيات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م، ومن خلال ذلك، وبالتربية التي تلقّاها الرسول من الله تبارك وتعالى، يقوم بتربيتهم ويُزكّيهم ويُعلّمهم الكتاب وال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آية نكات كثيرة حول أهمّية التربية والتعليم والتعلّم، ففي قوله ﴿</w:t>
      </w:r>
      <w:r>
        <w:rPr>
          <w:rFonts w:ascii="Traditional Arabic" w:hAnsi="Traditional Arabic" w:cs="Traditional Arabic"/>
          <w:b/>
          <w:b/>
          <w:bCs/>
          <w:sz w:val="28"/>
          <w:sz w:val="28"/>
          <w:szCs w:val="28"/>
          <w:rtl w:val="true"/>
        </w:rPr>
        <w:t>هُوَ الَّذِي</w:t>
      </w:r>
      <w:r>
        <w:rPr>
          <w:rFonts w:ascii="Traditional Arabic" w:hAnsi="Traditional Arabic" w:cs="Traditional Arabic"/>
          <w:sz w:val="28"/>
          <w:sz w:val="28"/>
          <w:szCs w:val="28"/>
          <w:rtl w:val="true"/>
        </w:rPr>
        <w:t>﴾ دلالة واضحة على مدى أهمّية هذا الأمر وعظمته، حيث نسبه إلى نفسه ﴿</w:t>
      </w:r>
      <w:r>
        <w:rPr>
          <w:rFonts w:ascii="Traditional Arabic" w:hAnsi="Traditional Arabic" w:cs="Traditional Arabic"/>
          <w:b/>
          <w:b/>
          <w:bCs/>
          <w:sz w:val="28"/>
          <w:sz w:val="28"/>
          <w:szCs w:val="28"/>
          <w:rtl w:val="true"/>
        </w:rPr>
        <w:t>هُوَ الَّذِي بَعَثَ</w:t>
      </w:r>
      <w:r>
        <w:rPr>
          <w:rFonts w:ascii="Traditional Arabic" w:hAnsi="Traditional Arabic" w:cs="Traditional Arabic"/>
          <w:sz w:val="28"/>
          <w:sz w:val="28"/>
          <w:szCs w:val="28"/>
          <w:rtl w:val="true"/>
        </w:rPr>
        <w:t>﴾ رسولاً من بين الناس، وهم أمّيون، أمّيون رغم معرفتهم ظاهراً ببعض العلوم والصناعات، ولكنّ العالم أجمع أمّي في قِبال تلك التربية الإلهيّة، التي تتحقّق لهم على أيدي الأنبياء عليهم السلام</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 الكمال</w:t>
      </w:r>
    </w:p>
    <w:p>
      <w:pPr>
        <w:pStyle w:val="Normal"/>
        <w:jc w:val="left"/>
        <w:rPr/>
      </w:pPr>
      <w:r>
        <w:rPr>
          <w:rFonts w:ascii="Traditional Arabic" w:hAnsi="Traditional Arabic" w:cs="Traditional Arabic"/>
          <w:sz w:val="28"/>
          <w:sz w:val="28"/>
          <w:szCs w:val="28"/>
          <w:rtl w:val="true"/>
        </w:rPr>
        <w:t>إنّ الطريق الوحيد للتربية والتعليم، هو الطريق الذي بيّنه الحقّ فقط وأوحى به، وهو التهذيب المقترن بالتربية الإلهيّة، والتي يُربّي الأنبياء الناس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علم الذي عرضه الأنبياء على البشر، هو وحده طريق الإنسان إلى الكمال المنشود، كما تُبيّن ذلك الآية القرآن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وَلِيُّ الَّذِينَ آمَنُواْ يُخْرِجُهُم مِّنَ الظُّلُمَاتِ إِلَى النُّوُرِ وَالَّذِينَ كَفَرُواْ أَوْلِيَآؤُهُمُ الطَّاغُوتُ يُخْرِجُونَهُم مِّنَ النُّورِ إِلَى الظُّلُمَ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ناس قسمان، قسم تربّى على أيدي الأنبياء، فخرجوا من ظلماتهم وغيّهم ومشاكلهم، ودخلوا إلى النور والكمال المطلق، والآخر أولياؤهم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تضع ميزاناً وملاكاً للإيمان، وتُفصّل بين مدّعي الإيمان وبين المؤمنين، فالمؤمن هو الذي خرج من الظلمات إلى النور، ومن جميع النقائص، وتجاوز جميع الموانع التي تقف في طريق الإنسان، ولا يكون ذلك إلّا بالتربية الإلهيّة، التي يتلقّاها من الأنبياء الذين ربّاهم الله، فهذا هو المؤم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أمّا مدّعو الإيمان، وهم كثيرون في قِبال المؤمنين، فوليّهم الطاغوت، يُخرجهم من النور ويوصلهم إلى ال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الحقيقي معلّمه ووليّه الله، وذلك عبر الواسطة، وهي الأنبياء، فالله خصّهم بتربيته، فإذا ما تربّينا على أيديهم، ونهلنا من معينهم وعلومهم، وعملنا بتعاليمهم، فإنّا سنسلك الصراط المستقيم، ونهتدي إلى النور، نهتدي إلى الله، الذي هو النور والكمال المطلق</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دف الأنبياء صناعة الإنسان وتهذيبه</w:t>
      </w:r>
    </w:p>
    <w:p>
      <w:pPr>
        <w:pStyle w:val="Normal"/>
        <w:jc w:val="left"/>
        <w:rPr/>
      </w:pPr>
      <w:r>
        <w:rPr>
          <w:rFonts w:ascii="Traditional Arabic" w:hAnsi="Traditional Arabic" w:cs="Traditional Arabic"/>
          <w:sz w:val="28"/>
          <w:sz w:val="28"/>
          <w:szCs w:val="28"/>
          <w:rtl w:val="true"/>
        </w:rPr>
        <w:t>إنّ البعثة هي بعثة إلهيّة، ودافعها هو هداية جميع الخلق، فعلينا التوجّه إلى هذه الغاية، والتنبّه إلى الدافع وراءها، والذي بيّنه الل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تْلُو عَلَيْهِمْ آيَاتِهِ وَيُزَكِّيهِمْ وَيُعَلِّمُهُمُ الْكِتَابَ وَالْحِكْمَةَ﴾</w:t>
      </w:r>
      <w:r>
        <w:rPr>
          <w:rStyle w:val="FootnoteCharacters"/>
          <w:rStyle w:val="FootnoteAnchor"/>
          <w:rFonts w:ascii="Traditional Arabic" w:hAnsi="Traditional Arabic" w:cs="Traditional Arabic"/>
          <w:sz w:val="28"/>
          <w:sz w:val="28"/>
          <w:szCs w:val="28"/>
          <w:rtl w:val="true"/>
        </w:rPr>
        <w:footnoteReference w:id="112"/>
      </w:r>
      <w:r>
        <w:rPr>
          <w:rFonts w:ascii="Traditional Arabic" w:hAnsi="Traditional Arabic" w:cs="Traditional Arabic"/>
          <w:sz w:val="28"/>
          <w:sz w:val="28"/>
          <w:szCs w:val="28"/>
          <w:rtl w:val="true"/>
        </w:rPr>
        <w:t>، وعلينا الالتفات إلى عواقب مخالفة هذا الداف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افع وراء البعثة هو تزكية النفوس، وهذه التزكية إنّما تكون بانتفاء الأنانيّة، وانتهاء الإنّيّة ولحاظ النفس، والقضاء على طلب الرئاسة، وزوال حبّ الدنيا، ليحلّ الله تبارك وتعالى وحبّه مكا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اية من البعثة هي أن تحكم حكومة الله في قلوب البشر حتى تحكم بالتّالي في المجتمعات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ن موجود يفتن ويعيث فساداً بقدر ما يفعل هذا الإنسان، هذا الحيوان ذو القدمين، وما من حيوان يحتاج إلى التربية بمقدار ما يحتاج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نبياء بأسرهم، من آدم عليه السلام حتى الرسول الأكرم صلى الله عليه وآله وسلم، جاؤوا لتبديل هذا الحيوان إلى إنسان، هذا هو غرضهم، وهذا هو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يع الكتب السماويّة، وأعظمها القرآن، أُنزلت لهذه الغاية، وهي إنقاذ هذا الإنسان الذي وقع في الظلمات، وغرق في بحر الدنيا، الإنسان الأنانيّ الذي لا يهمّه سوى نفسه وملذّاتها، ولا يرى سواه موجود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الأنبياء يريدون نجاة هذا الإنسان من الظلمات، وإيصاله إلى الن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تصوّرنّ أحدٌ أنّ الذي كان يمتلك نفساً فرعونيّة هو شخص واحد، أو عدّة أشخاص، بل إنّ في باطن كلّ إنسان نفس فرعونية، ما لم يخضع للتربية الإسلاميّة، أو تربية المدارس التوحيديّة، وهذه النفس بدون التربية سوف تبقى في باطنه، مضافاً إلى الشيطنة والأن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شرط تلبية الدعوة الإلهية إلى الضيافة هو انسلاخ هذه القلوب عن الدنيا، وهذا ما اهتمّ به أولياء الله، تهذيب النفس وانتزاع القلب ممّا سوى الله، والتوجّه الخالص إلي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المفاسد في العالم هي وليدة التوجّه إلى النفس في قِبال التوجّه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الكمالات التي تحقّقت للأنبياء والأولياء إنّما كانت نتيجة انسلاخ قلوبهم عمّا سواه تعالى، والارتباط به، وتتجلّى علامات هذه الأمور في أعمالنا وسلوكنا</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وى النفس لا حدود 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فكّرنا بصورة صحيحة، ولاحظنا أحوال الإنسان، نجد أنّه مهما كان قويّاً، ومهما حقّق من آماله وأمانيه، فإنّه لا يحصل حتى على واحد من ألف من هذه الآ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تحقّقها بشكل كامل هو أمر مستحيل في هذا العالَم، فإنّ هذا العالَم هو دار التزاحم، وإنّ موادّه تتمرّد على الإرادة، كما إنّ ميولنا وأمنياتنا لا يحدّها حدّ، مثلاً، إنّ القوّة الشهوية في الإنسان تدفعه إلى التوجّه نحو النساء حتى ولو كانت بيده نساء مدينة كاملة، وإذا أصبحت بلاد بأكملها من نصيبه لسعى نحو بلاد أخرى، ودائماً تراه يطلب ما لا يملك، فمِرجَلُ الشهوة يبقى مشتعلاً، ولا يصل الإنسان إلى أمني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الأمر بالنسبة إلى القوّة الغضبيّة، فإنّها قد خُلقت في الإنسان بصورة لو أنّه أصبح يملك الرقاب بشكل مطلق في مملكة ما، لذهب إلى مملكة أخرى لم يسيطر عليها بعد، بل إنّ كلّ ما يحصل عليه يزيد من هذه القوّ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منكر لهذه الحقيقة، أن يراجع حاله وحال أهل هذا العالَم، كالسلاطين وأصحاب المال والقوّة والجاه، وحينها سيرى صدق هذا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الإنسان عاشق لما لا يملك، ولما ليس في يده، وهذه الفطرة أثبتها المشايخ العظام وحكماء الإسلام الكبار، وأثبتوا فيها الكثير من المعارف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ة الاستفادة من القوى الجسم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فرضنا أنّ هذا الإنسان قد وصل إلى أهدافه، وحقّق آماله وأمانيه، فكم يدوم استمتاعه بها واستفادته منها؟ وإلى متى تبقى قوى شبا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نقضي ربيع العمر، ويأتي خريفه، تبدأ القوّة بالتلاشي من الأعضاء، فتتدنّى حاسّة الذوق، ويضعف البصر والسمع، وكذا حاسّة اللمس وباقي الحواس، وتُصبح اللذّات ناقصة بشكل عام، وبعضها يفنى، وتهجم الأمراض المختلفة، فلا تستطيع أجهزة الهضم والجذب والدفع والتنفّس تأدية عملها بشكل سليم وصحيح، ولا يبقى للإنسان سوى أنّات التأوّه الباردة، والقلب المملوء بالألم والحسرة والن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دّة استفادة الإنسان من هذه القوى الجسمانيّة، لا تتجاوز الثلاثين أو الأربعين عاماً بالنسبة إلى أقوياء البنية والسالمين، وهي فترة ما بعد فهم الإنسان، وتمييزه الحسن من القبيح، إلى زمن تعطيل القوى أو نقصانها، هذا إن لم يصطدم بالأمراض والمشاكل الأخرى التي نراها يوميّاً، ونحن عنها غاف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أفترض صورة خياليّة، أفترض عمراً معيّناً، مئة وخمسون عاماً مثلاً مع توافر جميع أسباب الشهوة والغضب والشيطنة، بحيث لا يعترض هذا الإنسان شي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 مرغوب به، ولا يحدث ما يُخالف هدفه، مع هذه الفرضيّة، ماذا ستكون عاقبته بعد انقضاء هذه المدّة القصيرة، والتي تمرّ مرّ الري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ذا ادّخرتم من تلك اللذّات لحياتكم الدائمة؟ ليوم عجزكم وفقركم ووحدتكم؟ لأجل برزخكم وقيامتكم؟ لأجل لقائكم بملائكة الله وأوليائه وأنبيائه؟ هل ادّخرتم سوى الأعمال القبيحة المنكرة؟ والتي ستُقدّم لكم صورها في البرزخ والقيامة، وهي الصورة التي لا يعلم حقيقتها إلا الله تبارك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بغي المسارعة لتهذيب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وهم والغضب والشهوة، من الممكن أن تكون من الجنود الرحمانيّة، وأن تؤدّي إلى سعادة الإنسان وتوفيقه، إذا سلّمتها للعقل السليم والأنبياء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أن تكون من الجنود الشيطانيّة إذا تركتها وشأنها، وأطلقت العنان للوهم كي يتحكّم في القوّتين الأخريين، الغضب والشه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قل أحد من الأنبياء العظام عليهم السلام برفض الشهوة والغضب والوهم بصورة مطلقة، ولا يوجد داعٍ إلى الله يقول بأنّ الشهوة يُمكن أن تُقتل بصورة عامّة، وأن يخمد نار أوار الغضب بصورة كاملة، وأن يُترك تدبير ا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الوا بوجوب السيطرة والتحكّم بها كي تؤدّي واجبها في ظلّ ميزان العقل والدستور الإلهي، لأنّ كلّ واحدة من هذه القوى تُريد أن تُنجز عملها وتنال غايتها، ولو استلزم ذلك الفساد والفو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النفس البهيميّة المنغمسة في الشهوة الجامحة التي مزّقت عنان هذه النفس، تريد أن تُحقّق هدفها ومقصودها، ولو تمّ ذلك من خلال الزنا بالمحصنات، وفي الكعبة، والعياذ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فس الغضوب، تُريد أن تُنجز ما تُريد حتى لو استلزم ذلك قتل الأنبياء والأولي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فس ذات الوهم الشيطاني تُريد أن تؤدّي عملها، ولو استلزم ذلك فساد الأرض بما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جاء الأنبياء وأتوا بقوانين وكتب سماويّة، من أجل الحيلولة دون الإطلاق والإفراط في الطبائع، ومن أجل إخضاع النفس الإنسانيّة لقانون العقل والشرع، وترويضها وتأد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يّفت النفس ملكاتها وفق القوانين الإلهيّة والمعايير العقليّة، فهي سعيدة آمنة، ومن أهل النجاة، وإلا فليستعذ الإنسان بالله من ذلك الشقاء وسوء التوفيق، ومن الظلمات والشدائد المقبلة، ومنها تلك الصور المرعبة والمذهلة التي تُصاحب الإنسان في البرزخ والقيامة وجهنّم، والتي كانت نتيجة الملكات والأخلاق الفاسدة التي لازمت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جهاد النفس</w:t>
      </w:r>
      <w:r>
        <w:rPr>
          <w:rStyle w:val="FootnoteCharacters"/>
          <w:rStyle w:val="FootnoteAnchor"/>
          <w:rFonts w:ascii="Traditional Arabic" w:hAnsi="Traditional Arabic" w:cs="Traditional Arabic"/>
          <w:b/>
          <w:b/>
          <w:bCs/>
          <w:sz w:val="28"/>
          <w:sz w:val="28"/>
          <w:szCs w:val="28"/>
          <w:rtl w:val="true"/>
        </w:rPr>
        <w:footnoteReference w:id="114"/>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ي جهاد النفس</w:t>
      </w:r>
    </w:p>
    <w:p>
      <w:pPr>
        <w:pStyle w:val="Normal"/>
        <w:jc w:val="left"/>
        <w:rPr/>
      </w:pPr>
      <w:r>
        <w:rPr>
          <w:rFonts w:ascii="Traditional Arabic" w:hAnsi="Traditional Arabic" w:cs="Traditional Arabic"/>
          <w:sz w:val="28"/>
          <w:sz w:val="28"/>
          <w:szCs w:val="28"/>
          <w:rtl w:val="true"/>
        </w:rPr>
        <w:t>عن الإمام الصادق عليه السلام أنّ رسول الله صلى الله عليه وآله وسلم بعث سريّة</w:t>
      </w:r>
      <w:r>
        <w:rPr>
          <w:rStyle w:val="FootnoteCharacters"/>
          <w:rStyle w:val="FootnoteAnchor"/>
          <w:rFonts w:ascii="Traditional Arabic" w:hAnsi="Traditional Arabic" w:cs="Traditional Arabic"/>
          <w:sz w:val="28"/>
          <w:sz w:val="28"/>
          <w:szCs w:val="28"/>
          <w:rtl w:val="true"/>
        </w:rPr>
        <w:footnoteReference w:id="115"/>
      </w:r>
      <w:r>
        <w:rPr>
          <w:rFonts w:ascii="Traditional Arabic" w:hAnsi="Traditional Arabic" w:cs="Traditional Arabic"/>
          <w:sz w:val="28"/>
          <w:sz w:val="28"/>
          <w:szCs w:val="28"/>
          <w:rtl w:val="true"/>
        </w:rPr>
        <w:t xml:space="preserve"> فلمّا رجعو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حباً بقوم قضوا الجهاد الأصغر وبقي عليهم الجهاد الأكبر</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ما الجهاد الأكبر؟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هاد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نفس الإنسانية ومراتب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أعجوبة وله نشأتان وعا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ة ظاهرية ملكية دنيوية، وهي بد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أة باطنية غيبية ملكوتية، وهي من عالم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نفس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ن عالم الغيب والملك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ات ودرجات، قسَّموها بصورة عامة إلى سبعة أقسام حيناً، وإلى أربعة أقسام حيناً آخر، وحيناً إلى ثلاثة أقسام، وحيناً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لٍّ من المقامات والدرجات جنود رحمانية وعقلانية تجذب النفس نحو الملكوت الأعلى وتدعوها إلى السعا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نود شيطانية وجهلانية تجذب النفس نحو الملكوت السفلي وتدعوها ل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ائماً هناك جدال ونزاع بين هذين المعسكرين، والإنسان هو ساحة حر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تغلّبت جنود الرحمن كان الإنسان من أهل الصلاة والرحمة وانخرط في سلك الملائكة وحُشِر في زمرة الأنبياء والأولياء والص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إذا تغلّب جند الشيطان ومعسكر الجهل، كان الإنسان من أهل الشقاء والغضب، وحشر في زمرة الشياطين والكفّار والمحر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اد النفس في مرتبة الظاه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قام النفس الأول ومنزلها الأسفل، هو منزل الملك والظاهر وعال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قام تتألّق الأشعة والأنوار الغيبية في هذا الجسد المادّي والهيكل الظاهري، وتمنحه الحياة العرضية، وتُجهّز فيه الجيوش، فيكون ميدان المعركة هو نفس هذا الجسد، وجنوده هي القوى الظاهرية التي وجدت في الأقاليم السبعة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ذ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ميع هذه القوى المتوزّعة في تلك الأقاليم السبعة هي تحت تصرّف النفس في مقام الو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هم سلطان جميع القوى الظاهرية والباطنية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حكّم الوهم على تلك القوى سواء بذاته أو بتدخّل الشيطان، جعلها جنوداً ل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ذلك تُصبح هذه المملكة تحت سلطان الشيطان، وتضمحلّ عندها جنود الرحمن والعقل، وتنهزم وتخرج من نشأة الملك وعالم الإنسان وتُهاجر عنه، وتغدو هذه المملكة خاصة ب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إذا خضع الوهم لحكم العقل والشرع، وكانت حركاته وسكناته مقيّدة بالنظام والعقل والشرع، فستكون هذه المملكة روحانية وعقلانية، ولن تجد الشيطان وجنوده محطّ قدم لهم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جهاد النفس، وهو الجهاد الأكبر الذي يعلو على القتل في سبيل الله، هو في هذا المقام، عبارة عن انتصار الإنسان على قواه الظاهرية، وجعلها تأتمر بأمر الخالق، وتطهير المملكة من دنس وجود قوى الشيطان وجن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اد النفس في مرتبة الباط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نفس الإنسانية عالماً ومقاماً آخر، هي مملكتها الباطنية ونشأتها الملكوتية، وفيها تكون جنود النفس أكثر وأهمّ ممّا في مملكة الظاهر، والصراع والنزاع فيها بين الجنود الرحمانية والشيطانية أعظم والانتصار فيها أشدّ وأهمّ، بل إنّ كلّ ما في مملكة الظاهر قد تنزّل من الباطن وظهر في عالم ال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تغلّب أيٌّ من الجند الرحماني أو الشيطاني في مملكة الباطن، تغلّب أيضاً في هذه المملكة الظا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اد النفس في هذا المقام مهمٌّ للغاية عند المشايخ العظام من أهل السلوك والأخلاق، بل ويُمكن اعتبار هذا المقام منبع جميع السعادات والتعاسات، والدرجات والدرك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ى الباطنية للنفس وص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تبارك وتعالى قد خلق بيد قدرته وحكمته في عالم الغيب وباطن النفس قوىً لها منافع لا تُ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رد بحثنا هنا هو ما يتعلّق بهذه القوى الثلاث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و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غض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شهو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لّ واحدة من هذه القوى منافع كثيرة، لأجل الحفاظ على الإنسانية وأعمال الدنيا والآخرة، كما ذكر ذلك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يلزم أن أُنبّه عليه في هذا المقام هو أنّ هذه القوى الثلاث هي منبع جميع الملكات الحسنة والسيئة، وأصل جميع الصور الغيبية الملكو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صيل هذا الإجمال، هو أنّ الإنسان كما أنّ له في هذه الدنيا صورة ملكية دنيوية، خلقها الله تبارك وتعالى على كمال الحُسن والجمال والتركيب البديع، والمتحيّرة إزاءها عقول جميع الفلاسفة والعظماء، والتي لم يستطع علم معرفة الأعضاء والتشريح حتى الآن أن يتعرّف على حالها بصورة صحيحة، وقد ميّز الله تعالى هذا الإنسان عن جميع المخلوقات بحسن التقويم وجودة جمال المنظر، كذلك فإنّ للإنسان صورة وهيئة وشكلاً ملكوتياً غيبياً، وهذه الصورة تابعة لملكات النفس والخلقة 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ستقامة الباطن في الدنيا شرط للاستقامة في الآخ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عالم ما بعد الم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في البرزخ أو القي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خلقة الإنسان في الباطن والسريرة إنسانية، كانت الصورة الملكوتية له صورة إنسانية أيض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أمّا إذا لم تكن ملكاته</w:t>
      </w:r>
      <w:r>
        <w:rPr>
          <w:rStyle w:val="FootnoteCharacters"/>
          <w:rStyle w:val="FootnoteAnchor"/>
          <w:rFonts w:ascii="Traditional Arabic" w:hAnsi="Traditional Arabic" w:cs="Traditional Arabic"/>
          <w:sz w:val="28"/>
          <w:sz w:val="28"/>
          <w:szCs w:val="28"/>
          <w:rtl w:val="true"/>
        </w:rPr>
        <w:footnoteReference w:id="117"/>
      </w:r>
      <w:r>
        <w:rPr>
          <w:rFonts w:ascii="Traditional Arabic" w:hAnsi="Traditional Arabic" w:cs="Traditional Arabic"/>
          <w:sz w:val="28"/>
          <w:sz w:val="28"/>
          <w:szCs w:val="28"/>
          <w:rtl w:val="true"/>
        </w:rPr>
        <w:t xml:space="preserve"> ملكات إنسانية، فصورته في عالم ما بعد الموت تكون غير إنسانية أيضاً، وهي تابعة لتلك السريرة والم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غلبت على باطنه ملكة الشهوة والبهيمية، وأصبح حكم مملكة الباطن حكم البهيمية، كانت صورة الإنسان الملكوتية على صورة إحدى البهائم التي تتلاءم وذلك 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غلبت على باطنه وسريرته ملكة الغضب والسبعية، وكان حكم مملكة الباطن والسريرة حكماً سبعياً، كانت صورته الغيبية الملكوتية صورة أحد السباع والبهائ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صبح الوهم والشيطنة هما الملكة، وأصبح للباطن والسريرة ملكات شيطانية، كالخداع والتزوير والنميمة والغيبة، صارت صورته الغيبية الملكوتية على صورة أحد الشياطين بما يتناسب وتلك الص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مكن أحياناً أن تتركّب الصور الملكوتية من ملكتين أو عدّة ملكات، وفي هذه الحالة لا تكون على صورة أيٍّ من الحيوانات، بل تتشكّل له صورة غريبة، هذه الصورة بهيئتها المرعبة المدهشة والسيّئة المخيفة لن يكون لها مثيل في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قل عن رسول الله صلى الله عليه وآله وسلم أنّ بعض الناس يُحشرون يوم القيامة على صورة تكون أسوأ من صور القردة، بل وقد تكون لشخص واحد عدّة صور في ذلك العالم، لأنّ ذلك العالَم ليس كهذا العالَم، حيث لا يُمكن لأيّ شيء أن يتقبّل أكثر من صورة واحدة له، وهذا الأمر يُطابق البرهان وثابت في محلّ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علم أنّ المعيار لهذه الصور المختلفة، هو وقت خروج الروح من هذا الجسد، وظهور مملكة البرزخ، واستيلاء سلطان الآخ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وّله في البرزخ عند خروج</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ح من الجسد، فبأيّة ملكة يخرج بها من الدنيا، تتشكّل على ضوئها صورته 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اه العين الملكوتية في البرزخ، وهو نفسه أيضاً عندما يفتح عينيه في برزخه، ينظر إلى نفسه بالصورة التي هو عليها، هذا إذا كان لديه ب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من المحتّم أن تكون صورة الإنسان في ذلك العالم على نفس تلك الصورة التي كان عليها في هذه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له سبحانه وتعالى على لسان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 لِمَ حَشَرْتَنِي أَعْمَى وَقَدْ كُنتُ بَ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أتيه الجواب من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كَذَلِكَ أَتَتْكَ آيَاتُنَا فَنَسِيتَهَا وَكَذَلِكَ الْيَوْمَ تُنسَى﴾</w:t>
      </w:r>
      <w:r>
        <w:rPr>
          <w:rStyle w:val="FootnoteCharacters"/>
          <w:rStyle w:val="FootnoteAnchor"/>
          <w:rFonts w:ascii="Traditional Arabic" w:hAnsi="Traditional Arabic" w:cs="Traditional Arabic"/>
          <w:b/>
          <w:b/>
          <w:bCs/>
          <w:sz w:val="28"/>
          <w:sz w:val="28"/>
          <w:szCs w:val="28"/>
          <w:rtl w:val="true"/>
        </w:rPr>
        <w:footnoteReference w:id="1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يح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يّها المسكين قد كانت لديك عين ملكية ظاهرة وهي البصر، ولكنّك في باطنك وملكوتك كُنتَ أعمى، وقد أدركتَ الآن هذا الأمر، وإلاّ فإنّك كُنتَ أعمى منذ البداية، حيث لم تكن لديك عين البصيرة الباطنية التي ترى بها آيات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مس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 ذو قامة متناسقة وصورة جميلة في التركيب المل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ظا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يار الملكوت والباطن غير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حرز الاستقامة الباطنية كي تكون مستقيم القامة في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كون روحك روحاً إنسانية كي تكون صورتك في عالم البرزخ صورة 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 تظنّ أنّ عالم الغيب والباطن، وهو عالم كشف السرائر وظهور الملكات، مثل عالم الظاهر والدنيا، حيث يُمكن أن يقع الخلط والاشتب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ينيك وأذنيك ويديك ورجليك وسائر أعضاء جسدك جميعها، ستشهد عليك بما فعلتَ، بألسنة ملكوتية، بل وبعضها بصورة ملكو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ح سمع قلبك، وشدّ حزام الهمّة على وسطك، وارحم حال مسكنتك لعلّك تستطيع أن تجعل من نفسك إنساناً، وأن تخرج من هذا العالَم بصورة آدمية، لتكون عندها من أهل الفلاح و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ذارِ من أن تتصوّر أنّ كلّ ما تقدّم هو موعظة وخط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كلّه نتاج أدلّة فلسفية توصّل إليه الحكماء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شف انكشف لأصحاب الرياضيات، وإخبار عن الصادقين و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قبة السيّئة للتخلّف عن جهاد النفس</w:t>
      </w:r>
      <w:r>
        <w:rPr>
          <w:rStyle w:val="FootnoteCharacters"/>
          <w:rStyle w:val="FootnoteAnchor"/>
          <w:rFonts w:ascii="Traditional Arabic" w:hAnsi="Traditional Arabic" w:cs="Traditional Arabic"/>
          <w:b/>
          <w:b/>
          <w:bCs/>
          <w:sz w:val="28"/>
          <w:sz w:val="28"/>
          <w:szCs w:val="28"/>
          <w:rtl w:val="true"/>
        </w:rPr>
        <w:footnoteReference w:id="120"/>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ار والعذاب الأل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إنسان الالتفات إلى نفسه كثيراً في هذه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المم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سفر هزيمة الجنود الرحمانية في مملكة الباطن وتركها خالية للغاصبين والمحتلّين من جنود الشيطان، إلى الهلاك الدائم للإنسان بالصورة التي يستحيل معها تلافي الخسارة، ولا تشمله شفاعة الشافعين، وينظر إليه أرحم الراحمين أيضاً بعين الغضب والسخط، نعوذ بالله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يُصبح شفعاؤه خصماءه، وويلٌ لمن كان شفيعه خص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لم الله أيّ عذاب وظلمات وشدائد وتعاسات تلي الغضب الإلهي، وتعقب معاداة أولياء الله حيث تكون كلّ نيران جهنّم وكلّ الزقّوم والأفاعي والعقارب لا شيء أمام هزيمة جنود الرحمان من قبل جنود الشيطان، التي تترتّب عليه عقوبات تفوق جميع نيران جهنّم والزقّوم والأف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ياذ بالله من أن يُصبّ على رؤوسنا نحن الضعفاء والمساكين ذلك العذاب الذي يُخبر عنه الحكماء والعرفاء وأهل الرياضة و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جميع أشكال العذاب التي تتصوّرونها، يسيرة وسهلة في مقا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النيران التي سمعتم بها، جنّة ورحمة في قباله، وبالنسبة إلى ذلك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صف النار والجنّة الوارد في كتاب الله وأحاديث الأنبياء والأولياء، يتعلّق غالباً بنار الأعمال وجنّتها اللتين أُعدّتا للأعمال السيّئة والصالح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إشارة خفيّة أيضاً إلى جنّة الأخلاق ونارها، وأهمّيتها أكبر، وأحياناً يُشار إلى جنّة اللقاء ونار الفراق، وهذا أهمّ من الجميع، ولكنّها إشارات محجوبة عنّا ولها أهلها، وأنا وأنت لسنا من أهلها، ولكن من الأجدر بنا أن لا نكون منكري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كن لدينا إيمان بكلّ ما قاله الله تعالى وأولي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نّ في هذا الإيمان الإجمالي نفعاً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أن يكون للإنكار والرفض، الصادرين عن غير علم وفهم، أضرار كبيرة جداً ع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دنيا ليست بعالم الالتفات لتلك الأ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سماعك الحكيم الفلاني أو العارف الفلاني أو المرتاض الفلاني، يقول شيئاً لا يتلاءم وذوقك الخاص، فلا تحكم عليه فوراً بالبطلان والوهم، فقد يكون لذلك القول أصل في الكتاب والسنّة ولكن عقلك لم يطلّع عليه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قالوه بشأن جنّة الأخلاق والملكات، وجهنّم الأخلاق والدركات مصيبة لا يطيق العقل حتى سما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نّم الأعمال السيّئة</w:t>
      </w:r>
    </w:p>
    <w:p>
      <w:pPr>
        <w:pStyle w:val="Normal"/>
        <w:jc w:val="left"/>
        <w:rPr/>
      </w:pPr>
      <w:r>
        <w:rPr>
          <w:rFonts w:ascii="Traditional Arabic" w:hAnsi="Traditional Arabic" w:cs="Traditional Arabic"/>
          <w:sz w:val="28"/>
          <w:sz w:val="28"/>
          <w:szCs w:val="28"/>
          <w:rtl w:val="true"/>
        </w:rPr>
        <w:t>إنّ جميع نيران جهنّم وعذاب القبر والقيامة وغيرها ممّا سمعت به، هي جهنّم أعمالك التي تراها هناك كما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جَدُوا مَا عَمِلُوا حَاضِرًا﴾</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كلت مال اليتيم وتلذّذت بذلك ولكنّ الله وحده يعلم ما هي صورة هذا العمل في ذلك العالم والتي ستراها في جهنّم، وما هي الذلّة التي ستكون من نصيبك هناك؟ الله يعلم أيّ عذاب شديد ينتظرك بسبب تعاملك السيّء مع الناس وظلمك لهم في 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فهم أيّ عذاب قد أعددت لنفسك بنفسك، عندما اغتب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صورة الملكوتية لهذا العمل قد أُعدّت لك وسترد عليك وتحشر معها، وستذوق عذابها، وهذه هي جهنّم الأعم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سهلة ويسيرة بالمقارنة مع جهنّم الأخلاق الفاسدة والعقائد الباط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نّم الأخلاق الفاس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ذين زرعوا في نفوسهم الملكة الفاسدة والرذيلة السيّئة الباطلة، كالطمع والحرص والجدال والشرَه وحبّ المال والجاه والدنيا وباقي الملكات، فلهم جهنّم لا يُمكن تصوّرها، ولا يُمكن أن تخطر صورتها على قلبي وقلبك، فالنار تظهر من باطن النفس ذاتها، وأهل جهنّم أنفسهم يفرّون رعباً من عذاب أولئ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بعض الروايات الموثوقة أنّ هناك في جهنّم وادياً للمتكبّرين يُقال 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كا الوادي إلى الله تعالى من شدّة الحرارة وطلب منه سبحانه أن يأذن له بالتنفّس، وبعد أن أذن له تنفّس فأحرق سقر جهنّم</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حياناً تُصبح هذه الملكات سبباً في أن يخلد الإنسان في جهنّم لأنّها تسلبه الإيمان، كالحسد الذي ورد في رواياتنا، فعن أبي عبد الله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حسد يأكل الإيمان كما تأكل النار الحط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حبّ الدنيا والجاه والمال الذي ورد في الروايات الصحيحة أنّها أكثر إهلاكاً لدين المؤمن من ذئبين أُطلقا على قطيع بلا راع، فوقف أحدهما في أول القطيع والثاني في آخ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ذئبان ضاريان في غنم قد فارقها رُعاؤها أحدهما في أوّلها والآخر في آخرها بأفسد فيها من حبّ المال والشرف في دين الم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نّم العقائد الباطلة</w:t>
      </w:r>
    </w:p>
    <w:p>
      <w:pPr>
        <w:pStyle w:val="Normal"/>
        <w:jc w:val="left"/>
        <w:rPr/>
      </w:pPr>
      <w:r>
        <w:rPr>
          <w:rFonts w:ascii="Traditional Arabic" w:hAnsi="Traditional Arabic" w:cs="Traditional Arabic"/>
          <w:sz w:val="28"/>
          <w:sz w:val="28"/>
          <w:szCs w:val="28"/>
          <w:rtl w:val="true"/>
        </w:rPr>
        <w:t>نسأل الله أن لا تؤول عاقبة المعاصي إلى الملكات والأخلاق الظلمانية القبيحة، والتي تؤول إلى فقدان الإيمان وموت الإنسان كافراً، لأنّ جهنّم الكافر وجهنّم العقائد الباطلة أشدّ بدرجات وأكثر إحراقاً وظلمة من ذينك الجهنّ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نّم الأعمال وجهنّم الملكات الفا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ثبت في العلوم العالية</w:t>
      </w:r>
      <w:r>
        <w:rPr>
          <w:rStyle w:val="FootnoteCharacters"/>
          <w:rStyle w:val="FootnoteAnchor"/>
          <w:rFonts w:ascii="Traditional Arabic" w:hAnsi="Traditional Arabic" w:cs="Traditional Arabic"/>
          <w:sz w:val="28"/>
          <w:sz w:val="28"/>
          <w:szCs w:val="28"/>
          <w:rtl w:val="true"/>
        </w:rPr>
        <w:footnoteReference w:id="125"/>
      </w:r>
      <w:r>
        <w:rPr>
          <w:rFonts w:ascii="Traditional Arabic" w:hAnsi="Traditional Arabic" w:cs="Traditional Arabic"/>
          <w:sz w:val="28"/>
          <w:sz w:val="28"/>
          <w:szCs w:val="28"/>
          <w:rtl w:val="true"/>
        </w:rPr>
        <w:t xml:space="preserve"> أنّ درجات الشدّة غير محدودة، فمهما تصوّرت ومهما تصورت العقول بأسرها شدّة العذاب، فوجود عذاب أشدّ أمر ممكن أيضاً، وأنت إذا لم ترَ برهان الحكماء، ولم تُصدّق كشف أهل الرياضات، ولكنّك بحمد الله مؤمن تُصدّق الأنبياء عليهم السلام، وتُقرّ بصحة الأخبار الواردة عنهم في الكتب المعتبرة التي يقبلها جميع علماء الإمامية، وتُقرّ بصحة الأدعية والمناجاة الواردة عن الأئمة 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 الذي رأيت مناجاة مولى المتّقين أمير المؤمنينعليه السلام، ورأيت مناجاة سيد الساجدين عليه السلام في دعاء أبي حمزة الثم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أمّل قليلاً في مضمونها، وفكّر قليلاً في محتواها، وتمعّن قليلاً في فقراتها، فليس ضرورياً أن تقرأ دعاء طويلاً دفعة واحدة وبسرعة دون تفكّر في معا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وأنت ليس لدينا حال سيّد الساجدين عليه السلام كي نقرأ تلك الأدعية المفصّلة بشوق وإقبال، اقرأ في الليلة ربع ذلك أو ثلثه وفكِّر في فقراته، لعلّك تُصبح صاحب شوق وإقبال وت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وق ذلك كلّه فكّر قليلاً في القرآن، وانظر أيّ عذاب وعد به الحق تعالى، بحيث إنّ أهل جهنّم يطلبون من الملك الموكّل بجهنّم أن ينتزع منهم أرواحهم، ولكن هيهات فلا مجال للموت</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نظر إلى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حَسْرَتَى علَى مَا فَرَّطتُ فِي جَنبِ اللَّهِ وَإِن كُنتُ لَمِنَ السَّاخِ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يّة حسرة هذه التي يذكرها الله تعالى بتلك العظمة وبهذا التعبير؟ تدبّر في هذه الآية القرآنية الشريفة ولا تمرّ عليها دون ت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دبّر أيضاً في 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 تَرَوْنَهَا تَذْهَلُ كُلُّ مُرْضِعَةٍ عَمَّا أَرْضَعَتْ وَتَضَعُ كُلُّ ذَاتِ حَمْلٍ حَمْلَهَا وَتَرَى النَّاسَ سُكَارَى وَمَا هُم بِسُكَارَى وَلَكِنَّ عَذَابَ اللَّهِ شَدِيدٌ﴾</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اً فكّر يا عز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ليس بكتاب قصّة، ولا بممازح لأحد، انظر م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ذاب هذا الذي يصفه الله تبارك وتعالى وهو العظيم الذي لا حدّ ولا حصر لعظمته ولا انتهاء لعزّته وسلطانه، فيقول بأنّه شديد و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وكيف سي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له وحده هو العا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عقلي وعقلك وعقول جميع البشر عاجزة عن تص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راجعت أخبار أهل بيت العصمة والطهارة وآثارهم، وتأمّلت فيها، لفهمت أنّ قضية عذاب ذلك العالَم، هي غير أنواع العذاب التي فكّرت فيها، وقياس عذاب ذلك العالَم بعذاب هذا العالَم، قياس باطل وخاط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أنقل لك حديثاً شريفاً لكي تعرف ماهية الأمر وعظمة المصيبة مع أنّ هذا الحديث يتعلّق بجهنّم الأعمال، وهي أخفّ من جميع النيران؛ عن مولانا الإمام الصادق عليه السلام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ما رسول الله صلى الله عليه وآله وسلم ذات يوم قاعداً إذ أتاه جبرائيل وهو كئيب حزين متغيّر اللون، ف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برائيل ما لي أراك كئيباً حزين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فكيف لا أكون كذلك وإنّما وضعت منافخُ جهنّم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منافخ جهنّم يا جبرائ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أمر بالنار فأوقد عليها ألف عام حتى احمرّت، ثم أمر بها فأوقد عليها ألف عام حتى ابيضّت، ثم أمر فأوقد عليها ألف عام حتى اسودّت وهي سوداء مظ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أنّ حلقة من السلسلة التي طولها سبعون ذراعاً وضعت على الدنيا، لذابت الدنيا من حرِّها، ولو أنّ قطرة من الزقّوم والضريع قطرت في شراب أهل الدنيا لماتوا من نت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 رسول الله صلى الله عليه وآله وسلم وبكى جبرائيل فبعث الله إليهما ملكاً،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ربّكما يُقرئكما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ي أمّنتكما من أن تُذنبا ذنباً أُعذِّبكما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وة الأولى نحو جهاد النفس</w:t>
      </w:r>
      <w:r>
        <w:rPr>
          <w:rStyle w:val="FootnoteCharacters"/>
          <w:rStyle w:val="FootnoteAnchor"/>
          <w:rFonts w:ascii="Traditional Arabic" w:hAnsi="Traditional Arabic" w:cs="Traditional Arabic"/>
          <w:b/>
          <w:b/>
          <w:bCs/>
          <w:sz w:val="28"/>
          <w:sz w:val="28"/>
          <w:szCs w:val="28"/>
          <w:rtl w:val="true"/>
        </w:rPr>
        <w:footnoteReference w:id="129"/>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يقظة من الغف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يقظة تُمثّل الخطوة الأولى في 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كم ما زلتم تغطّون في نوم 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تكن الأفئدة ملوّثة بنوم الغفلة، والقلوب اسودّت وصدئت نتيجة الذنوب، لما كنتم هكذا غير مبالين وغير مهتمّين، تواصلون الأعمال والأقوال الشن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فكّرتم قليلاً بأمور آخرتكم وعقباتها الكأداء لأوليتم اهتماماً كبيراً للمسؤوليات الجسام الملقاة على عواتق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راءكم حس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أمامكم معاداً وقيامة، ولستم كسائر الكائنات التي لا معاد لها ولا 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ذا لا تتّعظون؟ لماذا لا تفيقون؟ لماذا تخوضون مطمئنّين في الاغتياب والإساءة إلى إخوتكم المسلمين أو تستمعون إلى ذلك؟ هل تعلمون أنّ هذه الألسن التي تمتدّ لاستغابة الآخرين، سوف تُداس بأرجل الآخرين يوم القيا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علمون أنّ الغيبة إدام كلاب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فكّرتم أصلاً في العواقب الوخيمة السيّئة لهذه الاختلافات والعداوات الحسد وإساءة الظن والأنانية والغرور والتكبّر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علمون أنّه من الممكن أن تكون جهنّم عاقبة هذه الأفعال الدنيئة المحرّمة، وتقود إلى الخلود في نار جهنّم؟</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اض النفسية لا تظهر آلامها مباش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قدّر الله أن يُبتلى الإنسان بأمراض لا تظهر آل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راض المؤلمة تدفع الإنسان لأنّ يُفكّر بعلاجها، فيذهب إلى مراجعة الطبيب أو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مرض الذي لا يُرافقه الألم ولا يشعر الإنسان بتبعاته مرض خطير لأنّه عندما يتنبّه إليه الإنسان يكون قد فات الأوان واستحال العل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راض النفسية هي من هذا ال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ت مصحوبة بالألم المباشر لحرّكت المصاب ودفعته إلى معالج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ذا نفعل إذا كانت هذه الأمراض لا يُحسّ بآلامها رغم خطورت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رض الغرور والأنانية، من الأمراض التي لا تظهر آلامها وهي ليس فقط غير مصحوبة بالألم، بل تتّسم بظاهر يبعث على التلذّ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نّ مجالس الغيبة والنميمة قد تكون محبّ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يشعر مع حبّ النفس وحبّ الدنيا وهما مصدر جميع الذنوب، بلذّة ونش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ما ابتُلي الإنسان بحبّ الدنيا واتباع الهوى، واستحوذ حبّ الدنيا على قلبه، فإنّه يتألّم من كلّ شيء عدا الأمور الدنيوية، ويُع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عباده والأنبياء والأولياء وملائكة الله، ويحسّ بالحقد والبغضاء تجاه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نما يأتي أجله وتأتي ملائكة الله لتتوفّاه يشعر بالاستياء الشديد وينفر منهم، لأنّهم يريدون أن يُبعدوه عن محبوب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نيا والأمور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يُبغضهم وينفر منهم، وربما يخرج من هذه الدنيا وهو عدوّ 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دّثَ أحد الأكابر من أهالي قزوين رحمه الل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كان جالساً عند رأس شخص يحتضر فسمع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ظلم الذي ظلمني إيّاه الله تعالى لم يظلمني أحد مثله، فلقد بذلت مهجتي في تربية أولادي، وها هو يريد أن يُبعدني ع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هناك ظلم أشدّ من هذا وأعظم؟</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قو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شوا عاقبة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يقوا من غفل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لم تفيقوا بعد ولم تخطوا الخطو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يقظة تُمثّل الخطوة الأولى في 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ذر من استفحال حبّ النفس و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م يُهذّب الإنسان نفسه، ولم يُعرض عن الدنيا ويُخرج حبّها من قلبه، فيُخشى عليه أن يترك الدنيا وقلبه مملوء بالحقد على الله وأوليائه وأن يواجه مثل هذا المصير المشؤ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ل حقّاً إنّ هذا الإنسان الصلف هو أشرف المخلوقات، أم هو في الحقيقة أشرّ المخلوقات؟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إِنسَانَ لَفِي خُ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تَوَاصَوْا بِالْحَقِّ وَتَوَاصَوْا بِالصَّبْرِ﴾</w:t>
      </w:r>
      <w:r>
        <w:rPr>
          <w:rStyle w:val="FootnoteCharacters"/>
          <w:rStyle w:val="FootnoteAnchor"/>
          <w:rFonts w:ascii="Traditional Arabic" w:hAnsi="Traditional Arabic" w:cs="Traditional Arabic"/>
          <w:b/>
          <w:b/>
          <w:bCs/>
          <w:sz w:val="28"/>
          <w:sz w:val="28"/>
          <w:szCs w:val="28"/>
          <w:rtl w:val="true"/>
        </w:rPr>
        <w:footnoteReference w:id="1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ستثنى في هذه السورة 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عملوا الصالحات فحسب،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نسجم مع ا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كثيراً من أعمال الإنسان كما ترون تنسجم مع الجسم دون أن يوجد من النواحي المذكورة في السورة المباركة عين أو أ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أساس أن يُسيطرعليكم حبّ الدنيا وحبّ النفس ويحول دون إدراككم للحقائق والواقعيات، ودون أن يكون عملكم خالصاً لوجه الله تعالى، ويمنعكم عن التواصي بالحقّ والتواصي بالصبر، ويسدّ طريق الهداية أمامكم؛ فإذا كان هذا الأساس فستبوؤون بالخسران المبين وتكونون ممّن خسر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م أضعتم شبابكم وحُرمتم من نعم الجنّة ونعيم الآخرة، وأضعتم دنياكم وآخر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حذروا أن يستفحل لا سمح الله حبّ الدنيا وحبّ النفس شيئاً فشيئاً في نفوسكم، ويصل بكم الأمر إلى أن يتمكّن الشيطان من سلب إيمانكم؛ إذ يُقال إنّ كلّ جهو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يطان تتكرّس لسرقة الإيمان وس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جهود إبليس ومساعيه مكرّسة لاختطاف إيما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قدّم لكم أحد تعهّداً أو مستنداً ببقاء إيم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دراكم لعلّه إيمان مستودع يتمكّن الشيطان في النهاية من سلبه منكم، فتخرجون من الدنيا بعداوة الله وأول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قضيتموه تتنعّمون بالنعم الإلهية وتجلسون على مائدة الإمام صاحب الزم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تُفارقون الحياة عديمي الإيمان، والعياذ بالله، وتُعادون ولي نعم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ذا كانت لديكم علاقة بالدنيا ومحبّة لها، فحاولوا بكلّ جهدكم أن تقطعوا هذه العل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دنيا بكلّ زخارفها وبهارجها، أحقر من أن تستحقّ المحبّة، فكيف إذا ما كان الإنسان محروماً حتى من هذه ال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تملكون أنتم من الدنيا حتى تنشدّ قلوبكم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افترضنا أنّ لكم من الدنيا ما للمرفّهين والمترفين، فإنّكم ستقضون عمركم باللذائذ ثم ترون عند انتهاء العمر أنّ كلّ ذلك ليس أكثر من حلم جميل سرعان ما انقضى، بَيْدَ أنّ تبعاته ومسؤوليّاته سوف تبقى تلاحقكم وتأخذ بخناقكم د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حقيقة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ا قيمة هذه الحياة السريعة الفناء الحلوة الظا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إذا انقضت دونما غص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 العذاب ال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ذاب أهل الدنيا يكون أحياناً غير متناهٍ؛ هذا فضلاً عن أنّ أهل الدنيا يتصوّرون أنّهم قد ملكوا الدنيا واستمتعوا بجميع مزاياها ومنافعها، إلّا أنّهم مخطؤون وغاف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واحد ينظر إلى الدنيا من نافذة محيطه وبيئته، ويتصوّر أنّ الدنيا هي كما ي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دَ أنّ هذا العالَم أوسع من أن يستطيع الإنسان أن يتصوّره ويتمكّن من اكتشافه </w:t>
      </w:r>
      <w:r>
        <w:br w:type="page"/>
      </w:r>
    </w:p>
    <w:p>
      <w:pPr>
        <w:pStyle w:val="Normal"/>
        <w:jc w:val="left"/>
        <w:rPr/>
      </w:pPr>
      <w:r>
        <w:rPr>
          <w:rFonts w:ascii="Traditional Arabic" w:hAnsi="Traditional Arabic" w:cs="Traditional Arabic"/>
          <w:sz w:val="28"/>
          <w:sz w:val="28"/>
          <w:szCs w:val="28"/>
          <w:rtl w:val="true"/>
        </w:rPr>
        <w:t>وسبر أغو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حديث الشريف عن هذه الدنيا، بأنّ الله تبارك و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نظر إليها نظرة رح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يه ينبغي لنا أن نتعرّف على حقيقة ذلك العالَم الذي ما نظر إليه الله تعالى نظرة 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دن العظ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دُعي إليه الإنسان؟ وما هي حقيقته؟ إنّ الإنسان أصغر من أن يُدرك حقيق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دن الع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كم إذا أخلصتم نواياكم وأصلحتم أعمالكم وأخرجتم من قلوبكم حبّ النفس وحبّ الجاه، فإنّ الدرجات الرفيعة والمقامات العالية قد أُعدّت لكم وهي في انتظا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إذا كانت لديكم علاقة بالدنيا ومحبّة لها، فحاولوا بكلّ جهدكم أن تقطعوا هذه العل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نيا وما فيها بكلّ بهارجها وزخارفها لا تُساوي ذرّة من المقام الذي أُعدّ لعباد الله 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دّوا واجتهدوا لبلوغ هذه المقامات الس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ما استطعتم فابنوا أنفسكم واسموا بها إلى درجة لا تعبؤون معها حتى بهذه المقامات العالية والدرجات الرف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بدوا الله تعالى من أجل نيل هذه الأمور، بل اعبدوه لأنّه أهل للعبادة، اسجدوا لله وعفِّروا جباهكم بالتراب، حينها تخترقون حجب النور وتصلون إلى معدن الع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ل بمقدوركم أن تُحقّقوا هذه المكانة والمنزلة من خلال أعمالكم هذه وهذا الطريق الذي تسلكو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تصوّرون أنّ النجاة من عقاب الله تعالى واجتياز العقبات المهولة والتخلّص من نار جهنّم، يتحقّق بهذه السهول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تصوّرون أنّ بكاء الأئمة الأطهار ونحيب الإمام السجّاد عليه السلام هو من أجل تعليم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رغم منزلتهم العظيمة السامية ومقامهم الذي لا يُضاهى، كانوا يبكون من خشية الله تعالى، لأنّهم يعلمون مدى خطورة الطريق الذي سيجتاز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طّلعين على المشاكل والصعوبات التي تعترض اجتياز الص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صراط الذي يُمثّل أحد طرفيه الدنيا وطرفه الآخر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وا مطّلعين على عوالم القبر والبرزخ والقيامة وعقباتها الكأداء؛ لذلك لم يكن يقرّ لهم قرار، وكانوا دائماً يلجؤون إلى الله ويدعونه للنجاة من هول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ذا أعددتم أنتم لهذه العقبات الكأداء والعقوبات التي لا تُطاق، وأيّ طريق نجاة اخترت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ى تريدون أن تهتمّوا بأنفسكم وتعملوا على تهذيبها وإصلاح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غتنام فرصة الشب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كم الآن في ريعان الشباب، وقادرين على التحكّم بقواكم ولم يدبّ الضعف بعد إلى أبدانكم، فإذا لم تُفكّروا الآن بتزكية أنفسكم وبناء ذواتكم فكيف ستتمكّنون من ذلك غداً عندما يتغلّب الضعف عليكم ويُسيطر الوهن، وتفقدون العزم وتضمحل فيكم الإرادة، فيكون ثقل الذنوب قد زاد من ظلمة القلب، عندها كيف يتسنّى لكم بناء أنفسكم وتهذي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نَفَسٍ تتنفّسونه، وكلّ خطوة تخطونها، وكلّ لحظة تنصرم من أعماركم، تزيد من صعوبة إصلاحكم أنفسكم، وربّما زاد أيضاً من ظلمة القلب والتباهي والغ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ما تقدّم العمر بالإنسان ازدادت هذه الأمور التي تتعارض مع سعادة الإنس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فت القدرة على 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بلغتم مرحلة الشيخوخة فمن الصعب أن تُوفّقوا لاكتساب الفضيلة و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بمقدوركم أن تتوبوا، لأنّ التوبة لا تتحقّق بمجرّد لفظة أتوب إلى الله، بل تتوقّف على الندم والعزم على ترك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لندم والعزم على ترك الذنوب لن يحصلا للذين أمضوا عمراً في الغيبة والكذب وابيضّت لحاهم على المعصية و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ؤلاء يظلّون أسارى ذنوبهم إلى آخر أعم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تحرّك الشباب قبل أن يداهمهم المش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لغنا هذه المرحلة ونحن أعلم بمعاناتها ومصائ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ما دمتم في مرحلة الشباب تستطيعون أن تفعلوا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دمتم تملكون عزيمة الشباب وإرادة الشباب، باستطاعتكم أن تتخلّصوا من أهواء النفس ورغباتها الحيو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إذا لم تُبادروا إلى ذلك، ولم تُفكروا بإصلاح أنفسكم وبنائها، فسوف يكون ذلك ضرباً من المحال عندما تبلغون مرحلة اله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وا بأنفسكم ما دمتم شباباً ولا تنتظروا إلى أن تُصبحوا شيبة ضعافاً عاجز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قلب الشباب رقيق وملكوتي، ودوافع الفساد فيه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لّما كبر الإنسان استحكمت في قلبه جذور المعصية إلى أن يُصبح استئصالها من القلب أمراً مستح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حديث الشريف عن أبي جعفر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عبد إلّا وفي قلبه نكتة بيضاء، فإذا أذنب ذنباً خرج في النكتة نكتة سوداء فإن تاب ذهب ذلك السواد، وإن تمادى في الذنوب، زاد ذلك السواد حتى يُغطّي البيضاء، فإذا تغطّى البياض لم يرجع صاحبه إلى خير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نساناً من هذا النوع قد لا يمرّ عليه يوم أو ليلة دون أن يعصي الله تعالى، وحينها يكون من الصعب أن يرجع قلبه في سنّ الشيخوخة إلى حالته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لم تُصلحوا أنفس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تم من الدنيا بقلوب سوداء وعيون وآذان وألسنة ملوّثة بالذنوب، فكيف ستُقابلون الله تعالى؟ كيف ستردّون هذه الأمانات الإلهية التي استودعكم الله إيّاها بمنتهى الطهارة والبراءة، مدنّسة بالقذارة والرذا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عين وهذه الأذن اللتان هما تحت تصرّفكم، وهذه اليد وهذا اللسان اللذان تحت سلط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عضاء والجوارح التي تعيشون معها، كلّها أمانات الله سبحانه وتعالى، وقد منحكم الله إيّاها في غاية السلامة و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بتُليَتْ بالمعاصي فسوف تتلوّث، وإذا تلوّثت بالمحرّمات فسوف تجد طريقها إلى الرذ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آنذاك عندما تُريدون إعادة هذه الأمانة فقد تُسأ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كذا تُحفظ 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كذا كان القلب عندما أُعطي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 التي استودعناكم إيّاها أهكذا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ئر الأعضاء والجوارح التي جعلناها تحت تصرّفكم، هل كانت هكذا ملوّثة وقذ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ستُجيبون على هذه الأسئلة؟ وكيف ستواجهون الله الذي خنتم أماناته إلى هذا الحدّ من الخيا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كم الآن شباب، وقد قرّرتم أن تفنوا شبابكم في هذا الطريق الذي لن ينفعكم دنيوياً بما يستحقّ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مضيتم أوقاتكم الثمينة هذه وقضيتم ربيع شبابكم في طريق الله ومن أجل هدف مقدّس، فإنّكم ليس فقط لم تخسروا شيئاً بل ستربحون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إذا ما استمرّت أوضاعكم على هذا المنوال التي هي عليه الآن، فإنّكم تُتلفون شبابكم وتهدرون خيرة سنوات عمركم، وستكونون مسؤولين أعظم مسؤول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له تعالى في العالَم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اً أنّ جزاء أعمالكم الفاسدة والمفسدة هذه لا ينحصر بالعالَم الآخر، بل إنّكم سترون أنفسكم في هذه الدنيا وقد أحاط بكم البلاء من كلّ جانب، وسُدّت عليكم الآفاق وضُيِّق الخن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كّروا قبل أن تضيع الفرصة، وقبل أن يستولي الأعداء على جميع شؤو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وا وانتبهوا وتحرّك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مرحلة الأولى اهتمّوا بتهذيب النفس وتزكيتها، وإصلاح ذات ب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ا بوسائل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وا أموركم، وابسطوا النظام والانضب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بوا أنفسكم، وتجهّزوا واستعدّوا للحيلولة دون وقوع المفاسد التي يُمكن أن تعترضكم</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مجاهدة النفس</w:t>
      </w:r>
      <w:r>
        <w:rPr>
          <w:rStyle w:val="FootnoteCharacters"/>
          <w:rStyle w:val="FootnoteAnchor"/>
          <w:rFonts w:ascii="Traditional Arabic" w:hAnsi="Traditional Arabic" w:cs="Traditional Arabic"/>
          <w:b/>
          <w:b/>
          <w:bCs/>
          <w:sz w:val="28"/>
          <w:sz w:val="28"/>
          <w:szCs w:val="28"/>
          <w:rtl w:val="true"/>
        </w:rPr>
        <w:footnoteReference w:id="135"/>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 شروط مجاهدة النفس والسير باتجاه الحقّ تعالى، هو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كّر في هذا المقام أن يُفكّر الإنسان بعض الوقت كيف أنّ مولاه خلقه في هذه الدنيا، وهيّأ له كلّ أسباب الدعة والراحة، ووهبه جسماً سليماً وقوى سالمة، لكلّ واحدة منها منافع تُحيّر الألباب، ورعاه وهيّأ له كلّ هذه السعة وأسباب النعمة والرح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هة أخرى، أرسل له جميع هؤلاء الأنبياء، وأنزل كلّ هذه الكتب والرسالات، وأرشد ودعا إلى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واجبنا تجاه هذا المولى مالك الم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أنّ وجود جميع هذه النعم، هو فقط لأجل هذه الحياة الحيوانية وإشباع الشهوات التي نشترك فيها مع الحيوانات، أم هناك هدفاً وغاية أخر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أنّ الأنبياء الكرام، والأولياء العظام، والحكماء الكبار، وعلماء الأمّة الذين يدعون الناس إلى حكم العقل والشرع ويُحذّرونهم من الشهوات الحيوانية ومن هذه الدنيا البالية، عداءٌ ضدّ الناس أم أنهم كانوا مثلنا لا يعلمون طريق صلاحنا نحن المساكين المنغمسين في الشه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إذا فكّر للحظة واحدة، عرف أنّ الهدف من هذه النعم هو شيء آخر، وأنّ الغاية من هذا الخلق، أسمى وأعظم، وأنّ هذه الحياة الحيوانية ليست هي الغاية بحدّ ذاتها، وأنّ على الإنسان العاقل أن يفكر بنفسه، وأن يترحّم على حاله ونفسه المسكينة، ويُخاط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تها النفس الشقيّة التي قضيت سني عمرك الطويلة في الشهوات ولم يكن نصيبك سوى الحسرة والندامة، ابحثي عن الرحمة، واستحي من مالك الملوك، وسيري قليلاً في طريق الهدف الأساس المؤدّي إلى حياة الخلد والسعادة السرمدية، ولا تبيعي تلك السعادة بشهوات أيّام قليلة فانية، والتي لا تتحصّل حتى مع الصعوبات المضنية الش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ري قليلاً في أحوال الدنيا، والسابقين، وتأمّلي متاعبهم وآلامهم كم هي أكبر بكثير من هنائهم، في نفس الوقت الذي لا يوجد فيه هناء وراحة لأيّ ش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ذلك الذي يكون على صورة إنسان ولكنّه من جنود الشيطان وأعوانه، والذي يدعوك إلى الشهوات،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ضمان الحياة المادّية، تأمّل قليلاً في حاله واستنطقه، انظر هل هو راضٍ عن ظروفه، أم أنّه مبتلىً ويُريد أن يبلي مسكيناً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فادعُ ربّك بعجز وتضرّع أن يُعينك على أداء واجباتك التي ينبغي أن تكون أساس العلاقة فيما بينك وبينه تعالى، والأمل أن يهديك هذا التفكير المقترن بنيّة مجاهدة الشيطان والنفس الأمّارة، إلى طريق آخر، وتوفّق للترقّي إلى منزلة أخرى من منازل المجاه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زم</w:t>
      </w:r>
    </w:p>
    <w:p>
      <w:pPr>
        <w:pStyle w:val="Normal"/>
        <w:jc w:val="left"/>
        <w:rPr/>
      </w:pPr>
      <w:r>
        <w:rPr>
          <w:rFonts w:ascii="Traditional Arabic" w:hAnsi="Traditional Arabic" w:cs="Traditional Arabic"/>
          <w:sz w:val="28"/>
          <w:sz w:val="28"/>
          <w:szCs w:val="28"/>
          <w:rtl w:val="true"/>
        </w:rPr>
        <w:t>وهناك مقام آخر يواجه الإنسان المجاهد بعد التفكّر، وهو مقام ال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حد مشايخنا أطال الله عم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زم هو جوهرة الإنسانية، ومعيار ميزة الإنسان، وإنّ اختلاف درجات الإنسان باختلاف درجات عزم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عزم الذي يتناسب وهذا المقام، هو أن يوطّن الإنسان نفسه ويتّخذ قراراً بترك المعاصي وبأداء الواجبات، وتدارك ما فاته في أيّام حياته، وبالتّالي أن يعمل على أن يجعل من ظاهره إنساناً عاقلاً وشرعياً، بحيث يحكم الشرع والع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الظا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هذا الشخص 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الشرعي هو الذي يُنظّم سلوكه وفق ما يتطلّبه الشرع، وأن يكون ظاهره كظاهر الرسول الأكرمصلى الله عليه وآله وسلم، وأن يقتدي بالنبيّ العظيم صلى الله عليه وآله وسلم ويتأسّى به في جميع حركاته وسكناته، وفي جميع ما يفعل وما ي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مكن، لأنّ جعل الظاهر مثل ظاهر هذا القائد أمرٌ مقدور لأيّ فرد من عبا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طيّ أيّ طريق في المعارف الإلهية، لا يُمكن إلاّ بالبدء بظاهر الشريعة، وما لم يتأدّب الإنسان بآداب الشريعة الحقّة، لا يحصل له شيء من حقيقة الأخلاق الحسنة، كما لا يُمكن أن يتجلّى في قلبه نور المعرفة ولن تنكشف له العلوم الباطنية وأسرار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نكشاف الحقيقة، وظهور أنوار المعارف في قلبه، سيستمر في تأدّبه بالآداب الشرعية 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بطلان دعوى م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صول إلى العلم الباطن يكون بترك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 وبعد الوصول إلى العلم الباطن ينتفي الاحتياج إلى الآداب 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دعوى ترجع إلى جهل من يقول بها، وجهله بمقامات العبادة ودرجات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هد لتُصبح ذا عزم وإرادة، فإنّك إذا رحلت من هذه الدنيا دون أن يتحقّق فيك العزم على ترك المحرّمات فأنت إنسان صوريّ، بلا لبّ، ولن تُحشر في ذلك العالَم على هيئة إنسان، لأنّ ذلك العالَم هو محلّ كشف الباطن وظهور السر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التجرّؤ على المعاصي يفقد الإنسان تدريجياً العزم ويختطف منه هذا الجوهر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أستاذ المعظّم دام ظله</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كثر ما يبعث على فقد الإنسان للعزم والإرادة هو الاستماع للغناء</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جنّب يا أخي المعاصي، واعزم على الهجرة إلى الحقّ تعالى، واجعل ظاهرك ظاهراً إنسانياً، وادخل في سلك أرباب الشرائع، واطلب من الله تعالى في الخلوات أن يكون معك في الطريق إلى هذا الهدف، واستشفع برسول الله صلى الله عليه وآله وسلم وأهل بيته حتى يفيض عليك ربّك التوفيق، ويُمسك بيدك في المزالق التي تعترضك، لأنّ هناك مزالق كثيرة تعترض الإنسان أيّام حياته، ومن الممكن في لحظة واحدة أن يسقط هذا الإنسان في مزلق مهلك، يعجز بعدها عن إنقاذ نفسه، بل قد لا يهتمّ بذلك، وربما لا تشمله حتى شفاعة الشافعين نعوذ بالل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شارطة والمراقبة والمحاسبة</w:t>
      </w:r>
    </w:p>
    <w:p>
      <w:pPr>
        <w:pStyle w:val="Normal"/>
        <w:jc w:val="left"/>
        <w:rPr/>
      </w:pPr>
      <w:r>
        <w:rPr>
          <w:rFonts w:ascii="Traditional Arabic" w:hAnsi="Traditional Arabic" w:cs="Traditional Arabic"/>
          <w:sz w:val="28"/>
          <w:sz w:val="28"/>
          <w:szCs w:val="28"/>
          <w:rtl w:val="true"/>
        </w:rPr>
        <w:t>ومن الأمور الضرورية للمجاه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شارطة والمراقبة والمحاس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رط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شارطة هو الذي يُشارط نفسه في أول يومه على أن لا يرتكب اليوم أيّ عمل يُخالف أوامر الله، ويتّخذ قراراً بذلك ويعزم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ضح أنّ ترك ما يُخالف أوامر الله، ليوم واحد، أمر يسير للغاية، ويُمكن للإنسان أن يلتزم به ب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زم وشارط وجرّب، وانظر كيف أنّ الأمر سهل ي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أن يُصوّر لك إبليس اللعين وجنده أنّ الأمر صعب وع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لم عندها أنّ هذه من تسويلات هذا اللعين، فالعنه قلباً وواقعاً، وأخرج الأوهام الباطلة من قلبك، وجرّب ليوم واحد، فعند ذلك ستُصدّق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ق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هذه المشارطة عليك أن تنتقل إلى المراقبة، وكيفيتها أن تنتبه طوال مدّة المشارطة إلى عملك وفقها، فتعتبر نفسك ملزماً بالعمل وفق ما شارط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حصل لا سمح الله حديث لنفسك بأن ترتكب عملاً مخالفاً لأمر الله، فاع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ذلك من عمل الشيطان وجنده، فهم يريدونك أن تتراجع عمّا اشترطته على نفسك، فالعنهم واستعذ بالله من شرّهم، وأخرِج تلك الوساوس الباطلة من قلبك، وقل ل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اشترطت على نفسي أن لا أقوم في هذا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وم وا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عمل يُخالف أمر الله تعالى، وهو وليّ نعمتي طول عمري، فقد أنعم وتلطّف عليّ بالصحّة والسلامة والأمن وألطاف أخرى، ولو أنّي بقيت في خدمته إلى الأبد لما أدّيت حقّ واحدة منها، وعليه فليس من اللائق أن لا أفي بشرط بسيط ك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مل إن شاء الله تعالى، أن ينصرف الشيطان عنك ويبتعد، وتنتصر جنود الرح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قبة لا تتعارض مع أيٍّ من أعمالك كالكسب والسفر والدراسة، فكن على هذه الحال إلى الليل، ريثما يحين وقت المح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اس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حاسبة فهي أن تُحاسب نفسك لترى هل أدّيت ما اشترطت على نفسك ولم تخن وليّ نعمتك في هذه المعاملة الجز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نتَ قد وفّيت حقّاً، فاشكر الله على هذا التوف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ييسّر لك سبحانه التقدّم في أمور دنياك وآخرتك، وسيكون عمل الغد أيسر عليك من سابقه، فواظب على هذا العمل فترة، والمأمول أن يتحوّل إلى ملكة فيك بحيث يُصبح هذا العمل بالنسبة إليك سهلاً ويسيراً للغاية، وستحسُّ عندها باللذّة والأنس في طاعة الله تعالى وترك معاصيه، وفي هذا العالَم بالذّات، في حين أنّ هذا العالَم ليس هو عالم الجزاء لكن الجزاء الإلهي يؤثّر ويجعلك مستمتعاً وملتذّاً بطاعتك لله وابتعادك عن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 أنّ الله لم يُكلّفك ما يشقّ عليك به، ولم يفرض عليك ما لا طاقة لك به ولا قدرة لك عليه، لكن الشيطان وجنده يُصوّرون لك الأمر وكأنّه شاقّ وصع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حدث لا سمح الله في أثناء المحاسبة تهاون وفتور تجاه ما اشترطت على نفسك، فاستغفر الله واطلب العفو منه، واعزم على الوفاء بكلّ شجاعة بالمشارطة غداً، وكُنْ على هذا الحال كي يفتح الله تعالى أمامك أبواب التوفيق والسعادة، ويوصلك إلى الصراط المستقيم ل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 العملي لجهاد النفس</w:t>
      </w:r>
      <w:r>
        <w:rPr>
          <w:rStyle w:val="FootnoteCharacters"/>
          <w:rStyle w:val="FootnoteAnchor"/>
          <w:rFonts w:ascii="Traditional Arabic" w:hAnsi="Traditional Arabic" w:cs="Traditional Arabic"/>
          <w:b/>
          <w:b/>
          <w:bCs/>
          <w:sz w:val="28"/>
          <w:sz w:val="28"/>
          <w:szCs w:val="28"/>
          <w:rtl w:val="true"/>
        </w:rPr>
        <w:footnoteReference w:id="13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ذ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تي تُعين الإنسان وبصورة كاملة في مجاهدته للنفس والشيطان، والتي ينبغي للإنسان السالك المجاهد الانتباه إليها جيّداً هو 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ذكّر في هذا المقام، هو عبارة عن ذكر الله تعالى ونعمائه التي تلطفّ بها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 أنّ احترام المنعمِ وتعظيمه، من الأمور الفطرية التي جُبل الإنسان عليه والتي تحكم الفطرة بضرورتها، وإذا تأمّل أيّ شخص في كتاب ذاته، لوجده مسطوراً فيه أنّه يجب تعظيم من أنعم نعمة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ضح أنّه كلّما كانت النعمة أكبر وكان المنعِم أقلّ غرضاً، كان تعظيمه أوجب وأكثر، حسب ما تحكم به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مثلاً فرق واضح في الاحترام والتقدير بين شخص يُعطيك حصاناً تُلاحقه عيناه ويرمي من ورائه شيئاً، وبين الذي يهبك مزرعة كاملة ولا يمنّ عليك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ثلاً إذا أنقذك طبيب من العمى، فستُقدّره وتحترمه بصورة فطرية، وإذا أنقذك من الموت كان تقديرك واحترامك له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 الآن أنّ النعم الظاهرة والباطنة التي تفضّل بها علينا مالك الملوك جلَّ شأنه لو اجتمع الجنّ والإنس لكي يُعطونا واحدة منها لما استطا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قيقة نحن غافلون عنها، فمثلاً هذا الهواء الذي ننتفع به ليلاً ونهاراً، وحياتنا وحياة جميع الموجودات مرهونة به، بحيث لو فُقِد مدة ربع ساعة لما بقي هناك حيوان على قي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ياة، هذا الهواء كم هو نعمة عظيمة، يعجز الجن والإنس جميعاً عن مَنحِنا مثيلاً له لو أرادوا أن يمنحونا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فقِس وتذكّر قليلاً كافّة النعم الإلهية مثل سلامة البدن والقوى الظاهرية من قبيل البصر والسمع والتذوّق، والقوى الباطنية مثل التخيّل والواهمة والعقل وغير ذلك، حيث يكون لكلّ واحدة من هذه النعم منافع خاصة لا حدّ لها، وجميع هذه النعم وهبنا مالك الملوك إيّاها دون أن نطلب منه أن يمنّ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تفِ بهذه النعم بل أرسل الأنبياء والرسل والكتب وأوضح لنا طريق السعادة والشقاء والجنّة والنار، ووهبنا كلّ ما نحتاجه في الدنيا والآخرة، دون أن يكون فقيراً ومحتاجاً إلى طاعتنا وعبا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سبحانه لا تنفعه الطاعة ولا تضرّه المعصية، وطاعتنا ومعصيتنا بالنسبة له على حدٍّ سواء، بل من أجل خيرنا ومنفعتنا نحن يأمر وينه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تذكّر هذه النعم والكثير الكثير من النعم الأخرى التي يعجز حقّاً جميع البشر عن إحصاء الكلّيات منها فكيف بعدّها واحد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يُطرح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حكم فطرتك بوجوب تعظيم منعم كهذا، وما هو حكم العقل تجاه خيانة وليّ نعمة ك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أمور الأخرى التي تُقرّه الفطرة، احترام الشخص الكبير العظيم، ويرجع كلّ هذا الاحترام والتقدير الذي يُبديه الناس تجاه أهل الدنيا والجاه والثروة والسلاطين والأعيان، يرجع إلى أنّهم يرون أولئك كباراً وعظماء، فأيّ عظمة تصل إلى مستوى عظمة مالك الملوك الذي خلق هذه الدنيا الحقيرة والوضيعة والتي تُعتبر من أصغر العوالم وأضيق النشآت، رغم كلّ ذلك لم يتوصّل عقل أيّ موجود إلى إدراك كنهها وسرّها حتى الآن، بل ولم يطّلع كبار المكتشفين في العالَم بعد على أسرار منظومتنا الشمسية، وهي أصغر المنظومات ولا تعدّ شيئاً قياساً إلى باقي المنظومات، أفلا يجب احترام وتعظيم هذا العظيم، الذي خلق هذه العوالم وآلا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لاف من العوالم الغيبية الإي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أيضاً بالفطرة احترام من يكون حاضراً، ولهذا ترى بأنّ الإنسان إذا تحدّث لا سمح الله عن شخص بسوء في غيبته، ثم حضر في أثناء حديث ذلك الشخص، اختار المتحدّث حسب فطرته الصمت، وأبدى له الاحت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الله تبارك وتعالى حاضر في كلّ مكان وتحت إشرافه تعالى تُدار جميع ممالك الوجود، بل إنّ نفس الحضور والعالَم أجمع هو محضر 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ذكّري يا نفسي الخبيثة أيّ ظلم فظيع، وأيّ ذنب عظيم تقترفين إذا عصيت مثل هذا العظيم في حضرته المقدّسة وبواسطة القوى التي هي نعمه الممنوحة لك؟ ألا ينبغي أن تذوبي من الخجل وتغوري في الأرض لو كان لديك ذرّة من الحي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يّها العزيز، كن ذاكراً لعظمة ربّك، وتذكّر نعمه وألطافه، وتذكّر أنّك في حضرته وهو شاهد عليك فدع التمرّد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معركة الكبرى تغلّب على جنود الشيطان واجعل مملكتك رحمانية وحقّانية، وأحلل فيها عسكر الحقّ تعالى محلّ جنود الشيطان، كي يوفّقك الله تبارك وتعالى في مقام مجاهدة أخرى، وفي ميدان معركة أكبر تنتظرك وهي الجهاد مع النفس في العالَم الباطن، وفي المقام الثاني ل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كرّر التذكير بأنّه في جميع الأحوال لا تُعلّق على نفسك الآمال لأنّه لا ينهض أحد بعمل غي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لب من الحقّ تعالى نفسه بتضرّع وخشوع، كي يُعينك في هذه المجاهدة لعلّك تن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وليّ التوف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طرة على الخي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ول شرط للمجاهد في المقام الثاني وهو مقام الباطن، والذي يُمكن أن يكون أساس الغلبة على الشيطان وجنوده، هو حفظ طائر الخيال، لأنّ هذا الخي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ئر محلّق يحطّ في كلّ آن على غصن، ويجلب الكثير من 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حد وسائل الشيطان التي تجعل الإنسان مسكيناً عاجزاً وتدفع به نحو 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إنسان المجاهد الذي نهض لإصلاح نفسه، وأراد أن يُصفّي باطنه، ويُفرِّغه من جنود إبليس، عليه أن يُمسك بزمام خياله فلا يسمح له بأن يطير حيثما شاء، وعليه أن يمنع من اعتراضه للخيالات الفاسدة والباطنة، كخيالات المعاصي والشيطنة، وأن يوجّه خياله دائماً نحو الأمور الشريفة، هذا الأمر لو أنّه قد يبدو في البداية صعباً بعض الشيء، ويصوّره الشيطان وجنوده لنا كأنّه أمر عظيم، ولكنّه مع قليل من المراقبة والمواظبة يُصبح أمراً سهلاً ويس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ممكن لك من باب التجربة أن تُسيطر على جزء من خيالك، وتنتبه له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تى ما أراد أن يتوجّه إلى أمر وضيع، فاصرفه نحو أمور أخرى كالمباحات أو الأمور الراجحة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رأيت أنّك حصلت على نتيجة فاشكر الله تعالى على هذا التوفيق، وتابع سعيك، لعلّ ربّك برحمته يفتح لك طريقاً إلى الملكوت ويهديك إلى صراط الإنسانية المستقيم، ويُسهّل عليك مهمّة السلوك إلي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تبه إلى أنّ الخيالات الفاسدة القبيحة والتصوّرات الباطلة هي من إلقاءات الشيطان، الذي يُريد أن يوطّن جنوده في مملكة باط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 أيّها المجاهد ضدّ الشيطان وجنوده، وأنت تُريد أن تجعل من صفحة نفسك مملكة إلهية رحمانية، عليك أن تحذر كيد هذا اللعين، وأن تُبعد عنك هذه الأوهام المخالفة لرضا الله تعالى، حتى تنتزع إن شاء الله هذا الخندق المهمّ جدّاً من يد الشيطان وجنوده في هذه المعركة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خندق بمنزلة الحدّ الفاصل، فإذا تغلّبت هنا فتأمّل خي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ز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تي تُعين الإنسان في هذا السلوك، والتي يجب عليه الانتبا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ز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وازنة هي أن يُقارن الإنسان العاقل بين منافع ومضار كلّ واحدة من الأخلاق الفاسدة والملكات الرذيلة التي تنشأ عن الشهوة والغضب والوهم، عندما تكون حرّة وتحت تصرّف الشيطان، وبين منافع ومضار كلّ واحدة من الأخلاق الحسنة والفضائل النف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هي وليدة تلك القوى الثلا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كون تحت تصرّف العقل و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رى على أيّ واحدة منها يصحّ الإقدام وبأيّها يحسُن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إنّ النفس ذات الشهوة المطلقة العنان والتي ترسّخت فيها، وأصبحت ملكة ثابتة لها، وتولّدت منها ملكات كثيرة في أزمنة متطاولة، هذه النفس لا تتورّع عن أيّ فجور تصل يدها إليه، ولا تعرض عن أيّ مال يأتيها، ومن أيّ طريق كان، وترتكب كلّ ما يوافق رغبتها وهواها مهما كان، ولو استلزم ذلك أيّ أمر فا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افع الغضب الذي أصبح ملكة للنفس، وتولّدت منه ملكات ورذائل أخرى، منافعه هي أنّه يظلم بالقهر والغلبة كلّ من تصل إليه يده، ويفعل ما يقدر عليه ضدّ كلّ شخص يُبدي أدنى مقاومة، ويُثير الحرب بأقلّ معارضة له، ويُبعد المضرات وما لا يُلائمه، بأيّة وسيلة مهما كانت، ولو أدّى ذلك إلى وقوع الفساد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نحو تكون منافع النفس لصاحب الواهمة الشيطانية الذي ترسّخت فيه هذه الم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نفّذ عمل الغضب والشهوة بأيّة شيطنة وخدعة كانت، ويُسيطر على عباد الله بأيّة خطّة باطلة كانت، سواء بتحطيم عائلة ما، أو بإبادة مدينة أو بلاد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منافع تلك القوى عندما تكون تحت تصرّف الشيط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ريق العملي لجهاد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 انهض من نومك وتنبّه من غفلتك، واشدد حيازيم الهمّة، واغتنم الفرصة ما دام هناك مجال، وما دام في العمر بقية، وما دامت قواك تحت تصرّفك، وشبابك موجوداً، ولم تتغلّب عليك بعد الأخلاق الفاسدة، ولم تتأصّل فيك الملكات الرذيلة، فابحث عن العلاج واعثر على الدواء لإزالة تلك الأخلاق الفاسدة والقبيحة، وتلمّس سبيلاً لإطفاء نائرة الشهوة و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فضل علاج لدفع هذه المفاسد الأخلاقية، هو ما ذكره علماء الأخلاق وأهل السلوك، وهو أن تأخذ كلّ واحدة من الملكات القبيحة التي تراها في نفسك، وتنهض بعزم على مخالفة النفس إلى أمد، وتعمل عكس ما ترجوه وتتطلّبه منك تلك الملكة الرذ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اطلب التوفيق من الله تعالى لإعانتك في هذا الجهاد، ولا شكّ في أنّ هذا الخُلق القبيح، سيزول بعد فترة وجيزة، ويفرّ الشيطان من هذا الخندق، وتحلّ محلّهم الجنود الرح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من الأخلاق الذميمة التي تُسبّب هلاك الإنسان، وتوجب ضغطة القبر، وتُعذّب الإنسان في كلا الدارين، سوء الخلق مع أهل الدار والجيران أو الزملاء في العمل أو أهل السوق والمحلّة، وهو وليد الغضب والشه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إنسان المجاهد يُفكّر في السموّ والترفّع، عليه عندما يعترضه أمر غير مرغوب فيه حيث تتوهّج فيه نار الغضب لتحرق الباطن، وتدعوه إلى الفحش والسيّء من القول، عليه أن يعمل بخلاف النفس، وأن يتذكّر سوء عاقبة هذا الخُلق ونتيجته القبيحة، ويُراعي في المقابل حسن الخلق ويلعن الشيطان في الباطن ويستعيذ بالله 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ي أتعهّد لك بأنّك لو قمت بذلك السلوك، وكرّرته عدّة مرّات، فإنّ الخُلق السيّء سيتغيّر كلّياً وسيحلّ الخُلق الحسن في مملكتك الباطنية، أمّا إذا عملت وفق هوى النفس، فمن الممكن أن يقضي عليك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وذ بالله تعالى من الغضب الذي يُهلك الإنسان في آن واحد في كلا الدارين، فقد يؤدّي ذلك الغضب لا سمح الله إلى قتل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ممكن أن يتجرّأ الإنسان في حالة الغضب على النواميس الإلهية، كما رأينا أنّ بعض الناس قد أصبحوا من جرّاء الغضب مر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حكم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سفينة التي تتعرّض لأمواج البحر العاتية وهي بدون قبطان، لهي أقرب إلى النجاة من الإنسان وهو في حالة الغض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إذا لا سمح الله كُنتَ من أهل الجدل والمراء في المناقشات العلمية كبعضنا نحن الطلبة، المبتلين بهذه السريرة القبيحة، فاعمل فترة بخلاف النفس، فإذا دخلت في نقاش مع أحد الأشخاص في مجلس ما، ورأيت أنّه يقول الحقّ فاعترف بخطئك وصدِّق القول المقابل، والمأمول أن تزول هذه الرذيلة في زمن ق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سمح الله أن ينطبق علينا قول بعض أهل العلم ومدّعي المكاشفة،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كُشف لي خلال إحدى المكاشفات أن تخاصم أهل النار الذي يُخبر عنه الله تعالى، هو الجدل بين أهل العلم و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إذا احتمل صحّة هذا الأمر فعليه أن يسعى كثيراً من أجل إزالة هذه الخ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عدّة من الأصحاب أنّه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علينا رسول الله صلى الله عليه وآله وسلم يوماً ونحن نتمارى في شيء من أمر الدين، فغضب غضباً شديداً لم يغضب مثله، 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هلك من كان قبلكم ب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روا المراء فإنّ المؤمن لا يماري، ذروا المراء فإنّ المماري قد تمَّت خسارته، ذروا المراء فإنّ المماري لا أشفع له يوم القيامة،</w:t>
      </w:r>
      <w:r>
        <w:br w:type="page"/>
      </w:r>
    </w:p>
    <w:p>
      <w:pPr>
        <w:pStyle w:val="Normal"/>
        <w:jc w:val="left"/>
        <w:rPr/>
      </w:pPr>
      <w:r>
        <w:rPr>
          <w:rFonts w:ascii="Traditional Arabic" w:hAnsi="Traditional Arabic" w:cs="Traditional Arabic"/>
          <w:b/>
          <w:b/>
          <w:bCs/>
          <w:sz w:val="28"/>
          <w:sz w:val="28"/>
          <w:szCs w:val="28"/>
          <w:rtl w:val="true"/>
        </w:rPr>
        <w:t>ذروا المراء فأنا زعيمٌ بثلاث أبياتٍ في الجنّة، في رياضها وأوسطها وأعلاهالمن ترك المِراءَ وهو صادق، ذروا المِراء فإنّ أوّل ما نهاني عنه ربّي بعد عبادة الأوثان المِر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ستكمل عبد حقيقة الإيمان حتى يدع المراء وإن كان مح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حاديث في هذا الباب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قبح أن يُحرم الإنسان شفاعة الرسول الأكرم صلى الله عليه وآله وسلم بواسطة مُغالبة جزئية ليس فيها أيّ ثمر ولا أثر، وما أقبح أن تتحوّل مذاكرة العلم وهي أفضل العبادات والطاعات إذا كانت بنيّة صحيحة، إلى أعظم المعاصي بفعل المراء وتتلو مرتبة عبادة الأوث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ينبغي للإنسان أن يأخذ بنظر الاعتبار الأخلاق القبيحة الفاسدة، ويُخرجها من مملكة روحه بمخالف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خرج الغاصب، يأتي صاحب الدار نفسه، فلا يحتاج حينذاك إلى مشقّة أخرى أو إلى طلب العود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كتمل جهاد النفس في هذا المقام، ويوفّق الإنسان لإخراج جنود إبليس من هذه المملكة، وتُصبح مملكته مسكناً لملائكة الله ومعبداً لعباده الصالحين، فحينذاك يُصبح السلوك إلى الله يسيراً، ويتّضح طريق الإنسانية المستقيم، وتُفتح أمام الإنسان أبواب البركات والجنّات، وتُغلق أمامه أبواب جهنّم والدركات، وينظر الله تبارك وتعالى إليه بعين اللطف والرحمة، وينخرط في سلك أهل الإيمان، ويُصبح من أهل السعادة وأصحاب اليمين، ويُفتح له طريقاً إلى باب المعارف الإلهية، وهي غاية خلق الجنّ والإنس، ويأخذ الله تعالى بيده في هذا الطريق المحفوف بالمخا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r>
        <w:rPr>
          <w:rStyle w:val="FootnoteCharacters"/>
          <w:rStyle w:val="FootnoteAnchor"/>
          <w:rFonts w:ascii="Traditional Arabic" w:hAnsi="Traditional Arabic" w:cs="Traditional Arabic"/>
          <w:b/>
          <w:b/>
          <w:bCs/>
          <w:sz w:val="28"/>
          <w:sz w:val="28"/>
          <w:szCs w:val="28"/>
          <w:rtl w:val="true"/>
        </w:rPr>
        <w:footnoteReference w:id="140"/>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ي حبّ الدنيا</w:t>
      </w:r>
    </w:p>
    <w:p>
      <w:pPr>
        <w:pStyle w:val="Normal"/>
        <w:jc w:val="left"/>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صبح وأمسى والدنيا أكبر همّه، جعل الله الفقر بين عينيه وشتت أمره ولم ينل من الدنيا إلا ما قسم له، ومن أصبح وأمسى والآخرة أكبر همّه، جعل الله الغنى في قلبه وجمع له أم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حقيقة الدنيا المذمو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دنيا والآخرة إطلاقات حسب آراء أرباب العلوم ولدى مقاييس معارفهم وعلومهم، ولا يكون البحث عن حقيقتها على ضوء المصطلحات العلمية بمهمّة، فإنّ بذل الجهد في فهم الاصطلاحات، والردّ والقبول، والجرح والتعديل يحول دون بلوغ ال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المهمّ في هذا الباب هو فهم الدنيا المذمومة التي على طالب الآخرة أن يتحرّز منها، وما يُعين الإنسان على النج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محقّق الخبير والمحدّث المنقطع النظير مولانا المجلسي رحمة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 أنّ الذي يظهر من مجموع الآيات والأخبار على ما نفهمه، أنّ الدنيا المذمومة مركّبة من مجموع أمور تمنع الإنسان من طاعة الله وحبّه وتحصيل الآخرة، فالدنيا والآخرة، ضرّتان متقابل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ا يوجب رضى الله سبحانه وقربه فهو من الآخرة، وإن كان بحسب الظاهر من أعمال الدنيا، كالتجارات والصناعات والزراعات التي</w:t>
      </w:r>
      <w:r>
        <w:br w:type="page"/>
      </w:r>
    </w:p>
    <w:p>
      <w:pPr>
        <w:pStyle w:val="Normal"/>
        <w:jc w:val="left"/>
        <w:rPr/>
      </w:pPr>
      <w:r>
        <w:rPr>
          <w:rFonts w:ascii="Traditional Arabic" w:hAnsi="Traditional Arabic" w:cs="Traditional Arabic"/>
          <w:sz w:val="28"/>
          <w:sz w:val="28"/>
          <w:szCs w:val="28"/>
          <w:rtl w:val="true"/>
        </w:rPr>
        <w:t>يكون المقصود منها تحصيل المعيشة للعيال لأمره تعالى به، ولصرفها في وجوه البرّ، وإعانة المحتاجين، والصدقات، وصون الوجه عن السؤال وأمثال ذلك، فإنّ كلّ هذه الأمور تُعدّ من أعمال الآخرة وإن كان عامّة الخلق يعدّونها م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ياضات المبتدعة والأعمال الريائية، وإن كانت مع الزهد والمشقّة فإنّها من الدنيا، لأنّها ممّا يُبعد عن الله ولا يوجب القرب إليه، مثل أعمال الكفّار والمخالفين</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قل المجلسي رحمة الله عليه عن أحد المحقّق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دنياك وآخرتك عبارة عن حالتين من أحوال قلبك، والقريب الداني منهما يُسمّى الدنيا وهي كلّ ما قبل الموت، والمتأخّر يُسمّى آخرة، وهي ما بعد ال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لّ ما لك فيه حظّ وغرضونصيب وشهوة ولذّة قبل الموت، فهي الدنيا في حقّك</w:t>
      </w:r>
      <w:r>
        <w:rPr>
          <w:rFonts w:cs="Traditional Arabic" w:ascii="Traditional Arabic" w:hAnsi="Traditional Arabic"/>
          <w:b/>
          <w:bCs/>
          <w:sz w:val="28"/>
          <w:szCs w:val="28"/>
          <w:rtl w:val="true"/>
        </w:rPr>
        <w:t>... "</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نياك وآخرتك عبارة عن حالتين من أحوال قلبك، والقريب الداني منهما يُسمّى الدنيا وهي كلّ ما قبل الموت، والمتأخّر يُسمّى آخرة، وهي ما بعد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ا لك فيه حظّ وغرضونصيب وشهوالدنيا أحياناً تُطلق على نشأة الوجود النازلة والتي هي دار تصرّم وتغيّر ومجاز، والآخرة تُطلق على الرجوع من هذه النشأة إلى ملكوت الإنسان وباطنه والتي هي دار بقاء وخلود و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تان النشأتان متحقّقتان لكلّ نفس من النفوس وشخص من الأش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عموم إنّ لكلّ موجود مقام ظهور وملك وشهود، وهو تلك المرتبة الدنيوية النازلة، والمقام الباطني والملكوت الغيبي هو النشأة الأخروية الص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شأة الدنيوية النازلة وإن كانت ناقصة بذاتها ومن آخر مراتب الوجود، إلّا أنّها لمّا كانت مهد تربية النفوس القدسية ودار تحصيل المقامات العالية، ومزرعة الآخرة، فإنّها غدت من أحسن مشاهد الوجود وأعزّ النشآت، وهي المغنم الأفضل عند الأولياء وأهل سلوك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لم تكن هذه الأمور الملكية والتغييرات والحركات الجوهرية، الطبيع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رادية موجودة، ولو لم يُسلّط الله تعالى على هذه النشأة التبدّلات والتصرّفات، لما وصل أحد من ذوي النفوس الناقصة إلى حدّ كماله الموعود ودار قراره وثباته، ولحصل النقص الكلّي في الملك والمل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ما ورد في القرآن والأحاديث عن ذمّ هذه الدنيا لا يعود في الحقيقة إلى الدنيا من حيث نوعها أو كثرتها، بل يعود إلى التوجّه نحوها وانشداد القلب إليها ومحبّ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يه يتبيّن أنّ أمام الإنسان دنيا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نيا ممدوحة ودنيا مذم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مدوح هو الحصول في هذه النش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دار التربية ودار التحصيل ومحلّ التج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قامات واكتساب الكمالات والإعداد لحياة أبدية سعيدة، وهي أمور لا يُمكن الحصول عليها دون الدخول إلى هذه الدنيا، كما جاء في خطبة لمولى الموحّدين أمير المؤمنين علي عليه السلام ردّاً على من ذمّ الدنيا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دنيا دار صدق لمن صدقها، ودار عافية لمن فهم عنها، ودار غنى لمن تزوّد منها، ودار موعظة لمن اتّعظ 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جد أحبّاء الله، ومصلّى ملائكة الله، ومهبط وحي الله، ومتجر أولياء الله اكتسبوا فيها الرحمة، وربحوا فيها الجنّة</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ال ال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نِعْمَ دَارُ الْمُتَّقِينَ﴾</w:t>
      </w:r>
      <w:r>
        <w:rPr>
          <w:rStyle w:val="FootnoteCharacters"/>
          <w:rStyle w:val="FootnoteAnchor"/>
          <w:rFonts w:ascii="Traditional Arabic" w:hAnsi="Traditional Arabic" w:cs="Traditional Arabic"/>
          <w:sz w:val="28"/>
          <w:sz w:val="28"/>
          <w:szCs w:val="28"/>
          <w:rtl w:val="true"/>
        </w:rPr>
        <w:footnoteReference w:id="145"/>
      </w:r>
      <w:r>
        <w:rPr>
          <w:rFonts w:ascii="Traditional Arabic" w:hAnsi="Traditional Arabic" w:cs="Traditional Arabic"/>
          <w:sz w:val="28"/>
          <w:sz w:val="28"/>
          <w:szCs w:val="28"/>
          <w:rtl w:val="true"/>
        </w:rPr>
        <w:t xml:space="preserve"> وهي دار الدنيا حسب ما ورد في تفسير العياشي عن الإمام الباقر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يه فإنّ عالَم الملك، وهو مظهر الجمال والجلال وحضرة الشهادة المطلقة، ليس مذموماً بهذا المعنى، بل المذموم هو دنيا الإنسان نفسه، أي التوجّه إليها والتعلّق بها وحبّها، وهذا هو منشأ كلّ المفاسد والخطايا القلبية والظاهرية، كما جاء عن الإمام الصادق عليه السلام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أس كلّ خطيئة حبّ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ذئبان ضاريان في غنم ليس لها راع هذا في أوّلها وهذا في آخرها بأسرع فيها من حبّ المال والشرف في دين المؤ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علّق القلب بالدنيا وحبّها، هو الدنيا المذم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 التعلّق بها أشدّ كان الحجاب بين الإنسان ودار الكرامة، والحاجز بين القلب والحقّ سبحانه أسمك وأغل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جاء في الأحاديث الشريفة من أنّ لله سبعين ألف حجاب من النور والظلمة، فيُمكن أن يكون المقصود من حجب الظلمة هذه، الميول والتعلّقات القلبية ب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كان التعلّق بالدنيا أقوى، كان عدد الحجب أكثر، وكلّما كان الحبّ لها أشدّ، كانت الحجب أغلظ واختراقها أصع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حبّ الدنيا أمر فطري وطبي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 الإنسان وليد هذه الدنيا الطبيعية، وهي أمّه، وهو ابن هذا الماء والتراب، فإنّ حبّ الدنيا يكون مغروساً في قلبه منذ مطلع نشوئه ونموّه، وكلّما كبر في العمر، كبُر هذا الحبّ في قلبه و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وهبه الله من القوى الشهوانية ووسائل التلذّذ للحفاظ على ذاته وعلى البشرية، يزداد حبّه ويقوى تعلّقه بها، حتى يظنّ أنّ الدنيا إنّما هي دار اللذّات وإشباع الرغبات، ويرى في الموت قاطعاً لتلك اللذّات، وحتى لو كان يعرف من أدلّة الحكماء أو أخبار الأنبياء صلوات الله عليهم أنّ هناك عالماً أخرويّاً فإنّ قلبه يبقى غافلاً عن كيفية هذا العالَم الآخر وحالاته وكمالاته ولا يتقبّله، فضلاً عن بلوغه مقام الاطمئ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زداد حبّه وتعلّقه بهذه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حبّ البقاء فطري في الإنسان، وهو يكره الزوال والفناء، ويظن أنّ الموت فناء، فإنّه حتى ولو كان مؤمناً بعقله بأنّ هذه الدنيا دار فناء ودار ممر، وأنّ العالَم الآخر عالم بقاء سرمدي يبقى الأساس هو الإيمان بالقلب، بل بمرتبة كماله الذ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اطمئنان، كما طلب إبراهيم خليل الرحمن من الحقّ تعالى هذا الاطمئنان فأنعم ب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إمّا أنّ القلوب لا تؤمن بالآخرة مثل قلوبنا، وإن كنّا نُصدّق بها تصديقاً عقلياً، وإمّا أنّها لا اطمئنان فيها، فيكون حبّ البقاء في هذا العالَم، وكراهة الموت والخروج من هذا العالَم موجوداً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دركت القلوب أنّ هذه الدنيا هي أدنى العوالم، وأنّها دار الفناء والزوال والتصرّم والتغيّر، وأنّها دار الهلاك ودار النقص وأنّ العوالم الأخرى التي تكون بعد الموت عوالم باقية وأبدية، وأنّها دار كمال وثبات وحياة وبهجة وسرور، لحصل فيها بالفطرة حبّ تلك العوالم، ولنفرت من هذه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و ارتفع الإنسان عن هذا العالَم ووصل إلى مقام الشهادة والوجدان ورأى الصورة الباطنية لهذا العالَم وللتعلق به، والصورة الباطنية لذلك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لّق به، لأصبح هذا العالَم ثقيلاً عليه، وغصّة في حلقه، ولنفر منه، واشتاق للتخلّص من هذا السجن المظلم ومن سلسلة قيود الزمان والت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اء في كثير من كلام الأو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 الإمام علي عليه السلام أنه قال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لابن أبي طالب آنس بالموت من الطفل بثدي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لأنه رأى بعين الولاية حقيقة هذه الدنيا، فلا يؤثّر على مجاورة رحمة الحقّ المتعال شيئ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المصالح لما ثبتت نفوسهم الطاهرة لحظة واحدة في سجن الطبيعة الم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قوع في الكثرة ونشأة الظهور والاشتغال بالتدبيرات الملكية بل حتى التأييدات الملكوتية، يُعدّ كلّ ذلك بالنسبة للمحبّين والمنجذبين، ألماً وعذاباً ليس بمقدورنا أن نتصوّ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كثر أنين الأولياء إنّما هو من ألم فراق المحبوب والبعد عن كرامته، كما أشاروا إلى ذلك بأنفسهم في مناجاتهم، على الرغم من أنّه لا يحجبهم أيّ حجاب</w:t>
      </w:r>
      <w:r>
        <w:br w:type="page"/>
      </w:r>
    </w:p>
    <w:p>
      <w:pPr>
        <w:pStyle w:val="Normal"/>
        <w:jc w:val="left"/>
        <w:rPr/>
      </w:pPr>
      <w:r>
        <w:rPr>
          <w:rFonts w:ascii="Traditional Arabic" w:hAnsi="Traditional Arabic" w:cs="Traditional Arabic"/>
          <w:sz w:val="28"/>
          <w:sz w:val="28"/>
          <w:szCs w:val="28"/>
          <w:rtl w:val="true"/>
        </w:rPr>
        <w:t>ملكي أو ملك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جتازوا جحيم الطبيعية الذي كان خامداً غير مستعر، وقد خلوا من التعلّق بالدنيا وتطهّرت قلوبهم من الخطيئة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نزول إلى عالم الطبيعة هو بحدّ ذاته حظّ طبيعي، وإنّ الالتذاذ القهري الذي يحصل في عالم الملك، يكون بالنسبة لهم حجاباً ولو كان قليل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يقو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ران على قلبي وإنّي لأستغفر الله في كلّ يوم سبعين م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خطيئة آدم أبي البشر نجمت عن هذا التوجّه القهري نحو تدبير الملك والحاجة الاضطرارية إلى القمح وسائر الأمور الطبيعية، وهذه تُعتبر خطيئة بالنسبة إلى أولياء الله المنجذبي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بقي آدم عليه السلام في ذلك الانجذاب الإلهي، ولم يرد إلى عالم الملك، لما بسطت كلّ هذه الرحمة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نسان بحسب فطرته يعشق الكمال المطلق لا غ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ق الله الإنسان في هذا العالَم وخلق معه فطرة عشق الكمال والبحث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إنسان يُحبّ الكمال بحسب فطرته وخلقته الأولى، ويسعى للوصول إليه والتحقّ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أصل كلّ حركة وتصرّف عند الإنسان هو لأجل بلوغ الكمال المنش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طرة الإنسانية لا تريد أيّ كمال، بل تبحث عن الكمال المطلق الذي لا حدّ له ولا م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اختلف الناس وتفرّق الجمع أثناء سعيهم وبحثهم، فكلٌّ يرى الكمال ف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هل الدنيا توهّموا أن ما تصبو إليه فطرتهم من كمال موجود في هذه الدنيا، فانكبّوا لتحصيلها وتعم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عاقل البصير يعرف جيّداً أنّ هذه الدنيا ما هي إلا كمال محدود وفان، وإذا انشغل المرء فيها لم تزده إلا حاجة وفقراً، حتى يتشتّت أمره ويضطّرب حاله، ويستولي عليه الغمّ والحسرة واليأس خوفاً من فقدها وأملاً ببق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أهل الآخرة فقد توجّهوا بقلوبهم وكلّ وجودهم نحو الكمال الحقيقي والمحبو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اقعي، نحو عالم الآخرة، دار لقاء الله ومشاهدته، لأنّهم أدركوا أنّ مرادهم هو أسمى بكثير من كمالات هذه الدنيا الفانية وزخارفها المحدودة وسعادتها الزائ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يخفي على كلّ ذي وجدان أنّ الإنسان بحسب فطرته الأصيلة وجبلّته الذّاتية، يعشق الكمال التام المطلق، ويتوجّه قلبه شطر الجميل على الإطلاق والكامل من جميع ال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فطرة الله التي فطر الناس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حبّ للكمال، تتوفّر إدارة الملك والملكوت وتتحقّق أسباب وصول عشّاق الكمال المطلق إلى معشو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كلّ امرئ يرى الكمال في شيء ما حسب حاله ومقامه، فيتوجّه قلب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هل الآخرة يرون الكمال في مقامات الآخرة ودرجاتها، فقلوبهم متوجّهة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الله يرون الكمال في جمال الحقّ، والجمال في كماله سبحانه فيقولو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ي وَجَّهْتُ وَجْهِيَ لِلَّذِي فَطَرَ السَّمَاوَاتِ وَالأَرْضَ﴾</w:t>
      </w:r>
      <w:r>
        <w:rPr>
          <w:rStyle w:val="FootnoteCharacters"/>
          <w:rStyle w:val="FootnoteAnchor"/>
          <w:rFonts w:ascii="Traditional Arabic" w:hAnsi="Traditional Arabic" w:cs="Traditional Arabic"/>
          <w:b/>
          <w:b/>
          <w:bCs/>
          <w:sz w:val="28"/>
          <w:sz w:val="28"/>
          <w:szCs w:val="28"/>
          <w:rtl w:val="true"/>
        </w:rPr>
        <w:footnoteReference w:id="150"/>
      </w:r>
      <w:r>
        <w:rPr>
          <w:rFonts w:ascii="Traditional Arabic" w:hAnsi="Traditional Arabic" w:cs="Traditional Arabic"/>
          <w:b/>
          <w:b/>
          <w:bCs/>
          <w:sz w:val="28"/>
          <w:sz w:val="28"/>
          <w:szCs w:val="28"/>
          <w:rtl w:val="true"/>
        </w:rPr>
        <w:t>، ويقولو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 مع الله ح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هل الدنيا عندما رأوا أنّ الكمال في لذائذها، وتبيّن لأعينهم جمالها، اتجهوا فطرياً 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ا كان التوجّه الفطري والعشق الذّاتي قد تعلّقا بالكمال المطلق، كان ما عدا ذلك من التعلّقات عرضياً ومن باب الخطأ في 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كلّما كثر ملكه وملكوته، وكلّما نال من الكمالات النفسية أو الكنوز الدنيوية، أو الجاه والسلطان، ازداد اشتياقه، ونار عشقه التها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احب الشهوة كلّما ازدادت أمامه المشتهيات، ازداد تعلّق قلبه بمشتهيات أخرى ليست في متناول يده، واشتدّت نار شوق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النفس التي تطلب الرئاسة، فهي عندما تبسط لواء قدرتها على قطر من الأقطار، تتوجّه بنظرة طامعة إلى قطر آخر، بل لو أنّها سيطرت على الكرة الأرضية برّمتها، لرغبت في التحلي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و الكواكب الأخرى للاستيلاء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هذه النفس المسكينة لا تدري بأنّ الفطرة إنّما تتطلّع إلى شيء 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شق الفطري يتّجه نحو المحبوب المطلق، إنّ جميع الحركات الجوهرية والطبيعية والإرادية، وجميع التوجّهات القلبية والميول النفسية تتوجّه نحو جمال الجميل المطلق ولكنّهم لا يعلمون، فينحرفون بهذا الحبّ والعشق والش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معراج وأجنحة الوص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وجهة هي خلاف وجهتها، فيُحدّدوها ويُقيّدوها من دون أيّة ف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المقصود أنّ الإنسان لمّا كان متوجّهاً قلبياً إلى الكمال المطلّق، فإنّه مهما جمع من زخرف الحياة فإنّ قلبه سيزداد تعلّقاً بها، فإذا اعتقد أنّ الدنيا وزخارفها هي الكمال ازداد حرصه عليها وتعلّقه بها واشتدّت حاجته إليها وتجلّى أمام بصره فقر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كس أهل الآخرة الذين أشاحوا بوجوههم عن الدنيا، فكلّما ازداد توجّههم نحو الآخرة، قلّ التفاتهم واهتمامهم بهذه الدنيا وتلاشت حاجتهم إليها، وظهر في قلوبهم الغنى، وزهدوا في الدنيا وزخار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 أهل الله مستغنون عن كلا العا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نيا والآخ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تحرّرون من كلتا النشأتين وكلّ احتياجهم فقط إلى الغني المطلق، فيغدو قلبهم متجلياً بمظهر الغنى بالذّات، فهنيئاً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ضمون الحديث الشريف يمكن أن يكون إشارة لما قد شرحناه الآن حيث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صبح وأمسى والدنيا أكبر همّه جعل الله الفقر بين عينيه، وشتّت أمره، ولم ينل من الدنيا إلّا ما قسم له، ومن أصبح وأمسى والآخرة أكبر همّه جعل اللهالغنى في قلبه وجمع له أم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معلوم أنّ من يتّجه بقلبه نحو الآخرة، تغدو أمور الدنيا وصعابها في نظر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يرة سهلة، ويجد هذه الدنيا متصرّمة ومتغيّرة، ويراها معبراً ومتجراً وداراً للابتلاء والتربية، ولا يهتم بما فيها من ألم وسرور، فتخفّ حاجاته ويقلّ افتقاره إلى أمور الدنيا وإلى الناس، بل يصل إلى حيث لا تبقى له حاجة إليها، فيجتمع له أمره، وتنتظم أعماله، ويفوز بالغنى الذّاتي وال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كلّما نظرت إلى هذه الدنيا بعين المحبة والتعظيم، وتعلق قلبك بها، إزدادت حاجتك إليها بحسب درجات حبّك لها، وبان الفقر في باطنك وظاهرك، وتشتّتت أمورك واضطربت، وتزلزل قلبك، واستولى عليه الخوف والهمّ، ولا تجري أمورك كما تشتهي، وتكثر تمنّياتك ويزداد جشعك، ويغلبك الغمّ والتحسّر، ويتمكّن اليأس والحيرة من قلبك، كما وردت الإشارة إلى بعض ذلك في الحديث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الإمام الصادق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ثر اشتباكه بالدنيا كان أشدّ لحسرته عند فراق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يضاً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علّق بالدنيا تعلّق قلبه بثلاث خصال، همٌّ لا يفنى وأمل لا يُدرك ورجاء لا يُن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هل الآخرة، فإنّهم كلّما ازدادوا قرباً من دار كرم الله، ازدادت قلوبهم سروراً واطمئناناً، وازداد انصرافهم عن الدنيا وما فيها، ولولا أنّ الله قد عيّن لهم آجالهم لما مكثوا في هذه الدنيا لحظ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م كما يقول أمير المؤمنين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زلت أنفسهم في البلاء كالتي نزلت في الرخاء، ولولا الأجل الذي كتب الله عليهم، لم تستقر أرواحهم في أجسادهم طرفة عين شوقاً إلى الثو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حبّ الدنيا</w:t>
      </w:r>
      <w:r>
        <w:rPr>
          <w:rStyle w:val="FootnoteCharacters"/>
          <w:rStyle w:val="FootnoteAnchor"/>
          <w:rFonts w:ascii="Traditional Arabic" w:hAnsi="Traditional Arabic" w:cs="Traditional Arabic"/>
          <w:b/>
          <w:b/>
          <w:bCs/>
          <w:sz w:val="28"/>
          <w:sz w:val="28"/>
          <w:szCs w:val="28"/>
          <w:rtl w:val="true"/>
        </w:rPr>
        <w:footnoteReference w:id="156"/>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سد ح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 أنّ ما تناله النفس من حظّ في هذه الدنيا يترك أثراً في القلب، وهو من تأثير عالم الملك والطبيعة وهو السبب أيضاً في تعلّقه ب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التلذّذ بالدنيا، اشتدّ تأثّر القلب وتعلّقه بها وحبّه لها، إلى أن يتّجه القلب كلّياً نحو الدنيا وزخارفها، وهذا ما يبعث على الكثير من المفا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جميع خطايا الإنسان وابتلاءه بالمعاصي والسيّئات سببها هو هذا الحبّ للدنيا والتعلّق بها، كما ورد 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أس كلّ خطيئة حبّ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 المفاسد التي تنجم عن تعلّق القلب ب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حتجاب عن ال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رغبة في الدنيا سبب للاحتجاب عن الحقّ تعالى، وللحرمان من السلوك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الدنيا كلّ ما يُشغل الإنسان عن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نّ هذا المعنى يتحقّق أكثر في عالَم الملك، لذا فهذا العالَم أحقّ بهذا الاس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شير إليه حديث مصباح الشريعة 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عندما يُعرِّف 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زّهد مفتاح باب الآخرة والبراءة من النّار وهو ترك كلّ شي‏ء يَشغَلُكَ‏ عن‏ الله‏ تعالى من غير تأَسُّفٍ على فَوْ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قد فسّر أهل المعرفة الحجب النورانية والحجب الظلمانية، التي ورد ذكرها في الحديث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لله سبعين ألف حجاب من نور، وسبعين ألف حجاب من ظلمة </w:t>
      </w:r>
      <w:r>
        <w:rPr>
          <w:rFonts w:cs="Traditional Arabic" w:ascii="Traditional Arabic" w:hAnsi="Traditional Arabic"/>
          <w:b/>
          <w:bCs/>
          <w:sz w:val="28"/>
          <w:szCs w:val="28"/>
          <w:rtl w:val="true"/>
        </w:rPr>
        <w:t>... "</w:t>
      </w:r>
      <w:r>
        <w:rPr>
          <w:rStyle w:val="FootnoteCharacters"/>
          <w:rStyle w:val="FootnoteAnchor"/>
          <w:rFonts w:cs="Traditional Arabic" w:ascii="Traditional Arabic" w:hAnsi="Traditional Arabic"/>
          <w:sz w:val="28"/>
          <w:szCs w:val="28"/>
          <w:rtl w:val="true"/>
        </w:rPr>
        <w:footnoteReference w:id="159"/>
      </w:r>
      <w:r>
        <w:rPr>
          <w:rFonts w:ascii="Traditional Arabic" w:hAnsi="Traditional Arabic" w:cs="Traditional Arabic"/>
          <w:sz w:val="28"/>
          <w:sz w:val="28"/>
          <w:szCs w:val="28"/>
          <w:rtl w:val="true"/>
        </w:rPr>
        <w:t>، بأنّها تتمثّل في وجود الأشياء والعوالم وتعيّناتها ، فالانشغالبأيٍّ منها يحرم الإنسان ويحجبه عن وجه جمال الج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لى أيّ حال، فإنّ التعلّق القلبي بكلّ ما سوى الحقّ تعالى عقبة في طريق السلوك إلى الله، وعلى السالك إلى الله والطالب للقائ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 وع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عروج في معارج المعارف الإلهية، أن يُزيل هذه العقبة عن طريقه بالرياضات الشرعية، فلا يُمكن العروج إلى الكمالات الروحانية ومشاهدة جمال الجميل المطلق مع وجود هذا التعلّق القلبي بغير الحقّ تعالى، ومع اتباع شهوات البطن والفرج</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خط على وليّ النع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 من المفاسد الكبيرة لحبّ 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قول شيخنا العارف روحي فداه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ه إذا انطبع حبّ الدنيا على صفحة قلب الإنسان واشتدّ الأنس بها، انكشف له عند الموت أنّ الحقّ تعالى يفصل بينه وبين محبوبه، ويفرق بينه وبين مطلوبه، فيُغادر الدنيا مغتاظاً ساخطاً على وليّ نع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قول القاصم للظهر يجب أن يوقظ الإنسان للحفاظ على قلبه، فالعياذ بالله من إنسان يسخط على وليّ نعمته ومالك الملوك الحقيقي، إذ لا أحد يعرف صورة هذا السخط والعداء غي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شيخنا العظيم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م ظ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عن أبيه المعظم، إنّه كان في أواخر عمره خائفاً بسبب المحبّة التي كان يكنّها لأحد أولاده، ولكنّه بعد الانهماك في الرياضات تخلّص من ذلك الخوف، وانتقل إلى دار السرور مسروراً، رضوان الله علي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ثل الدنيا كمثل ماء البحر كلّما شرب منه العطشان ازداد عطشاً حتى يقت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حبّ الدنيا ينتهي بالإنسان إلى الهلاك الأبدي، وهو أصل البلايا والسيّئات الباطنية والظاهرية وقد نُقل عن رسول الله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درهم والدينار أهلكا من كان قبلكم وهما مهلكا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فرض أنّ الإنسان لم يرتكب معاصي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رغم من أنّ هذا الفرض بعيد أو من المستحيل ع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علّق بالدنيا نفسه معصية، بل إنّ مقياس طول بقاء الإنسان في عالم القبر والبرزخ هو أمثال هذه التعلّ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كان التعلّق بالدنيا أقل كان البرزخ وقبر الإنسان أكثر نوراً وأوسع، ومكثه فيه أ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قد ورد في بعض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الم القبر لأولياء الله لا يزيد عن ثلاثة أيّام، وإنّما كان هذا لأجل التعلّق الطبيعي والعلاقة الجبلية لأولياء الله ب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من المو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من مفاسد حبّ الدنيا والتعلّق بها هو أنّه يجعل الإنسان يخاف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خوف الناشئ من حبّ الدنيا والتعلّق القلبي بها مذموم جداً وهو غير الخوف من المرجع و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آل الإنسان بعد الم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دود من ضمن صفات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أبلغ صعوبة في الموت هي ضغوطات رفع هذه العلائق، والخوف من المو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محقّق والمدقّق الإسلامي البارع، السيد العظيم الشأن، الداماد كرّم الله وجهه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ب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دّ من الكتب الناد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خيفنك الموت، فإنّ مرارته في خو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العزيمة والإر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مفاسد الكبيرة لحبّ الدنيا أنّه يمنع الإنسان من الرياضات الشرعية والعبادات والمناسك، ويقوّي جانب الطبيعة في الإنسان، بحيث يجعلها تعصي وتتمرّد، ويوهن عزم الإنسان وإرادته، مع أنّ الأسرار العظمى للعبادات والرياضات الشرعية، هي صيرورة البدن وقواه الطبيعية والبعد الملكي فيه، تابعاً ومنقاداً للروح، وتُصبح إرادة النفس سارية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د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غلب ملكوت النفس على الملك ويكون للروح سلطنة وقدرة ونفوذ بحيث تجبر البدن على أيّ عمل تُر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بح ملك الجسم وقواه الظاهرة مقهوراً ومسخّراً للملكوت، بحيث إنّه يقوم بما يُريد من دون مشقّة ولا ع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الفضائل والأسرار الشاقّة والصعبة للعبادات تحقّق هذا الهد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تسخير ملك الجسم للملك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حيث يصير بذلك الإنسان ذا عزم، ويتغلّب على الطبيعة و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كتملت الإرادة وقوي العزم واشتدّ، أصبح حال الجسم وقواه الظاهرة والباطنة مثل ملائكة الله الذين لا يعصون الله وإنّما يُطيعونه في كلّ ما يأمرهم به وينهاهم عنه، من دون أن يُعانوا في ذلك عنتاً ولا مش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ذلك إذا أصبحت قوى الإنسان مسخّرة للروح، زال كلّ تكلّف وتعب، وتحوّل إلى الراحة واليسر، واستسلمت أقاليم الملك السبعة</w:t>
      </w:r>
      <w:r>
        <w:rPr>
          <w:rStyle w:val="FootnoteCharacters"/>
          <w:rStyle w:val="FootnoteAnchor"/>
          <w:rFonts w:ascii="Traditional Arabic" w:hAnsi="Traditional Arabic" w:cs="Traditional Arabic"/>
          <w:sz w:val="28"/>
          <w:sz w:val="28"/>
          <w:szCs w:val="28"/>
          <w:rtl w:val="true"/>
        </w:rPr>
        <w:footnoteReference w:id="165"/>
      </w:r>
      <w:r>
        <w:rPr>
          <w:rFonts w:ascii="Traditional Arabic" w:hAnsi="Traditional Arabic" w:cs="Traditional Arabic"/>
          <w:sz w:val="28"/>
          <w:sz w:val="28"/>
          <w:szCs w:val="28"/>
          <w:rtl w:val="true"/>
        </w:rPr>
        <w:t xml:space="preserve"> للملكوت وأصبحت جميع القوى عمّالاً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علم يا عزيزي أنّ العزم والإرادة القوية لذلك العالم ضروريان ولهما ف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يزان أحد مراتب الجنّة والتي هي أفضل الجنّات هو الإرادة وال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حصل الإنسان على مثل هذه الإرادة النافذة والعزم القوي، لن ينال تلك الجنّة والمقام العال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جاء في الحديث، أنّ أهل الجنّة عندما يستقرّون فيها، تنزل عليهم رسالة من ساحة القدس الإلهي جلّـت عظمته بهذا المضم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ه رسالة من الحيّ الثابت الخالد إلى الحيّ الثابت الخا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قول لل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 فيك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جعلتك اليوم أيضاًفي مستوىً إذا أمرت الشيء وقلت له كن، في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حظ أيّ مقام وسلطان هذا؟ وأيّة قدرة إلهية هذه التي تجعل إرادة الإنسان مظهراً لإراد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لبس المعدومات لباس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درة وهذا النفوذ هما أفضل وأرفع من كلّ النعم الجسمانية، وبديهي أنّ تلك الرسالة لم تُكتب عبثاً وجزا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كانت إرادته تابعة للشهوات الحيوانية، وعزيمته ميّتة خامدة لا يصل إلى هذا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عمال الله منزّهة عن العبث، فكما أنّ هذا العالَم قائم على أساس ترتيب الأسباب والمسبّبات، كذلك هو الحال في العالَ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كلّ نظام عالَم الآخرة قائم على الأسباب والمسبّبات، وإنّ نفوذ الإرادة يجب أن يتهيّأ من هذا العالَم، فإنّ الدنيا مزرعة الآخرة، وهذا العالَم مادّة لكلّ نعم الجنّة ونقم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ذاً كلّ عبادة من العبادات وكلّ منسك من المناسك الشرعية، فضلاً عن أنّ لها صورة أخروية وملكوتية، بها يتمّ عمارة الجنّة الجسمانية وقصورها، وتهيئة الغلمان والح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 للبراهين والأحا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كلّ عبادة من العبادات أيضاً أثراً يحصل في النفس، ممّا يقوي إرادة النفس شيئاً فشيئاً ويصل بقدرتها إلى حدّ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لّما كانت العبادات أشقّ كانت مرغوبة أكث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أعمال أحمز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نازل عن النوم اللذيذ في الشتاء البارد، والانصراف إلى عبادة الحقّ تعالى، يزيد من قوّة الروح وتغلّبها على قوى الجسم، ويقوّي الإرا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هذا في أول الأمر على شيء من المشقّة والعناء، فإنّ ذلك يخفّ تدريجياً كلّما واصل العبادة، وازدادت طاعة الجسم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نا نُلاحظ أنّ أهل العبادة يقومون بالأعمال دون مشقّة وتك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فشعورنا بالكسل والمشقّة ناشئ من أنّنا لا نُقدم على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نا بدأنا بالعمل وكرّرناه لعدّة مرّات، لتبدّلت المشقّة إلى راحة، بل إنّ أهلها يلتذّون بها أكثر ممّا نلتذّ نحن بمشتهيات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بواسطة الإقدام والعمل تُصبح الأمور عادية، ويقع الخير 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هذه العبادة ثمرات عديدة م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صورة العمل نفسه تُصبح على قدر من الجمال في ذلك العالَم بحيث إنّه لا يكون له نظير في هذا العالَم، ونكون عاجزين عن تصوّر مث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فس تُصبح ذات عزم واقتدار، فتكون لها نتائج كثيرة، وقد سمعت واح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جعل الإنسان يأنس بالذكر والفكر والعبادة، فيتوجّه القلب إلى مالك الملوك، وتحصل المحبّة لجمال المحبوب الحقيقي، ويخفّ تعلّق القلب وحبّه ل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حصلت الجذبة الإلهية، أمكن عندها إدراك حقيقة العبادة والسرّ الحقيقي للتذكّر والتفكّر، ولسقط كلا العا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نيا و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ظره، ولأذهب تجلّي الحبيب غبار الرؤية الإثنينية من القلب، ولا يعرف أحد سوى الله الكرامة المعطاة لمثل هذا الع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عزم الإنسان يقوى بواسطة الرياضات الشرعية والعبادات والمناسك وترك المشتهيات، فإنّه بواسطة المعاصي تتغلّب الطبيعة لديه وتضعف إرادته وعزم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يحة أخيرة</w:t>
      </w:r>
    </w:p>
    <w:p>
      <w:pPr>
        <w:pStyle w:val="Normal"/>
        <w:jc w:val="left"/>
        <w:rPr/>
      </w:pPr>
      <w:r>
        <w:rPr>
          <w:rFonts w:ascii="Traditional Arabic" w:hAnsi="Traditional Arabic" w:cs="Traditional Arabic"/>
          <w:sz w:val="28"/>
          <w:sz w:val="28"/>
          <w:szCs w:val="28"/>
          <w:rtl w:val="true"/>
        </w:rPr>
        <w:t>إذاً يا عزيزي، بعد أن عرفت مفاسد هذا التعلّق والحبّ، وأدركت أنّ ذلك يُفضي بالإنسان إلى الهلاك، ويُجرّده من الإيمان، ويجعل دنياه وآخرته متشابكتين مضطّربتين، فشمّر عن ساعد الهمّة والجدّ، وقلّل بحسب قدرتك من تعلّق القلب بهذه الدنيا، واقتلع جذور حبّها، واحتقر هذه الأيّام القليلة التي تقضيها في هذه الحياة، وازهد في خيراتها المشوبة بالألم والعذاب والنقمة، واطلب من الله أن يُعينك على الخلاص من هذا العذاب وهذه المحنة، ويجعل قلبك آنساً بدار كرامت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عِندَ اللَّهِ خَيْرٌ وَأَبْقَى﴾</w:t>
      </w:r>
      <w:r>
        <w:rPr>
          <w:rStyle w:val="FootnoteCharacters"/>
          <w:rStyle w:val="FootnoteAnchor"/>
          <w:rFonts w:ascii="Traditional Arabic" w:hAnsi="Traditional Arabic" w:cs="Traditional Arabic"/>
          <w:b/>
          <w:b/>
          <w:bCs/>
          <w:sz w:val="28"/>
          <w:sz w:val="28"/>
          <w:szCs w:val="28"/>
          <w:rtl w:val="true"/>
        </w:rPr>
        <w:footnoteReference w:id="1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ة الدين إلى الدنيا</w:t>
      </w:r>
      <w:r>
        <w:rPr>
          <w:rStyle w:val="FootnoteCharacters"/>
          <w:rStyle w:val="FootnoteAnchor"/>
          <w:rFonts w:ascii="Traditional Arabic" w:hAnsi="Traditional Arabic" w:cs="Traditional Arabic"/>
          <w:b/>
          <w:b/>
          <w:bCs/>
          <w:sz w:val="28"/>
          <w:sz w:val="28"/>
          <w:szCs w:val="28"/>
          <w:rtl w:val="true"/>
        </w:rPr>
        <w:footnoteReference w:id="169"/>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ضوع البحث هو الدنيا في نظ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إنّنا نبحث الموضوع من حيث وجهة النظر الإسلامية، وخصوصاً من حيث المنطلق المنطقي الذي ينطلق منه القرآن، وهو منطق ينبغي توضيحه، لأنّ أول موضوع في الموعظة والنصيحة يجري على لسان الدين هو ذاك الذي يتناول الدنيا بالذمّ وبالابتعاد عنها، وتركها وعدم التمسّك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يريد أن يُصبح واعظاً يعظ الناس، فأول موضوع يتبادر إلى ذهنه هو أن يحفظ شيئاً من الشعر أو النثر في ذم الدنيا والزهد فيها، بحيث أنّ ما طرق سمع الناس من المواعظ لا يصل إلى المقدار الذي سمعه حول هذه الموعظ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موضوع يرتبط بتربية الناس وأخلاقهم ونوع توجّهاتهم نحو القضايا الحياتية، ولذلك فهو موضوع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مكن تفسيره تفسيراً معقولاً وجيداً، لكان له تأثير في تهذيب الأخلاق، وعزّة النفس، وبعد النظر، والسعادة الفردية، وحسن الروابط الاجتماعية، أما إذا كان تفسيره سيّئاً، فإنه سيكون مدعاة لتخدير الأعصاب، واللامبالاة، ومنشأ كلّ تعاسة فردية وشقاء اجتماع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أ في تفسير الزهد وترك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من باب المصادفة أنْ أصبح التفسير الثاني هو الأكثر رواجاً، وأنّ الشعر أو النثر الذي ظهر في هذا الباب كان في الأغلب من هذا النوع الذي يُخدِّر الإح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هذا سببين اثن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فوذ بعض الأفكار والفلسفات التي كانت موجودة قبل الإسلام، والمبنيّة على سوء الظنّ بالوجود وبالدنيا والأيّام، وأنّ كلّ شيء في هذا العالم مبني على 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فكار انتشرت بين المسلمين بعد اختلاطهم بالأقوام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وادث التاريخيّة المرّة، والحوادث الاجتماعيّة الخاصّة التي وقعت خلال الأربعة عشر قرناً في المحيط الإسلامي، فكانت سبباً في خلق سوء الظنّ وانفصام الوشائج، وشيوع فلسفات مبنيّة على الشكّ وسوء الظ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نا الآن أن نرى ما هو منطق القرآن بهذا الشأن؟ هل يُمكن استخراج هذه الفلسفة السيّئة الظنّ من القرآن؟ أم أنّ القرآن يخلو من هذه الأفك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هد في القرآن</w:t>
      </w:r>
    </w:p>
    <w:p>
      <w:pPr>
        <w:pStyle w:val="Normal"/>
        <w:jc w:val="left"/>
        <w:rPr/>
      </w:pPr>
      <w:r>
        <w:rPr>
          <w:rFonts w:ascii="Traditional Arabic" w:hAnsi="Traditional Arabic" w:cs="Traditional Arabic"/>
          <w:sz w:val="28"/>
          <w:sz w:val="28"/>
          <w:szCs w:val="28"/>
          <w:rtl w:val="true"/>
        </w:rPr>
        <w:t>في الوقت الذي يتحدّث فيه القرآن عن الدنيا على أنّها حياة فانية لا تستحقّ أن يعتبرها الإنسان هدفاً نهائيّاً له، يقول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الُ وَالْبَنُونَ زِينَةُ الْحَيَاةِ الدُّنْيَا وَالْبَاقِيَاتُ الصَّالِحَاتُ خَيْرٌ عِندَ رَبِّكَ ثَوَابًا وَخَيْرٌ أَمَلًا﴾</w:t>
      </w:r>
      <w:r>
        <w:rPr>
          <w:rStyle w:val="FootnoteCharacters"/>
          <w:rStyle w:val="FootnoteAnchor"/>
          <w:rFonts w:ascii="Traditional Arabic" w:hAnsi="Traditional Arabic" w:cs="Traditional Arabic"/>
          <w:b/>
          <w:b/>
          <w:bCs/>
          <w:sz w:val="28"/>
          <w:sz w:val="28"/>
          <w:szCs w:val="28"/>
          <w:rtl w:val="true"/>
        </w:rPr>
        <w:footnoteReference w:id="1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الوقت الذي لا يرى القرآن الدنيا جديرة بأن تكون غاية آمال البشر، كذلك لا يرى المخلوقات والموجودات من سماء وأرض وجبال ومحيطات وصحاري ونبات وحيوان وإنسان، وما هنالك من أنظمة وحركة ودوران كلّها باطلة وقبيحة وخطأ بل على العكس من ذلك يرى هذا كلّه نظاماً حقّاً، و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خَلَقْنَا السَّمَاوَاتِ وَالْأَرْضَ</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ا بَيْنَهُمَا لَاعِبِينَ﴾</w:t>
      </w:r>
      <w:r>
        <w:rPr>
          <w:rStyle w:val="FootnoteCharacters"/>
          <w:rStyle w:val="FootnoteAnchor"/>
          <w:rFonts w:ascii="Traditional Arabic" w:hAnsi="Traditional Arabic" w:cs="Traditional Arabic"/>
          <w:sz w:val="28"/>
          <w:sz w:val="28"/>
          <w:szCs w:val="28"/>
          <w:rtl w:val="true"/>
        </w:rPr>
        <w:footnoteReference w:id="171"/>
      </w:r>
      <w:r>
        <w:rPr>
          <w:rFonts w:ascii="Traditional Arabic" w:hAnsi="Traditional Arabic" w:cs="Traditional Arabic"/>
          <w:sz w:val="28"/>
          <w:sz w:val="28"/>
          <w:szCs w:val="28"/>
          <w:rtl w:val="true"/>
        </w:rPr>
        <w:t xml:space="preserve"> إنّ القرآن يقسم بالموجودات </w:t>
      </w:r>
      <w:r>
        <w:rPr>
          <w:rFonts w:ascii="Traditional Arabic" w:hAnsi="Traditional Arabic" w:cs="Traditional Arabic"/>
          <w:b/>
          <w:b/>
          <w:bCs/>
          <w:sz w:val="28"/>
          <w:sz w:val="28"/>
          <w:szCs w:val="28"/>
          <w:rtl w:val="true"/>
        </w:rPr>
        <w:t>وبالمخلوقات ﴿وَالشَّمْسِ وَضُحَ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مَرِ إِذَا تَلَ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2"/>
      </w:r>
      <w:r>
        <w:rPr>
          <w:rFonts w:ascii="Traditional Arabic" w:hAnsi="Traditional Arabic" w:cs="Traditional Arabic"/>
          <w:sz w:val="28"/>
          <w:sz w:val="28"/>
          <w:szCs w:val="28"/>
          <w:rtl w:val="true"/>
        </w:rPr>
        <w:t xml:space="preserve"> و ﴿</w:t>
      </w:r>
      <w:r>
        <w:rPr>
          <w:rFonts w:ascii="Traditional Arabic" w:hAnsi="Traditional Arabic" w:cs="Traditional Arabic"/>
          <w:b/>
          <w:b/>
          <w:bCs/>
          <w:sz w:val="28"/>
          <w:sz w:val="28"/>
          <w:szCs w:val="28"/>
          <w:rtl w:val="true"/>
        </w:rPr>
        <w:t xml:space="preserve">وَالتِّينِ وَالزَّيْتُ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طُورِ سِي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بَلَدِ الْأَ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3"/>
      </w:r>
      <w:r>
        <w:rPr>
          <w:rFonts w:ascii="Traditional Arabic" w:hAnsi="Traditional Arabic" w:cs="Traditional Arabic"/>
          <w:sz w:val="28"/>
          <w:sz w:val="28"/>
          <w:szCs w:val="28"/>
          <w:rtl w:val="true"/>
        </w:rPr>
        <w:t xml:space="preserve"> و </w:t>
      </w:r>
      <w:r>
        <w:rPr>
          <w:rFonts w:ascii="Traditional Arabic" w:hAnsi="Traditional Arabic" w:cs="Traditional Arabic"/>
          <w:b/>
          <w:b/>
          <w:bCs/>
          <w:sz w:val="28"/>
          <w:sz w:val="28"/>
          <w:szCs w:val="28"/>
          <w:rtl w:val="true"/>
        </w:rPr>
        <w:t xml:space="preserve">﴿وَالْعَادِيَاتِ ضَبْحً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مُورِيَاتِ قَدْحً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4"/>
      </w:r>
      <w:r>
        <w:rPr>
          <w:rFonts w:ascii="Traditional Arabic" w:hAnsi="Traditional Arabic" w:cs="Traditional Arabic"/>
          <w:sz w:val="28"/>
          <w:sz w:val="28"/>
          <w:szCs w:val="28"/>
          <w:rtl w:val="true"/>
        </w:rPr>
        <w:t xml:space="preserve"> و </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لْهَمَهَا فُجُورَهَا وَتَقْوَاهَا﴾</w:t>
      </w:r>
      <w:r>
        <w:rPr>
          <w:rStyle w:val="FootnoteCharacters"/>
          <w:rStyle w:val="FootnoteAnchor"/>
          <w:rFonts w:ascii="Traditional Arabic" w:hAnsi="Traditional Arabic" w:cs="Traditional Arabic"/>
          <w:sz w:val="28"/>
          <w:sz w:val="28"/>
          <w:szCs w:val="28"/>
          <w:rtl w:val="true"/>
        </w:rPr>
        <w:footnoteReference w:id="175"/>
      </w:r>
      <w:r>
        <w:rPr>
          <w:rFonts w:ascii="Traditional Arabic" w:hAnsi="Traditional Arabic" w:cs="Traditional Arabic"/>
          <w:sz w:val="28"/>
          <w:sz w:val="28"/>
          <w:szCs w:val="28"/>
          <w:rtl w:val="true"/>
        </w:rPr>
        <w:t xml:space="preserve"> ويقول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تَرَى فِي خَلْقِ الرَّحْمَنِ مِن تَفَاوُتٍ فَارْجِعِ الْبَصَرَ هَلْ تَرَى مِن فُطُورٍ﴾</w:t>
      </w:r>
      <w:r>
        <w:rPr>
          <w:rStyle w:val="FootnoteCharacters"/>
          <w:rStyle w:val="FootnoteAnchor"/>
          <w:rFonts w:ascii="Traditional Arabic" w:hAnsi="Traditional Arabic" w:cs="Traditional Arabic"/>
          <w:b/>
          <w:b/>
          <w:bCs/>
          <w:sz w:val="28"/>
          <w:sz w:val="28"/>
          <w:szCs w:val="28"/>
          <w:rtl w:val="true"/>
        </w:rPr>
        <w:footnoteReference w:id="1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اقع إنّ سوء الظنّ بالخلق وبدوران العالَم وبنظامه لا يتّفق مع الفلسفة الإسلاميّة، أي النواة المركزيّة للفلسفة الإسلاميّة، وهي التوحيد، فتلك النظريات إمّا أن تكون مبنية على أساس مادّي يُنكر وجود إله حق حكيم وعادل، وإمّا أن تكون قائمة على الثنائية أو الازدواجية في الوجود، كما هي الحال في بعض الفلسفات الت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ناك أصلين أو مبدأين للوجود، أحدهما للخير، والآخر لل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ديناً بُني على التوحيد، وعلى الاعتقاد بإله رحمن رحيم عليم حكيم، لا مكان فيه لأمثال هذه الأفكار، كما ورد في الكثير من آيات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قيل عن فناء الدنيا وزوالها، تشبيهاً بالنبات الذي يخرج من الأرض على أثر مطر، فينمو ويخضرّ، ثم يصفرّ ويجف ويتلاشى تدريجياً، إنّما قد قيل لرفع قيمة الإنسان الذي ينبغي ألّا يجعل غايته وهمّه ومنتهى آماله أموراً مادية، فما من أمر دنيوي جدير بأن يكون هدفاً 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في هذا ما يحملنا على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نيا، بحدّ ذاتها شرّ وقب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ما سمعنا أنّ أحداً من علماء الإسلام قد حمل تلك المجموعة من الآيات على محمل سوء الظنّ بالكون ودوران الزمان وال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تعلُّق بالدنيا مذم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ي بعض التفاسير التي فُسّرت بها تلك الآيات أنّ مضمون هذه الآيات ليس ذمّاً للدنيا نفسها، لأنّ الدنيا ما هي إلّا هذه الأشياء العينيّة التي نراها في الأرض والسماء، وليس في أيّ من هذه شيّء سيء، بل إنّها جميعاً دلائل على قدرة الله وحكمته، فلا يُمكن أن تكون سيّئة، ولكن السيّء والمذموم في الموضوع هو التعلُّق بهذه الأمور في الدنيا، لا الدنيا ذاتها، لقد قيل الكثير من الشعر والنثر في ذمّ حبّ الدنيا بحيث يخرج عن العدّ والإحص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تفسير كثير الشيوع، إذ لو سألت شخصاً عن معنى كون الدنيا مذمومة، لقا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نى ذلك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بّ الدنيا هو المذموم، لا الدنيا ذاتها، إذ لو كانت هي المذمومة لما خلقه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أنّنا أمعنّا النظر في هذا التفس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رغم من شهرته وأخذه مأخذ الأمور المسلّم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أينا أنّه لا يخلو من بعض التحفّظ، بل قد يكون على شيء من التباين مع القرآ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ذلك، مثلاً علينا أن نعرف إن كانت علاقة الإنسان بالدنيا علاقة فطريّة وطبيعيّة، أي هل إنّ هذه العلاقة كامنة في غريزة البشر وجبلّته؟ أم إنّها مكتسبة فيه فيما بعد بسبب عوامل وظروف خاصّة، كالعادة، أو التلقين، أو أي عامل آخر؟ فالوالدان متعلّقان بأبنائهما، والأبناء بوالديهم، والذكر والأنثى يتعلّق بعضهما ب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الناس يُحبّون المال والثروة، والجاه والاحترام، وكثيراً من الأمور ال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ل هذه العلاقات طبيعيّة وفطريّة، أم أنّها مكتسبة من أثر سوء ا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ها علاقات طبيعيّة فطريّة، فكيف يمكن أن تكون مذمومة، وأن يكون على الإنسان أن يتجنّبها ويُزيلها عن نفسه؟ فكما أنّنا لا يمكن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خلوقات والموجودات، الخارجة عن وجود الإنسان شرّ ولا حكمة فيها، وكما أنّ أيّ عضو من أعضاء الإنسان وجوارحه لا يكون خلواً من الحكمة، حتى الشعيرة الدمويّة والعضو الصغير، وحتى الشعرة الواحدة لا يمكن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زائدة وعبث، كذلك الأمر في القوى والغرائز وأجهزة الإنسان الروحيّة، في الميول والرغبات، فما من رغبة أو ميل فطري في الإنسان إلّا ولوجوده حكمة وهدف أو قصد، إنّ لكلّ هذه الأمور حك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ة بالأولاد، بالأبوين، بالزوج، بالمال، بالثروة، بالجاه والرفعة، بالتقدّم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كلّ من هذه حكمته الكبيرة، إذ لولاها لانهار أساس حياة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ثم إنّ القرآن نفسه يذكر هذه الألوان من العلاقة والحبّ على أنّها من دلائل حكمة الله تعالى، من ذلك مثلاً 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شير إلى خلق البشر، والنوم، وأمور أخرى، ثمّ يردفها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آيَاتِهِ أَنْ خَلَقَ لَكُم مِّنْ أَنفُسِكُمْ أَزْوَاجًا لِّتَسْكُنُوا إِلَيْهَا وَجَعَلَ بَيْنَكُم مَّوَدَّةً وَرَحْمَةً إِنَّ فِي ذَلِكَ لَآيَاتٍ لِّقَوْمٍ يَتَفَكَّرُونَ﴾</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حبّ الزوج سيِّئاً، لما ورد ذكره في هذه الآية على أنّه من آيات الله ومن تدابيره الحك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شكّ إذن في أنّ هذه العلاقة كامنة في طبيعة الناس، ومن الواضح أنّ هذه العلاقة مقدّمة ووسيلة ليبقى سير الدنيا ونظام دورانها محفوظاً، إذ لولا هذه العلاقة، لما استدام تواتر الأجيال، ولما تقدّمت حياة البشر وحضارتهم، ولما نشطت حركة العمل والتكسّب، بل لما بقي إنسان على وجه الأرض</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ق الح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ن تفسيران للنظر إلى الدنيا، أحدهما نظرة الذين يرون الدنيا بلذّاتها عالم شرّ وفساد وخراب، والآخر نظرة الذين لا يرون الدنيا مذمومة، بل إنّ حبّها هو المذم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ذين ينظرون إلى الدنيا والوجود كلِّه نظرة سوء ظنّ، ويرون الحياة والوجود شرّاً كلَّه وفساداً، دون أن يكون عندهم طريق لنجاة البشر من التعاسة غير البوهيمية والانتحار، فإنّ حديثهم لأسخف حديث، وإن حظّهم لأتعس حظّ، إن مثلهم، كما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ليام جي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جرذ في المصيدة، عليه أن يئنّ ويتو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نيا ليست مذمومة بذاتها، وإنّما التعلّق بها هو المذموم، فإنّهم يقولو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حال أن نشقى ونتعذَّب أبداً، وإنّما الطريق إلى سعادة الإنسان وخلاصه من التعاسة هو مكافحة هذه العلائق واقتلاعها من جذورها، وعندئذ يتحرّر الإنسان من مخالب الشرّ ويحتضن السعادة بين ذراع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ردّ على هذه الجماعة ينبغي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فضلاً عن أنّ هذه الغرائز والطبائع الفطريّة الكامنة في النفس غير قابلة للاقتلاع والقم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يؤيّده علماء النفس والفلاسفة المحدث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كثر ما يستطاع هو ترويضها وكبتها ودفعها بعيداً إلى أغوار العقل الباطني، ولكنّها سوف تظهر مرّة أخرى بصورة أخطر عن طريق مجرى آخر، مسبّبة أمراضاً نفسيّة وعص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بصرف النظر عن كلِّ هذه، فإنّ لاقتلاع جذور هذه الغرائز من الضرر أضعافاً مضاعفة، إنّه كما لو قطعت يداً أو رجلاً أو جدعت أنفاً أو أيّ عضو من أعضاء الج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كلِّ غريزة أو اتجاه فطري قوّة في كيان الإنسان، غرزت فيه للقيام بعمل أو بحركة، ليس في خلقة الإنسان عب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ذريعتنا للقضاء على مركز هذه القوّة وتدمير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طق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القرآن الكريم أنّ أيّ تعلّق أو حبّ بالكائنات أمر مذموم، إلّا أنّه ل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ريق علاج ذلك هو كبح ذلك وقمعه، فهذا أمر آخر وله طريق آخر للعل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ا يذمّه القرآن هو التعلُّق، أو الارتباط، أو الولع، أو الرضا بالأمور الماديّة الدنيويّة، ف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الُ وَالْبَنُونَ زِينَةُ الْحَيَاةِ الدُّنْيَا وَالْبَاقِيَاتُ الصَّالِحَاتُ خَيْرٌ عِندَ رَبِّكَ ثَوَابًا وَخَيْرٌ أَمَلًا﴾</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صحيح أنّ الثروة والأولاد من مباهج الحياة، إلّا أنّ الأعمال الصالحة الباقية أفضل عند الله ثواباً، لأنّها هي هدف الإنسان والمثل الذي يصبو إليه، فالكلام إذن على الغاية، والنموذج المثالي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صف القرآن أهل الدنيا هكذ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لاَ يَرْجُونَ لِقَاءنَا وَرَضُواْ بِالْحَياةِ الدُّنْيَا وَاطْمَأَنُّواْ بِهَا وَالَّذِينَ هُمْ عَنْ آيَاتِنَا غَافِلُونَ﴾</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 في هذه الآية يتناول مذموميّة الرضا بالماديات والاكتفاء بها والركون إليها، هذا هو الوصف المذموم لأهل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أَعْرِضْ عَن مَّن تَوَلَّى عَن ذِكْرِنَا وَلَمْ يُرِدْ إِلَّا الْحَيَاةَ الدُّنْ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لِكَ مَبْلَغُهُم مِّنَ الْ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تلتفت إلى الذين لا يلتفتون إلى القرآن، ولا يريدون شيئاً غير الدنيا، لأنّ إدراكهم سطحي ق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ة أخرى يكون الحديث هنا عن الذين لا يبغون غير الدنيا، ولا هدف لهم سواها، فلا يتجاوز تفكيرهم مستوى الماد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هنا الكلام أيضاً لا يتناول الرغبات الطبيعيّة الصرف، بل يتناول جانباً أدقّ من حيث إضفاء الناس أهميّة أكبر وجمالاً أحلى على بعض الشهوات بما لا تستحقّه، فانشغل بها الفرد وافتتن حتى حسبها هي المطلوب الأس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رَضِيتُم بِالْحَيَاةِ الدُّنْيَا مِنَ الآخِرَةِ فَمَا مَتَاعُ الْحَيَاةِ الدُّنْيَا فِي الآخِرَةِ إِلاَّ قَلِ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2"/>
      </w:r>
      <w:r>
        <w:rPr>
          <w:rFonts w:ascii="Traditional Arabic" w:hAnsi="Traditional Arabic" w:cs="Traditional Arabic"/>
          <w:sz w:val="28"/>
          <w:sz w:val="28"/>
          <w:szCs w:val="28"/>
          <w:rtl w:val="true"/>
        </w:rPr>
        <w:t>، أكلَّ هذه الآيات تنقد القناعة والرضا والاكتفاء بالعلائق 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لك فرق بين أن يُحبّ المرء المال والأولاد وسائر شؤون الدنيا، وأن يكتفي بها ويرتضيها ويجعلها غاية آماله وأقصى ما يستهد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كون نقطة الهدف هي الحيلولة دون حصر البشر وتحديدهم بالعلائق والروابط الماديّة، لا يكون طريق الوصول إلى ذلك هو كبح العلائق الطبيعيّة في الإنسان، وقمعها وإخفات صوتها وطاقتها، بل الطريق الأمثل هو تحرير مجموعة أخرى من العلائق، ومنحها حريّة الحريّة، وهي تلك المجموعة التي تأتي بعد العلائق الجسديّة الماديّة، وهي تستوجب التحريك والإح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حقيقة الأمر هي أنّ التعاليم الدينيّة تعمل على إيجاد مشاعر أسمى في الإنسان، وهي مشاعر موجودة في فطرة الإنسان وغرائزه، ولمّا كانت هذه أسمى وأرفع مقاماً، وتستقي من مكانة الإنسان الرفيعة، فإنّها أحوج إلى الإيقاظ والتحريك والإحياء، إنّها مشاعر تتعلّق بال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علاقة من العلائق عين تنبع من روح الإنسان، وتنبجس ويجري م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دف الدين أنْ يطمر العيون الماديّة، بل هدفه فتح عيون أخرى، عيون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عبارة أخرى، ليس الهدف تحديد مجرى العيون الماديّة وتضييقها إلى أدنى من الحدّ الذي قدّره لها الخالق في بدء الخليقة بحسب حكمته وتقديره، وإنّما الهدف هو إطلاق الحريّة لمجموعة من القوى المعنويّة التي تتطلّب التحرّر، وإليك مثلاً توضيحيّاً للأ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رجل له ولد يبعث به إلى المدرسة، فإذا رأى أنّ ابنه لا همّ لو سوى اللعب والأكل والنوم، حزن وقلق، ووبّخه ووسمه باللعوب الأكول، وبصفات مذمومة أخرى، لأنّه يودّ لو أنّ ابنه أظهر تعلّقاً أكبر بالدرس والاجتهاد و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هذا التعلُّق المطلوب أبطأ ظهوراً في الصبي من علاقته باللعب والأكل، ثمّ إنّها تستوجب حبَّ الإثارة والتحريك والتشو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غريزة حبِّ التعلّم موجودة في كلّ البشر، إنّما هي في سبات وينبغي إيقاظ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عني هذا أنّ الأب يريد حقّاً اقتلاع حبّ اللعب والأكل من طبيعة ابنه اقتلاعاً نهائيّاً، بل إنّه ليشتدّ قلقه على ابنه إن رآه فَقَدَ رغبته في اللعب أو في الطعام، ويحسب ذلك عارضاً من أعراض المرض، فيعرضه على الطبيب لمعالجته، لأنّه يعلم أنّ الطفل السليم الذي يُحبّ الدرس والمدرسة ينبغي ألّا يصرفه ذلك عن الرغبة في اللعب والطعام، عليه أن يكون نشيطاً، فيلعب وقت اللعب، ويأكل وقت الأكل، وعليه، عندما يصف الأب ابنه بأنّه لعوب وأكول، لا يريد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شكو من هذا في ابنه، بل من أنّ ذلك ربّما يكون قد تجاوز حد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ل هذا المنطق في نظرة الإسلام إلى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هتمام القرآن بموضوع الدنيا، ومنع حصر العلائق بالدنيا وبالماديّات، ناشىء من نظرة القرآن الخاصّة إلى العالَم وإ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ظرة القرآن إلى نشأة العالَم لا تقتصر على جانبها المادّي الدني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القول بعظمة الدنيا بأيّ درجة كانت، يقول بنشأة أخرى أعظم وأوسع وأرحب، لا تكون نشأة الدنيا بإزائها شيئاً يُ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يث نظرته إلى الإنس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ياة ليست منحصرة بالحياة الدنيا، ففي الآخرة حياة أخرى، فعلى الرغم من أنّ القرآن يرى أنّ الإنسان ثمرة شجرة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حياته ووجوده يمتدّان إلى ما وراء الحياة</w:t>
      </w:r>
      <w:r>
        <w:br w:type="page"/>
      </w:r>
    </w:p>
    <w:p>
      <w:pPr>
        <w:pStyle w:val="Normal"/>
        <w:jc w:val="left"/>
        <w:rPr/>
      </w:pPr>
      <w:r>
        <w:rPr>
          <w:rFonts w:ascii="Traditional Arabic" w:hAnsi="Traditional Arabic" w:cs="Traditional Arabic"/>
          <w:sz w:val="28"/>
          <w:sz w:val="28"/>
          <w:szCs w:val="28"/>
          <w:rtl w:val="true"/>
        </w:rPr>
        <w:t>الدنيا، وعليه فإنّ هذا الإنسان الذي يحظى بهذا القدر من العناية والأهميّة، ينبغي ألّا يجعل الدنيا وما فيها من الأمور الماديّة هدفه النهائي، وألا يبيع نفسه للدنيا، 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بِئْسَ المَتْجَرُ أنْ تَرى الدُّنيا لِنَفسِكَ ثَم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ذلك، فإنّ فصلاً من فصول النظرة إلى العالَم والفلسفة القرآنيّة، أعني فصل التوحيد، كما قُلنا منذ البدء، لا يسمح لنا أن ننظر إلى الدنيا والعالم المحسوس نظرة 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فصل آخر من فصول الفلسفة القرآنية ونظرتها إلى الدنيا، يوجب أن يكون هدف الإنسان وغايته القصوى أرفع من مستوى الدنيا، وماد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هو فصل المعاد و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خلاق والح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ضلاً عن أنّ هناك فصلاً آخر في الإسلام يوجب كذلك الإقلال من الاهتمام بالماديّات، وهو فصل التربية والأخلاق، فإنّ سائر المدارس التربويّة تقو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ربية الاجتماعيّة، ولغرض إعداد البشر لحياة اجتماعيّة، ينبغي العمل على أن تكون للأفراد أهداف معنويّة يتوجّهون إليها بأكثر ممّا يتوجّهون نحو الماديّات، إذ إنّ نار الحرص والطمع إذا اشتدّ لهيبها فهي فضلاً عن كونها لا تستطيع أن تكون سبباً في العمران الاجتماعي، فإنّها، على العكس من ذلك تُسبّب الفساد الاجتماعي وخر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حيث بلوغ السعادة، على الفرد ألا يكون مفرطاً، كما هي حال بعض الفلاسفة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عادة والهناء في الزهد في كلّ شيء وتركه، بالرغم من أنّ طبيعة الاستغناء وعدم الاهتمام واحدة من الشروط الأولى ل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ترانا بحاجة إلى توضيح آخر، لعلّ الذي ذكرناه عن الحيلولة دون حصر العلائق البشريّة بالماديّات، يحمل بعض الناس على الظنّ الواهم بأنّ علينا أن نُح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وأن نُحبّ الدّنيا، أن نجعل المادّة هي المطلوب الأكمل وكذلك المعنى، وهذا ضرب من الشرك، كلّا، ليس هذا هو المقصود، المقصود هو أنّ الإنسان يملك عدداً من الميول والنزعات الطبيعيّة نحو بعض الأشياء، وهي ما أوجده الله بحكمته في الإنسان قاطبة بما فيهم الأنبياء والأولياء الذين كانوا يشكرون الله ويحمدونه عليها، وهي ما لا يُمكن إزالتها، وحتى لو أمكن أن تُزال، فليس ذلك من صلاح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إنسان تطلّعاً آخر وراء هذا الميول والعواطف، إنّه يتطلّع إلى الكمال وإلى المثال، غير أنّ الدنيا والماديّات ينبغي ألّا تظهر بصورة المثال والكمال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بّ المذموم هو هذا الحبّ، إنّ الميول والعواطف إنْ هي إلّا لون من ألوان الاستعداد في البشر، وهي له بمنزلة وسائل ل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استعداد لبلوغ الكمال المطلوب فهو استعداد خاص ينبع من العمق الإنساني وجوهره ويختصّ ب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أت الرسل لإزالة الميول والعواطف ولردم منابعها، بل جاؤوا ليُزيلوا عن الدنيا والماديّات صورة الكمال المطلوب، وليُظهروا الله والآخرة في صورة الكمال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يد الأنبياء أن يحولوا دون الدنيا والماديّات، والخروج من مكانتها الطبيعي، أي منع هذه الميول والعواط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نوع من رابط طبيعي بين الإنسان والأش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 تُغيّر مكانها لتنتقل إلى ذلك المكان المقدّس، القلب، مركز وجود الإنسان وكيانه، وموضع انجذابه نحو اللامتناهي، بحيث تمنعه من التحليق نحو الكمال اللامتنا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جَعَلَ اللَّهُ لِرَجُلٍ مِّن قَلْبَيْنِ فِي جَوْفِ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4"/>
      </w:r>
      <w:r>
        <w:rPr>
          <w:rFonts w:ascii="Traditional Arabic" w:hAnsi="Traditional Arabic" w:cs="Traditional Arabic"/>
          <w:sz w:val="28"/>
          <w:sz w:val="28"/>
          <w:szCs w:val="28"/>
          <w:rtl w:val="true"/>
        </w:rPr>
        <w:t xml:space="preserve"> ليوحي إلى أنّ المرء إمّا أن يتعلّق بالله، أو بغير الله من زوج وبنين ومال وغير ذلك، إنّ على الناس أن يكون لهم هدف أعلى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دفين اللذين لا يُمكن الجمع بينهما هما الله والماديّات الدنيويّة، وإلّا فإنّ التعلُّق الصرف بعدد الأمور في وقت واحد أمر متيسّر و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338</w:t>
      </w:r>
      <w:r>
        <w:rPr>
          <w:rFonts w:ascii="Traditional Arabic" w:hAnsi="Traditional Arabic" w:cs="Traditional Arabic"/>
          <w:rtl w:val="true"/>
          <w:lang w:bidi="ar-LB"/>
        </w:rPr>
        <w:t xml:space="preserve">،الخطبة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قدس سره، مرتضى، الفكر الإسلامي وعلوم القرآن، ص</w:t>
      </w:r>
      <w:r>
        <w:rPr>
          <w:rFonts w:cs="Traditional Arabic" w:ascii="Traditional Arabic" w:hAnsi="Traditional Arabic"/>
          <w:lang w:bidi="ar-LB"/>
        </w:rPr>
        <w:t>534</w:t>
      </w:r>
      <w:r>
        <w:rPr>
          <w:rFonts w:ascii="Traditional Arabic" w:hAnsi="Traditional Arabic" w:cs="Traditional Arabic"/>
          <w:rtl w:val="true"/>
          <w:lang w:bidi="ar-LB"/>
        </w:rPr>
        <w:t xml:space="preserve">، دار الارشاد، الطبعة الأولى، بيروت، </w:t>
      </w:r>
      <w:r>
        <w:rPr>
          <w:rFonts w:cs="Traditional Arabic" w:ascii="Traditional Arabic" w:hAnsi="Traditional Arabic"/>
          <w:lang w:bidi="ar-LB"/>
        </w:rPr>
        <w:t>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الشيخ محمد بن يعقوب، الكاف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xml:space="preserve">، تصحيح وتعليق علي أكبر الغفاري، طهران، دار الكتب الإسلامية، مطبعة الحيدري، </w:t>
      </w:r>
      <w:r>
        <w:rPr>
          <w:rFonts w:cs="Traditional Arabic" w:ascii="Traditional Arabic" w:hAnsi="Traditional Arabic"/>
          <w:lang w:bidi="ar-LB"/>
        </w:rPr>
        <w:t>1365</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ascii="Traditional Arabic" w:hAnsi="Traditional Arabic" w:cs="Traditional Arabic"/>
          <w:rtl w:val="true"/>
          <w:lang w:bidi="ar-LB"/>
        </w:rPr>
        <w:t>، ط</w:t>
      </w:r>
      <w:r>
        <w:rPr>
          <w:rFonts w:cs="Traditional Arabic" w:ascii="Traditional Arabic" w:hAnsi="Traditional Arabic"/>
          <w:lang w:bidi="ar-LB"/>
        </w:rPr>
        <w:t>2</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تال النيشابوري، محمد بن أحمد، روضة الواعظين وبصيرة المتعظين، نشر منشورات الرضي، إيران، قم، الطبعة الأولى، </w:t>
      </w:r>
      <w:r>
        <w:rPr>
          <w:rFonts w:cs="Traditional Arabic" w:ascii="Traditional Arabic" w:hAnsi="Traditional Arabic"/>
          <w:lang w:bidi="ar-LB"/>
        </w:rPr>
        <w:t>1417</w:t>
      </w:r>
      <w:r>
        <w:rPr>
          <w:rFonts w:ascii="Traditional Arabic" w:hAnsi="Traditional Arabic" w:cs="Traditional Arabic"/>
          <w:rtl w:val="true"/>
          <w:lang w:bidi="ar-LB"/>
        </w:rPr>
        <w:t>هـ،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هيد الثاني، زين الدين بن علي، منية المريد، تحقيق وتصحيح رضا مختاري، نشر مكتب الإعلام الإسلامي، قم، الطبعة الأولى، </w:t>
      </w:r>
      <w:r>
        <w:rPr>
          <w:rFonts w:cs="Traditional Arabic" w:ascii="Traditional Arabic" w:hAnsi="Traditional Arabic"/>
          <w:lang w:bidi="ar-LB"/>
        </w:rPr>
        <w:t>1409</w:t>
      </w:r>
      <w:r>
        <w:rPr>
          <w:rFonts w:ascii="Traditional Arabic" w:hAnsi="Traditional Arabic" w:cs="Traditional Arabic"/>
          <w:rtl w:val="true"/>
          <w:lang w:bidi="ar-LB"/>
        </w:rPr>
        <w:t>هـ، ص</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محمد بن الحسن، الأمالي، نشر دار الثقافة، قم، الطبعة الأولى، </w:t>
      </w:r>
      <w:r>
        <w:rPr>
          <w:rFonts w:cs="Traditional Arabic" w:ascii="Traditional Arabic" w:hAnsi="Traditional Arabic"/>
          <w:lang w:bidi="ar-LB"/>
        </w:rPr>
        <w:t>1414</w:t>
      </w:r>
      <w:r>
        <w:rPr>
          <w:rFonts w:ascii="Traditional Arabic" w:hAnsi="Traditional Arabic" w:cs="Traditional Arabic"/>
          <w:rtl w:val="true"/>
          <w:lang w:bidi="ar-LB"/>
        </w:rPr>
        <w:t>هـ، ص</w:t>
      </w:r>
      <w:r>
        <w:rPr>
          <w:rFonts w:cs="Traditional Arabic" w:ascii="Traditional Arabic" w:hAnsi="Traditional Arabic"/>
          <w:lang w:bidi="ar-LB"/>
        </w:rPr>
        <w:t>675</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هيد مطهري قدس سره، مرتضى، الفكر الإسلامي وعلوم القرآن الكريم، ص</w:t>
      </w:r>
      <w:r>
        <w:rPr>
          <w:rFonts w:cs="Traditional Arabic" w:ascii="Traditional Arabic" w:hAnsi="Traditional Arabic"/>
          <w:lang w:bidi="ar-LB"/>
        </w:rPr>
        <w:t>499</w:t>
      </w:r>
      <w:r>
        <w:rPr>
          <w:rFonts w:ascii="Traditional Arabic" w:hAnsi="Traditional Arabic" w:cs="Traditional Arabic"/>
          <w:rtl w:val="true"/>
          <w:lang w:bidi="ar-LB"/>
        </w:rPr>
        <w:t xml:space="preserve">، دار الارشاد، الطبعة الأولى، بيروت، </w:t>
      </w:r>
      <w:r>
        <w:rPr>
          <w:rFonts w:cs="Traditional Arabic" w:ascii="Traditional Arabic" w:hAnsi="Traditional Arabic"/>
          <w:lang w:bidi="ar-LB"/>
        </w:rPr>
        <w:t>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لزلة، الآيات </w:t>
      </w:r>
      <w:r>
        <w:rPr>
          <w:rFonts w:cs="Traditional Arabic" w:ascii="Traditional Arabic" w:hAnsi="Traditional Arabic"/>
          <w:lang w:bidi="ar-LB"/>
        </w:rPr>
        <w:t>6</w:t>
      </w:r>
      <w:r>
        <w:rPr>
          <w:rFonts w:cs="Traditional Arabic" w:ascii="Traditional Arabic" w:hAnsi="Traditional Arabic"/>
          <w:rtl w:val="true"/>
          <w:lang w:bidi="ar-LB"/>
        </w:rPr>
        <w:t xml:space="preserve"> -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مد باقر الصدر قدس سره، الأسس المنطقية للإستقراء</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هج الدليل، غير الدليل نفسه، فأنت قد تستدلّ على الشمس أكبر من القمر، بأنّ العلماء يقولون ذلك، والمنهج هنا هو اتخاذ قرارات العلماء دليلاً على الحقيق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تستدلّ على أنّ فلاناً سيموت بسرعة، بأنّك رأيت حلماً، ورأيت في ذلك الحلم أنّه مات، والمنهج هنا هو اتخاذ الأحلام دليلاً على الحقيقة، وقد تستدلّ على أنّ الأرض مزدوج مغناطيسي كبير، ولها قطبان سالب وموجب، بأن الإبرة المغناطيسية الموضوعة في مستوى أفقي، تتّجه دائماً بأحد طرفيها إلى الشمال وبالآخر إلى الجنوب، والمنهج هنا هو اتخاذ التجربة دليلاً، وصحّة كلّ استدلال، ترتبط ارتباطاً أساسياً، بصحة المنهج الذي يعتمد عليه</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مد باقر الصدر، الأسس المنطقية للأستقراء، القسم الثالث، ص</w:t>
      </w:r>
      <w:r>
        <w:rPr>
          <w:rFonts w:cs="Traditional Arabic" w:ascii="Traditional Arabic" w:hAnsi="Traditional Arabic"/>
          <w:lang w:bidi="ar-LB"/>
        </w:rPr>
        <w:t>1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10</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صد باحتمال عدمها، احتمال عدمها، أو عدم واحد منها على الأقل</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قاً للمرحلة الثانية من الدليل الاستقرائي، لاحظ الأسس المنطقية للاستقراء، ص</w:t>
      </w:r>
      <w:r>
        <w:rPr>
          <w:rFonts w:cs="Traditional Arabic" w:ascii="Traditional Arabic" w:hAnsi="Traditional Arabic"/>
          <w:lang w:bidi="ar-LB"/>
        </w:rPr>
        <w:t>355</w:t>
      </w:r>
      <w:r>
        <w:rPr>
          <w:rFonts w:cs="Traditional Arabic" w:ascii="Traditional Arabic" w:hAnsi="Traditional Arabic"/>
          <w:rtl w:val="true"/>
          <w:lang w:bidi="ar-LB"/>
        </w:rPr>
        <w:t xml:space="preserve"> - </w:t>
      </w:r>
      <w:r>
        <w:rPr>
          <w:rFonts w:cs="Traditional Arabic" w:ascii="Traditional Arabic" w:hAnsi="Traditional Arabic"/>
          <w:lang w:bidi="ar-LB"/>
        </w:rPr>
        <w:t>410</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قيت مشكلتان لا بد من تذليله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حداه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ه قد يُلاحظ أنّ البديل المحتمل لفرضية الصانع الحكيم، تبعاً لمنهج الدليل الاستقر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أن تكون كل ظاهرة من الظواهر المتوافقة، مع مهمة تيسير الحياة، ناتجة عن ضرورة عمياء في المادة، بأن تكون المادة بطبيعتها، وبحكم تناقضاتها الداخلية، وفاعليتها الذاتية، هي السبب فيما يحدث لها من تلك الظواهر، والمقصود من الدليل الاستقرائي تفضيل فرضية الصانع الحكيم، على البديل المحتمل، لأن تلك لا تستبطن إلا إفتراضاً واحداً وهو افتراض الذات الحكيمة، بينما البديل يفترض ضرورات عمياء في المادة، بعدد الظواهر موضوعة البحث، فيكون احتمال البديل، احتمال لعدد كبير من الوقائع والصدف، فيتضائل حتى يفنى، غير أنّ هذا إنّما يتم، إذا لم تكن فرضية الصانع الحكيم مستبطنة لعدد كبير من الوقائع والصدف أيضاً، مع أنّه قد يبدو أنّها مستبطنة لذلك، لأن الصانع الحكيم الذي يُفسّر كلّ تلك الظواهر في الكون يجب أن نفترض فيه علوماً وقدرات بعدد تلك الظواهر، وبهذا كان العدد الذي تستنبطه هذه الفرضية، من هذه العلوم والقدرات، بقدر ما يستبطنه البديل من افتراض ضرورات عمياء فأين التفضيل؟ الجو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تفصيل ينشأ من أن هذه الضرورات العمياء، غير مترابط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عنى أن افتراض أي واحدة منها يعتبر حيادياً، تجاه افتراض الضرورة الأخرى وعدمها، وهذا يعني في لغة حساب الاحتمال، أنها حوادث مستقلة، وأن احتمالاتها مستقلة، وأما العلوم والقدرات التي يتطلبها افتراض الصانع الحكيم للظواهر، موضوعة البحث، فهي ليس مستقلة لأن ما يتطلّبه صنع بعض الظواهر من علم وقدرة هو نفس ما يتطلّبه صنع بعض آخر من علم وقدرة، فافتراض بعض تلك العلوم والقدرات، ليس حيادياً تجاه افتراض الآخر، بل يستبطنه، أو يرجحه بدرجة كبي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يعني بلغة حساب الاحتمال أنّ احتمالات هذه المجموعة من العلوم والقدرات، مشروطة، أي إنّ احتمال بعضها على تقدير افتراض بعضها الآخر، كبيراً جداً وكثيراً ما يكون يقين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وحينما نريد أن نقيم احتمال مجموعة هذه العلوم والقدرات، واحتمال مجموعة تلك الضرورات، ونوازن بين قيمتي الاحتمالين، يجب أن نتبع قاعدة ضرب الاحتمال المقررة في حساب الاحتمال، بأن نضرب قيمة احتمال كل عضو في المجموعة، بقيمة احتمال عضو آخر فيها، وهكذا، والضرب كما نعلم، يؤدي إلى تضاءل الاحتمال، وكلما كانت عوامل الضرب أقل عدداً، كان التضاءل أقل، وقاعدة الضرب في الاحتمالات المشروطة والاحتمالات المستقلة تبرهن رياضياً على أن في الاحتمالات المشروطة، يجب أن نضرب قيمة احتمال عضو، بقيمة احتمال عضو آخر، على افتراض وجود العضو الأول، وهو كثيراً ما يكون يقيناً أو قريباً من اليقين، فلا يؤدي الضرب إلى تقليل الاحتمال إطلاقاً، أو إلى تقليله بدرجة ضئيلة جداً، خلافاً للاحتمالات المستقلة، التي يكون كل واحد منها حيادياً تجاه الاحتمال الآخر، فإنّ الضرب هناك يؤدي إلى تناقص القيمة بصورة هائلة، ومن هنا ينشأ تفضيل أحد الافتراضين على الآخر </w:t>
      </w:r>
      <w:r>
        <w:rPr>
          <w:rFonts w:cs="Traditional Arabic" w:ascii="Traditional Arabic" w:hAnsi="Traditional Arabic"/>
          <w:rtl w:val="true"/>
          <w:lang w:bidi="ar-LB"/>
        </w:rPr>
        <w:t>(</w:t>
      </w:r>
      <w:r>
        <w:rPr>
          <w:rFonts w:ascii="Traditional Arabic" w:hAnsi="Traditional Arabic" w:cs="Traditional Arabic"/>
          <w:rtl w:val="true"/>
          <w:lang w:bidi="ar-LB"/>
        </w:rPr>
        <w:t>من أجل توضيح قاعدة الضرب في الاحتمالات المشروطة والمستقلة راجع كتاب الأسس المنطقية للاستقراء ص</w:t>
      </w:r>
      <w:r>
        <w:rPr>
          <w:rFonts w:cs="Traditional Arabic" w:ascii="Traditional Arabic" w:hAnsi="Traditional Arabic"/>
          <w:lang w:bidi="ar-LB"/>
        </w:rPr>
        <w:t>153</w:t>
      </w:r>
      <w:r>
        <w:rPr>
          <w:rFonts w:cs="Traditional Arabic" w:ascii="Traditional Arabic" w:hAnsi="Traditional Arabic"/>
          <w:rtl w:val="true"/>
          <w:lang w:bidi="ar-LB"/>
        </w:rPr>
        <w:t xml:space="preserve"> - </w:t>
      </w:r>
      <w:r>
        <w:rPr>
          <w:rFonts w:cs="Traditional Arabic" w:ascii="Traditional Arabic" w:hAnsi="Traditional Arabic"/>
          <w:lang w:bidi="ar-LB"/>
        </w:rPr>
        <w:t>154</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المشكلة الأخ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ي المشكلة التي تنجم عن تحديد قيمة الاحتمال القبلي، للقضية المستدلّة استقرائياً، ولتوضيح ذلك يقارن بين تطبيق الدليل الاستقرائي لإثبات الصانع وتطبيقه في المثال السابق لإثبات أنّ الرسالة التي تسلّمتها بالبريد هي من أخيك ويُقال بصدد هذه المقارنة، أن سرعة اعتقاد الإنسان في هذا المثال بأنّ الرسالة قد أرسلها أخوه، تتأثّر بدرجة هذه القضية، قبل أن يفضّ الرسالة ويقرأه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و ما نسميه بالاحتمال القبلي للقض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ذا كان قبل أن يفتح الرسالة، يحتمل بدرجة خمسين في المائة مثلاً، أن أخاه يبعث إليه برسالة، فسوف يكون اعتقاده بأن الرسالة من أخيه وفق الخطوات الخمس للدليل الاستقرائي سريعاً، بينما إذا كان مسبقاً، لا يحتمل أن يتلقّى رسالة من أخيه بدرجة معتدّ بها، إذ يغلب على ظنّه مثلاً بدرجة عالية من الاحتمال أنه قد مات فلن يسرع إلى الاعتقاد بأن الرسالة من أخيه، ما لم يحصل على قرائن مؤكدة، فما هو السبيل في مجال إثبات الصانع لقياس الاحتمال القبلي للقضية؟</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الحقيقة أنّ قضية الصانع الحكيم، سبحانه، ليست محتملة، وإنّما هي مؤكّدة بحكم الفطرة والوجدان، ولكن لو افترضنا أنّها قضية محتملة، نريد إثباتها بالدليل الاستقرائي فيمكن أن نقدر قيمة الاحتمال القبلي بالطريقة التالي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نأخذ كل ظاهرة من الظواهر، موضوعة البحث بصورة مستقلة، فنجد أنّ هناك افتراضين، يمكن أن نُفسّرها بأي واحد منه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دهما افتراض صانع حكيم، والآخر افتراض ضرورة عمياء في المادة، وما دمنا أمام افتراضين، ولا نملك أي مبرر مسبق لترجيح أحدهما على الآخر، فيجب أن نقسم رقم اليقين عليهما بالتساوي، فتكون كل واحد منهما خمسين في المائة، ولما كانت الاحتمالات التي في صالح فرضية الصانع الحكيم مترابطة ومشروطة، والاحتمالات التي في صالح فرضية الضرورة العمياء مستقلة وغير مشروطة، فالضرب يؤدي باستمرار إلى تضاءل شديد، في احتمال فرضية الضرورة العيماء، وتصاعد مستمر في احتمال فرضية الصانع الحكي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الذي لاحظته بعد تتبّع وجهد، أنّ السبب الذي جعل الدليل الاستقرائي العلمي لإثبات الصانع تعالى لا يلقى قبولاً عاماً على صعيد الفكر الأوروبي وينكره فلاسفة من أمثال رسل، هو عدم قدرة هؤلاء المفكّرين على التغلب على هاتين النقطتين اللتين، أشرنا هنا إلى الطريقة، التي يتم التغلب بها عليهم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من أجل التوسّع في كيفية تطبيق مناهج الدليل الاستقرائي لإثبات الصانع مع التغلب على هاتين النقطتين، يمكن أن يراجع كتاب الأسس المنطقية للاستقراء، ص</w:t>
      </w:r>
      <w:r>
        <w:rPr>
          <w:rFonts w:cs="Traditional Arabic" w:ascii="Traditional Arabic" w:hAnsi="Traditional Arabic"/>
          <w:lang w:bidi="ar-LB"/>
        </w:rPr>
        <w:t>441</w:t>
      </w:r>
      <w:r>
        <w:rPr>
          <w:rFonts w:cs="Traditional Arabic" w:ascii="Traditional Arabic" w:hAnsi="Traditional Arabic"/>
          <w:rtl w:val="true"/>
          <w:lang w:bidi="ar-LB"/>
        </w:rPr>
        <w:t xml:space="preserve"> - </w:t>
      </w:r>
      <w:r>
        <w:rPr>
          <w:rFonts w:cs="Traditional Arabic" w:ascii="Traditional Arabic" w:hAnsi="Traditional Arabic"/>
          <w:lang w:bidi="ar-LB"/>
        </w:rPr>
        <w:t>451</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تان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طهري قدس سره، الشهيد، مرتضى، محمد وعلي النبي والإمام، ص</w:t>
      </w:r>
      <w:r>
        <w:rPr>
          <w:rFonts w:cs="Traditional Arabic" w:ascii="Traditional Arabic" w:hAnsi="Traditional Arabic"/>
          <w:lang w:bidi="ar-LB"/>
        </w:rPr>
        <w:t>405</w:t>
      </w:r>
      <w:r>
        <w:rPr>
          <w:rFonts w:ascii="Traditional Arabic" w:hAnsi="Traditional Arabic" w:cs="Traditional Arabic"/>
          <w:rtl w:val="true"/>
          <w:lang w:bidi="ar-LB"/>
        </w:rPr>
        <w:t xml:space="preserve">، دار الارشاد، الطبعة الأولى، بيروت، </w:t>
      </w:r>
      <w:r>
        <w:rPr>
          <w:rFonts w:cs="Traditional Arabic" w:ascii="Traditional Arabic" w:hAnsi="Traditional Arabic"/>
          <w:lang w:bidi="ar-LB"/>
        </w:rPr>
        <w:t>2009</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تان </w:t>
      </w:r>
      <w:r>
        <w:rPr>
          <w:rFonts w:cs="Traditional Arabic" w:ascii="Traditional Arabic" w:hAnsi="Traditional Arabic"/>
          <w:lang w:bidi="ar-LB"/>
        </w:rPr>
        <w:t>28</w:t>
      </w:r>
      <w:r>
        <w:rPr>
          <w:rFonts w:cs="Traditional Arabic" w:ascii="Traditional Arabic" w:hAnsi="Traditional Arabic"/>
          <w:rtl w:val="true"/>
          <w:lang w:bidi="ar-LB"/>
        </w:rPr>
        <w:t xml:space="preserve"> -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راجكي، محمد بن علي، معدن الجواهر ورياضة الخواطر، تحقيق وتصحيح، أحمد الحسني، نشر المكتبة المرتضوية، طهران، الطبعة الثانية، </w:t>
      </w:r>
      <w:r>
        <w:rPr>
          <w:rFonts w:cs="Traditional Arabic" w:ascii="Traditional Arabic" w:hAnsi="Traditional Arabic"/>
          <w:lang w:bidi="ar-LB"/>
        </w:rPr>
        <w:t>1394</w:t>
      </w:r>
      <w:r>
        <w:rPr>
          <w:rFonts w:ascii="Traditional Arabic" w:hAnsi="Traditional Arabic" w:cs="Traditional Arabic"/>
          <w:rtl w:val="true"/>
          <w:lang w:bidi="ar-LB"/>
        </w:rPr>
        <w:t>هـ،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الخص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9</w:t>
      </w:r>
      <w:r>
        <w:rPr>
          <w:rFonts w:ascii="Traditional Arabic" w:hAnsi="Traditional Arabic" w:cs="Traditional Arabic"/>
          <w:rtl w:val="true"/>
          <w:lang w:bidi="ar-LB"/>
        </w:rPr>
        <w:t>، عن أمير المؤمنينعليه السلام قريب منه</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محمد بن حسين، نهج البلاغة، تحقيق صبحي الصالح، نشر دار الهجرة، قم، الطبعة الأولى، </w:t>
      </w:r>
      <w:r>
        <w:rPr>
          <w:rFonts w:cs="Traditional Arabic" w:ascii="Traditional Arabic" w:hAnsi="Traditional Arabic"/>
          <w:lang w:bidi="ar-LB"/>
        </w:rPr>
        <w:t>1414</w:t>
      </w:r>
      <w:r>
        <w:rPr>
          <w:rFonts w:ascii="Traditional Arabic" w:hAnsi="Traditional Arabic" w:cs="Traditional Arabic"/>
          <w:rtl w:val="true"/>
          <w:lang w:bidi="ar-LB"/>
        </w:rPr>
        <w:t>هـ،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ص </w:t>
      </w:r>
      <w:r>
        <w:rPr>
          <w:rFonts w:cs="Traditional Arabic" w:ascii="Traditional Arabic" w:hAnsi="Traditional Arabic"/>
        </w:rPr>
        <w:t>94</w:t>
      </w:r>
      <w:r>
        <w:rPr>
          <w:rFonts w:cs="Traditional Arabic" w:ascii="Traditional Arabic" w:hAnsi="Traditional Arabic"/>
          <w:rtl w:val="true"/>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هيد مطهري قدس سره، مرتضى، الإسلام ومتطلبات العصر، ص </w:t>
      </w:r>
      <w:r>
        <w:rPr>
          <w:rFonts w:cs="Traditional Arabic" w:ascii="Traditional Arabic" w:hAnsi="Traditional Arabic"/>
          <w:lang w:bidi="ar-LB"/>
        </w:rPr>
        <w:t>285</w:t>
      </w:r>
      <w:r>
        <w:rPr>
          <w:rFonts w:ascii="Traditional Arabic" w:hAnsi="Traditional Arabic" w:cs="Traditional Arabic"/>
          <w:rtl w:val="true"/>
          <w:lang w:bidi="ar-LB"/>
        </w:rPr>
        <w:t>، ترجمة علي هاش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أمير، بيروت لبنان،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لى </w:t>
      </w:r>
      <w:r>
        <w:rPr>
          <w:rFonts w:cs="Traditional Arabic" w:ascii="Traditional Arabic" w:hAnsi="Traditional Arabic"/>
          <w:lang w:bidi="ar-LB"/>
        </w:rPr>
        <w:t>1992</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يطلق عليه المؤرّخون العرب أيض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أبست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بستا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سمّيه الفرس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أوستا </w:t>
      </w:r>
      <w:r>
        <w:rPr>
          <w:rFonts w:cs="Traditional Arabic" w:ascii="Traditional Arabic" w:hAnsi="Traditional Arabic"/>
          <w:rtl w:val="true"/>
          <w:lang w:bidi="ar-LB"/>
        </w:rPr>
        <w:t>".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لشهيد مطهري قدس سره، مرتض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سلام ومتطلبات العصر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ليني، الكافي،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النوري، مستدرك الوسائل، الخاتم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 الآية </w:t>
      </w:r>
      <w:r>
        <w:rPr>
          <w:rFonts w:cs="Traditional Arabic" w:ascii="Traditional Arabic" w:hAnsi="Traditional Arabic"/>
        </w:rPr>
        <w:t>47</w:t>
      </w:r>
      <w:r>
        <w:rPr>
          <w:rFonts w:cs="Traditional Arabic" w:ascii="Traditional Arabic" w:hAnsi="Traditional Arabic"/>
          <w:rtl w:val="true"/>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قدس سره، مرتضى، العدل الإلهي، ص</w:t>
      </w:r>
      <w:r>
        <w:rPr>
          <w:rFonts w:cs="Traditional Arabic" w:ascii="Traditional Arabic" w:hAnsi="Traditional Arabic"/>
          <w:lang w:bidi="ar-LB"/>
        </w:rPr>
        <w:t>275</w:t>
      </w:r>
      <w:r>
        <w:rPr>
          <w:rFonts w:ascii="Traditional Arabic" w:hAnsi="Traditional Arabic" w:cs="Traditional Arabic"/>
          <w:rtl w:val="true"/>
          <w:lang w:bidi="ar-LB"/>
        </w:rPr>
        <w:t xml:space="preserve">، دار الحوراء، بيروت </w:t>
      </w:r>
      <w:r>
        <w:rPr>
          <w:rFonts w:cs="Traditional Arabic" w:ascii="Traditional Arabic" w:hAnsi="Traditional Arabic"/>
          <w:rtl w:val="true"/>
          <w:lang w:bidi="ar-LB"/>
        </w:rPr>
        <w:t>(</w:t>
      </w:r>
      <w:r>
        <w:rPr>
          <w:rFonts w:ascii="Traditional Arabic" w:hAnsi="Traditional Arabic" w:cs="Traditional Arabic"/>
          <w:rtl w:val="true"/>
          <w:lang w:bidi="ar-LB"/>
        </w:rPr>
        <w:t>لا</w:t>
      </w:r>
      <w:r>
        <w:rPr>
          <w:rFonts w:cs="Traditional Arabic" w:ascii="Traditional Arabic" w:hAnsi="Traditional Arabic"/>
          <w:rtl w:val="true"/>
          <w:lang w:bidi="ar-LB"/>
        </w:rPr>
        <w:t>.</w:t>
      </w:r>
      <w:r>
        <w:rPr>
          <w:rFonts w:ascii="Traditional Arabic" w:hAnsi="Traditional Arabic" w:cs="Traditional Arabic"/>
          <w:rtl w:val="true"/>
          <w:lang w:bidi="ar-LB"/>
        </w:rPr>
        <w:t>ط</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رجمات نثرية لصورٍ شعرية</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رجمات نثرية لصورٍ شعرية</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علل الشرائع، أنّ رجلاً قال للإمام الصادق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ا خلقنا للعج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قنا للفن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مه يا بن أ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قنا للبقاء، وكيف تفنى جنة لا تبيد ونار لا تخمد؟ ولكن ق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ما نتحوّل من دار إلى دا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عابير ورموز مستخدمة في الشعر الحكمي الفارسي للتعبير عن المعنى الذي يتحدّث عنه المؤلّف</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75</w:t>
      </w:r>
      <w:r>
        <w:rPr>
          <w:rFonts w:ascii="Traditional Arabic" w:hAnsi="Traditional Arabic" w:cs="Traditional Arabic"/>
          <w:rtl w:val="true"/>
          <w:lang w:bidi="ar-LB"/>
        </w:rPr>
        <w:t xml:space="preserve">، في القصار من كلماته، رقم الحكمة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علل الشرائع عن الإمام الصادق عليه السلام قا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ضمن حديث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فهكذا الإنسان خُلقَ من شأن الدنيا وشأن الآخرة، فإذا جمع الله بينهما صارت حياته في الأرض لأنّه نزل من شأن السماء إلى الدنيا، فإذا فرّق الله بينهما صارت تلك الفرقة الموت، ترد شأن الأخرى إلى السماء، فالحياة في الأرض، والموت في السماء وذلك إنه يُفرّق بين الأرواح والجسد، فردّت الروح والنور إلى القدس الأولي، وترك الجسد لأنه من شأن الدنيا، وإنّما فسد الجسد في الدنيا لأن الريح تنشف الماء فييبس، فيبقى الطين فيصير رفاتاً ويبلى، ويرجع كل إلى جوهره الأول، وتحرّكت الروح بالنفس حركتها من الريح، فما كان من نفس المؤمن فهو نور مؤيّد بالعقل، وما كان من نفس الكافر فهو نار مؤيّد بالنكر، فهذه صورة نار، وهذه صورة نور، والموتُ رحمة من الله لعباده المؤمنين ونقمة على الكافر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حديث الشريف إشارة دقيقة إلى معنى خلق الموت</w:t>
      </w:r>
      <w:r>
        <w:rPr>
          <w:rFonts w:cs="Traditional Arabic" w:ascii="Traditional Arabic" w:hAnsi="Traditional Arabic"/>
          <w:rtl w:val="true"/>
          <w:lang w:bidi="ar-LB"/>
        </w:rPr>
        <w:t>.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كيم فاضل بابا أفضل الكاشاني فيلسوف، أُستاذ نصير الدين الطوسي، حيث أخذ منه الأصول العلمية والفلسفية، ويحتمل غير ذلك، لأنّ نصير الدين كان له من العمر عشر سنوات عندما توفي خاله سنة </w:t>
      </w:r>
      <w:r>
        <w:rPr>
          <w:rFonts w:cs="Traditional Arabic" w:ascii="Traditional Arabic" w:hAnsi="Traditional Arabic"/>
          <w:rtl w:val="true"/>
          <w:lang w:bidi="ar-LB"/>
        </w:rPr>
        <w:t>(</w:t>
      </w:r>
      <w:r>
        <w:rPr>
          <w:rFonts w:cs="Traditional Arabic" w:ascii="Traditional Arabic" w:hAnsi="Traditional Arabic"/>
          <w:lang w:bidi="ar-LB"/>
        </w:rPr>
        <w:t>607/12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يلسوف نصير الدين الطوسي، </w:t>
      </w:r>
      <w:r>
        <w:rPr>
          <w:rFonts w:cs="Traditional Arabic" w:ascii="Traditional Arabic" w:hAnsi="Traditional Arabic"/>
          <w:lang w:bidi="ar-LB"/>
        </w:rPr>
        <w:t>27</w:t>
      </w:r>
      <w:r>
        <w:rPr>
          <w:rFonts w:ascii="Traditional Arabic" w:hAnsi="Traditional Arabic" w:cs="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جة الفرقة الناجية الفيلسوف المحقِّق أُستاذ البشر، وأعلم أهل البدو والحضر محمد بن محمد بن الحسن الطوسي الجهرودي سلطان العلماء المحققين، وأفضل الحكماء والمتكلمين ولد في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سنة </w:t>
      </w:r>
      <w:r>
        <w:rPr>
          <w:rFonts w:cs="Traditional Arabic" w:ascii="Traditional Arabic" w:hAnsi="Traditional Arabic"/>
          <w:lang w:bidi="ar-LB"/>
        </w:rPr>
        <w:t>597</w:t>
      </w:r>
      <w:r>
        <w:rPr>
          <w:rFonts w:ascii="Traditional Arabic" w:hAnsi="Traditional Arabic" w:cs="Traditional Arabic"/>
          <w:rtl w:val="true"/>
          <w:lang w:bidi="ar-LB"/>
        </w:rPr>
        <w:t xml:space="preserve">هـ ، بطوس، وتوفي في يوم الغدير سنة </w:t>
      </w:r>
      <w:r>
        <w:rPr>
          <w:rFonts w:cs="Traditional Arabic" w:ascii="Traditional Arabic" w:hAnsi="Traditional Arabic"/>
          <w:lang w:bidi="ar-LB"/>
        </w:rPr>
        <w:t>67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نى والألقاب </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نَّ الْمُتَّقِينَ فِي جَنَّاتٍ وَنَهَ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مَقْعَدِ صِدْقٍ عِندَ مَلِيكٍ مُّقْتَدِ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قمر، الآيتان </w:t>
      </w:r>
      <w:r>
        <w:rPr>
          <w:rFonts w:cs="Traditional Arabic" w:ascii="Traditional Arabic" w:hAnsi="Traditional Arabic"/>
          <w:lang w:bidi="ar-LB"/>
        </w:rPr>
        <w:t>54</w:t>
      </w:r>
      <w:r>
        <w:rPr>
          <w:rFonts w:cs="Traditional Arabic" w:ascii="Traditional Arabic" w:hAnsi="Traditional Arabic"/>
          <w:rtl w:val="true"/>
          <w:lang w:bidi="ar-LB"/>
        </w:rPr>
        <w:t xml:space="preserve"> -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ضاف إلى ذلك أنّه حتى تغيّر المستوى الطبيعي المتعارف من مدّة الحياة يؤدّي إلى اختلال نظام الحياة كما يشير إلى ذلك ما رواه الشيخ الصدوق في أماليه مسنداً عن الإمام الصادق عليه السلام قال</w:t>
      </w:r>
      <w:r>
        <w:rPr>
          <w:rFonts w:cs="Traditional Arabic" w:ascii="Traditional Arabic" w:hAnsi="Traditional Arabic"/>
          <w:rtl w:val="true"/>
          <w:lang w:bidi="ar-LB"/>
        </w:rPr>
        <w:t>: "</w:t>
      </w:r>
      <w:r>
        <w:rPr>
          <w:rFonts w:ascii="Traditional Arabic" w:hAnsi="Traditional Arabic" w:cs="Traditional Arabic"/>
          <w:rtl w:val="true"/>
          <w:lang w:bidi="ar-LB"/>
        </w:rPr>
        <w:t>إنّ قوماً أتوا نبيّاً لهم فقال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دع لنا ربك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ربن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رفع عنّا الموت، فدعا لهم، فرفع الله تبارك وتعالى منهم الموت، وكثروا حتى ضاقت بهم المنازل وكثر النسل، وكان الرجل يُصبح فيحتاج أن يُطعم أباه وأمّه وجدّه وجدّ جدّه، ويوضيه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يرضيه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تعاهدهم فشغلوا عن طلب المعاش، فأتوه فقال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ل ربّك أن يردّنا إلى آجالنا التي كنّا عليها، فسأل ربّه عزّ وجلّ فردّهم إلى آجاله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عليه يتّضح أنّ مستوى الآجال المألوف للكائنات ينسجم مع خصوصيات النظام الخلقي الأحسن</w:t>
      </w:r>
      <w:r>
        <w:rPr>
          <w:rFonts w:cs="Traditional Arabic" w:ascii="Traditional Arabic" w:hAnsi="Traditional Arabic"/>
          <w:rtl w:val="true"/>
          <w:lang w:bidi="ar-LB"/>
        </w:rPr>
        <w:t>.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امع لأحكام القرآن،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61</w:t>
      </w:r>
      <w:r>
        <w:rPr>
          <w:rFonts w:ascii="Traditional Arabic" w:hAnsi="Traditional Arabic" w:cs="Traditional Arabic"/>
          <w:rtl w:val="true"/>
          <w:lang w:bidi="ar-LB"/>
        </w:rPr>
        <w:t xml:space="preserve">، في تفسير سورة الزمر، الآية </w:t>
      </w:r>
      <w:r>
        <w:rPr>
          <w:rFonts w:cs="Traditional Arabic" w:ascii="Traditional Arabic" w:hAnsi="Traditional Arabic"/>
          <w:lang w:bidi="ar-LB"/>
        </w:rPr>
        <w:t>42</w:t>
      </w:r>
      <w:r>
        <w:rPr>
          <w:rFonts w:ascii="Traditional Arabic" w:hAnsi="Traditional Arabic" w:cs="Traditional Arabic"/>
          <w:rtl w:val="true"/>
          <w:lang w:bidi="ar-LB"/>
        </w:rPr>
        <w:t xml:space="preserve">، وروضة الواعظين،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ختلاف يسير، وعنه التفسير الأصف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11</w:t>
      </w:r>
      <w:r>
        <w:rPr>
          <w:rFonts w:ascii="Traditional Arabic" w:hAnsi="Traditional Arabic" w:cs="Traditional Arabic"/>
          <w:rtl w:val="true"/>
          <w:lang w:bidi="ar-LB"/>
        </w:rPr>
        <w:t>، وص</w:t>
      </w:r>
      <w:r>
        <w:rPr>
          <w:rFonts w:cs="Traditional Arabic" w:ascii="Traditional Arabic" w:hAnsi="Traditional Arabic"/>
          <w:lang w:bidi="ar-LB"/>
        </w:rPr>
        <w:t>870</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اقر بن محمد الحسيني، توفي سنة </w:t>
      </w:r>
      <w:r>
        <w:rPr>
          <w:rFonts w:cs="Traditional Arabic" w:ascii="Traditional Arabic" w:hAnsi="Traditional Arabic"/>
          <w:lang w:bidi="ar-LB"/>
        </w:rPr>
        <w:t>1041</w:t>
      </w:r>
      <w:r>
        <w:rPr>
          <w:rFonts w:ascii="Traditional Arabic" w:hAnsi="Traditional Arabic" w:cs="Traditional Arabic"/>
          <w:rtl w:val="true"/>
          <w:lang w:bidi="ar-LB"/>
        </w:rPr>
        <w:t>هـ، الاسترأبادي الأصل، المعروف بالمير الدماد، فقيه، أصولي، حكيم، رياضي، شاعر له تصانيف عديدة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الة في حدوث العالم وغي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لام الزركل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عجم المؤلفين،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56</w:t>
      </w:r>
      <w:r>
        <w:rPr>
          <w:rFonts w:ascii="Traditional Arabic" w:hAnsi="Traditional Arabic" w:cs="Traditional Arabic"/>
          <w:rtl w:val="true"/>
          <w:lang w:bidi="ar-LB"/>
        </w:rPr>
        <w:t xml:space="preserve">، رقم </w:t>
      </w:r>
      <w:r>
        <w:rPr>
          <w:rFonts w:cs="Traditional Arabic" w:ascii="Traditional Arabic" w:hAnsi="Traditional Arabic"/>
          <w:lang w:bidi="ar-LB"/>
        </w:rPr>
        <w:t>12360</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حفص شهاب الدين عمرو بن محمد بن عبد الله بن محمد بن عمويه البكري الشافعي الصوفي العارف الحكيم، له كتاب جذب القلوب إلى مواصلة المحبوب، وعوارف المعارف، توفي ببغداد سنة </w:t>
      </w:r>
      <w:r>
        <w:rPr>
          <w:rFonts w:cs="Traditional Arabic" w:ascii="Traditional Arabic" w:hAnsi="Traditional Arabic"/>
          <w:lang w:bidi="ar-LB"/>
        </w:rPr>
        <w:t>632</w:t>
      </w:r>
      <w:r>
        <w:rPr>
          <w:rFonts w:ascii="Traditional Arabic" w:hAnsi="Traditional Arabic" w:cs="Traditional Arabic"/>
          <w:rtl w:val="true"/>
          <w:lang w:bidi="ar-LB"/>
        </w:rPr>
        <w:t>، الكنى والألقا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الأربعون حديث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تنظيم نشر تراث الإمام الخميني قدس سره، طهران، </w:t>
      </w:r>
      <w:r>
        <w:rPr>
          <w:rFonts w:cs="Traditional Arabic" w:ascii="Traditional Arabic" w:hAnsi="Traditional Arabic"/>
          <w:lang w:bidi="ar-LB"/>
        </w:rPr>
        <w:t>20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الحديث الثاني والعشرون، ص </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فطار، الآيتان </w:t>
      </w:r>
      <w:r>
        <w:rPr>
          <w:rFonts w:cs="Traditional Arabic" w:ascii="Traditional Arabic" w:hAnsi="Traditional Arabic"/>
          <w:lang w:bidi="ar-LB"/>
        </w:rPr>
        <w:t>13</w:t>
      </w:r>
      <w:r>
        <w:rPr>
          <w:rFonts w:cs="Traditional Arabic" w:ascii="Traditional Arabic" w:hAnsi="Traditional Arabic"/>
          <w:rtl w:val="true"/>
          <w:lang w:bidi="ar-LB"/>
        </w:rPr>
        <w:t xml:space="preserve"> -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الإمام الصادق عليه السلام قال</w:t>
      </w:r>
      <w:r>
        <w:rPr>
          <w:rFonts w:cs="Traditional Arabic" w:ascii="Traditional Arabic" w:hAnsi="Traditional Arabic"/>
          <w:rtl w:val="true"/>
          <w:lang w:bidi="ar-LB"/>
        </w:rPr>
        <w:t>: "</w:t>
      </w:r>
      <w:r>
        <w:rPr>
          <w:rFonts w:ascii="Traditional Arabic" w:hAnsi="Traditional Arabic" w:cs="Traditional Arabic"/>
          <w:rtl w:val="true"/>
          <w:lang w:bidi="ar-LB"/>
        </w:rPr>
        <w:t>الصراط المستقيم أمير المؤمين علي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معاني الأخب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الإمام زين العابدين عليه السلام قال</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نحن أبواب اللهِ ونحن الصّراطُ الْمستقيم ونحن عَيْبَةُ علمه ونحن تَرَاجِمَةُ وَحْيِهِ ونحن أركان تَوحِيده ونَحن موْضِعُ سِرِّ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معاني الأخبار،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يارة الجامعة الكبيرة، الشيخ الصدوق، من لا يحضره الفقي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2</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بيدي، حسين بن معين الدين، ديوان أمير المؤمنين عليه السلام، ترجمة وتصحيح وتحقيق مصطفى زماني، نشر دار النداء الإسلام للنشر، قم، الطبعة الأولى، </w:t>
      </w:r>
      <w:r>
        <w:rPr>
          <w:rFonts w:cs="Traditional Arabic" w:ascii="Traditional Arabic" w:hAnsi="Traditional Arabic"/>
          <w:lang w:bidi="ar-LB"/>
        </w:rPr>
        <w:t>1411</w:t>
      </w:r>
      <w:r>
        <w:rPr>
          <w:rFonts w:ascii="Traditional Arabic" w:hAnsi="Traditional Arabic" w:cs="Traditional Arabic"/>
          <w:rtl w:val="true"/>
          <w:lang w:bidi="ar-LB"/>
        </w:rPr>
        <w:t xml:space="preserve">هـ، ص </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هرآشوب المازندراني، محمد بن علي، مناقب آل أبي طالبعليه السلام، نشر علامة، قم، الطبعة الأولى، </w:t>
      </w:r>
      <w:r>
        <w:rPr>
          <w:rFonts w:cs="Traditional Arabic" w:ascii="Traditional Arabic" w:hAnsi="Traditional Arabic"/>
          <w:lang w:bidi="ar-LB"/>
        </w:rPr>
        <w:t>1421</w:t>
      </w:r>
      <w:r>
        <w:rPr>
          <w:rFonts w:ascii="Traditional Arabic" w:hAnsi="Traditional Arabic" w:cs="Traditional Arabic"/>
          <w:rtl w:val="true"/>
          <w:lang w:bidi="ar-LB"/>
        </w:rPr>
        <w:t>هـ،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ي الدين بن عربي، الفتوحات المكية، ج</w:t>
      </w:r>
      <w:r>
        <w:rPr>
          <w:rFonts w:cs="Traditional Arabic" w:ascii="Traditional Arabic" w:hAnsi="Traditional Arabic"/>
          <w:lang w:bidi="ar-LB"/>
        </w:rPr>
        <w:t>1</w:t>
      </w:r>
      <w:r>
        <w:rPr>
          <w:rFonts w:ascii="Traditional Arabic" w:hAnsi="Traditional Arabic" w:cs="Traditional Arabic"/>
          <w:rtl w:val="true"/>
          <w:lang w:bidi="ar-LB"/>
        </w:rPr>
        <w:t xml:space="preserve">، الفصل الأول، الباب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فطار، الآيتان </w:t>
      </w:r>
      <w:r>
        <w:rPr>
          <w:rFonts w:cs="Traditional Arabic" w:ascii="Traditional Arabic" w:hAnsi="Traditional Arabic"/>
          <w:lang w:bidi="ar-LB"/>
        </w:rPr>
        <w:t>13</w:t>
      </w:r>
      <w:r>
        <w:rPr>
          <w:rFonts w:cs="Traditional Arabic" w:ascii="Traditional Arabic" w:hAnsi="Traditional Arabic"/>
          <w:rtl w:val="true"/>
          <w:lang w:bidi="ar-LB"/>
        </w:rPr>
        <w:t xml:space="preserve"> -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بهاء الدين الأربلي، كشف الغمة في معرفة الأئم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سيد علي الخامنئي دام ظله،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ة، مركز نون، بيروت، ط </w:t>
      </w:r>
      <w:r>
        <w:rPr>
          <w:rFonts w:cs="Traditional Arabic" w:ascii="Traditional Arabic" w:hAnsi="Traditional Arabic"/>
          <w:lang w:bidi="ar-LB"/>
        </w:rPr>
        <w:t>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مشهدي، محمد بن جعفر، المزار الكبير، تحقيق وتصحيح جواد القيومي الأصفهاني، نشر مؤسسة النشر الإسلامي، قم، الطبعة الأولى، </w:t>
      </w:r>
      <w:r>
        <w:rPr>
          <w:rFonts w:cs="Traditional Arabic" w:ascii="Traditional Arabic" w:hAnsi="Traditional Arabic"/>
          <w:lang w:bidi="ar-LB"/>
        </w:rPr>
        <w:t>1419</w:t>
      </w:r>
      <w:r>
        <w:rPr>
          <w:rFonts w:ascii="Traditional Arabic" w:hAnsi="Traditional Arabic" w:cs="Traditional Arabic"/>
          <w:rtl w:val="true"/>
          <w:lang w:bidi="ar-LB"/>
        </w:rPr>
        <w:t>هـ، ص</w:t>
      </w:r>
      <w:r>
        <w:rPr>
          <w:rFonts w:cs="Traditional Arabic" w:ascii="Traditional Arabic" w:hAnsi="Traditional Arabic"/>
          <w:lang w:bidi="ar-LB"/>
        </w:rPr>
        <w:t>574</w:t>
      </w:r>
      <w:r>
        <w:rPr>
          <w:rFonts w:cs="Traditional Arabic" w:ascii="Traditional Arabic" w:hAnsi="Traditional Arabic"/>
          <w:rtl w:val="true"/>
          <w:lang w:bidi="ar-LB"/>
        </w:rPr>
        <w:t xml:space="preserve"> - </w:t>
      </w:r>
      <w:r>
        <w:rPr>
          <w:rFonts w:cs="Traditional Arabic" w:ascii="Traditional Arabic" w:hAnsi="Traditional Arabic"/>
          <w:lang w:bidi="ar-LB"/>
        </w:rPr>
        <w:t>575</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شهدي، المزار الكبير، ص</w:t>
      </w:r>
      <w:r>
        <w:rPr>
          <w:rFonts w:cs="Traditional Arabic" w:ascii="Traditional Arabic" w:hAnsi="Traditional Arabic"/>
          <w:lang w:bidi="ar-LB"/>
        </w:rPr>
        <w:t>569</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نيف غرر الحكم ودرر الكلم، ص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شهدي، المزار الكبير، داء الندبة</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طبته في صفة خلق آدم</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حمد بن علي بن بابويه، كمال الدين وتمام النعمة، تحقيق وتصحيح علي أكبر الغفاري، نشر الإسلامية، طهران، الطبعة الثانية، </w:t>
      </w:r>
      <w:r>
        <w:rPr>
          <w:rFonts w:cs="Traditional Arabic" w:ascii="Traditional Arabic" w:hAnsi="Traditional Arabic"/>
          <w:lang w:bidi="ar-LB"/>
        </w:rPr>
        <w:t>1395</w:t>
      </w:r>
      <w:r>
        <w:rPr>
          <w:rFonts w:ascii="Traditional Arabic" w:hAnsi="Traditional Arabic" w:cs="Traditional Arabic"/>
          <w:rtl w:val="true"/>
          <w:lang w:bidi="ar-LB"/>
        </w:rPr>
        <w:t xml:space="preserve">هـ،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محمد بن حسن، وسائل الشّيعة، تحقيق وتصحيح ونشر مؤسسة آل البيتعليهم السلام، قم، الطبعة الأولى، </w:t>
      </w:r>
      <w:r>
        <w:rPr>
          <w:rFonts w:cs="Traditional Arabic" w:ascii="Traditional Arabic" w:hAnsi="Traditional Arabic"/>
          <w:lang w:bidi="ar-LB"/>
        </w:rPr>
        <w:t>1409</w:t>
      </w:r>
      <w:r>
        <w:rPr>
          <w:rFonts w:ascii="Traditional Arabic" w:hAnsi="Traditional Arabic" w:cs="Traditional Arabic"/>
          <w:rtl w:val="true"/>
          <w:lang w:bidi="ar-LB"/>
        </w:rPr>
        <w:t xml:space="preserve">هـ،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امع أحاديث الشّيعة، البروجردي، ج </w:t>
      </w:r>
      <w:r>
        <w:rPr>
          <w:rFonts w:cs="Traditional Arabic" w:ascii="Traditional Arabic" w:hAnsi="Traditional Arabic"/>
          <w:lang w:bidi="ar-LB"/>
        </w:rPr>
        <w:t>23</w:t>
      </w:r>
      <w:r>
        <w:rPr>
          <w:rFonts w:ascii="Traditional Arabic" w:hAnsi="Traditional Arabic" w:cs="Traditional Arabic"/>
          <w:rtl w:val="true"/>
          <w:lang w:bidi="ar-LB"/>
        </w:rPr>
        <w:t xml:space="preserve">، ص </w:t>
      </w:r>
      <w:r>
        <w:rPr>
          <w:rFonts w:cs="Traditional Arabic" w:ascii="Traditional Arabic" w:hAnsi="Traditional Arabic"/>
          <w:lang w:bidi="ar-LB"/>
        </w:rPr>
        <w:t>1012</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قصد الجمهورية الإسلاميّة في ايران </w:t>
      </w:r>
      <w:r>
        <w:rPr>
          <w:rFonts w:cs="Traditional Arabic" w:ascii="Traditional Arabic" w:hAnsi="Traditional Arabic"/>
          <w:rtl w:val="true"/>
          <w:lang w:bidi="ar-LB"/>
        </w:rPr>
        <w:t>(</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24</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99</w:t>
      </w:r>
      <w:r>
        <w:rPr>
          <w:rFonts w:ascii="Traditional Arabic" w:hAnsi="Traditional Arabic" w:cs="Traditional Arabic"/>
          <w:rtl w:val="true"/>
          <w:lang w:bidi="ar-LB"/>
        </w:rPr>
        <w:t xml:space="preserve">، 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الأربعون حديث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الأول، ص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2</w:t>
      </w:r>
      <w:r>
        <w:rPr>
          <w:rFonts w:ascii="Traditional Arabic" w:hAnsi="Traditional Arabic" w:cs="Traditional Arabic"/>
          <w:rtl w:val="true"/>
          <w:lang w:bidi="ar-LB"/>
        </w:rPr>
        <w:t>،ص</w:t>
      </w:r>
      <w:r>
        <w:rPr>
          <w:rFonts w:cs="Traditional Arabic" w:ascii="Traditional Arabic" w:hAnsi="Traditional Arabic"/>
          <w:lang w:bidi="ar-LB"/>
        </w:rPr>
        <w:t>504</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503</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503</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493</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ر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طعة من الجيش، ويقال خير السرايا أربعمائة رجل</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لك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فات أو الأخلاق</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حديث الأول،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قد بيّن هذه الحقيقة صدر المتألّهين وغيره من الحكماء في كتبهم العلمية، الأسفار،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ascii="Traditional Arabic" w:hAnsi="Traditional Arabic" w:cs="Traditional Arabic"/>
          <w:rtl w:val="true"/>
          <w:lang w:bidi="ar-LB"/>
        </w:rPr>
        <w:t xml:space="preserve">، </w:t>
      </w:r>
      <w:r>
        <w:rPr>
          <w:rFonts w:cs="Traditional Arabic" w:ascii="Traditional Arabic" w:hAnsi="Traditional Arabic"/>
          <w:lang w:bidi="ar-LB"/>
        </w:rPr>
        <w:t>65</w:t>
      </w:r>
      <w:r>
        <w:rPr>
          <w:rFonts w:ascii="Traditional Arabic" w:hAnsi="Traditional Arabic" w:cs="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مي، علي بن إبراهيم، تفسير القمي، تحقيق وتصحيح الموسوي الجزائري، نشر دار الكتاب، قم، الطبعة الثالثة، </w:t>
      </w:r>
      <w:r>
        <w:rPr>
          <w:rFonts w:cs="Traditional Arabic" w:ascii="Traditional Arabic" w:hAnsi="Traditional Arabic"/>
          <w:lang w:bidi="ar-LB"/>
        </w:rPr>
        <w:t>1404</w:t>
      </w:r>
      <w:r>
        <w:rPr>
          <w:rFonts w:ascii="Traditional Arabic" w:hAnsi="Traditional Arabic" w:cs="Traditional Arabic"/>
          <w:rtl w:val="true"/>
          <w:lang w:bidi="ar-LB"/>
        </w:rPr>
        <w:t xml:space="preserve">هـ،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حديث الأول،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صر،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نى الحديث الشريف في بحار الأنوار، للعلّامة المجلسي،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المناجاة الشعبانية لأمير المؤمنين</w:t>
      </w:r>
      <w:r>
        <w:rPr>
          <w:rFonts w:cs="Traditional Arabic" w:ascii="Traditional Arabic" w:hAnsi="Traditional Arabic"/>
          <w:rtl w:val="true"/>
          <w:lang w:bidi="ar-LB"/>
        </w:rPr>
        <w:t>: "</w:t>
      </w:r>
      <w:r>
        <w:rPr>
          <w:rFonts w:ascii="Traditional Arabic" w:hAnsi="Traditional Arabic" w:cs="Traditional Arabic"/>
          <w:rtl w:val="true"/>
          <w:lang w:bidi="ar-LB"/>
        </w:rPr>
        <w:t>إلهي هب لي كمال الانقطاع إليك وأنر أبصار قلوبنا بضياء نظرها إليك حتى تخرق أبصار القلوب حجب النور فتصل إلى معدن العظمة</w:t>
      </w:r>
      <w:r>
        <w:rPr>
          <w:rFonts w:cs="Traditional Arabic" w:ascii="Traditional Arabic" w:hAnsi="Traditional Arabic"/>
          <w:rtl w:val="true"/>
          <w:lang w:bidi="ar-LB"/>
        </w:rPr>
        <w:t>.. ".</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بس من كتاب جهاد النف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ص</w:t>
      </w:r>
      <w:r>
        <w:rPr>
          <w:rFonts w:cs="Traditional Arabic" w:ascii="Traditional Arabic" w:hAnsi="Traditional Arabic"/>
          <w:lang w:bidi="ar-LB"/>
        </w:rPr>
        <w:t>6</w:t>
      </w:r>
      <w:r>
        <w:rPr>
          <w:rFonts w:ascii="Traditional Arabic" w:hAnsi="Traditional Arabic" w:cs="Traditional Arabic"/>
          <w:rtl w:val="true"/>
          <w:lang w:bidi="ar-LB"/>
        </w:rPr>
        <w:t>، مؤسسة نشر تراث الإمام الخميني</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جهاد النفس، ص</w:t>
      </w:r>
      <w:r>
        <w:rPr>
          <w:rFonts w:cs="Traditional Arabic" w:ascii="Traditional Arabic" w:hAnsi="Traditional Arabic"/>
          <w:lang w:bidi="ar-LB"/>
        </w:rPr>
        <w:t>6</w:t>
      </w:r>
      <w:r>
        <w:rPr>
          <w:rFonts w:ascii="Traditional Arabic" w:hAnsi="Traditional Arabic" w:cs="Traditional Arabic"/>
          <w:rtl w:val="true"/>
          <w:lang w:bidi="ar-LB"/>
        </w:rPr>
        <w:t>، مؤسسة نشر تراث الإمام الخميني قدس سره</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ستاذ المعظّ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أستاذ الإمام الخميني في العرفان واسمه الشاه أبادي</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حديث السادس، ص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0</w:t>
      </w:r>
      <w:r>
        <w:rPr>
          <w:rFonts w:ascii="Traditional Arabic" w:hAnsi="Traditional Arabic" w:cs="Traditional Arabic"/>
          <w:rtl w:val="true"/>
          <w:lang w:bidi="ar-LB"/>
        </w:rPr>
        <w:t xml:space="preserve">، ص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b/>
          <w:b/>
          <w:bCs/>
          <w:rtl w:val="true"/>
          <w:lang w:bidi="ar-LB"/>
        </w:rPr>
        <w:t>م</w:t>
      </w:r>
      <w:r>
        <w:rPr>
          <w:rFonts w:cs="Traditional Arabic" w:ascii="Traditional Arabic" w:hAnsi="Traditional Arabic"/>
          <w:b/>
          <w:bCs/>
          <w:rtl w:val="true"/>
          <w:lang w:bidi="ar-LB"/>
        </w:rPr>
        <w:t>.</w:t>
      </w:r>
      <w:r>
        <w:rPr>
          <w:rFonts w:ascii="Traditional Arabic" w:hAnsi="Traditional Arabic" w:cs="Traditional Arabic"/>
          <w:b/>
          <w:b/>
          <w:bCs/>
          <w:rtl w:val="true"/>
          <w:lang w:bidi="ar-LB"/>
        </w:rPr>
        <w:t xml:space="preserve">ن، ص </w:t>
      </w:r>
      <w:r>
        <w:rPr>
          <w:rFonts w:cs="Traditional Arabic" w:ascii="Traditional Arabic" w:hAnsi="Traditional Arabic"/>
          <w:b/>
          <w:bCs/>
          <w:lang w:bidi="ar-LB"/>
        </w:rPr>
        <w:t>25</w:t>
      </w:r>
      <w:r>
        <w:rPr>
          <w:rFonts w:cs="Traditional Arabic" w:ascii="Traditional Arabic" w:hAnsi="Traditional Arabic"/>
          <w:b/>
          <w:bCs/>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حكمة رقم </w:t>
      </w:r>
      <w:r>
        <w:rPr>
          <w:rFonts w:cs="Traditional Arabic" w:ascii="Traditional Arabic" w:hAnsi="Traditional Arabic"/>
          <w:lang w:bidi="ar-LB"/>
        </w:rPr>
        <w:t>131</w:t>
      </w:r>
      <w:r>
        <w:rPr>
          <w:rFonts w:ascii="Traditional Arabic" w:hAnsi="Traditional Arabic" w:cs="Traditional Arabic"/>
          <w:rtl w:val="true"/>
          <w:lang w:bidi="ar-LB"/>
        </w:rPr>
        <w:t>، صبحي الصالح</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 الإمام علي عليه السلام، الخطبة </w:t>
      </w:r>
      <w:r>
        <w:rPr>
          <w:rFonts w:cs="Traditional Arabic" w:ascii="Traditional Arabic" w:hAnsi="Traditional Arabic"/>
          <w:lang w:bidi="ar-LB"/>
        </w:rPr>
        <w:t>15</w:t>
      </w:r>
      <w:r>
        <w:rPr>
          <w:rFonts w:ascii="Traditional Arabic" w:hAnsi="Traditional Arabic" w:cs="Traditional Arabic"/>
          <w:rtl w:val="true"/>
          <w:lang w:bidi="ar-LB"/>
        </w:rPr>
        <w:t>، صبحي الصالح</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55</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ascii="Traditional Arabic" w:hAnsi="Traditional Arabic" w:cs="Traditional Arabic"/>
          <w:rtl w:val="true"/>
          <w:lang w:bidi="ar-LB"/>
        </w:rPr>
        <w:t xml:space="preserve">، كتاب الصلاة، أبواب الذكر، الباب </w:t>
      </w:r>
      <w:r>
        <w:rPr>
          <w:rFonts w:cs="Traditional Arabic" w:ascii="Traditional Arabic" w:hAnsi="Traditional Arabic"/>
          <w:lang w:bidi="ar-LB"/>
        </w:rPr>
        <w:t>22</w:t>
      </w:r>
      <w:r>
        <w:rPr>
          <w:rFonts w:ascii="Traditional Arabic" w:hAnsi="Traditional Arabic" w:cs="Traditional Arabic"/>
          <w:rtl w:val="true"/>
          <w:lang w:bidi="ar-LB"/>
        </w:rPr>
        <w:t xml:space="preserve">، ح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للحديث المشهور المنقول عن رسول الله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لي مع الله وقت لا يسعه ملك مقرّب ولا نبيّ مرسل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علّامة المجلسي، بحار الأنوار،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 الإمام علي عليه السلام، الخطبة </w:t>
      </w:r>
      <w:r>
        <w:rPr>
          <w:rFonts w:cs="Traditional Arabic" w:ascii="Traditional Arabic" w:hAnsi="Traditional Arabic"/>
          <w:lang w:bidi="ar-LB"/>
        </w:rPr>
        <w:t>193</w:t>
      </w:r>
      <w:r>
        <w:rPr>
          <w:rFonts w:ascii="Traditional Arabic" w:hAnsi="Traditional Arabic" w:cs="Traditional Arabic"/>
          <w:rtl w:val="true"/>
          <w:lang w:bidi="ar-LB"/>
        </w:rPr>
        <w:t>، صبحي الصالح</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حديث السادس، ص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55</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الإمام الخميني، جنود العقل والجهل، منشورات مؤسسة الأعلمي، بيروت، </w:t>
      </w:r>
      <w:r>
        <w:rPr>
          <w:rFonts w:cs="Traditional Arabic" w:ascii="Traditional Arabic" w:hAnsi="Traditional Arabic"/>
          <w:lang w:bidi="ar-LB"/>
        </w:rPr>
        <w:t>2001</w:t>
      </w:r>
      <w:r>
        <w:rPr>
          <w:rFonts w:ascii="Traditional Arabic" w:hAnsi="Traditional Arabic" w:cs="Traditional Arabic"/>
          <w:rtl w:val="true"/>
          <w:lang w:bidi="ar-LB"/>
        </w:rPr>
        <w:t>، ص</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رحوم آية الله الشاه آبادي</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داماد، القبسات، ص </w:t>
      </w:r>
      <w:r>
        <w:rPr>
          <w:rFonts w:cs="Traditional Arabic" w:ascii="Traditional Arabic" w:hAnsi="Traditional Arabic"/>
          <w:lang w:bidi="ar-LB"/>
        </w:rPr>
        <w:t>479</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قاليم الم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ين، اللسان، البطن، الفرج، اليد، الرجل</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يض الكاشاني، علم اليقي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61</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قدس سره، مرتضى، الفكر الإسلامي وعلوم القرآن الكريم، ص</w:t>
      </w:r>
      <w:r>
        <w:rPr>
          <w:rFonts w:cs="Traditional Arabic" w:ascii="Traditional Arabic" w:hAnsi="Traditional Arabic"/>
          <w:lang w:bidi="ar-LB"/>
        </w:rPr>
        <w:t>2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ين،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اديات،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تان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29</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6-05-11T10:27:00Z</dcterms:modified>
  <cp:revision>438</cp:revision>
  <dc:subject/>
  <dc:title>دراسات في المذاهب الإسلامية</dc:title>
</cp:coreProperties>
</file>