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eastAsia="GEFlow-Bold" w:cs="GEFlow-Bold"/>
          <w:color w:val="000000"/>
          <w:sz w:val="52"/>
          <w:szCs w:val="52"/>
          <w:rtl w:val="true"/>
          <w:lang w:bidi="ar-LB"/>
        </w:rPr>
        <w:t xml:space="preserve">                               </w:t>
      </w:r>
      <w:r>
        <w:rPr>
          <w:rFonts w:cs="Traditional Arabic"/>
          <w:color w:val="000000"/>
          <w:sz w:val="52"/>
          <w:sz w:val="52"/>
          <w:szCs w:val="52"/>
          <w:rtl w:val="true"/>
          <w:lang w:bidi="ar-LB"/>
        </w:rPr>
        <w:t>روض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بلغين</w:t>
      </w:r>
      <w:r>
        <w:rPr>
          <w:rFonts w:eastAsia="GEFlow-Bold"/>
          <w:color w:val="000000"/>
          <w:sz w:val="52"/>
          <w:sz w:val="52"/>
          <w:szCs w:val="52"/>
          <w:rtl w:val="true"/>
          <w:lang w:bidi="ar-LB"/>
        </w:rPr>
        <w:t xml:space="preserve"> </w:t>
      </w:r>
      <w:r>
        <w:rPr>
          <w:rFonts w:cs="Traditional Arabic"/>
          <w:color w:val="000000"/>
          <w:sz w:val="52"/>
          <w:szCs w:val="52"/>
          <w:rtl w:val="true"/>
          <w:lang w:bidi="ar-LB"/>
        </w:rPr>
        <w:br/>
        <w:t xml:space="preserve">                              - </w:t>
      </w:r>
      <w:r>
        <w:rPr>
          <w:rFonts w:cs="Traditional Arabic"/>
          <w:color w:val="000000"/>
          <w:sz w:val="52"/>
          <w:szCs w:val="52"/>
          <w:lang w:bidi="ar-LB"/>
        </w:rPr>
        <w:t>5</w:t>
      </w:r>
      <w:r>
        <w:rPr>
          <w:rFonts w:cs="Traditional Arabic"/>
          <w:color w:val="000000"/>
          <w:sz w:val="52"/>
          <w:szCs w:val="52"/>
          <w:rtl w:val="true"/>
          <w:lang w:bidi="ar-LB"/>
        </w:rPr>
        <w:t xml:space="preserve"> -</w:t>
      </w:r>
      <w:r>
        <w:rPr>
          <w:rFonts w:cs="Traditional Arabic" w:ascii="Traditional Arabic" w:hAnsi="Traditional Arabic"/>
          <w:color w:val="0099CC"/>
          <w:sz w:val="52"/>
          <w:szCs w:val="52"/>
          <w:rtl w:val="true"/>
        </w:rPr>
        <w:t xml:space="preserve">  </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روض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بلغين</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cs="Traditional Arabic" w:ascii="Times New Roman" w:hAnsi="Times New Roman"/>
                <w:b w:val="false"/>
                <w:bCs w:val="false"/>
                <w:color w:val="000000"/>
                <w:sz w:val="32"/>
                <w:szCs w:val="32"/>
                <w:lang w:bidi="ar-LB"/>
              </w:rPr>
              <w:t>5</w:t>
            </w:r>
            <w:r>
              <w:rPr>
                <w:rFonts w:cs="Traditional Arabic" w:ascii="Times New Roman" w:hAnsi="Times New Roman"/>
                <w:b w:val="false"/>
                <w:bCs w:val="false"/>
                <w:color w:val="000000"/>
                <w:sz w:val="32"/>
                <w:szCs w:val="32"/>
                <w:rtl w:val="true"/>
                <w:lang w:bidi="ar-LB"/>
              </w:rPr>
              <w:t xml:space="preserve">) - </w:t>
            </w:r>
            <w:r>
              <w:rPr>
                <w:rFonts w:cs="Traditional Arabic" w:ascii="Times New Roman" w:hAnsi="Times New Roman"/>
                <w:b w:val="false"/>
                <w:bCs w:val="false"/>
                <w:color w:val="000000"/>
                <w:sz w:val="32"/>
                <w:szCs w:val="32"/>
                <w:lang w:bidi="ar-LB"/>
              </w:rPr>
              <w:t>2015</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مركز</w:t>
            </w:r>
            <w:r>
              <w:rPr>
                <w:sz w:val="32"/>
                <w:sz w:val="32"/>
                <w:szCs w:val="32"/>
                <w:rtl w:val="true"/>
                <w:lang w:bidi="ar-LB"/>
              </w:rPr>
              <w:t xml:space="preserve"> </w:t>
            </w:r>
            <w:r>
              <w:rPr>
                <w:rFonts w:cs="Traditional Arabic"/>
                <w:sz w:val="32"/>
                <w:sz w:val="32"/>
                <w:szCs w:val="32"/>
                <w:rtl w:val="true"/>
                <w:lang w:bidi="ar-LB"/>
              </w:rPr>
              <w:t>الإسلامي</w:t>
            </w:r>
            <w:r>
              <w:rPr>
                <w:sz w:val="32"/>
                <w:sz w:val="32"/>
                <w:szCs w:val="32"/>
                <w:rtl w:val="true"/>
                <w:lang w:bidi="ar-LB"/>
              </w:rPr>
              <w:t xml:space="preserve"> </w:t>
            </w:r>
            <w:r>
              <w:rPr>
                <w:rFonts w:cs="Traditional Arabic"/>
                <w:sz w:val="32"/>
                <w:sz w:val="32"/>
                <w:szCs w:val="32"/>
                <w:rtl w:val="true"/>
                <w:lang w:bidi="ar-LB"/>
              </w:rPr>
              <w:t>للتبليغ</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خامس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روض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بلّغين</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إصدار</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دوري</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يتضمن</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دراسات</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تبليغي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تخصّصية</w:t>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t>-</w:t>
      </w:r>
      <w:r>
        <w:rPr>
          <w:rFonts w:cs="Traditional Arabic" w:ascii="Times New Roman" w:hAnsi="Times New Roman"/>
          <w:b/>
          <w:bCs/>
          <w:color w:val="0099CC"/>
          <w:sz w:val="96"/>
          <w:szCs w:val="96"/>
          <w:lang w:bidi="ar-LB"/>
        </w:rPr>
        <w:t>5</w:t>
      </w:r>
      <w:r>
        <w:rPr>
          <w:rFonts w:cs="Traditional Arabic" w:ascii="Times New Roman" w:hAnsi="Times New Roman"/>
          <w:b/>
          <w:bCs/>
          <w:color w:val="0099CC"/>
          <w:sz w:val="96"/>
          <w:szCs w:val="96"/>
          <w:rtl w:val="true"/>
          <w:lang w:bidi="ar-LB"/>
        </w:rPr>
        <w:t>-</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ال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بليغ</w:t>
      </w:r>
      <w:r>
        <w:rPr>
          <w:rFonts w:cs="Traditional Arabic" w:ascii="GEFlow-Bold" w:hAnsi="GEFlow-Bold"/>
          <w:b/>
          <w:bCs/>
          <w:sz w:val="52"/>
          <w:szCs w:val="52"/>
          <w:rtl w:val="true"/>
          <w:lang w:bidi="ar-LB"/>
        </w:rPr>
        <w:br/>
      </w:r>
      <w:r>
        <w:rPr>
          <w:rFonts w:cs="Traditional Arabic" w:ascii="GEFlow-Bold" w:hAnsi="GEFlow-Bold"/>
          <w:sz w:val="52"/>
          <w:szCs w:val="52"/>
          <w:lang w:bidi="ar-LB"/>
        </w:rPr>
        <w:t>www.almenbar.org</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276">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4250" w:type="pct"/>
        <w:jc w:val="center"/>
        <w:tblInd w:w="0" w:type="dxa"/>
        <w:tblLayout w:type="fixed"/>
        <w:tblCellMar>
          <w:top w:w="15" w:type="dxa"/>
          <w:left w:w="15" w:type="dxa"/>
          <w:bottom w:w="15" w:type="dxa"/>
          <w:right w:w="15" w:type="dxa"/>
        </w:tblCellMar>
      </w:tblPr>
      <w:tblGrid>
        <w:gridCol w:w="750"/>
        <w:gridCol w:w="63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شد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في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دد</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ضار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تصالات</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يئ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قا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ليغيَّ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لّغ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و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ي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w:t>
            </w:r>
            <w:r>
              <w:rPr>
                <w:rFonts w:ascii="Traditional Arabic" w:hAnsi="Traditional Arabic" w:cs="Traditional Arabic"/>
                <w:sz w:val="28"/>
                <w:sz w:val="28"/>
                <w:szCs w:val="28"/>
                <w:rtl w:val="true"/>
              </w:rPr>
              <w:t xml:space="preserve"> للمبلّغ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للمبلّغ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بليغ</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و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اطبائي</w:t>
            </w:r>
            <w:r>
              <w:rPr>
                <w:rFonts w:ascii="Traditional Arabic" w:hAnsi="Traditional Arabic" w:cs="Traditional Arabic"/>
                <w:sz w:val="28"/>
                <w:sz w:val="28"/>
                <w:szCs w:val="28"/>
                <w:rtl w:val="true"/>
              </w:rPr>
              <w:t xml:space="preserve"> </w:t>
            </w:r>
          </w:p>
        </w:tc>
      </w:tr>
      <w:tr>
        <w:trPr>
          <w:trHeight w:val="36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غ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ص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اريخ</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1</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هار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250" w:type="pct"/>
        <w:jc w:val="center"/>
        <w:tblInd w:w="0" w:type="dxa"/>
        <w:tblLayout w:type="fixed"/>
        <w:tblCellMar>
          <w:top w:w="15" w:type="dxa"/>
          <w:left w:w="15" w:type="dxa"/>
          <w:bottom w:w="15" w:type="dxa"/>
          <w:right w:w="15" w:type="dxa"/>
        </w:tblCellMar>
      </w:tblPr>
      <w:tblGrid>
        <w:gridCol w:w="750"/>
        <w:gridCol w:w="63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3</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3</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ت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سر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غ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ال</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ناء</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ر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ليغي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1</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طابة</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ب</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ليغيّة</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يف</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ن</w:t>
            </w:r>
            <w:r>
              <w:rPr>
                <w:rFonts w:ascii="Traditional Arabic" w:hAnsi="Traditional Arabic" w:cs="Traditional Arabic"/>
                <w:b/>
                <w:b/>
                <w:bCs/>
                <w:sz w:val="28"/>
                <w:sz w:val="28"/>
                <w:szCs w:val="28"/>
                <w:rtl w:val="true"/>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طة انط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ثناء على الله الذي لا يبلغ جليل نعمه وصف واصف، ولاتؤدي حقها أعمال العاملين إلا أن يقروا بالعجز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الحمد على أن قبل منا نحن العباد القاصرين أعمالنا وعلومنا ومعارفنا وتفضل بتنزيلها منزلة العبادة وأدرجها في ميزان الحسنات وإن كانت أمام عظمة مقامه وجزيل آلائه أقرب إلى أن تكون سي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لصلاة على سيد الرسل والأنبياء المصطفى المختار النبي الأعظم محمد وعلى آله الأطيبين الأخ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فضي إلى أن نسلم عليكم أصحاب السماحة والفضيلة والإخوة القائمين على مسؤولية 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ن أيديكم أيها السادة اصدار جديد هو الخامس من سلسلة روضة المبلغين لعام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 xml:space="preserve">م الموافق </w:t>
      </w:r>
      <w:r>
        <w:rPr>
          <w:rFonts w:cs="Traditional Arabic" w:ascii="Traditional Arabic" w:hAnsi="Traditional Arabic"/>
          <w:sz w:val="28"/>
          <w:szCs w:val="28"/>
        </w:rPr>
        <w:t>1437</w:t>
      </w:r>
      <w:r>
        <w:rPr>
          <w:rFonts w:ascii="Traditional Arabic" w:hAnsi="Traditional Arabic" w:cs="Traditional Arabic"/>
          <w:sz w:val="28"/>
          <w:sz w:val="28"/>
          <w:szCs w:val="28"/>
          <w:rtl w:val="true"/>
        </w:rPr>
        <w:t>هـ الذي يقوم باصداره المركز الإسلامي ل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عمدنا أن يحافظ الإصدار الجديد على النسق الذي جرت عليه الإصدارات السابقة من التنويع في الموضوعات المختارة من جهة المضمون وكذلك من جهة مستويات تناول هذه الموضوعات لعلمنا بالحاجة إلى كل ذلك التنوع في الإستفادة والإفادة في ميادين 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زيزنا القارئ،</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ه من أهدافنا في هذه الإصدارات رفد المبلغين والقارئين بما ينفع في زيادة الإطلاع والمعرفة، وتنمية المهارات والإضاءة على بعض الأمور ذات الأهمية التي لها محل في منتديات الثقافة والتي قد تكون محل جدل ونقاش في منتديات الثقافة و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ه ثمة بعداً آخر نتوخاه من هذه الإصدارات، على أننا لا نذيع بذلك سراً، وما نتوخاه إضافة إلى ما سبق أن أوردناه آنفاً، هو إظهار شيء من ألق الإسلام وفكره وقيمه ومبادئه وشريعته، وتسليط الضوء على عظماء هذا الدين في شتى الميادين من فقه، وعقيدة، وتأريخ وتفسير وفلسفة وعرفان إلى غير ذلك أولا ليظهر هذا الدين بجماله وجلاله، وتظهر آثاره في المصنوعين بهذا الدين وعظمائه على عي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كون ذلك مصدراً لرفع الروح المعنوية عند أبناء الدين الإسلامي الحنيف في مواجهة الحروب النفسية، والناعمة وغير الناعمة، وكذلك ليكون باعثاً على الإقتداء بهؤلاء العظماء من نبي أو أئمة أو علماء أو عر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ا أن نقول أنه يكفينا أن يرانا الإخوة المهتمون والمبلغون أننا كنا اليد التي عملت على نقل كل ما سلف ذكره إلى مساحة أخرى من الضوء عسى أن يراها ذوو البصر والبصيرة وعسى أن يرانا السميع الب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له الموفق إن شاء الله تعالى</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ول التيارات المتشددة والتكفيرية في فكر العلماء</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ونبينا المصطفى الأمين محمّد وآله الطّيبين الطّاهرين المعصومين وعلى صحبه المنتجبين والتّابعين لهم بإحسان إلى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 في مواجهة التيّار التكفي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يّار التّكفيريّ، وإن لم يكن أمراً جديداً، حيث أنّه قد امتدّ عبر التّاريخ، وله سوابق تاريخيّة، إلّا أنّه قد اكتسب حياةً جديدة وقوّة إضافيّة في السّنوات الأخي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فضل خطّة الاستكبار والأموال التي ضخّتها بعض دُول المنطقة، ومن خلال تخطيط بعض الأجهزة الأمنية والمخابراتيّة للدّول الاستعماريّة كأمريكا وإنكلترا والنّظام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كتنا يجب ان تكون لأجل المواجهة الشّاملة لهذا التّيّار، وليست منحصرة بما يُسمّى اليوم بداع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يّار المعروف اليوم بداعش هو أحد فروع الشّجرة الخبيثة للتّكفير ولا يمثّلها كلّها،إنّ هذا الفساد الذي قامت به هذه المجموعة وهذا الإهلاك للحرث والنّسل وكلّ هذا الإهراق لدماء الأبرياء هو جزءٌ من جرائم تيّار التّكفير في العالم الإسلاميّ ويجب أن ننظر بهذه العين إلى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من قلبي أشعر بالأسف، لأنّنا نحن في العالم الإسلاميّ،الذين ينبغي أن نصرف كلّ طاقاتنا لأجل مواجهة الكيان الصهيونّي، ومواجهة هذا العمل الذي يتمّ ضدّ القدس الشّريف والمسجد الأقصى، والذي ينبغي أن يهزّ كلّ العالم الإسلاميّ، مضطرّون اليوم للانشغال بتلك المصائب التي أوجدها الاستكبار داخل العالم الإسلاميّ، ولا بدّ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تناول قضيّة التّكفير هو أمرٌ فُرض على علماء العالم الإسلاميّ ونُخب وحكماء العالم الإسلام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أمر قد افتعله العدوّ كمشكلة للعالم الإسلاميّ، ونحن مضطرّون لمواجهته، في حين أنّ القضيّة الأساسيّة هي الكيان الصهيونيّ، وهي قضية القدس، وهي قضيّة القبلة الأولى للمسلمين والمسجد الأقصى، هذه هي القضيّة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يّار التكفيريّ في خدمة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لا يمكن إنكارها وهي أنّ تيّار التّكفير، والحكومات التي تدعمه وتحميه، إنّما تتحرّك كلّها باتّجاه النّوايا المبيّتة للاستكبار والصّهيونيّة، وإنّ كلّ ما يفعلونه إنّما يخدم أهداف أمريكا والدّول الاستعماريّة الأوروبيّة والكيان الصّهيونيّ المحتلّ، والشّواهد على ذلك تجعل الأمر 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تيّار التّكفيريّ ظاهرا إسلاميّا، لكنّه من النّاحية العمليّة ليس سوى خدمة للتيّارات الاستعماريّة والاستكباريّة والسّياسيّة الكبرى التي تعمل ضدّ العالم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ات 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وجد عدّة مهمّات كبرى يجب أن تُنجز ولا يمكن الغضّ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ضة علميّة</w:t>
      </w:r>
    </w:p>
    <w:p>
      <w:pPr>
        <w:pStyle w:val="Normal"/>
        <w:jc w:val="left"/>
        <w:rPr/>
      </w:pPr>
      <w:r>
        <w:rPr>
          <w:rFonts w:ascii="Traditional Arabic" w:hAnsi="Traditional Arabic" w:cs="Traditional Arabic"/>
          <w:sz w:val="28"/>
          <w:sz w:val="28"/>
          <w:szCs w:val="28"/>
          <w:rtl w:val="true"/>
        </w:rPr>
        <w:t>أحدها هو تشكيل نهضة علميّة ومنطقيّة شاملة من قبل جميع علماء المذاهب الإسلاميّة من أجل اقتلاع تيّار التّكفير، ومثل هذا الأمر لا يختصّ بمذهبٍ دون آخر، فعلى جميع المذاهب الإسلاميّة التي تتحرّق من أجل الإسلام، وتؤمن به وتحرص عليه أن تشارك في تحمّل هذه المسؤوليّة، يجب القيام بحركةٍ علم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أولئك، تحت شعارهم الكاذب باتبّاع السّلف الصّالح، بالنّزول إلى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ثبت براءة السّلف الصّالح ممّا يرتكبه هؤلاء ومن تلك الحركة التي يجرونها، وذلك وفق المنطق الصّحيح ومنطق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كم أن تخلّصوا الشّباب، فهناك مجموعة وقعت تحت تأثير هذه الأفكار المضلّة وهؤلاء المساكين يتصوّرون أنّهم يقومون بأعمالٍ صحيحة، فأصبحوا مصداق هذه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ضَلَّ سَعْيُهُمْ فِي الْحَيَاةِ الدُّنْيَا وَهُمْ يَحْسَبُونَ أَنَّهُمْ يُحْسِنُونَ صُنْعً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هف،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ون أنّهم يجاهدون في سبيل الله، وهؤلاء هم الذين سيجيبون يوم القيامة ربّهم قائل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رَبَّنَا إِنَّا أَطَعْنَا سَادَتَنَا وَكُبَرَاءنَا فَأَضَلُّونَا ال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آتِهِمْ ضِعْفَيْنِ مِنَ الْعَذَابِ وَالْعَنْهُمْ لَعْنًا كَبِ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هم المصداق ل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 قام بقتل عالمٍ مسلمٍ كبير في مسجد دمشق هو أحد هؤلاء، والذي يقوم بذبح المسلمين تحت حجّة الانحراف عن الدّين هو من هؤلاء، وذاك الذي يرتكب المجازر بحقّ الأبرياء في باكستان وأفغانستان وبغداد والمدن المختلفة للعراق وفي سوريا ولبنان، هو من هؤلاء الذين سيقولون يوم القيامة، </w:t>
      </w:r>
      <w:r>
        <w:rPr>
          <w:rFonts w:ascii="Traditional Arabic" w:hAnsi="Traditional Arabic" w:cs="Traditional Arabic"/>
          <w:b/>
          <w:b/>
          <w:bCs/>
          <w:sz w:val="28"/>
          <w:sz w:val="28"/>
          <w:szCs w:val="28"/>
          <w:rtl w:val="true"/>
        </w:rPr>
        <w:t xml:space="preserve">﴿رَبَّنَا إِنَّا أَطَعْنَا سَادَتَنَا وَكُبَرَاءنَا فَأَضَلُّونَا ال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آتِهِمْ ضِعْفَيْنِ مِنَ الْعَذَابِ وَالْعَنْهُمْ لَعْنًا كَبِ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زاب،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وضعٍ آخر من القرآن الكريم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ضِعْ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له تعالى لا يقبل منهم قولهم ﴿</w:t>
      </w:r>
      <w:r>
        <w:rPr>
          <w:rFonts w:ascii="Traditional Arabic" w:hAnsi="Traditional Arabic" w:cs="Traditional Arabic"/>
          <w:b/>
          <w:b/>
          <w:bCs/>
          <w:sz w:val="28"/>
          <w:sz w:val="28"/>
          <w:szCs w:val="28"/>
          <w:rtl w:val="true"/>
        </w:rPr>
        <w:t>رَبَّنَا آتِهِمْ ضِعْفَيْنِ</w:t>
      </w:r>
      <w:r>
        <w:rPr>
          <w:rFonts w:ascii="Traditional Arabic" w:hAnsi="Traditional Arabic" w:cs="Traditional Arabic"/>
          <w:sz w:val="28"/>
          <w:sz w:val="28"/>
          <w:szCs w:val="28"/>
          <w:rtl w:val="true"/>
        </w:rPr>
        <w:t>﴾، ب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ضِعْفٌ﴾</w:t>
      </w:r>
      <w:r>
        <w:rPr>
          <w:rFonts w:ascii="Traditional Arabic" w:hAnsi="Traditional Arabic" w:cs="Traditional Arabic"/>
          <w:sz w:val="28"/>
          <w:sz w:val="28"/>
          <w:szCs w:val="28"/>
          <w:rtl w:val="true"/>
        </w:rPr>
        <w:t>، فالتّابع والمتبوع في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خَاصُمُ أَهْلِ النَّارِ</w:t>
      </w:r>
      <w:r>
        <w:rPr>
          <w:rFonts w:ascii="Traditional Arabic" w:hAnsi="Traditional Arabic" w:cs="Traditional Arabic"/>
          <w:sz w:val="28"/>
          <w:sz w:val="28"/>
          <w:szCs w:val="28"/>
          <w:rtl w:val="true"/>
        </w:rPr>
        <w:t>﴾، فيجب تخليص هؤلاء، يجب تخليص هؤلاء الشّباب، وهذا يقع على عاتق العلماء، فالعلماء متّصلون بالمحافل الثّقافيّة وبجماهير الشّعب، يجب عليهم أن يسعوا لأنّ الله سبحانه وتعالى سيسألهم يوم القيامة عمّا فعلوا، فيجب عليهم أن يقدّموا، هذا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شف حقيقة دعم السياسات الإستكبا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ثاني الذي يُعدّ مهمّاً جدّاً هو كشف دور السّياسات الاستكباريّة لأمريكا وإنكلترا، فيجب توضيحها وكشفها، ويجب أن يعلم العالم الإسلاميّ كلّه ما هو دور السّياسات الأمريكية في هذا المجال، وما هو دور الأجهزة المخابراتيّة لأمريكا وإنكلترا والكيان الصّهيونيّ في إحياء تيّار الفتنة التّكفيريّ، يجب على الجميع أن يعلموا هذا، ويجب أن يعلموا ما الذي يفعله هؤلاء ولأجل أيّ شيء، فالتّخطيط منهم، والدّعم منهم، والتّوجيه أيضاً يصدر منهم، كما أنّ المال يُضخّ من قبل عملائهم، أي الحكومات الموجودة في هذه المنطقة التي تدعم بالمال وتجرّ هؤلاء إلى سوء العاقبة وتوجد للعالم الإسلاميّ كلّ هذه الصّعاب، فمثل هذا يُعدّ أمراً ضروريّاً أيضاً ويجب أن يُنج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القضية الأس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ثّالث الذي يجب أن يتحقّق حتماً هو الاهتمام بقضيّة فلسطين، فلا تسمحوا أن تُنسى قضيّة فلسطين والقدس الشّريف وقضيّة المسجد الأقصى، فهذا ما يريده هؤلاء، إنّهم يريدون أن يغفل العالم الإسلاميّ عن قضيّة فلسطين، وها أنتم ترون اليوم كيف أنّ مجلس وزراء الكيان الصهيونيّ قد أعلن في هذه الأيّام يهوديّة دولة فلسطين، فقد أعلن أنّ فلسطين هي دولة يهوديّة، وقد كانوا يتابعون هذا الأمر ويسعون إليه قبل مدّةٍ طويلة، وها 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قد حقّقوه علناً، وذلك على غفلةٍ من العالم الإسلاميّ وشع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أنّ الكيان الصّهيونيّ مستمرٌّ في احتلال القدس الشّريف والمسجد الأقصى، وإضعاف الفلسطينيّين أكثر فأكثر، فيجب التوجّه إلى هذا الأمر، ويجب على جميع الشّعوب أن تطالب حكوماتها بقضيّة فلسطين، ويجب على علماء الإسلام أن يطالبوا دولهم وحكوماتهم لأجل متابعة القضيّة الفلسطينيّة، فمثل هذا يُعدّ من المسؤوليّات الأساس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وّ ضع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 لكم أيضاً أيّها الإ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يفنّكم هيمنة أمريكا، فالعدوّ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وّ الإسلام وهو الاستكبار، أصبح أضعف من أيّ وقتٍ مضى طيلة الحقبات الماضية، عبر مئة سنة ومائة وخمسين سنة، إنّكم ترون دُول أوروبّا الاستعم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ني من المشكلات الاقتصاديّة والسّياسيّة والأمنيّة وكل أشكال وأنواع المشاكل، وإنّ أمريكا أسوأ منها، فهي تعاني من المشكلات الأخلاقيّة والسّياسيّة ومن الأزمات الماليّة الشّديدة، وسمعتها كقوّة عظمى تزداد انحداراً يوماً بعد يوم في كلّ العالم، وليس في العالم الإسلاميّ فحسب، بل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يان الصّهيونيّ قد أصبح أضعف بكثير من السّابق، هذا الكيان الذي كان يُطلق شعار من النّيل إلى الفرات، ويعلن ويصرّح بأنّ كلّ المنطقة الواقعة بين النّيل والفرات هي له، لم يتمكّن من احتلال الأنفاق الفلسطينيّة طيلة خمسين يوماً في غزّة، هوذا الكيان نفسه الذي أعمل كلّ قوّته طيلة الخمسين يوماً لكي يتمكّن من تخريب الأنفاق الدّاخليّة لحماس والجهاد والفلسطينيّين واحتلالها وتدميرها لكنّه لم يتمكّن، هو ذا الكيان نفسه الذي كان يقول من النّيل إلى الفرات، انظروا كيف اختلف الأمر، وكم أصبح ضعيف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شاكل وأزمات أعداء الإسلام كثيرة، لقد فشل أعداء الإسلام في العراق، وكذلك في سوريا، وقبلها في لبنان، وهكذا كان مصيرهم في المناطق المختلفة، ولم تتحقّق أهدافهم، وأنتم ترون أمريكا ومع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الدّول الأوروبيّة الاستعماريّة تجتمع لمواجهة الجمهوريّة الإسلاميّة وتُعمل كلّ إمكاناتها في قضيّة الملف النوويّ من أجل إخضاع الجمهوريّة الإسلاميّة، ومع ذلك لم يتمكّنوا ولن يتمكّنوا من ذلك، هذا هو ضعف الجب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م بمشيئة الله سوف تزدادون قوّةً يوماً بعد يوم، فالمستقبل لكم </w:t>
      </w:r>
      <w:r>
        <w:rPr>
          <w:rFonts w:ascii="Traditional Arabic" w:hAnsi="Traditional Arabic" w:cs="Traditional Arabic"/>
          <w:b/>
          <w:b/>
          <w:bCs/>
          <w:sz w:val="28"/>
          <w:sz w:val="28"/>
          <w:szCs w:val="28"/>
          <w:rtl w:val="true"/>
        </w:rPr>
        <w:t>﴿وَاللّهُ غَالِبٌ عَلَى أَمْ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وسف،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لف العدد</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إسلام والحضا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حضارة الإسلامية في عصر المعلومات والإتصالات</w:t>
      </w:r>
    </w:p>
    <w:p>
      <w:pPr>
        <w:pStyle w:val="Normal"/>
        <w:numPr>
          <w:ilvl w:val="0"/>
          <w:numId w:val="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البيئ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حضارة الإسلامية في عصر المعلومات ـ والاتصال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تتحدث هذه المقالة عن تأثير الحضارة الإسلامية في عصر المعلومات ـ و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فإنّ من الجيد والمنطقي أن تبدأ بالتحليل وتنتهي بالتركيب، بمعنى أن تبدأ أولا بتحليل المفردات والكلمات المذكورة في العنوان وتفسيرها وذكر معانيها، ومن ثمّ تبيّن المعنى الذي يحصل من تركيبها، ولهذا نبدأ م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أثير</w:t>
      </w:r>
    </w:p>
    <w:p>
      <w:pPr>
        <w:pStyle w:val="Normal"/>
        <w:jc w:val="left"/>
        <w:rPr/>
      </w:pPr>
      <w:r>
        <w:rPr>
          <w:rFonts w:ascii="Traditional Arabic" w:hAnsi="Traditional Arabic" w:cs="Traditional Arabic"/>
          <w:sz w:val="28"/>
          <w:sz w:val="28"/>
          <w:szCs w:val="28"/>
          <w:rtl w:val="true"/>
        </w:rPr>
        <w:t>التأثير هو ما يضمن تحقّق النتائج الخارجية للشيء ـ من قب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ضارة، والدين، وسلطة الأخلاق، والنظام الاقتصادي، والثورة الثقافية، 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ثباتها وقوتها واستمرارها على المدى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لاحظة المعنى المذكور يُعلم أنّ للتأثر هوية قابلة للتغيّر، ونتائج قابلة للتحقق، وتترافق هويته القابلة للتغيّر هذه مع الأمور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ريج</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و يعني أنّ تأثير الهياكل التنظيمية، والمعايير، والقيم، والآراء، والأنظم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قق بنحو تدريجي وفي إطار 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ا يمكن لأي نظام أن يعيش هذه التجربة بشكل آنيّ، لا سيما وأنّ خصوصية كهذه تقتضي ملاحظة الموانع والاستعدادات والظروف الخارجية المرتبطة بالتأثير، وقبول أنّه لا معنى للتأثير إلا في بيئة مليئة بالموانع</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بيان المراد من هذا اللفظ من خلال أحد معن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ـ الدين، الحضارة، الاقتصا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ـ يحتاج على مستوى التأثير إلى دائرة ومساحة خاصة وواضحة وظاهرة يظهر فيها تأثيره، بحيث إنّ البحث عن التأثير خارج هذه الدائرة لن يكون سوى كلام بلا 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للتأثير ارتباطاً قويّاً بظهور دائرته ووضوحها، فإنّ له ارتباطاً كذلك بالمبادئ والقواعد والمعايير المقبولة والحاكمة، بمعنى أنّ المبادئ والقواعد والمعايير الخاصّة تكون حاكمة على تأثير أيّ شيء من الأشياء، إلى درجة أنّ المحافظة عليها وتفعيلها في قسم أو مرحلة غير مناسبة سوف يؤدي إلى تأثير عكسيّ، فمبدأ التراكم</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والتمركز</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والإنتاج بمعدلات عالية جدّاً، ومطابقة المنتجات، والتخمي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هي من مبادئ الحضارة الصناعية، ومضافاً إلى تناسبها مع مستوى التطوُّر التكنولوجي في هذه المرحلة هي من الأمور اللازمة أيضاً والضرورية لنموّ الحياة الاجتماعية والعلمية والاقتصاد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ائها، ولكنّ الاستفادة منها في مرحلة ما بعد الصناعة، وبقاءها واستمرارها تستتبعُ نتائج عك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أيّ مؤسّسة ومنظمة إنتاجية أو خدميّة وإدراية إذا استفادت في مرحلة ما بعد الحضارة الصناعية في الميادين الاقتصادية والتعليمية والتنظيم من المبادئ المهيمنة على</w:t>
      </w:r>
      <w:r>
        <w:br w:type="page"/>
      </w:r>
    </w:p>
    <w:p>
      <w:pPr>
        <w:pStyle w:val="Normal"/>
        <w:jc w:val="left"/>
        <w:rPr/>
      </w:pPr>
      <w:r>
        <w:rPr>
          <w:rFonts w:ascii="Traditional Arabic" w:hAnsi="Traditional Arabic" w:cs="Traditional Arabic"/>
          <w:sz w:val="28"/>
          <w:sz w:val="28"/>
          <w:szCs w:val="28"/>
          <w:rtl w:val="true"/>
        </w:rPr>
        <w:t>الحضارة السابقة من قب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بدأ التراكم، والإنتاج بمعدلات عالية جدّاً، ومطابقة المنتجات، 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وأن يسير تأثيرها في الميادين المذكورة سيراً تناز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الحفاظ على المنهجية بالمعنيين المذكورين يجعل التأثير ثابت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ديل المكوّن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عتبار التخطيط والنظام من أهمّ مكونات التأثير، وما يدلّ على التبدل أنّ التخطيط والنظام متغيّران ويقبلان 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برنامجاً ذا نظام قابل للتطوّر لا يمكن له أن يحافظ على عملية التأثير على المدى الطويل، ولتحقيق هذا الأمر المهمّ يبدو أنّ إعادة دراسة البرامج والأنظمة أمر لازم ومنطق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نتائج التأثير القابلة للتحقُّ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تأثير أمراً معلَّقاً في الهواء ليقع الحديث عنه منفرداً، بل إنّ شيئاً ما لا بدَّ وأن يضاف إليه دائماً، فيقا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حضارة الإسلامية، وتأثير الحضارة الغربية، وتأثير الديمقراطية وحكومة الشعب و</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بشكل دقيق فإنّ هذه الإضافة هي ما يجعل التأثير يتجه إلى إثباتها، وبالطبع فإنّ ما يسعى التأثير إلى إثباته يشمل مجموعة كبيرة من الأمور يمكن بيانها ضمن محورين عامَّ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هذا العنصر في القرآن الكريم بأعذب لسان، وذلك حيث حطَّم النبي إبراهيم عليه السلام جميع الأصنام إلا كبيرهم الذي علّق الفأس في رقبته، وعندما عاد المشركون وواجهوا هذا الحدث اضطربوا بشدة وتعجبوا، وسألوا إبراهيم الخليل سؤالاً مباشر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أَأَنتَ فَعَلْتَ هَذَا بِآلِهَتِنَا يَا إِبْرَاهِيمُ﴾</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فأجاب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بَلْ فَعَلَهُ كَبِيرُهُمْ هَذَا فَاسْأَلُوهُمْ إِن كَانُوا يَنطِقُونَ﴾</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وبهذا الحوار أثبت إبراهيم أنّ دين التوحيد الذ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ل رسالته على عاتقه هو الدين الحقّ، وذلك من خلال لسان المؤثرية ومنطقها، لأنّ النبيّ إبراهيم عليه السلام وبنفي قدرة الصنم على التكلم وعجزه عن الدفاع عن نفسه يبطل كونه حقّاً وذلك في أهم دائرة تأثير لعبادة الأصنام، ويُحيي في الوقت نفسه فكرة أنّ الدين الوحيد المؤثر هو الدين القائم على أساس الاستدلال والمنطق والقوى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ل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 المؤثرية تُستقى من العقلائية، فإنها تثبتها أيضاً، فكما أنّ المؤثرية هي حصيلة الجهد العقلي للبشر فإنّ كلّ أمر مؤثر هو مقبول عقلاً أيضاً وله توجيهه العقل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ضارة</w:t>
      </w:r>
    </w:p>
    <w:p>
      <w:pPr>
        <w:pStyle w:val="Normal"/>
        <w:jc w:val="left"/>
        <w:rPr/>
      </w:pPr>
      <w:r>
        <w:rPr>
          <w:rFonts w:ascii="Traditional Arabic" w:hAnsi="Traditional Arabic" w:cs="Traditional Arabic"/>
          <w:sz w:val="28"/>
          <w:sz w:val="28"/>
          <w:szCs w:val="28"/>
          <w:rtl w:val="true"/>
        </w:rPr>
        <w:t xml:space="preserve">قيل الكثير 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بها، وإن لم يصل إلى كثرة ما قيل في المرا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ى بعض العلماء من قبيل العلماء الألمان في القرن التاسع عشر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ولتان منفصلتان عن بعضهما بشكل كامل، وهم يعتقدون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ن المعلومات المادية للجهود البشرية، أ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رز النتائج المعنوية و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بعضاً آخر يعتقدون أنّ الحضارة والثقافة شيء واحد، يقول هانتنكت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شير الحضارة والثقافة إلى الطريقة العامة لحياة جماعة من الناس، والحضارة هي الثقافة في محيط أك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آخرون أنّ الحضارة هي نتيجة للجهود الثقافية، حيث يقول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ضارة هي نتيجة عملية خالصة وخاصّة من الإبداع الثقافي الذي يشكّل ثمرة عمل جماعة خاصّة م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ascii="Traditional Arabic" w:hAnsi="Traditional Arabic" w:cs="Traditional Arabic"/>
          <w:sz w:val="28"/>
          <w:sz w:val="28"/>
          <w:szCs w:val="28"/>
          <w:rtl w:val="true"/>
        </w:rPr>
        <w:t xml:space="preserve">، 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ضارة هي المصير الثقافي الذي لا يمكن اجتنا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من يعتبر الحضارة جذراً وأساساً ومبيِّناً لعمل الأسباب الأصيلة </w:t>
      </w:r>
      <w:r>
        <w:br w:type="page"/>
      </w:r>
    </w:p>
    <w:p>
      <w:pPr>
        <w:pStyle w:val="Normal"/>
        <w:jc w:val="left"/>
        <w:rPr/>
      </w:pPr>
      <w:r>
        <w:rPr>
          <w:rFonts w:ascii="Traditional Arabic" w:hAnsi="Traditional Arabic" w:cs="Traditional Arabic"/>
          <w:sz w:val="28"/>
          <w:sz w:val="28"/>
          <w:szCs w:val="28"/>
          <w:rtl w:val="true"/>
        </w:rPr>
        <w:t>في الحياة الفردية والاجتماعية، منهم العلامة الشيخ محمد تقي جعفري الذي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ضارة هي البنية المنسجمة للناس في الحياة العقلية مع علاقات عادلة، ومساهمة جميع أفراد المجتمع وفئاته في تحقيق الأهداف المادية والمعنوية على جميع الصعد الإيجاب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يّ حال، فإنّ من المسلّم به في المقام حضور عنصر الثقافة في جميع التعاريف المطروحة للحض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حديث عن الحضارة بدون الحديث عن الثقافة، لا سيما إذا اعتبرنا الثقافة مجموعة من الجهود الباعثة على رُقيّ البشر، ففي هذه الحالة يصبح الفصل بين الحضارة والثقافة أمراً صعباً جدّاً، لكنّ ذلك ليس من حيث إنّ الثقافة منتجة للحضارة أو مبيِّنة لها، بل بسبب وحدة الأجزاء الهيكليّة لهم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تكنولوجيا، والفكر، والمعتقدات، والقيم، والدين، والعادات، والتقاليد،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كلمة جامعة بسبب الكلّ المتشكّل من المادي والمعن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نوي بمعناه الش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ضارة الإسلامية</w:t>
      </w:r>
    </w:p>
    <w:p>
      <w:pPr>
        <w:pStyle w:val="Normal"/>
        <w:jc w:val="left"/>
        <w:rPr/>
      </w:pPr>
      <w:r>
        <w:rPr>
          <w:rFonts w:ascii="Traditional Arabic" w:hAnsi="Traditional Arabic" w:cs="Traditional Arabic"/>
          <w:sz w:val="28"/>
          <w:sz w:val="28"/>
          <w:szCs w:val="28"/>
          <w:rtl w:val="true"/>
        </w:rPr>
        <w:t xml:space="preserve">بعد المعرفة الإجمالية التي حصلنا عليها عن الحضارة، يمكن بيان المراد بالحضارة الإسلامية بأ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يبيّن منهج الحياة، وطريقة العيش، ويوضّحهما ويدعمهما ويبنيهما داخل نظام علمي مفتوح، من أجل إنتاج الإنس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أديان التوحيدية ـ لا سيما الدين الإسلامي المقدّس ـ تنتج نظاماً مفتوحاً للحياة وتبنيه، وهو ما لا يشاهد في أيّ مدرسة فلسفية أو علم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زاء هذا النظام الحيوي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شكل محورية الله، والتفكير بالآخرة، وارتباط الإنسان بالله، والدنيا بالآخرة إحدى خصائص الحضارة الإسلامية، ولهذا أدخلنا ق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عريف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أمّا الحضارة الغربية فهي تهتم بالجزءَيْن المتوسّطين فقط من هذا النظام أ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ن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رفدهما بنظام خاصّ لإنتاج الثروة والمال، وهو ما يشير إليه تافلر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ض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ير إلى منهج للحياة مرفق بنظام خاصّ لإنتاج الثر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راعي أو صناع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في الوقت الحاضر هو نظام يقوم على أساس العلم أو هو نظام عل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استعيض في تعريف الحضارة الإسلامية عن القيد الأخير الوارد في تعريفها وفق الرؤية الغربية </w:t>
      </w:r>
      <w:r>
        <w:rPr>
          <w:rFonts w:ascii="Traditional Arabic" w:hAnsi="Traditional Arabic" w:cs="Traditional Arabic"/>
          <w:b/>
          <w:b/>
          <w:bCs/>
          <w:sz w:val="28"/>
          <w:sz w:val="28"/>
          <w:szCs w:val="28"/>
          <w:rtl w:val="true"/>
        </w:rPr>
        <w:t xml:space="preserve">بق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ام علمي منتج للإنسان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هذه القيود الثلاثة هي بالدقة ما يميّز هاتين الحضارتين من بعضهما ويفرّق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أخذ قي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ضِّح والداعم</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ي معنى الحضارة الإسلامية فيدلُّ على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إسلام لجميع الإنجازات والعطاءات البشرية الأصيلة في الميادين المختلفة من الحقوق، والإدارة، والصناعة، والتكنولوجيا، والعلم، والخدمات، والصحّة، والسياسة، والاقتصاد،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قع في إطار خدمة الناس وتنمية المجتمع البشري وتكا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هذه الأمور معناها بوضعها في إطار الحضارة الإسلامية، وإلا ففي غير هذه الصورة سيسقط الجزء المتوسّط من الحضارة الإسلاميّة ـ الإنسان والدنيا ـ وهو ما يؤدي بشكل قهري إلى تدمير النظام المذكور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ما تقدم عن الحضارة الإسلامية مجموع الآي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 وَالْقَلَمِ وَمَا يَسْطُرُونَ﴾</w:t>
      </w:r>
      <w:r>
        <w:rPr>
          <w:rStyle w:val="FootnoteCharacters"/>
          <w:rStyle w:val="FootnoteAnchor"/>
          <w:rFonts w:ascii="Traditional Arabic" w:hAnsi="Traditional Arabic" w:cs="Traditional Arabic"/>
          <w:sz w:val="28"/>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مَ الْإِنسَانَ مَا لَمْ يَ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إنّ هذه الآيات تحدّثت بوضوح عن الإيمان بالله، ومحورية الإنسان، والاتجاه العلمي، وطلب الدنيا، والسعي للآخرة، وارتباط هذه الأمور ببعضها، وهذا من الأعمدة الأساس في الحضا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للقول بتأثيرٍ للحض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ا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وهل هو قول منطق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أفضل طريقة للإجابة عن هذا السؤال هي بيان بعض خصائص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نرى أين هي الحضارة الإسلامية من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حضا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حضارة أصيلة ـ دينية أم غير دينية ـ خصائص معين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بلية التكامل</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لا تمكن الإشارة إلى حضارة من الحضارات على مرّ تاريخ الحياة البشرية كانت كاملة منذ ول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ية التكامل تبدأ في إطار استمرار الحياة، والتعامل مع الحضارات الأخرى، والجهد الفني والتقني والعلمي والأخلاقي والمعيشي والحكوم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مر للناس، وستبقى هذه العملية مستمرة ما دام الإنسان موج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فلا يمكن لأية حض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سيما فيما يرتبط بالدنيا و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دّعي أنّ دورتها التكاملية قد انتهت، وأنها طوت جميع مراح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بلية التوسُّع والانحس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ارة بما تشتمل عليه من عناصر جذب وما تقدمه من جهد بشري شامل فإنّ أجزاءها في ميادين الاقتصاد والمجتمع والخدمات من قبيل العلم والتكنولوجيا والدين يمكن أن تتمدد إلى خارج محلّ</w:t>
      </w:r>
      <w:r>
        <w:br w:type="page"/>
      </w:r>
    </w:p>
    <w:p>
      <w:pPr>
        <w:pStyle w:val="Normal"/>
        <w:jc w:val="left"/>
        <w:rPr/>
      </w:pPr>
      <w:r>
        <w:rPr>
          <w:rFonts w:ascii="Traditional Arabic" w:hAnsi="Traditional Arabic" w:cs="Traditional Arabic"/>
          <w:sz w:val="28"/>
          <w:sz w:val="28"/>
          <w:szCs w:val="28"/>
          <w:rtl w:val="true"/>
        </w:rPr>
        <w:t xml:space="preserve">نشوئها، لتغطي مساحات من الناس المختلفين من حيث اللون، والمستوى الاجتماعي، والوضع الاقتصادي، والفكر، وذلك من قبيل الحضارة الإسلامية التي بسطت جناحيها خارج حدود شبه الجزيرة العرب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تجاه أوروبا وأمريكا وآس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الحضارة الغربية المتغلغلة والحاضرة في العديد من الجغرافيائيات الطبيعية والحي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لحضارة ما أن تنحصر في مكان نشوئها، لعدم توفر الخصائص التي ذكرت فيما تحمله من أجزاء، وهو ما يؤدي بعد مدة قصيرة إلى انحسار دائرة تأثيرها ونفوذ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بلية الزيادة والنقص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ضارة قد تتضخم وتزداد من حيث البنية الداخلية وقد تتقلّص وتقلّ في مسيرها التكاملي وطريقة تعاملها مع الثقافات والحضارات الأخرى والتبادل الذي يحصل بينها وبينهم، فقبول الحضارة الإسلامية مثلاً للتكنولوجيا الحديثة أو قبول الحضارة الغربية للاعتقاد بالآخرة والمعنوية يؤدّيان إلى ازدياد حجم كل منهما عما كان عليه قبل القب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ض ل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عرّض بعض الحضارات إلى الفناء والانعدام بعد مدة من الزمن على أثر الظواهر الجغرافية أو المعرفية أو الفنية أو الاقتصادية أو الاعتقادية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هو الحال اليوم بالنسبة إلى العديد من الحضارات القديمة، حيث إنّه ومن بين أكثر من إحدى وعشرين حضارة عُرفت عبر التاريخ فإنّ ما تبقى منها هو سبع حضارات كبرى أو ثمانٍ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قبول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راد من عدم قبول الزوال عدم قبول الفناء، إذ قد مر أنّ كلّ حضارة يمكن أن تتعرّض للفناء يوماً ما، بل المراد أنّ الحضارة هي من قبيل منهج الحياة، وهذا يعني أنّه ما دامت الحياة البشرية موجودة على وجه الأرض فإنّ الحضارة سوف تستمرُّ وتبقى، وإن كانت ستجرّب أشكالاً مختل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ناميك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خصائص الحضارة تدريجية، بمعنى أنّ الظهور، والتآكل، والزياد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صائص هي أمور تحصل بالتدريج وخطوة خطوة، وبناءً عليه فإنّ للحضارة هوية دينامي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ملاحظة هذه الخصائص المذكورة للحضارة فإنّ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أثير 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جد معنى فقط، بل إنّ فهم هذه الخصائص نفسها يصبح ممكناً إلى جنب 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أ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تأثير من أهم مبادئ تحقُّق هذه الخصائص ومكوّن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ائص عصر المعلومات والاتصا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تمعات المعلوما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أنّ عصر المعلومات والاتصالات قد وُلد وأمضى ردحاً من عمره، ويوماً بعد يوم يزداد استيلاؤه وهيمنته، إلا أنّه لم تتحقّق حتى الآن هويته الكاملة وآثاره ولوازمه، بل سوف تظهر أجزاؤه الخفية وتكتمل صورة وجهه الناقصة بمرور الأيام، وسيكشف الستار عن إنجازاته الجديد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لا يمكن القيام بتقييم جامع وشامل لخصائص هذا العصر، لكنْ من الممكن بيان الخصائص التي وجدت فيه حتى اليوم، وهي على الشكل التا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ر العقل البشري وازدهاره وهيمنته، لا سيما في مجال العلم والتكنولوجيا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ددية الفكرية والمنهجية وكثرتهما، أي أن هذا العصر لم ينتج مناهج وأفكاراً مختلفة ومتنوّعة فحسب، بل ذهب إلى أبعد من ذلك، حيث إنّ التعددية والكثرة تدخلان في تنظيم الميادين المختلفة للحياة البشرية، إذ ليس من منهج أو فكر فوق النقد والمراجعة، فجميع المناهج والأفكار تتعرّض على حدّ سواء للتصفية والتنقية دائماً وفي كل مكان، لتعود كاملة في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قهرية والمنطقية للتعددية المذكورة هي ولادة العقل الجمعي، والالتزام به، ونبذ الديكتاتورية الفكرية والمنهج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ولادة العقل الجمعي والثقة به واحترامه هو اتساع رقعة المساهمة والرقابة ومشاركة الناس في جميع الأعمال الحياتية والتنافس عليها، وذلك في الدائرة الأعم من الأمور السياسية، والاقتصادية، والعلمية، والتقنية، والأخلاقية، والثقافية، والدين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عتبر المنافسة، والرقابة، والمشاركة، والمساهم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حقوق الرئيسة والحيويّة للإنسان في هذا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علم والمعلومات مصدراً للقوة والسلطة السياسية، والاقتصادية، والثقافية، والاجتم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عمل كملاك ومعيار لقبول المجتمع للأمور ورفضها، ولهذا ففي الساحة السياسية مثلاً يستولي العلماء والمفكّرون والخبراء الفنيّون على السلطة السياسية، وفي الساحة الاقتصادية يجني المدراء مداخيل أكثر من أصحاب رؤوس الأموال، وفي ميدان المنافسة والعمل فإنّ السَبْق والفوز يكون من نصيب من يملك علما أكثر ومعلومات أوسع ومب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يكون العمل الإنتاجي مرتبطاً بالقوة العضلية والطاقة الفيزيائية فإنه يستند إلى القوة الفكرية والطاقة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 أبعاد المساعي والجهود الخدمية والإد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عة في المعاملات، والتبادلات، والارتباطات، وازدياد التوجه إلى القيم ما وراء الم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البيئة، والرفاهيّة العامّة،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كّل الخصال المذكورة المحاور الكلية والأساس لخصائص عصر المعلومات و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ض نماذج أخرى جزئية ومصداقية، وتفصيل أعمال الخصائص المذكورة، وبيان آلياتها في الميادين السياسية، والاقتصادية، والتعليمية، والبحثية، والخدمية، والصحية، والثقافية، ومجال الدين، والعلم، واللغة، والف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رج عن الهدف الذي كُتبَتْ هذه المقالة من أج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لية تأثير الحضارة الإسلامية في عصر المعلوم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عصر المعلومات والاتصالات أحد مظاهر الحضارة الغربية، وهو يشكّل حالة أجنبية عن الحضارة الإسلامية، وإن كان لمكوناته الأساس جذور فيها أو يعثر على جذور لها فيها، ولهذا يمكن للحضارة الإسلامية أن تتكيف مع هذا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بسبب الخصائص والوظائف والحقوق الجديدة التي أوجدها هذا العصر للإنسان من قبيل حقه في إقامة العلاقات مع الآخرين، وحقه في إنتاج الرسالة التي يريد نشرها، وحقه في الوصول إلى مصادر المعلومات وغيرها الكثير من الحقوق فإنه يعتبر من الحاجات الأساس للحياة الإنسانية، ولا يمكن حذفه من دائرة ا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كمن السرّ في اختراقه الحادّ والسريع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هذا طبعاً كون هذا العصر خالياً من النواقص، وأنه أكثر مراحل حياة البشر مث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ملاحظة المسألتين المتقدمتين فإنّ هذا العصر قد دخل الحضارة الإسلامية، وسيدخلها كالموج، أو أنّ الحضارة الإسلامية ستسير نحوه مض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شكل طبيعي فإنّ من شأن هذا العصر أن يحقّق تزاوجاً بين الجزءَيْن الأساسيّين لنظام الحضارة الإسلامية أ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 و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عتقاد بالله والآخ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يمنع من نمو هذا العصر بشكل غير متواز، وبروز آثار غير صحيحة له من قبيل الخوف من المعنوية، والشعور ب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ستقدم الحضارة الإسلامية مجدداً خدمة عظيمة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هذه الخدمة ستكون مرهونة بمدى تأثير هذه الحضارة في عصر ك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إنّنا من الآن فصاعداً سنعمل على توضيح مكوناتها وآلياتها،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تأثير أيّ شيء من الأشياء على ثلاثة مكوّنات أو مبادئ، ومن الطبيعي أنّ الحضارة الإسلامية لكي تكون مؤثرة يجب أن تتوفر هذه المكوّنات في داخلها و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وّن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أهد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مل هذه الدائرة مجموعة واسعة وكبيرة من الأهداف، إلا أنه يمكن بيانها من خلال ثلاثة أهداف جامعة فقط، ومن ثَمَّ متابعة البحث،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 النه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 المتوسِّ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 الأوليّة أو القصيرة الأ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هداف الثلاثة موجودة في الحضارة الإسلام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النهائي للحضارة الإسلامية هو تثبيت أعمدة المجتمع الإنساني الإلهي، وهدفها المتوسط تأمين الحقوق الإنسانية والإلهية في ظل نظام حقوقي، في حين أنّ هدفها الأولي هو توفير العدالة الاجتماعية ونش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غضضنا النظر عن أنّ الأمرين الأخيرين يحملان بعداً هدفيّاً إلا أنهما يعملان في بعض المراحل بوصفهما طريقيَنْ وصول إلى الهدف النه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وّن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وزية للتكيّف مع سائر البيئات والظرو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مل هذا المكّون عمليتين اثن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الاختراق وا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القبول والج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ملية الاختراق والتأثير فتعني أنّ الحضارة الإسلامية يجب أن تقدّم رسالتها بنحو تتمكن معه من اختراق العالم المعاصر وعصر المعلومات لتقع مورداً ل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رتبط بأسلوب العرض وعمق الرؤية التي تحملها الرسالة، ومع عدم مرافقة هذين الأمرين لعملية الاختراق والتأثير فإنّ هذه العملية ستبقي ع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عملية القبول والجذب فهي تعني أن تقبل الحضارة الإسلامية الواقع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ي والمنطقي والحياتي لمجتمع المعلوماتية، وتغرسه في بنيتها، ومن ثَمَّ تتابع حياتها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تبر الجهوزية والقدرة على استيعاب العمليتين السابقتين، والانسجام معهما من الخصائص المهمة لعصر المعلومات ـ والاتصالات، إذ إنّ نموَّهما كان بارزاً جدّاً في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تقوية الأمرين السابقين ونشرهما بوساطة تكنولوجيا المعلومات ـ والاتصالات، والتنكولوجيا الحيوية والنوو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أسباب انتشار الحضارة الغربية، وكون أهل المشرق يعرفون عن شخصيات الغرب وتعاليمه وقيمه وإنجازاته أكثر مما يعرفون عن تراثهم الثقافي الخاصّ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غم أنّ هذا المكوّن بعنصريه لا يتمتع في الظروف الموضوعية والتقنية الحالية للمجتمعات الإسلامية بتطوّر يستحقّ الانتباه، إلا أنه ومن الناحية المبنائية ذو جذور عميقة في الحضارة الإسلامية، وتجربة التاريخ الإسلامي إلى القرنين الخامس والسادس تؤكد هذا العمق،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بِمَا رَحْمَةٍ مِّنَ اللّهِ لِنتَ لَهُمْ وَلَوْ كُنتَ فَظًّا غَلِيظَ الْقَلْبِ لاَنفَضُّواْ مِنْ حَوْلِكَ فَاعْفُ عَنْهُمْ وَاسْتَغْفِرْ لَهُمْ وَشَاوِرْهُمْ فِي الأَمْرِ﴾</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مَا أَرْسَلْنَا فِيكُمْ رَسُولاً مِّنكُمْ يَتْلُو عَلَيْكُمْ آيَاتِنَا وَيُزَكِّيكُمْ وَيُعَلِّمُكُمُ الْكِتَابَ وَالْحِكْمَةَ وَيُعَلِّمُكُم مَّا لَمْ تَكُونُو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نتَ عَلَيْهِم بِجَبَّارٍ فَذَكِّرْ بِالْقُرْآنِ مَن يَخَافُ وَعِ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ويُستفاد من هذه الآيات ما ي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تحلّي الرسول صلى الله عليه وآله وسلم ـ سواء أكان فرداً أم جماعة أم مجتمعاً ـ بالفضائل الأخلاقية، والسلوكية، والمعرفية، و</w:t>
      </w:r>
      <w:r>
        <w:rPr>
          <w:rFonts w:cs="Traditional Arabic" w:ascii="Traditional Arabic" w:hAnsi="Traditional Arabic"/>
          <w:sz w:val="28"/>
          <w:szCs w:val="28"/>
          <w:rtl w:val="true"/>
        </w:rPr>
        <w:t>... .</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الرسالة في نظام حرّ ومفتوح، والاستفادة من نماذج عملية موجودة بشكل كامل في الخا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شتمال الرسالة على قضايا ونتائج جديدة وناجعة، وذلك بغضّ النظر عن وجوب كونها متنوعة من حيث بُعدُ الرؤ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وقوع الرسالة مورداً للنقد، وعدم استعمال أي نوع من أنواع الضغط والقوة في عرضها وطرحها، بل يجب الاهتمام برفع مستوى المعرفة، ليشكل بجدّ رافعة للقبول الواعي وال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ا يَسْتَوِي الْأَعْمَى وَالْبَصِ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الظُّلُمَاتُ وَلَا النُّ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الظِّلُّ وَلَا الْحَرُ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يَسْتَوِي الْأَحْيَاء وَلَا الْأَمْوَاتُ إِنَّ اللَّهَ يُسْمِعُ مَن يَشَاء﴾</w:t>
      </w:r>
      <w:r>
        <w:rPr>
          <w:rStyle w:val="FootnoteCharacters"/>
          <w:rStyle w:val="FootnoteAnchor"/>
          <w:rFonts w:ascii="Traditional Arabic" w:hAnsi="Traditional Arabic" w:cs="Traditional Arabic"/>
          <w:b/>
          <w:b/>
          <w:bCs/>
          <w:sz w:val="28"/>
          <w:sz w:val="28"/>
          <w:szCs w:val="28"/>
          <w:rtl w:val="true"/>
        </w:rPr>
        <w:footnoteReference w:id="1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ا تَزِرُ وَازِرَةٌ وِزْرَ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 لَّيْسَ لِلْإِنسَانِ إِلَّا مَا سَعَ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سَعْيَهُ سَوْفَ يُرَى﴾</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وتُستفاد من الآيتين السابقتين النتائج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ه</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وب إنتاج الأسباب والأدوات والعلل التي يتوقف تطور الحياة الإنسانية عليها وتطويرها وتنميتها وجعلها تتكامل، ولا فرق في ذلك من حيث المجتمع الذي توجد ف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ينيّاً كان أم غير 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أشخاص الذين ينتجو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لمين كانوا أم كفار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بل يجب تقبّلها بوصفها واقعيات حياتية، والعمل على حفظها وتطو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تكاز الحياة الإنسانية بشكل أساس على سعي الإنس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كري ـ ال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ه، ومن هنا تجب تهيئة الأرضية الحقوقية والأمنية والتقنية لهذا السعي، وأن يقع ما ينتج منه مورداً للتقدير، ويُستفاد منه بالشكل الأف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ملاحظة هاتين الطائفتين من الآيات الكريمة يمكن استنتاج أنّ الحضارة الإسلامية تهتمّ بنحو خاصّ بانسجامها وتكافئها وتطابقها مع أي بيئة وظرو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نهج معتمد من قبلها للتأث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مّا الآن فنشير إلى بعض ما كان، وما هو موجود الآن، وإلى الأحداث المنطقية والعملية، وفي الوقت نفسه إلى الحياة التي نواجهها في عصر المعلومات والاتصالات، ومن ثَمَّ نظهر منزلتها في الحضار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تاز هذا العصر بحضور العقل البشريّ في الساحة والذي تظهر آثاره من خلال العلم والتكنولوجيا الحديثة بنحو شفّاف جدّاً وكبير، إلى درجة أنّ هذين الأم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كنولوج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أكثر مكونات عصر المعلومات والاتصالات تأ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علم والتكنولوجيا يغطيان جميع مساحات الحياة مع اختلاف من حيث القلَّة والزيادة من مكان إلى آخر، وقد أثرا بشكل مذهل في الأبعاد المختلفة لحياة الإنسان وزواياها، فقد قدّما وظائف اجتماعية وخدمية وبنيوية كبيرة جدّاً، وهو ما أدّى ببعضها إلى إبراز التأثير العملي للدين في ميادين الإدارة والاجتماع والاقتصاد والتقنيات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د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ودخول العلم الحديث والتكنولوجيا العل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كنولوجيا المعلومات، والتكنولوجيا البيئية، والحياتية، والفضائية، والنووية، و</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ساحة ووجوب حضورهما فيها مما لا مناص منه، وهو يشكل أمراً حيويّاً على مستوى تطوير الحضارة الإسلامية وتأث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نّ احترام العقل البشري والثقة به، ومعرفة دائرة تأثير عمل الإسلام والاعتراف بذلك، وكذلك العلم والتكنولوجيا، كلُّ ذلك يشكل سرّ تأثير الحضارة الإسلامية في عصر المعلومات و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وأنّ هذه الحضارة تمتلك القدرة الواسعة والجهوزية للتكيف مع أيّ بيئة وظروف من أجل تنمية العقل البشري وتطو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ثبات هذه الدعوى المهمة بدلي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 التاريخية الناجحة للحضارة الإسلامية في تربية العقل البشري والثقة ب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الواضح للجميع أنّ الحضارة الإسلامية كانت حتى القرن الخامس الميلادي بل السادس منه فجر العقل الإنساني وعينه الزاخرة، فالابتكارات والإبداعات التي حصلت في الحضارة الإسلامية على مستوى العقل البشري بدّلتها إلى حضارة راقية، ومنتجة وأصيلة، ومن الآثار القهرية لذلك تنمية العقل البشري، ويمكن التمثيل لذلك بم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ظهر من فرق بين الجبر الهندي والجبر الإسلامي في طريقة حلّ المعادلات الرياضية من الدرجة الثانية، وتفسير علامة التضعيف، فحلّ ذلك عند الهنود تحليلي، وعند المسلمين هند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ضافاً إلى وجوب التنبه إلى أنّ هذا الحلّ الهندسي جميل جدّاً، ويجب تقديمه للآخرين بوصفه أحد إنجازات العلماء المس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ما أنّ الجرَّاح المسلم المبدع أبا القاسم الأندلسي المولود سنة </w:t>
      </w:r>
      <w:r>
        <w:rPr>
          <w:rFonts w:cs="Traditional Arabic" w:ascii="Traditional Arabic" w:hAnsi="Traditional Arabic"/>
          <w:sz w:val="28"/>
          <w:szCs w:val="28"/>
        </w:rPr>
        <w:t>1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هو مثال آخر على ذلك، حيث قالوا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درّس طلاب الجراحة ثلاثة أنواع من تخييط المعد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ومشلونكن 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رشنر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ختر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درّس طريقة خياطة محلّ الجراحة بإبرتين وخيط واحد، وطريقة الخياطة بخيط كان يصنعه بنفسه من أمعاء القطط، وهو أول من أوصى بخياطة محلّ الجراحة وبشكل عام بجراحة ذلك الموضع من البدن الذي يقع تحت الصرة، وكان يوصي بجعل حوض الخاصرة والأرجل فوق مستوى الصدر، وكان هذا النحو من جعل الحوض والأرجل معروفاً بين الجرَّاحين الأوروبيين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رندلن بو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تعلّمه الغرب من مكتشفه الإسلامي مبا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ا أنهم وفي النهاية سمّوه في أوائل القرن العشرين باسم الجراح الألماني الكب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ريدريش </w:t>
      </w:r>
      <w:r>
        <w:br w:type="page"/>
      </w:r>
    </w:p>
    <w:p>
      <w:pPr>
        <w:pStyle w:val="Normal"/>
        <w:jc w:val="left"/>
        <w:rPr/>
      </w:pPr>
      <w:r>
        <w:rPr>
          <w:rFonts w:ascii="Traditional Arabic" w:hAnsi="Traditional Arabic" w:cs="Traditional Arabic"/>
          <w:b/>
          <w:b/>
          <w:bCs/>
          <w:sz w:val="28"/>
          <w:sz w:val="28"/>
          <w:szCs w:val="28"/>
          <w:rtl w:val="true"/>
        </w:rPr>
        <w:t>ترندلن بور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2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ا العالم الإسلامي الذي كان يستحق ذلك فلم يفكر به 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سعى هذه المقالة إلى التركيز على الماضي، بل إلى بيان وضع الحضارة الإسلامية وعملها في العصر الراهن والمستقبل، والتجربة التاريخية إنما ذكرت بوصفها دليلاً، دون إرادة عرض إنجازات الماضي، بل السعي إلى وقوع التجربة المذكورة وتكرارها في العصر الحديث، لا سيما وأنه سيكون للعقل البشري دور أساس في أية حضارة حالية أو مستقبلية وذلك على هيئة العلم والتكنولو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سان النصّ وأصول الحضارة الإسلا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رآن، وسيرة الأئ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دليل الثاني بيان ما للعقل البشري بما يحمله من خصائص في عصر المعلومات والاتصالات من منزلة في النصوص الدينية، ويمكن بيان انسجام الحضارة الإسلامية مع العقل البشري من خلال الصور العديدة التال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كل العلم والمعرفة مصدراً للحركة في الحضارة الإسلامية وداعماً لها، والجميع يعلم أنّ هذه الحضارة تبدأ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قْرَأْ بِاسْمِ رَبِّكَ الَّذِي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مِنْ عَلَقٍ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مَ الْإِنسَانَ مَا لَمْ يَعْلَمْ﴾</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نهج المختار والمستفاد منه لإيجادها وتحققها واستقرارها متلائم مع العقل بشكل كامل، لأنه ينطلق من المبادئ التي تبني الرؤية الكونية ومعرفة الإنسان أولاً، ومن ثَمَّ يُبلّغ رسالته رويداً رويداً حسب الأبعاد والمستويات المعرفية والقيمية والأخلاقية والغريزية و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متلكها الفرد والمجتمع الإنساني وسعتها،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رْآناً فَرَقْنَاهُ لِتَقْرَأَهُ عَلَى</w:t>
      </w:r>
      <w:r>
        <w:br w:type="page"/>
      </w:r>
    </w:p>
    <w:p>
      <w:pPr>
        <w:pStyle w:val="Normal"/>
        <w:jc w:val="left"/>
        <w:rPr/>
      </w:pPr>
      <w:r>
        <w:rPr>
          <w:rFonts w:ascii="Traditional Arabic" w:hAnsi="Traditional Arabic" w:cs="Traditional Arabic"/>
          <w:b/>
          <w:b/>
          <w:bCs/>
          <w:sz w:val="28"/>
          <w:sz w:val="28"/>
          <w:szCs w:val="28"/>
          <w:rtl w:val="true"/>
        </w:rPr>
        <w:t>النَّاسِ عَلَى مُكْثٍ وَنَزَّلْنَاهُ تَنزِ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ويوضح المسائل الاجتماعية، والقانونية، والحكوم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ة بعد الأخرى وي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بتني هذا المنهج بكامله على التعاطي المنطقي والهادئ والحرّ دون استخدام شيء من القوة والإجبار،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وي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إِكْرَاهَ فِي الدِّينِ قَد تَّبَيَّنَ الرُّشْدُ مِنَ الْغَ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ضارة الإسلامية الناشئة من القرآن الكريم لم تستعمل القوة والسلطة مطلقاً من أجل إدخال الآخرين في دائرة هذه الحضارة، يقول العلّامة الطباطب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سلام إنما استعمل السيف وشهر السلاح على الظالمين الذين لم يقتنعوا بالآيات والبراهين، استعمل القوة في وجه من وقف حجر عثرة في سبيل الدعوة إلى الحقّ، أجهز السلاح لدفع شرّ المعاندين لا لإدخالهم في حظيرة الإسلام، يقول جلّ ش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تلوهم حتى لا تكون فت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أنّ هذه الحضارة تحمل رسالة للإنسانية، لا إلى القومية أو اللغة أو العرق أو الثرو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رْسَلْنَاكَ إِلَّا رَحْمَةً لِّ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صر المعلومات ـ والاتصالات ناشئ من العلم والمعرفة ومستند إليهما، و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منهج المقبول فيه والمجدي والمطابق للهوية الواقعية والعملية له، والبعيد عن القوة، والمنسجم والمترافق مع المنطق والحرية، على الرغم من عدم إمكان إنكار أنّ عدة من المجتمعات المولودة فيه وعلى خلاف هويته الواقعية تستعمل القوة والإجبار وتمارس الديكتاتورية، ففرنسا مثلا تمنع من تعلم الطالبات المحجّبات بالحجاب الإسلامي، وأمريكا تدافع علنا عن السلوك غير الإنساني لإسرائيل ضدّ المسلمي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ائل والقيم العملية المؤثرة في هذا العصر والتي كان يجب أن تُنتج ستكون خاصة بالإنسانية، وإلا فلن يبقى هذا العصر على قيد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الحضارة الإسلامية من حيث المبنى والمنهج ومضمون الرسالة هي من أرقى الحضارات وأكثرها تأثيراً في عصر المعلومات ـ والاتصالات، لكن بشرط العمل مجدداً بالمباني والمنهج والرسالة كما وردتْ في القرآن الكريم، وتجلَّتْ وتحقَّقتْ في سيرة نبيّ الإسلا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صو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حترام العقل البشري والثقة به لمن الحقائق الأخرى الموجودة في هذا العصر، ولحسن الحظّ فإنّ الحضارة الإسلامية قد اهتمت اهتماماً خاصّاً بهذين الأمرين، واحترام العقل فيها صار سبباً لانهيار معادلة التساوي بين العلم وغ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خفاقها، ومن المؤكد أنّ هذا الاختلال في المعادلة يجعل الموقف القانوني، والإداري، والاجتماعي، والإنساني لكل منهما مختلفاً، ومن هنا فإنّ القرآن الكريم ينفي التساوي ابتداء، حيث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لْ يَسْتَوِي الَّذِينَ يَعْلَمُونَ وَالَّذِينَ لَا يَعْلَمُونَ﴾</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ومن ثَمَّ يعرب عن أنّ توزيع المسؤولية يكون على أساس الكفاءات ومعايير التنمية،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فَعِ اللَّهُ الَّذِينَ آمَنُوا مِنكُمْ وَالَّذِينَ أُوتُوا الْعِلْمَ دَرَجَاتٍ وَاللَّهُ بِمَا تَعْمَلُونَ خَبِيرٌ﴾</w:t>
      </w:r>
      <w:r>
        <w:rPr>
          <w:rStyle w:val="FootnoteCharacters"/>
          <w:rStyle w:val="FootnoteAnchor"/>
          <w:rFonts w:ascii="Traditional Arabic" w:hAnsi="Traditional Arabic" w:cs="Traditional Arabic"/>
          <w:b/>
          <w:b/>
          <w:bCs/>
          <w:sz w:val="28"/>
          <w:sz w:val="28"/>
          <w:szCs w:val="28"/>
          <w:rtl w:val="true"/>
        </w:rPr>
        <w:footnoteReference w:id="2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شجّع الإسلام وحثّ بجدية على التفكير والتعقل، وحدد لذلك ميادين مختلفة من التفكير في طبيعة الإنسان، والوجود والدنيا، وتاريخ البشرية وسيرته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زم هاتين المقدم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مول العقل البشري بمعناه العام للعقل العلمي، والتقني، والفلسفي، والدين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ا ينمّي نحواً من العمل الجمعي، لأنّ تعدد ميادين التفكير والتعقل يتطلب أن لا يعمل العقل على منوال واحد، بل أن يفكر في كل مسألة وموضوع، بل أن يفكر في المسألة الواحدة من زوايا مختلفة، وفي كل زاوية بطريقة خاص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جيع والحثّ على التعقل في الميادين المختلفة إنما يكون ذا معنى ومفيداً إذا كانت هناك ثقة بمنجزات العقل البشري، وهو ما يستلزم العمل بها، وإلا فإنّ هذا الحثّ والتأكيد سيكون بلا ثمرة،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أْمُرُونَ النَّاسَ بِالْبِرِّ وَتَنسَوْنَ أَنفُسَكُمْ وَأَنتُمْ تَتْلُونَ الْكِتَابَ أَفَلاَ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صْرِيفِ الرِّيَاحِ وَالسَّحَابِ الْمُسَخِّرِ بَيْنَ السَّمَاء وَالأَرْضِ لآيَاتٍ لِّقَوْمٍ يَعْقِلُونَ﴾</w:t>
      </w:r>
      <w:r>
        <w:rPr>
          <w:rStyle w:val="FootnoteCharacters"/>
          <w:rStyle w:val="FootnoteAnchor"/>
          <w:rFonts w:ascii="Traditional Arabic" w:hAnsi="Traditional Arabic" w:cs="Traditional Arabic"/>
          <w:sz w:val="28"/>
          <w:sz w:val="28"/>
          <w:szCs w:val="28"/>
          <w:rtl w:val="true"/>
        </w:rPr>
        <w:footnoteReference w:id="31"/>
      </w:r>
      <w:r>
        <w:rPr>
          <w:rFonts w:ascii="Traditional Arabic" w:hAnsi="Traditional Arabic" w:cs="Traditional Arabic"/>
          <w:sz w:val="28"/>
          <w:sz w:val="28"/>
          <w:szCs w:val="28"/>
          <w:rtl w:val="true"/>
        </w:rPr>
        <w:t>،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مْ يَسِيرُوا فِي الْأَرْضِ فَتَكُونَ لَهُمْ قُلُوبٌ يَعْقِلُونَ بِهَا أَوْ آذَانٌ يَسْمَعُونَ بِهَا﴾</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ومن الآيات الكريمة التي ذكرت ومن مثيلاتها الكثيرات الموجودات في القرآن الكريم تفهم بشكل جيد سعة دائرة العقل وتن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ور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كلّ ظاهرة تتحول إلى حالة صنمية فإنها لن تستمر ولن تكون مؤثرة، لأنّ صنميتها تحولها إلى ظاهرة ساكنة وراك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البشري ليس خارجاً عن هذه المعادلة، ولهذا فإنه وفي أيّ وقت يتحول فيه العقل إلى ما يشبه الصنم والأحفور فإنه سيتبدل إلى ضده، وتتهيأ مقدمات موت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صر المعلومات والاتصالات وبعد التأثير الواسع والشامل الذي فرضته تكنولوجيا الاتصال الجماعي والتكنولوجيا الحيو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كر الإنسان ومنهجه فإنه لا يتلاءم أبداً مع التوقف والصنمية، لأنّ هذا العصر من حيث البنية وآليات العمل هو عصر منتج للعقل الجمعي أو مقوٍّ له، وظهور العقل الجمعي يعني أن العقل البشري عملية ديناميكية قابلة للنقد والتوسُّع والتكامل مع كونه محدوداً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كلّ حضارة لا تعتني بهذه الخصوصية لن تصل في هذا العصر إلى أيّ مكان، والنصّ التالي يكشف سرّ الترقي والديناميكية في هذا العصر حيث يقو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 قبيل الراديو، والتلفزيون، والعديد من وسائل الإعلام الأخرى التي تضخ كمّاً هائلاً من المعلومات في المجتمع، والتي تؤدّي في الواقع إلى تنشيط الذهن وتكون كالطاقة بالنسبة 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بعضهم من قب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نانين، والمصممين، وجميع المبدعين في المجتمع يستلهمون من هذا النشاط ويبدعون، وتتبلور إبداعاتهم بصور مختل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سلام الذي يعطي الحضارة الإسلامية شكلها قد خالف صنمية العقل الإنساني وتحجره أكثر بكثير من مخالفة عصر المعلومات والاتصالات لها، وببيان الإسلام الأشكال المختلفة للعقل، والمنفصلة عن بعضها فهو يعتبر العقل البشري عنصراً حال التطور، قابلاً للنقد والتوسّع والخطأ، كما أنه يقبل الحدّ في الوقت نفسه، فالإمام علي عليه السلام يتحدث عن عدم قبول عملية تطور المعرفة البشرية للانتهاء وذلك من خلال هذه العبارة الجميلة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دعى من العلم غايته فقد أظهر من جهله نها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ascii="Traditional Arabic" w:hAnsi="Traditional Arabic" w:cs="Traditional Arabic"/>
          <w:sz w:val="28"/>
          <w:sz w:val="28"/>
          <w:szCs w:val="28"/>
          <w:rtl w:val="true"/>
        </w:rPr>
        <w:t>، وهذا الكلام يثبت قبول العقل البشر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نقد، مضافاً إلى قابليته للتكامل أيضاً، لأن التكامل لا يحصل دون المرور بالنقد، فبعد النقد وتشذيب الزوائد ينضج العقل وينمو وي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تبر نشر المعرفة والعلم والمعلومات ـ وهو ما أوجد حقوقاً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 الإنتاج، والنشر، والحصول على المعلومات ـ من عناصر مجتمع المعلوماتية، ويمكن فهم هذا العنصر من الكلام الراقي للإمام علي عليه السلام الذي يقول في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كر العالم على علمه أن يبذله لمن يستح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ascii="Traditional Arabic" w:hAnsi="Traditional Arabic" w:cs="Traditional Arabic"/>
          <w:sz w:val="28"/>
          <w:sz w:val="28"/>
          <w:szCs w:val="28"/>
          <w:rtl w:val="true"/>
        </w:rPr>
        <w:t>، واللطيف في هذا الكلام أنه يرى العلم من قبيل أي حقّ من الحقوق قابلاً للتوزيع والاستفادة منه، فللجميع الحقّ في تبادل المعرفة، والتعلم والتعليم، ولهذا فإنّ من الضروريّ العمل والسعي الدوليّ، لإيجاد وبناء نظام حقوقي دوليّ ينتج هذا الحق الإنساني ب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ام الإمام علي عليه السلام أيضاً ما يبيّن العقل البشري بأقسامه الواسع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التجريبي، والعلمي، والأداتي، والفلسفي، والديني، ويوضح في الوقت نفسه العقل التجريبي بطريقة خاصّة، حيث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قل الإصابة بالظن ومعرفة ما لم يكن بما 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كلامه في العقل التجريبي والاستنتاج غير القياسي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للعاقل أن يكون شاخصاً إلا في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مة لمعاش، أو خطوة في معاد، أو لذة في غير محرَّ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ascii="Traditional Arabic" w:hAnsi="Traditional Arabic" w:cs="Traditional Arabic"/>
          <w:sz w:val="28"/>
          <w:sz w:val="28"/>
          <w:szCs w:val="28"/>
          <w:rtl w:val="true"/>
        </w:rPr>
        <w:t>، ومن كلماته في العقل الديني والعقل العلمي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قل حفظ التجا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ascii="Traditional Arabic" w:hAnsi="Traditional Arabic" w:cs="Traditional Arabic"/>
          <w:sz w:val="28"/>
          <w:sz w:val="28"/>
          <w:szCs w:val="28"/>
          <w:rtl w:val="true"/>
        </w:rPr>
        <w:t xml:space="preserve">، و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ل غريزة تربيها التجا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إنّ الحضارة الإسلامية وبقبولها الوحدة والاتساق وإنتاج مكونات عصر المعلومات والاتصالات في داخلها فإنها ستكون في عصر المعلومات والاتصالات حضارة مؤثرة وديناميك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كثر الحق والحقيقة واختلافَهما ـ لا بمعنى نسبية الحقيقة ـ هو العنصر الآخر من عناصر عصر المعلومات والاتص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ختلاف حاصل بفعل تكنولوجيا الاتصالات المتطورة وتبادل المعلومات الذي يحصل عبرها،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حون اللاقطة، والشبكة العنكبوتية، والحواسيب التي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وظيفة الحس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إنتاجية وخدمية في الساحات الصناعية والمعرفية، والتلفزيونات الإلكترونية و</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ا مفرّ من هذا الاختلاف والتكثر، لأنّ التكنولوجيا المذكورة تجعل الأفكار المختلفة، والمناهج، والقيم، والثقافات المتعددة في مقابل بعضها في فضاء واحد وبيئة كذلك، ومن الطبيعي حينئذٍ أن تخلق هذه المواجهة تحديات مست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طريقة الوحيدة للحؤول دون حصول ذلك هي قبول اختلاف الحقّ والحقيقة وتكث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ذلك مشروعاً قصير الأمد وعابراً، بل هو حقيقة على مستوى نظرية المعرفة والرؤية الكونية، لأن لهذا الاختلاف والتعدد جذوراً فيهما، وهما ينبعان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مكن أن تولد حضارة في هذا الجوّ وهذه البيئة وتقدم معطياتها وتنشر العنصر المذكور وتن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شت مناهج وأفكار ومعتقدات مختلفة في الحضارة الإسلامية ولسنوات متمادية في إطار نظام نشط، ولم يكن هذا الأمر ليحصل إلا في ظل مباني الإسلام في معرفة الإنسان والرؤية الك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وقد وقع الحديث في الإسلام عن الحقائق المعرفية والمنهجية والوجودية إلى جانب الحديث عن الحقّ الواحد والكامل والنهائي وفي ظلّه، 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بِأَنَّ اللَّهَ هُوَ الْحَقُّ وَأَنَّ مَا يَدْعُونَ مِن دُونِهِ الْبَاطِلُ وَأَنَّ اللَّهَ هُوَ الْعَلِيُّ الْكَبِيرُ﴾</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xml:space="preserve">، ففي هذه الآية الشريفة 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ه الحقّ الأعلى والحقي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قة، وبالتالي فإنّ أية حقيقة تُعتبر أعلى منه وأكمل سواء أكانت على صورة المعبود أم غيره فهي ليست شيئاً سوى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لام لا يعني نفي تعدد الحقّ وكثرته في مراتب وميادين أخرى، لأنه قد وردت في القرآن الكريم أمور مختلف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ل الحق، والعمل الحق، والمنهج والطريق الحق، والخلقة الحقة، والعذاب الحقّ، والقتل ال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لكية، والرئاسة، والقوة، والفك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م التعدد والاختلاف المذكور على مبنيين أكد القرآن الكريم عليهما كثيراً، وه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ؤية الكونية </w:t>
      </w:r>
      <w:r>
        <w:rPr>
          <w:rFonts w:cs="Traditional Arabic" w:ascii="Traditional Arabic" w:hAnsi="Traditional Arabic"/>
          <w:sz w:val="28"/>
          <w:szCs w:val="28"/>
          <w:rtl w:val="true"/>
        </w:rPr>
        <w:t>"</w:t>
      </w:r>
      <w:r>
        <w:rPr>
          <w:rFonts w:cs="Traditional Arabic" w:ascii="Traditional Arabic" w:hAnsi="Traditional Arabic"/>
          <w:sz w:val="28"/>
          <w:szCs w:val="28"/>
        </w:rPr>
        <w:t>Ontological</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ة المعرفة </w:t>
      </w:r>
      <w:r>
        <w:rPr>
          <w:rFonts w:cs="Traditional Arabic" w:ascii="Traditional Arabic" w:hAnsi="Traditional Arabic"/>
          <w:sz w:val="28"/>
          <w:szCs w:val="28"/>
          <w:rtl w:val="true"/>
        </w:rPr>
        <w:t>"</w:t>
      </w:r>
      <w:r>
        <w:rPr>
          <w:rFonts w:cs="Traditional Arabic" w:ascii="Traditional Arabic" w:hAnsi="Traditional Arabic"/>
          <w:sz w:val="28"/>
          <w:szCs w:val="28"/>
        </w:rPr>
        <w:t>E pistemological</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رؤية الكونية الحقّ ومعرفة الحقيقة في مدرسة القرآن والإسلام تقودنا إلى الحقوق الكثيرة والمختلفة، لأنّ الإسلام قد تحدّث عنها،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عْلَمُونَ أَنَّ اللَّهَ هُوَ الْحَقُّ الْ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يَسْمَعُونَ الصَّيْحَةَ بِالْحَقِّ ذَلِكَ يَوْمُ الْخُرُوجِ</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يْفَ يَهْدِي اللّهُ قَوْمًا كَفَرُواْ بَعْدَ إِيمَانِهِمْ وَشَهِدُواْ أَنَّ الرَّسُولَ 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خَلَقَ اللَّهُ السَّمَاوَاتِ وَالْأَرْضَ وَمَا بَيْنَهُمَا إِلَّا بِ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ثيرا من الأحبار والرهبان ليأكلون أموال الناس ب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حَبِطَ مَا صَنَعُواْ فِيهَا وَبَاطِلٌ 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 القرآن الكريم في الآيتين الأخيرتين المنهج الذي استخدمه بعضهم لتحصيل المال وتوسعة المعيشة الدنيوية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طبيعيّ أنه يعتبر منهج إعمار الحياة الدنيو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ميتها الذي يتمتع بالاستقرار والنتائج المنطقية والعملية والدينية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اصل نظرية المعرفة التي اهتمّ القرآن الكريم بها هو تعددية الحقّ وكثرته، إذ قد وردت في القرآن الكريم مناهج مختلفة، وأسباب كثيرة للمعرفة، والتي يلزم منها قبول الحقوق المتعددة والمختلفة، فالمنهج الحسي ـ التجريبي الذي يستعمل في البحث والمعرفة يثبت وبشكل طبيعي حقائق ووقائع تتطابق مع الحسّ والظاهر، أمّا منهج القياس الاستنتاجي والاستدلال البرهاني فإنه يفترض الظواهر العقلية ويبيّنها، وطريق الشهود والتلقّي الداخلي يثبت حقائق من سنخ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ن المنطقي أن تستعمل مدرسة واحدة مناهج مختلفة للمعرفة، وأن تحثَّ الناس على فهمها والعمل بها، ثم لا تعترف بالحقائق والوقائع المختلفة والمتك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قد أكد القرآن الكريم كثيراً على إنتاج مناهج مختلفة للمعرفة وسبل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ما ينتج من العمل بها والاستفادة منها، وهو الحقائق والوقائع المختلفة في الميادين المتعددة للحياة، مقبولاً من جانبه ومر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بالطبع قبول جميع النتائج الحاصلة منها على الرغم من قبول الوقائع والحقائق المختلفة، وإلا فلا بدَّ حينئذٍ من الاعتراف بوقوع التناقض في القرآن الكريم، والحال أنَّ ساحته المقدسة منزّهة بالنصّ الصريح ع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فإن القرآن الكريم، وإلى جنب المناهج الحسية ـ التجريبية، والعقلية، والشهودية يعترف بحقائق من سنخ كلٍّ منه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نَشَاء لَأَرَيْنَاكَهُمْ فَلَعَرَفْتَهُم بِسِيمَاهُمْ وَلَتَعْرِفَنَّهُمْ فِي لَحْنِ الْقَوْلِ وَاللَّهُ يَعْلَمُ أَعْمَا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فهذه الآية الكريمة تفيد أنه يتعرف على المنافقين من خلال الظواهر الفيزيائية التي تظهر على وجوههم ومن خلال الكلام،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لْفُقَرَاء الَّذِينَ أُحصِرُواْ فِي سَبِيلِ اللّهِ لاَ يَسْتَطِيعُونَ ضَرْبًا فِي الأَرْضِ يَحْسَبُهُمُ الْجَاهِلُ</w:t>
      </w:r>
      <w:r>
        <w:br w:type="page"/>
      </w:r>
    </w:p>
    <w:p>
      <w:pPr>
        <w:pStyle w:val="Normal"/>
        <w:jc w:val="left"/>
        <w:rPr/>
      </w:pPr>
      <w:r>
        <w:rPr>
          <w:rFonts w:ascii="Traditional Arabic" w:hAnsi="Traditional Arabic" w:cs="Traditional Arabic"/>
          <w:b/>
          <w:b/>
          <w:bCs/>
          <w:sz w:val="28"/>
          <w:sz w:val="28"/>
          <w:szCs w:val="28"/>
          <w:rtl w:val="true"/>
        </w:rPr>
        <w:t>أَغْنِيَاء مِنَ التَّعَفُّفِ تَعْرِفُهُم بِسِيمَا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حيث بيّنت هذه الآية كيفية التعرف على الفقر ـ الذي يشكّل ظاهرة فيزيائية ـ عن طريق التغيّرات الكيفية والكمية الفيزيائية الظاهرة على وجه الشخص الفقير بل المجتمع الفقير، و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لَمْ يَنظُرُوا إِلَى السَّمَاء فَوْقَهُمْ كَيْفَ بَنَيْنَاهَا وَزَيَّنَّاهَا وَمَا لَهَا مِن فُرُوجٍ﴾</w:t>
      </w:r>
      <w:r>
        <w:rPr>
          <w:rStyle w:val="FootnoteCharacters"/>
          <w:rStyle w:val="FootnoteAnchor"/>
          <w:rFonts w:ascii="Traditional Arabic" w:hAnsi="Traditional Arabic" w:cs="Traditional Arabic"/>
          <w:b/>
          <w:b/>
          <w:bCs/>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هذه الآية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نظر إلى الدنيا وكيفية خلقها وعم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كون النظر مشاهدة سطحية، بل شموله للكثير من المناهج المعر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هج الفلسفي، والفني، والعلمي، والتقن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ه المناهج مخرجات حول الدنيا حت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التعرف على كيفية الخلق وعمل أجزاء نظام الدنيا، والمنهجُ الوحيد القادر على سبر هذا الغور بشكل جيد هو المنهج العلمي بالمعنى المعاصر، وقد قدَّم هذا المنهج إلى الآن إنجازات، وقوانين، ونظريّات، ومن حيث المجموع فقد قدّم حقائق مختلفة وكثيرة حول آلية الخلق وعمل النجوم والكواكب و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مْ يَسِيرُوا فِي الْأَرْضِ فَتَكُونَ لَهُمْ قُلُوبٌ يَعْقِلُونَ بِهَا أَوْ آذَانٌ يَسْمَعُونَ بِهَا﴾</w:t>
      </w:r>
      <w:r>
        <w:rPr>
          <w:rStyle w:val="FootnoteCharacters"/>
          <w:rStyle w:val="FootnoteAnchor"/>
          <w:rFonts w:ascii="Traditional Arabic" w:hAnsi="Traditional Arabic" w:cs="Traditional Arabic"/>
          <w:b/>
          <w:b/>
          <w:bCs/>
          <w:sz w:val="28"/>
          <w:sz w:val="28"/>
          <w:szCs w:val="28"/>
          <w:rtl w:val="true"/>
        </w:rPr>
        <w:footnoteReference w:id="50"/>
      </w:r>
      <w:r>
        <w:rPr>
          <w:rFonts w:ascii="Traditional Arabic" w:hAnsi="Traditional Arabic" w:cs="Traditional Arabic"/>
          <w:sz w:val="28"/>
          <w:sz w:val="28"/>
          <w:szCs w:val="28"/>
          <w:rtl w:val="true"/>
        </w:rPr>
        <w:t>، ويُستفاد من هذه الآية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عاملات والعلاقات الاقتصادية والسياسية والثقافية والاجتماعية والأنظمة الناتجة منها والتي ظهرت على طول الحياة الاجتماعية للبشر هي محل للبحث بوصفها مصدراً ل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بحث في هذه الأمور إلى منهجين هامين على الأقلّ،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نهج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ـ المنهج التجريبي ـ الح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قّق هذان المنهجان من مناهج البحث مجموعة من الحقائق المختلفة في الساحات المذكورة، وأهمّ دليل على ذلك وضع القوانين والقواعد المختلفة الحاكمة على طريقة تغ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طوّر</w:t>
      </w:r>
      <w:r>
        <w:rPr>
          <w:rFonts w:ascii="Traditional Arabic" w:hAnsi="Traditional Arabic" w:cs="Traditional Arabic"/>
          <w:sz w:val="28"/>
          <w:sz w:val="28"/>
          <w:szCs w:val="28"/>
          <w:rtl w:val="true"/>
        </w:rPr>
        <w:t xml:space="preserve"> ـ </w:t>
      </w:r>
      <w:r>
        <w:rPr>
          <w:rFonts w:ascii="Traditional Arabic" w:hAnsi="Traditional Arabic" w:cs="Traditional Arabic"/>
          <w:b/>
          <w:b/>
          <w:bCs/>
          <w:sz w:val="28"/>
          <w:sz w:val="28"/>
          <w:szCs w:val="28"/>
          <w:rtl w:val="true"/>
        </w:rPr>
        <w:t>الت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والتاريخ والمجتمعات البشرية، وما أفرزته من أمور ثقافية وحضارية والتي لا يمكن اعتبارها باطلة بأج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تضح ممّا ذُكر حتى الآن أنّ المجتمع الإسلامي متعدد البيان والمنهج، وليس ذا بيان واحد ومنهج كذلك، وهذه الحقيقة متبلورة بشكل كامل في سيرة الأئمة وأقوالهم، وهو ما يعبِّر عنه أُسوةُ العلم والقيم عليُّ بن أبي طالب عليه السلام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تكلموني بما تكلم به الجبابرة، ولا تتحفظوا مني بما يُتَحفَّظ به عند أهل البادرة، ولا تخالطوني بالمصان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إساس فإنّ المجتمع الإنساني يقترب من المجتمع الإنساني الإسلامي بمقدار تطوره، ويُظهر تأثير الحضارة الإسلامية الأصيلة بشكل 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أرى لزاماً عليّ أن أذكر بأن ليس نتيجة القول بتكثر الحقّ والحقيقة واختلافهما وفق المبنيين المذكورين قبولَ المذهب النسبي أو النسبية المطلقة، بل لا يُراد منه ذلك، والكلام في هذا المجال كثير، يجب التعرُّض إليه في فرصة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وّن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شيد الطاق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ق ترشيد الطاقات على عملية معرفة الطاقات والقدرات والموا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شرية وغير البش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نميتها، والاستفادة الفضل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ى أنَّ تحقَّقَ هذه الأمور تابعٌ لسلسلة من التغيّر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روف الاقتصادية، والعلمية، والنفسية،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لا بدَّ من وجود مكوِّنات وآليات خاصة في المجتمعات المختلفة، والمراحل المتعددة لتطور الحياة البشرية كي يتحقق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تنبه لهذه الأمور يُعتبر في حد ذاته من المسائل القيّمة جدّاً في عملية ترشيد الطا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رف هذا العنصر الثالث في عصر المعلومات ـ والاتصالات بوصفه من المكونات المفت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ن الدليل على ذلك في تحوّل الأمور إلى آلية وميكانيكية، وظهور صيغ جديدة اقتصادية، واجتماعية، وثقافية، وإدار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شئة من التغيّرات الحاصلة في هيكل المجتمع وبناه التحتية، والتي تؤدي إلى استبدال مكوّنات طبقات اجتماعية وعناصرها وإنتاج أخر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ل مناصب السياسيين والرأسماليين إلى مدراء وتقنيين وعلماء، وهو ما يؤدي إلى تبدل المعرفة ـ العلم، والمعلومات، والتقنيات ـ إلى أداة لإنتاج المجتمع وبناه التح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إنّ سرعة إنتاج المنتجات الثقافية والاقتصادية والسياسية والعلمية التقنية ومقداره مرتفعان، ومتنوّعان، وقابلان للزيادة، والمناهج القابلة للتغير والتجديد متعددة وكذلك الأفكار هي بدورها متعدد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تنظيم جميع هذه الطاقات والقوى الجديدة والمتغيّرة والاستفادة منها بشكل أفضل هو أمر صعب، لكنه حيوي في الوقت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صر كهذا إنما يمكن للحضارة الإسلامية أن تكون حاضرة في سا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عمل والتنظيم المؤثر فيما إذا نجحت في ترشيد الطاقات بالمعنى الم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جاح مرهون بآليات معينة، من جم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رعة والمناف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ا من مميزات العصر الحديث، ومن سمات السرعة والمنافسة ارتكازهما على العلم وال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 تتمكن الحضارة الإسلامية من المشاركة في المنافسة والازدهار يجب أن تنعش بنيان المنافسة البناءة في الدائرة التي تغطيها، وتحافظ على حي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ظهر حسن المنافسة في أنها تؤدّي إلى الشراكة أولاً، وتبدّل الطاقات الكامنة والقدرات على مستوى واسع إلى ط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ركة ـ ن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ارة ودوافع 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تج الطبيعي لهذه العملية هو التنمية الشاملة وتأمين الحاجات وهو المصداق الواضح لترشيد الطا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جعل الإسلام إلى جنب مبدأي المنافسة والسبق خصوصيّتاهما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ط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نّائ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هذا تحصل السرعة مع كمال الرضا، وهذان الوصفان مطلوبان إلى درجة أنّ المنافسة بدونهما لن تكون سوى شيءٍ قبيحٍ وهدَّام، ولهذا السبب ففي كلّ مورد ذُكرت فيه المنافسة رافقتها هاتان الخصوصيتان، ف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لٍّ وِجْهَةٌ هُوَ مُوَلِّيهَا فَاسْتَبِقُواْ الْخَيْرَاتِ﴾</w:t>
      </w:r>
      <w:r>
        <w:rPr>
          <w:rFonts w:ascii="Traditional Arabic" w:hAnsi="Traditional Arabic" w:cs="Traditional Arabic"/>
          <w:b/>
          <w:b/>
          <w:bCs/>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52"/>
      </w:r>
      <w:r>
        <w:rPr>
          <w:rFonts w:ascii="Traditional Arabic" w:hAnsi="Traditional Arabic" w:cs="Traditional Arabic"/>
          <w:sz w:val="28"/>
          <w:sz w:val="28"/>
          <w:szCs w:val="28"/>
          <w:rtl w:val="true"/>
        </w:rPr>
        <w:t xml:space="preserve"> أمر الله بالسبق في الخير، كما منع عن استعمال الألفاظ القبيحة في مواجهة الكافرين،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سُبُّواْ الَّذِينَ يَدْعُونَ مِن دُونِ اللّهِ فَيَسُبُّواْ اللّهَ عَدْوًا بِغَيْرِ 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ود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بَشِّرْ عِبَا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سْتَمِعُونَ الْقَوْلَ فَيَتَّبِ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على انفتاح عملية الحوار والتي لازمها عرض الأفكار والمناهج المخالفة والموافقة، ومن ثَمَّ انتخاب الفكر البرهاني من بينها، وكلُّ هذه الأدلة تحكي عن إنسان منطقي ومنافس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ة، وهما من التوابع المفقودة أو الضعيفة والغريبة ـ بالمعنى الحقيقي للكلمة ـ في الواقع الخارجي لعصر المعلومات والاتص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فإنّ الآيتين الكري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سَارِعُ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 مَغْفِرَةٍ مِّن رَّبِّ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b/>
          <w:b/>
          <w:bCs/>
          <w:sz w:val="28"/>
          <w:sz w:val="28"/>
          <w:szCs w:val="28"/>
          <w:rtl w:val="true"/>
        </w:rPr>
        <w:t>أُوْلَئِكَ يُسَارِعُونَ فِي الْخَيْرَ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xml:space="preserve"> تعتبران السرعة في توجيه المنافسة ممّا يتناسب مع الوقت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فالمنافسة السريعة والبنّاءة لها منبع إسلامي تصدر عنه، وهي تُعتبر حاجة حيوية للتقدم في عصر 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ز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توازن أن تكون الآليات الحاكمة في حياة البشر متناسقة، ومتكافئة، ومحققة للإنتاج والتنمية وال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ه وبعد تحقق التوازن في المكونات والعناصر الحياتية يحصل التعادل، وهو بنفسه يشكل أرضية لسلام دائم وأمن 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دام التعادل غير حاصل فلن يتحقق الأمن الشامل والتنمية الإنسانية التي تتطلب الاستفادة الفضلى من جميع الطاقات والقدرات وتنم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فإنّ إيجاد التوازن يمثّل أهم آليات تأثير الحضارة الإسلامية، بل أية حض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متَّع بمكانة عالية، إلا أنّ من المؤسف أنّ كلاً من الحضارة الإسلامية الحاضرة والحضارة الغربية هما عرضة للضرر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لة العلمية ـ المنطقية والتاريخية تؤكد وتثبت أنّ التنمية غير المتوازنة تقلل من ميزان التأثير، لا سيما في الظروف التي تعمل فيها الجهود الفكرية والتقنية، بل حتى الاعتقادية والدينية، على شكل نظام كما هو الحال في عصر المعلومات ـ والاتص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حالة وحيث إنّ هناك ترابطاً وظيفيّاً وحيويّاً بين جميع طبقات النظام وأجزائه وعناصره، وكفاءته واستمراره منوطان بعمل أجزائه المتعاد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كمّل لبعضه والمتناسق، وخراب أي جزء منه أو مكوّن يعطّل النظام بأكمله، فمن الطبيعي أن يكون التأثير مرهوناً بأداء النظام، وأن يحيا النظام ويتنامى بانسجام أجزائه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إنّ التأثير يحتاج بشدة إلى ال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تجربة التاريخية حاكية عن أنّ الحضارة الصناعية قد تطورت بشكل جيد على المستوى المادي والعمل الإنتاجي، أمّا على المستوى الخدمي والمعنوي بمعناه الشامل فإنّ تطورها غير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ضبط فإنّ عدم التوازن هذا قد أصبح اليوم لِبنة للحضارة ما بعد الصناعية والثقافة الحديثة، وهذه الحضارة تريد اليوم أن تسير نحو إيجاد هذا التوازن الذي من نتائجه الاستفادة التامة والكاملة من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في الإسلام قوانين عملية قيّمة إذا عُمل بها ووُجدت في جسد المجتمع وروحه فإنّ من شأنها أن تمنع من التطور غير الموزون للحضارة الإسلامية،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بْتَغِ فِيمَا آتَاكَ اللَّهُ الدَّارَ الْآخِرَةَ وَلَا تَنسَ نَصِيبَكَ مِنَ الدُّنْيَا وَأَحْسِن كَمَا أَحْسَنَ اللَّهُ إِلَيْكَ وَلَا تَبْغِ الْفَسَادَ فِي الْأَرْضِ﴾</w:t>
      </w:r>
      <w:r>
        <w:rPr>
          <w:rStyle w:val="FootnoteCharacters"/>
          <w:rStyle w:val="FootnoteAnchor"/>
          <w:rFonts w:ascii="Traditional Arabic" w:hAnsi="Traditional Arabic" w:cs="Traditional Arabic"/>
          <w:b/>
          <w:b/>
          <w:bCs/>
          <w:sz w:val="28"/>
          <w:sz w:val="28"/>
          <w:szCs w:val="28"/>
          <w:rtl w:val="true"/>
        </w:rPr>
        <w:footnoteReference w:id="57"/>
      </w:r>
      <w:r>
        <w:rPr>
          <w:rFonts w:ascii="Traditional Arabic" w:hAnsi="Traditional Arabic" w:cs="Traditional Arabic"/>
          <w:sz w:val="28"/>
          <w:sz w:val="28"/>
          <w:szCs w:val="28"/>
          <w:rtl w:val="true"/>
        </w:rPr>
        <w:t xml:space="preserve"> وقد ورد في آية شريفة أخر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مَنْ حَرَّمَ زِينَةَ اللّهِ الَّتِيَ أَخْرَجَ لِعِبَادِهِ وَالْطَّيِّبَاتِ مِنَ الرِّزْقِ﴾</w:t>
      </w:r>
      <w:r>
        <w:rPr>
          <w:rStyle w:val="FootnoteCharacters"/>
          <w:rStyle w:val="FootnoteAnchor"/>
          <w:rFonts w:ascii="Traditional Arabic" w:hAnsi="Traditional Arabic" w:cs="Traditional Arabic"/>
          <w:b/>
          <w:b/>
          <w:bCs/>
          <w:sz w:val="28"/>
          <w:sz w:val="28"/>
          <w:szCs w:val="28"/>
          <w:rtl w:val="true"/>
        </w:rPr>
        <w:footnoteReference w:id="58"/>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نقل أبو البختري عن النبيّ الأكرم صلى الله عليه وآله وسلم أنه دعا الله قائل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رك لنا في الخبز ولا تفرق بيننا وبينه فلولا الخبز ما صلينا ولا صمنا ولا أدينا فرائض رب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9"/>
      </w:r>
      <w:r>
        <w:rPr>
          <w:rFonts w:ascii="Traditional Arabic" w:hAnsi="Traditional Arabic" w:cs="Traditional Arabic"/>
          <w:sz w:val="28"/>
          <w:sz w:val="28"/>
          <w:szCs w:val="28"/>
          <w:rtl w:val="true"/>
        </w:rPr>
        <w:t>، ونقل أيضاً عنه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قامت القيامة وفي يد أحدكم فسيلة</w:t>
      </w:r>
      <w:r>
        <w:rPr>
          <w:rStyle w:val="FootnoteCharacters"/>
          <w:rStyle w:val="FootnoteAnchor"/>
          <w:rFonts w:ascii="Traditional Arabic" w:hAnsi="Traditional Arabic" w:cs="Traditional Arabic"/>
          <w:b/>
          <w:b/>
          <w:bCs/>
          <w:sz w:val="28"/>
          <w:sz w:val="28"/>
          <w:szCs w:val="28"/>
          <w:rtl w:val="true"/>
        </w:rPr>
        <w:footnoteReference w:id="60"/>
      </w:r>
      <w:r>
        <w:rPr>
          <w:rFonts w:ascii="Traditional Arabic" w:hAnsi="Traditional Arabic" w:cs="Traditional Arabic"/>
          <w:b/>
          <w:b/>
          <w:bCs/>
          <w:sz w:val="28"/>
          <w:sz w:val="28"/>
          <w:szCs w:val="28"/>
          <w:rtl w:val="true"/>
        </w:rPr>
        <w:t xml:space="preserve"> فإن استطاع أن لا يقوم حتى يغرسها فليغرس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
      </w:r>
      <w:r>
        <w:rPr>
          <w:rFonts w:ascii="Traditional Arabic" w:hAnsi="Traditional Arabic" w:cs="Traditional Arabic"/>
          <w:sz w:val="28"/>
          <w:sz w:val="28"/>
          <w:szCs w:val="28"/>
          <w:rtl w:val="true"/>
        </w:rPr>
        <w:t>، ونقل عن الإمام الكاظم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مل لدنياك كأنك تعيش أبداً واعمل لآخرتك كأنك</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موت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ascii="Traditional Arabic" w:hAnsi="Traditional Arabic" w:cs="Traditional Arabic"/>
          <w:sz w:val="28"/>
          <w:sz w:val="28"/>
          <w:szCs w:val="28"/>
          <w:rtl w:val="true"/>
        </w:rPr>
        <w:t>، و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أبغض الرجل ـ أو أبغض للرجل ـ أن يكون كسلانَ عن أمر دنياه، ومن كسل عن أمر دنياه فهو عن أمر آخرته أك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ascii="Traditional Arabic" w:hAnsi="Traditional Arabic" w:cs="Traditional Arabic"/>
          <w:sz w:val="28"/>
          <w:sz w:val="28"/>
          <w:szCs w:val="28"/>
          <w:rtl w:val="true"/>
        </w:rPr>
        <w:t>، والحاصل من هذه الآيات والروايات عدة نقاط أساس وحساسة جدّاً،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أساس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ير الحركة الهادفة والمنظمة من الدنيا إلى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حصل الآخرة العامرة في ظل الدنيا العامرة والمليئة بالحركة والس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العامرة مرهونة بالتنمية الإنسانية، والتطور السياسي، والقانوني، والاقتصادي، والثقافي، والصحي، والخدمي، والعلمي، والتقني، والديني، والأخلاقي للمجتمع البش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فإن التنمية المتوازنة لأجزاء الحياة البشرية هي أسّ تأثير الحضارة الإسلامية ومن أهمّ وظائ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نبّه إلى الأرضيات الواضحة في المجتمعات الإسلامية وعصر المعلومات والاتصالات فإنّ من الضروري القيام بالتطوير والتنمية المتوازنين في المجالات التالية من أجل إيجاد تأثير للحضارة الإسلامية وبناء طاق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مار وبناء الطاقات في البلدان الإسلامية وذلك في مجالين حي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جاد البنى التحتية المطلوب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والإدارة، والتجهيزات، والأجواء النفسية ـ الاعتق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رها من أجل إنتاج القطعات وزيادتها الكمية والكيف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ع البرامج الثقافية وعرضها في وقتها، وزيادة كفاءات العرض من خلال نماذج وفنون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اقة اليوم بين البرامج والقطعات معقدة ومترابطة إلى درجة أنه لا فائدة من أحدها بدو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كلّما كانت الحضارة قوية من حيث البرامج الثقافية، إلا أنها وفي المقابل تقبع في أدنى الضعف والسبات في مجال القطعات فإنها ستكون في مجتمع المعلوماتية والمجتمع الآلي والأتوماتيكي المعاصر مكشوفة وغير قادرة على 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خلف أكثر الدول الإسلامية وتأثرها في مقابل الثقافة الغربية الهجومية ناشئ عن الضعف في هذا المجال، فعلى سبيل المثال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وشيتدب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صفها مركزاً للأخبار في أمريكا تمتلك القدرة على بثّ </w:t>
      </w:r>
      <w:r>
        <w:rPr>
          <w:rFonts w:cs="Traditional Arabic" w:ascii="Traditional Arabic" w:hAnsi="Traditional Arabic"/>
          <w:sz w:val="28"/>
          <w:szCs w:val="28"/>
        </w:rPr>
        <w:t>9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ة في اليوم إلى الدول الآسيوية، وهي تقوم بذلك في كل يوم، في حين أنّ جميع الدول الآسيوية وللأسف تبثّ إلى أمريكا </w:t>
      </w:r>
      <w:r>
        <w:rPr>
          <w:rFonts w:cs="Traditional Arabic" w:ascii="Traditional Arabic" w:hAnsi="Traditional Arabic"/>
          <w:sz w:val="28"/>
          <w:szCs w:val="28"/>
        </w:rPr>
        <w:t>19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ة في اليوم فقط، وعدم التكافُؤ في تبادل الرسائل المصورة هو بهذا المعدل أيضاً بل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علاقات ومنهجيات متناسقة بين الحقّ في الحصول على المعلومات ـ والاتصالات والربط بينها وبين الحقّ في إنتاج كلّ منها وتوزيعه وترويجه عبر طرق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الأرضية الحقوقية والقانونية والهيكلية لهذه العملية عن طريق تشييد نظام يتيح لجميع أفراد المجتمع البشري الحقّ في الحصول على مصادر أنظمة المعلومات والاتصالات من القنوات التلفزيونية، والحاسوب، والشبكة العنكبوتية، والصحون اللاقطة، والصحف، والمنتديات، والجامعات، والمساجد،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إنتاج رسائل مختلفة ونشرها، كما لهم الحقّ في الحصول على أصل المعلومات والتواصل مع بعضهم، وإلا ففي غير هذه الصورة سيحكم الاستبداد الفكري والمنهجي، وهو أُمّ الاستعمار والارتهان الفردي ـ الاجتماعي في الميادين الثقافية، والسياسية، والاقتصادية، والمعرفية، والدين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لف المستويات الصغيرة والكبيرة، وحينئذٍ لن يتحقق السلم والأمن الشامل والعدالة الاجتماعية والتنمية البشرية على الساحة الدولية، والذي يُعتبر أساس تطور البشر، ومن أهمّ أهداف الأديان التوحي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فإنّ الحضارة الإسلامية يجب أن تحافظ في مقام العمل على المعادلة المذكورة قائمة، لتتمكن البشرية من تذوّق طعم السلم، والعدالة، والتنمية البشرية، والأمن العالمي، لا سيما وأنّ هذه الاستراتيجية قد أكدّ النص الديني عليها،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أَخَذَ اللّهُ مِيثَاقَ الَّذِينَ أُوتُواْ الْكِتَابَ لَتُبَيِّنُنَّهُ لِلنَّاسِ وَلاَ تَكْتُمُو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و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خذ الله على أهل الجهل أن يتعلّموا حتى أخذ على أهل العلم أن يعلّم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تاج التقني الإلكتروني وتطوره، وتكنولوجيا الفضاء في عصر المعلومات قد جعلا ارتباط الناس ببعضهم وعلاقاتهم في قوالب وآليات صوتية ومرئية ورمزية في الغالب وبدلاه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فإنّ عملية التواصل المباشر وجهاً لوجه والتعامل كذلك قد سلكت سيراً انحداريّاً، والاستمرار على هذا المنوال سيؤدي إلى ضعف التبادلات المفتوحة، وهو ما ينتج آثاراً مخربة على صعيد التعليم، والأخلاق، والقضايا العاطفية، والوظائف الاجتماعية، و</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هنا فإنّ خبراء علوم الاتصالات، وعلماء الانثروبولوجي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ن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ماء النفس، وعلماء الاجتماع مهما رأوا أنّ الارتباطات والعلاقات الصوتية والمرئية مفيدة وعملية، إلا أنهم يعتقدون أيضا بعدم ترتب الآثار البناءة للعلاقات والتعاملات المباشرة وجهاً لوجه على هذا النوع من العلاقات، لا سيما في المجال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هم يعتبرون أنّ المحافظة على التعامل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اشرة والعلنية إلى جنب التعاملات الرمزية ـ المرئية أمر حيوي ومك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فإنّ إيجاد التناغم بين نوعي التعاملات والارتباطات المذكورين والمحافظة عليهما من خلال الحضارة الإسلامية يفتح آفاقاً منيرة جدّاً وشاهقة أمام الإسلام في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مكن للإسلام تحقيقه عن طريق بعض الأخلاق والسنن والقوانين الاجتماعية ـ العائلية، والشعائر والمراسم الدينية التي لها وظيفة اجتماعية ـ سياسية، وترتبط بشكل أكبر بعملية التعامل والارتباط العلني وجهاً لوجه من قبيل صلاة الجمعة، وصلوات الأعياد، وصلاة الجماعة، والحجّ، 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رسالة أصيلة وعملية</w:t>
      </w:r>
    </w:p>
    <w:p>
      <w:pPr>
        <w:pStyle w:val="Normal"/>
        <w:jc w:val="left"/>
        <w:rPr/>
      </w:pPr>
      <w:r>
        <w:rPr>
          <w:rFonts w:ascii="Traditional Arabic" w:hAnsi="Traditional Arabic" w:cs="Traditional Arabic"/>
          <w:sz w:val="28"/>
          <w:sz w:val="28"/>
          <w:szCs w:val="28"/>
          <w:rtl w:val="true"/>
        </w:rPr>
        <w:t>يعتقد علماء الاجتماع، والفلاسفة، وعلماء الدين، واستراتيجيو العلاقات والسياسة الدولية أنّ مستقبل العالم يتوقف على شكل العلاقات بين الحضارات الكبرى والروابط بينها على الرغم من عدم وجود تناغم بينها على هذا الصعيد، واعتقاد العديد منهم أنّ علاقات مليئة بالتصادم والتشنج ستحكمها في المستقبل، خلافاً لمن تفاءل وذهب إلى القول بحسن العلاقات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فريقين يتفقان على أنّ السلم، والعدالة، والحقوق البشرية، والأمن العالمي مما ينتج من التعاون بينها فقط، يقول هانتينكتو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كّل صراع الحضارات أكبر خطر يهدد السلم العالمي، والنظام العالمي المبتني على الحضارات هو أكثر الطرق اطمينانا لمواجهة الحرب العال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حضارات التي يتوقف مستقبل العالم على شكل العلاقات والتعاملات بينها هي ثماني حضارات كبرى أو تسع لا أكثر، ويشكل الدين الركن الوثيق لأكثر هذه الحضارات الموجودة، لا سيما الإسلام الذي يشكل أساس الحضارة الإسلام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دعامتها، وفي النتيجة يمكن القول إنّ للأديان دوراً كبيراً في آلية التشكلات الاقتصادية، والثقافية، والسياسية، والاجتماعية، والعلم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تقبل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طبيعي أنّ الدين الذي يمكنه أن يعمل كطاقة محركة في هذا العصر المليء بالتوقعات، والاعتقادات، والمناهج، والطافح بالاختلافات، والأفكار المزيفة، والمعاملات والمنافسات الساعية للتفوّق، والمعرّض للتغيير، والتجديد، عصر السرعة، وخلق الأزمات، والدين الذي يمكنه أن يستفيد بشكل كامل من جميع الطاقات والقدرات من أجل الوصول إلى الهدف هو الدين الذي تصبّ رسالته وتعاليمه وأوامره في سبيل التنمية البشرية، والحرية، ورفض الاستبداد واستعمار الإنسان، وطرد التحجر، والاحتكار، والصنمية، وإنتاج نظام مفتوح وجماعي باعث على الترقي، وفي النهاية قابل للوحدة والعبادة التوحيدية، لأنّ هذه الأمور مقبولة، ولها فائدة عامة في كل زمان ومكان و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سن الحظّ فإنّ جميع هذه الأمور قد جمعت في رسالة الإسلام،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Style w:val="FootnoteCharacters"/>
          <w:rStyle w:val="FootnoteAnchor"/>
          <w:rFonts w:ascii="Traditional Arabic" w:hAnsi="Traditional Arabic" w:cs="Traditional Arabic"/>
          <w:b/>
          <w:b/>
          <w:bCs/>
          <w:sz w:val="28"/>
          <w:sz w:val="28"/>
          <w:szCs w:val="28"/>
          <w:rtl w:val="true"/>
        </w:rPr>
        <w:footnoteReference w:id="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خطيط الممنهج </w:t>
      </w:r>
      <w:r>
        <w:rPr>
          <w:rFonts w:cs="Traditional Arabic" w:ascii="Traditional Arabic" w:hAnsi="Traditional Arabic"/>
          <w:sz w:val="28"/>
          <w:szCs w:val="28"/>
          <w:rtl w:val="true"/>
        </w:rPr>
        <w:t>"</w:t>
      </w:r>
      <w:r>
        <w:rPr>
          <w:rFonts w:cs="Traditional Arabic" w:ascii="Traditional Arabic" w:hAnsi="Traditional Arabic"/>
          <w:sz w:val="28"/>
          <w:szCs w:val="28"/>
        </w:rPr>
        <w:t>System Approach</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افاً إلى ما تقدم من أن الحياة البشرية على جميع أنحاء الكرة الأرضية مترابطة بشكل وثيق في عصر المعلومات ـ والاتصالات فإنّ مفردات هذه الحياة ومناهج ثباتها واستمرارها متعددة جدّاً وواسعة، وبالتالي فإنّ الحياة لن تدور على محو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إدارة هذه المفردات واتساقها يتمتع بأهمية حيوية ليس على مستوى دولة فحسبُ، بل على مستو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مهما نظم بل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مفردات حياته بشكل جيد، فما دامت تلك المفردات غير منظمة على المستوى العالمي فإنّ إدارتها لن تكون مجدية على مستوى ذلك الب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هذا فإنّ المناهج الإدارية السلوكية، والتنفيذية </w:t>
      </w:r>
      <w:r>
        <w:rPr>
          <w:rFonts w:cs="Traditional Arabic" w:ascii="Traditional Arabic" w:hAnsi="Traditional Arabic"/>
          <w:sz w:val="28"/>
          <w:szCs w:val="28"/>
          <w:rtl w:val="true"/>
        </w:rPr>
        <w:t>"</w:t>
      </w:r>
      <w:r>
        <w:rPr>
          <w:rFonts w:cs="Traditional Arabic" w:ascii="Traditional Arabic" w:hAnsi="Traditional Arabic"/>
          <w:sz w:val="28"/>
          <w:szCs w:val="28"/>
        </w:rPr>
        <w:t>Administrative</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روقراطية المعاصرة </w:t>
      </w:r>
      <w:r>
        <w:rPr>
          <w:rFonts w:cs="Traditional Arabic" w:ascii="Traditional Arabic" w:hAnsi="Traditional Arabic"/>
          <w:sz w:val="28"/>
          <w:szCs w:val="28"/>
          <w:rtl w:val="true"/>
        </w:rPr>
        <w:t>"</w:t>
      </w:r>
      <w:r>
        <w:rPr>
          <w:rFonts w:cs="Traditional Arabic" w:ascii="Traditional Arabic" w:hAnsi="Traditional Arabic"/>
          <w:sz w:val="28"/>
          <w:szCs w:val="28"/>
        </w:rPr>
        <w:t>Bureaucracy</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دارة بالوساطة </w:t>
      </w:r>
      <w:r>
        <w:rPr>
          <w:rFonts w:cs="Traditional Arabic" w:ascii="Traditional Arabic" w:hAnsi="Traditional Arabic"/>
          <w:sz w:val="28"/>
          <w:szCs w:val="28"/>
          <w:rtl w:val="true"/>
        </w:rPr>
        <w:t>"</w:t>
      </w:r>
      <w:r>
        <w:rPr>
          <w:rFonts w:cs="Traditional Arabic" w:ascii="Traditional Arabic" w:hAnsi="Traditional Arabic"/>
          <w:sz w:val="28"/>
          <w:szCs w:val="28"/>
        </w:rPr>
        <w:t>Management Intermediation</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 حتى إدارة الطوارئ </w:t>
      </w:r>
      <w:r>
        <w:rPr>
          <w:rFonts w:cs="Traditional Arabic" w:ascii="Traditional Arabic" w:hAnsi="Traditional Arabic"/>
          <w:sz w:val="28"/>
          <w:szCs w:val="28"/>
          <w:rtl w:val="true"/>
        </w:rPr>
        <w:t>"</w:t>
      </w:r>
      <w:r>
        <w:rPr>
          <w:rFonts w:cs="Traditional Arabic" w:ascii="Traditional Arabic" w:hAnsi="Traditional Arabic"/>
          <w:sz w:val="28"/>
          <w:szCs w:val="28"/>
        </w:rPr>
        <w:t>Contingency Approach</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لها تأثير في الغالب في إطار ضيق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ات الاقتصادية وغيرها لا تفي بهذا الغرض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ن الضروري انتخاب منهج إدراي يكون مؤثراً في حشد الطاقات على المستوى الدولي في عصر ك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فضل منهج إداري في عصر كهذ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دارة التخطيط المم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م الم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عمل كنظام مفتوح وش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نه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افاً إلى تمكّنه من إنتاج المنافسة والسعي للتفوّق، وتناسق الرسالة وتعاد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همّ من ذلك كله أنه قادر على إيجاد التناسق والترابط، والاستمرارية، وتحكيم المنافسة البناءة وتثبيتها، والتعادل والتوازن، وجعلها عملية، وقابلة للتنفيذ بقوة و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أجزاء هذه الآلية الإدارية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خل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ولى مراحل الإدارة، وتعني إدخال جميع المعطيات والمعلومات المعرفية، والتقنية، والمنهجية، والقيم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نظام، ليتأمن جوّ من المنافسة، والتفوق البنّاء، بمساهمة جميع العناصر الحيو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المال، والمواد الأوّلية، والتخصّص، والتكنولوجيا، والقوى العاملة، والثقافات المختلفة، 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رحلة التي تعالج فيها مدخلات النظام من أجل إحداث حركة نحو الهدف، وفي هذه المحطة بالضبط يولد التنسيق بين الأقسام المختلفة من الثقافة، والدين، والدنيا، والسياسة، والمعيشة، والخدمات، والصحة، والعلم، والتكنولوجيا، والسنن والأخلاق</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خ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رحلة التي ينشر النظام فيها أموراً حوله، وتبدأ عملية الاستمرار والثبات، وتقوية المنافسة، وإيجاد التوازن والتعادل، وتكافؤ الرسال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غذية الراج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رحلة التي تضبط فيها المراحل السابقة، وتحصل فيها مراجعة نسبة انحراف منتجات الآليات المعتمدة في هذا المنهج الإداري عن الأهداف والمباني المحددة مس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بدّ وأن تكون عملية التقييم 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تيجة يبدأ تطوّر هذا المنهج ويست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هذا المنهج الإداري سيكون ناجحاً جدّاً في حشد الطاقات بالمعنى المذكور، وهو ما يؤدّي قهراً إلى جعل الحضارة التي تعتمده 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تقدّم إلى الآن يمكن استنتاج أنّ للحضارة الإسلامية وبالنظر إلى مبادئها الأساس قدرة فائقة وقابلية لتنمية مبادئ التأثير وآلياته الأساس مضافاً إلى التفاصيل الأخرى التي ذُك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مل ذلك اليوم الذي تهيّئ فيه الحضارة الإسلامية للبشرية مجتمعاً متطوِّراً، ومرفّهاً، ومتديناً، وباحثاً عن الله، ومحبّاً للإنسان، وهاد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البي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يعة أ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لا يجد طمأنينته إلا في أحضان الطبيعة، ففيها ينمو ويصل إلى كما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عالم من دون الطبيعة، كالطبيعة الغارقة دائماً في فصل الخريف الذابل والمكتئب، بوجهه المُحْنَقِ والع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ستقيم ولا ترتقي أيّ حضارة من دون الطبيعة، إذا ظهرت الحضارة في ظلّ الطبيعة إلا أنّها ابتعدت عنها في استمرار حياتها فسيكون مصدرها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فتّحت وازدهرت الحضارة الغربية ووصلت إلى ما وصلت إليه من التكنولوجيا في أحضان الطبيعة، ولكن للأسف بدلاً من أن تستخدم ما أخذته من الطبيعة وتقنياتها الحديثة ليكونا في خدمة الطبيعة والسعي في المحافظة عليها بشكلٍ دقيق وعلمي، توجّهت هذه الحضارة للسيطرة على الطبيعة والتسلط عليها، وعدّت تلك الغلبة والسيطرة مفخرةً من مفاخرها وفصلت الإنسان عن حضن أمّه الحنون وألقت به في أزمةٍ صعبة طاحنة وجعلت حياته في مهبّ الرياح، وخلقت له أزمة البيئة، وأغرقت العالم في حزنٍ عميق، وأنزلت به بلاءً لا مثيل له منذ بدء الخليقة ولغاية الآن، بحيث إنّه لم يفعل ذلك أيّ شعبٍ متوحشٍ جامحٍ لم يعرف لا الثقافة ولا الحض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يس مبالغاً ما قاله العالمون وأصحاب النظرة الحادّة، حيث إنّهم سمّوا الحركة المدمرة للحضارة الغربية الجارية في الغابات والجبال والمياه والسهول الخضراء والصحار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جرف البشر اليوم نحو مستنقعٍ عميقٍ </w:t>
      </w:r>
      <w:r>
        <w:br w:type="page"/>
      </w:r>
    </w:p>
    <w:p>
      <w:pPr>
        <w:pStyle w:val="Normal"/>
        <w:jc w:val="left"/>
        <w:rPr/>
      </w:pPr>
      <w:r>
        <w:rPr>
          <w:rFonts w:ascii="Traditional Arabic" w:hAnsi="Traditional Arabic" w:cs="Traditional Arabic"/>
          <w:sz w:val="28"/>
          <w:sz w:val="28"/>
          <w:szCs w:val="28"/>
          <w:rtl w:val="true"/>
        </w:rPr>
        <w:t>ومرعب، حيث لا يُرى فيه أيّ نافذة حياةٍ أو خلاصٍ</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كارثة لعميق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قام الإنسان المعاصر بالقضاء على مستقبل البشر وتعلّق بحضارةٍ وتماشى معها، أو حريٌّ بنا القول جعلوه يضطر للتماشي معها بحيث إنّه يصل بنفسه وبيديه إلى ما أشار إليه روجيه غارودي، المفكّر الفرنسي البارز والناقد النافذ البصي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استمرينا بهذه الطريقة في الحياة في غضون الثلاثين سنة القادمة، بنفس المنوال الذي عشناه في الثلاثين سنة الماضية، سوف نقوم بقتل أحفاد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 يُبقي جشع الإنسان المعاصر وإقباله على الاستهلاك الكبير شيئاً من الطبيعة بحيث تستطيع الأجيال القادمة أن تستمر في العيش في أحضانها وجن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للإحصاءات المنتشرة في السنوات الأخير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تهلاك الفحم الحجري في السنوات الثلاثين الأخيرة يوازي نصف ما تمّ استهلاكه في الثمانمائة سنة السابقة</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صف ما استهلكه الإنسان من النفط منذ بدء اكتشافه واستخراجه، قد حرقه فقط في السنوات العشر الأخيرة</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مّ قطع واستهلاك ثلث أشجار الغابات منذ العام</w:t>
      </w:r>
      <w:r>
        <w:rPr>
          <w:rStyle w:val="FootnoteCharacters"/>
          <w:rStyle w:val="FootnoteAnchor"/>
          <w:rFonts w:ascii="Traditional Arabic" w:hAnsi="Traditional Arabic" w:cs="Traditional Arabic"/>
          <w:sz w:val="28"/>
          <w:sz w:val="28"/>
          <w:szCs w:val="28"/>
          <w:rtl w:val="true"/>
        </w:rPr>
        <w:footnoteReference w:id="7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بعين سنة الأخيرة، قضت الزراعات الجديدة على نصف الأتربة الخصبة في ثلاثة أرباع الأراضي الزراعية</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قد اختلّ تعادل دورة الحياة والطبي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م البيئ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فايات أ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يلون، لا يمكن تصفيتها وامتصاصها ضمن دورة الحياة الطبيعية على الإطلاق وحتى إنّ بعضها يلوّث مراكز الحياة الأولية بشكلٍ قاتل، ومن المتعذّر معالجة ذلك وهي تعرّض بقاء البشر لأخطارٍ حت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لقد وضع هذا الجشع المُدهش جميع زوايا الحياة البشرية في مهبّ العا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 تدمير الطبيعة والقضاء على تعادلها وتوازنها على جسم الإنسان وفكره وثقافته أيضاً، وهذا الأمر غير محدودٍ بمنطقةٍ خاصة أو مهد حضارةٍ جديدة، بل إنّه بلاءٌ عمّ الدنيا كلّها وأوقعها في حبائ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وم، ظهرت بشكلٍ واضح النتائج والآثار السلبية للتصنيع على البيئة وخاصةً على الحياة الدينية والنسيج الاجتماعي حيث أوجدت الاضطرابات الثقافية والنفسية للب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كن مشاهدة شيء من هذه الاختلالات والمشاكل في المدن الإسلامية الكبيرة التي نجحت نوعاً ما في مجال التصن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بذل الواعون والمطّلعون الذين رأوا الأرض وما عليها على شفير الهاوية، جهداً واسعاً وأدخلوا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افظة على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رحلةٍ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بداية السبعينيات، قام احد أهم رؤساء الصناعة في إيطاليا بجمع أكثر من مئة شخصية من كبار العلماء وأصحاب الرأي في العالم كي يقدّموا تقريراً حول ما سيؤول إليه العالم في نهاية القرن العش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لى هذا الأساس، تمّ تأسيس هيئة من أصحاب الرأي أُطلق علي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ادي رو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لوا في هذا النادي على دراسة تغيّرات العالم في السنوات الأخيرة من القرن العشرين، وعدّوا أهم خمسة تغيّرات ستحصل في العقود الثلاثة الأخيرة من القرن المذكور وعرضوها على بساط البح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عدد الس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در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ذاء والمحاصيل الزر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تجات الصناع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وّث البيئ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 في ظلّ الظلمة التي أحاطت بالعالم، لا يزال هناك بارقة أملٍ في عالم الغرب 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شأت في قلب العالم الصناعي انتفاضةٌ جديدة للحدّ من الآثار المدمرة للتكنولوجيا وآثارها المخر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قد تمّ تنظيم هذه الانتفاضة الجديدة لأجل حماية التعادل والتوازن البي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كولو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إنسان وب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مّ احترام الأراضي، الأشجار، الأنهار والبحيرات التي ماتت على أيدي البشر بسبب التلوّث، وليتمّ حماية البحار والمحيطات والأج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رض والماء والسماء وكل الطبيعة، وديعةٌ إلهية سُلّمت إلى الإنسان وأوجِدت للاستفادة منها بشكلٍ متوازن، انطلاقاً من ذلك، الإنسان هو المسؤول عن حفظ الطبي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عتبر الإنسان الواعي المعاصر نفسه خاس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رى أنّ جسمه في معرض التهديد فحسب، بل إنّ معنويته وروحه ونفسه في معرض التحلل أيضاً، وهو لا يجد مفرّاً من هذه المخاوف والإضطرابات التي أحاطت بحياته والآن هو قلقٌ على نفسه وقلقٌ على مستقبله ومستقبل أ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صدفةً توجّه الإنسان المعاصر نحو المعنويات التي نُحيّت جانباً لسنواتٍ عديدة</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ا هو اليأس مثل الكابوس المرعب يقضُّ مضاجع الإنسان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كّ الذين يعرفون الصناعة والتكنولوجيا ومطلعون على آثار ذلك وعلى علمٍ بزوايا الكارثة جيداً، يشكّون في أن يستطيع الإنسان التخلص من هذا الوادي المميت المرعب</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ى هذا القلق والمخاوف والإهتمام إلى بدء حركةٍ جديدة في الغرب ضد تلوّثات المعامل الصناعية و</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ما هو بارز ومهم ومحلّ بحث ودراسة في هذه الحركة، التوجه الحاصل نحو الثقافات الشر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ول موجدو هذه الحركة تجنّب الآثار الكريهة للصناعة الغربية من خلال اللجوء إلى الثقافات الش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برهة من الزمن، والتي ضاق البشر بها ذرعاً من تلوث البيئة ويسعى جاهداً في التفتيش عن مهربٍ من ذلك، ومتوسلاً حضناً حنوناً يلجأ إليه من عنف التكنولو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يكتب العلماء حول ذلك، ليعيدوا عرض وجهة نظر الإسلام ويُطلّوا على التجارب الماضية، خصوصاً في العصر الذهبي للحضارة الإسلامية، لعلّ ذلك يكون مفيداً في تخليص البشر من هذه الحيرة والدوامة التي ابتلوا 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حاول في هذا المقال التقدّم خطوة صغيرة إلى الأمام، والكشف عن بعض زوايا رؤية الإسلام إلى البيئة بمقدار ما يسمح لن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بيعة من وجهَتَيْ نظ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التعرّف على الحضارات مرتبطٌ بمعرفة نوع نظرتها ورؤيتها إلى مجموعة الطبيعة وتفسيرها حول اتصال الإنسان بطبيعة الحضارة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حضارة الغربية التي تمثّل وترمز اليوم إلى الحضارة المادية، نظرتها وموقفها من الطبيعة، كما أنّ للحضارة المعنوية والماوراء مادية والتي كان الإسلام في الماضي مظهراً ورمزاً لها، نظرةً وموقفاً أيضاً من الطب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في الحضارة الغربية مطلقٌ ومنفصلٌ ع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الأرض وثرواتها الكامنة فيها محوراً وأساساً في هذه 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عى الحضارة الغربية المادية جاهدةً في السيطرة على الطبيعة وأن تجعل الإنسان يهيمن عليها بكلّ ما أوتي من قوة واستثمارها بمقدار ما ي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ظهرت في مقابل هذه النظرة المنقطعة عن السماء، مدارس ومذاهب منها مدرسة أصالة الحضارة والمنف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نظرة والموقف من الطبيعة واتصال الإنسان بالطبيعة في الحضارة الإسلامية، مختلفةٌ وعلى منوالٍ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من وجهة نظر الرؤية الإلهية والإسلامية هو خليفة الله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وجد الله الأرض بكلّ حنانٍ ولطف، وحافظ عليها من الآفات وأنزل عليها مطر رحمته وأحبّ الطبيعة، يجب على الإنسان أن يكون كذلك وأن يُكرّمها بكلّ محبة وأن لا يستخدمها بنحوٍ يُوصل إليها الضرر والفس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هذه الرؤية، تتصل الأرض بالسماء، وتُلقي الأرض على نفسها خِلعةً 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العمل والكدح على هذه الأرض المتصلة بالسماء والمدّثرة بدثارٍ سماوي، عبادة ونوعاً من العبودي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تبط هذه العبودية ب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هو عبدٌ لله ومنقادٌ له، وفي الأرض خلي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خرج هذا الخليفة عن مدار الطاعة والإنقياد، يصبح متحرراً من القيود ويشدّ عزيمته في القضاء على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 جعل الإسلام عبودية الله ركناً لحرك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لإنسان خليفة الله هو عبدٌ ومطيعٌ ومنقادٌ، وليس حاكماً مطلق العنان ومسلطاً على الطب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ن، لقد جعل الله الإنسان خليفته لإدارة الأرض، إذ يقول عزّ وجلّ لملائ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الَ رَبُّكَ لِلْمَلاَئِكَةِ إِنِّي جَاعِلٌ فِي الأَرْضِ خَلِيفَةً﴾</w:t>
      </w:r>
      <w:r>
        <w:rPr>
          <w:rStyle w:val="FootnoteCharacters"/>
          <w:rStyle w:val="FootnoteAnchor"/>
          <w:rFonts w:ascii="Traditional Arabic" w:hAnsi="Traditional Arabic" w:cs="Traditional Arabic"/>
          <w:b/>
          <w:b/>
          <w:bCs/>
          <w:sz w:val="28"/>
          <w:sz w:val="28"/>
          <w:szCs w:val="28"/>
          <w:rtl w:val="true"/>
        </w:rPr>
        <w:footnoteReference w:id="80"/>
      </w:r>
      <w:r>
        <w:rPr>
          <w:rFonts w:ascii="Traditional Arabic" w:hAnsi="Traditional Arabic" w:cs="Traditional Arabic"/>
          <w:sz w:val="28"/>
          <w:sz w:val="28"/>
          <w:szCs w:val="28"/>
          <w:rtl w:val="true"/>
        </w:rPr>
        <w:t xml:space="preserve"> ويخاطب الإنسان قائلاً</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ذِي جَعَلَكُمْ خَلاَئِفَ الأَرْضِ</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جّه الله سبحانه هذه الخلافة عبر عبادته والإنقياد لأوامره وأحكام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فِقُوا مِمَّا جَعَلَكُم مُّسْتَخْلَفِينَ فِيهِ﴾</w:t>
      </w:r>
      <w:r>
        <w:rPr>
          <w:rStyle w:val="FootnoteCharacters"/>
          <w:rStyle w:val="FootnoteAnchor"/>
          <w:rFonts w:ascii="Traditional Arabic" w:hAnsi="Traditional Arabic" w:cs="Traditional Arabic"/>
          <w:b/>
          <w:b/>
          <w:bCs/>
          <w:sz w:val="28"/>
          <w:sz w:val="28"/>
          <w:szCs w:val="28"/>
          <w:rtl w:val="true"/>
        </w:rPr>
        <w:footnoteReference w:id="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رتباط بين الخلافة والعبودية وتأثيرهما المتبادل واقعٌ حقيقي، ويشكّل ذلك أساس الحضارة الإسلامية، لأنّ الإنسان من وجهة نظر هذه الرؤية الكونية، حاملٌ للأمانة ويجب أن يجعل كلّ شيءٍ في الإتجاه الذي يريده صاحب الوجود والطبيعة، أمانةً من صاحب الوجود وضعها بين يدي الإنسان وعليه أنّ يستخدمها ويحافظ عليها حسبما يريده صاحب هذه الأم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عتبر الطبيعة في هذه النظرة آيةً وعلامة لإرشاد الإنسان نحو الجمال والكمال المطلق</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اقاً من ذلك، لا يحق لأيّ صاحب عقل وشعور في هذه النظرة أن يعزم على تدمير هذه الآية وأن يمنع نفسه من الوصول إلى الكما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رؤية أيضاً، تعتبر جميع الظواهر والمخلوقات والكائنات، أجزاءً مكمّلة ومرتبطة ببعضها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قوم جميعها بوظيفتها بشكلٍ منسجم ومتناغم في ظلّ حقيقة العبودية والإنقياد وتمهّد الأرضية لعبودية الإنسان بإخل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وجد أيّ ظاهرةٍ أو حركةٍ أو جهدٍ من وجهة نظر هذه الرؤية خارج مجال قدرة وإشراف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اللّهُ بِمَا يَعْمَلُونَ مُحِيطًا﴾</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نقاد الإنسان لله سبحانه، يسلّم للعبودية لله وسيُعدّه محيطاً بكلّ شيء، وبالتالي لن يوجِد أيّ اختلالٍ واضطرابٍ في نطاق سلطانه الذي تعتبر الطبيعة جزءاً منه، ويستسلم للنظام والقانون الحاكم على الطبيعة ولا يتجاو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w:t>
      </w:r>
      <w:r>
        <w:br w:type="page"/>
      </w:r>
    </w:p>
    <w:p>
      <w:pPr>
        <w:pStyle w:val="Normal"/>
        <w:jc w:val="left"/>
        <w:rPr/>
      </w:pPr>
      <w:r>
        <w:rPr>
          <w:rFonts w:ascii="Traditional Arabic" w:hAnsi="Traditional Arabic" w:cs="Traditional Arabic"/>
          <w:sz w:val="28"/>
          <w:sz w:val="28"/>
          <w:szCs w:val="28"/>
          <w:rtl w:val="true"/>
        </w:rPr>
        <w:t>الإنسان حينئذٍ الشرق والغرب من الله عزّ وجلّ وملكاً له ويعتقد بأنّ كل ما تقع عليه عيناه، من الله وإلى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هِ الْمَشْرِقُ وَالْمَغْرِبُ فَأَيْنَمَا تُوَلُّواْ فَثَمَّ وَجْهُ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هذا الأساس، لا يخرج أيّ شيءٍ من حيطة قدرة الله، والإنسان هو عبدٌ ومخلوق وواقعٌ تحت إشراف الله ورعايته ويجب أن يستطيع القيام بما يتناسب وعبوديته لله وأن يستثمر الطبيعة بما يتلاءم وعبود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جاوز ذلك فقد خان الأمانة وعصى أمر الحقّ وابتلي بمعصية الإسراف والتبذ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خَطَا الإنسان قُدماً متوجّهاً إلى منزلته ومكانته في الأرض والتزم بالعبودية ونظر إلى الأرض كمهدٍ للحياة السليمة وقام بالأعمال الصالحة وجعلها شعاراً في حياته، عندها يستحقّ أن يشمله وعد الله تعالى بخلافته في 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دَ اللَّهُ الَّذِينَ آمَنُوا مِنكُمْ وَعَمِلُوا الصَّالِحَاتِ لَيَسْتَخْلِفَنَّهُم فِي الْأَرْ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 لم يكن بين الخلافة والعبودية اتصالٌ وارتباطٌ وثيقٌ وقوي، سوف تغرق الطبيعة في دوامة الفن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وجد شيء أخطر على الطبيعة من إعمال السلطة في مقام الخلافة على المجتمع البشري حيث تنتفي هنا عبودية إله ويخرج الإنسان عن طاعة أوام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تبر الشريعة الإلهية، بصراحة، أنّ تكليف الإنسان المتديّن يشتمل النظام والبيئة الطبيعية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إنّ الإنسان غير مكلّف بإطعام الفقير فحسب، بل مكلّفٌ أيضاً بعدم تلويث المياه الجار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مطلوب من وجهة النظر الإلهية الإحسان للوالدين فقط، بل المطلوب زرع الأشجار والتعاطي المناسب مع الحيوانات أي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المسلم هو الذي يستلهم الوحي ويعظّم ارتباطه بملكوت عالم الوجود، في نفس الوقت الذي يعيش في عالم المُلك ويتجنّب أذية الحيوانات والنظر إليها نظرة دونية وتدمير الطبيعة بل يعتبر المحافظة على الطبيعة والظواهر النامية في أحضانها تكليفه الديني و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ذكر الإمام علي عليه السلام هذا الرابط والإتصال بين الإنسان والطبيعة بشكلٍ ج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له في عباده وبلاده فإنّكم مسؤولون عن البقاع والبه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جوز للمسلم أن يكون حرّاً ومن دون قيود في تصرّفه بالطبيعة واستخدام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قّ له أن يكرّم نفسه عن طريق تدمير الطبيعة والظواهر الطبيعية ونه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مكلّف رعاية حقوق الله، وحقوق جميع المخلوقات صغيرةً كانت أم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تمتّع بالحرية المطلقة في أن يحصل على كلّ شيءٍ لنفسه وأن لا يفكر سوى في حقوقه وأن يعتبر نفسه غير مدينٍ لأحد أو لأ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طلاقاً من أنّ مقام الإنسان في العالم الإسلامي التقليدي لم يكن مطلقاً، لذلك لم تكن حقوق الإنسان مطلقة أبداً على حساب النسيان الكامل لحقوق الله وسائر مخلوق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نسان الحداثوي والغربي، بخلاف المسلم التقلي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رى نفسه مديناً لأحدٍ أو ل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إنّه لا يشعر بالمسؤولية قِبال موجودٍ آخر، ما وراء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مقابل، كان المسلم التقليدي، أو الإنسان المسلم، يعيش دائماً واعياً لحقوق الله وحقوق الآخرين بما في ذلك العالم غير الإنساني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يبقى على وعيٍ تام بمسؤوليته أمام الله وكذلك أمام مخلوق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ت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لاقة خاصة بين الإنسان والطبيعة من وجهة النظ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قد خُلق من التراب ويحب أن يحافظ على حرمتها كالأم، ولا يجوز له ظلمها وإلّا سيكون عاقاً ل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تكريم الأرض بإعمارها ومنع القضاء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وَ أَنشَأَكُم مِّنَ الأَرْضِ وَاسْتَعْمَرَكُمْ فِ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9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يشير القرآن الكريم إلى أنّ إعمار الأرض يقع على عاتق الإنسان، وهو من عليه المحافظة على محلّ نموه والإمتناع عن خرا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مقصود من مفهوم الإستعم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كس المفهوم السلبي السائد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الإ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ع اللغويون الإعمار في النقطة المقابلة لكلمة التدمير والتخ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غب في المفرد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مارة نقيض الخ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عتبر الإمام علي عليه السلام في عهده التاريخي والمهم لمالك الأشتر، أنّ من واجبه إعمار المدن التي تقع ضمن نطاق سلطته</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الكثير من الموارد التي ذُكرت في المصادر الإسلامية حول هذا الموضوع ولا يتسع المجال للإشارة إليها هنا، فالإسلام يستثمر الطبيعة والظواهر الطبيعية في بناء حضارته على أساس المعايير الصحيحة والإنسانية، ويخالف أيّ حضارةٍ قامت على أساس تخريب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ويض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ررت في القرآن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س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مراتٍ وهي تشير إلى كيفية تعاطي وتعامل الإنسان المسلم مع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مل هذه العبارة والعبارات المرادفة لها والمشتركة في مادتها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بناءة وتُظهر نظرة الإسلام إلى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قول الشهيد مرتضى مطهري في هذا المجال</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تكررت هاتان الكلمتان في القرآن الكريم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ضمن مفهوم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تروي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س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الإنقيا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ـُس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في القرآن تسخير </w:t>
      </w:r>
      <w:r>
        <w:br w:type="page"/>
      </w:r>
    </w:p>
    <w:p>
      <w:pPr>
        <w:pStyle w:val="Normal"/>
        <w:jc w:val="left"/>
        <w:rPr/>
      </w:pPr>
      <w:r>
        <w:rPr>
          <w:rFonts w:ascii="Traditional Arabic" w:hAnsi="Traditional Arabic" w:cs="Traditional Arabic"/>
          <w:sz w:val="28"/>
          <w:sz w:val="28"/>
          <w:szCs w:val="28"/>
          <w:rtl w:val="true"/>
        </w:rPr>
        <w:t xml:space="preserve">القمر، الشمس، الليل والنهار، البحار، الأنهار، الجب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نبي داوو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ي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نبي سليما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ا في الأ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جل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 المقصود في كل هذه الموارد أنّ هذه الأمور خُلقت بنحوٍ تكون فيه تحت سيطرة الإنسان ومحلّ استخدام واستثم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ت كل هذه الآيات حول كون الأشياء مسخّرة للإنسان، وليس كون الإنسان مسخّراً للأش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غم أنّ القرآن الكريم قد اعتبر الطبيعة مسخّرةً للإنسان بحيث يستطيع استثمارها كيفما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يجب أن يجعل ذاك الإستثمار في سبيل كسب كمال ورشد ونمو قيمه الإنسانية، لذا وجّه هذا التحذير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س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خري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لتدم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جب بذريعة الإستثمار القضاء على الطبيعة وتدم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استثمارها بطريقةٍ تضمن نشاط وحيوية استمرارية الحياة للأجيال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ي نوعٍ من الإستغلال العشوائي وغير الصحيح، فهو ظلمٌ للطبيع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سَخَّر لَكُمُ الشَّمْسَ وَالْقَمَرَ دَآئِبَينَ وَسَخَّرَ لَكُمُ اللَّيْلَ وَالنَّهَ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آتَاكُم مِّن كُلِّ مَا سَأَلْتُمُوهُ وَإِن تَعُدُّواْ نِعْمَتَ اللّهِ لاَ تُحْصُوهَا إِنَّ الإِنسَانَ لَظَلُومٌ كَفَّارٌ ﴾</w:t>
      </w:r>
      <w:r>
        <w:rPr>
          <w:rStyle w:val="FootnoteCharacters"/>
          <w:rStyle w:val="FootnoteAnchor"/>
          <w:rFonts w:ascii="Traditional Arabic" w:hAnsi="Traditional Arabic" w:cs="Traditional Arabic"/>
          <w:b/>
          <w:b/>
          <w:bCs/>
          <w:sz w:val="28"/>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ير الجملة الأخيرة من الآية الشريفة إلى إستثمار البشر للنِّعم الطبيعية بشكلٍ غي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ه الآية الشريفة، الظالم والكافر هو الإنسان الذي لا يشكر النعمة ويقضي على كلّ ما سخّره الله للإنسان ووضعه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تلويث مياه البحار، واستخدامها بطريقةٍ غير صحيحة وغير عاق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هدار الطاقة وتلويث البيئة بالملوّثات المختلف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اد عن الله والشريعة الإلهية المقدسة وإقبال نحو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عتبر ثقافة الإسلام الحضارية الطبيعةَ مهداً لكمال ورشد ورقي الإنسان</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انطلاقاً من ذلك تعادي هذه الثقافة كلّ من يسعر النار في هذا المهد ويجعله غير آمن لكمال ورقي ورشد الإنسان وتعدّه في زمرة الظالمين والعاصين وغير الشكورين الذين سوف يتذوقون العذاب الإلهي الش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لق نظام الطبيعية 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حاب والرياح والقمر والشمس والأفل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لّها تتحرك كي يصل الإنسان إلى رشده وكماله المادي والمعنوي وكي يكسب دنياه وآخرته بالتمام و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صادق عليه السلام للمفضل بن ع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ك إن تأملت العالم بفكرك وميّزته بعقلك وجدته كالبيت المبنيّ المعدّ فيه جميع ما يحتاج إليه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ماء مرفوعة كالسقف والأرض ممدودة كالبساط، والنجوم منضودة كالمصابيح، والجواهر مخزونة كالذخائر وكلّ شيءٍ فيها لشأنه معدُّ، والإنسان كالمُملّك ذلك البيت والمخوّل جميع ما فيه وضروب النبات مهيأة لمآربه وصنوف الحيوان مصروفة في مصالحه ومناف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يتاً فخماً كهذا، قد اشتمل على كلّ شيءٍ بما يتناسب مع مصلحة البشر، يجب أن يعيش تحت سقفه المزيّن بالمصابيح الجميلة والمتلألئة في سكينةٍ واطمئنان، والإستفادة من متاعه المتنوع في سبيل رقيه ورش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هو الحفي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وجهة نظر الرؤية الكونية الإسلامية، يقع كلّ الوجود ضمن مج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رَبِّي عَلَىَ كُلِّ شَيْءٍ حَفِيظٌ</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على الإنسان المسلم أن يُزيّن نفسه بهذه الصفة الحسنة، وأنّ يستظلّ بظلّها في كلّ لحظات حياته، وأن يكون حفيظّا في أيّ نطاقٍ ومجالٍ كان وحافظاً للأمانات والنِعم والمنافع العامة والبيئ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شمل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في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نوعٍ من الحفظ والصيانة</w:t>
      </w:r>
      <w:r>
        <w:rPr>
          <w:rStyle w:val="FootnoteCharacters"/>
          <w:rStyle w:val="FootnoteAnchor"/>
          <w:rFonts w:ascii="Traditional Arabic" w:hAnsi="Traditional Arabic" w:cs="Traditional Arabic"/>
          <w:sz w:val="28"/>
          <w:sz w:val="28"/>
          <w:szCs w:val="28"/>
          <w:rtl w:val="true"/>
        </w:rPr>
        <w:footnoteReference w:id="98"/>
      </w:r>
      <w:r>
        <w:rPr>
          <w:rFonts w:ascii="Traditional Arabic" w:hAnsi="Traditional Arabic" w:cs="Traditional Arabic"/>
          <w:sz w:val="28"/>
          <w:sz w:val="28"/>
          <w:szCs w:val="28"/>
          <w:rtl w:val="true"/>
        </w:rPr>
        <w:t>، وتضمّ دائرة الحفيظ أيضاً منع الإبتذال والإتلاف والتدمير</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كون الإنسان حفيظاً، فهذا يصون المجتمع من البلاءات والآ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 النبي يوسف عليه السلام نفسه مؤهلاً لإدارة الأمور الإقتصادية للمجتمع المصري لأنّه كان حفيظاً وعليماً، ورأى في نفسه القدرة على إنقاذ مصر من القحط والمصائب القادمة، لذلك عندما طلب عزيز مصر منه أنّ يؤدّي دوراً في الإدارة الإجتماعية، اقترح عليه النبي يوسف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جْعَلْنِي عَلَى خَزَآئِنِ الأَرْضِ إِنِّي حَفِيظٌ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تبر النبي الأكرم صلى الله عليه وآله وسلم الأرضَ أمّ الإنسان الذي يجب أن يقوم بحفظها لأنّها هي من يقدّم له عصارة روحها حتى يبقى حيّاً ويسكنه كمهدٍ في جنباتها بطمأنينة ويطعمه من موائدها لتنمي ج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لقول النبي صلى الله عليه وآله وسلم، فإنّ الأرض فضلاً عن أنّها أمٌ، وأنّها تربّي البشر من عصارة روحها، وأنّ لها حق الأمومة على الإنسان، فإنّها تسجّل أيضاً العمل الصالح والسيِّئ في باطنها وتُخبر 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حفّظوا من الأرض فإنّها أمّكم وأنّه ليس من أحدٍ عاملٍ عليها خيراً أو شراً إلا وهي مخبرةٌ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الأرض، في هذه النظرة المقدسة، كالأمّ وهي مقدسة لأنّها أمين الله وتُخبر بالأعمال الخيرة والشري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واضح أنّ النظرة الأمومية إلى الطبيعة، والتي علّمها النبي صلى الله عليه وآله وسلم لأتباعه واعتبار نفسه ابنها ومتربيّاً في حجرها، ستؤثر بشكلٍ كبير في كيفية الإستفادة منها واستثمار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هذه الرؤية إلى الطبيعة، يعتبر الإنسان نفسه بحاجةٍ إليها كما يحتاج الولد إلى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مقابل هذه النظرة المتعالية والمتلألئة والمقدسة، هناك نظرة الحضارة الغربية الظلامية إلى الطبيعة حيث يظهر شيء من ذلك في المقطع التا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ذلك الزمن الذي كان يعتبر فيه البشر الأرض أمّهم والسماء أباهم، كانت الأرض مسؤولةً عن تغذية أبنائها التي أولدت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ذ ذلك الوقت الذي لم يعد البشر يعتبر الأرض أمّهم، بل كامرأةٍ أسروها وغنموها في الحرب ويجب الإعتداء عليها، لم تعد الأرض تغذّي كلّ أولا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نحصر الإسلام والحضارة الغربية في إقلي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حمل الإسلام هذه النظرة إلى الطبيعة ولا يتوافق معها ولا يستطيع أن يقبل بأنّ تقع الطبيعة، مع كل جمالها وحضنها الدافئ والحنون، أسيرةً بأيدي غير المتّقين البعيدين عن الله والتعالي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طالما أنّ اللامتّقين هم المسيطرون على الحضارة الغربية والمهيمنون على الشرايين الإقتصادية المهمة، لا يمكن للمرء أن يأمل بطبيعةٍ سالمة لأنّه لا يمكن الوصول إلى ذلك إلاّ بالتقوى الإله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ذلك يقو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قوا الله في عباده وبلاده فإنّكم مسؤولون حتى عن البقاع والبه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والنظ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ن تأكيد الإسلام الشديد على الطهارة والنظافة والإبتعاد عن القاذورات والنجاسات، أنّه يريد من الإنسان المسلم أنّ يحافظ على بيئته طاهرة ونظيفة ونقية من أيّ تلوثٍ وقذ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أصول دعوة النبي صلى الله عليه وآله وسلم حليّة الأشياء الطاهرة وحُرمة الأشياء النجسة للإنس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لُّ لَهُمُ الطَّيِّبَاتِ وَيُحَرِّمُ عَلَيْهِمُ الْخَبَآئِثَ﴾</w:t>
      </w:r>
      <w:r>
        <w:rPr>
          <w:rStyle w:val="FootnoteCharacters"/>
          <w:rStyle w:val="FootnoteAnchor"/>
          <w:rFonts w:ascii="Traditional Arabic" w:hAnsi="Traditional Arabic" w:cs="Traditional Arabic"/>
          <w:b/>
          <w:b/>
          <w:bCs/>
          <w:sz w:val="28"/>
          <w:sz w:val="28"/>
          <w:szCs w:val="28"/>
          <w:rtl w:val="true"/>
        </w:rPr>
        <w:footnoteReference w:id="10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صف الآية الشريفة المذكورة بالشمولية ولا يمكن تطبيقها في نطاقٍ ومعنًى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قذارة في دائرة محيط الحياة مضرةٍ لجسم الإنسان وروحه هي حرام، وكلّ شيءٍ طاهر ولا يجلب الضرر لجسم الإنسان وروحه فهو 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صّن هذا الأصل الخالد بيئة الإنسان المسلم من أيّ نوعٍ من التلوّ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هو مشهودٌ عليه طوال تاريخ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مسلمون يتمتّعون في كل مراحل تاريخهم المشرق وفي لحظات حياة حضارتهم المتلألئة، ببيئةٍ سا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ى اليوم التلوّث موجود في بيئة المسلمين، وذلك لابتعادهم عن تعاليم الإسلام وعدم الإصغاء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قعت البلاد الإسلامية في مصيدة الحضارة الغربية الملوِّثة ولا مفرّ لهم للتخلّص منها سوى العودة إلى تعاليم الإسلام الأصيلة وإحياء الطهارة والنظافة في بيئتهم وتجنّب كلّ ما يلوّث 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طيع الإنسان المسلم من خلال التعاليم الخالدة التي وضعها القرآن والرسول صلى الله عليه وآله وسلم بين يديه، وعبر بذل الجهد والتمسّك والإلتزام بهذه التعاليم، بناءَ حضارةٍ طاهرة ونظيفة وتقديم سبيل الخروج من هذه المضيقة الصعبة والضبابية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جدير هنا عرض لمحةٍ عن تعاليم ومعارف الإسلام حول الطهارة والنظافة، كي نوضّح وجهة نظر الإسلام إلى الب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كتفي الإسلام بتعليم أتباعه، القضايا العقائدية والعبادية الكلية، بل يمضي معهم خطوة خطوة، ويقدّم لهم برنامجاً سواءً في حياتهم الشخصية أم الحياة الإ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جهت هذه البرامج التي وضعها الإسلام بين يدي الإنسان المسلم لإدارة حياته الفردية والإجتماعية، إلى مسائل صغيرة ودقيقة وإلى مسائل وقضايا كبير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إنسان المسلم أن يطابق بين مختلف نواحي حياته مع أوامر وأحك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المشرقة حتى يصبح لائقاً في أن يكون بمصافّ الإنسان الكامل والم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يعيش في المدينة المنورة عددٌ من اليهود، ولم يكونوا يراعون النظافة الشخصية والأسرية ولا يحافظون على نظافة بيوتهم، وكانوا يضعون النفايات والنجاسات أمام مناز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 النبي صلى الله عليه وآله وسلم يدعو المسلمين إلى الطهارة والنظافة وكان يبعدهم عن القاذورات والنجاسات والتمثّل باليهو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له تعالى طيّبٌ يحبّ الطيب ونظيف، يحبّ النظا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ظّفوا أفنيتكم ولا تشبّهوا باليه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اء في التعاليم الإسلامية حول الجنة أ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للرجس سبيل إلى الجنة، لا محلَّ إلا للطهارة والنظافة هن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جنة محلّ المطهرين ولا يتحدّثون ولا يفكّرون ولا يأكلون الا نقاءً وطه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رى في الجنة رجسٌ، ويتمتع الجميع بهواءٍ ومحيطٍ معاف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ن تكون حياة المجتمع الإسلامي حياة أهل الجنة، وأن يبتعد عن كلّ أنواع الملوّثات، ولذلك يجب على الإنسان المسلم الذي يتمنى أن يكون من أهل الجنة، أن يبتعد عن الملوثات والخبائ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نبي الأكرم صلى الله عليه وآله وسلم في هذا المج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سلام نظيف، فتنظّفوا فإنّه لا يدخل الجنة الّا نظ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م أساس المجتمع المنشود والحضارة الدينية المتلألئة على النظافة والطهارة، وهو يدعو أتباعه دائماً إلى التمسك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أشار إليه النبي صلى الله عليه وآله وسلم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نظّفوا بكل ما استطعتم فإنّ الله تعالى بنى الإسلام على النظا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إذن، عدّ الإسلامٌ النظافة من الإيمان</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تبر نبي الإسلام محمد صلى الله عليه وآله وسلم الإنسانَ القذرَ والمتسخَ بعيداً عن محبة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بغض الوسَخ والشّع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ما أشرنا سابقاً فإنَّ النبي صلى الله عليه وآله وسلم تعرض للحديث حول أدق المسائل والقضايا الصحية التي يجب على الإنسان المسلم أن يطبّقها جميعها في حياته الشخصية والإجتماعية وذلك بهدف بناء مجتمع سليم وبيئة نظيفة وطاهرة</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غسلوا ثيابكم وخذوا من شعوركم واستاكوا وتزيّنوا وتنظّفوا فإنّ بني إسرائيل لم يكونوا يفعلون ذلك فزنت نساؤ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ئحة الزكية واستخدام الع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ى الإسلام مراراً باستخدام العطر والروائح ال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يستخدم العطر كثيراً وكان يحب أن يستخدم المسلمون العطور ويحضّهم على تعطير ال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خالق الجمال، ويحب الج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هو خليفة الله في الأرض، لذا يجب أن يكون مظهراً للجمال والطهارة والن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خالق الجمال يريد من أشرف مخلوقاته أن يزيّن ويرتّب نفسه وأن يستثمر جمال عالم الخِلقة في الخير والإحس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بَنِي آدَمَ خُذُواْ زِينَتَكُمْ عِندَ كُلِّ مَسْجِدٍ وكُلُواْ وَاشْرَبُواْ وَلاَ تُسْرِفُواْ إِنَّهُ لاَ يُحِبُّ الْمُسْرِ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مَنْ حَرَّمَ زِينَةَ اللّهِ الَّتِيَ أَخْرَجَ لِعِبَادِهِ وَالْطَّيِّبَاتِ مِنَ الرِّزْقِ﴾</w:t>
      </w:r>
      <w:r>
        <w:rPr>
          <w:rStyle w:val="FootnoteCharacters"/>
          <w:rStyle w:val="FootnoteAnchor"/>
          <w:rFonts w:ascii="Traditional Arabic" w:hAnsi="Traditional Arabic" w:cs="Traditional Arabic"/>
          <w:b/>
          <w:b/>
          <w:bCs/>
          <w:sz w:val="28"/>
          <w:sz w:val="28"/>
          <w:szCs w:val="28"/>
          <w:rtl w:val="true"/>
        </w:rPr>
        <w:footnoteReference w:id="11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آية والروايات السابقة الذكر مسائل عديدة تبيّن نظرة الإسلام إلى الب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كد الإسلام على الترتيب والجمال والزينة الظاهرية ويوصي أتباعه بارتداء الثياب النظيفة وتقصير الشعر وتمشيطه، واستخدام العطور وخاصةً عند الذهاب إلى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للرؤية الإسلامية، يجب أن يكون مكان العيش والحياة نظيفاً وطاهراً، خاصةً الأماكن العامة، مثل المسجد الذي يتمتّع بأهمية كبيرة وخاصة، وتأمر الآية الشريفة التي ذكرناها الذين يريدون الصلاة وإيتاء الأعمال العبادية الأخرى في المسجد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وا المسجد بثيابٍ مرتبة ومزينة وجسمٍ ذي رائحة عطرة وظاهرٍ مرتبٍ والإمتناع عن الذهاب إلى المسجد بثيابٍ غير لائقة وغير جميلة وأقدامٍ غير نظيفة ووسخة وذات رائحة كريهة وأفواهٍ تفوح منها رائحة الثوم و</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113"/>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بط من الآية الشريفة وكلام النبي الأكرم صلى الله عليه وآله وسلم أنّه لا ينبغي اعتبار الجمال والتجمّل أمر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وضع حدودٍ بين النظافة والثياب المرتبة وبين الإسراف والتب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تثمار المواهب والعطايا والنعم الإلهية والإستفادة منها جائزٌ بشرط أن لا ينجرّ ذلك إلى الإسراف والتبذير والمخملية والأرست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ضلاً عن الآية المذكورة والآيات الأخرى وأحاديث النبي صلى الله عليه وآله وسلم، أكد الأئمة الأطهار عليهم السلام على المسلمين استخدام العطر الزكي وتنظيف البيئة المحيطة به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الطيب المسك، خفيف محمله عطرٌ ري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طّيب نُش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كتب العلامة المجلسي في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ش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شرَه هو ذلك الشيء المزيل للحز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قال للعطر نُشرَه من حيث إنّ استخدامه يؤدي إلى إزالة الأمراض وعدم الرا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جّع الإسلام على زراعة الشجر وإيجاد المساحات الخضراء بعباراتٍ وبياناتٍ متنوعة وأكد على ذلك، واعتبر قطع الأشجار حتى أثناء الحروب أمراً قبيح ومنع حصو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ين الذي يمنع تدمير الأشجار والمزارع والسهول الخضراء والقضاء عليها أثناء الحرب، ويأمر مقاتليه باجتناب قطع الأشجار، يستطيع أنّ يوجّه في العصر الحالي رسالةً إلى شعوب العالم وخاصةً الدول الصن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يوم يواجه العالم الصناعي يباس الأشجار وفقدان المساحات الخضراء وذبول الورود والنباتات وم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دّى تمزّق القيود في الصناعة وتحررها منها كلّها إلى سلب الأخوة والصفاء والتعاطف والمحبة والأواصر العائلية الوثيقة من الناس الصناعيين وجعلت نفوسهم مريضة ومتألمة، فقد خرّبت آخر نافذة أملٍ يعني الغابات والمساحات الخضراء والسهول والمزارع الخصبة المعالجة للآلام والطاردة للأحزان والمفعمة بالفرح، وتركت الإنسان وسط الخردة المزروعة في الأرض والدخان ومختلف التلوّثات الصناعية وحيداً فريداً، ونحن نشهد اليوم الملايين من البشر اليائسين والمنفصلين عن أسرهم والحائرين والمشرّدين والذين يعانون الكآبة والإضطراب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ذُكر هو جزءٌ من كارث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سانية عظيمة ابتلي بها العالم الصن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طبعاً، تحدّث العديد من العلماء وأصحاب الرأي في أمريكا وأوروبا وآسيا حول هذه الكارث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بعضهم أنّ آفات وأضرار الصناعة أكثر من الكوارث الطبيعية</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ألمانيا التي كانت الغابات والأشجار تغطي خمسة وعشرين بالمئة من مساحتها، تتعرض في السنوات الأخيرة إلى انحدارٍ تحذيري لغاباتها وأشجارها نحو الزوال</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وقد كُتب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ات ثلث أشجار غابات ألمانيا، والنصف الآخر على مشارف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 ألمانيا تقع على شُرف حصول كارثةٍ بيئية تُدعى موت الأشجار</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إسلام، منذ البداية، ربّى الإنسان المسلم على برنامجٍ وأحكامٍ وشريعة، لو التزم المسلم بها بدقة وتمسّك بها، ولم يلهث وراء الطمع، ذلك المرض الغربي المنتشر في البلاد الإسلامية، لما واجه المجتمع الإسلامي هذه الأزمة المخرّبة على الإطلاق، ولو جعل العالَم هذه البرامج الإسلامية دليلاً في طريقه، لما جعل مظلة الموت الأسود هذه فوق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حيط الإسلام الأعمال الحسنة والصالحة بهالةٍ من الت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عتبر العمل الصالح، وبذل الجهد والكدح، وإبداع الجمال والزراعة وتربية الورود و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بادة أيضاً، ويحبّ من يقوم بهذه الأمور أو يصرف وقته في مثل هذه الأعمال ويمد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نبي صلى الله عليه وآله وسلم حول زراعة الأشجا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قامت الساعة وفي يد أحدكم فسيلة فإن استطاع أن لا يقوم حتى يغرسها فليغرس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صلى الله عليه وآله وسل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نصب شجرة وصبر على حفظها والقيام عليها حتى تثمر، كان له في كل شيءٍ يصاب من ثمرة صدقة عن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شير هذه الرواية فضلاً عن الإهتمام بزراعة الأشجار، إلى الإهتمام بصيانتها والمحافظة عليها أيضاً بحيث إنه لو ظلّ هذا الأمر جارياً بين المسلمين لكنّا شهدنا تجليّاتٍ جميلة للبيئة السالمة والجميلة والمفعمة ب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الإمام الصادق عليه السلام المحافظة على الشجرة، مخلوق الله الجميل، من مسؤولية الإنسان الم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خلق له الشجر فكلّف غرسها وسقيها والقيام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دّت زراعة الشجر في أحاديث المعصومين عليه السلام كتلاوة القرآن وتعليمه</w:t>
      </w:r>
      <w:r>
        <w:rPr>
          <w:rStyle w:val="FootnoteCharacters"/>
          <w:rStyle w:val="FootnoteAnchor"/>
          <w:rFonts w:ascii="Traditional Arabic" w:hAnsi="Traditional Arabic" w:cs="Traditional Arabic"/>
          <w:sz w:val="28"/>
          <w:sz w:val="28"/>
          <w:szCs w:val="28"/>
          <w:rtl w:val="true"/>
        </w:rPr>
        <w:footnoteReference w:id="123"/>
      </w:r>
      <w:r>
        <w:rPr>
          <w:rFonts w:ascii="Traditional Arabic" w:hAnsi="Traditional Arabic" w:cs="Traditional Arabic"/>
          <w:sz w:val="28"/>
          <w:sz w:val="28"/>
          <w:szCs w:val="28"/>
          <w:rtl w:val="true"/>
        </w:rPr>
        <w:t>، وطُلب من زارعي الأشجار أن يذكروا الله بألسنتهم أثناء زرعهم لها</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تلّ الصدقة في الإسلام مكانة عالية، واعتبر النبي صلى الله عليه وآله وسلم ثمرة الزراعة والشجرة التي تُزرع صدقةً للزارع</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مسلم يزرع زرعاً أو يغرس غرساً فيأكل منه طير أو إنسانٍ أو بهيمة إلا كان له به صد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تأكيد الإسلام على الزراعة وإيجاد المساحات الخضراء وزراعة الشجر وتربية الورود والنباتات، وإعطاء الأجر المعنوي للذي يعمل في الزراعة والبشرى بالثواب والجنة، إلا من منطلق أن تبقى دنيا الإنسان المسلم سعيدة ونشطة، وأن يعيش الإنسان المسلم في جوٍّ من المساحات الخضراء والأشجار بعيداً عن الكآبة والأمراض النفسية وأن يُظلل الفرح والنشاط المجتمع، مما يهيىء الأرضية لحركاتٍ عظيمة وبالتالي التخطيط لحضارةٍ سالمة ومجي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ورد في الروايات أن الخُضرة تقوي العين وتطرد الحزن</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ظرة إلى الخضرة والجو المليء بالخضار والزرع والأشجار والنباتات التي وصلت عبر كلام النبي صلى الله عليه وآله وسلم والدين، تجعل المسلمين يقدسون ذلك وتحثّهم على أن تكون البيئة المحيطة بهم والتي يعيشون فيها مفعمة بالحيوية وأن كلّها خضراء ومزيّنة بالنباتات والور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يسمع الإنسان المسلم عن نبيه صلى الله عليه وآله وسلم بأنّ حليب البقرة دواء للآلام، لأنّ البقرة تتغذى على الأشجار والنباتات</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فذلك يحفّزه على تربية الأبقار الحلوب والاشتغال بالزراعة لتأمين طعامها والإستفادة من حليبها كغذاءٍ سالمٍ له ولأسرته، اتّباعاً منه للتعالي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عى الإسلام من خلال برامجه وأساليبه الخاصة إلى أن يوجِد صلةً راسخة بين الإنسان والطبيعة، وذلك انطلاقاً من أنّ اتصاله بالطبيعة يجعله يتمتع بجسمٍ وعقلٍ سليمَيْن من جهةٍ، ومن جهةٍ أخرى يستطيع الإسلام عبر الناس السالمين على كافة الصعد أن ينشر رسالته في كافة أنحاء العالم، وبالتالي إيجاد مجتمعٍ نشط وحيوي وحضارة متلأل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لما لم يتصل الإنسان بالطبيعة بشكلٍ جيد، ولم يستفد من الطبيعة، التي هي أمّه، بطريقةٍ سالمة ومفيدة، لن يُدرك رسالة الدي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لن يكون أُذناً لسماع الحق، ولا عيناً لرؤية الحق ولا قوةً لتمييز الحق من الباطل والصالح من الط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يانة العناصر الأربعة والمشتركات وعدم تلويث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ناصر الأربع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ء والهواء والتراب والشمس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 لكل الناس، بل ملكٌ لكل مبدعٍ، وليس من حقّ أحدٍ أن يضع يده عليها ويمنع الآخرين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تفادة منها أو أن يكون عائقاً أمام استثمار الآخرين لها من خلال تلويث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طلق الفقهاء على العناصر المذكورة أعلاه وكذلك على الطرق والمساجد والمدارس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ت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فقهاء في تعريفهم للمشتركات وتفاوتها عن الأنفال، ما ي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شمل الأنفال الأبنية والأشجار والأراضي والممتلكات المنقولة وغير المنقولة، الموضوعة في تصرف الإمام وولي أمر المسلمين، والتي يصرفها في سبيل تقوية الدين والقيم الدينية ومصلحة المجتمع الإسلامي ولا يجوز إهمالها أو تملّكها من دون إجاز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شتركات فهي عبارة ع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أشياء التي لا تعتبر من الأنفال، وهي غير موجودة ضمن نطاق مالكية شخصٍ أو أشخاصٍ، مث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ء الشمس، الطرق العامة، المساجد، المدارس و</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أن تبقى المشتركات والعناصر الأربعة دائماً متاحة للجميع وفي كل الأحوال وبشكلٍ متساوٍ، وأن يستفيد منها جميع الناس، لا أن تقتصر على عددٍ معينٍ من الأشخاص في المجتمع بحيث إنّهم يستثمرونها أكثر من غيرهم ويكونون هم أكثر الملوثين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ظلمٌ كبير يجب على الجميع الوقوف بوجهه وأن لا يدعوا أهم الموارد حيويةً وأكثرها حساسيةً في معرض عاصفة الطامعين الذين يسدّون الطريق أمام حياةٍ وبيئةٍ سالمة وحتى إنّهم يمنعون التنفس وشمّ الهواء الطلق والإستفادة من الماء الزلال والضوء، وهذه كلّها مشتركاتٌ بشرية وتمّت الإشارة إليها في الأحاديث المنقولة عن المعصومين عليهم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ب أحد الفقه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هواء والتراب وضوء الشمس والمياه العامة والبيئة بشكلٍ عام، من المشتركات التي من حقّ الجميع أن يستفيدوا منها بشكلٍ صحيح ومنظم ولا يحق لأحد أن يجعل حياة الآخرين شاقة وخطيرة من خلال تلويث هذه المشتركات واستغلال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شكلٍ سيِّئ، ويُستفاد من الأحاديث الشريفة بأنّ الجميع، يحمل مسؤولية شرعية اتجاه هذه المشترك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صاديق والنماذج التي ذكرها الفقهاء السابقون واللاحقون تحت عنوان المشتركات،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قات، الشوارع، المدارس، المساجد، الأوقاف العامة، الحدائق العامة، المراكز والميادين الرياضية، المرابط، المسابح والأماكن التي بُنيت وأُعدّت ليستفيد منها الجميع وليست ملكاً لأ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تبر عددٌ من الفقهاء بأنّ الهواء والفضاء من الأنفال</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فيما اعتبرها البعض الآخر من المشتركات</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يُجز كلا الطرفَيْن تلويثها واستخدامها بشكلٍ غير مل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وجهة نظر فقهية، إذا أضرّ بناء ناطحات السحاب والأبنية العالية بهواء وفضاء الناس، وحرمهم ذلك من الهواء الطلق، فهذا خلاف الشرع ويجب منع حص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تبر ثقافة استثمار العناصر الأربعة والمشتركات والإنتفاع منها وإبقاؤها نظيفة من التلوّث، من أهم ركائز التنمية المستدامة التي يتمّ التحدث حولها كثيراً في عالمنا المعاصر ويعدّونه أمراً واجباً وضرور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ت طريقة بناء الأبنية، وتنظيم المدن، وبناء المصانع ومسارات الصرف الصحي له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رّ بنحوٍ ما بالعناصر الأربعة والمشتركات البشرية، يجب منع هذه الإنشاءات وهذه الطريقة في البناء والتنظيم بناءً للشرع ودستور الجمهورية الإسلامية القائم على أساس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جمهورية الإسلامية، تُعتبر المحافظة على البيئة التي تتجه فيها الحياة الإجتماعية للجيل الحالي والأجيال اللاحقة نحو الرشد، واجباً عا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طلاقاً من ذلك، تُمنع الأنشطة الإقتصادية وغيرها المتلازمة مع تلويث البيئة أو الإضرار بها بشكلٍ لا يمكن تعويض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في نهاية هذا القسم، لا بد من ذكر عدد من الأمور التي توضح نظرة الإسلام أكثر حول المحافظة على البيئة وإجتناب تلويثها بشدة، وكذلك للإشارة إلى أنّ التعاليم الإسلامية والثقافة الدينية تعتبر بناء الحضارة الدينية وظهور المجتمع الإسلامي متلازماً وممزوجاً مع حفظ البيئة وصيانة قانون الحياة الج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 من دون حفظ وصيانة البيئة وقوانين الحياة الجماعية لن تستطيع الحضارة القائمة بين الأمة الإسلامية أن تكون إسلامية بشكلٍ تامٍّ وكا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أبرز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تلويث الطر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شف الطرقات والشوارع ومراكز النقل العامة عن وجه الناس والنظام الحاكم والقانون السائ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عكس جمال ونظافة وطهارة هذه الأماكن عن مستوى الأدب والثقافة لدى الناس وعن لياقة حكّام المجتمع، كما أنّ اتساخ وتلوّث هذه الأماكن تعكس ابتعاد الناس عن الأدب والثقافة وعدم لياقة وأهلية الحكّام والقيّمين على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هذا الأساس، فقد جُعلت هذه الظاهرة ضمن جدول اعمال الإسلام واهتماماته، وتمّ التوجّه إلى هذا الأمر المهم على لسان النبي صلى الله عليه وآله وس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صومين عليه السلام ببياناتٍ متنوعة وحذّروا المسلمين من توسيخ المعابر والطرقات العامة وتلويث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قوا الملاعن ال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از في الموارد والظلّ وقارعة الطري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تب العلامة المجلسي في هذا المج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متلاك مستجمعٍ للمياه في المنزل يدلّ على تفقه وثقافة الناس المعتقدين بفكر وعقيدة التشيّ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منع الإسلام بطرقٍ مختلفة المسلمين عن أيّ حركةٍ تسبب الإنزجار والإشمئزاز والن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غفل الإسلام في هذه الحركة التربوية والإصلاحية حتى عن أكثر مسائل الحياة خفاءً وذكر مسائل حول كيفية القيا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ثلة على ذلك، منع التغوّط تحت الأشجار وأمام المساجد والمعابد وبالقرب من أحواض المياه والأنهار والطرق والشوارع أو الإختفاء عن الأنظار أثناء قضاء ذلك</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أو رمي المخاط وبزاق الفم في المعابر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يّن كل ذلك مدى محبة الإسلام في أن تكون مدن المسلمين نظيفة وطاهرة وأُناسها أهل ثقافةٍ و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ذكر نموذجاً من سيرة الإمام علي عليه السلام في تعاطيه مع الشباب الماجن والفاسق والملوّث للبيئة، حتى يتضّح أنّ من وظائف الحكومة الإسلامية مكافحة أيّ نوعٍ من تلويث البيئة بما في ذلك المجون والفحش حتى يتخلص المجتمع من التلوث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ي أن الفرات مدت على عهد علي عليه السلام فقال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خاف الغرق ، فركب وصلى على الفرات، فمر بمجلس ثقيف فغمز عليه بعض شبانهم فالتفت إليه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قية ثمود يا صغار الخدود ، هل أنتم إلا طغام لئام، من لي </w:t>
      </w:r>
      <w:r>
        <w:br w:type="page"/>
      </w:r>
    </w:p>
    <w:p>
      <w:pPr>
        <w:pStyle w:val="Normal"/>
        <w:jc w:val="left"/>
        <w:rPr/>
      </w:pPr>
      <w:r>
        <w:rPr>
          <w:rFonts w:ascii="Traditional Arabic" w:hAnsi="Traditional Arabic" w:cs="Traditional Arabic"/>
          <w:sz w:val="28"/>
          <w:sz w:val="28"/>
          <w:szCs w:val="28"/>
          <w:rtl w:val="true"/>
        </w:rPr>
        <w:t>بهؤلاء الاعبد، فقال مشايخ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شباب جهال فلا تأخذنا بهم واعف ع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فو عنكم إلا على أن أرجع وقد هدمتم هذه المجالس، وسددتم كل كوة، وقلعتم كل ميزاب، وطممتم كل بالوعة على الطريق، فان هذا كله في طريق المسلمين، وفيه أذىً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حمل هذا المقطع من سيرة الإمام علي عليه السلام العديد من الدروس والعبر للناس كأفرادٍ وحكّام حيث يجب عليهم أنّ يتأملوا فيه ويجعلوه نموذجاً لبناء المجتمع ال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نظيف ساحة الحياة من أيّ نوعٍ من التلوّث، سواءً كان هذا التلوّث صادراً عن الشباب الماجن الذي يؤرق طمأنينة وسكينة وأمن وراحة الناس من خلال نظراته وكلامه وسلوكه غير اللائق، أو كان صادراً عن مستجمعات مياه المنازل التي توسّخ الشوارع والطرقات والمعابر والأز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غلاق مراكز الفساد والتلوث من دون أيّ تساهلٍ وتسامح، أو ضربها وس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راعي البناء والهندسة المعمارية مسألة عدم توجيه مستجمعات المياه ومجاري مياه الأسطح نحو الأزقة فتؤذي الناس وتلوّث الب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اً عن ذلك، لا يجب أن تُفتح نوافذ البيوت نحو الأزقة مما يسبب الأذى والإزعاج للناس أو أن يضر أهل المنزل بهذه الطريقة العابرين أو الإستهزاء 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إنّ كلّ ما ذُكر هو من مهامّ الدولة وواجبٌ عليها أن تمنع البناء المزعج والشباب الماجن والفاسق وأيّ حركةٍ وسلوكٍ م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تعاد عن التلوث الص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حق الصوت الضرر بروح الإنسان إذا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اوز الحدّ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بتلي الإنسان منذ سنواتٍ بالتلوّث الصوتي بسبب ظاهرة الآلة، وتتعرّض أعصابه ونفسه في كل لحظةٍ لمطرقة الأصوات المؤذية، مما يُخرجه من حدّ التوازن ويشعر بالألم وتحيط به الأمراض المت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نسان هشٌّ للغاية، ويملك روحاً حساسة وأعصاباً قوية ومرهفة جداً بحيث إنّ أقلّ الأصوات تؤثر فيها بنحوٍ من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أيّ نوعٍ من الأصوات، حتى صوت الإنسان، لا يجب أن يتجاوز حدّه اللازم وإلاّ كان أثره فظيعاً في أعصاب الإنسان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لله سبحانه في القرآن عن لسان لقمان وهو يعظ اب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غْضُضْ مِن صَوْتِكَ إِنَّ أَنكَرَ الْأَصْوَاتِ لَصَوْتُ الْحَمِيرِ﴾</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كلم بصوتٍ عالٍ، فضلاً عن أنّه يعدّ من الوقاحة وسبباً لتنزّل مكانة الإنسان الإجتماعية، ويجعل الإنسان كالحمير ذات النهيق المؤذي الصادر بغير آوانٍ، فإنّه ملوّثٌ صوتي ومسبب لزعزعة السكينة والهدوء الروحي والنفسي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كون موقف الإسلام حول أصوات الإنسان العالية وصوت الحمار ما ذُكر أعلاه، فمن الواضح موقفه حول أصوات السيارات والحافلات والمصانع وآلات الحدادة وتكسير الحجار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تعاطى مع مسألة التلوث الص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ن الذي يلتفت إلى هذه المسائل الحيوية منذ ألف وأربعمائة سنة وحتى إنه يأمر بتجنب إصدار أصواتٍ هي أدنى بكثير ممَّا يصدر في عصرنا من أصواتٍ للسيارات وما شاكل ذلك مما يحيط بالإنسان، ومن المحتّم أنّه إذا بنى حضارةً فإنّ أول خطوةٍ سيقوم بها إيجاد سياقٍ وأرضيةٍ لطمأنينة الإنسان حيث يتمتع الإنسان بمكانةٍ عالية واحترامٍ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إنسان أصلٌ في الحضارة القائمة على أساس الإسلام، خلافاً للحضارة الغربية التي جعلت الأصل في الربح والرأسمال ويجب أن يتمّ التضحية بكلٍ شيءٍ في سبيلهما حتى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قيمة للتكنولوجيا التي حوّلت العالم بتلوثّها الصوتي إلى جهنّمٍ تحيط بالإنسان، حتى إنّها ضحّت بهذا الإنسان في سبيل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طيع الإسلام الذي يعتبر إخفات الصوت من أمارات التدين والإحسان الديني، الإنسجام مع هكذا حض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فّض الصوت وغض البصر ومشي القصد من أمارة الإيمان وحسن الت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يشكّل الإتصال بين الدين والسلوكيات الإجتماعية ركائز الحضا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الذي تسوده الأصوات والسلوكيات غير الطبيعية، لا أثر للتدين فيه ولا رؤية مستقبلية لبناء 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بتعاد المجتمع وأفراده عن الملوّثات الصوتية من مؤشرات المجتمع الحض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 الرسول الأكرم صلى الله عليه وآله وسلم إصدار الصوت العالي لإلقاء القلق والخوف في نفوس الآخرين من الظ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رعوا المسلم فإنّ روعة المسلم، ظلمٌ عظ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ثاني</w:t>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قافة تبليغ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5"/>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لّغون وخدمة الناس</w:t>
      </w:r>
    </w:p>
    <w:p>
      <w:pPr>
        <w:pStyle w:val="Normal"/>
        <w:numPr>
          <w:ilvl w:val="0"/>
          <w:numId w:val="5"/>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ويات التبليغية</w:t>
      </w:r>
      <w:r>
        <w:rPr>
          <w:rFonts w:cs="Traditional Arabic" w:ascii="Traditional Arabic" w:hAnsi="Traditional Arabic"/>
          <w:b/>
          <w:bCs/>
          <w:sz w:val="28"/>
          <w:szCs w:val="28"/>
          <w:rtl w:val="true"/>
        </w:rPr>
        <w:t>.</w:t>
      </w:r>
    </w:p>
    <w:p>
      <w:pPr>
        <w:pStyle w:val="Normal"/>
        <w:numPr>
          <w:ilvl w:val="0"/>
          <w:numId w:val="5"/>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سياسي والإجتماعي للمبلّغين</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بلّغون وخدمة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ود مهدي بور</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أل الكثير من المبلغين الأعزاء في عام خدمة الناس عن أهم الخدمات، وما هي أبرز الأعمال التي تندرج في إطار الخدمة الدينية، وماذا يجب العمل للنجاح في تقديم الخد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خدمة عباد الله في الفكر الديني، هي خدمة لله وأوليائه وهي من جملة العبادات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دمة الناس بعد الإيمان بالله والارتباط به هي أكبر العباد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اء في الحديث النبوي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أعمال بعد الإيمان بالله، التودد إلى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الحقيقة فإن الإيمان بالله، هو الخلفية الفكرية الأكبر للخدمة الصادقة ل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هو الدافع نحو الخدمة وهو الموجه والمحدد للأولويات في أنواع الخدمات وهو سبب الثبات في الخدمة في مواجهة كافة المشكلات الطبيعية والاجتماع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كون الخدمة ذات قيمة إذا كانت قليلة الكمية كثيرة الكيفية تنطلق من الصدق والاخلاص من دون مِنّة وبعيدة عن الدوافع غير الإلهية وإذا كانت مترافقة مع الحفاظ على شخصية المخد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ون فقط هم الذين يقصدون الاتيان بالوظيفة الإلهية والاحسان إلى البشرية انطلاقاً من العشق من دون خداع ومنّ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هم الذين يتمكنون من خدمة البشرية باستمرا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علاقة بين الإيمان والخدمة هي علاقة ذات بُعْدين أو طرفين، الإيمان يأخذ الإنسان نحو الخدمة والخدمة واحدة من أسباب تقوية 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دمة في إيران اليوم</w:t>
      </w:r>
    </w:p>
    <w:p>
      <w:pPr>
        <w:pStyle w:val="Normal"/>
        <w:jc w:val="both"/>
        <w:rPr/>
      </w:pPr>
      <w:r>
        <w:rPr>
          <w:rFonts w:ascii="Traditional Arabic" w:hAnsi="Traditional Arabic" w:cs="Traditional Arabic"/>
          <w:sz w:val="28"/>
          <w:sz w:val="28"/>
          <w:szCs w:val="28"/>
          <w:rtl w:val="true"/>
        </w:rPr>
        <w:t>إن الخدمة ضرورية وهامة في الظروف التي تعيشها إيران اليوم عدا عن الأدلة العقلية والنقلية التي تبين ضرورتها حيث يبدو أن لهذا الموضوع أبعاداً وآثاراً 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خدمة فريضة إلهية في الحياة الاجتماعية وهي وباستمرار مصداق الاحسان والانفاق ومساعدة ونصرة وامداد المؤمن والمظلوم وقضاء حوائج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خدمة وباستمرار معراج القرب وطريق الكمال للإنسان، إلا أن الخدمة اليوم والتنافس في الخدمات تقع في مقابل التنافس في التخريب والإضرار وإتلاف وإسراف الامكانات والممتلكات في الحروب الجنا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خدمة اليوم هي الجواب العملي على شعارات الاستكبار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مة اليوم هي دفاع عن بيضة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دمة اليوم هي عامل الوحدة والوفاق الوطني للمسلمين وكافة ساكني إير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دمة اليوم هي النقطة المشتركة للذين يحملون هَمَّ الدولة و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دمة الناس اليوم هي عامل محبوبية مسؤولي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دمة الناس اليوم هي سبب الأمل والمزيد من التعاون والتضامن بين الدولة والأمة وسبب تقوية البنية الداخلية للمجتمع الإسلامي وسبب لليأس والكفر والنفاق الداخ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خدمة وباستمرار، هي خدمة لله والرسول وأئمة الإسلام العظام، وهي اليوم وبالإضافة إلى كونها قيمة ايجابية وأساسية، تقوم بدَوْرٍ محوريّ في الدفاع عن الفكر الديني والنظام الديني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ادمي الناس الصادقين هم أشخاص محترمون في الدنيا والآخ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نقل معمر بن الخلاد عن الإمام الكاظم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ه عباداً في الأرض يسعون في حوائج الناس هم الآمنون يوم القيامة ومن أدخل على مؤمن سروراً فَرَّج الله قلب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صحيح إن أغلب المتصدين لأمور الناس اليوم، بأيدي أشخاص غير مهتمين وغير مبالين بإيمان وأخلاق وفلاح المسلمين حتى اعتبر البعض أن مشكلاته تكمن في المسلمين أنفسهم، ومع ذلك فهناك الكثير من علماء الدين الملتزمين في الكثير من المواقع الاجتماعية المؤثرة الذين يؤدون دوراً فاعلاً، لذلك فإذا جرى العمل على تقوية دوافعهم الإلهية والمعنوية وإذا أمكن ايجاد تنسيق وتعاون وثيق، فإنّ العلماء يمكنهم تقديم خدمات للدين والناس مرات ومرات أكثر من غ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من جملة وظائف المبلّغين المحترمين وكل من شَمّر عن ساعد خدمة الناس، هو الفهم الصحيح لأنواع وأبعاد الخدمة، وتشخيص أولوياتها في ساحة النشاطات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مكن تنظيم مسألة خدمة المسلمين والناس في جزءَيْن ها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احتياج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الآفات والأخط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عتبر كافة المؤسسات ذات العلاقة بالزراعة، الصناعة، تربية المواشي والطيور، ذات قيمة واحترام لأنها تؤمن وتنتج احتياجات الإنسان على مستوى المواد الغذائ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ما أنّ المؤسسات التجارية مقبولة ومحترمة لما تؤدي من خدمة على مستوى السهولة في توزيع ونقل الانتاج الزراعي و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طار خدمة الناس وتأمين احتياجاته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ثم إن الحفاظ على أرواح وأموال وكرامة وحرية الفرد والمجتمع، كانت عامل ظهور مئات المؤسسات الاجتماعية وآلاف الأعمال المعقولة والمشروعة المتعلقة بهذه الأهداف ال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 الكثير من المؤسسات الصحية والعلاجية والعسكرية والكثير من المؤسسات الثقافية والتعليمية تضع مشروعيتها ووجودها في إطار الحفاظ على أرواح وأموال وحرية وكرام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الحقيقة، فإن الحياة الاجتماعية ليست شيئاً سوى تقديم الخدمات المتقابلة بين مختلف المجموعات في المجتمع، وكلما ازدادت العلاقة بين البشر وأصبحت واسعة وقريبة من بعضها البعض، فإن ذلك يؤدي إلى أفضل الخدمات وإلى الصدق والدقة في التعاط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لو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و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تقديم أفضل وأكبر وأوسع الخدمات، لكانت مطلوبة ومحبوبة عند كافة أبناء البشر ولكن إذا كان المقصود منها الاستثمار والاجبار واستخدام البشر لتحقيق أهداف معينة، فهي غير مطلوبة وليست أملاً يطلبه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تأمين الاحتياجات الواقعية والفطرية للإنسان هو خدمة الناس والحفاظ على أموال وأرواح وحرية واستقلال وكرامة الناس في حياتهم الفردية والاجتماعية نموذج آخر من الخدمات المتقابلة بي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اهدين، هم الذين يقدمون الخدمات الصادقة للبشرية بينما المهادنون هم سبب الضياع والسقو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انتاج وتوزيع ما يحتاج إليه المجتمع البشري هو خدمة، وأمّا ايجاد روحية المصرف والاستفادة من أتعاب الآخرين من دون تقديم الخدمات المقابلة، فهي خيانة للنفس وللمجتمع البش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 تخرج البشرية من ثلاث حالات فيما يتعلق باحتياجات ومشكلات الآخري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ساس بالمسؤول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واللامبالا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ور والفر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عبارة أخرى، البعض يصنع جسراً في مسيرة عبور قافلة البشرية، والبعض يحفر بئراً للحؤول دون تقدم البشر والبعض الثالث لا يرفع حجراً من مسير التكامل البشري ولا يزرع فيه ورداً، إن أقلّ شروط الانصاف والإنسانية أننا إذا لم نتمكن أن نكون ورداً فلا نكن شوكاً، وإذا لم ننج غريقاً فلا نُلْقِ شخصاً داخل نهر جارٍ أو في واد عمي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الشخص صاحب القيمة طبق فكرنا الديني فهو كل من يقدم أفضل وأكثر الخدمات للمجتمع وهو الذي يطلب القليل من خدم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أمير المؤمنين عليه السلام في وصف المتق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جسادهم نحيفة وحاجاتهم خف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لخدمات المبلغين وعلماء الدين أبعاداً متنوعة نشير إلى البعض منها فيما يأت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ثقافة الأنبياء</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معارف الوحي إلى المجتمع البشر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تحريف المعنوي على مستوى القرآن والسن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الجهود الشيطانية لتحريف القرآن والسن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رؤية المجتمع فيما يتعلق بالقيم الإله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معايير التقييم في معرفة الحقّ والباط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في مختلف الأبعاد الاجتماع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أخلاق والأمراض الروحية والنفسية عند الناس</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ذات البين بين المسلمين في العالم الإسلام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نّ رسالة المبلّغين وعلماء الدين هي الدفاع عن الإيمان والمعرفة والحرية والاستقلال والاتحاد والتناغم الفكري الواقعي وإضفاء الهدوء الروحي والنفسي والتعاون بين أفراد المجتمع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ملاحظة الخطر الذي يهدد هذه العناوين وكيف يجب الحفاظ والدفاع ع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شياطين الجنّ والإنس تكمن للإنسان وباستمرار لسلبه تلك الجواهر الثمينة التي يمت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خدمة يؤديها علماء الدين هي عدم سماحهم بضياع هذه الرساميل السماوية والحفاظ عليها من التحريف والتخر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أعظم وظيفة لعلماء الدين بالأخص المبلغين منهم هي إصلاح عقائد البشرية والأمة الإسلامية وإصلاح العواطف والحبّ والبغض في المجتمع الديني، وإصلاح الآمال في الحياة الفردية والاجتماعية وإصلاح الأقوال والسلوكيات والمؤسّسات المؤثرة في الحياة الدنيوية للأم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وظيفة العلماء في العلاقات الإلهية، هي الحفاظ على إيمان وعقائد الناس ونشر الفطرة التوحيدية وأما في مجال العلاقات الاجتماعية فإن أكبر وظيفة هي الدفاع عن العدالة والعمل على استقرار القسط والعدل الاجتماعي وإصلاح القانون من خلال ميزان الحق والعد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يَا أَيُّهَا الَّذِينَ آمَنُواْ كُونُواْ قَوَّامِينَ بِالْقِسْطِ شُهَدَاء 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كُونُواْ قَوَّامِينَ لِلّهِ شُهَدَاء بِالْقِسْ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ويات التبليغ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ود مهدي ب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أولويات في مجال التبليغ وتشخيص الأهم والمهم في كل عمل من ضرورات الحياة العقلية والو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اجه المبلّغون الأعزاء هذه المسألة في كافة أمور الحياة ومن جملتها القيام بأداء رسالة هداية المجتمع العظيمة وإنجاز فريضة التبليغ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شكّ فيه أنّ وسائل الاتصال والإعلام أعمّ من القديمة والحديثة ذات تأثير كبير في مستوى توجيه المجتمع في البعد الإيجابي والسل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أولويات ورعايتها والحفاظ عليها على مستوى التَقْنيين وتخصيص الميزانيات والرقابة والقضاء والتبليغ وهداية المجتمع ثقافياً، كل ذلك من جملة، الوظائف الأساسية للهيكلية السياسية والإدارية في كل بلد ونظام 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ن السياسات التبليغية العامة ناجحة وموفقة إذا أخذت بعين الاعتبار وجود برامج طويلة الأمد ومتوسطة الأمد وقصيرة الأمد وإذا ترافقت مع التخطيط وايجاد الرساميل ووجود الإدارة التنفيذية والرقابة ال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كنت حوزات العلوم الإسلامية والمجلس الأعلى للحوزة من تحديد السياسات التبليغية العامة وتحرك الناس والطلاب والدولة الإسلامية بناءً على التكامل الضروري، لأمكنهم وبمساعدة بعضهم البعض من الاتيان بوظيفة تبليغ الدين العظيمة على أكمل 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خطابة والمنبر وسيلة تبليغية إعلامية تدار من خلال المبلّغين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جالس والمحافل العاشورائية وصلاة الجمعة والمساجد والجلسات الدينية هي بركات مَنَّ الله تعالى بها على الأمة والعلماء المحتر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مكن الحديث عن مجموعة من التساؤ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تم الاستفادة من الأجواء، التجمع السكاني، المحراب والمنبر والامكاني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تم الاستفادة من الفرص التبليغية على النحو المناس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تطرح الأبحاث الأكثر ضرورة للناس؟ هل القوالب المختارة هي الأفضل؟ ما هي الأمور المؤثرة في عرض أو عدم عرض الأبحاث وفي تعيين تقدمها وتأخر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لكل كلام مكاناً ولكل مسألة مقاماً ولكن ما هو الأسلوب والمنهج المناسب لهذا المق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عيين الأولويات التبليغية لكل مسجد ومجمع ليس أمراً واحداً يحصل دفعة وفي مكان واحد من خلال رسالة وت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ناك أمور تقوم بدَوْرٍ على مستوى تشخيص وتعيين الأولويات التبليغية، من جملتها الزمان والمكان والمخاطَبون والأحداث الاجتماعية في المنطقة وموقف وسائل الاعلام والاتصال الأخرى وحركات الأعداء والأصدق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نماذج التاريخية الهامة التي تشير إلى رعاية الأولويات التبليغية طرح بحث الولاية في اجتماع الغدير من قبل رسول الله صلى الله عليه وآله وسلم وطرح بحث التوحيد والولاية الهام في اجتماع أهالي نيشابور من قبل الإمام الرضا عليه السلام وطرح أصل البراءة من المشركين في الحج من قبل أمير المؤمن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روط النجاح في كل عمل، رعاية التدرج والاقتراب خطوة خطوة إلى الأهداف التبليغية المقدسة، وكذلك الأهداف الاجتماعية والاقتصادية، بالإضافة إلى الاخلاص والنوايا المعنوية و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حديث عن ثلاثة أنواع من التخطيط الضروري لنجاح المبلّغين في نشر الفكر والعمل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طيط على مستوى النظام الإسلامي وعظماء الحوزة لإيجاد أعمال أساسية طويلة الأمد في مجال التبلي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طيط على مستوى المؤسّسات التبليغية في البلد، بهدف ايجاد برامج للمنظّمات المنضوية تح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طيط على مستوى المبلّغين بهدف إيجاد أعمال وحركات تبليغ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رز وأهم شروط التخطيط، الالتفات إلى الأهداف ومعرفة الاحتياجات والأولويات والامكانيات والأخ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الة النظام الإسلامي والحكومة الإسلامية هي تحديد السياسات العامة وايجاد المؤسّسات التبليغية وتربية المبلّغين في مختلف الميادين ذات الحاجة على مستوى المجتمع الإسلامي وعالم البشرية وفي الوقت الحاضر يتم تحديد هذه السياسات عن طريق المجلس الأعلى للحوزة، والمجلس الأعلى للثورة الثقافية والمركز العالمي للعلوم الإسلامية ومنظمة المدارس خارج إيران والمؤسّسات المشا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عض وسائل الإعلام والمؤسّسات التبليغية الموجودة أمثال منظمة الإعلام الإسلامي، مكتب الإعلام الإسلامي، معاونية التبليغ في حوزة قم العلمية وممثلي القائد في المؤسّسات التنفيذية، يمكنها جميعها تقديم خدمات جليلة وعظيمة إذا تكاملت مع بعضها البعض، وبذلك تتمكن من أن تخطو خطوات جبارة على مستوى نجاة البشرية وخدم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تعرض في هذا المقال للحديث عن وظائف المؤسّسات التي يقع على عاتقها رسم السي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خاطبون الأساسيون في هذا المقال، فهم العلماء الأعزاء الذين يؤدون وظيفة التبليغ في مختلف الأماكن والذين يرغبون في التعرف على أولويات عمل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شك فيه أن التشخيص الدقيق للأولويات التبليغية والقيام بالوظائف الإلهية على أساس المعرفة والإحساس بالمسؤولية الدينية، يقوم بدورٍ كبير على مستوى هداية المجتمع والأمن الثقافي والاستقلال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أن يظهر التبليغ على شكل حرفة أو عادة أو مراسم فاقدة للروح وإلا فسيفقد الدور الجدي المناط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بلّغين الملتزمين والواعين، يوجهون باستمرار سؤالاً إلى أنفسهم، ما هي المسألة التي يجب أن تكون محور الحديث اليوم؟ ولماذا؟ وما هو العنوان الذ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تكراره ولماذا؟ ما هي الأبحاث التي يجب التذكير بها في كافة المجالس والاجتماعات ولماذا؟ ما هو الزمان الذي ينتهي عنده عرض بعض الأبحاث والشروع بأبحاث فكرية وثقافية أخرى؟ ممّا لا شكّ فيه أن بعض الأبحاث هي بمثابة الغذاء الفكري اليومي للمجتمع التي يجب وضعها دائماً في متناول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بحاث بمثابة الدواء الذي يحتاج إليه المرضى حيث يجب إيكال الأمر إلى أطباء أمناء ووضعه في متناول أيدي المر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بعض المعارف التي تشكل حالة كالسم للتبليغ الإلحادي حيث يجب وضع تلك المعارف في متناول أيدي المجتمع عند التس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مطالب بمثابة الغذاء الفكري لرجال الدولة والمسؤولين التنفيذيين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حقائق القرآنية بمثابة الغذاء الفكري للتلامذة والطلاب حيث يجب التذكير بها حسب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بلّغ الملتزم والواعي هو الذي يتمكن من تحديد الأمراض الفكرية الرائجة فيقدم للمجتمع ما يساهم في علاجها ويصونه من الابتلاء والانحراف فهو كالطبيب السيار الذي يبذل الجهود في مداواة المرض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ولويات في المجتمعات المعاصرة سريعة التحول والتبدل وإذا كانت مسألة معينة قد شغلت المجتمعات القديمة لسنوات طويلة فاليوم هناك العديد من المسائل الجديدة التي تظهر كل أسبوع لا بل كل 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إجراء التبليغ على أساس التدبير والحكمة والالتفات إلى الاحتياجات والأولويات والظروف الروحية والنفسية للمخاطبين وكذلك الأجواء الثقافية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وة الأولى التي وجهها الوحي للمبلّغين الأعزاء، دعوة المجتمع إلى سبيل الله على أساس الحكمة والتدبير وفي مرحلة لاحقة يأتي الاستفادة من الموعظة والجدال بالحس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دْعُ إِلِى سَبِيلِ رَبِّكَ بِالْحِكْمَةِ وَالْمَوْعِظَةِ الْحَسَنَةِ وَجَادِلْهُم بِالَّتِي هِيَ أَحْسَنُ إِنَّ رَبَّكَ هُوَ أَعْلَمُ بِمَن ضَلَّ عَن سَبِيلِهِ وَهُوَ أَعْلَمُ بِالْمُهْتَدِينَ﴾</w:t>
      </w:r>
      <w:r>
        <w:rPr>
          <w:rStyle w:val="FootnoteCharacters"/>
          <w:rStyle w:val="FootnoteAnchor"/>
          <w:rFonts w:ascii="Traditional Arabic" w:hAnsi="Traditional Arabic" w:cs="Traditional Arabic"/>
          <w:b/>
          <w:b/>
          <w:bCs/>
          <w:sz w:val="28"/>
          <w:sz w:val="28"/>
          <w:szCs w:val="28"/>
          <w:rtl w:val="true"/>
          <w:lang w:bidi="ar-LB"/>
        </w:rPr>
        <w:footnoteReference w:id="148"/>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معرفة الأولو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كثيرون منا ممن لا يملكون معلومات حول القضايا الخفية، لذلك فإن أسهل طريق لتشخيص الأولويات هو الدقة في كلام القائد واتباع ارشاد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تباع المنظم لبياناته ورسائله ونداءاته وتوجهاته، يُبيِّن الأولويات التبليغية للراغ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سنوات يطلق القائد على العام، عام الخدمة والمنافسة في الخدمة، وفي عام آخر يطلق عليه عام العزة والفخر الحسيني، وفي عام آخر يطلق عنوان الانضباط والوجدان العملي، وكل هذه العناوين تشكل المحاور الأساسية للتبليغ والعمل البحثي والتعليمي والتنفيذ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 السيد القائد مراراً على مسألة النهي عن المنكر وركز على محاربة الفقر والفساد والتمي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ولويات الثقافية ذات العلاقة بالأمة الإسلامية، معرفة الحق والباطل في النظام العقائدي، معرفة قادة الحق والباطل في النظام السياسي، ومعرفة الصديق والعدو في الحياة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وأكبر وظائف المبلّغين والمؤسّسات التبليغية والتعليمية في البلد الدفاع عن سلامة عقائد المجتمع وإيمان الناس بأصول الدين وأحكام الله، ومن جملة فرائض المسلمين العظيمة محاربة ما يزلزل إيمان الناس تحت أي اسم وعنوان وبوساطة أي شخص أو مؤس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محاور التي ينبغي على المبلغين وضعها في مقدمة اهتماماتهم، مسألة الولاية والبراء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ب ف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غض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على رأس الأمور، وظيفة المجتمع في مجال معرفة العدو وكيفية مواجهته واليقظة والبصيرة أمام المؤامرات الداخلية والخارج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يب أنّ البعض اليوم لا يرى عداء الأمريكي والبريطاني للإسلام، ولا يشاهد المؤامرات التي يحيك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مشكلات التي يعاني منها العالم الإسلامي والمجتمع الإسلامي اليوم، الغفلة عن العدو، عدم معرفة العدو، عدم الالتفات إلى مؤامرات الأعداء، إقامة العلاقة مع الأعداء والتحاور مع الأعداء وعدم الالتفات إلى أهداف وأعمال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طرق تشخيص الأولويات، معرفة و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خطير هو ما يريده الأعداء من المجتمع الإسلامي، لذلك يعملون بكافة جهودهم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باب ال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الشبهات على مستوى العق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اليأس على مستوى الأهد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عاد الثقة في العلاقات بين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صلابة في قوة النظا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بليغ على مستوى عدم فعالية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حالة الغلاء والبط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مبلِّغين الأعزاء الحركة في الاتجاه المعاكس تماماً لما يريده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حركة نحو ما يؤدي إلى تثبيت الإيمان واعطاء الأمل وخلق الثقة والتأكيد على الصلابة القانونية والمساعدة على اظهار فعالية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بلغين الأعزاء هم منادو القرآن والسنة والمتحدثون باسم القرآن والعترة، لذلك يجب عليهم الدقة والاحتياط في تقديم آرائهم الشخصية وليس توجيه وتسويغ الأعمال التي تقوم بها مؤسّسات الدولة وليس من شأنهم التخريب اللامنطقي بل عليهم تأييد الأعمال الايجابية التي تصدر عن الأفراد والمؤسسات وتأييد السياسات التي توافق القرآن والسنة والمقبولة على مستوى القائد والفقه الشيعي الصحيح، وبالتالي نقد كل الاجراءات التي تخالف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سياسي والإجتماعي للمبلغ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حيم كاركر</w:t>
      </w:r>
    </w:p>
    <w:p>
      <w:pPr>
        <w:pStyle w:val="Normal"/>
        <w:jc w:val="both"/>
        <w:rPr/>
      </w:pPr>
      <w:r>
        <w:rPr>
          <w:rFonts w:ascii="Traditional Arabic" w:hAnsi="Traditional Arabic" w:cs="Traditional Arabic"/>
          <w:sz w:val="28"/>
          <w:sz w:val="28"/>
          <w:szCs w:val="28"/>
          <w:rtl w:val="true"/>
        </w:rPr>
        <w:t>يقدم سلوك وكلام مبلِّغي الدين في المجتمع صورة عن شكلهم الباطني ويشير إلى شخصيتهم الدينية وتعاليهم الفكري و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 فإن تعاملهم وارتباطهم ببعضهم يهيِّئ الأرضية لقربهم من الناس ويؤدي إلى إنجاز حركتهم التبليغية بالشكل المطل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 يقتصر كلام وسلوك علماء الدين في العصر الراهن على دائرة معارف وأحكام الإسلام، بل يمتد إلى ساحات أخرى أمثال السياسة، الثقافة والاجت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سلوك السياسي والاجتماعي والفردي للمبلغين يقدم صورة عن الدين وسيرة السلف الصالح بالإضافة إلى أن الاستفادة من هذا الموقع قد تكون عاملاً أساسياً وحيوياً على مستوى التبليغ العملي للشر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هاتين المسألتين، تلزمان حاملي نداء المعنويات، بمراقبة سلوكهم وكلامهم والالتفات إلى مسألة الانحراف في سلوكهم السياسي ـ الاجتماع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ة ساحة نزا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ياسة ساحة واسعة مليئة بالمخاطر حيث يكثر فيها اللاعبون المؤثرون، وهي ذات علاقة قريبة بالعديد من مجالات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قة والتأمل في هذا الموضوع، يؤدِّيان إلى معرفة المبلّغين بصعوبات مقولة السياسة، فيحولون دون الوقوع في شباك فتنها ومشكلاتها، وبالتالي يحولون دون موانع النشاطا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بلي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سنحاول ومن باب المقدمة الاطلالة على أحد الأبحاث السياسية بالدراسة والبح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جملة فروع علم السياسة، علم الاجتماع السياسي، أي دراسة العلاقة بين المجتمع والسياسة وارتباطهما ببعضهما، يتولى موضوع علم الاجتماع السياسي دراسة العلاقة بين المجتمع والدولة وبالأخص تأثير القوى الاجتماعية في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قوم علم الاجتماع السياسي بدراسة ثلاثة أمور متصلة ببعض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تعقيدات والافتراقات والتعارضات في المجتمع</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فرق والقوى التي تظهر على أثر الافتراقات في المجتمع</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تأثير القوى الاجتماعية في الحياة السياسية</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هنا، ينبغي لمبلِّغي الدين ـ باعتبارهم من جملة القوى الاجتماعية المؤثرة ـ معرفة وظائفهم ودورهم في المجالات الاجتماعية والثقافية والسياسية ومعرفة القوى واللاعبين في الساحة السياسية ومعرفة التعارضات والافتراقات الموجودة وبالتالي اختيار أفضل الطرق وأكثرها تأثيراً في الأسلوب التبليغ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شتمل الساحة السياسية على تعارضات ومناقشات، إفراط وتفريط، أجنحة غير صحيحة، حالات محافظة ومعتدلة، وفي النهاية تشكيل مجموعات وأحزاب تنتمي إلى اليسار واليمين وال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تعتبر هذه النزاعات من جملة لوازم الحياة السياسية للإنسان، إلا أنه يؤدي إلى وجود مشكلات وصعوبات عديدة بالأخص على مستوى المجتمعات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الاشارة إلى أن من جملة الحقائق الأساسية في الحياة البشرية أنّ الناس يعيشون إلى جنب بعضهم البعض، إلا أنهم لا يتشابهون من كافة الجهات، حتى</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و كانوا متشابهين في بعض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جب القول إنّ للإنسان احتياجات متعددة حيث لا تتوقف جهوده في سبيل الوصول إليها حتى لو أدى الأمر إلى التنافس والنز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لم تتجه هذه المنافسة والنزاع في الاتجاه الصحيح، وإذا لم تعتمد على أصول وشواخص، وإذا لم تتحرك طبق المنافع الدينية والوطنية، فستؤدي إلى ظهور صعوبات ومشكلات والغرق في مستنقعات الأنانية</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جملة الآثار والنتائج السلبية للنزاعات السياسية في المجتمع</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طريق الحق والحقيقة والحؤول دون الوصول إلى الطريق الواضح</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ع في شباك الإفراط والتفريط والانحراف والاشتبا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ع في خضم نقاشات ونزاعات طويلة مما يؤدي إلى تفسخ واهتراء القدرات والاستعداد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نزاعات عبثية وتحريك الخلافات وضرب المصالح الوطنية والوحدة العام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عاف البنى العقائدية والأخلاقية للناس والتطاول على المقدسات والقيم الدين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ساح المجال للمرائين والمتلوِّنين والمسيئين للاعتقادات الدينية والمجتمع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ينبغي لمبلِّغي الدين أصحاب الفراسة والذكاء الكامل مواجهة هذه النزاعات بشكل منطقي وأن يقدموا تصرفات أرفع من التحزب والانتماء إلى المجموعات كما ينبغي لهم تحديد الشواخص والأصول للنشاط السياسي وأ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دافعوا عن الحق والحقيقة بعيداً عن الإفراط والتفريط إذ ينبغي اتباع الطريق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إمام أمير المؤمنين عليه السلام حول فائدة امتلاك حسن السياسة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سياسة قوام الرع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بلغ النموذجي الناجح هو الذي يقيس نشاطات الأحزاب والمجموعات والمؤسسات طبق المعايير الدينية وهو الذي يمارس نشاطه السياسي على أساس هذه المعايير والشواخص</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برز خصائص المبلغين في المجال السياس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دل</w:t>
      </w:r>
    </w:p>
    <w:p>
      <w:pPr>
        <w:pStyle w:val="Normal"/>
        <w:jc w:val="both"/>
        <w:rPr/>
      </w:pPr>
      <w:r>
        <w:rPr>
          <w:rFonts w:ascii="Traditional Arabic" w:hAnsi="Traditional Arabic" w:cs="Traditional Arabic"/>
          <w:sz w:val="28"/>
          <w:sz w:val="28"/>
          <w:szCs w:val="28"/>
          <w:rtl w:val="true"/>
        </w:rPr>
        <w:t>إن التحزبات غير الصحيحة والتنافس السلبي ليست أموراً ايجابية، بل هي أمور لا يمكن قبولها وهي بعيدة عن الحكمة و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إسلام يؤيد وجود الفرق والتنافس السياسي البعيد عن الافراط والتفريط، وعن الانحراف والميل نحو اليمين واليسار أو إلى الشرق والغرب أي الذي يندرج في اطار الصراط المست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عبارة أوضح يجب أن يكون المعيار هو التعاليم الدينية الصريحة فقط، تلك التي ذكرت في القرآن الكريم والروايات الإسلامية، حيث يجب أن يكون الدين على رأس كافة الأمور والنشاطات الحزبية والفر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المناسب أن يقيد مبلغو الدين أنفسهم بهذا المعيار وأن يرشدوا الآخرين إليه حيث ينبغي رسم الأصول السياسية الإسلامية ل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حسن العسكري عليه السلام في هذا الش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راط المستقيم، هو صرا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اط في الدنيا وصراط في الآخرة، فأمّا الصراط المستقيم في الدنيا فهو ما قصد من الغلو وارتفع عن التقصير واستقام فلم يعدل إلى شيء من الباط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هذا الأساس، فإنّ الطريق الوحيد المقبول من ناحية الإسلام هو البعيد عن الباطل ـ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كار السياسية غير الدينية، محورية الشرق والغرب، الأهواء النفسانية والاحتياجات المادية الصرفة ـ والبعيد عن الإفراط والتفري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نبغي لمبلِّغي الدين الابتعاد عن الأجنحة الباطلة، وأن يقيسوا عمل وسلوك الأحزاب والمجموعات طبق ذاك المعيار، وأن يوضحوا حقائق الأمور ل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طبعاً هنا يجب الحؤول دون السلائق الفردية والتأكيد على التعادل واتباع طريق الحق، كما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مين والشمال مضلة والطريق الوسطى هي الجادة، عليها باقي الكتاب وآثار النبوة ومنها منفذ السنة وإليها مصير العاق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إن التعادل والوسطية واتباع الصراط الإلهي المستقيم، هو الطريق الأكثر اطمئناناً ومقبولية ومطلوبية، وهو الذي يجب على مبلغي الدين اعتماده في المجال السياسي والالتزام بأصوله ومعاييره كي لا يكونوا مصداق الرواية الشريف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خَذُوا يميناً وشمالاً ظعناً في مسالك ألغي وتركاً لمذاهب الرش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كان الإمام الراحل قدس سره يؤكد على هذا الأمر أيض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طلب من جميع المتصدين للأمور في الجمهورية الإسلامية خصوصاً علماء الدين أن يراعوا في تدبير أمور البلاد وحل القضايا خط الإسلام بشكل دقيق وأن لا يقعوا تحت تأثير التحزبات والميل إلى فئة ومعارضة فئة أخرى وأن يتعاملوا مع الناس ومن يراجعونهم بالعدل الإسلامي والعطف المتوقع من الجمهوري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يجب على المبلغين القيام بدَوْر ايجابي ومؤثر في هذه النقاشات والنزاعات والفتن وأن لا يقعوا ضحية الأحداث والتشنجات السياسية وأن يجعلوا من كلا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ير المؤمنين عليه السلام حلقة على آذانهم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في الفتنة كابن اللبون، لا ظهر فيركب ولا ضرع فيح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حث عن الحقيقة</w:t>
      </w:r>
    </w:p>
    <w:p>
      <w:pPr>
        <w:pStyle w:val="Normal"/>
        <w:jc w:val="both"/>
        <w:rPr/>
      </w:pPr>
      <w:r>
        <w:rPr>
          <w:rFonts w:ascii="Traditional Arabic" w:hAnsi="Traditional Arabic" w:cs="Traditional Arabic"/>
          <w:sz w:val="28"/>
          <w:sz w:val="28"/>
          <w:szCs w:val="28"/>
          <w:rtl w:val="true"/>
        </w:rPr>
        <w:t>من جملة المعايير البعيدة عن الفرق والأحزاب والقائمة على أساس الأصول، الاصرار على الحق والالتز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 الصالح، هو الذي يعرف الحقيقة ويدافع عنها ويتبع طريق الحق، وهو الذي يبادر في نشاطاته السياسية والاجتماعية على أساس هكذا مع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لى مستوى التنافس والتحزب السياسي، فالمبلغ الصالح هو الذي يقبل السلوك الأقرب إلى الحق والصلاح وهو الذي يبتعد عن طريق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 الحق واضح وسهل باستمرار، حتى لو غطته غبار الغربة على أثر النقاشات الاجتماعية والنزاعات السياسية، والله تعالى هو الذي يظهر تلك الحقيقة للراغب بالوصول إليها، كما 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قد أوضح لكم سبيل الحق وأنار طر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قول الإمام عليه السلام في مقطع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محجة البيضاء فاسلكوها وإلا استبدل الله بكم غي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أساس فإن السياسة الدينية هي التي تبنى على أساس الحق والحقيقة حيث كان علماء ومبلغو الإسلام العظام مقيَّدي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راحل في هذا الش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ريد أن أقوله أنّ السياسة حقٌ من حقوق الأنبياء والأوصياء وعلماء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و افترضنا وجود شخص يريد أن يطبق وينفّذ مبادئ السياسة بمعناها الصحيح لا بمعناها الشيطاني الفاسد، أو أن حكومة ما أو رئيس جمهورية ما أو دولة ما تريد الالتزام بتطبيق السياسة الصحيحة وأ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تعمل لخير الأمة وصلاحها، فإن كل هذا لا يمثل إلا بعداً واحداً من أبعاد السياسة لدى الأنبياء والأول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هذا الأساس إذا كان الشخص تابعاً للحق والسياسة الإسلامية الصحيحة، يمكن قبول كلامه وسلو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قبل الحق ممن أتاك به ـ صغيراً أو كبيراً ـ وإن كان بغيضاً، واردد الباطل على من جاء به من صغير أو كبير وإن كان حبي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في طريق الحق</w:t>
      </w:r>
    </w:p>
    <w:p>
      <w:pPr>
        <w:pStyle w:val="Normal"/>
        <w:jc w:val="both"/>
        <w:rPr/>
      </w:pPr>
      <w:r>
        <w:rPr>
          <w:rFonts w:ascii="Traditional Arabic" w:hAnsi="Traditional Arabic" w:cs="Traditional Arabic"/>
          <w:sz w:val="28"/>
          <w:sz w:val="28"/>
          <w:szCs w:val="28"/>
          <w:rtl w:val="true"/>
        </w:rPr>
        <w:t>ينبغي بعد معرفة الحق والابتعاد عن الافراط والتفريط واعتماد الخط السياسي المتعادل، الثبات في هذا الطريق وعدم الخوف من الصعوبات والمشق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تمكن مبلغو الدين بما يمتلكون من كياسة من الابتعاد عن النقاشات السياسية والأحزاب والمجموعات، وفي الوقت عينه توضيح طريق الاعتدال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ضروري الإشارة إلى اسم حزب أو شخص بعينه، إلا أنه يكفي أن تكون معايير الطريق الصحيح واضحة ليتمكن الناس من الحركة طبعاً الطريق المستق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تحدث القرآن الكريم حول الثبات في طريق الحق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ثَبِّتُ اللّهُ الَّذِينَ آمَنُواْ بِالْقَوْلِ الثَّابِتِ فِي الْحَيَاةِ الدُّنْيَا وَفِي 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آية أخرى يخاطب الله تعالى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سْتَقِمْ كَمَا أُمِرْتَ وَمَن تَابَ مَعَكَ وَلاَ تَطْغَوْاْ﴾</w:t>
      </w:r>
      <w:r>
        <w:rPr>
          <w:rStyle w:val="FootnoteCharacters"/>
          <w:rStyle w:val="FootnoteAnchor"/>
          <w:rFonts w:ascii="Traditional Arabic" w:hAnsi="Traditional Arabic" w:cs="Traditional Arabic"/>
          <w:b/>
          <w:b/>
          <w:bCs/>
          <w:sz w:val="28"/>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ضح الإمام الخامنئي دام ظله مسؤولية علماء الدين على النحو الت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صبح السنة الإلهية عملية عندما نقف في أماكننا بثبات واستحكام، هذا هو أصل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علماء الثبات عملاً، وقولاً، وفعلاً، وسياسي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جتماعياً، وفردياً وجماعياً، في المكان الذي نحن فيه والذي هو منصب لنا ـ مهما كان هذا المنصب، وأيّاً كانت مأموريتنا ومسؤوليتنا، وأن نقوم بعملنا والله تعالى هو ال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ينبغي للمبلِّغين رعاية الوسطية وعدم الانحياز فيما يتعلق بالمجموعات السياسية وعليهم عدم الغفلة عن توضيح الحقائق والوقائع السياسية والاجتماعية وتقديم المعايير والشواخص الدينية الأساسية، وينبغي الخوف من المجموعات التي تخاف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لا يمنعن رجلاً مهابة الناس أن يتكلم بالحق إذا عل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 أفضل الجهاد كلمة حق عند سلطان جائ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طبعاً عندما ينهض علماء الدين للدفاع عن الحق والصراط المستقيم، يجب عليهم الابتعاد عن الأسلوب العامي والمظاهر التي قد تقدمها المجموعات والأحزاب السياسية وعدم الوقوع في شباك المنافقين والمنحر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وا أن الله تعالى يبغض من خلقه المتلون، فلا تزولوا عن الحق وأهله، فإن من استبد بالباطل وأهله هلك وفاتته 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تيجة</w:t>
      </w:r>
    </w:p>
    <w:p>
      <w:pPr>
        <w:pStyle w:val="Normal"/>
        <w:jc w:val="both"/>
        <w:rPr/>
      </w:pPr>
      <w:r>
        <w:rPr>
          <w:rFonts w:ascii="Traditional Arabic" w:hAnsi="Traditional Arabic" w:cs="Traditional Arabic"/>
          <w:sz w:val="28"/>
          <w:sz w:val="28"/>
          <w:szCs w:val="28"/>
          <w:rtl w:val="true"/>
        </w:rPr>
        <w:t>النتيجة أن المجتمع الذي تعيش فيه مجموعات سياسية وأحزاب ومؤسّسات يعيش حالة نزاع وتنافس واضح وغير واضح، ولكن عندما يخرج التنافس والنزاع عن حدود المعايير المحددة يؤدي إلى الكثير من المشكلات والصعو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هذا الاطار يجب على المبلغين إظهار مقدار كبير من الوعي والاستقلال، وذلك لأنهم على علاقة بالناس وببعض الأحزاب السياسية واعتماد السبل الآت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الانحياز إلى المجموعات واختيار سلوكيات فوق التحزب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افراط والتفريط وعدم الميل نحو اليمين واليسار واعتماد طريق الحق والوسطية والتعاد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نزاعات السياسية اليومية والمساعدة في تلطيف الأجواء السياس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واتباع الحق، تعيين المعايير الإسلامية، امتلاك روحية محورية الحق والهداية إلى الصراط الإلهي المستقي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قامة والثبات في اتباع طريق الحق والح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أخص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فاع عن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أسلوب الاشفاق الأبوي بالأفر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لوك السياسي والإجتماعي للمبلغ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رحيم كاركر</w:t>
      </w:r>
    </w:p>
    <w:p>
      <w:pPr>
        <w:pStyle w:val="Normal"/>
        <w:jc w:val="both"/>
        <w:rPr/>
      </w:pPr>
      <w:r>
        <w:rPr>
          <w:rFonts w:ascii="Traditional Arabic" w:hAnsi="Traditional Arabic" w:cs="Traditional Arabic"/>
          <w:sz w:val="28"/>
          <w:sz w:val="28"/>
          <w:szCs w:val="28"/>
          <w:rtl w:val="true"/>
        </w:rPr>
        <w:t xml:space="preserve">من جملة الأمور الضرورية في السلوك السياسي ـ الاجتماعي للمبلغين، الاهتمام والمشاركة الفعالة والايجابية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ساهمة في تثبيت أسس النظام، نظ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ادة الشعب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د الذي هو بلد إمام الزمان وتشجيع الناس على المشاركة والحضور الواعي في هذا الأمر المصي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نبغي للعُلماء والمبلّغين إظهار مقدار كبير من الدقة والوعي والعقلانية والحضور في الحركات السياسية المعاصرة انطلاقاً من صورتهم الأبوية لينشروا الوعي ويراقبوا كافة الأعمال والأحداث السياسية والاجتماعية في المجتمع، يجب أن يكونوا مثالاً للهادي البصير، الأمين، غير المنحاز، الواعي والمهتم وأن يعملوا على رفع مستوى البصيرة لدى الناس، ليشارك الجميع بشكل فعّال وو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راح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ب على الجميع المشاركة بجدية كاملة في هذا الأمر، ويجب على جميع الأشخاص أينما كانوا، وأهل العلم أينما وجدوا، أن يدعوا الناس بشكل جاد للتدخل في الأمور الموجو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ناءً على ضرورة ووجوب المشاركة الفاعلة للعلماء والمبلّغين في الأمور السياسية وهداية وقيادة الناس نحو انتخابات نظيفة وسليمة، لذلك سنحاول في هذا المقال دراسة أهمية الانتخابات، السيادة الشعبية الدينية المشاركة السياسي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نتعرض بعد ذلك لوظائف وضرورات السلوك السياسي والاجتماعي للمبلغين لتقديم معايير صحيحة ل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خابات والسيادة الشعبية الدينية</w:t>
      </w:r>
    </w:p>
    <w:p>
      <w:pPr>
        <w:pStyle w:val="Normal"/>
        <w:jc w:val="both"/>
        <w:rPr/>
      </w:pPr>
      <w:r>
        <w:rPr>
          <w:rFonts w:ascii="Traditional Arabic" w:hAnsi="Traditional Arabic" w:cs="Traditional Arabic"/>
          <w:sz w:val="28"/>
          <w:sz w:val="28"/>
          <w:szCs w:val="28"/>
          <w:rtl w:val="true"/>
        </w:rPr>
        <w:t>من جملة الشواخص الهامة لتطور وتقدم الجمهورية الإسلامية اليوم، الانتخابات والدور الأساسي للناس في تحديد مصيرهم السياسي والاقتصادي والثقافي، وانتخاب المسؤولين والموظفين بشكل مباشر ومن خلال المشاركة السياسية الفاعلة والواسعة حيث يدل هذا الأمر على مدى دخالة الناس في عملية اتخاذ القرارات والتشري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طلق الانتخابات على العملية الرسمية لاختيار أشخاص لإحراز مناصب ومسؤوليات في المجتمع عن طريق الآراء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تخابات أداة يمكن من خلالها إحراز تدخل المواطنين في تأسيس المؤسسات والمنظمات السياسية وتحديد المتصدين للسلط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جمهورية الإسلامية هي الجمهورية التي أُسست على المبادئ والمعايير الإلهية، فهي تعتمد وبشكل أساسي على القاعدة الشعبية، يجب الالتفات إلى أن بحث الانتخابات وكما يقول الإمام الراحل، هو بحث حفظ ودعم النظام وتثبيت أسسه على المستوى الدولي، لذلك كانت من أهم الواجبات العقلية والشرعية التي لا يقارنها شيء آخر على الاطلاق وهي من الأمور التي لا يحتمل فيها أي نوع من الظن والشك على الاطلاق</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اء في دستور الجمهورية الإسلام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جمهورية الإسلامية في إيران، يجب أن تدار أمور البلد بالاعتماد على الآراء العامة، عن طريق الانتخابات، انتخاب رئيس الجمهورية، ممثلي مجلس الشورى الإسلامي، أعضاء المجالس وأمثالها، أو عن طريق الاستفتاء في الحالات التي حدد فيها القانون أصولاً أخ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ا هو مطروح في الجمهورية الإسلامية في إيران والحاكم عليها،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دة الشعب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شروعية الحكومة والحاكم الإسلامي، لا ترتبط برأي وآراء الناس، بل إن رأي ورضى ومساعدة الناس، تؤدِّي إلى الوجود والتحقق العيني ل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لا حضور الحاضر وقيام الحجة بوجود النا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لقيت حبلها على غار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 الإمام عليه السلام قبل بداية الحرب إلى معاو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ني المسلمون الأ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دخل فيما دخل فيه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بين هذا الكلام دور الناس في ظهور وتثبيت وفعالية الحكو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حكومة الإسلامية تعتمد على الإرادة التشريعية الإلهية وأمر الله مطاع في كل شيء، وأما اعتبار رأي الناس فهو موجود ما لم يُنافِ دي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يست الحاكمية فقط لله تعالى، بل التشريع أيضاً له ويجب أن تكون القوانين في هذا الاطار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سيادة الشعبية الدينية تعني حضور الناس في المجالات الاجتماعية والسياسية على أساس المبادئ الدينية والرجوع إلى رأي الناس في إطار القي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لناس دوراً فاعلاً في الحكومة الدينية على مستوى تحديد السياسة واجراء الق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خل الناس عن طريق انتخاب ممثلي المجلس في تحديد السياسات العامة للمجتمع ومن خلال انتخاب أعضاء المجالس في تحديد السياسات الجم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ؤدّي الناس دوراً في تعيين القائد والرقابة عليه من خلال انتخاب ممثلي مجلس خبراء القيادة، ثم إن الناس تختار أعلى مقام في البلد بعد القائد من خلال انتخاب رئيس الجمهو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يتحدث السيد القائد في توضيح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دة الشعب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يادة الشعبية ال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ني، أن كامل النظام السياسي، يعود إلى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تصدي النظام السياسي هم من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يعني بالمعنى الحقيقي للكلمة، اشتراك الجميع في وجود هذا النظام على مستوى كل ما له علاقة باتخاذ قرار للناس، وعواطف الناس وإيمان الناس وعشق الناس ومصلحة الناس، هذا يقال له السيادة الشعبية الحقيقي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0"/>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يعتقد بأ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سيادة الشعب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ي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رتبط بجذور الديمقراطية الغربية على الاط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سيادة الشعبية الدينية، ليست أم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سيادة الشعبية بنفسها ترتبط ب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ائف المبلغي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ضور الفاعل والواعي</w:t>
      </w:r>
    </w:p>
    <w:p>
      <w:pPr>
        <w:pStyle w:val="Normal"/>
        <w:jc w:val="both"/>
        <w:rPr/>
      </w:pPr>
      <w:r>
        <w:rPr>
          <w:rFonts w:ascii="Traditional Arabic" w:hAnsi="Traditional Arabic" w:cs="Traditional Arabic"/>
          <w:sz w:val="28"/>
          <w:sz w:val="28"/>
          <w:szCs w:val="28"/>
          <w:rtl w:val="true"/>
        </w:rPr>
        <w:t xml:space="preserve">إن أكثر الأحداث السياسية حساسية في مجتمعنا الديني، المشاركة في الانتخابات والحضور الكامل والواسع، المترافق مع الوعي، الرغبة الاهتمام والحرية في هذ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شاركة ال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تحدث الإمام الراح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مكلفون بالتدخل في الأمور السياسية، نحن شرعاً مكلفون كما كان يفعل الرسول صلى الله عليه وآله وسلم وكما كان يفعل حضرة الأمير عليه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2"/>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يجب على العلماء والمبلّغين، الحضور الفاعل والجدي في هكذا أمور، لا بل يجب عليهم بالإضافة إلى ذلك ايجاد أرضية وثقافة الحضور الواسع والمشاركة السياسية للناس، وهذا هو الأمر الضروري لرفعه وثبات نظامنا الد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طلق المشارك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هود المنظمة للمواطنين لانتخاب قادتهم والموظفين ومسؤولي الأمر والمشاركة الفاعلة في الأمور الاجتماعية والسياسية والتأثير في وجود وهداية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شواخص البارزة للمشاركة السياسية، المشاركة في الانتخابات والنشاط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هذه المشاركة نتائج كثيرة للنظام الإسلام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 ـ ضمان بقاء النظام الإسلام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 ـ ضمان الوصول إلى أهداف النظام السياسي ل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 ـ إفشال مؤامرات وبرامج أعداء النظ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 ـ مشاركة ومرافقة الناس في النظام السياسي والرقابة على حسن إجراء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ـ ـ إيجاد أرضية مناسبة لإقامة الوظيفة الدينية، أي الأمر بالمعروف والنهي عن المنكر وإقامة القسط والعدل</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سيد القائد في هذا الخصوص</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سرّ عدم سقوط النظام أنه يعتمد على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أمر، هام للغ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اعتماد على رأي الناس ليس سهل الحصول ولا يحصل في أي م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تيجة، أن أكبر المخططيين السياسيين وأقوى شبكات التجسس في العالم، قد بنوا على أساس العمل ضد هذا البلد والنظام، ثم إن عملهم هذا لم يؤتِ ثماره بعد سبعة عشر عا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إذاً ينبغي للمبلِّغين المتديِّنين العارفين بالحقّ دعوة أفراد المجتمع للمشاركة الفاعلة في الأمور السياسية والانتخابية، وذلك بما يرضي الله تعالى، وبالتالي الحؤول دون عدم تدخلهم أو لا مبالاته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يع مسؤول أمام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يع مسؤول بدءاً من المراجع والعلماء الكبار إلى طبقة التجار والمزارعين والعمال والموظفين مسؤولون عن مصير البلد والإسلام، سواء في الجيل الحاضر أو الجيل القادم وفي بعض المقاطع فإن عدم الحضور والمسامحة هي معصية وهي على رأس المعاصي الكب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يين أهمية وضرورة الانتخابات</w:t>
      </w:r>
    </w:p>
    <w:p>
      <w:pPr>
        <w:pStyle w:val="Normal"/>
        <w:jc w:val="both"/>
        <w:rPr/>
      </w:pPr>
      <w:r>
        <w:rPr>
          <w:rFonts w:ascii="Traditional Arabic" w:hAnsi="Traditional Arabic" w:cs="Traditional Arabic"/>
          <w:sz w:val="28"/>
          <w:sz w:val="28"/>
          <w:szCs w:val="28"/>
          <w:rtl w:val="true"/>
        </w:rPr>
        <w:t>أشرنا إلى أن للانتخابات في الجمهورية الإسلامية الإيرانية أهمية عالية، كما أن رأي وانتخاب الناس يحمل قيمة واعتباراً خاصاً حيث يترك هذا الانتخاب تأثيراً كبيراً في مستوى اختيار المسؤولين وممثلي مجلس الخبراء ومجلس الشورى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ساطة الانتخابات يتدخل الناس بشكل مباشر في مصير مجتمعهم حيث يؤثرون في مستوى تحديد السياسات والبرامج والاتجاهات الطويلة الأمد في الب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الانتخابات هي مرآة تجلي حضور ومشاركة الناس في تحديد مستقبلهم ومصيرهم حيث يجب على المبلغين توضيح هذه المسألة وتبيين كونها تكليفاً ومسؤولية دينية ـ وطنية، فلا يسمحون لأحد التهاون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راح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اس جاهزون للحضور في الانتخابات، لأن الناس يعتبرون البلد لهم ويعرفون أن مصير البلد بالانتخا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مل أن يشاركوا بشكل أكبر في الانتخابات، هذه وظيفة إلهية وهي وظيفة وطنية إنسانية يجب أن نعمل 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أن تكونوا جديين في مسألة حسن إجراء الانتخابات فيأتي الناس إن شاء الله ليدلوا بأصوا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إطار يجب على المبلغين الرجوع إلى الدستور لمطالعة مقدار تدخل ومشاركة الناس في الانتخابات سواء كان ذلك بشكل مباشر أو غير مباشر، كم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نبغي التحدث إلى الناس حول وظائف ومسؤوليات كل شخص من العاملين في النظام على مستوى التخطيط وإصدار القوانين الموافقة للشرع، تحديد السياسات العامة، الرقابة على النشاطات الاقتصادية والثقافية في البلد، تنظيم العلاقات الدولية، حفظ الأمن والهدوء في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ظهر خلل ما يتمكن الناس ومن خلال الانتخاب الصحيح والمطلوب حلّ المعضلات التي قد تواجه البلد في المست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منى على العلماء المعظمين وأئمة الجمعة والجماعات المحترمين والمتحدثين الملتزمين في كافة أنحاء البلد، إعلام الناس الشرفاء بأهمية هذا الموضوع الحياتي والمصيري وإرشادهم إلى تكليفهم الشر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قائ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ب على الناس اعتبار إيران بلداً متعلقاً 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مصير هذا الشعب وهذا البلد هو بأيدي كل واحد 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كن اضفاء العزة والعظمة على هذا البلد عندما يريد الناس أن يشاركوا في الساحات السياس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اهة وسلامة أجواء الانتخابات</w:t>
      </w:r>
    </w:p>
    <w:p>
      <w:pPr>
        <w:pStyle w:val="Normal"/>
        <w:jc w:val="both"/>
        <w:rPr/>
      </w:pPr>
      <w:r>
        <w:rPr>
          <w:rFonts w:ascii="Traditional Arabic" w:hAnsi="Traditional Arabic" w:cs="Traditional Arabic"/>
          <w:sz w:val="28"/>
          <w:sz w:val="28"/>
          <w:szCs w:val="28"/>
          <w:rtl w:val="true"/>
        </w:rPr>
        <w:t>يتضح مما تقدم أن ما يندرج في المرحلة الأولى هو اعتبار وقيمة وأهمية أصل الانتخابات وإجراؤها بشكل سالم وواسع وهذا ما يصبو إليه السيد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رحلة الثانية يبدأ الحديث عن اختيار الأشخاص الصالحين، المتدينين، الواعين، المعتقدين بمبادئ الدين، المدافعين عن المحرومين والقيم الأخلاقية والثو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غلب على الانتخابات أجواء المنافسة والحرب الاعلامية والتنازع بين الأحزاب والأجنحة وتحصل بعض الأعمال أمثال خداع العوامّ وإعطاء الوعود الكاذبة الت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 يمكن تطبيقها عملياً وبذل الجهود لاكتساب المقام والشهرة، ومن ثم يلي ذلك الاسراف والافراط في الأموال التي تدفع على الانتخابات وتدخل أصحاب الثروة والمال والمناصب عدا عن رواج الشائعات والاتهامات والاختلافات القومية والعر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ل هذه الأمور تجعل من أجواء الانتخابات غير سالمة بالأخص على المستوى الأخلاقي مما يؤثر في حركة الناس وجديتهم ومشاركتهم واختيار غير الصال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تبرز الوظيفة الكبيرة والثقيلة للمبلغين في إعادة الأجواء المطلوبة والسالمة إلى الانتخابات والدعوة إلى رعاية الشؤون والتعاليم الأخلاق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ؤكد الإمام الراحل على هذه المسأل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انتخابات 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شعر الناس بأن مسألة الانتخابات تجري كما هو محدد في الدستور وكما يريده الإ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يوصي الإم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ميل بشكل كبير إلى أن تراعي المجموعات الملتزمة والمعتقدة بالجمهورية الإسلامية وخدمة الإسلام، كمال الهدوء في المنافسات الانتخابية لاختيار ممثليهم وأن تربطهم ببعضهم علاقة التفاهم والصميمية والأخوة الإسلامية والابتعاد عن التفرقة والكد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أهم وظيفة للمبلغين هنا، الدعوة إلى رعاية الشؤون الأخلاقية وحفظ الحرمات والابتعاد عن الاسراف والتفريط، الحؤول دون استخدام امكانيات المساجد والمحافل الدينية في المصالح الشخصية، لَفت الناس إلى المعرفة الحقيقية بالمرشحين وعدم الالتفات إلى الحملات الاعلامية الظاهرية ورعاية عدم الانحياز والتدخل في الجدالات والمنازعات الجناحية ورعاية الاعتدال والوسطية في المنافس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الباب الثالث </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بدور في سماء التبليغ</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6"/>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واطر من حياة العلّامة الشهيد السيد محمد علي القاضي الطباطبائي </w:t>
      </w:r>
    </w:p>
    <w:p>
      <w:pPr>
        <w:pStyle w:val="Normal"/>
        <w:numPr>
          <w:ilvl w:val="0"/>
          <w:numId w:val="6"/>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 وصايا عرفانية لآية الله علي آغا القاضي رضوان الله عليه </w:t>
      </w:r>
    </w:p>
    <w:p>
      <w:pPr>
        <w:pStyle w:val="Normal"/>
        <w:numPr>
          <w:ilvl w:val="0"/>
          <w:numId w:val="6"/>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ايا الأخلاقية</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واطر من حياة العلّامة  الشهيد السيد محمد علي القاضي الطباطبائ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كريم باك</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ترتبط معرفة وتشخيص وظيفة العلماء الأعلام بمقتضيات الزمان والمكان، وهي المسؤولية الإلهية والاجتماعية الملقاة على عات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م أن لا يألوا جهداً في مقام القيادة الفكرية للمجتمع الإسلامي وأن يعتمدوا على الروحية العالية المرتكزة على الإيمان والعشق الإلهي من أجل الوصول إلى إيجاد تحول جذري في أفكار الناس والسير بهم نحو الأهداف الرسالية والقي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حافظوا على حدود العقيدة والإيمان لعموم الناس كما عليهم أن يواجهوا حملات الشياطين من الوسواسين والخنا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اء أمتي مرابط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مراقبون لحدود الإيمان التي تتعرض لهجمات الشياطين، ويقفون سداً منيعاً في وجه الغزو الذي يطال المستضعفين من ضعاف العقيدة والفك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كم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ء شيعتنا مرابطون في الثغر الذي يلي إبليس وعفاريته، يمنعونهم من الخروج على ضغفاء شيعتنا وعن أن يتسلط عليهم إبليس وشيعته والنواصب، ألا فمن انتصب لذلك من شيعتنا كان أفضل ممن جاهد الروم والترك والخزر ألف ألف مرة لأنه يدفع عن أديان محبينا وذلك يدفع عن أبدانهم</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علامة آية الله الطباطبائي واحداً من جنود العقيدة المرابطين في متراس العلم والاجتهاد والفق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الم الجليل والمجاهد مُحيي اللي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بذل جهوداً كبيرة على طول حياته المباركة وقدَّم خدمات جليلة من أجل عالم الإسلام، لاسيما لانتشار فكر أهل البيت عليهم السلام حتى نال من خلال دفاعه عن كيان التشيع والمعارف الإلهية مرتبة الشه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قصيرة في حياة آية الله القاضي الطباطبائي</w:t>
      </w:r>
    </w:p>
    <w:p>
      <w:pPr>
        <w:pStyle w:val="Normal"/>
        <w:jc w:val="both"/>
        <w:rPr/>
      </w:pPr>
      <w:r>
        <w:rPr>
          <w:rFonts w:ascii="Traditional Arabic" w:hAnsi="Traditional Arabic" w:cs="Traditional Arabic"/>
          <w:sz w:val="28"/>
          <w:sz w:val="28"/>
          <w:szCs w:val="28"/>
          <w:rtl w:val="true"/>
        </w:rPr>
        <w:t xml:space="preserve">وُلد آية الله السيد محمد علي القاضي الطباطبائي ابن المرحوم آية الله ميرزا باقر سنة </w:t>
      </w:r>
      <w:r>
        <w:rPr>
          <w:rFonts w:cs="Traditional Arabic" w:ascii="Traditional Arabic" w:hAnsi="Traditional Arabic"/>
          <w:sz w:val="28"/>
          <w:szCs w:val="28"/>
        </w:rPr>
        <w:t>13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xml:space="preserve"> في مدينة تبريز من عائلة كريمة و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قى علومه الأولى على يدي والده وعمه آية الله الميرزا أسد الله في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سنة </w:t>
      </w:r>
      <w:r>
        <w:rPr>
          <w:rFonts w:cs="Traditional Arabic" w:ascii="Traditional Arabic" w:hAnsi="Traditional Arabic"/>
          <w:sz w:val="28"/>
          <w:szCs w:val="28"/>
        </w:rPr>
        <w:t>134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بعاده مع والده إبان نهضة تبريز إلى طهران على يدي رضا خ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عد انقضاء مدة الإبعاد في طهران تم إبعاده مجدداً لمدة سنة إلى 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دة تم هدم بيته وتسويته بالتراب بقرار من رضا خان بهلوي، وبعد انقضاء عدة أشهر على إبعاده عاد الى مدينة تبريز</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في سنة </w:t>
      </w:r>
      <w:r>
        <w:rPr>
          <w:rFonts w:cs="Traditional Arabic" w:ascii="Traditional Arabic" w:hAnsi="Traditional Arabic"/>
          <w:sz w:val="28"/>
          <w:szCs w:val="28"/>
        </w:rPr>
        <w:t>135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 الحوزة العلمية في مدينة قم المقدسة وانشغل بتحصيل العلوم الدينية وتلقَّى علومه على أيدي المراجع العظام أمثال آية الله 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وجر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باي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مضيّ عشر سنوات على تحصيله للعلوم في مدينة قم المقدسة على أيدي كبار المراجع العظام غادر إلى النجف الأشرف لينهل من معين المراجع العظام هناك من أمثال آية الله الحكيم، الصدر، آية الله عبد الحسين رشتي، الميرزا باقر الزنجاني، آية الله بجنوردي، آية الله محمد حسين كاشف الغطاء، وفي سنة </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نيله أعلى المراتب في العلم والتقوى رجع إلى إيران وأقام في تبري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كان للشهيد السيد القاضي الطباطبائي دور فعَّالٌ وحضور مؤثر في ساحات المواجهة مع النظام البهلوي أثناء ثورة الإمام الخميني سنة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اهم مساهمة فاعلة في تحقيق الأهداف الإلهية لقائد الثورة الإسلامية الإمام الخميني قدس س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هذا الحضور المؤثر دفع سلطة الشاه إلى اعتقاله وسجنه في سج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تمَّ إبعاده إلى ضاحية بافت في مدينة كرمان وإلى مدينة زنج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 هذه المضايقات الجسدية والروحية التي تعرض لها السيد الشهيد سبباً في مرضه مرضاً شديداً وإقامته في المستشفى لمدة ثلاث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تماثله للش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إبعاده من جديد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إنقضاء مدة الإبعاد رجع إلى إيران وسكن مجدداً في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ذلك كله لم يجعله يترك دوره الفعال في الحضور ومواجهة النظام البهل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عد انتصار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مل دوره وخدماته القيمة من خلال تولي منصب ممثل الإمام الخميني في أذربايجان وإمامته جمعة تبر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حمل من سبيل تحقيق أهداف الثورة الإسلامية أعباء كبيرة حتى كانت شهادتُه المباركة فارتفع شهيداً في سبيل الإسلام و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نال السيد الشهيد فيض الشهادة أثناء عودته من مس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ع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تأديته لصلاتي المغرب والعشاء على يد مجموعة ضالة أطلقت على نفس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شهادته مورد افتخار الإسلام والعلماء المجاهدين كما شكلت فضيحة عالمية لأعداء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حراب العل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همّ الخصائص العلمية في شخصية آية الله القاضي علمه الوافر والغزير، فقد ترك مجموعة كبيرة من المقالات المفيدة والمحققة في عددٍ من المجلا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الصادرة باللغة العربية، وله مؤلَّفات عديدة في مجالات محتلفة تفوق الأربعين مؤلَّفاً منها ما هو مطبوع ومنها ما زال مخطوطاً، ومن جملة تأليفات هذا العالم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لغة 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حول الأربعين، مقدمة كتاب جنة المأوى، تاريخ القضاء في الإسلام، تقريرات الأصول لآية الله حجت كوه كمرى، حاشية على كفاية الأصول للأخوند الخراس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خلاص والتوسُّل</w:t>
      </w:r>
    </w:p>
    <w:p>
      <w:pPr>
        <w:pStyle w:val="Normal"/>
        <w:jc w:val="both"/>
        <w:rPr/>
      </w:pPr>
      <w:r>
        <w:rPr>
          <w:rFonts w:ascii="Traditional Arabic" w:hAnsi="Traditional Arabic" w:cs="Traditional Arabic"/>
          <w:sz w:val="28"/>
          <w:sz w:val="28"/>
          <w:szCs w:val="28"/>
          <w:rtl w:val="true"/>
        </w:rPr>
        <w:t>لا شكّ أنّ المناجاة في جوف الليل والتوسُّل بالنبي والأئمة الأطهار واحد من أهم أسباب التوفيق عند العلماء والأولياء الإلهيين، فالإنسان يستطيع من خلال التوسل الحقيقي أن يصل إلى مراتب عالية في تحصيل العلوم واكتساب الإخلاص وتهذيب النفس والتخلُّص من مختلف المشاكل التي تعترض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أنّ خلوات العرفاء وتهجُّدهم وإحياءهم الليل وتأدية نوافل الليل والنهار وبركات وأسرار السَّحَر تعطي السالك في سبيل الله الأمل والهدوء والطمأني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ما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بركة منحها الله للعبد إنما هي ببركة دعاء الليل وأوراد السَّحَ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هنا فإن آية الله القاضي لم يكن لينقطع عن الذكر والتهجُّد والتعبد طيلة أيام حياته، فقد كان الدعاء والتوسل من أهم برامجه في الليل والنهار، وكان يعتبر أنّ سرّ توفيقه مرهون لهذه الخصلة فيه، فقد كتب في بعض مذكر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كنت أتلقَّى علومي في الحوزة العلمية في مدينة قم المقدسة وقبل مغادرتي إلى النجف الأشرف كنت أملك شوقاً كبيراً وميلاً خاصاً لتعلم مادة أصول الدين، وفي هذا الأمر لم أكن لأكتفي بتعلم الواجبات العامة والمطلقة، بل كنت أملك رغبة قوية بتعلُّم كافّة تفاصيل وفروع وحقائق أصول الدين، ومن جملتها فقد استمعت كثيراً لموضوع علم النبي صلى الله عليه وآله وسلم والإمام عليه السلام بغي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ن أمتلك اعتقاداً جازماً بهذا الأمر وعدم الاكتفاء بالظنّ والتخمين، بل حتى وعدم التقليد للآخرين، ومن أجل الوصول إلى هذه الغاية مددت يد التوسل بأهل بيت العصمة وسألت الأئمة الأطهار تحقيق هذه الرغ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إحدى السنين كان من سعادتي أن وفقني الله لمجاورة المقام المطهر والقبر المنير للإمام الرضا عليه السلام، وكنت أجلس خلف الرأس المبارك داخل الحرم وكان مرادي هو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حصل على إشارة من الإمام الرضا عليه السلام تجعل اعتقادي بموضوع علم الإمام اعتقاداً جازماً وأن أفهمه فهماً تقصيلياً عميقاً، وأن ينكشف لي هذا الأمر وينجلي من خلال القرآن الكريم، وبقيت على هذه الحال عدة أيام مداوماً على التوسل بالإمام إلى أن حدث ذات يوم أني كنت داخل المقام وفي نفس المكان الذي كنت أجلس فيه مقابل الضريح وأنا مشغول بالتفكير في نفس الموضوع، فشعرت فجأةً بإلهامٍ وقع في قلبي حول موضوع علم النبي صلى الله عليه وآله وسلم والإمام عليه السلام وأن آية التطهير وحدها كافية لنفي أيّ جهلٍ أو عدم معرفة عنهم، فالله تعالى يقول ﴿</w:t>
      </w:r>
      <w:r>
        <w:rPr>
          <w:rFonts w:ascii="Traditional Arabic" w:hAnsi="Traditional Arabic" w:cs="Traditional Arabic"/>
          <w:b/>
          <w:b/>
          <w:bCs/>
          <w:sz w:val="28"/>
          <w:sz w:val="28"/>
          <w:szCs w:val="28"/>
          <w:rtl w:val="true"/>
        </w:rPr>
        <w:t>إِنَّمَا يُرِيدُ اللَّهُ لِيُذْهِبَ عَنكُمُ الرِّجْسَ أَهْلَ الْبَيْتِ وَيُطَهِّرَكُمْ تَطْهِ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ي من أجل وحدة المسلم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أن مسألة وحدة المسلمين وتآلفهم لا تحتاج إلى استدلال أو برهان، وأن هذه المسألة جزء أساسي من أهداف وطموحات القادة والعلماء الغيارى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نقسام المسلمين وتفرقتهم من أشد أسباب ذلة المسلمين وانكسارهم، ولذلك فقد كان آية الله القاضي لا يألو جهداً ولا يوفر فرصةً في هذا المضمار إلا ويستفيد منها إلى هذه الدعوة، لأنه كان يعتقد اعتقاداً راسخاً بالمقولة التي اشتهرت عن استاذه العلامة محمد حسين آل كاشف الغطاء</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صن الإسلام في كلم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ة التوحيد وتوحيد الكل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كتب آية الله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يوماً كنت في مدينة الرمادي عائداً من سورية إلى العراق وكان الوقت أوشك على الغروب، فتوقفنا لأداء صلاة المغرب ثم إكمال المسير، فتوضأت ودخلت الساحة الكبيرة للمسجد وكانت مفروشةً بالحصير، فوقفت للبدء بالصلاة فرأيت عدداً من الشبان من أهل السنة وقفوا على بعد أقدامٍ مني، وعلمت أنهم يريدون أن يعلموا كيف سأسجد سيما أني وضعت سجدةً فوق الحصير وكذلك فعل أكثر رفاقي الذين كانوا معي اقتداءً بي، وبعد الفراغ من الصلاة تقدم بعضهم وسأل عن حقيقة السجود على التربة الكربلائية التي كان البعض قد وضعها أمامه، وفي واقع الأمر فقد شرحت لهم المسألة بالتفصيل وأبدوا قناعة بالموضوع وكانوا ممتنين جداً وقالوا إنّا كنا نظلمكم نظراً لما كانوا يلقنوننا إياه عنكم في هذه المسألة</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 والشهامة</w:t>
      </w:r>
    </w:p>
    <w:p>
      <w:pPr>
        <w:pStyle w:val="Normal"/>
        <w:jc w:val="left"/>
        <w:rPr/>
      </w:pPr>
      <w:r>
        <w:rPr>
          <w:rFonts w:ascii="Traditional Arabic" w:hAnsi="Traditional Arabic" w:cs="Traditional Arabic"/>
          <w:sz w:val="28"/>
          <w:sz w:val="28"/>
          <w:szCs w:val="28"/>
          <w:rtl w:val="true"/>
        </w:rPr>
        <w:t>كان آية الله القاضي واحداً من مصاديق قول أمير المؤمنين في حديثه عن رجا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ظم الخالق في أنفسهم فصغر ما دونه في أعي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6"/>
      </w:r>
      <w:r>
        <w:rPr>
          <w:rFonts w:ascii="Traditional Arabic" w:hAnsi="Traditional Arabic" w:cs="Traditional Arabic"/>
          <w:sz w:val="28"/>
          <w:sz w:val="28"/>
          <w:szCs w:val="28"/>
          <w:rtl w:val="true"/>
        </w:rPr>
        <w:t>، فقد كان واحداً من العلماء المجاهدين الذين وقفوا سنين طويلة علناً وبكل شجاعة في مواجهة النظام البهلوي أثناء أوج قدرته، وكان يحقّر أزلام النظام ويستهزئ بهم متوكلاً على الله وحده، ولم يترك ساحة المواجهة هذه أو يتخلى عن دوره ولو ل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قام نقتصر على ذكر خاطرتين فقط في هذا الجانب من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كانت الثورة الإسلامية في أوج نهوضها في أيام جريم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داد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نظام الشاهنشاهي بدعوة جمعية العلماء المجاهدين ف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ذربايجان إلى غرفة التجارة في مدينة تبريز من أجل الحوار وإيجاد حل سياسي للأزمة السياسية التي تعصف بالبلاد والبدء بعملية الإصلاح، وفي هذا الجمع قام آيه الله القاضي من مكانه ووقف منفرداً وبكل شجاعة وبدون أي خوف وصاح باتباع النظ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ماذا تريدون منا؟ نحن لا نريد منكم إلا احترام القانو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ه الجملة القاسية أربكت قائد الفيلق الذي كان يحاوه وأدّت إلى مشادّة كلامية قاسية بينهما، فما كان من أتباع النظام إلا أن اعتقلوا هذا الرجل الحر والشجاع ووضعوه في طائرة وتم إبعاده عن تبريز، وبعد سنتين عاد إلى دياره مكلَّلاً بالنصر واستقبله أهالي آذربايجان استقبالاً لائ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ستاء النظام من هذا الاستقبال الحاشد لآيه الله القاضي كونه كان سبباً عفوياً في انعقاد النطفة الأولى لمشروع المواجهة مع النظام الجائر</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آية الله القاضي يرتقي المنبر دائماً ويُطلق البيانات النارية في وجه النظام أثناء أوج قدرته والتي كانت تشكل زلزالاً في أرواح هؤلاء الطغاة وأزلامهم والتي كانت تسري كالنار في الهشيم في توعي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وقف القاطع والجازم في وجه الطغاة ووقوفه الثابت وغير المهادن في وجه أبواق الزور كان يقابله العالم المؤدب والمتواضع والرحيم لإخوانه وأصحابه المؤمنين، وهذه علامة أخرى من علامات أحباء الله ﴿</w:t>
      </w:r>
      <w:r>
        <w:rPr>
          <w:rFonts w:ascii="Traditional Arabic" w:hAnsi="Traditional Arabic" w:cs="Traditional Arabic"/>
          <w:b/>
          <w:b/>
          <w:bCs/>
          <w:sz w:val="28"/>
          <w:sz w:val="28"/>
          <w:szCs w:val="28"/>
          <w:rtl w:val="true"/>
        </w:rPr>
        <w:t>أَذِلَّةٍ عَلَى الْمُؤْمِنِينَ أَعِزَّةٍ عَلَى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كان يمثل أمام أزلام المخاب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و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كان يقف بكل شجاعة بدون أي ضغفٍ أو خوف، بل على العكس فقد كانت روحيته روحية إباء ومقاومة في وجه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ففي فترة إبعاده إلى منطقة كرمان كان أحد رجال المخابرات يدخل عليه في محلّ إقامته بأمر من المؤسّسة التابع لها للقيام بتفتيش عن الحضور والغياب، و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قاً للتعليمات المعطاة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خل بكلّ وقاحة وجرأة إلى وسط الغرفة بحذائه من الشباك بدل دخوله من الباب، ويصيح بهم بمنتهى الغرور والتكبر آمراً إياهم بصوت خش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 تحرك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رت عدة أيام على هذا المنوال وآية الله القاضي يذكره بضرورة رعاية الأدب والاحترام لكن ذلك المتعجرف المغرور لم يكن لينصت للنصائح المهذبة لذلك العالم الرباني صاحب الضمير اليقظ ولم يترك فعلته التي لا تتوفر فيها أي شكل من أشكال الخجل والحياء حتى دخل يوماً إلى وسط الغرفة بنفس تلك الطريقة التي اعتاد الدخول بها فما كان من آية الله القاضي إلا أن تناول كتاباً ثقيلاً وضخماً من كتبه وضربه به على رقبته ضربةً محكمة وصا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ليل الأدب، ألم أقل لك أن تكون مؤدبا</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 ذلك المغرور إلا أن ترك الغرفة بمنتهى الخوف والجبن ولم يعد يكرر فعلته تلك منذ ذلك اليو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شقه للكتاب والمطالعة</w:t>
      </w:r>
    </w:p>
    <w:p>
      <w:pPr>
        <w:pStyle w:val="Normal"/>
        <w:jc w:val="both"/>
        <w:rPr/>
      </w:pPr>
      <w:r>
        <w:rPr>
          <w:rFonts w:ascii="Traditional Arabic" w:hAnsi="Traditional Arabic" w:cs="Traditional Arabic"/>
          <w:sz w:val="28"/>
          <w:sz w:val="28"/>
          <w:szCs w:val="28"/>
          <w:rtl w:val="true"/>
        </w:rPr>
        <w:t>كان آية الله القاضي شغوفاً جداً بالمطالعة بل لا نظير له في القراءة وتتبع المسائل العلمية، وإذا تناول حصل على كتابٍ فلم يكن ليضعه في المكتبة قبل أن يكمل مطالعته، وكانت مكتبته منظمة جداً وتحتوي على الكثير من الكتب القيمة التي ورثها عن أجداده أو اشتراها بنفسه، فقد كانت مكتبته تضمُّ ما يزيد عن خمسة عشر ألف كتاب وأكثر من ألف نسخة مخطوطة ونادرة، ومن هنا فقد كانت واحدةً من المكتبات القيمة والصروح العلمية في مدينة تبري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عندما يُحضر كتاباً ما فإنه يتصفحه بشكلٍ عامّ، ثم إن كان ممكناً فإنه يقرأ الكتاب كاملاً، وإلا فإنه يقرأ فصلاً أو بعضاً من فصوله، وشيئاً فشيئاً يبدأ بتحقيق موضوعاته بدقة، ويضع علامة على حاشية الكتاب في كل مكان يحتاج إلى ردّ أو توضيح، ثم يدوّن ملاحظاته الإيجابية وانتقاداته على حاشية تلك الصفح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شريحة الشباب</w:t>
      </w:r>
    </w:p>
    <w:p>
      <w:pPr>
        <w:pStyle w:val="Normal"/>
        <w:jc w:val="both"/>
        <w:rPr/>
      </w:pPr>
      <w:r>
        <w:rPr>
          <w:rFonts w:ascii="Traditional Arabic" w:hAnsi="Traditional Arabic" w:cs="Traditional Arabic"/>
          <w:sz w:val="28"/>
          <w:sz w:val="28"/>
          <w:szCs w:val="28"/>
          <w:rtl w:val="true"/>
        </w:rPr>
        <w:t>استلهم العالم الحكيم آية الله القاضي من الإمام الصادق عليه السلام ضرورة الاهتمام بالشباب فقد ورد عنه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كم بالأحداث فإنهم أسرع إلى كل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ascii="Traditional Arabic" w:hAnsi="Traditional Arabic" w:cs="Traditional Arabic"/>
          <w:sz w:val="28"/>
          <w:sz w:val="28"/>
          <w:szCs w:val="28"/>
          <w:rtl w:val="true"/>
        </w:rPr>
        <w:t>، فعمل بشكلٍ مهم على رفع المستوى الثقافي لشريحة الشباب وعلى ترسيخ الأصول الدينية والأخلاقية لمنهج أهل البيت في نفوس وعقول هؤلاء الشباب، وفي الوقت الذي أُقفلت فيه أبواب مدينة تبريز في وجه الثوار وخصوصاً الشباب خوفاً من النظام فإن هذا العالم العظيم الشأن فتح باب بيته لهم وقدّم لهم الحماية الكاملة وعمل بجدّ واجتهاد على تربيتهم وأنار لهم طريق الإسلام والثورة وعلمهم كيفية الحياة بهذا الدين العزيز، واستظاع أن يُحّول المجتمع إلى مجتمعٍ يعشق الإيمان والمعنويات، وما زال الشباب يملكون خواطر وذكريات كثيرة عن الشهيد السعيد وتوجيهاته النيّرة التي بعثت فيهم الحياة في تلك الفت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رم أخلا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ناسبات، دخل إلى منزله أحد رجال الدين المعادين للثورة زائراً، وبدون أي تردد وقف له آية الله القاضي وسلّم عليه وأبدى له كامل الاحترام، وبعد مغادرته سأله أحد المقرّبي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بديت هذا الاحترام الشديد لهذا الرجل المعادي لك؟ فأجابه السيد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ببين اثنين، فأولاً لأنه ضيفنا واحترا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ضيف واجب حتى وإن كان عدواً لنا، وثانياً فإنه يرتدي زي رجال الدين ويجب المحافظة على قداسة هذا الزي</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كة في أعين الأعداء</w:t>
      </w:r>
    </w:p>
    <w:p>
      <w:pPr>
        <w:pStyle w:val="Normal"/>
        <w:jc w:val="both"/>
        <w:rPr/>
      </w:pPr>
      <w:r>
        <w:rPr>
          <w:rFonts w:ascii="Traditional Arabic" w:hAnsi="Traditional Arabic" w:cs="Traditional Arabic"/>
          <w:sz w:val="28"/>
          <w:sz w:val="28"/>
          <w:szCs w:val="28"/>
          <w:rtl w:val="true"/>
        </w:rPr>
        <w:t>تماماً كما عمل آية الله القاضي بكلّ جهد على تحقيق أهداف الإسلام والدفع قدماً نحو القيام بالثورة فإنه وقف سدّاً منيعاً في وجه أجواء الفتنة وعمل على مواجهتها والتصدي لها مما جعل الأعداء يظهرون له البغض والكراهية فراحوا ينشرون عنه الأكاذيب ويلفقون له التهم الباطلة ويهددونه بالقتل، إلا إنه وقف بكل شجاعة في وجه هذه التهديدات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القتل تهددون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ا لا أخاف الشهادة، وحاضر لها، بل إني أطلبها من ال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لقد كان إيمانه راسخاً بكلام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جَاهِدُونَ فِي سَبِيلِ اللّهِ وَلاَ يَخَافُونَ لَوْمَةَ لآئِمٍ﴾،</w:t>
      </w:r>
      <w:r>
        <w:rPr>
          <w:rFonts w:ascii="Traditional Arabic" w:hAnsi="Traditional Arabic" w:cs="Traditional Arabic"/>
          <w:sz w:val="28"/>
          <w:sz w:val="28"/>
          <w:szCs w:val="28"/>
          <w:rtl w:val="true"/>
        </w:rPr>
        <w:t xml:space="preserve"> فقاومهم بكل إرادة وثبات مشكِّلاً سدّاً منيعاً في وجه المعارضين للدين والأحكام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هذه الحقيقة يمكن مشاهدتها في ملفات المخابرات الإير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و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جاء في أحد هذه الملفات أنّ رئيس جهاز الأمن في منطقة آذربايجان الشرقية كتب عن آية الله القاضي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الأسماء المشهورة أحد رجال الدين المعارضين للنظام في آذربايجان الشرقية، بل هو على رأس هؤلاء المعارضين، وقد إزداد نشاطه وفعاليته سنة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صبح يعارض الدولة واللوائح السدا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لوائح متبناة من قب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علني وبدأ بتوهين وتحقير المقامات العالية وأجهزة المخابرات والمؤسّسات الإدارية في الدولة، ويُشار إلى أنه أثناء انتخابات عام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مشاركة بها وأصدر بياناً تضمَّن مطالب قاسية حول الإنتخابات وبعض المسائل المتعلقة بها، وهناك مستندات موجودة تؤكد أنه كان دائماً يعمل</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لى توهين المسؤولين والبرامج الإصلاحية للنظام وأنه كان يُسند هذه البيانات إلى رأي الخم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في عيد الفطر سنة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الموافق لسنة </w:t>
      </w:r>
      <w:r>
        <w:rPr>
          <w:rFonts w:cs="Traditional Arabic" w:ascii="Traditional Arabic" w:hAnsi="Traditional Arabic"/>
          <w:sz w:val="28"/>
          <w:szCs w:val="28"/>
        </w:rPr>
        <w:t>134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قى المنبر في مسجد المقبرة وتحدث بخطبة رائعة عن وضع الأخوات وظهورهنّ في الساحات العامة، وأبدى مجموعة من الآراء التي يجب على الأخوات التنبه لها كونها تنافي العفاف الاجتماعيّ العامّ، كما تعرض في خطبته إلى بعض الآراء حول موضوع الأقليات المذهبية مما دفع المنظمة الأمنية في تلك المحافظة إلى اعتقاله ووضعه تحت الإقامة الجبرية لمدة ستة أشهر بقرار صادر عن الفرع الثاني من محكمة المحافظ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ته لإسرائيل</w:t>
      </w:r>
    </w:p>
    <w:p>
      <w:pPr>
        <w:pStyle w:val="Normal"/>
        <w:jc w:val="both"/>
        <w:rPr/>
      </w:pPr>
      <w:r>
        <w:rPr>
          <w:rFonts w:ascii="Traditional Arabic" w:hAnsi="Traditional Arabic" w:cs="Traditional Arabic"/>
          <w:sz w:val="28"/>
          <w:sz w:val="28"/>
          <w:szCs w:val="28"/>
          <w:rtl w:val="true"/>
        </w:rPr>
        <w:t xml:space="preserve">جاء في رسالة أرسلها لآية الله العظمى الميلاني 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وال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حراء كرمان يبين فيها سبب الحكم عليه بالإبعاد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خرجت من المسجد ليلاً بعد أن أدَّيتُ فريضة الصلاة تم اعتقالي وإبعادي إلى هذه الصحراء، وهنا قالوا لي إنه عليَّ أن أبقى مدةً من الزمن في هذا المكان لأن الخطبة التي تحدثت بها يوم العيد تضمَّنت اللعن على اليه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ذلهم الله وأخزا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 أني هنا وحيد ولا يوجد أي اهتمام لكن لطف ومحبة الناس هنا على اختلاف طبقاتهم في هذه المنطقة أزالا عني آثار الغربة والبعد، وأني مسرور فعلاً لأني تفاجأت بذلك في مكان إبع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شعاره التوحيدية</w:t>
      </w:r>
    </w:p>
    <w:p>
      <w:pPr>
        <w:pStyle w:val="Normal"/>
        <w:jc w:val="both"/>
        <w:rPr/>
      </w:pPr>
      <w:r>
        <w:rPr>
          <w:rFonts w:ascii="Traditional Arabic" w:hAnsi="Traditional Arabic" w:cs="Traditional Arabic"/>
          <w:sz w:val="28"/>
          <w:sz w:val="28"/>
          <w:szCs w:val="28"/>
          <w:rtl w:val="true"/>
        </w:rPr>
        <w:t>يعتبر الشعر والفن من أهمّ الوسائل التي يعتمدها العلماء والمبلِّغون من أجل إيصال المضامين المعنوية والعرفانية في الفكر الديني، ولم يكن السيد القاضي مستثنىً من هذه القاعدة، بل كثيراً ما كان يعتمد الشعر في إيصال النغمات التوحيدية إلى آذان المشتاق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رة والحسّ الديني</w:t>
      </w:r>
    </w:p>
    <w:p>
      <w:pPr>
        <w:pStyle w:val="Normal"/>
        <w:jc w:val="both"/>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بارك وتعالى غيور ويحبّ كل غي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عتبر الحس الديني والغيرة للدفاع عن القيم الدينية من لوازم الإيمان الكامل في شخصية المؤمن، فالإنسان المؤمن يتجه تلقائياً لمواجهة أي انحراف في كلام الأعداء من شأنه أن يُشكِّل خطراً على الكيان الإسلامي، ويواجه كافة الخلافات والآراء الدينية والاجتماعية الشاذ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ماء الدين من الذين يمتلكون حساسية عالية في هذه الخصوصية، ومنهم آية الله القاضي الذي كان عالماً يتمتع بهذه الخصوصية من الغيرة والحسّ الديني المرهف والتي تجسّدت في مراحل مختلفة من حياته من خلال الدفاع عن رسول الله صلى الله عليه وآله وسلم والقيم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دما انتشرت بعض كتابات أحد الكتّاب التي يتطاول فيها على بعض الأصول القيمية للشيعة، والتي شكّلت هجوماً قاسياً على الحدود العقائدية لعالم التشيع، فإن آية الله القاضي وبمجرد اطلاعه على هذا الأمر غضب غضباً شديداً وتغير لونه واضطربت حالته، ولم تمر بضعة أيام إلا وآية الله القاضي كان قد أعدّ الردَّ المناسب على تلك الآراء وبما يليق وذلك الكات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تشر خبر هذه المواجهة الفكرية كالنار في الهشيم، فتصدَّى أحد العلماء المقتدرين وأحد حرّاس العقيدة وهو الحاج محمد علي الأنصاري وقام بكتابة هذه الردود الواردة عن آية الله القاضي بطريقة فصيحة وبليغة وتم طبعها في كتاب أس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جابة على علماء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ن الرد عل هذيان وثرثرة هؤلاء الكتّاب، وتم نشر الكتاب، ومرة أخرى عمّ الفرح والسرور بانتشار هذا الكتاب وشكّل ذلك موجة فرح عارمة وكان ذلك بحضور آية الله القاضي الذي أشاد</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المؤلِّف الصديق وبالقيمة العلمية والأدبية للكتاب، وطُبع من هذا الكتاب آلاف المجلدات وتم توزيعها في المنطقة وبذلك تم القضاء على أحد مخططات الشؤم لأعداء الإسلام</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القاضي في نظر كبار العلماء</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ة السيد محمد حسين كاشف الغطاء</w:t>
      </w:r>
    </w:p>
    <w:p>
      <w:pPr>
        <w:pStyle w:val="Normal"/>
        <w:jc w:val="both"/>
        <w:rPr/>
      </w:pPr>
      <w:r>
        <w:rPr>
          <w:rFonts w:ascii="Traditional Arabic" w:hAnsi="Traditional Arabic" w:cs="Traditional Arabic"/>
          <w:sz w:val="28"/>
          <w:sz w:val="28"/>
          <w:szCs w:val="28"/>
          <w:rtl w:val="true"/>
        </w:rPr>
        <w:t>جاء في رسالةٍ يخاطب فيها السيد القاضي قائل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الكبير، أيها العالم العالي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رى ونتابع إرشاداتكم وتعليماتكم التي تركت أثرها النافع والمفيد لأهالي آذربايجان عموماً وأهالي تبريز خصوصاً، وأن سرعة تأثير خدماتكم القيمة والجليلة في نصرة الحقّ وحضّ الباطل أمر ملموس و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أي شخصٍ أفضل منكم أو مقدمٌ عليكم في نصرة الحق بعد الذي تقدمونه</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رة الإمام الخميني قدس سره قائد الثورة الإسلامية الإيرانية</w:t>
      </w:r>
    </w:p>
    <w:p>
      <w:pPr>
        <w:pStyle w:val="Normal"/>
        <w:jc w:val="both"/>
        <w:rPr/>
      </w:pPr>
      <w:r>
        <w:rPr>
          <w:rFonts w:ascii="Traditional Arabic" w:hAnsi="Traditional Arabic" w:cs="Traditional Arabic"/>
          <w:sz w:val="28"/>
          <w:sz w:val="28"/>
          <w:szCs w:val="28"/>
          <w:rtl w:val="true"/>
        </w:rPr>
        <w:t>يقول الإمام الخميني قدس سره في إحدى كلماته في شأن السيد القاضي بعد 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قاضي من الأصدقاء القدامى الذين تربطني بهم علاقات قديمة، وقد تعرض لدخول السجون وللنفي والإبعاد، وهو واحد من الأفراد الذين تعرضوا للإرهاب وغاية النظام في ذلك أن يجعلكم يائسين ومحبطين</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حديثٍ آخر يخاطب بزجر أزلام أمريك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جب علينا أن نحفظ ونصون الطبّاخين الأميريكيين والميكانيكيين الأميريكيين والإدارات الأميريكية والموظفين والفنيين وعائلاتهم، والسيد القاضي يبقى سج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6"/>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الله العظمى الكلبايكاني</w:t>
      </w:r>
    </w:p>
    <w:p>
      <w:pPr>
        <w:pStyle w:val="Normal"/>
        <w:jc w:val="both"/>
        <w:rPr/>
      </w:pPr>
      <w:r>
        <w:rPr>
          <w:rFonts w:ascii="Traditional Arabic" w:hAnsi="Traditional Arabic" w:cs="Traditional Arabic"/>
          <w:sz w:val="28"/>
          <w:sz w:val="28"/>
          <w:szCs w:val="28"/>
          <w:rtl w:val="true"/>
        </w:rPr>
        <w:t>كتب آية الله العظمى الكلبايكاني الذي كان أحد أساتذة السيد القاضي عن شخصية هذا العالم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وجوه العلمائية البارزة وأحد أبناء الإسلام العزيز، وكانت خدماته القيمة وآثاره العلمية والكتبية زينة المكتبة الشيعية فضلاً عن كونه من السلالة الطاهرة لأهل البيت عليهم السلام ومن العشّاق المخلصين لنهج سيد الشهداء عليه السلام</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يّد كبار علماء الشيعة الدرجات العلمية والمعنوية الرفيعة التي نالها سماحة السيد القاضي وأثنوا كثيراً على مقامه العلمي وكانت جهوده المباركة مورد تأييد واحتفاء وعناية الكثير من العلماء الأعلام، نذكر هنا بعض المشاهير من هؤلاء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الشيخ آغا بزرك الطهراني، آية الله السيد محمد كوه كمرى، العلامة المجاهد السيد عبد الحسين شرف الدين العاملي، العلامة المجاهد الشيخ محمد حسين كاشف الغطاء، آية الله الحكيم، الإمام الخميني، آية الله الكلبايكاني، آية الله الخوئي، آية الله المرعشي النجفي، العلامة الطباطبائي، آية الله الشاهر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جع الشيعة في النج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يدة العلوية الهاشمية المعاصرة نصرت أمين الأصفه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ية طلب للشهادة</w:t>
      </w:r>
    </w:p>
    <w:p>
      <w:pPr>
        <w:pStyle w:val="Normal"/>
        <w:jc w:val="both"/>
        <w:rPr/>
      </w:pPr>
      <w:r>
        <w:rPr>
          <w:rFonts w:ascii="Traditional Arabic" w:hAnsi="Traditional Arabic" w:cs="Traditional Arabic"/>
          <w:sz w:val="28"/>
          <w:sz w:val="28"/>
          <w:szCs w:val="28"/>
          <w:rtl w:val="true"/>
        </w:rPr>
        <w:t>كان آية الله القاضي يعتبر الشهادة أملاً عظيماً وكان يتوسّل ويطلب من الله بكلّ خضوع أن يرزقه هذه الأمنية الجميلة ويردد</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ليتني أشرب من كأس الشهادة كما شرب منها الشهيد المطه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نهاية ففي العاشر من شهر آبان وبعد مرور ستة أشهر على استشهاد العلامة المطهري نال السيد القاضي أمنيته بالشه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تب الإمام الخميني قدس سره في جزء من بيان التعزية بشهادة آية الله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هادة تعني الافتخار بالفوز بالحياة الأبدية ومصباح هداية الأمم، وعلى الأمم الإسلامية أن تتخذ المجاهدين في سبيل الحرية والاستقلال وتحقيق أهداف الإسلام نموذجاً وقدوةً لها، وأن تقف سدّاً منيعاً من خلال اتحادها في وجه الاستعمار والاستث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لى الأمام نحو الحرية والحياة الكريم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المتعالي الرفعة والعظمة للإسلام وللشهداء الرحمة والمغفرة لا سيما الشهيد السعيد السيد الطباطبائي</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لاث وصايا عرفانية لآية الله علي آغا القاضي رضوان الله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هرمانيا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إنّ الهدف من خلق الإنسان هو الوصول إلى القرب الإلهي، وأمَّا هذا الهدف فلا يتحقّق من دون التزكية وتهذي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له تعالى في الآيات الأولى من سورة الشمس إلى ضرورة وأهمية تزكية وتهذيب النفس ثم بَيَّن بعد قسم مكرر وقاطع وتأكيد كبير</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xml:space="preserve"> على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دْ أَفْلَحَ مَن زَكَّ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خَابَ مَن دَسَّ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حن نعلم أنّ القسم في القرآن الكريم كلما كان محكماً قاطعاً، فهو يشكل دليلاً على أهمية المسألة وكونها مصيرية وأساسية، لذلك كان لتهذيب النفس موقع عالٍ في حياة الإنسان فإذا أراد الإنسان الفلاح، يجب عليه أن يبادر إلى التزكية وإلا كان محروماً من السعادة والفلا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جهة أخرى التزكية غير ممكنة من دون أستاذ وبرنامج ووصايا عملي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وجود هذه الأمور ضرور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فتوا، لا تفرقوا بعد خمسين عاماً في جهنم بعد كد اليمين وعرق الجبين، فكروا في تنظيم برنامج للتهذيب وتزكية النفس وإصلاح الأخلاق، وعينوا أستاذاً محدداً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عتبر آية الله القاضي رضوان الله عليه واحداً من كبار علماء الأخلاق حيث تُعَدّ وصاياه الأخلاقية منارة لدروبنا التي نستفيد منها في الوصول إلى مراحل المعنويات الع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تحدث الإمام الخميني قدس سره حول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القاضي جبلاً من العظمة ومقام التوح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علامة الطباطبائي قدس سر 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ل ما لدينا في هذا الخصوص، هو من المرحوم القاض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ل ما تعلمناه في حياته واستفدناه من محضره، وأن الطريق الذي نسير به، كل ذلك من المرحوم القاض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آية الله السيد هاشم الحدا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ذ صدر الإسلام وحتى اليوم، لم يأتِ عارف بجامعية المرحوم القاض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هذا المقال تم جمع ثلاث وصايا أخلاقية وعرفانية عن آية الله القاضي، وقد عملنا في الحاشية على الإشارة إلى شواهد عن أحوال ذاك العارف التقي بما يتناسب مع الفقرات المختارة من الوصا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ايا الأخلاق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أولى</w:t>
      </w:r>
    </w:p>
    <w:p>
      <w:pPr>
        <w:pStyle w:val="Normal"/>
        <w:jc w:val="both"/>
        <w:rPr/>
      </w:pPr>
      <w:r>
        <w:rPr>
          <w:rFonts w:ascii="Traditional Arabic" w:hAnsi="Traditional Arabic" w:cs="Traditional Arabic"/>
          <w:sz w:val="28"/>
          <w:sz w:val="28"/>
          <w:szCs w:val="28"/>
          <w:rtl w:val="true"/>
        </w:rPr>
        <w:t>كان آية الله السيد علي القاضي يطلب من طلبته وتلامذة السير والسلوك كتابة رواية عنوان البصري في سبيل تجاوز مرحلة النفس الأمّارة والأهواء النفسانية ومن ثم العمل طبقها، أي أن أحد أهم وصاياه العمل طبق مضمون هذه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اطار 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حتفظ بها في جيبك وعليك أن تطالعها مرة أو مرتين في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رواية هامة للغاية وهي تحتوي على مطالب جامعة تبين كيفية المعاشرة والخلوة وكيفية ومقدار الطعام وكيفية تحصيل العلم وكيفية الحلم ومقدار التواضع وتَحّمل الشدائد أمام الافت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تبين مقام العبودية والتسليم والرضا والوصول إلى أعلى قمم العرفان و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لا يقبل من تلامذته عدم الالتزام بمضمون هذه الرواية</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قل عنوان البصري هذه الرواية عن الإمام الصادق عليه السلام حيث سنحاول الاكتفاء بجزء منها رعاية للاختصار، فنركز على الجزء المتعلق ببعض الوص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عنوان البصري الإمام الصادق عليه السلام عن حقيقة العبودية، فكان جواب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ة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رى العبد لنفسه فيما خَوَّله الله ملكاً لأن العبيد لا يكون لهم ملك، يرون المال مال الله يضعونه حيث أمرهم الله به ولا يدبر العبد لنفسه تدبيراً وجُمْلَةُ اشتغاله فيما أمره تعالى به ونهاه عنه، فإذا لم يَرَ العبد لنفسه فيما خَوَّله الله تعالى ملكاً هان عليه الانفاق فيما أمره الله تعالى أن ينفق فيه وإذا فوض العبد تدبير نفسه على مدبره هان عليه مصائب الدني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 اشتغل العبد بما أمره الله تعالى ونهاه لا يتفرغ منهما إلى المراء والمباهاة مع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إذا أكرم الله العبد بهذه الثلاثة هان عليه الدنيا وابليس والخلق ولا يطلب الدنيا تكاثراً وتفاخراً ولا يطلب ما عند الناس عزاً وعلواً ولا يدع أيامه باط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ول درجة الت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لْكَ الدَّارُ الْآخِرَةُ نَجْعَلُهَا لِلَّذِينَ لَا يُرِيدُونَ عُلُوًّا فِي الْأَرْضِ وَلَا فَسَادًا وَالْعَاقِبَةُ لِلْمُتَّقِينَ﴾</w:t>
      </w:r>
      <w:r>
        <w:rPr>
          <w:rStyle w:val="FootnoteCharacters"/>
          <w:rStyle w:val="FootnoteAnchor"/>
          <w:rFonts w:ascii="Traditional Arabic" w:hAnsi="Traditional Arabic" w:cs="Traditional Arabic"/>
          <w:b/>
          <w:b/>
          <w:bCs/>
          <w:sz w:val="28"/>
          <w:sz w:val="28"/>
          <w:szCs w:val="28"/>
          <w:rtl w:val="true"/>
        </w:rPr>
        <w:footnoteReference w:id="20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ثم إن عنوان البصري طلب من الإمام عليه السلام أن يوص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ك بتسعة أشياء فإنها وصيتي لمريدي الطريق إلى الله تعالى والله أسأل أن يوفقك لاستعم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ة منها في رياضة النفس وثلاثة منها في الحلم وثلاثة منها في العلم فاحفظها وإياك والتهاون به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عنواناً أفرغ قلبه للإمام عليه السلام الذي شر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لواتي في الرياضة فإياك أن تأكل ما لا تشتهيه فإنه يورث الحماقة والبله ولا تأكل إلا عند الجوع وإذا أكلت فكل حلالاً وسمّ الله واذكر حديث الرسول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لأَ أدميٌّ وعاءً شراً من بط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ان ولا بد فثلث لطعامه وثلث لشرابه وثلث لنفس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أما اللواتي في الحلم فمن قال 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قلت واحدة سمعت عش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لت عشراً لم تسمع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شتمك فقل 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كنت صادقاً فيما تقول فاسأل الله أن يغفر لي وإن كنتَ كاذباً فيما تقول فالله أسأل أن يغفر ل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عدك بالخنى فَعُدْهُ بالنصيحة والرع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ما اللواتي في الع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سأل العلماء ما جهلتَ وإياك أن تسألهم تعنتاً وتجربةً وإياك أن تعمل برأيك شيئاً وخذ بالاحتياط في جميع ما تجد إليه سبيلاً واهرب من الفتيا هربك من الأسد ولا تجعل رقبتك للناس جس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م عني يا أبا عبد الله فقد نصحت لك ولا تفسد عليَّ وردي فإني امرُؤٌ ضنينٌ بنفسي والسلام على من اتبع الهد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ثان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both"/>
        <w:rPr/>
      </w:pPr>
      <w:r>
        <w:rPr>
          <w:rFonts w:ascii="Traditional Arabic" w:hAnsi="Traditional Arabic" w:cs="Traditional Arabic"/>
          <w:sz w:val="28"/>
          <w:sz w:val="28"/>
          <w:szCs w:val="28"/>
          <w:rtl w:val="true"/>
        </w:rPr>
        <w:t>بعد حمد الله جل شأنه والصلاة والسلام على رسوله وآ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سيد فإن كافة هذا الخراب ومن جملة ذلك الوسواس وعدم الطمأنينة، هو من الغفلة وأدنى مراتب الغفلة، الغفلة عن الأوامر الإلهية، وللغفلة مراتب أخرى لا تصل إليها إن شاء الله تعالى، وأما سبب كافة الغفلات، الغفلة، عن الموت وتخيل البقاء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إذا أردت الأمان من كافة أنواع الخوف والوساوس، فكر باستمرار في الموت والاستعداد للقاء الله تعالى، وهذا هو الجوهر الثمين ومفتاح السعادة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كر ولاحظ ما الذي يمنعك ويشغلك عنه، إذا كنت عا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سهيل هذا المعنى، أكتب عدة أمور واستعِنْ ب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الأول وبعد تصحيح التقليد أو الاجتهاد واظب بشكل تام على الفرائض الخمس في أحسن الأوقات والسعي أن يكون خضوعك وخشوعك يوماً بعد يوم أفضل مما مضى واقرأ تسبيح الصديقة الطاهرة عليها السلام بعد كل صلاة، واقرأ آية الكرسي كذلك وصلي سجدة الشكر واقرأ س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صلاة الصبح،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اق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الي وواظب على النوافل الليلية وقراءة المستحبات</w:t>
      </w:r>
      <w:r>
        <w:rPr>
          <w:rStyle w:val="FootnoteCharacters"/>
          <w:rStyle w:val="FootnoteAnchor"/>
          <w:rFonts w:ascii="Traditional Arabic" w:hAnsi="Traditional Arabic" w:cs="Traditional Arabic"/>
          <w:sz w:val="28"/>
          <w:sz w:val="28"/>
          <w:szCs w:val="28"/>
          <w:rtl w:val="true"/>
        </w:rPr>
        <w:footnoteReference w:id="208"/>
      </w:r>
      <w:r>
        <w:rPr>
          <w:rFonts w:ascii="Traditional Arabic" w:hAnsi="Traditional Arabic" w:cs="Traditional Arabic"/>
          <w:sz w:val="28"/>
          <w:sz w:val="28"/>
          <w:szCs w:val="28"/>
          <w:rtl w:val="true"/>
        </w:rPr>
        <w:t xml:space="preserve"> في كل ليلة قبل النوم واقرأ المعوذات في الشفع والوتر واقرأ الاستغفار سبعين مرة في ذلك وبعد صلاة العصر واقرأ الذكر الآتي بعد صلاة الصبح وصلاة المغرب أو في الصباح والعشاء عشر م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إله إلا الله وحده لا شريك له، له الحمد وله الملك وهو على كل شيء قدير، أعوذ بالله</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همزات الشياطين وأعوذ بك ربي أن يحضرون إن الله هو السميع ال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وم على هذا الأمر مدة فقد يحصل طلب الاستقامة</w:t>
      </w:r>
      <w:r>
        <w:rPr>
          <w:rStyle w:val="FootnoteCharacters"/>
          <w:rStyle w:val="FootnoteAnchor"/>
          <w:rFonts w:ascii="Traditional Arabic" w:hAnsi="Traditional Arabic" w:cs="Traditional Arabic"/>
          <w:sz w:val="28"/>
          <w:sz w:val="28"/>
          <w:szCs w:val="28"/>
          <w:rtl w:val="true"/>
        </w:rPr>
        <w:footnoteReference w:id="209"/>
      </w:r>
      <w:r>
        <w:rPr>
          <w:rFonts w:ascii="Traditional Arabic" w:hAnsi="Traditional Arabic" w:cs="Traditional Arabic"/>
          <w:sz w:val="28"/>
          <w:sz w:val="28"/>
          <w:szCs w:val="28"/>
          <w:rtl w:val="true"/>
        </w:rPr>
        <w:t>، إن شاء الله تعالى</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ثالثة</w:t>
      </w:r>
    </w:p>
    <w:p>
      <w:pPr>
        <w:pStyle w:val="Normal"/>
        <w:jc w:val="both"/>
        <w:rPr/>
      </w:pPr>
      <w:r>
        <w:rPr>
          <w:rFonts w:ascii="Traditional Arabic" w:hAnsi="Traditional Arabic" w:cs="Traditional Arabic"/>
          <w:sz w:val="28"/>
          <w:sz w:val="28"/>
          <w:szCs w:val="28"/>
          <w:rtl w:val="true"/>
        </w:rPr>
        <w:t>بسم الله الرحمن الرحيم الحمد لله رب العالمين والصلاة والسلام على الرسول المبين ووزيره الوصي الأمين وأبنائهما الخلفاء الراشدين والذرية الطاهرين والخلف الصالح والماء المعين، صلى الله وسلم عليهم أج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تَصِم بِاللّهِ فَقَدْ هُدِيَ إِلَى صِرَاطٍ مُّسْتَقِيمٍ﴾</w:t>
      </w:r>
      <w:r>
        <w:rPr>
          <w:rStyle w:val="FootnoteCharacters"/>
          <w:rStyle w:val="FootnoteAnchor"/>
          <w:rFonts w:ascii="Traditional Arabic" w:hAnsi="Traditional Arabic" w:cs="Traditional Arabic"/>
          <w:b/>
          <w:b/>
          <w:bCs/>
          <w:sz w:val="28"/>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قِمْ كَمَا أُمِرْ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جل جلاله العظ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قَالُوا رَبُّنَا اللَّهُ ثُمَّ اسْتَقَامُوا تَتَنَزَّلُ عَلَيْهِمُ الْمَلَائِ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إخوة الأعزاء، لقد وفقكم الله تعالى لطاعته، فالتفتوا إلى أننا دخلنا الأشهر الحرم، فما أعظم النعم الإلهي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وقبل أي شيء التوبة طبق الشروط الضرورية والصلوات الخاصة ثم الابتعاد عن المعاصي الكبيرة والصغيرة قدر المستطا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صلّوا صلاة التوبة ليلة الجمعة أو يوم السبت</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xml:space="preserve"> ثم أعيدوا ذلك يوم الأحد الذي هو اليوم الثاني من الشه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م الزموا المراقبة الصغرى والكبرى ومن ثم محاسبة ومعاتبة النفس بما هو لائق ولازم لها</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ذكرى لمن أراد أن يتذكر أو خاف الله تعالى ثم توجهوا</w:t>
      </w:r>
      <w:r>
        <w:rPr>
          <w:rFonts w:ascii="Traditional Arabic" w:hAnsi="Traditional Arabic" w:cs="Traditional Arabic"/>
          <w:sz w:val="28"/>
          <w:sz w:val="28"/>
          <w:szCs w:val="28"/>
          <w:rtl w:val="true"/>
        </w:rPr>
        <w:t> </w:t>
      </w:r>
      <w:r>
        <w:rPr>
          <w:rFonts w:ascii="Traditional Arabic" w:hAnsi="Traditional Arabic" w:cs="Traditional Arabic"/>
          <w:sz w:val="28"/>
          <w:sz w:val="28"/>
          <w:szCs w:val="28"/>
          <w:rtl w:val="true"/>
        </w:rPr>
        <w:t>بقلوبكم إلى الله تعالى وداووا الأمراض التي جاءت على أثر المعاصي وذلك من خلال الاستغفار ولا تصغر العيوب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 عن هتك الحرمات، فإذا هتك الشخص الحرمة، فالله كريم لم يهتك حر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ين الأمل في النجاة لقلب دخلت فيه الشبهة والشكّ وأصبح مبتلى؟ بل يجب اقتفاء أثر الصالحين وشربه كالماء الزلال، والله المستعان على نفسي وأنفسكم وهو خير م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كم بالصلوات في أفضل الأوقات وأكثرها فضيلة</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xml:space="preserve"> وأدوا تلك مع النوافل الإحدى والخمسين ركعة، فإذا عجزتم صلوا الأربعة والأربعين ركعة وإذا لم تسمح لكم مشاغل الدنيا، فصلوا على الأقل صلاة الأوا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اة أهل الانابة والتوبة ثماني ركعات عند الزو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صلاة الليل فلا مفر منها للمؤمنين والعجب ممن يريد الكمال ولا يقوم لصلاة الليل ولم نسمع أن أحداً وصل إلى تلك المقامات إلا بوساطة صلاة الليل</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قراءة القرآن في الليل بصوت جميل وحزين فهو شراب المؤمنين</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الالتزام بالأوراد المعروفة الموجودة بين أيديكم والسجدة المشهورة بين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زيارة المشهد الأعظم ـ للمجاور ـ في كل يوم والذهاب إلى المساجد المعظمة قدر الامكان وكذلك سائر المساجد</w:t>
      </w:r>
      <w:r>
        <w:rPr>
          <w:rStyle w:val="FootnoteCharacters"/>
          <w:rStyle w:val="FootnoteAnchor"/>
          <w:rFonts w:ascii="Traditional Arabic" w:hAnsi="Traditional Arabic" w:cs="Traditional Arabic"/>
          <w:sz w:val="28"/>
          <w:sz w:val="28"/>
          <w:szCs w:val="28"/>
          <w:rtl w:val="true"/>
        </w:rPr>
        <w:footnoteReference w:id="219"/>
      </w:r>
      <w:r>
        <w:rPr>
          <w:rFonts w:ascii="Traditional Arabic" w:hAnsi="Traditional Arabic" w:cs="Traditional Arabic"/>
          <w:sz w:val="28"/>
          <w:sz w:val="28"/>
          <w:szCs w:val="28"/>
          <w:rtl w:val="true"/>
        </w:rPr>
        <w:t>، فالمؤمن في المسجد كالسمك في الم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ركوا تسبيح فاطمة الزهراء عليها السلام بعد الصلاة الواجبة فهي من الذكر الكبير فلا بد من ذكرها ولو مرة واحدة في كل مجل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من جملة الأمور الضرورية والهامة الدعاء لفرج صاحب العصر عجل الله تعالى فرجه الشريف في قنوت الصلاة الوتر بل في كل صلاة ودع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زيارة الجامعة كل يوم جمعة والمقصود هو الزيارة الجامعة المشهو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قراءتكم للقرآن أقل من جزء واحد</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وا من زيارة الإخوة الصالحين لأنهم إخوتكم في طيّ الطريق والرفيق في المشكل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روا القبور مرة كل يومين ولا تزوروا ليلاً</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ا لنا وللدنيا قد غرّتنا وشغلتنا واستهوتنا وليست لنا، فطوبى لرجال أبدانهم في الناسوت وقلوبهم في اللاهوت، أولئك الأقلون عَدداً والأكثرون عُدداً، واستغفر الله</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رابع</w:t>
      </w:r>
      <w:r>
        <w:rPr>
          <w:rFonts w:cs="Traditional Arabic" w:ascii="Traditional Arabic" w:hAnsi="Traditional Arabic"/>
          <w:b/>
          <w:bCs/>
          <w:sz w:val="44"/>
          <w:szCs w:val="44"/>
          <w:rtl w:val="true"/>
        </w:rPr>
        <w:t xml:space="preserve">: </w:t>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سيرة وتاريخ</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وس الصبر والإستقامة في مدرسة السيدة زينب عليها السلام</w:t>
      </w:r>
    </w:p>
    <w:p>
      <w:pPr>
        <w:pStyle w:val="Normal"/>
        <w:numPr>
          <w:ilvl w:val="0"/>
          <w:numId w:val="2"/>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نب عليها السلام سيدة الحياء والحفاظ على العفّة والطهارة </w:t>
      </w:r>
    </w:p>
    <w:p>
      <w:pPr>
        <w:pStyle w:val="Normal"/>
        <w:numPr>
          <w:ilvl w:val="0"/>
          <w:numId w:val="2"/>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ة الناس في سيرة وكلام الإمام الحسين عليه السلام </w:t>
      </w:r>
    </w:p>
    <w:p>
      <w:pPr>
        <w:pStyle w:val="Normal"/>
        <w:numPr>
          <w:ilvl w:val="0"/>
          <w:numId w:val="2"/>
        </w:numPr>
        <w:ind w:left="108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جاد عزة النفس في سيرة الإمام الحسين عليه السلام </w:t>
      </w:r>
      <w:r>
        <w:br w:type="page"/>
      </w:r>
    </w:p>
    <w:p>
      <w:pPr>
        <w:pStyle w:val="Normal"/>
        <w:numPr>
          <w:ilvl w:val="0"/>
          <w:numId w:val="0"/>
        </w:numPr>
        <w:ind w:left="7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ind w:left="7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روس الصبر والإستقامة في مدرسة السيدة زينب عليها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 ـ صادق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pPr>
      <w:r>
        <w:rPr>
          <w:rFonts w:ascii="Traditional Arabic" w:hAnsi="Traditional Arabic" w:cs="Traditional Arabic"/>
          <w:sz w:val="28"/>
          <w:sz w:val="28"/>
          <w:szCs w:val="28"/>
          <w:rtl w:val="true"/>
        </w:rPr>
        <w:t>في الخامس من جمادى الأولى من العام الخامس أو السادس للهجرة</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يت النبوة في انتظار مولود جديد ليضع قدميه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اللحظة المنتظرة، فانتشر خبر يبعث على السرور ففاح عطر الولادة الميمونة في أزقة وشوارع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الرسول صلى الله عليه وآله وسلم على المولودة الجديدة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ود به الذكريات إلى ابنته زينب التي توفيت قبل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بعد ذلك كان الحديث عن الفضائل والمناقب والكمالات الإنسانية للسيدة زينب حتى أصبحت هذه الكمالات حديث العام والخاص وقد ذكر لها أكثر من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هذه الألقاب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ة الزهراء، مليكة النساء، سيدة العقائل، الفصيحة، البليغة، الكاملة، العابدة، الفاضلة، العارفة، الصابرة، وعظيمة البلايا</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شار المرحوم الشيخ محمد حسين الأصفهاني المعروف بالكمباني في قصيدة مشهورة له إلى فضائل وألقاب تلك المرأة العظيمة نذكر منها بعض الأب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وَرِثَتْهُ من نبيِّ الرَّحْمَةِ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جوامعَ العِلمِ أصول الحكم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أبيها في علِّو الهمَّةِ               والصَّبْرُ في الشدائدِ المُلِمَّ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باتُها يُنْبئ عن ثَباتِه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كَأَنْ فيها كلُّ مَكُرمَاتِه</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ها من الصبر على المصائبِ          ما جَلَّ أن يُعَدَّ في العجائب</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إن تلك السيدة العظيمة، التي واجهت في حياتها الكثير من الأحداث والمصائب، ودعت الدنيا في النصف من رجب عام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عن عمر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التحقت بديار الحق</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بما أن شخصية السيدة زينب عليها السلام تقارنت مع الصبر والاستقامة أمام المصائب إلى مستوى أطلق علي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 الم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العزائ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لك سنحاول في هذا المختصر توضيح بعض المطالب حول صبرها واستقامتها وسنذكر بعض النماذج عن ذاك الصبر و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صبر على المصيبة</w:t>
      </w:r>
    </w:p>
    <w:p>
      <w:pPr>
        <w:pStyle w:val="Normal"/>
        <w:jc w:val="both"/>
        <w:rPr/>
      </w:pPr>
      <w:r>
        <w:rPr>
          <w:rFonts w:ascii="Traditional Arabic" w:hAnsi="Traditional Arabic" w:cs="Traditional Arabic"/>
          <w:sz w:val="28"/>
          <w:sz w:val="28"/>
          <w:szCs w:val="28"/>
          <w:rtl w:val="true"/>
        </w:rPr>
        <w:t>إن من أهم وأبرز الأصول الأخلاقية في الإسلام، الصبر والاستقامة في مواجهة الصع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روايات إلى ثلاثة أنواع من الصبر، الصبر على المصيبة، الصبر في مقابل المعصية والصبر في مقام العبادة و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ا نتحدث في هذا المقال حول الصبر على المصائب، لذلك سنشير إلى بعض آثار هذا النوع من الصب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سرّ الانتصا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هُمْ أَئِمَّةً يَهْدُونَ بِأَمْرِنَا لَمَّا صَبَرُوا وَكَانُوا بِآيَاتِنَا يُوقِ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واجه المسلمون في صدر الإسلام الكثير من المشكلات والصعوبات وتعرضوا للكثير من الأذى على أيدي المشركين، وكان منهم من هو غير قادر على تحمل هذه الصعوبات ففقد ص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شريفة يخاطب الله تعالى الرسول والمسلمين ويحدثهم حول مصير قوم بني إسرائيل ويذكرهم بما جرى، وفي ذلك دعوة للصبر والثبات وليبشرهم بأن النصر سيكون حليف الصابرين، وإذا كان قوم بني إسرائيل قد تعرضوا للأذى على أيدي الكفار والمشركين، فقد انتصروا بعدما تحملوا الصعوبات وقاوموا الأعداء، وفي النهاية وهب الله البعض منهم مقام الإم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هذا الأساس تحدثت الآية الشريفة حول أمرين باعتبارهما رمزين ل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هو الإيمان واليقين بالآيات الإلهية والثاني هو الصبر والاستق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حديث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من صبر واحتسب لم يخرج من الدنيا حتى يُقرّ الله له عيناً في أعدائه مع ما يَدَّخر في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واب الأخروي</w:t>
      </w:r>
    </w:p>
    <w:p>
      <w:pPr>
        <w:pStyle w:val="Normal"/>
        <w:jc w:val="both"/>
        <w:rPr/>
      </w:pPr>
      <w:r>
        <w:rPr>
          <w:rFonts w:ascii="Traditional Arabic" w:hAnsi="Traditional Arabic" w:cs="Traditional Arabic"/>
          <w:sz w:val="28"/>
          <w:sz w:val="28"/>
          <w:szCs w:val="28"/>
          <w:rtl w:val="true"/>
        </w:rPr>
        <w:t>عندما واجه المسلمون المشكلات والمصائب في مسألة الهجرة،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وَفَّى الصَّابِرُونَ أَجْرَهُم بِغَيْرِ حِسَابٍ﴾</w:t>
      </w:r>
      <w:r>
        <w:rPr>
          <w:rStyle w:val="FootnoteCharacters"/>
          <w:rStyle w:val="FootnoteAnchor"/>
          <w:rFonts w:ascii="Traditional Arabic" w:hAnsi="Traditional Arabic" w:cs="Traditional Arabic"/>
          <w:b/>
          <w:b/>
          <w:bCs/>
          <w:sz w:val="28"/>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با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آية الشريفة وهي من ما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عني الإعطاء الكامل هذا من جهة ومن جهة أخرى عبا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غير حس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شير إلى أن للصابرين أرفع الأجر والثواب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هد على هذا الكلام الحديث المعروف للإمام الصادق عليه السلام عن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نشرت الدواوين ونصبت الموازين لم ينصب لأهل البلاء ميزان ولم ينشر لهم دي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لى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وَفَّى الصَّابِرُونَ أَجْرَهُم بِغَيْرِ حِسَابٍ﴾</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خار والرفعة عند الامتحان الإلهي</w:t>
      </w:r>
    </w:p>
    <w:p>
      <w:pPr>
        <w:pStyle w:val="Normal"/>
        <w:jc w:val="both"/>
        <w:rPr/>
      </w:pPr>
      <w:r>
        <w:rPr>
          <w:rFonts w:ascii="Traditional Arabic" w:hAnsi="Traditional Arabic" w:cs="Traditional Arabic"/>
          <w:sz w:val="28"/>
          <w:sz w:val="28"/>
          <w:szCs w:val="28"/>
          <w:rtl w:val="true"/>
        </w:rPr>
        <w:t>يخضع جميع الناس بدءاً من الأنبياء إلى الآخرين، للامتحان الإلهي ليتمكنوا بذلك من إخراج استعداداتهم إلى ساحة الفعل والوصول إلى قمة الكمال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متحن الناس بطرق متعددة، منها الخوف والجوع والخسارة المالية والروحية، وأمّا الذي يتمكن من الخروج من الامتحان منتصراً فسينال السعادة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بر والاستقامة يمكنهما أن يكونا سلاحاً فاعلاً ومؤثراً في مسيرة المشقّات والصعوبات التي يواجهها الإنسان وتساعدانه في طي مسيرة الكمال والوصول إلى السع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إِذَا أَصَابَتْهُم مُّصِيبَةٌ قَالُواْ إِنَّا لِلّهِ وَإِنَّا إِلَيْهِ رَا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نَ إِذَا أَصَابَتْهُم مُّصِيبَةٌ قَالُواْ إِنَّا لِلّهِ وَإِنَّا إِلَيْهِ رَا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عَلَيْهِمْ صَلَوَاتٌ مِّن رَّبِّهِمْ وَرَحْمَةٌ وَأُولَئِكَ هُمُ الْمُ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لاء للأولياء</w:t>
      </w:r>
    </w:p>
    <w:p>
      <w:pPr>
        <w:pStyle w:val="Normal"/>
        <w:jc w:val="both"/>
        <w:rPr/>
      </w:pPr>
      <w:r>
        <w:rPr>
          <w:rFonts w:ascii="Traditional Arabic" w:hAnsi="Traditional Arabic" w:cs="Traditional Arabic"/>
          <w:sz w:val="28"/>
          <w:sz w:val="28"/>
          <w:szCs w:val="28"/>
          <w:rtl w:val="true"/>
        </w:rPr>
        <w:t>من جملة السنن الإلهية إرسال البلاء والمشقات للأولياء والأنبياء ويمكن القول بناءً على الروايات أنه كلما ازداد إيمان الشخص، ازدادت المرارات والصعوبا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ا المجال العديد من الروايات، حتى إنّ الكتب الروائية أفردت باباً تحت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دة ابتلاء المؤم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روايات في هذا الباب ما نقل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مؤمن بمنزلة كفّة الميزان كلّما زيد في إيمانه زيد في بلائ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فإن التاريخ يشهد على هذا الأمر حتى إنّنا نرى وبوضوح أ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لياء الله تعالى ومن جملتهم زينب الكبرى وأبوها وأمها وأَخَواها كيف تعرضوا لأنواع المصائب والابتلاءات وكيف قدموا نماذج في الصبر في مواجه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خطر السؤال الآتي في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نزل الله تعالى البلاء لأوليائه كالأنبياء وأوصياء الرسول العظيم صلى الله عليه وآله وسلم والأئمة المعصومين عليهم السلام والسيدة الزهراء المرضية عليها السلام وزينب الكبرى عليها السلام وهم المقربون إليه مع العلم أن الكثير من أسوء الناس يعيشون في الرفاه والنع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عم الظاهرية والمشقات ليست جميعها معياراً للحسن و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كيفية تعاطي الإنسان مع هذه الأحداث، فإذا تعامل الإنسان بشكل حسن مع هذه الأمور وصل من خلالها إلى السعادة وكانت حسنة بالنسبة إليه، وإذا وصل إلى الشقاء كانت قبيح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هيد مطهري في هذا الخصوص</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فقر شقاءً مطلقاً وليست الثروة سعادة مطلقة، فكم كان الفقر سبباً لتربية وكمال الإنسان، وكم كانت الثروة سبباً في الشقاء والنك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شتمل هذا القانون على العديد من الأمور من أمثال الصحة والمرض، العزة والذلة وكافة المصائب الطبي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عم وكذا الشدائد والبلايا هي مواهب، لأنه يمكن الاستفادة منها جميعها بشكل عالٍ وكب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ممكن أن تكون جميعها بلاءً وشقاء، لأنه يمكن التنزل والسقوط من خل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وفوائد البلاء</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أحداث التي تبدو في الظاهر بلاءً وشقاءً، تحمل في الباطن آثاراً وفوائد، لذلك كان أولياء الله راضين بالبلاء يرددون ند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ضى برضائ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ا بل لا يعتبرون البلاء بلاءً لأنهم ينظرون إليه بعين الجمال، ومن هنا نجد السيدة زينب عليها السلام وبعد تحمل المصائب والمشقات التي انهالت عليها وعلى أهل بيتها،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من المناسب في هذا المقال التعرض لفوائد البلاء لنتمكن من خلال التأسي بالسيدة زينب عليها السلام، من مشاهدة الجمال المكنون في البلاء مما يساهم في الانجذاب نحو الجمال الإلهي المطل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رس انذار</w:t>
      </w:r>
    </w:p>
    <w:p>
      <w:pPr>
        <w:pStyle w:val="Normal"/>
        <w:jc w:val="both"/>
        <w:rPr/>
      </w:pPr>
      <w:r>
        <w:rPr>
          <w:rFonts w:ascii="Traditional Arabic" w:hAnsi="Traditional Arabic" w:cs="Traditional Arabic"/>
          <w:sz w:val="28"/>
          <w:sz w:val="28"/>
          <w:szCs w:val="28"/>
          <w:rtl w:val="true"/>
        </w:rPr>
        <w:t>بما أنّ الدنيا وزينتها الظاهرة قد تخدع الإنسان فينشغل بنفسه ويبتعد عن ذكر الله وطاعته، ومن هنا عندما يبتلي الله الإنسان فقد هيَّأَ له الأرضية لليقظة من الغفلة، عند ذلك يشاهد المرارات والآلام الموجودة في الدنيا وزينتها فيتجه نحو الحقّ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سنوات واجه المسلمون القحط وقلة الماء، فخرج الإمام علي عليه السلام لأداء صلاة الاستسقاء وفي الطريق خاطب المرافق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يبتلي عباده عند الأعمال السيئة بنقص الثمرات وحبس البركات وإغلاق خزائن الخيرات ليتوب ثائب مقلع ويتذكر متذ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و الذنو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قد يخطيء بعض المؤمنين أحياناً فيرتكبون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له تعالى ـ الذي هو بالمؤمنين رؤوفٌ رحيم ـ فيرسل البلاء لتطهيرهم من المعاصي وبالتالي لا يترك حسابهم إ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مير المؤمنين علي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مد لله الذي جعل تمحيص ذنوب شيعتنا في الدنيا بمحنتهم لتسلم بها طاعاتهم ويستحقوا عليها ثوا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س السعادة</w:t>
      </w:r>
    </w:p>
    <w:p>
      <w:pPr>
        <w:pStyle w:val="Normal"/>
        <w:jc w:val="both"/>
        <w:rPr/>
      </w:pPr>
      <w:r>
        <w:rPr>
          <w:rFonts w:ascii="Traditional Arabic" w:hAnsi="Traditional Arabic" w:cs="Traditional Arabic"/>
          <w:sz w:val="28"/>
          <w:sz w:val="28"/>
          <w:szCs w:val="28"/>
          <w:rtl w:val="true"/>
        </w:rPr>
        <w:t>إن البلاء والشقاء هما سبب وجود السعادة عند الإنسان، لأن السعادة مكنون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باطن البلايا والمصايب، وكم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مَعَ الْعُسْرِ يُسْ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جملة القوانين الموجودة في الطبيعة أنّ حجر المعدن ما لم يتعرض لحرارة قوية لا يخرج منه الذهب الخال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هذا القانون يصدق على الإنسان أيض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خَلَقْنَا الْإِنسَانَ فِي كَبَ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أستاذ مطهري في تفسير الآية الشري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يتحمل الإنسان المشقات ويقاسي الصعوبات ليحصل على وجوده الذي يليق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تضاد والتعاند هما سبب التكامل، ومن خلالهما يقطع البشر الطريق نحو الك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تب الإمام أمير المؤمنين عليه السلام إلى عامله على البصرة عثمان بن حنيف يوبخه لمشاركته في مجلس الأ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اط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الشجرة البرية أصلب عوداً والروائع الخضرة أرق جلوداً والنباتات البدوية أقوى وقوداً وأبطأ خمو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هنا وبما أنّ أولياء الله هم أحباب الله، لذلك هم في معرض البلاء أكثر من غيرهم، وكما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إذا أحب عبداً غته بالبلاء غت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بات وشجاعة زينب من وجهة نظر الآخر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تصفّح أوراق التاريخ يتضح لنا أنّ زينب عليه السلام قد تعرفت على البلاء والمشقات منذ صغرها وكانت في كل مصيبة وبلاء مثالاً للصبر والتواضع والحركة في الاتجاه الذي يرضا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هذا الأمر سبباً في كونها نموذجاً للثبات والشجاعة، من هنا نجد علماء المسلمين أعم من السنة والشيعة قد دونو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رات المدح والثناء على هذه السيد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 يقول ابن الأثير وهو من مؤرخي السنة الكب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كانت زينب امرأة عاقلة لبيبة جذ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يدل على عقلٍ وقوة ج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قول جلال الدين السيوطي وهو من المفس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انت لبيبة جذلة عاقلة لها قوة ج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علامة المامقاني وهو من علماء الشيع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في الصبر والثبات وحيد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ئب زينب عليها السلام على لسان الرسول صلى الله عليه وآله وسلم وعلي عليه السلام</w:t>
      </w:r>
    </w:p>
    <w:p>
      <w:pPr>
        <w:pStyle w:val="Normal"/>
        <w:jc w:val="both"/>
        <w:rPr/>
      </w:pPr>
      <w:r>
        <w:rPr>
          <w:rFonts w:ascii="Traditional Arabic" w:hAnsi="Traditional Arabic" w:cs="Traditional Arabic"/>
          <w:sz w:val="28"/>
          <w:sz w:val="28"/>
          <w:szCs w:val="28"/>
          <w:rtl w:val="true"/>
        </w:rPr>
        <w:t>عن قدامة بن زائدة، عن أبي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ب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ني يا زائدة أنك تزور قبر أبي عبد الله أحيان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لك لكما بلغ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ذا تفعل ذلك ولك مكان عند سلطانك الذي لا يحتمل أحداً على محبتنا وتفضيلنا وذكر فضائلنا والواجب على هذه الأمة من حقن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ريد بذلك إلا الله ورسوله، ولا أحفل بسخط من سخط، ولا يكبر في صدري مكروه ينالني بسبب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ذلك لكذلك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ذلك لكذلك يق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اً وأقولها ثلاث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 ثم أبشر ثم أبشر فلأخبرنك بخبر كان عندي في النخب المخزون إنه لما أصابنا بالطف ما أصابنا، وقتل أب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ينت ذلك مني عمتي زينب بنت علي الكبرى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ي أراك تجود بنفسك يا بقية جدي وأبي وإخوتي؟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لا أجزع وأهلع، وقد أرى سيدي وإخوتي وعمومتي وولد عمي وأهلي مضرّجين بدمائهم مرمّلين، بالعراء مسلّبين، لا يكفنون ولا يوارون، ولا يعرج عليهم أحد ولا يقربهم بشر كأنهم أهل بيت من الديلم والخزر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زعنك ما ترى فوالله إن ذلك لعهد من رسول الله إلى جدك وأبيك وعمك، ولقد أخذ الله ميثاق أناس من هذه الأمة لا تعرفهم فراعنة هذه الأرض وهم معروفون</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أهل السماوات أنهم يجمعون هذه الأعضاء المتفرقة فيوارونها، وهذه الجسوم المضرجة وينصبون لهذا الطف علماً لقبر أبيك سيد الشهداء لا يدرس أثره، ولا يعفو رسمه، على كرور الليالي والأيام، وليجتهدن أئمة الكفر وأشياع الضلالة في محوه وتطميسه فلا يزداد أثره إلا ظهوراً وأمره إلا علواً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ذا العهد؟ وما هذا الخبر؟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تني أم أيمن</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xml:space="preserve"> أنّ رسول الله صلى الله عليه وآله وسلم زار منزل فاطمة عليها السلام في يوم من الأيام فعملت له حريرة صلى الله عليها وأتاه علي عليه السلام بطبق فيه تمر، ثم قالت أم أي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تيتهم بعس فيه لبن وزبد، فأكل رسول الله وعلي وفاطمة والحسن والحسين عليهما السلام من تلك الحريرة وشرب رسول الله صلى الله عليه وآله وسلم وشربوا من ذلك اللبن، ثم أكل وأكلوا من ذلك التمر بالزبد ثم غسل رسول الله يده وعلي يصب الماء فلما فرغ من غسل يده مسح وجهه ثم نظر إلى علي وفاطمة والحسن والحسين نظرا عرفنا فيه السرور في وجهه، ثم رمق بطرفه نحو السماء ملياً ثم وجه وجهه نحو القبلة وبسط يديه يدعو، ثم خرَّ ساجداً، وهو ينشج فأطال النشوج وعلا نحيبه وجرت دموعه، ثم رفع رأسه وأطرق إلى الأرض ودموعه تقطر كأنها صوب المطر، فحزنت فاطمة وعلي والحسن والحسين وحزنت معهم، لما رأينا من رسول الله وهبناه أن نسأله حتى إذا طال ذلك قال له علي وقالت له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بكيك يا رسول الله لا أبكى الله عينيك؟ وقد أقرح قلوبنا ما نرى من حا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ثم قال جبر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إنّ أخاك مضطهد بعدك، مغلوب على أمتك، متعوب من أعدائك، ثم مقتول بعدك، يقتله أشر الخلق والخليقة، وأشقى البرية نظير عاقر الناقة، ببلد تكون إليه هجرته، وهو مغرس شيعته وشيعة ولده، وفيه على كل حال يكثر بلواهم، ويعظم مصابهم، وإن سبطك هذا ـ وأومأ بيده إلى الحسين عليه السلام ـ</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قتول في عصابة من ذريتك وأهل بيتك، وأخيار من أمتك بضفة الفرات، بأرض تدعى كربلاء، من أجلها يكثر الكرب والبلاء، على أعدائك وأعداء ذريتك، في اليوم الذي لا ينقضي كربه، ولا تفنى حسرته، وهي أطهر بقاع الأرض، وأعظمها حرمة، وإنها لمن بطحاء 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ذلك اليوم الذي يقتل فيه سبطك وأهله، وأحاطت بهم كتائب أهل الكفر واللعنة، تزعزعت الأرض من أقطارها، ومادت الجبال، وكثر اضطرابها واصطفقت البحار بأمواجها، وماجت السماوات بأهلها، غضباً لك يا محمد ولذريتك واستعظاماً لما ينتهك من حرمتك، ولشر ما يتكافى به في ذريتك وعترتك، ولا يبقي شيء من ذلك، إلا استأذن الله عزَّ وجلَّ في نصرة أهلك المستضعفين المظلومين الذين هم حجة الله على خلقه بعد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بكاني وأحزن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ت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ضرب ابن ملجم لعنه الله أبي عليه السلام ورأيت أثر الموت منه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ه حدثتني أم أيمن بكذا وكذا، وقد أحببت أن أسمعه من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ة الحديث كما حدثتك أم أيمن، وكأني بك وببنات أهلك سبايا بهذا البلد أذلاء خاشعين، تخافون أن يتخطفكم الناس، فصبراً صبرا، فوالذي فلق الحبة وبرأ النسمة ما لله على ظهر الأرض يومئذ ولي غيركم وغير محبيكم وشيع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ة إلى مصائب زينب عليها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سيدة العظيمة في مقام عالٍ على مستوى الفضائل الأخلاقية حتى إنّها حملت اسم عقيلة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زينب عليها السلام تحمل هكذا مقام ومنزل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رغم وصايا الرسول الأكرم صلى الله عليه وآله وسلم حول أهل البيت عليهم السلام فقد تعرضت للكثير من الظلم حيث قيّدت العالم بصبرها وتواضعها وثبات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 كان تعداد مصائب زينب الكبرى عليها السلام وإدراك الفجائع التي لحقت بها طوال حياتها بشكل عميق، أكبر من هذا المقال، إلا أنّ الإطلالة على بعض مصائبها، لتكون درساً لنا نتعلم منه الأخلاق والتهذيب وتزكي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مل أحد المؤلفين على إعداد فهرس لبعض مصائب تلك السيدة العظيمة</w:t>
      </w:r>
      <w:r>
        <w:rPr>
          <w:rStyle w:val="FootnoteCharacters"/>
          <w:rStyle w:val="FootnoteAnchor"/>
          <w:rFonts w:ascii="Traditional Arabic" w:hAnsi="Traditional Arabic" w:cs="Traditional Arabic"/>
          <w:sz w:val="28"/>
          <w:sz w:val="28"/>
          <w:szCs w:val="28"/>
          <w:rtl w:val="true"/>
        </w:rPr>
        <w:footnoteReference w:id="245"/>
      </w:r>
      <w:r>
        <w:rPr>
          <w:rFonts w:ascii="Traditional Arabic" w:hAnsi="Traditional Arabic" w:cs="Traditional Arabic"/>
          <w:sz w:val="28"/>
          <w:sz w:val="28"/>
          <w:szCs w:val="28"/>
          <w:rtl w:val="true"/>
        </w:rPr>
        <w:t>، نشير هنا إلى البعض منها في بعض المراح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والد والوالدة</w:t>
      </w:r>
    </w:p>
    <w:p>
      <w:pPr>
        <w:pStyle w:val="Normal"/>
        <w:jc w:val="both"/>
        <w:rPr/>
      </w:pPr>
      <w:r>
        <w:rPr>
          <w:rFonts w:ascii="Traditional Arabic" w:hAnsi="Traditional Arabic" w:cs="Traditional Arabic"/>
          <w:sz w:val="28"/>
          <w:sz w:val="28"/>
          <w:szCs w:val="28"/>
          <w:rtl w:val="true"/>
        </w:rPr>
        <w:t>يظن البعض أنّ مرحلة طفولة زينب عليها السلام أفضل مرحلة في حياتها إلا أنها ترافقت مع الكثير من الآلام والمش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كان فراق رسول الإسلام صلى الله عليه وآله وسلم وبالتالي فقد فقدت زينب الحضن الدافيء الذي كان يضفي عليها هدوء واطمئنان الروح، وبعد ذلك كانت تعيش آلام أمها لحظة بلحظة، تلك الآلام التي كانت بمثابة مرحلة سوداء في تاريخ البشرية وكانت عاراً على جبين المسببين لن يمحى حتى نهاية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انت زينب عليها السلام تعيش آلام أمها، لذلك كانت تندفع للبكاء وكأن الضربة التي أصابت الصديقة الطاهرة وكسرت ضلعها قد كسرت ضلع زينب وكأن كل بلاء نزل على الزهراء قد نزل على زينب، وقد بقيت هذه المصائب مع تلك البنت الصغيرة، ومع ذلك فلم تنتهِ الأمور هنا بل انهالت المصائب عليها الواحدة بعد الأخرى فكانت شهادة السيدة الزهراء عليها السلام والتي كانت أكبر المصائب التي نزلت على زينب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عد شهادة والدتها، شاهدت زينب الآلام التي عاشها والدها علي عليه السلام وشاهدت وحدته وما عاناه من أبناء زمانه حتى كانت شهادته على يَدَيْ أشقى البشر، فكانت الشهادة بمثابة المصيبة الكبيرة التي نزلت على زينب والتي لا يمكن التعويض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لم يعد هناك أي ملجأ لزينب فكانت تشعر بالغربة، ومع ذلك كانت عظيمة المقاومة والث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إمام الحسن عليه السلام</w:t>
      </w:r>
    </w:p>
    <w:p>
      <w:pPr>
        <w:pStyle w:val="Normal"/>
        <w:jc w:val="both"/>
        <w:rPr/>
      </w:pPr>
      <w:r>
        <w:rPr>
          <w:rFonts w:ascii="Traditional Arabic" w:hAnsi="Traditional Arabic" w:cs="Traditional Arabic"/>
          <w:sz w:val="28"/>
          <w:sz w:val="28"/>
          <w:szCs w:val="28"/>
          <w:rtl w:val="true"/>
        </w:rPr>
        <w:t>استمرت مصائب زينب بعد شهادة والدها وبداية مرحلة خلافة أخيها الإمام الحسن المجتب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عباً لديها أن تشاهد الناس ضعاف الإيمان يرتقون المنابر ليسبوا والدها الذي كان رفيق ووصي وخليفة رسول الله صلى الله عليه وآله وسلم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كانت غربة أخيها الحسن، حيث لا وفيَّ ولا صاحبَ وهذا ما كان يعذب قلب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ت المصائب في هذه المرحلة إلى الأوج عند انتشار خبر مسمومية الإمام الحسن عليه السلام، لا بل الأصعب من ذلك مشاهدتها النبال تنهال على جسد أخيها عند الدفن</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ذلك كانت المصائب تنهال على أهل بيت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شاهدت زينب عليها السلام في حادثة كربلاء تلك الصعوبات والمشقات والابتلاءات التي كان رسول الله صلى الله عليه وآله وسلم قيل أخبر بها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ت زينب عليها السلام في حادثة كربلاء أكثر أيام حياتها مرارة، هذه الأيام التي قيل في وصفه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وم كيومك يا أبا عبد 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دما كانت زينب عليها السلام تشاهد عطش النساء والأطفال وشهادة الأبناء والإخوة وأبناء الإخوة، وعندما تهيَّأ أخوها للنزول إلى ساحة المعركة، عند ذلك كأن العالم كله قد سقط على رأس زينب، وعندما عاد الحصان من دون فارسه، أصبحت زينب أكثر نساء العالم تعرضاً للمصائ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 كان فقد الأحبة يعذب قلب زينب عليها السلام إلا أنها بدأت مشواراً جديداً ومؤلماً مع قافلة الأسرى التي انطلقت من كربلاء إلى الكوفة ومن الكوفة إلى الشام عدا عن مرض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رافق هذا السفر مع أحداث مؤلمة وقاسية من جم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الرؤوس المقطوعة على الرماح، ضجيج الأطفال اليتامى من شدة الألم والتعب، مرض الإمام السجاد عليه السلام الذي كان يتحرك مع القافلة بصعوبة، هتك حرمة حرم رسول الله، فرح أهل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ئات من الفجائع والمصائب الأخرى، هذه المصائب التي تكفي الواحدة منها للقضاء على الإنسان، أما زينب عليها السلام فقد بقيت مع كل تلك المصائب كالجبل الراسخ، تخطب خطباً تزلزل أركان الظلم والظالمين وتبين حقائق ثورة الإمام الحس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شدة بلاء زينب عليها السلام لا تترُكُ أيَّ مجال للشكّ في مقامها وعظمتها، ألم يتحدث أبوها عليّ عليه السلام من قبل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شدّ الناس بلاءً النبيون ثم الوصيون ثم الأمثل فالأمث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زينب عليها السلام سيدة الحياء والحفاظ على العفّة والطها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 جواد الحسين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زينب عليها السلام هي سيدة الحياء والعفة والمدافعة عن الطهارة، هي ابنة علي عليه السلام والزهراء عليها السلام ولدت في اليوم الخامس من شهر جمادى الأولى للعام الخامس أو السادس للهجرة في المدينة المنورة مصدر الحياة والطه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صحيح أنّ السيدة زينب عليها السلام فقدت والدتها في عامها الخامس، إلا أن الزاد الذي حملته منها على مستوى الحياة والطهارة بقي معها طوال 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ت السيدة زينب في مسيرة حياتها المباركة الكثير من المشكلات والآلام وكانت أهمها وأصعبها، حادثة كربلاء وقصة أس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السيدة زينب دروساً في الحياة والعفة في خضمّ هذه المصائب والابتلاءات مع أنها كانت إلى جانب ذلك مثالاً للصبر والتواضع</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طلق عليها أسماء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لثوم الكبرى، الصديقة الصغرى، المحدثة، العالمة والفه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سيدة عابدة، زاهدة، عارفة، خطيبة وعف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عل نسبها النبوي وتربيتها العلوية والفاطمية بالإضافة إلى اللطف الإلهي، منها شخصية ذات خصوصيات وصفات بارزة حتى أطلق عليها 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قيلة بني هاش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ل التسمية</w:t>
      </w:r>
    </w:p>
    <w:p>
      <w:pPr>
        <w:pStyle w:val="Normal"/>
        <w:jc w:val="both"/>
        <w:rPr/>
      </w:pPr>
      <w:r>
        <w:rPr>
          <w:rFonts w:ascii="Traditional Arabic" w:hAnsi="Traditional Arabic" w:cs="Traditional Arabic"/>
          <w:sz w:val="28"/>
          <w:sz w:val="28"/>
          <w:szCs w:val="28"/>
          <w:rtl w:val="true"/>
        </w:rPr>
        <w:t>المعمول عادة أن يقوم الوالد والوالدة باختيار اسم الطفل، ولكن في مسألة ولادة السيدة زينب عليها السلام فقد أوكل الوالدان رسول الله صلى الله عليه وآله وسلم جدها الأعظم بتسميتها، وكان رسول الله صلى الله عليه وآله وسلم مسافراً وبعد أن رجع من السفر، سمع خبر الولادة فأسرع الخطى إلى بيت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رسول صلى الله عليه وآله وسلم الرضيع وضمه إلى صدره وقبله وبعد مدة نزل جبرائيل على الرسول صلى الله عليه وآله وسلم حيث أخبره باسمها أي زينب والذي يُعْنى ب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ينة الأ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دعت هذه السيدة العظيمة الدنيا في الخامس عشر من رجب عام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بعد أن حملت حملاً ثقيلاً من الآلام والمحن والهموم وبعد أن تركت دروساً في الصبر والحياء والعفة والطها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سنحاول فيما يلي تقديم صورة عن ما حملته السيدة زينب من حياء وعفة وطهارة وسنشير إلى ذاك الزاد الكبير الذي تركته للنسوة اللواتي يرغبن إن يكنّ زينب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بحث الحياء</w:t>
      </w:r>
    </w:p>
    <w:p>
      <w:pPr>
        <w:pStyle w:val="Normal"/>
        <w:jc w:val="both"/>
        <w:rPr/>
      </w:pPr>
      <w:r>
        <w:rPr>
          <w:rFonts w:ascii="Traditional Arabic" w:hAnsi="Traditional Arabic" w:cs="Traditional Arabic"/>
          <w:sz w:val="28"/>
          <w:sz w:val="28"/>
          <w:szCs w:val="28"/>
          <w:rtl w:val="true"/>
        </w:rPr>
        <w:t>يعمل المستعمرون في كافة أنحاء العالم اليوم وبالأخص في الدول الإسلامية وفي المجتمع الشيعي على وجه التحديد على استهداف الحياء والعفة عند النساء وسَوْق المجتمع نحو الفساد وعدم الاهتمام بالدين وبالتالي الوصول إلى أطماعهم الشيطانية، لأنهم أدركوا بشكل واضح أنّ القضاء على المذهب الشيعي، يبدأ من القضاء على الحياء والعفة والطها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دما يدير المجتمع ظهره للحياء ويدوس على العفة، فينزو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حْسَنُ ملابس الدين ال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يمان لمن لا حياء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والإيمان مقرونان في قرنٍ فإذا ذهب أحدهما تبعه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مل من ذلك ما قاله الإمام الحسين عليه السلام الذي تعلمت منه زينب عليها السلام الحي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ياء لمن لا دين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ستفاد من الروايات المتقدمة وجود علاقة قوية بين بقاء الدين في المجتمع ووجود 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رك غُزاة الثقافة هذه العلاقة والملازمة بشكل واضح، لذلك كان الصهيوني نتنياهو يقول إنّ برامج الفضائيات بمثابة قوة ثورية كبيرة التأثير، ممّا لا شكّ فيه أنّ الأطفال المسلمين الإيرانيين يرغبون الألبسة الجميلة التي يشاهدونها في التلفزيو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طلبون أيضاً المسابح ونمط الحياة المرفه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يساعد على ذلك هواة الاستكبار العالمي في داخل البلد من خلال أقلامهم المسمومة وسلوكهم السيِّئ ولباسهم وأفلامهم الفاس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ظرة على موقع الحياء في ثقافة الإسلام الغني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المناسب هنا الإشارة بشكل مختصر إلى مسائل حول موقع الحياء</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ء بنات شعيب عليه السلام في القرآ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قرآن الكريم يشير إلى المسائل غالباً بشكل كلي وعام، إلا أنه بعض الأحيان يتعرض للجزئيات لما للمسألة من أهمية حي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القرآ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كريم إلى قصة النبي موسى عليه السلام وتعاطيه مع ابنتي شعيب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وَرَدَ مَاء مَدْيَنَ وَجَدَ عَلَيْهِ أُمَّةً مِّنَ النَّاسِ يَسْقُونَ وَوَجَدَ مِن دُونِهِمُ امْرَأتَيْنِ تَذُودَانِ قَالَ مَا خَطْبُكُمَا قَالَتَا لَا نَسْقِي حَتَّى يُصْدِرَ الرِّعَاء وَأَبُونَا شَيْخٌ كَبِيرٌ</w:t>
      </w:r>
      <w:r>
        <w:rPr>
          <w:rFonts w:ascii="Traditional Arabic" w:hAnsi="Traditional Arabic" w:cs="Traditional Arabic"/>
          <w:sz w:val="28"/>
          <w:sz w:val="28"/>
          <w:szCs w:val="28"/>
          <w:rtl w:val="true"/>
        </w:rPr>
        <w:t>﴾ ثم تتابع الآيات حول الحوار الذي دار بين إحدى الفتاتين و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جَاءتْهُ إِحْدَاهُمَا تَمْشِي عَلَى اسْتِحْيَاء قَالَتْ إِنَّ أَبِي يَدْعُوكَ لِيَجْزِيَكَ أَجْرَ مَا سَقَيْتَ 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5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يمكن ادراك وفهم مسألة الحياء من الآيات المتقدمة وذلك لأ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ام الرجال بالقرب من الماء، كانتا بنتا شعيب بعيدتين عن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ا تسقيان خرافهما بعد تفرق الرجال</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إحداهما جاءت تمشي إلى موسى على 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قل له إننا سندفع لك أجرك، بل قالت إن أبي يدعوك ليدفع لك الأج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هو كامل الدين</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هو الدين 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 xml:space="preserve">ج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يمنع الفعل القبيح</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ياء يصد عن فعل القبي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سابع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بقى من أمثال الأنبياء عليهم السلام إلا كلمة، إذا لم تستحي فاعمل ما شئ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قبة عدم الحياء</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لَّ حياؤه قَلَّ ورعه، ومن قَلّ ورعه مات قلبه، ومن مات قلبه دخل الن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اب العيو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ساه الحياء ثوبه، لم ير الناس عي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بع الخير</w:t>
      </w:r>
    </w:p>
    <w:p>
      <w:pPr>
        <w:pStyle w:val="Normal"/>
        <w:jc w:val="both"/>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ا حياء له لا خير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حياء زينب عليه ال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بنة بيت الحياء والعفة</w:t>
      </w:r>
    </w:p>
    <w:p>
      <w:pPr>
        <w:pStyle w:val="Normal"/>
        <w:jc w:val="both"/>
        <w:rPr/>
      </w:pPr>
      <w:r>
        <w:rPr>
          <w:rFonts w:ascii="Traditional Arabic" w:hAnsi="Traditional Arabic" w:cs="Traditional Arabic"/>
          <w:sz w:val="28"/>
          <w:sz w:val="28"/>
          <w:szCs w:val="28"/>
          <w:rtl w:val="true"/>
        </w:rPr>
        <w:t>ممّا لا شكّ فيه تأثير الوراثة والعائلة في سلوك الإنسان و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اليوم بما لا يدع مجالاً للشكّ أنّ جزءاً من الصفات الحسنة والسيئة تنتقل من جيل إلى جيل بالوراثة، لذلك كانت العائلات التي ولد فيها الأنبياء، عائلات طاهرة وأصيلة، لذلك نجد النصوص الدينية توصي بعدم الزواج من الجميلات اللواتي يَعِشْنَ في عائلات غير طاهرة وعارية من الحياء</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ك التربية إلى جانب الوراثة، لأن العديد من الفضائل والكمالات تنتقل إلى الأبناء من خلال التربية الصحي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يلاحظ أن هذين العام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راثة و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اجدان في أعلى درجاتهما فيما يخصّ زينب عليها السلام، حيث نقرأ في زيارت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ى من رضعت بِلُبان الإيما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نعم، زينب الكبرى عليها السلام وُلدت في بيت الوحي والولاية، من أب وأم معصومين وعاشت في حضن النبوة ومهد الإمامة والولاية ومركز نزول الوحي الإلهي ورضعت من المرأة المعصومة الفردية في عالم الوجو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طمة الزهراء عليها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تعلمت الحنان والعفة والحياء والشهامة والعطوفة وإلى جانب ذلك فقد كبرت وتربت إلى جانب كبار أساتذة عالم الإنسانية، أي رسول الله صلى الله عليه وآله وسلم وأمير المؤمنين عليه السلام وأخويها الحسن والحسين عليهم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 xml:space="preserve">ينق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يى الماز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علماء ورواة الحديث أنه عاش مدة طويلة في المدينة في جوار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زله إلى جوار المنزل الذي كانت تسكنه زي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أنه لم ير زينب ولم يسمع صوتها ولو لمرة واحدة، وكلما أرادت زيارة جدها، كانت تفعل ذلك ليلاً، حيث كان يمشي أبوها أمامها وأخواها الحسن والحسين على جان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ت تصل إلى قبر جدها رسول الله صلى الله عليه وآله وسلم، كان علي عليه السلام يطفي الشموع المضاءة في أطراف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سأل الإمام الحسن عليه السلام عن سبب هذا الأمر، فأجابه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شى أن ينظر أحد إلى شخص أختك زين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هذا الشأن يقول الشيخ جعفر نق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خمسة أصحاب العباد هم الذين قاموا بتربيتها وتثقيفها وتهذيبها وكفاك بهم مؤدبين ومع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المناسبة، أين ذهبت حدود الحياء هذه؟ ولماذا نشاهد في المجتمع الشيعي العلوي، يخرج الرجل مع زوجته وهي بكامل زينتها ومع بناتهم غير المحج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اء منذ بداية الشباب</w:t>
      </w:r>
    </w:p>
    <w:p>
      <w:pPr>
        <w:pStyle w:val="Normal"/>
        <w:jc w:val="both"/>
        <w:rPr/>
      </w:pPr>
      <w:r>
        <w:rPr>
          <w:rFonts w:ascii="Traditional Arabic" w:hAnsi="Traditional Arabic" w:cs="Traditional Arabic"/>
          <w:sz w:val="28"/>
          <w:sz w:val="28"/>
          <w:szCs w:val="28"/>
          <w:rtl w:val="true"/>
        </w:rPr>
        <w:t xml:space="preserve">تقول الدكتو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ائشة بنت الشاطئ</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يدة من اهل السنة وباح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ت زينب في بداية الشباب؟ امتنعت المراجع التاريخية عن وصف صورة زينب في هذه الأوقات، لأنها كانت تعيش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ا يمكن النظر إليها إلا من وراء حجاب، ولكن وبعد عشرات السنين من هذا التاريخ، خرجت زينب من البيت حيث أظهرتها لنا مصيبة كربلاء العظيمة</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ذاً لم يشاهدها التاريخ لأن حياءَها كان يمنع ذلك وقد أوصت السيدة فاطم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زهراء عليها السلام النساء قائ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للنساء أن لا يرين الرجال ولا يراهنَّ الرج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لولا الأمر الإلهي ح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شاء أن يراهنّ سب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إمام الحسين عليه السلام ليسمح لنفسه أن ترافقه زينب في رحلة كربل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ظهر الحياء عند الحركة من المدينة</w:t>
      </w:r>
    </w:p>
    <w:p>
      <w:pPr>
        <w:pStyle w:val="Normal"/>
        <w:jc w:val="both"/>
        <w:rPr/>
      </w:pPr>
      <w:r>
        <w:rPr>
          <w:rFonts w:ascii="Traditional Arabic" w:hAnsi="Traditional Arabic" w:cs="Traditional Arabic"/>
          <w:sz w:val="28"/>
          <w:sz w:val="28"/>
          <w:szCs w:val="28"/>
          <w:rtl w:val="true"/>
        </w:rPr>
        <w:t>تذكر المدينة ليلة خروج قافلة الحياء مجللة بالحياء والعظمة متجهة نحو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تلك الليلة، إحدى ليالي شهر رجب حيث خرجت من المدينة قافلة مجللة، كانت سيدت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ياء والع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طان شباب بني هاشم وعلى رأسهم سيد شباب أهل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أحد الرواة في أحد المقاطع التاريخ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نحواً من أربعين محملاً، وقد زيّنت المحامل بملابس الحرير والديبا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أمر الحسين عليه السلام بني هاشم بأن يُركبوا محارمهنَّ على المحامل، فبينما أنا أنظر وإذا بشابّ قد خرج من دار الحسين عليه السلام وهو طويل القامة وعلى خده علامة ووجهه كالقمر الطالع،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حّوا يا بني ها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امرأتين قد خرجتا من الدار وهما تجرّان أذيالهما على الأرض حياءً من الناس، وقد حفّت بهما إماؤهما، فتقدّم ذلك الشابّ إلى محمل من المحامل وجثى على ركبتيه، وأخذ بعضديهما وأركبهما المحمل، فسألت بعض الناس عنهما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حداهما فزينب، والأُخرى أُمّ كلثوم بنتا أمير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شابّ؟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مر بني هاشم العبّاس بن أمير المؤم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رأيت بنتين صغيرتين كأنّ الله تعالى لم يخلق مثلهما، فجعل واحدة مع زينب، والأُخرى مع أمّ كلثوم، فسألتُ عنهما،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سكينة وفاطمة بنتا الحسين عليه السلام، ثمّ خرج غلام آخر كأنّه البدر الطالع، ومعه امرأة، 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ت بها إماؤها، فأركبها ذلك الغلام المحمل، فسألت عنها وعن الغلام، فقي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غلام فهو عليّ الأكبر ابن الحسين عليه السلام، والامرأة أُمّه ليلى زوجة الحس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نة فداءً للحياء والعفة</w:t>
      </w:r>
    </w:p>
    <w:p>
      <w:pPr>
        <w:pStyle w:val="Normal"/>
        <w:jc w:val="both"/>
        <w:rPr/>
      </w:pPr>
      <w:r>
        <w:rPr>
          <w:rFonts w:ascii="Traditional Arabic" w:hAnsi="Traditional Arabic" w:cs="Traditional Arabic"/>
          <w:sz w:val="28"/>
          <w:sz w:val="28"/>
          <w:szCs w:val="28"/>
          <w:rtl w:val="true"/>
        </w:rPr>
        <w:t>هجم جيش الكوفة والشام على خيم الإمام الحسين عليه السلام بعد أن أخذوا منه لبا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لحظات أكثرها مرارة وأ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قول إنّ زينب الكبرى كانت تشعر بذاك الألم أكثر من غيرها، لأنها من جهة كانت تتولى الحفاظ والدفاع عن خيم الحياء والعفة، ومن جهة أخرى كان عليها الحفاظ على روح إمام زم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بنة علي تعرف أخلاق أهل الكوفة وتصرفاتهم، لذلك فكرت بالحفاظ على عفة وحياء النساء، فجمعت كل ما يمتلكن من زينة ونادت عمر بن سعد مانعة إياه من تحريك عسكره نحو الخيم فهي تقدم له كل ما يطلبه من زينة، كانت تفكر بعدم السماح للأعداء بالوصول إلى آل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معت كل ما وجدت من الزينة حتى إنها قدمت لهم أقراط فاطمة بنت الحسين عليه السلام التي كانت ذكرى من وال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ا جمعت النساء والأطفال في زاوية، ونادت على الجند بأن الزينة قد جمعت فمن يرغب فَلْيأتِ وليأخذ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بالفعل</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ت زينب عليها السلام يعلو على غير المقيدات بالحياء</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دخلت قافلة الحياء الكوفة، وكان الناس يتفرجون على الأسرى وهم يقادون إلى عبيد الله 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ثناء علا صوت زينب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هل الكوفة، أما تستحيون من الله ورسوله أن تنظروا إلى حرم النبي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لِّي الحياء في دار الإمارة في الكوف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دما وصلت زينب الكبرى عليها السلام أثناء الأسر إلى دار الإمارة، أمسكت غضبها، لأنها تعرف هذا المكان، حيث كان المكان بيتاً لزينب في يوم من الأيام عندما كان يذكر اسم أبيها علي عليه السلام مع تلك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ت الدموع في عينيها لكنها امتنعت عن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لقت نظرها فرأت عبيد الله ابن زياد يجلس في مكان كان يجلس فيه والدها يستقبل الضي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ره اهتماماً بل أزاحت بواجهها عنه وانزوت في زاوية من المكان يجللها الحياء والنجابة والطهارة</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سأل ابن ز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ذه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رر السؤال ثلاث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زينب فلم تجب، فمن جهة كان حياؤها، ومن جهة أخرى علمها بما يريده ابن زياد من احتقارها يمنعها م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غضب ابن زياد الملعون وألقى بعض السموم التي على لسان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 رأيتِ صنع الله بأخيك وأهل بي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ascii="Traditional Arabic" w:hAnsi="Traditional Arabic" w:cs="Traditional Arabic"/>
          <w:sz w:val="28"/>
          <w:sz w:val="28"/>
          <w:szCs w:val="28"/>
          <w:rtl w:val="true"/>
        </w:rPr>
        <w:t>؟ أمّا زينب فقدمت جواباً مختصراً جميلاً يعود إلى حيائها ثم قال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رأيت إلا جمي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جلس يزيد، قمة المواجهة بين الحياء وعدمه</w:t>
      </w:r>
    </w:p>
    <w:p>
      <w:pPr>
        <w:pStyle w:val="Normal"/>
        <w:jc w:val="both"/>
        <w:rPr/>
      </w:pPr>
      <w:r>
        <w:rPr>
          <w:rFonts w:ascii="Traditional Arabic" w:hAnsi="Traditional Arabic" w:cs="Traditional Arabic"/>
          <w:sz w:val="28"/>
          <w:sz w:val="28"/>
          <w:szCs w:val="28"/>
          <w:rtl w:val="true"/>
        </w:rPr>
        <w:t>دعا يزيد كبار أهل الشام والسفراء الأجانب، ثم أمر بإدخال الأ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اضرون في المجلس ينظرون إلى بنات رسول الله صلى الله عليه وآله وسلم وأهل بيته الذين كانوا مجللين بالعزة والاحترام إلى الأمس القريب، هؤلاء الطاهرون الذين لم يشاهد الأجانب وجوههم من قب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كّر الحاضرون عظمة أقارب الرسول صلى الله عليه وآله وسلم فغرقوا في الخجل والندم، إلا أنّ هناك رجلاً شامياً قوياً أحمرَ الوجه، أخذ يحدق بفاطمة ابنة الحسين عليه السلا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أنه أراد أن يبتلعها بنظ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اطمة فقد ظهر عليها الخوف فاحتمت بعمتها زينب عليها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هض الرجل الشامي وطلب من يزيد إهداءه فاطمة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كت فاطمة بعمتها زينب عليها السلام التي حضنتها وخاطبته بعبارات أوضحت له أنه بعيد كل البعد عن مناه</w:t>
      </w:r>
      <w:r>
        <w:rPr>
          <w:rStyle w:val="FootnoteCharacters"/>
          <w:rStyle w:val="FootnoteAnchor"/>
          <w:rFonts w:ascii="Traditional Arabic" w:hAnsi="Traditional Arabic" w:cs="Traditional Arabic"/>
          <w:sz w:val="28"/>
          <w:sz w:val="28"/>
          <w:szCs w:val="28"/>
          <w:rtl w:val="true"/>
        </w:rPr>
        <w:footnoteReference w:id="2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جرى حديث بين زينب عليها السلام ويزيد حتى علا صوت الحياء ينهال بسهامه على من لا يملك أدنى مرتبة منه ف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نَ العدلِ يابن الطلقاء تخديرُك حرائرك وإمائك وسَوْقُك بنات رسول الله صلى الله عليه وآله وسلم سبايا قد هُتكت ستورهنَّ وأُبديت وجوهُهن تحدو بهنّ الأعداء من بلد إلى بلد يستشرفهن أهل المناهل والمناقل ويتصفح وجوههنَّ القريب والبعيد والدنيُّ والشريف، ليس معهنَّ من رجالهنَّ وليّ ولا من حُماتهن ح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يف يرتجى مراقبة من لفظ فوه أكباد الأزكياء ونبت لحمه من دماء الشه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هدأت زينب عليها السلام وكان كلامها قد دفع يزيد إلى السكوت فسكت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إنّ هند ابنة عبد الله بن عامر وهي امرأة يزيد قد سمعت ما دار في مجلس زوجها، حتى إنها دخلت المجلس لتوبخ يزيد على عدم حيائه</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سألة الهامة التي تحدثت وأشارت إليها السيدة زينب عليها السلام أنّ نساء يزيد قد ارتدَيْنَ الحجاب وقد حافظن عليه، إلا أنّ نساء أهل البيت عليهم السلام يشاهدهنّ كلّ من هو في المجلس من غير المحارم، لذلك لم تتحدث عن أن نساء يزيد تسكن القصور والأسرى يسكنون الأكواخ بل تحدثت فقط وفقط حول الحجاب والحفاظ على الحرمة والحياء، وهذا الذي يشكل أكبر درس للنسوة في مجتمعنا المعاصر اللواتي يجب عليهن الحفاظ على حدود الحياء تحت أي ظروف وفي أي ح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فة والطهارة نتيجة لحياء زينب</w:t>
      </w:r>
    </w:p>
    <w:p>
      <w:pPr>
        <w:pStyle w:val="Normal"/>
        <w:jc w:val="both"/>
        <w:rPr/>
      </w:pPr>
      <w:r>
        <w:rPr>
          <w:rFonts w:ascii="Traditional Arabic" w:hAnsi="Traditional Arabic" w:cs="Traditional Arabic"/>
          <w:sz w:val="28"/>
          <w:sz w:val="28"/>
          <w:szCs w:val="28"/>
          <w:rtl w:val="true"/>
        </w:rPr>
        <w:t>إنّ العفة والطهارة هي أبرز وأهم زينة للنساء وأغلى الجواهر التي يمكن أن يمتلك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مت زينب درس العفة من مدرسة أبيها، هناك عندما كان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المجاهد الشهيد في سبيل الله بأعظم أجراً ممن قدر فعَفَّ يكاد العفيف أن يكون ملكاً من الملائ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إنّ الحياء الذاتي لزينب عليها السلام هو الذي جعل منها في قمة العفة والطهارة، لأن أبرز نتائج الحياء، العفة والطهارة وكما يقول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بب العفة ال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في مكان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فة</w:t>
      </w:r>
      <w:r>
        <w:rPr>
          <w:rtl w:val="true"/>
        </w:rPr>
        <w:t>"</w:t>
      </w:r>
      <w:r>
        <w:rPr>
          <w:rStyle w:val="FootnoteCharacters"/>
          <w:rStyle w:val="FootnoteAnchor"/>
          <w:rtl w:val="true"/>
        </w:rPr>
        <w:footnoteReference w:id="2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تربية العائلية والحياء الذاتي لزينب عليها السلام هما اللذان دفعاها للحفاظ على عفتها في أصعب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ؤرخ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ي تستر وجهها بكفها لأن قناعها أُخذ من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8"/>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دمة الناس في سيرة وكلام الإمام الحسين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كريم باك نيا</w:t>
      </w:r>
    </w:p>
    <w:p>
      <w:pPr>
        <w:pStyle w:val="Normal"/>
        <w:jc w:val="both"/>
        <w:rPr/>
      </w:pPr>
      <w:r>
        <w:rPr>
          <w:rFonts w:ascii="Traditional Arabic" w:hAnsi="Traditional Arabic" w:cs="Traditional Arabic"/>
          <w:sz w:val="28"/>
          <w:sz w:val="28"/>
          <w:szCs w:val="28"/>
          <w:rtl w:val="true"/>
        </w:rPr>
        <w:t>إنّ خدمة الناس والمحتاجين في المجتمع هي من أهمّ التعاليم التي ذكرها القرآن الكريم و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خدمة أفراد المجتمع من وجهة نظر مدرسة أهل البيت عليهم السلام، لا تعرف الحدود، فكلّ متدين حقيقي يعمل وبالالهام من القادة العظماء وفي كافة مجالات الحياة على رفع ما يثقل كاهل الآخرين، وبالتالي تقديم خدمة للآخرين حتى لو كانوا من غير دينه، مع العلم أنّ خدمة أهل الإيمان ذات أهمي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ؤكد الإمام الحسين عليه السلام على هذه المسألة الوحيانية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لموا أنّ حوائجَ الناس إليكم من نِعَم الله عليكم فلا تَملّوا النعم فتتحوّل إلى غي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خاطب الرسول الأكرم صلى الله عليه وآله وسلم أتباعه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ما مسلم خدم قوماً من المسلمين إلا أعطاه الله مثل عددهم خداماً في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من جملة الأمور التي كان الأئمة عليهم السلام يعكفون على طلبها من الله تعالى، التوفيق لخدمة الناس وقد كانوا يظهرون هذا الطلب على شكل دعاء أو كلام ضمن 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سجاد عليه السلام يناجى رب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جرِ للناس على يديَّ الخير ولا تمحقه بال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رفع حاجة المحتاجين والاهتمام بهم من جملة الأمور التي حظيت باهتمام لافت على مستوى المصادر الحديثية والمصادر الفقهية وأفردت لها أبواب 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برز العناوين التي يتم طرحها في هذا الاط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ضاء حاجة المؤم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دمة ال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هتمام بأمور المسلم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طاف المؤمن وإكرا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شير نصوص هذه العناوين إلى الثواب الأخروي لخدمة الناس، بالإضافة إلى النتائج المفيدة على مستوى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إمام الحسين عليه السلام في إحدى كلماته إلى الذين يخدمون الناس بشكل صادق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فَّس كربة مؤمن فَرّج الله عنه كرب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خدمة الناس في المجتمع الإسلامي بالأخصّ من قبل المسؤولين والموظفين وأصحاب السلطة والمال أمر 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اسب أن ينهض كلّ مسلم عارف بوظيفته وفي أي مقام ومنصب كان، بمسألة خدمة الناس والعمل على تكريس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سنحاول في هذا المقال الإطلالة على مسألة خدمة الناس في سيرة وكلام أحد أبرز نماذج الخدمة أي سيد الشهداء عليه السلام حيث سنتعرض لأجمل سلوكيات وأحاديث هذا الإمام العظيم نقدمها للقراء الأعزاء، لأن الإمام عليه السلام هو في الحقيقة ملجأ من لا ملجأ له وكافل الأيتام وأسوة خدم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 الإمام المهدي عجل الله تعالى فرجه الشريف الإمام الحسين عليه السلام في زيارة الناحية المقدس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ربيع الأيتام وعصمة الأنام وعزّ الإسلام ومعدن الأحكام وحليف الأنع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نعم، كان الإمام الحسين عليه السلام نموذجاً بارزاً في خدمة الناس، كان في أعماله وسلوكه يرفع عن البعض صعوبات ومشقات الحياة عدا عن أنه كان يقدم نموذجاً لكيفية خدمة الآخرين ويعلم كيف تكون الخد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خدمة</w:t>
      </w:r>
    </w:p>
    <w:p>
      <w:pPr>
        <w:pStyle w:val="Normal"/>
        <w:jc w:val="both"/>
        <w:rPr/>
      </w:pPr>
      <w:r>
        <w:rPr>
          <w:rFonts w:ascii="Traditional Arabic" w:hAnsi="Traditional Arabic" w:cs="Traditional Arabic"/>
          <w:sz w:val="28"/>
          <w:sz w:val="28"/>
          <w:szCs w:val="28"/>
          <w:rtl w:val="true"/>
        </w:rPr>
        <w:t>اشتملت سيرة الإمام الحسين عليه السلام على نقاط ظريفة فيما له علاقة بخدمة الناس تحتاج إلى الدقة و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أمور التي يمكن ملاحظتها الاهتمام بشخصية وحيثية الأفراد في أمر الخدمة، لأنه لو جرى أثناء خدمة الناس عدم الالتفات إلى كرامتهم وماء وجوههم، فلن يكون للخدمة أي أثر إيجابي، بل على العكس من ذلك ستكون الخدمة سبباً في الكراهية والابتعاد، وفي هذا الحال تتحول ثمار الخدمة العذبة إلى ذكريات مريرة، لذلك نرى الإمام الحسين عليه السلام كثير الاهتمام بهذه المسألة الخاصّة حيث كان يراعيها مع المحت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طالع نموذجين من سلوك الإمام في هذا الإطار</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جاء شخض من الأنصار إلى الإمام في طلب حَلِّ مشكلة، وقبل أن يتلفظ الشخص بكلمة، أدرك الإمام عليه السلام ومن خلال وجهه المضطرب مقدار الألم الذي يحمله في داخله ف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خا الأنصار صُن وجهك عن بذله المسألة وارفع حاجتك في رقعة فإني آت فيها ما سارَّك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ت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با عبد الله إن لفلان عليّ خمسمائة دينار وقد ألح بي فكلمه ينظرني إلى ميسرة، فلما قرأ الحسين عليه السلام الرقعة دخل إلى منزله فأخرج صرة فيها ألف دينار وقال عليه السلام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خمسمائة فاقض بها دينك، وأمّا خمسمائة فاستعن بها من دهرك</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أضاف الإمام عليه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رفع حاجتك إلا إلى أحد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ذي دين، أو مروةٍ، أو حَسَبٍ، فأمّا ذو الدين فيصون دينه، وأمّا ذو المروة فإنّه يستحي لمروته، وأمّا ذو الحسب فيعلم أنك لم تكرم وجهك أن تبذله له في حاجتك، فهو يصون وجهك أن يَرُدَّك بغير قضاء حاج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د أعرابي المدينة فسأل عن أكرم الناس بها، فدُلّ على الحسين عليه السلام فدخل المسجد فوجده مصلياً فوقف بإزائه وأنشأ</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مْ يَخِبْ الآنَ من رَجَاكَ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مَنْ حَرَّكَ من دونَ بابِكَ الحَلَقه</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تّ جوادٌ وأنت معتمدٌ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بوكَ قد كان قاتلَ الفَسَق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ولا الذي كانَ من أوائِلُكم        كانت علينا الجحيمُ مُنَطبِق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م الحسي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قنبر هل بقي من مال الحجاز شي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ربعة آلاف دين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تها قد جاء من هو أحق بها منا، ثم نزع برديه ولف الدنانير فيها وأخرج يده من شق الباب حياء من الأعرابي وأنشأ</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ذْهَا فإني إليك معتذرٌ              وَاعلَمْ بأني عليك ذو شَفَقه</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و كان في سَيْرَنا الغداةَ عصا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مَسْتَ سمانا عليك مُنْدَفِقَه</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نَّ ريبَ الزمان ذو غِيَرٍ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الكفُّ مني قليلةُ النفق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ها الأعرابي وبكى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استقللت ما أعطين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كيف يأكل التراب جودك</w:t>
      </w:r>
      <w:r>
        <w:rPr>
          <w:rStyle w:val="FootnoteCharacters"/>
          <w:rStyle w:val="FootnoteAnchor"/>
          <w:rFonts w:ascii="Traditional Arabic" w:hAnsi="Traditional Arabic" w:cs="Traditional Arabic"/>
          <w:sz w:val="28"/>
          <w:sz w:val="28"/>
          <w:szCs w:val="28"/>
          <w:rtl w:val="true"/>
        </w:rPr>
        <w:footnoteReference w:id="284"/>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طيب المقبول</w:t>
      </w:r>
    </w:p>
    <w:p>
      <w:pPr>
        <w:pStyle w:val="Normal"/>
        <w:jc w:val="both"/>
        <w:rPr/>
      </w:pPr>
      <w:r>
        <w:rPr>
          <w:rFonts w:ascii="Traditional Arabic" w:hAnsi="Traditional Arabic" w:cs="Traditional Arabic"/>
          <w:sz w:val="28"/>
          <w:sz w:val="28"/>
          <w:szCs w:val="28"/>
          <w:rtl w:val="true"/>
        </w:rPr>
        <w:t>إذا لم يتمكن الإنسان بعض الأحيان من قضاء حاجة المحتاج فمن المناسب أن يرضيه بلسان جميل وسلوك مقبول، لأن الشخص صاحب المسؤولية قد لا يتمكن دائماً من تقديم العون المالي، ولكنه يتمكن بسلوكه الطيب المقبول أن يضع مرهماً على جرح المعذبين، وقد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م لن تسعوا الناس بأموالكم فسعوهم بأخلاق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يه فالإمام الحسين عليه السلام كان تارة غير قادر على رفع حاجة المحتاج، إلا أنه كان بسلوكه يرضي صاحب الحاجة، ومن جملة المصاديق على ذلك</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عن ابن مهر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الساً عند مولاي الحسين بن علي عليه السلام فأتا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إنّ فلاناً له عليّ مال ويريد أن يحبسني،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له ما عندي مال أقضي ع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ي به أنس ولكني سمعت أبي أمير المؤمنين عليه السلاميقول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ى في حاجة أخيه المؤمن فكأنما عبد الله تسعة آلاف سنة، صائماً نهاره، قائماً لي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حسين عليه السلام والمرضى أصحاب الحاجة</w:t>
      </w:r>
    </w:p>
    <w:p>
      <w:pPr>
        <w:pStyle w:val="Normal"/>
        <w:jc w:val="both"/>
        <w:rPr/>
      </w:pPr>
      <w:r>
        <w:rPr>
          <w:rFonts w:ascii="Traditional Arabic" w:hAnsi="Traditional Arabic" w:cs="Traditional Arabic"/>
          <w:sz w:val="28"/>
          <w:sz w:val="28"/>
          <w:szCs w:val="28"/>
          <w:rtl w:val="true"/>
        </w:rPr>
        <w:t>من جملة خصائص سيد الشهداء الهامّة، عيادة المرضى أصحاب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عليه السلام يجلس إليهم يخفف عنهم الآلام الروحية والجسدية ويعمل على حَلّ مشكلاتهم الاقتصادية والمادية، لأن المرضى الفقراء يعانون من ناحية ما يعانون من أمراض، فهم يعانون من مشكلات مادية ذات علاقة بالديون والاحتياجات المادية حيث تترك المشكلات المادية آثاراً سلبية عليهم من الناحية الروحية و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على أفراد المجتمع الإسلامي بالأخصّ المرفهين منهم الالتفات إلى هذه المسأ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تب ابن شهرآشو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خل الحسين على أسامة بن زيد وهو مريض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 غماه، فقال له ال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غمك يا أخي؟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يني وهو ستون ألف درهم، فقال ال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عليّ، قال أخشى أن أموت، فقال الح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 تموت حتى أقضيها عن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ضاها قبل مو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 خصال الملوك الجبن من الأعداء والقسوة على الضعفاء، والبخل عند الاعط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دمة الضعفاء والأيتام</w:t>
      </w:r>
    </w:p>
    <w:p>
      <w:pPr>
        <w:pStyle w:val="Normal"/>
        <w:jc w:val="both"/>
        <w:rPr/>
      </w:pPr>
      <w:r>
        <w:rPr>
          <w:rFonts w:ascii="Traditional Arabic" w:hAnsi="Traditional Arabic" w:cs="Traditional Arabic"/>
          <w:sz w:val="28"/>
          <w:sz w:val="28"/>
          <w:szCs w:val="28"/>
          <w:rtl w:val="true"/>
        </w:rPr>
        <w:t>كان الإمام الحسين عليه السلام كما سائر المعصومين عليهم السلام يهتمون بخدمة المحرومين والأيتام وكان لهم في ذلك برامج خاصة، كان الإمام عليه السلام لا ينتظر حتى يأتي اليتيم إليه ليحدثه بحاجته، بل كان هو الذي يبادر إلى ذلك حيث كان يقصد الأيتام في الليالي الم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حسين عليه السلام في هذا الأمر كوالدة أمير المؤمنين عليه السلام ذا اهتمام بالغ بهذه المسألة يؤديها بشكل غير محسوس، لذلك كان الناس قبل شهادته غير مطلعين على ما كان يقوم به مع الأيتام والمحر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عيب بن عبد الرحمن الخزا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هذا الشأ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د على ظهر الحسين بن علي يوم الطف أثر فسألوا زين العابدين عليه السلام عن ذلك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ذا مما كان ينقل الجراب على ظهره إلى منازل الأرامل واليتامى والمساك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دمة على قدر المعرفة</w:t>
      </w:r>
    </w:p>
    <w:p>
      <w:pPr>
        <w:pStyle w:val="Normal"/>
        <w:jc w:val="both"/>
        <w:rPr/>
      </w:pPr>
      <w:r>
        <w:rPr>
          <w:rFonts w:ascii="Traditional Arabic" w:hAnsi="Traditional Arabic" w:cs="Traditional Arabic"/>
          <w:sz w:val="28"/>
          <w:sz w:val="28"/>
          <w:szCs w:val="28"/>
          <w:rtl w:val="true"/>
        </w:rPr>
        <w:t>إن خدمة الناس في سيرة الإمام الحسين عليه السلام هي على قدر المعرفة، لأن أكثر رأسمال مفيد للشخص هو جوهر المعرفة والعلم والأدب، وإنّ كافة أمور الحياة وفلسفة خلق الإنسان هي للوصول إلى هذا المقام حيث يرافق هذا الرأسمال الإنسان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اء أعرابي إلى الحسين بن علي عليهما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قد ضمنت دية كاملة وعجزت عن أدائه، 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أكرم الناس، وما رأيت أكرم من أهل بيت رسول الله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خا العرب أسألك عن ثلاث مسائل، فإن أجبت عن واحدة أعطيتك ثلث المال، وإن أجبت عن اثنتين أعطيتك ثلثي المال، وإن أجبت عن الكل أعطيتك الكل</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أ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أمثلك يسأل عن مثلي وأنت من أهل العلم والشرف؟</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سمعت جدي رسول الله صلى الله عليه وآله وسل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وف بقدر المعرفة، فقال الأعرا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 عما بدا لك، فإن أجبت وإلا تعلمت منك، ولا قوة إلا ب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عمال أفضل؟ فقال الأ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نجاة من المهلك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الأ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ة بالله، 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زين الرجل؟ فقال الأ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معه ح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خطأه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 معه مروء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خطأه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 معه صبر، فقال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خطأه ذلك؟ فقال الأع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اعقة تنزل من السماء وتحرقه فإنه أهل ل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ضحك الحسين عليه السلام ورمى بصرَّة إليه فيها ألف دينار، وأعطاه خاتمه، وفيه فص قيمته مائتا دره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عرابي أعط الذهب إلى غرمائك، واصرف الخاتم في نفقتك، فأخذ الأعرابي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 أعلم حيث يجعل رسال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ذير المسؤولين</w:t>
      </w:r>
    </w:p>
    <w:p>
      <w:pPr>
        <w:pStyle w:val="Normal"/>
        <w:jc w:val="both"/>
        <w:rPr/>
      </w:pPr>
      <w:r>
        <w:rPr>
          <w:rFonts w:ascii="Traditional Arabic" w:hAnsi="Traditional Arabic" w:cs="Traditional Arabic"/>
          <w:sz w:val="28"/>
          <w:sz w:val="28"/>
          <w:szCs w:val="28"/>
          <w:rtl w:val="true"/>
        </w:rPr>
        <w:t>تحدَّث الإمام عليه السلام قبل مدة قصيرة من موت معاوية في خطبة حساسة وتاريخية في منى في جمع من مسؤولي المجتمع الإسلامي والعلماء أصحاب الدور المؤثر في المجتمع والمقصِّرين على مستوى خدمة الناس وحذرهم مما هم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تحدث الإمام عليه السلام في مقطع من كلامه مشيراً إلى تضييع حقوق المستضعفين والمحرومين في المجتمع ومنتقداً عدم اهتمام المسؤولين ب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مّا حقُّ الضعفاء فضيَّعتم وأما حقكم بزعمكم فطلبتم، فلا مالاً بذلتموه ولا نف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رتم بها للذي خلقها ولا عشيرة عاديتموه في ذات الله، أنتم تتمنون على الله جنته ومجاورة رسله وأماناً من عذا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شير الإمام عليه السلام في مقطع آخر إلى أوضاع المستضعفين والمحرومين المؤسفة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قد ترون عهود الله منقوضة فلا تفزعون وأنتم لبعض ذمم آبائكم تقرعون وذمة رسول الله مخفورة، والعمي والبكم والزمن في المدائن مهملة لا ترحمون ولا في منزلتكم تعملون وفي من عمل فيها تعنون وبالإدهان والمصانعة عند الظلمة تأمن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عتبر الإمام الحسين عليه السلام أن الامتناع عن الاهتمام بالمحرومين والمحتاجين من أسوأ صفات الحكام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 خصال الملو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ن من الأعداء والقسوة على الضعفاء والبخل عند الإعط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كان الإمام عليه السلام يدافع عملياً عن المحرومين في المجتمع ويؤكد على ضرورة خدمتهم وكان له في هذا الشأن أبيات من الشعر، يقو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جادت الدنيا عليك فَجُدْ بها       على النّاسِ طُراً قبل أن تتفلت</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ا الجودُ يُفنيها إذا هي أَقْبَلت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لا البُخْلُ يُبقيها إذا ما تولّ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خدمة</w:t>
      </w:r>
    </w:p>
    <w:p>
      <w:pPr>
        <w:pStyle w:val="Normal"/>
        <w:jc w:val="both"/>
        <w:rPr/>
      </w:pPr>
      <w:r>
        <w:rPr>
          <w:rFonts w:ascii="Traditional Arabic" w:hAnsi="Traditional Arabic" w:cs="Traditional Arabic"/>
          <w:sz w:val="28"/>
          <w:sz w:val="28"/>
          <w:szCs w:val="28"/>
          <w:rtl w:val="true"/>
        </w:rPr>
        <w:t>أراد الإمام عليه السلام إعلام الناس بآثار خدمة الناس وذلك بهدف نشر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تعجل لأخيه خيراً وجده إذا قَدم عليه غداً، ومن أراد الله تبارك وتعالى بالصنيعة إلى أخيه كافاه بها في وقت حاجته وصرف عنه بلاء الدنيا ما هو أكثر منه ومن نَفَّس كُربة مؤمن فرج الله عنه كرب الدنيا و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شروط الخدمة</w:t>
      </w:r>
    </w:p>
    <w:p>
      <w:pPr>
        <w:pStyle w:val="Normal"/>
        <w:jc w:val="both"/>
        <w:rPr/>
      </w:pPr>
      <w:r>
        <w:rPr>
          <w:rFonts w:ascii="Traditional Arabic" w:hAnsi="Traditional Arabic" w:cs="Traditional Arabic"/>
          <w:sz w:val="28"/>
          <w:sz w:val="28"/>
          <w:szCs w:val="28"/>
          <w:rtl w:val="true"/>
        </w:rPr>
        <w:t>هناك شرطٌ أساسي في مسألة خدمة الناس يفقد العمل الحسن القيمة من دونه وهو أن الإحسان يجب أن يحصل عبر الطريق الصحيح والط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على أساس التقوى والطهارة ولله فقط وإلا كانت الخدمة لأجل إرضاء الأهواء النفسانية والشيطانية، لأن عمل الخير يجب أن يحصل عبر الطريق الصحيح، كم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تَقَبَّلُ اللّهُ مِنَ الْمُتَّقِينَ﴾</w:t>
      </w:r>
      <w:r>
        <w:rPr>
          <w:rStyle w:val="FootnoteCharacters"/>
          <w:rStyle w:val="FootnoteAnchor"/>
          <w:rFonts w:ascii="Traditional Arabic" w:hAnsi="Traditional Arabic" w:cs="Traditional Arabic"/>
          <w:b/>
          <w:b/>
          <w:bCs/>
          <w:sz w:val="28"/>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جال قدم الإمام الحسين عليه السلام تعليمات ق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الحسين بن علي عليهما السلام، أنه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بد الله بن عامر تصدق اليوم بكذا وكذا، وأعتق كذا وكذا،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ما مثل عبد الله بن عامر، كمثل الذي يسرق الحاجَّ ثم يتصدق بما سرق، إنما الصدقة الطيبة صدقة من عرق فيها جبينه وأغبر فيها وجهه، قيل ل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نى بذل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ير المؤمنين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يجاد عزة النفس في سيرة الإمام الحسين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كريم باك نيا</w:t>
      </w:r>
    </w:p>
    <w:p>
      <w:pPr>
        <w:pStyle w:val="Normal"/>
        <w:jc w:val="both"/>
        <w:rPr/>
      </w:pPr>
      <w:r>
        <w:rPr>
          <w:rFonts w:ascii="Traditional Arabic" w:hAnsi="Traditional Arabic" w:cs="Traditional Arabic"/>
          <w:sz w:val="28"/>
          <w:sz w:val="28"/>
          <w:szCs w:val="28"/>
          <w:rtl w:val="true"/>
        </w:rPr>
        <w:t>تعتبر عزة النفس من جملة لوازم الحياة الناجحة والمو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خص الذي يرغب في إزاحة كافة المشكلات والموانع عن طريق وصوله للأهداف المتعالية، والوصول إلى مراحل التكامل والتعالي، ينبغي له أن يبدأ ذلك من مرحلة عزة وكرامة النفس وأن يعتقد بهذه الموهبة الإلهية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دم امتلاك عزة للنفس ووجود عقدة حقارة الذات، فهُما أصل الكثير من أشكال الحرمان وعدم النجاح واختيار الطرق المخالفة للشرع والعرف عدا عن كونهما سبباً في تجاوز التقاليد الاجتماعية المقدسة وأنواع الخيانات وال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رمت عليه نفسه لم يهنها بالمعص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هنا يمكن القول إنه لا يمكن الاعتماد والثقة بالذين يعيشون عقدة حقارة الذات والذين لا يعتقدون بقيمة لأنفسهم وبالتالي لا يمكن إيكال أيّ من أمور المجتمع إليهم، عدا عن أن الآخرين لن يكونوا بمأمن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هاد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هانت عليه نفسه فلا تأمننَّ ش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ذي لا يهتم بشخصيته لن يبالي في اذلا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وبهدف الحفاظ على اجتماع المسلمين وتقوية العلاقة الدينية والعاطفية والثقافية بين أفراد</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جتمع والحؤول دون شيوع المعاصي وأنواع الانحرافات، يجب تنمية وتطوير روحية العزة وكرامة النفس في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عْتَبر الإمام الحسين عليه السلام أنّ وجود عزة النفس من الصفات الضرورية للمؤمنين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ما تعتذر منه فإن المؤمن لا يسيء ولا يعتذر والمنافق كل يوم يسيء ويعتذ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ناك الكثير من المحطات في سيرة وكلام الإمام الحسين عليه السلام التي ندرك من خلالها ما كان يسعى إليه الإمام عليه السلام من تنمية وتقوية لعزة النفس عند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حاول في هذا المختصر الإطلالة على بعض أساليب الإمام الحسين عليه السلام في تنمية عزة النفس فيكون نموذجاً يوصل إلى السعادة والإيمان الحقيق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رام الأطفال</w:t>
      </w:r>
    </w:p>
    <w:p>
      <w:pPr>
        <w:pStyle w:val="Normal"/>
        <w:jc w:val="both"/>
        <w:rPr/>
      </w:pPr>
      <w:r>
        <w:rPr>
          <w:rFonts w:ascii="Traditional Arabic" w:hAnsi="Traditional Arabic" w:cs="Traditional Arabic"/>
          <w:sz w:val="28"/>
          <w:sz w:val="28"/>
          <w:szCs w:val="28"/>
          <w:rtl w:val="true"/>
        </w:rPr>
        <w:t>عندما يحظى الأطفال باحترام الكبار بالأخص الوالدين، فسيكونون في المستقبل أشخاصاً أصحاب عزة ونجاح وثقة بالنفس، لأن احترام شخصية الأطفال ـ أصحاب الأرواح اللطيفة والحساسة ـ يقوي من روحية الاعتماد على النفس والثقة بها ويُهيِّئ الأرضية، للنمو الأخلاقي وإيجاد الصفات الحسنة عندهم، ممّا يجعل منهم في المستقبل أشخاصاً ذوي عزة نفس بعيدين عن كل أشكال احتقار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شير إلى عدة نماذج من احترام شخصية الطفل في سلوك الإمام الحسين عليه السلام</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عبد الله بن عتبة وهو من مشاهير فقهاء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الحسين ابن علي عليهما السلام إذ دخل عليُّ بن الحسين الأصغر، فدعاه الحسين عليه السلام وضمه إليه وقبل ما بين عينيه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بي أنت ما أطيب ريحك وأحسن خل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جعيد بن همدان وهو أحد أصحاب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يت الحسين بن علي وعلى صدره سكينة بنت الحسين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ه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ت كلب خذي ابنتك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دأ يحدثني عن أنواع الناس</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رام أفكار وآراء الآخرين</w:t>
      </w:r>
    </w:p>
    <w:p>
      <w:pPr>
        <w:pStyle w:val="Normal"/>
        <w:jc w:val="both"/>
        <w:rPr/>
      </w:pPr>
      <w:r>
        <w:rPr>
          <w:rFonts w:ascii="Traditional Arabic" w:hAnsi="Traditional Arabic" w:cs="Traditional Arabic"/>
          <w:sz w:val="28"/>
          <w:sz w:val="28"/>
          <w:szCs w:val="28"/>
          <w:rtl w:val="true"/>
        </w:rPr>
        <w:t>من جملة الأساليب الفاعلة في المسائل التربوية والتبليغية، احترام أفكار وآراء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تمكن المربي والمبلغ بهذا النحو من إضفاء الشخصية على المخاطبين فيتمكن من النفوذ إلى أعما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إحياء روحية الثقة بالنفس لدى المخاطب من خلال الالتفات إلى أفكاره واحتياجاته وبالتالي تقوية عزة النفس لد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في أحد الأيام تقد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سن المث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إمام المجتبى عليه السلام طالباً الزواج من إحدى بنات عم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طبه الإمام عليه السلام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ختر يا بني أحبها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ك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سن المث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ءً ولم يتحدث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ي قد اخترت لك ابنتي فاطمة فهي أكثرهما شبهاً بأمي فاطمة بنت رسول الله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حية والسلام</w:t>
      </w:r>
    </w:p>
    <w:p>
      <w:pPr>
        <w:pStyle w:val="Normal"/>
        <w:jc w:val="both"/>
        <w:rPr/>
      </w:pPr>
      <w:r>
        <w:rPr>
          <w:rFonts w:ascii="Traditional Arabic" w:hAnsi="Traditional Arabic" w:cs="Traditional Arabic"/>
          <w:sz w:val="28"/>
          <w:sz w:val="28"/>
          <w:szCs w:val="28"/>
          <w:rtl w:val="true"/>
        </w:rPr>
        <w:t>من جملة الأساليب القرآنية ذات العلاقة بعزة النفس بين الأفراد، إلقاء التحية والسلام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د الله تعالى في القرآن الكريم اظهار عظمة المؤمنين، لذلك أمر الرسول صلى الله عليه وآله وسلم بالسلام على أهل 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جَاءكَ الَّذِينَ يُؤْمِنُونَ بِآيَاتِنَا فَقُلْ سَلاَمٌ عَلَيْكُمْ﴾</w:t>
      </w:r>
      <w:r>
        <w:rPr>
          <w:rStyle w:val="FootnoteCharacters"/>
          <w:rStyle w:val="FootnoteAnchor"/>
          <w:rFonts w:ascii="Traditional Arabic" w:hAnsi="Traditional Arabic" w:cs="Traditional Arabic"/>
          <w:b/>
          <w:b/>
          <w:bCs/>
          <w:sz w:val="28"/>
          <w:sz w:val="28"/>
          <w:szCs w:val="28"/>
          <w:rtl w:val="true"/>
        </w:rPr>
        <w:footnoteReference w:id="30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يشاهد وبوضوح وجود هذا الأسلوب القرآني في سيرة الإمام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عليه السلام في ثواب إلقاء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سلام سبعون حسنة، تسع وستون للمبتدئ وواحدة للر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ؤدي إلقاء السلام إلى تقوية الإحساس بالعزة والكرامة النفسية عند الشخص الذي يلقى السلام عليه ويرفع من مقامه عند الآخ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برز أهمية هذا الأسلوب وقيمته إلى مستوى نجد الإمام الحسين عليه السلام ينهى عن الشروع بالكلام من دون السلام حتى إنه خاطب الشخص الذي شرع السؤال عن أحواله من دون القاء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قبل الكلام عافاك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أذنوا لأحد حتى ي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حدث الإمام الحسين عليه السلام عن الشخص الذي لا يستفيد في علاقاته الاجتماعية والعائلية من هذه السنة القرآني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خيل من بخل ب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ناءً على سرة أهل البيت عليهم السلام فإن للسلام على المسلمين العصاة تأثيراً مطل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حس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بن الكوا سأل علي بن أبي طالب عليه السلا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ير المؤمنين تسلم على مذنب هذه الأمة؟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اه الله عزَّ وجلَّ للتوحيد أهلاً، ولا تراه للسلام عليه أه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الكلامية بعبارات لطيفة</w:t>
      </w:r>
    </w:p>
    <w:p>
      <w:pPr>
        <w:pStyle w:val="Normal"/>
        <w:jc w:val="both"/>
        <w:rPr/>
      </w:pPr>
      <w:r>
        <w:rPr>
          <w:rFonts w:ascii="Traditional Arabic" w:hAnsi="Traditional Arabic" w:cs="Traditional Arabic"/>
          <w:sz w:val="28"/>
          <w:sz w:val="28"/>
          <w:szCs w:val="28"/>
          <w:rtl w:val="true"/>
        </w:rPr>
        <w:t>إنّ كافّة أبناء البشر، أعم من الصغير والكبير، النساء والرجال، حساسون جداً في علاقاتهم الاجتماعية من ناحية الارتباط الكلامي مع بعضهم البعض، حتى إنّ نوع اللحن والصوت واختيار العبارات، ذَوَا أهمية كبيرة في جلب انتب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لام المنطلق من المحبة واللطيف والرقيق، يترك تأثيراً عميقاً في أرو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طَبين ويقوّي الاحساس بعزة النفس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يحافظون في عباراتهم على كمال الأدب والعفة، هم في نظر المخاطب أعزاء مكرمون ينظر إليهم كافة الناس نظرة احترام وتعظي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الحقيقة فإن رعاية الأدب والعفة في الكلام تؤدِّيان إلى عزة النفس عند المتكلم و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العبارات اللطيفة والرقيقة يمكن علاج كافة أشكال المشاكل والعصبيات والأمور التي تنطلق من الاحتقار والمذ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رم أخاه المسلم بكلمة يلطفه بها وفرج عنه كربته، لم يزل في ظل الله الممدود، عليه الرحمة ما كان في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ما يلي نشير إلى بعض نماذج العلاقات الكلامية في سيرة الإمام الحس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راد الإمام الحسين عليه السلام الخروج من المدينة، وبعد أن ركب الجميع، ناد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ن أخي؟ أين كبش كتيبتي؟ أين قمر بني هاش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عند ذلك أجاب العبا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بيك، لبيك، يا سي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أل القاسم عليه السلام عن شهادته، خاطبه الإمام الحسين عليه السلام على النحو الآت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والله، فداك عمك إنك لأحد من يُقْتَل من الرجال مع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دّع ابنته سكينة، خاطبها بكلمات تُهدِّئ من روعها بعد فراق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نور عي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لا يستسلم للموت من لا ناصر له ولا م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9"/>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رسل الإمام الحسين عليه السلام أخاه العباس عليه السلام ليستطلع سبب حركة جيش العدو، بدأ الكلام مع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كب، بنفسي أنت يا أخي، حتى تلقاهم، فتقو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بدا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 الإمام الحسين عليه السلام ابنه السجاد عليه السلام في يوم العاشر من المحرم وقد ضم ابنه إلى صدره وخاطبه بكلمات رقيقة لط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ول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أطيب ذريتي وأفضل عترتي وأنت خليفتي على هؤلاء العيال والأطف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حترام والتشجيع</w:t>
      </w:r>
    </w:p>
    <w:p>
      <w:pPr>
        <w:pStyle w:val="Normal"/>
        <w:jc w:val="both"/>
        <w:rPr/>
      </w:pPr>
      <w:r>
        <w:rPr>
          <w:rFonts w:ascii="Traditional Arabic" w:hAnsi="Traditional Arabic" w:cs="Traditional Arabic"/>
          <w:sz w:val="28"/>
          <w:sz w:val="28"/>
          <w:szCs w:val="28"/>
          <w:rtl w:val="true"/>
        </w:rPr>
        <w:t>إنّ احترام الآخرين وتشجيعهم لما قاموا به من أعمال مقبولة ومطلوبة، مؤثر في مستوى تقوية روحية الثقة بالنفس، وبالتالي تنمية الإحساس بالعزة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رز أهمية هذا العامل إلى مستوى يمكن القول إنّ الاحترام والتشجيع هما الأساس في ايجاد الخصال الحسنة وتقوية الثقة ب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شجيع يؤدي إلى ظهور الاستعدادات الخفية عند الإنسان ووصولها إلى فعلياتها الحقيقية ممّا يؤدي إلى تفتح وظهور الإبداعات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تشجيع مظاهر كثيرة، من جم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ناء، التقدير، الاحترام، التجليل، إعطاء الجوائز المادية والمعنوية، بذل العاطفة والمحبة و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شير إلى بعض نماذج التشجيع عند الإمام الحسين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ام المعلّم</w:t>
      </w:r>
    </w:p>
    <w:p>
      <w:pPr>
        <w:pStyle w:val="Normal"/>
        <w:jc w:val="both"/>
        <w:rPr/>
      </w:pPr>
      <w:r>
        <w:rPr>
          <w:rFonts w:ascii="Traditional Arabic" w:hAnsi="Traditional Arabic" w:cs="Traditional Arabic"/>
          <w:sz w:val="28"/>
          <w:sz w:val="28"/>
          <w:szCs w:val="28"/>
          <w:rtl w:val="true"/>
        </w:rPr>
        <w:t xml:space="preserve">كان جعفر أحد أبناء الإمام الحسين عليه السلام يدرس عند معلم في المدينة ب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د الرحمان الس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عَلّم المعلم سورة الحمد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رأ الطفل السورة على مسامع الإمام الحسين عليه السلام، قام الإمام عليه السلام بما من</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شأنه تجليل واحترام المعلم مقابل هذا العمل القَيّم ثم أهداه ألف دينار وألف 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سألوا الإمام عليه السلام عن سبب هذا العطاء، 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ين يقع هذا من عطائ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م قرأ الأبيات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جاءت الدنيا عليك فَجُد بها      على الناس طُراً قبل أن تتفلت</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ا الجودُ يُفنيها إذا هي أَقْبَلت      ولا البُخْلُ يُبقيها إذا ما تولَ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جيع على العمل الحس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سفار، أضاع الإمام الحسن عليه السلام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يل صادف في طريقه ر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ضاف الراعي الإمام عليه السلام عنده ثم أرشده إلى الطريق عند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ماضٍ إلى ضيعتي ثم أعود إلى المدينة ووقت له و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تين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جاء الوقت شغل الحسن عليه السلام بشيء من أموره عن قدوم المدينة، فجاء الراعي وكان عبداً لرجل من أهل المدينة فصار إلى الحسين عليه السلام وهو يظنه الحسن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عبد الذي بت عندي ليلة كذا، ووعدتني أن أصير إليك في هذا الوقت، وأراه علامات عرف الحسين عليه السلام أنه الحسن، فقال الحسين عليه السلا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أنت يا غ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لان، 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غنم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مائة، فأرسل إلى الرجل فرغبه حتى باعه الغنم والعبد، فاعتقه ووهب له الغنم مكافأة لما صنع مع 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بات عندك أخي وقد كافأتك بفعلك 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ر الأَ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أنس بن مالك كنت عند الإمام الحسين عليه السلام عندما قامت إحدى إمائه بإهدائه و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 الإمام عليه السلام الوردة و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حرة لوج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أنس بن مالك سأل الإمام عليه السلام عن تحريرها وأنّ وردة تدفعه إلى ذاك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الإمام عليه السلام مستحضراً ما 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حُيِّيْتُم بِتَحِيَّةٍ فَحَيُّواْ بِأَحْسَنَ مِنْهَا أَوْ رُدُّو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ان أحسن منها عتق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حترام الاسم الحَسَن</w:t>
      </w:r>
    </w:p>
    <w:p>
      <w:pPr>
        <w:pStyle w:val="Normal"/>
        <w:jc w:val="both"/>
        <w:rPr/>
      </w:pPr>
      <w:r>
        <w:rPr>
          <w:rFonts w:ascii="Traditional Arabic" w:hAnsi="Traditional Arabic" w:cs="Traditional Arabic"/>
          <w:sz w:val="28"/>
          <w:sz w:val="28"/>
          <w:szCs w:val="28"/>
          <w:rtl w:val="true"/>
        </w:rPr>
        <w:t>إن الاسمَ الحَسَن يدفع الآخرين لاحترام صاحبه، لا بل قد يتفاءلون ب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هذا العمل إلى تقوية شخصيته وزيادة الإحساس بالعزة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القول إنّ الاسم الحسن يؤدي إلى نشاط وسرور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جدر بالأهل الالتفات والدقة في مسألة إطلاق الاسم على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قط الحر شهيداً وكان في آخر لحظات حياته، جاء الإمام الحسين عليه السلام ووقف عند رأسه ثم كان يمسك بيديه المباركتين وجه الحر، يمسح التراب والدم عنه، عند ذلك تحدث الإمام عليه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خ بخ لك يا حر، أنت حُرّ كما سميت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إمام عليه السلام تحدث عن والدته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ما أخطأت أمك إذ سمتك حراً، فأنت والله حُرّ في الدنيا وسعيد في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ام الباعث على العزة</w:t>
      </w:r>
    </w:p>
    <w:p>
      <w:pPr>
        <w:pStyle w:val="Normal"/>
        <w:jc w:val="both"/>
        <w:rPr/>
      </w:pPr>
      <w:r>
        <w:rPr>
          <w:rFonts w:ascii="Traditional Arabic" w:hAnsi="Traditional Arabic" w:cs="Traditional Arabic"/>
          <w:sz w:val="28"/>
          <w:sz w:val="28"/>
          <w:szCs w:val="28"/>
          <w:rtl w:val="true"/>
        </w:rPr>
        <w:t>كان الإمام الحسين عليه السلام يسعى وبشكل عملي لإحياء الاطمئنان والثقة بالنفس في وجود الأشخاص عدا عن أنه عليه السلام كان يعمل وبشكل جاد في مساعدة المحرومين والمستضعفين والحفاظ على حيثياتهم وماء وجوههم وعدم التعرض لذلك بأي 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ه السلام يولي أهمية خاصة في أقواله لإحياء الكرامة الإنسانية والعزة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نهي المقال بعبارات تحكي عن روحي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زة النفس عند الإمام عليه السلام والتي كانت بوجه الظالمين والمعتدين على حقوق ا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ناك الكثير من الناس ممن يفرون من الموت ويلتجئون إلى أنواع الملذات، وذلك لأجل يومين من الحياة الدنيوية السريعة الانقضاء، مما يجعلهم يضحون بعزتهم وكر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حسين عليه السلام في هذا الشأ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لا وإن الدعي ابن الدعي قد ركز بين اثنتين بين السلة والذلة وهيهات منا الذلة، يأبى الله لنا ذلك ورسوله والمؤمنون وحجور طابت وطهرت وأنوف حمية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فوس</w:t>
      </w:r>
      <w:r>
        <w:rPr>
          <w:rFonts w:ascii="Traditional Arabic" w:hAnsi="Traditional Arabic" w:cs="Traditional Arabic"/>
          <w:b/>
          <w:b/>
          <w:bCs/>
          <w:sz w:val="28"/>
          <w:sz w:val="28"/>
          <w:szCs w:val="28"/>
          <w:rtl w:val="true"/>
        </w:rPr>
        <w:t xml:space="preserve"> أبية من أن نؤثر طاعة اللئام على مصارع الك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خامس</w:t>
      </w:r>
      <w:r>
        <w:rPr>
          <w:rFonts w:cs="Traditional Arabic" w:ascii="Traditional Arabic" w:hAnsi="Traditional Arabic"/>
          <w:b/>
          <w:bCs/>
          <w:sz w:val="44"/>
          <w:szCs w:val="44"/>
          <w:rtl w:val="true"/>
        </w:rPr>
        <w:t xml:space="preserve">: </w:t>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جتمع وأسر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4"/>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لاق أبغض الحلال </w:t>
      </w:r>
    </w:p>
    <w:p>
      <w:pPr>
        <w:pStyle w:val="Normal"/>
        <w:numPr>
          <w:ilvl w:val="0"/>
          <w:numId w:val="4"/>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ئلة وتربية الأبناء</w:t>
      </w:r>
      <w:r>
        <w:br w:type="page"/>
      </w:r>
    </w:p>
    <w:p>
      <w:pPr>
        <w:pStyle w:val="Normal"/>
        <w:numPr>
          <w:ilvl w:val="0"/>
          <w:numId w:val="0"/>
        </w:numPr>
        <w:ind w:left="1008" w:right="0" w:hanging="36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4"/>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لاق أبغض الحلال</w:t>
      </w:r>
    </w:p>
    <w:p>
      <w:pPr>
        <w:pStyle w:val="Normal"/>
        <w:jc w:val="both"/>
        <w:rPr/>
      </w:pPr>
      <w:r>
        <w:rPr>
          <w:rFonts w:ascii="Traditional Arabic" w:hAnsi="Traditional Arabic" w:cs="Traditional Arabic"/>
          <w:sz w:val="28"/>
          <w:sz w:val="28"/>
          <w:szCs w:val="28"/>
          <w:rtl w:val="true"/>
        </w:rPr>
        <w:t>بلا شك أنه لا يوجد أي نظام أرسى نظام الأسرة كما أرساهُ الإسلام بشكل محكم ومستقرِّ، فالإسلام وضع نظاماً للزواج مهتماً به لحظة بلحظة حتى يدرأ كافة التهديدات والأخطار التي تهدد الحياة الزوج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أحبُّ العقود في الإسلام هو عقد الزواج المقدس، وأبغض الأمور عند الله تعالى هو الطلاق والإنفص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بُني بناء في الإسلام أحبّ إلى الله عزَّ وجلَّ من التزوي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شيء أبغض إلى الله عزَّ وجلَّ من بيتٍ يخرب في الإسلام بالفر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لا أن هناك بعض الأمور التي تطرأ على الحياة الزوجية والتي تحوّل هذا البناء المحبوب إلى بناء مبغوض، وإن معرفة هذه الأمور والاستعداد لها تمنع هذا التغير في الحياة الزوجية وتُبقي على سلامتها وسعادتها، وفي هذه المقالة سنشير باختصار إلى بعض هذه العوا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قعات غير المحدودة</w:t>
      </w:r>
    </w:p>
    <w:p>
      <w:pPr>
        <w:pStyle w:val="Normal"/>
        <w:jc w:val="both"/>
        <w:rPr/>
      </w:pPr>
      <w:r>
        <w:rPr>
          <w:rFonts w:ascii="Traditional Arabic" w:hAnsi="Traditional Arabic" w:cs="Traditional Arabic"/>
          <w:sz w:val="28"/>
          <w:sz w:val="28"/>
          <w:szCs w:val="28"/>
          <w:rtl w:val="true"/>
        </w:rPr>
        <w:t>من العوامل المهمة التي تهدد الحياة الزوجية المشتركة من بدايتها هو التوقعات اللامحدو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جال فإنّ تقوية روح القناعة وحدها هي التي تمنع هذا العامل من تهديده للأسرة،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عم الناس عيشاً من منحه الله القناعة وأصلح له زو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خلات غير المناسبة وغير المسؤولة للآخر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عوامل التي تهدد كيان الأسرة التدخلات غير المسؤولة للآخرين سيما عند الأفراد الذين هم حديثو العهد بالزواج، وهذا الأمر لا نعني به عدم إرادة الخير، لأنّ إرادة الخير لفلذات أكبادنا من النعم الإلهية التي تساهم في رفع الاختلاف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امبالاة وعدم اهتمام أحدهما بالآخ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إنّ كلاً من الرجل والمرأة لديهما مجموعة من الرغبات والحاجات التي وضعها الله عند الطرف الآخر، وإنّ عدم توجه أيّ من الزوجين لهذه الرغبات والحاجات يجعل مساحة الاختلافات بينهما تكبر شيئاً ف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 حديث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بغي للمرأة أن تعطل نفس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فإنّ الإسلام أمر الرجل بالجلوس جانب زوجته وذلك من أجل إشباع حاجات زوجته العاطف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 النبي الأكرم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لوس المرء عند عياله أحبّ إلى الله تعالى من اعتكافٍ في مسجدي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ذلك فإننا نقرأ في القوانين الإسلامية أنّ الإسلام أوصى الرجال أن يتزينوا ويتهيؤوا لنسائ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حسن بن الج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با عبد الله الحسن عليه السلام اختضب،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اختضب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التهيئة مما يزيد في عفّة النساء، ولقد ترك النساء العفّة بترك أزواجهنّ التهيئ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سرّك أن تراها على ما تراك عليه إذا كنت على غير تهيئ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ذاك</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خلق أحدهما مع الآخر</w:t>
      </w:r>
    </w:p>
    <w:p>
      <w:pPr>
        <w:pStyle w:val="Normal"/>
        <w:jc w:val="both"/>
        <w:rPr/>
      </w:pPr>
      <w:r>
        <w:rPr>
          <w:rFonts w:ascii="Traditional Arabic" w:hAnsi="Traditional Arabic" w:cs="Traditional Arabic"/>
          <w:sz w:val="28"/>
          <w:sz w:val="28"/>
          <w:szCs w:val="28"/>
          <w:rtl w:val="true"/>
        </w:rPr>
        <w:t>من الآثار المهمة التي تنشأ بعد الزواج هو الشعور بالسكينة والإستقرار، وإلى هذا أشار الله بقول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فكل من الزوجين يشكل ظل السكينة للآخر وهذه من البركات والهبات الإلهية الكبرى، فمنشأ السكينة بينهما أنّ كل واحد منهما يكمل الآخر ويشكل ظلّ النمو والتربية والنشاط للآخر بحيث يشعر كل منهما بالنقص مع عدم وجود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نا فإن حسن خلق كل منهما يؤدِّي دوراً مؤثراً في إيجاد هذه البيئة كما أنّ سوء الخُلُق من الآفات الكبرى التي تهدد حياة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ديث غاية في الأهمية عن أمير المؤمنين عليه السلا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اء خلقه ملّه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من الطبيعي أن الكثير من المضايقات وعدم الاكتراث تجرّ الزوجين إلى الطلاق ولا يمكن جبرانها إلى حسن الخلق، ولا يخفى أن سوء الخلق فضلاً عن آثاره الدنيوية التي يتركها على الحياة الأسرية فإنه من الأمور التي يحاسب عليها الله يوم القي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مضمون الحديث الوارد في أمالي 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بعد دفن الصحابي سعد بن معاذ قال النبي أنه ضُغط ضغطة القبر، ثم علّل ذلك بقوله إنه كان سيِّئ الخُلُق قليلاً مع أه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وس والتلبية غير المشروعة للرغبات النفسية</w:t>
      </w:r>
    </w:p>
    <w:p>
      <w:pPr>
        <w:pStyle w:val="Normal"/>
        <w:jc w:val="both"/>
        <w:rPr/>
      </w:pPr>
      <w:r>
        <w:rPr>
          <w:rFonts w:ascii="Traditional Arabic" w:hAnsi="Traditional Arabic" w:cs="Traditional Arabic"/>
          <w:sz w:val="28"/>
          <w:sz w:val="28"/>
          <w:szCs w:val="28"/>
          <w:rtl w:val="true"/>
        </w:rPr>
        <w:t>كلّما انساق الإنسان وراء شهواته أكثر فأكثر كلما كان عرضة للضياع والغرور، وشيئاً فشيئاً يصل إلى مرحلةٍ لا يصغي فيها لنداء العقل، وإنّ كثيراً من حالات الطلاق والإنفصال سببها تعطيل دور العقل وعدم الإنصات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شير العلّامة الشهيد المطهري إلى هذا الجانب بكلام غاية في الأهمية نذكر هنا مقطع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جهة نظر الإسلام حدد العلاقات الجنسية المشروعة في محيط الزوجين والأسرة، فمن الناحية النفسية تساهم في السلامة النفسية للأسرة كما أنها تساهم في توطيد العلاقة بين أفراد الأسرة وفي العلاقة الحميمية الخالصة بين الزوج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الإسلام وضع مجموعة من التدابير من أجل توجيه الغريزة وحدد وظيفة معينة للرجال والنساء، وهناك وظيفة مشتركة للرجل والمرأة على حد سواء ترتبط بموضوع النظر، وخلاصتها أنه لا ينبغي للرجل و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لاء النظر من الآخر، ولا يجوز النظر بتلذذ أو شهوة إلى الطرف الآخر، وهناك تكليف خاص للمرأة وهو أنه يجب على المرأة التستر أمام الرجال الغرباء، وعدم الرغبة في المشاركة في اللقاءات المشتركة والامتناع عن أي عمل من شأنه تحريك الشهوة عند هؤلاء الرجال الغرب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 شك أنّ أي عمل يساهم في تقوية الأواصر الأسرية والعلاقة المتينة بين الزوجين فإنه أمر مفيد جداً، ويجب السعي بجهد من أجل ايجاده وعلى العكس فإن أي عمل يوهن هذه العلاقة ويضعفها ويلحق بها الضرر فإنه يجب مواجهته ومقاوم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كافة الاستمتاعات والتلذذات الجنسية مشروعة بين الزوجين في محيط</w:t>
      </w:r>
      <w:r>
        <w:rPr>
          <w:rFonts w:ascii="Traditional Arabic" w:hAnsi="Traditional Arabic" w:cs="Traditional Arabic"/>
          <w:sz w:val="28"/>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أسرة وتقوّي العلاقة بين الزوجين وتحافظ على الاستقرار والاتصال الدائم بين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هوس والنظرات الخاطئة لها عواقب سيئة، وعلى سبيل المثال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 من نظرةٍ أورثت حسرةً طو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في حال مراعاة الحجاب والشرائط الإسلامية الأخرى فإنّ مشاعر كلّ من الزوجين تتعلق بالآخر أكثر فأكثر حتى تشيع العفة وينتفي الطمع من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نقطة ينبغي الالتفات إليها وهي أنّ الهوس الجنسي سواء عند الرجل أو المرأة له عواقب وضعية وقهرية سيئة،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فّوا عن نساء الناسيُعَفّ عن نسائ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5"/>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ملة بالمث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وى أن في عهد حكم النبي داوود عليه السلام كان هناك امرأة يأتيها رجل ويغصبها على الزنا، فأوحى الله إلى تلك المرأة أن تقو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في كل مرة تأتي إلي هناك رجل يأتي إلى زوجتك، فذهب هذا الرجل إلى زوجته فوجد عندها رجلاً، فأتى به إلى نبي الله داوود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بي الله لقد أتاني من البلاء ما لم يأتِ به أحد، فقال النبي عليه السلام وما هو بلاؤك، فقال وجدت هذا الرجل عند زوجتي، فأوحى الله إلى داوود أن قل 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 تدين تُد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ل الحرا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ؤثر المال بشكل كبير في إيصال الزوجين إلى الطلاق، ف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رجل إذا أصاب مالاً من حرام لم يُقبل منه حج ولا عمرة ولا صلة رحم حتى إنه يُسد فيه الفر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عوامل الاصلاح</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اشتد النزاع بين الزوج والمرأة لأي سبب كان، فإنّ الله تعالى وضع جملة من الأمور يمكن الرجوع إليها منعاً لانهيار هذا البناء المحبب إليه، نشير هنا إلى بعض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كمة العائل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دما تصل الأسرة إلى حد الخوف من التشتت والتبعثر فإنه من الضروري اللجوء إلى محكمة العائلة، ويعني ذلك أنه يتم اختيار شخصٍ عادلٍ من طرف الزوج وآخر من طرف المرأة ليستطلعا المشاكل ويسعيا للإصلاح بينهما، وأن يبذلا جهدهما في سبيل الإصلاح ووضع حلول للمشاكل القائمة وعدم الوصول بأي شكل من الأشكال إلى خيار الانفصال والط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ذه الآية تطرح تشكيل محكمة عائلية بأسلوب غاية في ال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خِفْتُمْ شِقَاقَ بَيْنِهِمَا فَابْعَثُواْ حَكَمًا مِّنْ أَهْلِهِ وَحَكَمًا مِّنْ أَهْلِهَا إِن يُرِيدَا إِصْلاَحًا يُوَفِّقِ اللّهُ بَيْنَهُمَا إِنَّ اللّهَ كَانَ عَلِيمًا خَبِيرًا﴾</w:t>
      </w:r>
      <w:r>
        <w:rPr>
          <w:rStyle w:val="FootnoteCharacters"/>
          <w:rStyle w:val="FootnoteAnchor"/>
          <w:rFonts w:ascii="Traditional Arabic" w:hAnsi="Traditional Arabic" w:cs="Traditional Arabic"/>
          <w:b/>
          <w:b/>
          <w:bCs/>
          <w:sz w:val="28"/>
          <w:sz w:val="28"/>
          <w:szCs w:val="28"/>
          <w:rtl w:val="true"/>
        </w:rPr>
        <w:footnoteReference w:id="3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عادلَيْن من طرف الزوج والزوجة يسعيان لخير الطرفين والإصلاح بينهم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حكمة ليست بحاجة إلى موازنة مال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رعة الوصول إلى هذه المحكمة دون الحاجة إلى تراكم الملفات وعبء المشاكل الإداري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صول أسرار الزوجين إلى الأجانب وبقاؤها في محيط العائلة</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 هذين العدلين بشكلٍ دائم كونهما يمثلان طرفي العائلت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ناءً على هذه الآية فإن المجتمع ـ وبالأخص الأقرباء ـ مسؤولون عن تشكيل هذه المحكمة والسعي لرفع المشكلات القائمة والإصلاح بين الزوجين قبل حدوث أي أمر سيِّئ لا يكون في مصلحة الطرف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فات إلى مستقبل الأولاد</w:t>
      </w:r>
    </w:p>
    <w:p>
      <w:pPr>
        <w:pStyle w:val="Normal"/>
        <w:jc w:val="both"/>
        <w:rPr/>
      </w:pPr>
      <w:r>
        <w:rPr>
          <w:rFonts w:ascii="Traditional Arabic" w:hAnsi="Traditional Arabic" w:cs="Traditional Arabic"/>
          <w:sz w:val="28"/>
          <w:sz w:val="28"/>
          <w:szCs w:val="28"/>
          <w:rtl w:val="true"/>
        </w:rPr>
        <w:t>لا شكّ أنّ الأب والأم يشكلان ملجأ الأولاد وحصنهم في أي أسرة، وهما يسعيان تحت ظل الألطاف الإلهية لتوفير أسباب الرفاهية وحمايتهم الجسدية والنفسية، ويعملان على إيصالهم إلى أعلى مراتب النمو والكمال والوع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خلاف والشقاق والنزاعات بين الزوج والزوجة تؤثر في شخصية الأطفال وتترك أثراً سيئاً على سلوكهم وتساهم في تعزيز خيار الطلاق، مع الالتفات إلى أنّ هؤلاء الأطفال سيشكلون جزءاً من المجتمع في المستقبل وأنّ أي تقصير أو قصور في وعيهم وتربيتهم من الآثام التي لا يغفرها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صية بعدم الطلاق</w:t>
      </w:r>
    </w:p>
    <w:p>
      <w:pPr>
        <w:pStyle w:val="Normal"/>
        <w:jc w:val="both"/>
        <w:rPr/>
      </w:pPr>
      <w:r>
        <w:rPr>
          <w:rFonts w:ascii="Traditional Arabic" w:hAnsi="Traditional Arabic" w:cs="Traditional Arabic"/>
          <w:sz w:val="28"/>
          <w:sz w:val="28"/>
          <w:szCs w:val="28"/>
          <w:rtl w:val="true"/>
        </w:rPr>
        <w:t>أوصى الإسلام موقعي الطلاق والشهود والآخرين أن يسعوا لعدم المشاركة في جلسات الطلاق، ومن ذلك أن الطلاق لا يصح إلا بحضور شاهدين عدلين، ومن الطبيعي أن هذين العادلين بَذَلَا جهدهما من أجل التوفيق بين الزوجين وعدم الوصول إلى خيار الط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البديهي أن هذه الأمور كلها جعلها الإسلام مانعاً من الوصول إلى الطلاق، والتخلص من حالة الغضب والتوتر التي يعيشها الزوجان والتي تؤدي غالباً إلى خيار الطلاق وبالتالي العودة إلى فضاء الحياة الزوجية السع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ة الطلا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علوم أنّ الرجل يستطيع الرجوع إلى زوجته خلال فترة العدة في الموارد التي وقع فيها الطلاق طلاقاً رجعياً، ومن الأمور الخاطئة التي لا يراعيها الكثيرون عند الطلاق أنه عندما يتم الطلاق فإنه سرعان ما يُخرج الزوج زوجته من المنزل</w:t>
      </w:r>
    </w:p>
    <w:p>
      <w:pPr>
        <w:pStyle w:val="Normal"/>
        <w:jc w:val="both"/>
        <w:rPr/>
      </w:pPr>
      <w:r>
        <w:rPr>
          <w:rFonts w:ascii="Traditional Arabic" w:hAnsi="Traditional Arabic" w:cs="Traditional Arabic"/>
          <w:sz w:val="28"/>
          <w:sz w:val="28"/>
          <w:szCs w:val="28"/>
          <w:rtl w:val="true"/>
        </w:rPr>
        <w:t>وتسارع الزوجة للخروج طلباً للحرية وهذا يخالف تعاليم الإسلام الذي أوجب احترام الزوجة وعدم إخراجها، فضلاً عن أن ذلك يوفر الأرضية للإصلاح وعودة الحياة الزوجية إلى مجار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ثورة الغضب والغيظ الناشئة عن التراكمات بينهما غالباً ما تؤدي فجأة إلى قرار الطلاق والإنفصال، إلا أنّ بقاء الزوجة في المنزل وجلوس الزوجين إلى جانب بعضهما من شأنه أن يبرد أجواء الغضب ويُعيدُ الوِفاق أثناء العدة ـ إلا أنه مع الأسف كثيرون ممن يصل بهم الأمر إلى الطلاق لا يلتفتون إلى هذه المسألة ـ خصوصاً مع وجود الأطفال في المنزل، كما أنّ إظهار كلّ منهما محبته للآخر يساهم في صناعة أرضية الرجوع عن الطلاق فما يلبث أن تنقسع سحابه العداوة السوداء وتتبدد من سماء الحياة الزوجية وتشرق من جديد شمس المحبة والعاطفة وما أجمل قول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تكتحل وتتخضب وتطي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عواقب الطلاق</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النهاية نشير إلى بعض العواقب السيئة للطلاق وانفصال الزوج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كل العاطفية</w:t>
      </w:r>
    </w:p>
    <w:p>
      <w:pPr>
        <w:pStyle w:val="Normal"/>
        <w:jc w:val="both"/>
        <w:rPr/>
      </w:pPr>
      <w:r>
        <w:rPr>
          <w:rFonts w:ascii="Traditional Arabic" w:hAnsi="Traditional Arabic" w:cs="Traditional Arabic"/>
          <w:sz w:val="28"/>
          <w:sz w:val="28"/>
          <w:szCs w:val="28"/>
          <w:rtl w:val="true"/>
        </w:rPr>
        <w:t>لا شكّ أنّ الرجل والمرأة اللذين أمضيا مدة من الزمن يعيشان مع بعضهما البعض سيبتلى كل منهما بأزمة عاطفية مفاجئة بعد الطلاق حتى ولو تم التئام جرح الطلاق من خلال زواج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كل الاجتماعي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من الطبيعي أنّ كثيراً من النساء لا يتوفر لهنّ إمكانية الزواج اللائق والمكاسب مجدداً بعد الطلاق، ويتعرَّضْنَ لبلاء أكبر وخسارة واضحة، كما أنّ مشكلة الرجل ليست بأقل من خسارة النساء حيث سيبقى الرجل يعيش الحسرة والمرارة على حياته الساب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كلة الأولاد</w:t>
      </w:r>
    </w:p>
    <w:p>
      <w:pPr>
        <w:pStyle w:val="Normal"/>
        <w:jc w:val="both"/>
        <w:rPr/>
      </w:pPr>
      <w:r>
        <w:rPr>
          <w:rFonts w:ascii="Traditional Arabic" w:hAnsi="Traditional Arabic" w:cs="Traditional Arabic"/>
          <w:sz w:val="28"/>
          <w:sz w:val="28"/>
          <w:szCs w:val="28"/>
          <w:rtl w:val="true"/>
        </w:rPr>
        <w:t>وفي نهاية المطاف فإن المشكلة الأكثر إيلاماً هي مشكلة الأولاد حيث سيواجهون سيلاً من المشاكل النفسية والأزمات الروح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المؤكد أن هذه بعض المشاكل التي تنتج من الطلاق والانفصال، وإلا فإن هناك آثاراً كثيرة تتعرض لها الأسرة بعد الط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تحمُّل بعض من المرارة في الحياة الزوجية التي تنطوي على كثير من الأنس والجمال أفضل أم تحمل الكثير من عواقب وآثار الطل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ا شك أنّ طرح هذه المواضيع من قبل المبلّغين الأعزاء مفيد جداً ويمنع من انتشار موضوع الطلاق في المجتمع بنسبة كبي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ئلة وتربية الأب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لام رضا كلي زواره</w:t>
      </w:r>
    </w:p>
    <w:p>
      <w:pPr>
        <w:pStyle w:val="Normal"/>
        <w:jc w:val="left"/>
        <w:rPr/>
      </w:pPr>
      <w:r>
        <w:rPr>
          <w:rFonts w:ascii="Traditional Arabic" w:hAnsi="Traditional Arabic" w:cs="Traditional Arabic"/>
          <w:sz w:val="28"/>
          <w:sz w:val="28"/>
          <w:szCs w:val="28"/>
          <w:rtl w:val="true"/>
        </w:rPr>
        <w:t>تعتبر العائلة من وجهة نظر الإسلام أهم وأول حاضنة لتربية الأبناء وتهذيب أخلاقهم، ففيها يتلقى الأبناء دروس الفضيلة والمودة والخُلُق الحسن ويتعلمون الاجتناب عن الكذب والخيانة وفعل السوء، وعلى الرغم مما يتركه المجتمع على مسيرة الإنسان من أثرٍ من خلال الأصحاب وزملاء العمل إلا أن تأثير الأسرة يبقى أكبر وأكثر حساسية و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سؤولية العائلة من الأهمية بحيث إننا نقرأ في كتاب الله كيف يعلمنا أن ندعوه لتحقيق ذلك في الوسط الخاص ب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يَقُولُونَ رَبَّنَا هَبْ لَنَا مِنْ أَزْوَاجِنَا وَذُرِّيَّاتِنَا قُرَّةَ أَعْيُنٍ وَاجْعَلْنَا لِلْمُتَّقِينَ إِمَامًا﴾</w:t>
      </w:r>
      <w:r>
        <w:rPr>
          <w:rStyle w:val="FootnoteCharacters"/>
          <w:rStyle w:val="FootnoteAnchor"/>
          <w:rFonts w:ascii="Traditional Arabic" w:hAnsi="Traditional Arabic" w:cs="Traditional Arabic"/>
          <w:b/>
          <w:b/>
          <w:bCs/>
          <w:sz w:val="28"/>
          <w:sz w:val="28"/>
          <w:szCs w:val="28"/>
          <w:rtl w:val="true"/>
        </w:rPr>
        <w:footnoteReference w:id="3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بديهي أن ليس المراد من الآية أن نجلس في الزوايا وندعو الله بذلك وإنما علاقة أهل الإيمان بالله وارتباطهم به كاشفٌ عن شوقهم ورغبتهم الروحية في تربية أبنائهم صالحةً، وإشارة إلى جهدهم واهتمامه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لى الناس أن تبذل قصارى جهدها في منح أبنائهم وزوجاتهم الرشد الفكري والإيماني والأخلاقي والمعرفي ويفيضون عليهم من ينابيع المودة والعطف والرحمة ما استطاعوا ثم يسألون الله تعالى أن يشملهم برأفته ورحمته ويُحسّن أحوال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يقول الله تعالى محذراً أهل الإيم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قُوا أَنفُسَكُمْ وَأَهْلِيكُمْ نَارًا وَقُودُهَا النَّاسُ وَالْحِجَارَةُ﴾</w:t>
      </w:r>
      <w:r>
        <w:rPr>
          <w:rStyle w:val="FootnoteCharacters"/>
          <w:rStyle w:val="FootnoteAnchor"/>
          <w:rFonts w:ascii="Traditional Arabic" w:hAnsi="Traditional Arabic" w:cs="Traditional Arabic"/>
          <w:b/>
          <w:b/>
          <w:bCs/>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إحدى الروايات أنه عند نزول هذه الآية فإن أصحاب النبي الأكرم صلى الله عليه وآله وسلم سأ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قي عائلاتنا نار جهنم،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أمرهم بما أمر الله وتنهاهم عما نهاهم الله، إن أطاعوك كنت قد وقيتهم وإن عصوك كنت قد قضيت ما ع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 ينصح به رسول الله صلى الله عليه وآله وسلم المسلمين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كلكم راع وكلكم مسؤول عن رعيته، الرجل راعٍ عن أهل بيته وهو مسؤول عنهم، فالمرأة راعية على أهل بيت بعلها وولده وهي مسؤولة ع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رأ في كلمات أمير المؤمنين عليه السلام أن أفضل ميراث يورّثه الأهل لأبنائهم هو الأدب والتربية الصالحة، فقد ورد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خير ما ورث الآباء لأبنائهم الأد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ورد في حديثٍ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وا أنفسكم وأهليكم الخير وأدبو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ورد عن لسان إمامنا السجّاد عليه السلام في خصوص هذه المسألة الحساسة أنه كان يقف على عتبة المولى تعالى ويطلب الاستعانة من القادر المتعالي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عني على تربيتهم وتأديبهم وب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تقدم يتضح أن الوالدين يشكلان مثلاً أعلى وقدوة مناسبة في تربية أبنائهم، وعليهم أن يرسموا لأبنائهم صورة النموذج الصالح والمناسب والواع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قديمها لهم للاقتداء بها، فعن مولانا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فظ الأطفال بصلاح آبائ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رواية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يفلح بفلاح الرجل المؤمن ولده وولد ول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يه فإن اللبنة الأولى في التربية هي تزكية الوالدين أنفسهم، فالذي لا يتمتع بالفضائل الأخلاقية ولا يراعى السلوك القويم لا يستطيع أن يهدي الآخرين إلى أرض الطهارة والصفاء</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تشكل مسؤولية اختيار الزوجة الأرضية التربوية والفكرية الأولى للأبناء من وجهة نظر الإسلام، لأن مسؤولية التربية والوعي والعاطفة تقع على عاتقها، ومن هنا فإن الروايات نهت المسلمين عن الزواج من النساء المحرومات من الوعي والتربية الصالحة الكافية، وشددت الروايات على ضرورة اختيار الرجل المكان المناسب لنطفته؛ لأنّ هناك جملة من الخصال ستنتقل حتماً بالوراثة إلى الأبن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نماذج هذه الآيات والروايات في هذا الموضوع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بَلَدُ الطَّيِّبُ يَخْرُجُ نَبَاتُهُ بِإِذْنِ رَبِّهِ وَالَّذِي خَبُثَ لاَ يَخْرُجُ إِلاَّ نَكِدًا﴾</w:t>
      </w:r>
      <w:r>
        <w:rPr>
          <w:rStyle w:val="FootnoteCharacters"/>
          <w:rStyle w:val="FootnoteAnchor"/>
          <w:rFonts w:ascii="Traditional Arabic" w:hAnsi="Traditional Arabic" w:cs="Traditional Arabic"/>
          <w:b/>
          <w:b/>
          <w:bCs/>
          <w:sz w:val="28"/>
          <w:sz w:val="28"/>
          <w:szCs w:val="28"/>
          <w:rtl w:val="true"/>
        </w:rPr>
        <w:footnoteReference w:id="33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في أحد الأيام قام رسول الله صلى الله عليه وآله وسلم خطيباً بين الناس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خضراء الدمن، قيل يا رسول الله وما خضراء الد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حسناء في منبت ال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الإمام الصادق عليه السلام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م وتزوج الحمقاء فإن صحبتها بلاء وولدها ضي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مما لا شك فيه أن مراعاة هذا الأصل المهم له انعكاساته المهمة على كل من الرجل والمرأة في الحياة الزوجية في جهات مختلفة، ويساهم في تقوية أواصر الأسرة ويخلق فضاءً مساعداً لتربية الإنسان على الفضائل والتوفيق والوعي وعزة النفس وسو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تربية الأبناء لها أصولها وقواعدها والتي بمراعاتها يمكنك أن تصل سريعاً إلى الأهداف التي تتوخاها، وبناء عليه فإن الوالدين يستطيعان التغلب على المشاكل التي تعترضهما، وأما مع عدم مراعاتها فإنه لا يمكن تحقيق أي من الأهداف المرسومة، بل على العكس، فإن جملة من الاختلالات السلوكية والخسارات التي لا يمكن تعويضها أو جبرانها ستحلّ بالأطف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هناك مسؤولية ملقاة على الأهل تجاه أبنائهم وعليهم أن يسعوا جهدهم لاختيار السبيل المناسب والكفيل بتقديم ابنٍ صالحٍ وسليمٍ ل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الوالدين أن يتفاهما معاً على اختيار أفضل طريق في تربية الأبناء، وعليهما أن يحترما وجهات نظر بعضهما البعض، وأن يجتنبا الجدال واللجاجة والاستئثار، وأن يجعلا تفكيرهما في مستقبل أبنائهما والمسؤوليات الملقاة عليهم غداً، وذلك أنّ الجدال واللجاجة بلا أي طائل من شأنهما أن يسلبا الأبناء الإحساس بالأمن، كما أنه إذا أحس الأبناء أنّ الوالدين متضامنان معاً في تربيتهما فإنّ ذلك من شأنه أن يوصل هذه العائلة إلى ساحل الأمن والسع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حل الترب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ضروري في موضوع تربية الأطفال الالتفات إلى المراحل العمرية التي يمرون بها ، ففي رواية عن رسول الله صلى الله عليه وآله وسلم يُقسّم فيها مراحل تربية الطفل إلى ثلاثة أقسام تقع كل واحدة منها في سبع سنوات فيق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سيدٌ سبعاً وعبدٌ سبعاً ووزيرٌ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تكملة هذا الحديث يؤكد النبي الأكرم صلى الله عليه وآله وسلم أنه يجب تهيئة الطفل لتحمل أعباء وتكاليف الحياة الصع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دك ريحانتك سبعاً وخادمك سبعاً ثم هو عدوك أو صديق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لام يلعب سبع سنين ويتعلم الكتاب سبع سنين ويتعلم الحلال والحرام سبع 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سيادة</w:t>
      </w:r>
    </w:p>
    <w:p>
      <w:pPr>
        <w:pStyle w:val="Normal"/>
        <w:jc w:val="both"/>
        <w:rPr/>
      </w:pPr>
      <w:r>
        <w:rPr>
          <w:rFonts w:ascii="Traditional Arabic" w:hAnsi="Traditional Arabic" w:cs="Traditional Arabic"/>
          <w:sz w:val="28"/>
          <w:sz w:val="28"/>
          <w:szCs w:val="28"/>
          <w:rtl w:val="true"/>
        </w:rPr>
        <w:t>عندما يبصر أي طفل من الأطفال النور فإنّ والديه يحمدان الله ويشكرانه، ويعتبران كما يعلّمنا الوحي المنزل على رسول الله صلى الله عليه وآله وسلم أن هذا المولود رحمة إن كان بنتاً، ونعمة إن كان صبياً، ثم يقومان بالأذان في أذنه اليمنى وبالإقامة في أذنه اليسرى حتى يحفظاه من شرّ الشيط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م الجم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ق الطفل على والديه أن يختارا له إسماً جميلاً، لأنّ رسول الله صلى الله عليه وآله وسل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حق الولد على الوالد أن يحسن اسمه ويحسن أد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رواية رواها أبو بصير عن الإمام الصادق عليه السلام عن أبيه عن جده أمير المؤمنين عليه السلام يقول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موا أولادكم قبل أن يولدوا فإن لم تدروا ذكر أم أنثى فسموهم بالأسماء التي تكون للذكر والأنثى، فإنهم أسقاطكم إذا لقوكم في القيامة ولم تسموهم، يقول السقط لأبيه ألا سميتني وقد سمّى رسول الله صلى الله عليه وآله وسلم محسناً قبل أن ي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أسم هو الوجود الثاني للشخص، والإنسان يُعرّف في المجالس والمحافل العامة باسمه، فمن الضروري أن يراعي الوالدون معايير الشرع المقدس والبصيرة والحكمة والعرف العام في المجتمع ويختاروا اسماً جميلاً لأبنائ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دق الأسماء واسمي بالعبودية وأفضلها أسماء الأنبي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6"/>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الوظيفة الأولى للوالدين التي يجب عليهما القيام بها بدقة عالية هي انتخاب اسمٍ مناسب لولده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يب الأ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اهم حليب الأم في وعي الطفل ويحفظه من الأمراض ويؤمن له الاستقرار النفسي، ويعتبر حليب الأم أفضل الأغذية وأكثر سلامة وغنى للطفل، ولذلك اعتبره الإسلام الغذاء الأول للطفل وحقه الطبيعي،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للصبي لبن خير من لبن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عب</w:t>
      </w:r>
    </w:p>
    <w:p>
      <w:pPr>
        <w:pStyle w:val="Normal"/>
        <w:jc w:val="both"/>
        <w:rPr/>
      </w:pPr>
      <w:r>
        <w:rPr>
          <w:rFonts w:ascii="Traditional Arabic" w:hAnsi="Traditional Arabic" w:cs="Traditional Arabic"/>
          <w:sz w:val="28"/>
          <w:sz w:val="28"/>
          <w:szCs w:val="28"/>
          <w:rtl w:val="true"/>
        </w:rPr>
        <w:t>في السنة الرابعة من عمر الطفل يدخل مرحلة جديدة من حياته، ففي هذه الفترة الزمنية تتضح له الكثير من المفاهيم ويتقمص فيها البعد النفسي له، ولذلك فعلى الوالدين العناية به أكثر فأكثر في هذه المرحلة، ويعتبر اللعب أفضل ما ينشغل به الطفل من سن الثالثة حتى السابعة وفي ذلك أكّد رسول الله صلى الله عليه وآله وسل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ع ابنك يلعب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يد علماء التعليم والتربية هذه الوصية من رسول الله صلى الله عليه وآله وسلم بأنّ الألعاب، فضلاً عن أن الحركات تعطي البدن شكله عند الأطفال، فإنها تساهم في توازن</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واسه واعتدال تمايلاته، كما أنها تمنع الكثير من السلوك السيِّئ والع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ساهم اللعب عند الأطفال في تنمية جهات متعددة كالابتكار والقدرات الذهنية والعقل الخلّاق ويهيِّئ الطفل لحياة أكثر سعادة، كما أن القيم والمبادئ التي نادى بها الإسلام كنصرة الآخر والاتحاد والجماعة والمعاملة الحسنة وغيرها يمكن للأولاد أن يتعلموها أثناء فترة اللعب بشكل أفضل ويُدركوها بشكل أ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نقاط لا بدّ من الالتفات إلي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ي فترة السيادة عند الأطفال أشار الأئمة الأطهار إلى جملة من المحاور التي يجب الالتفات إلي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ع الأطفال بمزايا التعليم والتربية وتوجيههم نحو القيم السامية والأمور التي تنسجم مع فطرة التوحيد ومعرفة الله، ف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قلب الحدث كالأرض الخالية كل ما ألقي فيها من شيء قب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رحلة الزمنية يجب على الأطفال التعرف على الموازين الشرعية والمسائل العقائدية والفرائض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أمير المؤمنين أنّ الطفل إذا أدرك السنوات الخمس وصار يميز بين يمينه ويساره فعلّمه أن يتجه إلى القبلة ويسجد، وفي سنّ السادسة علمه الركوع والسجود، وفي سنّ السابعة علمه كيف يغسل يديه ويصلي وفي سن التاسعة علمه الوضوء والصلاة بشك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ق الولد على الوالد أن يحسن اسمه ويحسن أدبه ويعلمه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أهل أن يسلموا بهذا الواقع وهو أن الولد في هذه المرحلة من عمره تتكون شخصيته وأن أي سلوك يتعلمه يبقى أثره غالباً في المراحل العمرية التالي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عمره ويختار طريقة تحت تأثير المبادئ والتعاليم التي تلقاها على يدي أبويه، فإذا حصل أي خلل أو نقص أو سوء تعليم في هذه المرحلة فمن الطبيعي أن تكون مسيرة حياته بعيدة عن الفضيلة والحق و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بوين في هذه المرحلة أن يتعاملا مع الولد على أنه موجود ذو قيمة عالية داخل الأسرة وأن يبتعدا عن مخالفته وأن لا يجعلا نصب أعينهما تغذية بدنه فقط بل يساعداه على شق طريقه في الحياة ويرشدانه إلى الطريق ال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ع الأسف فإنّ بعض كبار السنّ يتعاملون مع الأطفال بجدية زائدة وبشيء من القسوة ويحمّلونهم بعض التكاليف محدودة الصعوبة ويضعون لهم القوانين ويصدرون الأوامر ويكثرون من تنبيههم وتحذيرهم ويهددونهم بالعقوبات علماً أن هذا النوع من المراقبة والمحاسبة له أثره السلبي على أذهان الأطفال وحالتهم النفسية، وبناءً عليه وحتى لا يُصاب الأطفال بمشكلات أخلاقية وسلوكية ، فعلى الوالدين الابتعاد عن الطريق الصعبة والعنيفة والمراقبة الدقيقة والارتقاء إلى سلوك السبيل الذي من شأنه إيجاد شخصية سليمة وعالمة لها ثقتها بنفسها وتجنح نحو ال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ن المحبة والعط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سنين السبع الأولى يعفى الطفل من التعليم الجدّي وتكون له حرية التعرف بشكل أكبر ولا يجب تكليفه بالأعباء الثقيلة، وقالوا في هذا المج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طفل في هذه المرحلة من عمره ليس مك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طفل على صغر سنه هو موجود له قيمته العالية ويجب أن يكون عزيزاً ومحبوباً في أسرته، ولا يمكن بأي شكل من الأشكال إرضاء عواطف الطفل ما لم يكن محيط العائلة مفعماً بالمحبة والود والأمن، فالمحبة إحدى أهم نقاط النفوذ إلى الأطفال، ومن خلالها يستطيع الأبوان أن يجعلا ابنهما تحت نظرهما ويحافظا على مساره وفق الأصول والتعاليم</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pPr>
      <w:r>
        <w:rPr>
          <w:rFonts w:ascii="Traditional Arabic" w:hAnsi="Traditional Arabic" w:cs="Traditional Arabic"/>
          <w:sz w:val="28"/>
          <w:sz w:val="28"/>
          <w:szCs w:val="28"/>
          <w:rtl w:val="true"/>
        </w:rPr>
        <w:t>التي تضمن له شخصية حكيمة وواعية، وأن يبقى بعيداً عن السقوط في مهاوي الفساد والرذ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لإبراز المحبة أثراً كبيراً في موضوع التربية السليمة حتى ورد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ظر الوالد إلى ولده حباً له 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حديث آخر عن رسول الرحمة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قبلة أولادكم فإن لكم بكل قبلة درجة في الجنة مسيرة خمسمائة ع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إظهار المحبة واللطف للأطفال بمنزلة الغذاء الروحي لهم، والتي يحتاجها الأطفال بشكل مستمر، ويجب أن تكون هذه المحبة بشكل صريح وعلني بحيث لا توجد أي شك أو تردد عند الأطفال، كما لا يجب التميز بين الأبناء في إظهار المحبة لأن ذلك من شأنه أن يوجد بعض الانحرافات والإحساس بالحقارة عند الآخرين، وأن أيّ شخص لا يرتوي من لطف ومحبة وحرارة العائلة فإنه من الطبيعي أن يفتش عنها خارج العائلة، وينجذب للكلام المعسول والكاذب والتملق الذي يجده في الخارج، وبالتالي فإن استمرار الوضع على هذا المنوال من شأنه أن يوصل الأطفال إلى المصائب والأزمات والأماكن التي لا تحمد عقب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الأطفال الذين يعانون من المشاكل هم غالباً من الذين فقدوا المحبة والعطف في محيط عائلاتهم ولا يشملهم شعاع اللطف والحنان، فهؤلاء يسعون ليثبتوا وجودهم بشكل آخر ويستبدلوا محيط العائلة بمحيطٍ ينشدون فيه محبة الآخرين، هؤلاء الأطفال المحرومون من اللطف والمحبة هم ضحايا جهل العائلة وعدم محبتها ، وهم بأمس الحاجة إلى لفت نظر الآخرين إليهم والشعور بالثقة والتي بها يرضون أنفسهم من خلال سلوك بعض الطرق الملتوية التي سرعان ما تسبب لهم الكثير من المشاكل ال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الطبيعي أن دور الحضانة والحليب المتوفر للعموم لا يمكن أن تحلَّ مكان ابتسامة الوالدين الصادقة ولا تراعي مصلحة الطفل الخاصة، يقول الدكتور الكسيس كار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هات اللواتي ينقطعن عن أطفالهن وهم ما زالوا في مهد الطفولة لينشغلن بأعمال إدارية وفنية وغير ذلك هؤلاء الأمهات هنَّ السبب المباشر في إطفاء شعلة المحبة في العائلة، وسرعان ما يقترب الأطفال من قضايا كثيرة أخرى يتلمسون بها شعاع المحبة واللط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رشد العاطفي هو ذلك المرتكز الذي يملك أهمية خاصة على كيفية الحالات الخصائص العاطفية وله أثره الكبير في الرشد الجسمي والرشد الذهني والاجتماعي، فالأطفال الذين يتمتعون بالمحبة والعطف في عائلاتهم وتُشبع حاجاتهم الفطرية بشكل مناسب تراهم دائماً في حالةٍ من السرور والابتسامة والطاقة النفسية اللافتة ويقومون بأعمالهم بكل هدوء وسكينة، وتظهر استعداداتهم التي بالقوة في ميادين الحياة المختلفة، وبشكل عامّ فإن الخصائص العاطفية السامية للأطفال الصغار لها تأثيرها الواقعي في بناء حالة الوعي وتشكل شخصيته وطباعه، فعند تأمين الحاجات العاطفية للأطفال بالشكل المطلوب فإنه يعزز عنده ثقته بنفسه وإحساسه بقيمته وينظر إلى الحياة بطريقة ايجابية وينهض في مواجهة تحديات الحياة بشكل قوي ويسعى في قضاء حاجاته بالشكل المنا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ع اللعب مع الطفل في مقدمة الغذاء العاطفي وقد أكّدت التعاليم الإسلامية على ذلك ، فقد 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له ولد صبي 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عب مع الولد فضلاً عن كونه يغرقه باللذة والسرور فإنه يعطيه المزيد من العاطفة والحميمية ويقوّي لديه الإحساس بالقيمة والاعتماد على النف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إطاعة</w:t>
      </w:r>
    </w:p>
    <w:p>
      <w:pPr>
        <w:pStyle w:val="Normal"/>
        <w:jc w:val="both"/>
        <w:rPr/>
      </w:pPr>
      <w:r>
        <w:rPr>
          <w:rFonts w:ascii="Traditional Arabic" w:hAnsi="Traditional Arabic" w:cs="Traditional Arabic"/>
          <w:sz w:val="28"/>
          <w:sz w:val="28"/>
          <w:szCs w:val="28"/>
          <w:rtl w:val="true"/>
        </w:rPr>
        <w:t>في السنة السابعة من عمر الطفل تبدأ بالظهور جملة من التغييرات على المستوى البدني والنفسي، فعلى المستوى الذهني يصل الطفل إلى مستوى من الرشد يستطيع من خلاله أن يميز الصح من الخطأ والجميل من القب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يؤكد علماء ا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دليل الح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طفال من سنّ السابعة حتى الرابعة عشرة يعيشون حالة من العجز الجسدي والروحي بمعنى أنهم يرون أنفسهم أكثر طاعة لمن هم أكبر منهم ويتبعون تعاليم الوالدين، وتراهم ينقادون بكل تسليم على المستوى السلوكي لهم، بل ويشعرون بحالة من اللذة عند إظهار التبعية والانقياد، وعلى أساس هذه الوقائع التي رآها رسول الله صلى الله عليه وآله وسلم في الأطفال التي تتراوح أعمارهم بين السابعة والرابعة عشرة اعتبر أن هذه المرحلة العمرية هي مرحلة الطاعة والاقتداء، كما يبدأ في هذه المرحلة التعليم والتربية بشكل جدّي لذلك فإن الأطفال يدركون هذه الطاعة وهم في الصفوف الأولى من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ما كانت هذه المرحلة العمرية يظهر فيها الرشد الذهني وازدياد قدرة الحفظ وتفتح الاستعدادات والميل نحو الحياة الاجتماعية والشوق لاكتشاف المجهولات وبعض الحالات الأخرى، فإنّ هذه المرحلة تعتبر المرحلة الفُضْلَى لتلقي الفضائل وتعلُّم المبادئ الأخلاقية والصفات الحميدة، وفي هذه المرحلة العمرية يميل الطفل نحو التربية بشكل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جب الاهتمام الزائد بالأولاد من أجل إعطائهم أكبر قدر من الاستقامة والثبات والسكينة، وفي حال لم تتوفر التربية الأخلاقية والعاطفية والفكرية في هذه المرحلة بشكل دقيق وبالصورة الصحيحة فسيؤدي ذلك إلى ظهور مشاكل كثيرة في مرحلة الشباب لا يمكن علاجها أو التغلب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هذا المقطع من عمر الأطفال فإن كلّاً من المدرسة والمنزل يجب أن يضع</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خطة واضحة وجيدة للتربية، ففي البيت يتلقى الطفل الروابط الفردية والعاطفية بشكل أكبر، بينما يتلقى في المدرسة الأبعاد الاجتماعية والمنطقية، وعليه فإن كلّاً من المدرسة والمنزل يساهمان في إيجاد الأرضية اللازمة لبناء الرشد عند الأطفال ويكمل كلٌّ منهما عمل ال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النسبة للتكلم والتحدث مع الأطفال ففي هذه المرحلة يجب أن يكون الطفل مستمعاً جيداً ومن الضروري أن يكون متحملاً وصبوراً، ولا يجب توبيخ الأطفال وعقابهم لأن ذلك يكسرهم من الناحية النفسية بل يجب تحفيزهم ودعمهم من أجل توفيقهم وجعلهم أكثر سماعاً وحتى لا يُصاب اعتمادهم على أنفسهم بأي أزمة 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الأخطاء التربوية المهمة التي تخدش شخصية الطفل وتسلبه الشعور بالقيمة والأمن مقارنته بالأطفال الآخرين وتعييره بنجاح بعض الأطفال الذين هم من عمره وتوقع الأمور غير الواقعية منه وعدم الالتفات إلى التفاوت الطبيعي بين الأشخاص، وكذلك فإن كان الولد يتمتع بذهنية عالية واستعدادات كبيرة وقدرات ذهنية جيدة فلا يجب إظهار ذلك أمام الطفل أو أمام الآخرين لأن ذلك من شأنه أن يضعف فعاليته وتُصاب فجأة بالركود وشيئاً فشيئاً يُصاب بالغرور وينعكس ذلك على شخصيته بشكل سلب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مرحلة الوزا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شرنا سابقاً فإنّ المرحلة العمرية الممتدة من سن الرابعة عشرة إلى سنّ الواحدة والعشرين أسماها الأئمة الأطهار عليهم السلام باسم مرحلة الوزارة، والولد في هذه المرحلة يصبح مستعداً لتحمل المسؤولية والقيام بالأعباء الثقيلة للأسرة، ويجب على الوالدين هنا فتح مجال مشاركة هؤلاء الأبناء في المشاركة في شؤون المنزل لأن هؤلاء الشباب من حقّهم أن يعطوا فرصة إظهار وجها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نظرهم والتعبير عن أفكارهم وعدم نسيان مشاورتهم وإظهار الوالدين الاحترام لعواطفهم وأحاسيسهم ومدح سلوكياتهم وحالاتهم النفسية إلى حدٍ ما، وعندما يشعر الأبناء في هذه المرحلة بالرغبات والميول والحقوق المقدسة لهم فعلى الأهل أن لا يستبدوا معهم في إدارة الأسرة ولا يلجأوا إلى الجدال واللجاجة والخصومة معهم، فإن ذلك يساهم في تأمين الاستقلال الفكري لهم وإحساسهم بالسعادة والسكينة أكثر ف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ى الوالدِين أن ينسجم سلوكهم مع كلامهم وهذا أصل مهم يؤكد عليه الإمام الصادق عليه السلام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ونوا دعاة الناس بأعمالكم ولا تكونوا دعاة بألسن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ascii="Traditional Arabic" w:hAnsi="Traditional Arabic" w:cs="Traditional Arabic"/>
          <w:sz w:val="28"/>
          <w:sz w:val="28"/>
          <w:szCs w:val="28"/>
          <w:rtl w:val="true"/>
        </w:rPr>
        <w:t>، وبذلك يعلم الوالدون أبناءهم أن يسلكوا سبيل الفضيلة والخصال الحميدة ، كما أن التناقض بين القول والعمل يوقع الولد في حيرة واضطراب وخلل على المستوى التربو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لى الأبوَيْن أن يسعيا ليكونا قدوة ونموذجاً لأبنائهما على المستوى التربوي وأن يتصفا بالصفات الجميلة ويروجا للخصال الحميدة والعادات الجيدة حتى ينعكس ذلك في سلوك أبنائهما، وألا يكتفيا بالوعظ والتذكير، فالوالدان يجب أن يحرصا على مطابقة قولهما لعملهما وأي أمر يريدان أن يعلّماه لإبنهما عليهما أن يتصفا به أولاً وأن أي خلل في ذلك سيؤدي إلى نتائج معكو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الوالدِين أن لا ينسوا أنه يجب عليهم تشخيص نوع الهداية التي ستكون من نصيب الولد، وأن ينقلوا إليه كلَّ ما لديهم من خير، وهذا ما نقرأه في كلمات الأئمة الأط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val="fr-FR" w:bidi="ar-EG"/>
        </w:rPr>
        <w:t xml:space="preserve"> عليهم السلام </w:t>
      </w:r>
      <w:r>
        <w:rPr>
          <w:rFonts w:ascii="Traditional Arabic" w:hAnsi="Traditional Arabic" w:cs="Traditional Arabic"/>
          <w:sz w:val="28"/>
          <w:sz w:val="28"/>
          <w:szCs w:val="28"/>
          <w:rtl w:val="true"/>
        </w:rPr>
        <w:t>ويوصي به علماء التربية، أنه إذا أراد الأبوان أن يكون ابنهما ولداً طاهراً وعفيفاً صالحاً فلا سبيل لذلك إلا سلوك الأبوين نفس هذا الطريق المستق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شكل عام إن الوالدَيْن إنما يريدان مجرماً فاسداً فيما لو كان سلوكهما مع بعضهما البعض ليس جيداً وسوف يقيم هذا الولد علاقة بالأولاد الفاسدين والعن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ولى المسائل الفاسدة والمدمرة التي يلجأ إليها الولد هو شربه للمواد المخدرة، ويعتقد العلماء والباحثون العلميون أنه في حال تعاطي الوالدين للمواد المخدرة فإنه ينتج من ذلك حالة من البرودة داخل الأسرة وضعف الروابط العاطفية وتظهر بعض العوارض الناشئة عن التعلم السيِّئ وتسود الحياة غير المرتبة وغير المنظمة ويشعر الأهل بالخجل والندم كما وينجر الأبناء نحو ارتكاب الجريمة والفساد، فالأهل هم أفضل نموذج وقدوة للأبناء ففي حال قابل الأهل السلوك الطبيعي والفطري للولد بشكل غير مناسب وقدموا له الإجابات غير الملائمة والخائفة أو تعاطوا معه بخشونة وعاملوه بشكل سيِّئ ففي الواقع سوف تتشكل وتظهر عند الأولاد الأرضية المناسبة للانحراف الروحي والعاطفي والفكري، ولا يجب أن يغيب عن ذهن الأهل أنهم مسؤولون عن مستقبل أبنائهم وأن مسيرة أبنائهم سواء كانت في المسيرة العلمية والمعنوية والاتصاف بالفضائل والصفات الحميدة أم كانت خلف قضبان السجون والاتصاف بالجريمة والخيانة فإن كلّاً منهما إنما هي حاصل ونتيجة تربية وجهد الأهل داخل الأس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سادس</w:t>
      </w:r>
      <w:r>
        <w:rPr>
          <w:rFonts w:cs="Traditional Arabic" w:ascii="Traditional Arabic" w:hAnsi="Traditional Arabic"/>
          <w:b/>
          <w:bCs/>
          <w:sz w:val="44"/>
          <w:szCs w:val="44"/>
          <w:rtl w:val="true"/>
        </w:rPr>
        <w:t xml:space="preserve">: </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هارات تبليغ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9"/>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ضرورات التبليغ والخطابة </w:t>
      </w:r>
    </w:p>
    <w:p>
      <w:pPr>
        <w:pStyle w:val="Normal"/>
        <w:numPr>
          <w:ilvl w:val="0"/>
          <w:numId w:val="9"/>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ية إقامة جلسات السؤال والجواب </w:t>
      </w:r>
      <w:r>
        <w:br w:type="page"/>
      </w:r>
    </w:p>
    <w:p>
      <w:pPr>
        <w:pStyle w:val="Normal"/>
        <w:numPr>
          <w:ilvl w:val="0"/>
          <w:numId w:val="0"/>
        </w:numPr>
        <w:ind w:left="1008"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ض ضرورات التبليغ والخطا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ضرة لحجة الإسلام والمسلمين قرائت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دعوة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ين من وجهة نظر القرآن الكريم هم أفضل الناس على وجه الأرض، بشرط أن تكون دعوتهم وتبليغهم لله تعالى وبشرط أن يكون عملهم وسلوكهم صالحاً وخالصاً 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حْسَنُ قَوْلًا مِّمَّن دَعَا إِلَى اللَّهِ وَعَمِلَ صَالِحًا وَقَالَ إِنَّنِي مِنَ الْمُسْلِمِينَ﴾</w:t>
      </w:r>
      <w:r>
        <w:rPr>
          <w:rStyle w:val="FootnoteCharacters"/>
          <w:rStyle w:val="FootnoteAnchor"/>
          <w:rFonts w:ascii="Traditional Arabic" w:hAnsi="Traditional Arabic" w:cs="Traditional Arabic"/>
          <w:b/>
          <w:b/>
          <w:bCs/>
          <w:sz w:val="28"/>
          <w:sz w:val="28"/>
          <w:szCs w:val="28"/>
          <w:rtl w:val="true"/>
        </w:rPr>
        <w:footnoteReference w:id="3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يجب على المبلغ أن يمتلك شوقاً وعطشاً داخلياً لأجل هداي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هذا الأمر من جملة الخصائص التي أشار إليها الله تعالى في خصوص الرسول الأكر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جَاءكُمْ رَسُولٌ مِّنْ أَنفُسِكُمْ عَزِيزٌ عَلَيْهِ مَا عَنِتُّمْ حَرِيصٌ عَلَيْكُم بِالْمُؤْمِنِينَ 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له تعالى حول الرسول الأكرم صلى الله عليه وآله وسلم في هذا ال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عَلَّكَ بَاخِعٌ نَّفْسَكَ أَلَّا يَكُونُوا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بتعد المبلغ عن التكلف، فإذا كان لا يعلم عليه الاعتراف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سُئل وكان يعرف عليه تقديم الجواب وإذا كان لا يعرف فعليه عدم التكلف 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مَا أَسْأَلُكُمْ عَلَيْهِ مِنْ أَجْرٍ وَمَا أَنَا مِنَ الْمُتَكَلِّ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أن لا يكون مقلداً في أمر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أن لا يسعى ليكون كالخطيب الفلاني أو غيره، بل يجب أن يكون هو بنفسه وأن يكون شبيهاً لنفس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خَلْقُ السَّمَاوَاتِ وَالْأَرْضِ وَاخْتِلَافُ أَلْسِنَتِكُمْ وَأَلْوَانِكُمْ إِنَّ فِي ذَلِكَ لَآيَاتٍ لِّلْعَالِمِينَ﴾</w:t>
      </w:r>
      <w:r>
        <w:rPr>
          <w:rStyle w:val="FootnoteCharacters"/>
          <w:rStyle w:val="FootnoteAnchor"/>
          <w:rFonts w:ascii="Traditional Arabic" w:hAnsi="Traditional Arabic" w:cs="Traditional Arabic"/>
          <w:b/>
          <w:b/>
          <w:bCs/>
          <w:sz w:val="28"/>
          <w:sz w:val="28"/>
          <w:szCs w:val="28"/>
          <w:rtl w:val="true"/>
        </w:rPr>
        <w:footnoteReference w:id="35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خصائص المبلغ الهامة أن يكون بسيطاً سلساً قابلاً للفهم عند الجمي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يَسَّرْنَا الْقُرْآنَ لِلذِّكْرِ فَهَلْ مِن مُّدَّ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خطاب مفيداً ومختصراً وجذاباً وأن يقدم في عشرين د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 القدير هو الذي يُضحك الناس ويبكي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هُ هُوَ أَضْحَكَ وَأَبْكَى﴾</w:t>
      </w:r>
      <w:r>
        <w:rPr>
          <w:rStyle w:val="FootnoteCharacters"/>
          <w:rStyle w:val="FootnoteAnchor"/>
          <w:rFonts w:ascii="Traditional Arabic" w:hAnsi="Traditional Arabic" w:cs="Traditional Arabic"/>
          <w:b/>
          <w:b/>
          <w:bCs/>
          <w:sz w:val="28"/>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أن يتعاطى مع كافة المؤمنين بشكل واحد يجب أن لا يختلف كلامه وحديثه بين فرد وآخر، بل يجب أن يتعاطى مع الجميع على شكل واحد قربة إلى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المطالب والمسائل التي تُطرح في المنبر مطابقة لحاجة المخا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يب القادر هو الذي يتمكن من تنويع خط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خطأ أن يتحدث حول موضوع واحد لعدة ل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خطيب أن يقسم نظراته بين الحاض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خطيب أن يتحدث بشكل منظم وأن يحدد بداية ونهاية كلامه، من الخطأ الخلط في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الاستفادة من العبارات الغنية ومن الأمثلة 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نسب الله الحسنات إلى نفسه والسيئات إلى الشخص؟ جاء في القرآ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أَصَابَكَ مِنْ حَسَنَةٍ فَمِنَ اللّهِ وَمَا أَصَابَكَ مِن سَيِّئَةٍ فَمِن نَّفْسِكَ وَأَرْسَلْنَاكَ لِلنَّاسِ رَسُولاً وَكَفَى بِاللّهِ شَهِ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واب يمكن الحديث على النحو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تدور حول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الجزء المقابل للشمس مضيئاً وغير المقابل لها مظ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ضياء الأرض من الشمس وظلامها من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متلك المبلغ ثلاثة شروط أساسية وهي شروط موجودة عند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ن ا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وَابْعَثْ فِيهِمْ رَسُولاً مِّنْهُمْ يَتْلُو عَلَيْهِمْ آيَاتِكَ وَيُعَلِّمُهُمُ الْكِتَابَ وَالْحِكْمَةَ وَيُزَكِّيهِمْ إِنَّكَ أَنتَ العَزِيزُ الحَكِيمُ﴾</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ي ا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 أَرْسَلْنَا فِيكُمْ رَسُولاً مِّنكُمْ يَتْلُو عَلَيْكُمْ آيَاتِنَا وَيُزَكِّيكُمْ وَيُعَلِّمُكُمُ الْكِتَابَ وَالْحِكْمَةَ وَيُعَلِّمُكُم مَّا لَمْ تَكُونُواْ تَعْلَمُونَ﴾</w:t>
      </w:r>
      <w:r>
        <w:rPr>
          <w:rStyle w:val="FootnoteCharacters"/>
          <w:rStyle w:val="FootnoteAnchor"/>
          <w:rFonts w:ascii="Traditional Arabic" w:hAnsi="Traditional Arabic" w:cs="Traditional Arabic"/>
          <w:b/>
          <w:b/>
          <w:bCs/>
          <w:sz w:val="28"/>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نجَيْنَاهُ وَالَّذِينَ مَعَهُ بِرَحْمَةٍ مِّنَّا وَقَطَعْنَا دَابِرَ الَّذِينَ كَذَّبُواْ بِآيَاتِنَا وَمَا كَانُواْ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كون القرآن محور كلام المبلغ في التبليغ </w:t>
      </w:r>
      <w:r>
        <w:rPr>
          <w:rFonts w:ascii="Traditional Arabic" w:hAnsi="Traditional Arabic" w:cs="Traditional Arabic"/>
          <w:b/>
          <w:b/>
          <w:bCs/>
          <w:sz w:val="28"/>
          <w:sz w:val="28"/>
          <w:szCs w:val="28"/>
          <w:rtl w:val="true"/>
        </w:rPr>
        <w:t>﴿نَحْنُ أَعْلَمُ بِمَا يَقُولُونَ وَمَا أَنتَ عَلَيْهِم بِجَبَّارٍ فَذَكِّرْ بِالْقُرْآنِ مَن يَخَافُ وَعِيدِ﴾</w:t>
      </w:r>
      <w:r>
        <w:rPr>
          <w:rStyle w:val="FootnoteCharacters"/>
          <w:rStyle w:val="FootnoteAnchor"/>
          <w:rFonts w:ascii="Traditional Arabic" w:hAnsi="Traditional Arabic" w:cs="Traditional Arabic"/>
          <w:b/>
          <w:b/>
          <w:bCs/>
          <w:sz w:val="28"/>
          <w:sz w:val="28"/>
          <w:szCs w:val="28"/>
          <w:rtl w:val="true"/>
        </w:rPr>
        <w:footnoteReference w:id="3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سَرّ المبلغ بالمدح والثناء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عاقبة هؤلاء سيئة كما 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حْسَبَنَّ الَّذِينَ يَفْرَحُونَ بِمَا أَتَواْ وَّيُحِبُّونَ أَن يُحْمَدُواْ بِمَا لَمْ يَفْعَلُواْ فَلاَ تَحْسَبَنَّهُمْ بِمَفَازَةٍ مِّنَ الْعَذَابِ وَلَهُمْ عَذَابٌ أَلِيمٌ﴾</w:t>
      </w:r>
      <w:r>
        <w:rPr>
          <w:rStyle w:val="FootnoteCharacters"/>
          <w:rStyle w:val="FootnoteAnchor"/>
          <w:rFonts w:ascii="Traditional Arabic" w:hAnsi="Traditional Arabic" w:cs="Traditional Arabic"/>
          <w:b/>
          <w:b/>
          <w:bCs/>
          <w:sz w:val="28"/>
          <w:sz w:val="28"/>
          <w:szCs w:val="28"/>
          <w:rtl w:val="true"/>
        </w:rPr>
        <w:footnoteReference w:id="3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كلام المبلغ مطابقاً للزمان والمكان بحيث يشعر المخاطب أن الكلام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يفية إقامة جلسات السؤال والجو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حسن نبو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نسان موجود يحمل الأسئلة</w:t>
      </w:r>
    </w:p>
    <w:p>
      <w:pPr>
        <w:pStyle w:val="Normal"/>
        <w:jc w:val="both"/>
        <w:rPr/>
      </w:pPr>
      <w:r>
        <w:rPr>
          <w:rFonts w:ascii="Traditional Arabic" w:hAnsi="Traditional Arabic" w:cs="Traditional Arabic"/>
          <w:sz w:val="28"/>
          <w:sz w:val="28"/>
          <w:szCs w:val="28"/>
          <w:rtl w:val="true"/>
        </w:rPr>
        <w:t>ينبغي للمبلِّغ الواعي والحريص أن يتطلع إلى ما يحمل من رؤى قبل إقامة جلسات السؤال والجواب، فهل ينظر إلى هذه الجلسات بشكل أدائي؟ وهل يهتم بهذه الحركة لاعتقاده العميق بما يحمل الإنسان من أسئلة؟ تساهم رؤية المبلغ العميقة في هذا الشأن في إقامة هذا النوع من الجلسات بشكل متين انطلاقاً من القناعة القلبية، وعليه يكون دوره أكثر تأثي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إنسان موجود صاحب عقل وفكر ولأنه قادر على معرفة أسرار المجهولات، لذلك كان الجواب بمثابة شعور بالهوية الإنسانية ويشبع الإنسان الروح الباحثة عن الحقيقة فيه من خلال بذل الجهود لمعرفة العلوم الجديدة حيث يشعر في هذا الطريق بسرور منقطع النظ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ناك بعض الأشخاص طوال التاريخ ممن تحملوا مشكلات كبيرة في سبيل إيجاد إجابات لاحتياجاتهم العميقة فضحوا باللذائذ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فة الاختراعات والاكتشافات والتطور العلمي للبشر رهن الحس الباحث، ثم إن كل تغيير حصل في الحياة البشرية بدءاً من سكن الكهوف إلى احتلال الفضاء والبحث في أعماق البحار والاطلاع على أسرار الذرات والتحليق على الأمواج وتحويل الكرة الأرضية إلى قرية عالم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نتيجة هذا الحس الباح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علوم التي كانت جذابة للإنسان والتي أبدى رغبة في إدراكها، مجموعة من الموضوعات الأساسية في باب الخلق، كيف خلق؟ مَنْ هو الخالق؟ ما هي وظيفة المخلوق اتجاه الخالق؟ وإلى أين سيذهب المخلوق نهاية؟ وأخيراً، ماذا سيحل بالكون؟</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سعى الإنسان لمعرفة خالقه وأن يعرف الفرض من الخلق وأن يطلع على عالم ما بعد الموت، وكل هذه الأمور يتم تناولها في مجال علم الكلام والأبحاث ال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طرح سؤال على الإنسان بعد اعتقاده بالله والقيامة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شكر الخالق صاحب النعم الكثيرة حيث يرتبط هذا البحث بمجال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يرغب أن يعرف الوظائف الاجتماعية والسياس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حددها الخالق له ليعم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كل هذه المسائل جزءاً من المعارف الدي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تقوم الأديان الإلهية وبالأخص الإسلام بتقديم إجابات عن هذه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ز الفلسفة الإسلامية على مبادئ هذه الأسئلة بشكل عقلاني كما يحاول العلماء الاستعانة بالمصادر الدينية والأدلة الفلسفية لتقديم إجابات تتمكن من إقناع الإنس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رح الأسئلة المتقدمة عند كل إنسان في أي مستوى كان، وهنا يجب على مبلغي الدين الاستعانة بالتعاليم الإسلامية لتقديم إجابات تتناسب مع المستوى الفكري للمخاطبين، وبالتالي مساعدة الآخرين في الوصول إلى إجابات مقن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اهد في القرآن الكريم وروايات أهل بيت العصمة والطهارة عليهم السلام اهتماماً واضحاً بالأسئلة والاجابات أو توجيه تلك الأسئلة في مجراها الصحيح</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السؤال</w:t>
      </w:r>
    </w:p>
    <w:p>
      <w:pPr>
        <w:pStyle w:val="Normal"/>
        <w:jc w:val="both"/>
        <w:rPr/>
      </w:pPr>
      <w:r>
        <w:rPr>
          <w:rFonts w:ascii="Traditional Arabic" w:hAnsi="Traditional Arabic" w:cs="Traditional Arabic"/>
          <w:sz w:val="28"/>
          <w:sz w:val="28"/>
          <w:szCs w:val="28"/>
          <w:rtl w:val="true"/>
        </w:rPr>
        <w:t>يلاحظ أنّ القرآن الكريم اهتم بالروح الباحثة وحاملة الأسئلة عند الإنسان حيث أشار إلى هذا الأمر في العديد من الآيات الشريفة التي يجدر الإشارة إليها ه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العديد من الآيات الشريفة إلى سؤال الناس وذلك من خلال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سئلو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سئ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نجد أن القرآن الكريم قدم إجابات عن تلك الأسئ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يُطرح السؤال ولكن وبما أنه لا موضوعية له، فلم يقدم القرآن الكريم جواباً وقد يكون السؤال غير ذي أهمية، فيقدم القرآن الكريم جواباً اجمالية ثم يفصل في الجزء مورد الحاجة وهذا ما سنشير إليه في أجزاء المقال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حالات كان القرآن هو من يوجد السؤال ليدفع المخاطب نحو الفعالية والنشاط بوساطة الحس الباحث الذي يمتلكه ويشاهد هذا الأسلوب في السيرة التبليغية للأنبياء عليهم الشلام وهنا نبين كلا الأمر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 ـ يقول الله تعالى في القرآن الكري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ـ ﴿أَحَسِبَ النَّاسُ أَن يُتْرَكُوا أَن يَقُولُوا آمَنَّا وَهُمْ لَا يُفْتَنُونَ﴾</w:t>
      </w:r>
      <w:r>
        <w:rPr>
          <w:rStyle w:val="FootnoteCharacters"/>
          <w:rStyle w:val="FootnoteAnchor"/>
          <w:rFonts w:ascii="Traditional Arabic" w:hAnsi="Traditional Arabic" w:cs="Traditional Arabic"/>
          <w:b/>
          <w:b/>
          <w:bCs/>
          <w:sz w:val="28"/>
          <w:sz w:val="28"/>
          <w:szCs w:val="28"/>
          <w:rtl w:val="true"/>
        </w:rPr>
        <w:footnoteReference w:id="367"/>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أَلَمْ يَأْنِ لِلَّذِينَ آمَنُوا أَن تَخْشَعَ قُلُوبُهُمْ لِذِكْرِ اللَّهِ وَمَا نَزَلَ مِنَ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أَلَمْ تَرَ كَيْفَ فَعَلَ رَبُّكَ بِعَ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أَلَمْ تَرَ كَيْفَ فَعَلَ رَبُّكَ بِأَصْحَابِ الْفِيلِ﴾</w:t>
      </w:r>
      <w:r>
        <w:rPr>
          <w:rStyle w:val="FootnoteCharacters"/>
          <w:rStyle w:val="FootnoteAnchor"/>
          <w:rFonts w:ascii="Traditional Arabic" w:hAnsi="Traditional Arabic" w:cs="Traditional Arabic"/>
          <w:b/>
          <w:b/>
          <w:bCs/>
          <w:sz w:val="28"/>
          <w:sz w:val="28"/>
          <w:szCs w:val="28"/>
          <w:rtl w:val="true"/>
        </w:rPr>
        <w:footnoteReference w:id="3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 ـ أراد النبي يوسف عليه السلام توجيه وإرشاد أصحابه في السجن فطرح سؤالاً دفع المخاطبين إلى التفك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ـ ﴿</w:t>
      </w:r>
      <w:r>
        <w:rPr>
          <w:rFonts w:ascii="Traditional Arabic" w:hAnsi="Traditional Arabic" w:cs="Traditional Arabic"/>
          <w:b/>
          <w:b/>
          <w:bCs/>
          <w:sz w:val="28"/>
          <w:sz w:val="28"/>
          <w:szCs w:val="28"/>
          <w:rtl w:val="true"/>
        </w:rPr>
        <w:t>أَأَرْبَابٌ مُّتَفَرِّقُونَ خَيْرٌ أَمِ اللّهُ الْوَاحِدُ الْقَ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هذه الأسئلة وغيرها الكثير من الأسئلة من هذا النوع هيَّأت الأرضية للإنسان نحو التفكي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ـ المسألة الأخرى التي اهتم بها القرآن الكريم وهي أن السؤال من القائد الذي يملك دليلاً وبرهاناً على احقانية أعماله وقراراته هو سؤال في غير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مكن أن نتعلم من قصة الخضر وموسى عليهما السلام حيث نجد موسى اتبع الخضر الذي يمثل عنواناً للقيادة الموثو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خض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 اتبعتني فلا تسألني عن شيء حتى أُحدث لك منه ذك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تحق موسى عليه السلام بالخضر عليه السلام بأمر من الله تعالى، فإذا كان الخضر عليه السلام هو الشخص الذي يجب الوثوق به فلا ينبغي سؤاله عن كل 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أدركنا بالدليل والبرهان حقانية القرآن وكونه كلام الله تعالى، عند ذلك لا يجب أن نسأل عن أسرار كل حكم ودليل، أو أن نعتبر حكماً ما باطلاً لأننا لم ندرك فلسف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جاد الفرصة للسؤ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تبليغ الديني يجري غالباً على شكل خطاب وبما أن تقديم المطالب يجري عادة على لسان المتكلم، لذلك نرى الناس لا يشاركون بشكل فعال في هذه الجلسات حيث لا تتوفر لهم الفرصة المناسبة لطرح أسئلتهم، لذلك من المناسب إيجاد زمان خاصّ لطرح أسئلة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واء طرح الأسئلة</w:t>
      </w:r>
    </w:p>
    <w:p>
      <w:pPr>
        <w:pStyle w:val="Normal"/>
        <w:jc w:val="both"/>
        <w:rPr/>
      </w:pPr>
      <w:r>
        <w:rPr>
          <w:rFonts w:ascii="Traditional Arabic" w:hAnsi="Traditional Arabic" w:cs="Traditional Arabic"/>
          <w:sz w:val="28"/>
          <w:sz w:val="28"/>
          <w:szCs w:val="28"/>
          <w:rtl w:val="true"/>
        </w:rPr>
        <w:t>يجب أن يخصص المبلغ وقتاً لطرح أسئلة الناس وأن يصغي إلى الأسئلة بصبر، ثم يعمد بعد ذلك إلى الارشاد والتوج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وقات وأجواء طرح الأسئلة فهي طبق الآ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صلاتي الصبح والعشاء التي يمكن أن تُخصص للأسئلة الخاصة والأحكام الزمان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خصيص ساعة قبل غروب الشمس للأسئلة العقائدية والارشاد والمشاورة في الأمور العائلية والاجتماعية وحل الخلافات وإصلاح المشاجرات و</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تخصيص ليلة في الأسبوع للأسئلة الع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عيين وقت خاص لأسئلة الأخوات باعتبار مشكلاتهنَّ وأحكامهنَّ الخاصة، ويمكن الاستفادة في إدارة هذه الجلسة من زوجة المبلغ أو الزوجات المبلغ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خصيص وقت معين في الأسبوع للاجابة عن أسئلة المثقفين والطلاب والمع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إقامة الجلسا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إقامة الجلسات العامة لطرح الأسئلة والاجابات هي الأهم من بين الحالات التي تقدم 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هو مدى تأثيرها وحساسيتها الخاصة ويجب إدارة هذه الجلسات بشكل دقيق لأن عدم ذلك قد يحمل معه الكثير من الاشكالات، فيما يلي نشير إلى بعض الأمور التي يجب الالتفات إليها في هذه الجلسات، مع العلم أن بعض هذه المسائل قد تكون مفيدة وعملية في الجلسات الخصوص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جلسات السؤال والجواب تجري بعض الأحيان في أجواء تترافق مع الاضطراب والضغط الذي يؤثر في المستمع وفي المتكلم، لذلك يجب مراقبة وضبط العوامل التي تزيد من الضغط العصبي، ومن هنا يجب الالتفات إلى أماكن اقامة هذه الجلسات على مستوى الحرارة والبرودة، أماكن جلوس المستمعين، النور الكافي، الصو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كافة هذه الأمور قد تؤثر في مستوى هدوء الجلس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بدأ الجلسات بتلاوة آيات من القرآن المجيد مما يساهم في تهيئة الأجواء المعنوية وتساعد في قبول الكلام ا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ن عن أنّ الأسئلة تجري بشكل مكتو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دائرة وإطار المواضيع المبحوث عنها، فهل هي من الأبحاث العقائدية، الأخلاقية، السياسية، الأحكا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جلسة مخصصة للنساء وكان المبلغ هو الذي يديرها فلا بأس بحضور عدد من الرجال الكبار أو المتوسطين في العم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فرصة للحاضرين بعد طرح الأسئلة وقبل الاجابات، لتقديم ما يمكنهم من الاجابات عن الأسئلة المطروحة، ثم يقوم المبلغ بعرض الجواب النهائ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طول زمان الجلسة حتى لا يصاب المستمعون بالتع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أصحاب الأسئلة وإحاطتهم بشيء من الاهتمام في نهاية الجلسة حتى لا يفقدوا الجرأة على طرح الأسئلة ومحاورة المبلغ</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لس المبلغ ولو لدقائق محدودة بعد نهاية الجلسة مع المشاركين بشكل حميم وحميمي حيث تحمل هذه الحركة فوائد عديدة من أبرز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جد الأشخاص الفرصة المناسبة للحديث مع المبلغ الذي يؤدي إلى المزيد من الادرا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حديد مستوى نجاح الجلسة في الحوار الذي يجري بعد الجلسة بين الحاضرين والمبلغ وبالتالي الاطلاع على نقاط القوة والضعف في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شعر الحاضرون أن المبلغ ألقى ما عنده ثم انسحب بسرعة من المع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ـ هناك الكثير من الفوائد التربوية في هذه الجلسات التي لا تقل أهمية عن الجلس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جواب المتكلم</w:t>
      </w:r>
    </w:p>
    <w:p>
      <w:pPr>
        <w:pStyle w:val="Normal"/>
        <w:jc w:val="both"/>
        <w:rPr/>
      </w:pPr>
      <w:r>
        <w:rPr>
          <w:rFonts w:ascii="Traditional Arabic" w:hAnsi="Traditional Arabic" w:cs="Traditional Arabic"/>
          <w:sz w:val="28"/>
          <w:sz w:val="28"/>
          <w:szCs w:val="28"/>
          <w:rtl w:val="true"/>
        </w:rPr>
        <w:t>ينبغي للمبلّغ الذي يرغب في الوصول إلى الأهداف التبليغية في جلسات السؤال والجواب الالتفات إلى مجموعة من الخصائص التي قد تترك آثاراً سلبية في حال عدم الالتفات إلي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حاول فيما يلي الاطلالة على هذه الخصائص في جزءَ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صائص الظاه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صائص النفسي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صائص الظاهرية</w:t>
      </w:r>
    </w:p>
    <w:p>
      <w:pPr>
        <w:pStyle w:val="Normal"/>
        <w:jc w:val="both"/>
        <w:rPr/>
      </w:pPr>
      <w:r>
        <w:rPr>
          <w:rFonts w:ascii="Traditional Arabic" w:hAnsi="Traditional Arabic" w:cs="Traditional Arabic"/>
          <w:sz w:val="28"/>
          <w:sz w:val="28"/>
          <w:szCs w:val="28"/>
          <w:rtl w:val="true"/>
        </w:rPr>
        <w:t>تكون الجلسات ناجحة إذا جرى فيها رعاية المسائل الآت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باس المبلغ كاملاً، أي أن يرتدي الزي العلمي بشكل كامل، لأن أي نقص في اللباس قد يؤدي إلى الضرر على مستوى شهامة الفرد في الحديث والتركيز الذهني للمخاط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باس المبلغ نظيفاً، لذلك يجب على المبلغ الامتناع عن اللباس الممزق وغير المنظم والذي تملأه الب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تني بشعره ولح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بلغ يحمل كتاباً أو كراساً أو ما شابه ذلك فيجب أن يكون منظ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بعض الناس حساسون فيما له علاقة بسلوك العلماء وأقاربهم، لذلك ينبغي للمبلِّغ أن لا يصطحب معه ابنه الكثير الحركة، لأن أي حركة غير محسوبة منه قد تشوش أذهان الحاض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الابتعاد عن حمل الأمور التي تدل على الرفاه والحياة المرفه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الاقتداء برسول الله صلى الله عليه وآله وسلم في مكان جلوسه حيث كان يجلس حيث ينتهي به المجلس بحيث لا يعرفه من هو غريب ع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صائص الروحية والنفسية</w:t>
      </w:r>
    </w:p>
    <w:p>
      <w:pPr>
        <w:pStyle w:val="Normal"/>
        <w:jc w:val="both"/>
        <w:rPr/>
      </w:pPr>
      <w:r>
        <w:rPr>
          <w:rFonts w:ascii="Traditional Arabic" w:hAnsi="Traditional Arabic" w:cs="Traditional Arabic"/>
          <w:sz w:val="28"/>
          <w:sz w:val="28"/>
          <w:szCs w:val="28"/>
          <w:rtl w:val="true"/>
        </w:rPr>
        <w:t>هناك الكثير من الأمور التي يجب الاهتمام بها من الناحية الروحية والنفسية نشير إلى البعض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عة الصدر</w:t>
      </w:r>
      <w:r>
        <w:rPr>
          <w:rFonts w:cs="Traditional Arabic" w:ascii="Traditional Arabic" w:hAnsi="Traditional Arabic"/>
          <w:b/>
          <w:bCs/>
          <w:sz w:val="28"/>
          <w:szCs w:val="28"/>
          <w:rtl w:val="true"/>
        </w:rPr>
        <w:t>:</w:t>
      </w:r>
      <w:r>
        <w:rPr>
          <w:rFonts w:cs="Traditional Arabic" w:ascii="Traditional Arabic" w:hAnsi="Traditional Arabic"/>
          <w:b/>
          <w:bCs/>
          <w:i/>
          <w:iCs/>
          <w:sz w:val="28"/>
          <w:szCs w:val="28"/>
          <w:rtl w:val="true"/>
        </w:rPr>
        <w:t xml:space="preserve"> </w:t>
      </w:r>
      <w:r>
        <w:rPr>
          <w:rFonts w:ascii="Traditional Arabic" w:hAnsi="Traditional Arabic" w:cs="Traditional Arabic"/>
          <w:sz w:val="28"/>
          <w:sz w:val="28"/>
          <w:szCs w:val="28"/>
          <w:rtl w:val="true"/>
        </w:rPr>
        <w:t>الشخص الذي لا يمتلك القدرة على سماع الرأي المخالف لا يمكنه إقامة جلسات السؤال والجواب بشكل ناج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ستمع المبلغ وبهدوء إلى الأسئلة ثم يعمد إلى الإجابة عنها بوقار ومتا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اشة الوج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تظهر على المبلغ طوال البحث حالة من البشاشة الهادئة ولذلك يجب ان لا يظهر بوجه المضطرب العبو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مبلغ مستعداً لقبول الحق، فإذا سمع كلاماً حقاً يجب أن يقبله بكل تواضع فقد جاء في ال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اضع للحق تكن أعقل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تلك الجرأة الروحية ليعلن عدم معرفته بما لا يعرف وأن يبين للمستمعين أنه سيطالع وسيخبرهم في الجلسات اللاحق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بلِّغ أن يتوجه للحظة إلى الله تعالى عندما يواجه بحثه معضلة ما وأن يعلن في داخله العجز، ومن ثم يتوجه إلى الله تعالى طالباً العون والمساعدة، لأنّ هذا التوجه قد يؤدي في الكثير من الحالات إلى نزول البرك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رت الجلسة بشكل جيد ولم يدخلها شيطان الغرور فمن المناسب أن يتوجه المبلغ إلى الله تعالى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لا تكلني إلى نفسي طرفة 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اية المضمون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ا أنّ جلسات السؤال والجواب تختلف من حيث الكم والكيف والعموم و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لهذه الجلسات خصوصيات يجب مراعاتها من حيث ما ينبغي وما لا ينبغي، ولكن بما أن العديد من المسائل قد تكون مناسبة لجميع</w:t>
      </w:r>
    </w:p>
    <w:p>
      <w:pPr>
        <w:pStyle w:val="Normal"/>
        <w:jc w:val="both"/>
        <w:rPr/>
      </w:pPr>
      <w:r>
        <w:rPr>
          <w:rFonts w:ascii="Traditional Arabic" w:hAnsi="Traditional Arabic" w:cs="Traditional Arabic"/>
          <w:sz w:val="28"/>
          <w:sz w:val="28"/>
          <w:szCs w:val="28"/>
          <w:rtl w:val="true"/>
        </w:rPr>
        <w:t>الجلسات وفي كل الأحوال إلا أنها تختلف من حيث الشدة و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بحث حول الأمور المشتر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أن يحدد دائرة البحث والأسئلة لأن عدم ذلك يدخله في وادٍ لا حدود 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المطالعة قدر المستطاع حول الموضوع وأن يدخل الجلسة بحضور ذهن</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متنع في الجلسة عن أس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ام يجر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ثرة الحواشي تؤدي إلى ملل المستمع</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متناع عن الاجابة عن بعض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أَلُونَكَ عَنِ السَّاعَةِ أَيَّانَ مُرْسَاهَا قُلْ إِنَّمَا عِلْمُهَا عِندَ رَبِّ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 ليس عالماً بعلوم الأولين والآخرين وعلم الغيب ليتمكن من الاجابة عن كافة الأسئ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سئلة تقنية بالكامل ويجب اللجوء إلى المتخص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أَلُواْ أَهْلَ الذِّكْرِ إِن كُنتُمْ لاَ تَعْلَمُونَ﴾</w:t>
      </w:r>
      <w:r>
        <w:rPr>
          <w:rStyle w:val="FootnoteCharacters"/>
          <w:rStyle w:val="FootnoteAnchor"/>
          <w:rFonts w:ascii="Traditional Arabic" w:hAnsi="Traditional Arabic" w:cs="Traditional Arabic"/>
          <w:b/>
          <w:b/>
          <w:bCs/>
          <w:sz w:val="28"/>
          <w:sz w:val="28"/>
          <w:szCs w:val="28"/>
          <w:rtl w:val="true"/>
        </w:rPr>
        <w:footnoteReference w:id="3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إن سؤال أهل الخبرة هو أصل عقلائي، وإذا لم يكن المبلغ متخصصاً في بعض ما يُطرح من أسئلة يجب عليه أن لا يقدم جواباً بل عليه الاحالة على أهل الاختص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طرح سؤال ليس من الضروري الاجاب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مبلغ في هذه الحالة أن يقدم جواباً اجمالياً ثم يأخذ البحث إلى المكان ال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سْأَلُونَكَ مَاذَا يُنفِقُونَ قُلْ مَا أَنفَقْتُم مِّنْ خَيْرٍ فَلِلْوَالِدَيْنِ وَالأَقْرَبِينَ وَالْيَتَامَى وَالْمَسَاكِينِ وَابْنِ السَّبِيلِ وَمَا تَفْعَلُواْ مِنْ خَيْرٍ فَإِنَّ اللّهَ بِهِ عَلِيمٌ﴾</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 سأل الشخص عن الأمر الذي ينفقه، فأجاب القرآن بأنه كل ما هو خير، إنّ السائل لم يسأل عن الأشخاص الذين ينفق عليهم، إلا أن القرآن أخذ البحث إلى هذا الجان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شخاص لا يسألون لأجل المعرفة بل لما يعتريهم من وسواس، حيث إنّ هذه الأسئلة قد تحمل أشياء غير مقبول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سْأَلُواْ عَنْ أَشْيَاء إِن تُبْدَ لَكُمْ تَسُؤْ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ملة مصاديق الأسئلة التي لا يجب طرحها، قضية بقرة بني إسرائيل حيث طلب منهم النبي موسى عليه السلام ذبح بقرة، فطرحوا أسئلة كثيرة، وكلما زادوا من أسئلتهم ازدادت مشكلتهم، وقد جاء في بعض الروايات أنهم لو باردوا في اللحظة الأولى لذبح بقرة أي بقرة لوجدوا الحل لمشكل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أثناء الاجابة عن الأسئلة أن لا ينحاز إلى حزب أو مجموعة، بل يجب عليه هداية وارشاد الناس على أساس القرآن والروايات فيترك لهم تحديد المصدا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مبلغ في هذه الجلسات أن لا يبحث عن مسوِّغات لأخطاء المسؤو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طرح بعض الأسئلة المكتوبة التي تحمل معها شبهات غير موجودة في أذهان الناس، لذلك يجب الامتناع عن طرح هكذا أسئلة في الجلسات العامة ومن ثم الطلب من صاحب السؤال الحضور بشكل شخصي للاجابة عن سؤا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طرح أسئلة تتعلق بطبقة أو مجموعة خاصة من الناس حيث لا يجب طرح هذه الأسئلة على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سأل الشاب عن علائم البلوغ في الجلسة العامة فيمكن الطلب إليه الاستماع إلى الجواب في جلسة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تاج بعض الشبهات إلى أكثر من خطاب، فيمكن للمبلغ أن يخبر الناس بأنه سيفرد عدداً من الخطابات للاجابة عن تلك الشبه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ديم جواب مباشر للأشخاص الذين يمتلكون معرفة بالمطلب، وأما من لا يمتلك هذه المعرفة فيجب تقديم الجواب له بنوع من الهدوء واللط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سأل شخص الإمام عليّاً عليه السلام عن القدر، فيجي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حر عميق فلا تل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سأل شخص آخر الإمام عليه السلام فيجي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جبر ولا تفويض بل أمر بين أمر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79"/>
      </w:r>
      <w:r>
        <w:rPr>
          <w:rFonts w:ascii="Traditional Arabic" w:hAnsi="Traditional Arabic" w:cs="Traditional Arabic"/>
          <w:sz w:val="28"/>
          <w:sz w:val="28"/>
          <w:szCs w:val="28"/>
          <w:rtl w:val="true"/>
        </w:rPr>
        <w:t>حيث إنّ هذا الشخص يمتلك قدرات علمية مقب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سابع</w:t>
      </w:r>
      <w:r>
        <w:rPr>
          <w:rFonts w:cs="Traditional Arabic" w:ascii="Traditional Arabic" w:hAnsi="Traditional Arabic"/>
          <w:b/>
          <w:bCs/>
          <w:sz w:val="44"/>
          <w:szCs w:val="44"/>
          <w:rtl w:val="true"/>
        </w:rPr>
        <w:t xml:space="preserve">: </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سيرة تبليغ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8"/>
        </w:numPr>
        <w:ind w:left="1008" w:right="0" w:hanging="36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هداية والتبليغ في كلام وسلوك الإمام الصادق عليه السلام</w:t>
      </w:r>
      <w:r>
        <w:rPr>
          <w:rFonts w:ascii="Traditional Arabic" w:hAnsi="Traditional Arabic" w:cs="Traditional Arabic"/>
          <w:sz w:val="28"/>
          <w:sz w:val="28"/>
          <w:szCs w:val="28"/>
          <w:rtl w:val="true"/>
        </w:rPr>
        <w:t xml:space="preserve"> </w:t>
      </w:r>
      <w:r>
        <w:br w:type="page"/>
      </w:r>
    </w:p>
    <w:p>
      <w:pPr>
        <w:pStyle w:val="Normal"/>
        <w:ind w:left="1008" w:right="0" w:hanging="36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اية والتبليغ في كلام وسلوك الإمام الصادق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عابد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 التعاليم الإلهية إلى أنّ رسالة أنبياء الله وخلافائهم الوحيدة هي هداية الناس نحو 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اطب الله تعالى نب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كَ إِلاَّ مُبَشِّرًا وَنَذِيرًا﴾</w:t>
      </w:r>
      <w:r>
        <w:rPr>
          <w:rStyle w:val="FootnoteCharacters"/>
          <w:rStyle w:val="FootnoteAnchor"/>
          <w:rFonts w:ascii="Traditional Arabic" w:hAnsi="Traditional Arabic" w:cs="Traditional Arabic"/>
          <w:b/>
          <w:b/>
          <w:bCs/>
          <w:sz w:val="28"/>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خلفائي، فقيل يا رسول الله من خلفاؤك؟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 يحيون سنتي ويعلّمونها عباد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الإمام الصادق عليه السلام صاحب مقام الإمامة وشأن الهداية فهو يعتبر أنّ هذا الشأن هو ل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اوية لحديثنا يَشُدُّ به قلوب شيعتنا أفضل من ألف عاب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من المناسب الإطلالة على أسلوب الهداية عند الإمام الصادق عليه السلام، هذا الأسلوب الذي يتناسب مع أساليب القرآن الكريم في الهداية وهذا ما قام الإمام عليه السلام بتبليغه للمس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خفى أنّ أساليب الإمام في الهداية والتبليغ والتي تأتي في إطار وظائف وشأن الإمامة، قد تركت آثاراً عميقة على مجتمع ذا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إمكانيات العسكرية غير متوفرة لأحداث انقلاب، إلا أنّ النشاطات التبليغي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رامج الهداية عند الإمام عليه السلام قد زلزلت أركان الحكم وجعلتهم يعيشون حالة الخوف على حكومت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اجه الخليفة آنذ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الإمام حتى إن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ان أمده وإن كان ممن لا يخرج بسيف أغلظ عندي وأهم عَلَيَّ من أمر عبد الله ابن الحسن فقد كنت أعلم هذا منه ومن آبائه على عهد بني أ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الإمام الصادق عليه السلام في الهداية</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التنظيم والانسجام والتربية والتخصّص</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شجّع الإمام عليه السلام المؤمنين على التبليغ بشكل 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حم الله عبداً اجتمع مع آخر فتذكّرا أم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ول الإمام تعميق الانسجام من خلال التنظيم الفكري لمدرسته، تربية الطلبة ودفعهم نحو التخصص في فروع خاصة، التعريف بالخط الشيعي، إيجاد التنظيم ذي الهوية الشيع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لعديد من النماذج على ذلك حيث نقرأ ما جاء على لسان هشام بن ا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نا عند أبي عبد الله عليه السلام جماعة من أصحابه، فورد رجل من أهل الشام فاستأذن فأذن له، فلما دخل سلم فأمره أبو عبد الله عليه السلام بال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جتك أيها الرجل؟ قال بلغني أنك عالم بكل ما تسأل عنه فصرت إليك لأناظ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عبد الله عليه السلام فيمَ 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وقطعه وإسكانه وخفضه ونصبه و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مران دونك 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ريدك أنت لا حمران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لبت حمران فقد غلبتني فأقبل الشامي يسأل حمران حتى ضجر وملّ وعرض وحم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يبه،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رأيت يا ش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 حاذقاً ما سألته عن شيء إلا أجابني فيه،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مران سل الشامي، فما تركه يكشر فقال الش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يا أبا عبد الله أناظرك في العربية فالتفت أبو عبد الله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ن بن تغلب ناظره فناظره فما ترك الشامي يكش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ناظرك في الفقه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رارة ناظره فما ترك الشامي يكش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ناظرك في الك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ؤمن الطاق ناظره فناظره فسجل الكلام بينهما، ثم تكلم مؤمن الطاق بكلامه فغلبه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ناظرك في الاستطاعة فقال للط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ه في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ه فما ترك يكشر، فقال أريد أن أناظرك في التوحيد فقال لهشام بن س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ه فسجل الكلام بينهما ثم خصمه هشام، فقال أريد أن أتكلم في الإمام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شام بن الحكم كلمه يا أبا الحكم فكلمه ما تركه يرتم ولا يحلي ولا ي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ي يضحك أبو عبد الله عليه السلام حتى بدت نواجذه</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rPr>
        <w:t>تشير هذه الحادثة إلى حالة الانسجام والعمل الجماعي الذي كان يهتم به الإمام الصادق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آثار والنتائج</w:t>
      </w:r>
    </w:p>
    <w:p>
      <w:pPr>
        <w:pStyle w:val="Normal"/>
        <w:jc w:val="both"/>
        <w:rPr/>
      </w:pPr>
      <w:r>
        <w:rPr>
          <w:rFonts w:ascii="Traditional Arabic" w:hAnsi="Traditional Arabic" w:cs="Traditional Arabic"/>
          <w:sz w:val="28"/>
          <w:sz w:val="28"/>
          <w:szCs w:val="28"/>
          <w:rtl w:val="true"/>
        </w:rPr>
        <w:t>من جملة الأساليب الأخرى التي استفاد منها الإمام الصادق عليه السلام في مسيرة الهداية، ذكر الآثار والنتائج الإيجابية والسلبية للأعمال والنع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اهد هذا الأسلوب بوضوح في سيرة وكلام الإمام الصادق عليه السلام من جملة ذلك ما جاء في وصيته لابن جندب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ابن جندب لو أن شيعتنا استقاموا لصافحتهم الملائكة ولأظلهم الغمام ولأشرقوا نهاراً ولأكلوا من فوقهم ومن تحت أرجلهم وما سألوا الله شيئاً إلا أعطا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يوضح الإمام عليه السلام آث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 إلى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داء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ثار السلبية لترك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ابن جندب إن للشيطان مصائد يصطاد بها فتحاموا شباكه ومصائده، قلت يا بن رسول الله وما هي؟ قال أما مصائده فصدٌّ عن برّ الإخوان وأما شباكه فنوم عن قضاء الصلوات التي فرضه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ه ما يعبد الله بمثل نقل الاقدام إلى برّ الإخوان وزيا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ل للساهين عن الصلوات، النائمين في الخلوات، المستهزئين بالله وآياته في الفترات </w:t>
      </w:r>
      <w:r>
        <w:rPr>
          <w:rFonts w:ascii="Traditional Arabic" w:hAnsi="Traditional Arabic" w:cs="Traditional Arabic"/>
          <w:b/>
          <w:b/>
          <w:bCs/>
          <w:sz w:val="28"/>
          <w:sz w:val="28"/>
          <w:szCs w:val="28"/>
          <w:rtl w:val="true"/>
        </w:rPr>
        <w:t>﴿أُوْلَئِكَ لاَ خَلاَقَ لَهُمْ فِي الآخِرَةِ وَلاَ يُكَلِّمُهُمُ اللّهُ وَلاَ يَنظُرُ إِلَيْهِمْ يَوْمَ الْقِيَامَةِ وَلاَ يُزَكِّيهِمْ وَلَهُمْ عَذَابٌ أَلِيمٌ﴾</w:t>
      </w:r>
      <w:r>
        <w:rPr>
          <w:rStyle w:val="FootnoteCharacters"/>
          <w:rStyle w:val="FootnoteAnchor"/>
          <w:rFonts w:ascii="Traditional Arabic" w:hAnsi="Traditional Arabic" w:cs="Traditional Arabic"/>
          <w:b/>
          <w:b/>
          <w:bCs/>
          <w:sz w:val="28"/>
          <w:sz w:val="28"/>
          <w:szCs w:val="28"/>
          <w:rtl w:val="true"/>
        </w:rPr>
        <w:footnoteReference w:id="387"/>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8"/>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يذكر الإمام عليه السلام بأثر ترك الدنيا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حببت أن تجاور الجليل في داره وتسكن الفردوس في جواره فلتهن مليك الدنيا واجعل الموت نصب عينك ولا تدخر شيئاً لغدٍ واعلم أنّ لك ما قدّمت وعليك ما أخّر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ريك العواطف الإنسانية</w:t>
      </w:r>
    </w:p>
    <w:p>
      <w:pPr>
        <w:pStyle w:val="Normal"/>
        <w:jc w:val="both"/>
        <w:rPr/>
      </w:pPr>
      <w:r>
        <w:rPr>
          <w:rFonts w:ascii="Traditional Arabic" w:hAnsi="Traditional Arabic" w:cs="Traditional Arabic"/>
          <w:sz w:val="28"/>
          <w:sz w:val="28"/>
          <w:szCs w:val="28"/>
          <w:rtl w:val="true"/>
        </w:rPr>
        <w:t>تروى بعض القصص الجميلة عن الإمام الصادق عليه السلام والتي استفاد فيها من أسلوب تحريك العواط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الشقراني مولى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رج العطاء أيام أبي جعفر وما لي شفيع، فبقيت على الباب متحيراً، وإذا أنا بجعفر الصادق عليه السلام فقمت إليه ف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ني الله فداك أنا مولاك الشقراني فرحب بي وذكرت له حاجتي فنزل ودخل وخرج وأعطاني من كمه فصبه في كمي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شقراني إن الحسن من كل أحد حسن وإنه منك أحسن لمكانك منا، وإن القبيح من كل أحد قبيح وإنه منك أقب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ظه على جهة التعريض لأنه كان يش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اول الإمام عليه السلام في مكان آخر إظهار عمق الكراهية للتعاون مع بني العباس، وقد منع أحد الأشخاص الشيعة من التعاون معهم، لذل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حب أني عقدت لهم عقدة أو وكيت لهم وكاءً وإن لي ما بين لا تبيها، لا ولا مدة بقلم إن أعوان الظلمة يوم القيامة في سرادق من نار حتى يحكم الله بين العب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قاظ الوجدان</w:t>
      </w:r>
    </w:p>
    <w:p>
      <w:pPr>
        <w:pStyle w:val="Normal"/>
        <w:jc w:val="both"/>
        <w:rPr/>
      </w:pPr>
      <w:r>
        <w:rPr>
          <w:rFonts w:ascii="Traditional Arabic" w:hAnsi="Traditional Arabic" w:cs="Traditional Arabic"/>
          <w:sz w:val="28"/>
          <w:sz w:val="28"/>
          <w:szCs w:val="28"/>
          <w:rtl w:val="true"/>
        </w:rPr>
        <w:t>تشير التعاليم الإلهية إلى أنّ الإنسان قد ينسى الحقائق في الظاهر إلا أنه لا ينساها في باطنه على الإطلاق لذلك يمكن إيصاله إلى النجاة من خلال مخاطبة فطرته وباط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ئِن سَأَلْتَهُم مَّنْ خَلَقَ السَّمَاوَاتِ وَالْأَرْضَ وَسَخَّرَ الشَّمْسَ وَالْقَمَرَ لَيَقُولُ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ئِن سَأَلْتَهُم مَّن نَّزَّلَ مِنَ السَّمَاء مَاء فَأَحْيَا بِهِ الْأَرْضَ مِن بَعْدِ مَوْتِهَا لَيَقُولُنَّ اللَّهُ﴾</w:t>
      </w:r>
      <w:r>
        <w:rPr>
          <w:rStyle w:val="FootnoteCharacters"/>
          <w:rStyle w:val="FootnoteAnchor"/>
          <w:rFonts w:ascii="Traditional Arabic" w:hAnsi="Traditional Arabic" w:cs="Traditional Arabic"/>
          <w:sz w:val="28"/>
          <w:sz w:val="28"/>
          <w:szCs w:val="28"/>
          <w:rtl w:val="true"/>
        </w:rPr>
        <w:footnoteReference w:id="3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أسلوب يُشاهد بشكل كامل في سيرة الإمام الصادق عليه السلام، حيث يريد الإمام من المخاطب أن يجعل نفسه في موقع الفرض المطلوب ليرى ماذا تحدثه فطرته وماذا تريد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جاء رجل إلى الإمام الصادق عليه السلام وطلب منه أن يعرفه الله بعد أن غلبه المجاد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د الله هل ركبت سفينة قط؟ قال 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كسر بك حيث لا سفينة تنجيك ولا سباحة تغني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تعلق قلبك هنالك أن شيئاً من الأشياء قادر على أن يخلصك من ورطتك؟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لك الشيء هو الله القادر على الإنجاء حيث لا منجي وعلى الإغاثة حيث لا مغي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4"/>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النموذج والقدوة</w:t>
      </w:r>
    </w:p>
    <w:p>
      <w:pPr>
        <w:pStyle w:val="Normal"/>
        <w:jc w:val="both"/>
        <w:rPr/>
      </w:pPr>
      <w:r>
        <w:rPr>
          <w:rFonts w:ascii="Traditional Arabic" w:hAnsi="Traditional Arabic" w:cs="Traditional Arabic"/>
          <w:sz w:val="28"/>
          <w:sz w:val="28"/>
          <w:szCs w:val="28"/>
          <w:rtl w:val="true"/>
        </w:rPr>
        <w:t>تحدث القرآن الكريم مرَّتين حول إبراهيم عليه السلام بعنوان كونه قدوة، وأشار إلى رسول الله صلى الله عليه وآله وسلم في كونه قدو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ث عن امرأة فرعون أيضاً باعتبارها قدو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ضَرَبَ اللَّهُ مَثَلًا لِّلَّذِينَ آمَنُوا اِمْرَأَةَ فِرْ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ما هناك وذلك ليتمكن مخاطبو الكلام الإلهي من التعرف إلى النموذج والقدوة المطلوبة وليفهموا كيف يجب أن يكون ما يريده الله تعالى في عالم الواقع و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إمام الصادق عليه السلام عن مجموعة من العناوين باعتبارها قدوة من جملة ذلك القرآن الكريم، رسول الله صلى الله عليه وآله وسلم، الإمام علي عليه السلام، والشيعة الحقي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ه السلام على سبيل المث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القرآن، فما وجدتم آية نجا بها من كان قبلكم فاعملوا به وما وجدتموه هلك من كان قبلكم فاجتنب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7"/>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افظ للقرآن العامل به مع السفرة الكرام البر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تحدث الإمام عليه السلام في كلام آخر حول سرّ بقاء وخلود وميثاقية القرآن الكريم إلى يوم القيامة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أن الله تبارك وتعالى لم يجعله لزمان دون زمان ولا لناس دون ناسٍ فهو في كل زمان جديد وعند كل قوم غضّ إلى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شار الإمام الصادق عليه السلام إلى القدوة التي يمثلها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هارون مولي آل جعد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جليساً لأبي عبد الله عليه السلام بالمدينة ففقدني أياماً، ثم إني جئت إ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رك منذ أيام يا أبا هارون،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لي غ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رك الله لك فيه فما سميت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ه محمداً، فأقبل بخده نحو الأرض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حمد محمد، حتى كاد يلصق خده بالأرض،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ي وبولدي وبأمي وبأبوي وبأهل الأرض كلهم جميعاً الفداء لرسول الله صلى الله عليه وآله وسلم، لا تسبه ولا تضربه ولا تُسِئْ إليه، واعلم أنه ليس في الأرض دار فيها اسم محمد إلا وهي تقدس كل ي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بيه والتمثيل وجعل المعقول محسوساً</w:t>
      </w:r>
    </w:p>
    <w:p>
      <w:pPr>
        <w:pStyle w:val="Normal"/>
        <w:jc w:val="both"/>
        <w:rPr/>
      </w:pPr>
      <w:r>
        <w:rPr>
          <w:rFonts w:ascii="Traditional Arabic" w:hAnsi="Traditional Arabic" w:cs="Traditional Arabic"/>
          <w:sz w:val="28"/>
          <w:sz w:val="28"/>
          <w:szCs w:val="28"/>
          <w:rtl w:val="true"/>
        </w:rPr>
        <w:t>من جملة الأساليب المفيدة في الهداية، الاستفادة من التشبيه والتمثيل، لأنّ الناس يدركون الأمور المحسوسة بسهولة بوساطة حواسّهم الظاهرة، وذلك خلافاً للمسائل العقلية التي تحتاج إلى جهد فكري وإدراك 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رى أنّ الله تعالى قد استفاد من المَثَل في آيات متعددة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ضْرِبُ اللّهُ الأَمْثَالَ لِلنَّاسِ لَعَلَّهُمْ يَ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لَقَدْ ضَرَبْنَا لِلنَّاسِ فِي هَذَا الْقُرْآنِ مِن كُلِّ مَثَلٍ﴾</w:t>
      </w:r>
      <w:r>
        <w:rPr>
          <w:rStyle w:val="FootnoteCharacters"/>
          <w:rStyle w:val="FootnoteAnchor"/>
          <w:rFonts w:ascii="Traditional Arabic" w:hAnsi="Traditional Arabic" w:cs="Traditional Arabic"/>
          <w:b/>
          <w:b/>
          <w:bCs/>
          <w:sz w:val="28"/>
          <w:sz w:val="28"/>
          <w:szCs w:val="28"/>
          <w:rtl w:val="true"/>
        </w:rPr>
        <w:footnoteReference w:id="40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 xml:space="preserve">بناءً على الأمثلة القرآنية يمكن تشب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ج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ـ ﴿</w:t>
      </w:r>
      <w:r>
        <w:rPr>
          <w:rFonts w:ascii="Traditional Arabic" w:hAnsi="Traditional Arabic" w:cs="Traditional Arabic"/>
          <w:b/>
          <w:b/>
          <w:bCs/>
          <w:sz w:val="28"/>
          <w:sz w:val="28"/>
          <w:szCs w:val="28"/>
          <w:rtl w:val="true"/>
        </w:rPr>
        <w:t>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3"/>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طلان العطاء المترافق بال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ذر المزروع على الصخ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404"/>
      </w:r>
      <w:r>
        <w:rPr>
          <w:rFonts w:ascii="Traditional Arabic" w:hAnsi="Traditional Arabic" w:cs="Traditional Arabic"/>
          <w:sz w:val="28"/>
          <w:sz w:val="28"/>
          <w:szCs w:val="28"/>
          <w:rtl w:val="true"/>
        </w:rPr>
        <w:t xml:space="preserve">وك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طاء والانف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بعمائة حبة قمح تخرج من حبة واح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ان الإمام الصادق عليه السلام مراراً بهذا الأسلوب، نشير إلى نماذج من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بيه لإثبات الصانع للبشر</w:t>
      </w:r>
    </w:p>
    <w:p>
      <w:pPr>
        <w:pStyle w:val="Normal"/>
        <w:jc w:val="both"/>
        <w:rPr/>
      </w:pPr>
      <w:r>
        <w:rPr>
          <w:rFonts w:ascii="Traditional Arabic" w:hAnsi="Traditional Arabic" w:cs="Traditional Arabic"/>
          <w:sz w:val="28"/>
          <w:sz w:val="28"/>
          <w:szCs w:val="28"/>
          <w:rtl w:val="true"/>
        </w:rPr>
        <w:t>جرى حوار بين الإمام عليه السلام وابن أبي العو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صنوع أنت أو غير مصنوع؟ فقال عبد الكريم بن أبي العوج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أنا غير مصنوع فقال له الإمام عليه السلام</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صف لي لو كنت مصنوعاً كيف كنت تكون؟ فبقي عبد الكريم ملياً لا يحير جواباً وولع بخشبة كانت بين يديه وهو يقول طويل عريض عميق قصير متحرك ساكن كل ذلك صفة خلقه، فقال له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نت لم تعلم صفة الصنعة غيرها فاجعل نفسك مصنوعاً لما تجد في نفسك مما يحدث من هذه الأمور، فقال له عبد الكر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ألتني عن مسألة لم يسألني عنها أحد قبلك ولا يسألني أحد بعدك عن مثلها، فقال أبو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بك علمت أنك لم تسأل فيما مضى فما علمك أنك لا تسأل فيما بعد، على أنك يا عبد الكريم نقضت قولك لأنك تزعم أن الأشياء من الأول سواء فكيف قدمت وأخرت،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بد الكريم أزيدك وضوحاً أرأيت لو كان معك كيس فيه جواهر فقال لك ق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في الكيس دينار فنفيت كون الدينار في الكيس، فقال لك صف لي الدينار وكنت غير عالم بصفته هل كان لك أن تنفي كون الدينار عن الكيس وأنت لا تع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عبد الله عليه السلام فالعالم أكبر وأطول وأعرض من الكيس فلعل في العالم صنعة من حيث لا تعلم صفة الصنعة من غير الصنعة، فانقطع عبد الكريم وأجاب إلى الإسلام بعض أصحابه وبقي معه بع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ثيل لجواز اسمين لله تعالى</w:t>
      </w:r>
    </w:p>
    <w:p>
      <w:pPr>
        <w:pStyle w:val="Normal"/>
        <w:jc w:val="both"/>
        <w:rPr/>
      </w:pPr>
      <w:r>
        <w:rPr>
          <w:rFonts w:ascii="Traditional Arabic" w:hAnsi="Traditional Arabic" w:cs="Traditional Arabic"/>
          <w:sz w:val="28"/>
          <w:sz w:val="28"/>
          <w:szCs w:val="28"/>
          <w:rtl w:val="true"/>
        </w:rPr>
        <w:t>عن هشام بن الحك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أبو شاكر الديصاني، إنّ في القرآن آية هي قو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هو الذي في السماء إله وفي الأرض إ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أدر بما أجيبه، فحججت فخبرت أبا عبد الله عليه السلا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كلام زنديق خبيث، إذا رجعت إليه فقل له، ما اسمك بالكوفة؟ فإن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ن، ف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اسمك بالبصرة؟ فإن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ن، فقل كذلك الله ربنا في السماء إله وفي الأرض إله، وفي البحار إله، وفي كل مكان إ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مت فأتيت أبا شاكر فأخبرت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نقلت من الحجا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ثيل لتجديد عذاب الإنسان</w:t>
      </w:r>
    </w:p>
    <w:p>
      <w:pPr>
        <w:pStyle w:val="Normal"/>
        <w:jc w:val="both"/>
        <w:rPr/>
      </w:pPr>
      <w:r>
        <w:rPr>
          <w:rFonts w:ascii="Traditional Arabic" w:hAnsi="Traditional Arabic" w:cs="Traditional Arabic"/>
          <w:sz w:val="28"/>
          <w:sz w:val="28"/>
          <w:szCs w:val="28"/>
          <w:rtl w:val="true"/>
        </w:rPr>
        <w:t>عن حفص بن غيا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عند سيد الجعافرة جعفر بن محمد عليه السلام لما أقدمه المنصور فأتاه ابن أبي العوجاء وكان ملحداً فقال له، ما تقول في هذه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نضجت جلودهم بدلناهم جلوداً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ب هذه الجلود عصت فعذبت فما ذنب الغير؟ 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هي هي وهي غير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قلني هذا القول،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لو أن رجلاً عمد إلى لبنة فكسرها ثم صب عليها الماء وجبلها ثم ردها إلى هيئتها الأولى ألم تكن هي هي وهي غير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أمتع الله 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رهان، الجدل، المناظرة</w:t>
      </w:r>
    </w:p>
    <w:p>
      <w:pPr>
        <w:pStyle w:val="Normal"/>
        <w:jc w:val="both"/>
        <w:rPr/>
      </w:pPr>
      <w:r>
        <w:rPr>
          <w:rFonts w:ascii="Traditional Arabic" w:hAnsi="Traditional Arabic" w:cs="Traditional Arabic"/>
          <w:sz w:val="28"/>
          <w:sz w:val="28"/>
          <w:szCs w:val="28"/>
          <w:rtl w:val="true"/>
        </w:rPr>
        <w:t>القرآن الكريم مليء بالبرهان والاستدلال،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اتُواْ بُرْهَا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دْعُ إِلِى سَبِيلِ رَبِّكَ بِالْحِكْمَةِ وَالْمَوْعِظَةِ الْحَسَنَةِ﴾</w:t>
      </w:r>
      <w:r>
        <w:rPr>
          <w:rStyle w:val="FootnoteCharacters"/>
          <w:rStyle w:val="FootnoteAnchor"/>
          <w:rFonts w:ascii="Traditional Arabic" w:hAnsi="Traditional Arabic" w:cs="Traditional Arabic"/>
          <w:b/>
          <w:b/>
          <w:bCs/>
          <w:sz w:val="28"/>
          <w:sz w:val="28"/>
          <w:szCs w:val="28"/>
          <w:rtl w:val="true"/>
        </w:rPr>
        <w:footnoteReference w:id="41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جَادِلْهُم بِالَّتِي هِيَ أَحْسَنُ﴾</w:t>
      </w:r>
      <w:r>
        <w:rPr>
          <w:rStyle w:val="FootnoteCharacters"/>
          <w:rStyle w:val="FootnoteAnchor"/>
          <w:rFonts w:ascii="Traditional Arabic" w:hAnsi="Traditional Arabic" w:cs="Traditional Arabic"/>
          <w:b/>
          <w:b/>
          <w:bCs/>
          <w:sz w:val="28"/>
          <w:sz w:val="28"/>
          <w:szCs w:val="28"/>
          <w:rtl w:val="true"/>
        </w:rPr>
        <w:footnoteReference w:id="4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 كان الإمام الصادق عليه السلام قد استخدم المناظر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شير إلى الجدال بالحسنى ويبين أن المجادلة بالأحسن هي كالمسألة التي وردت في نهاية سورة يس حول منكري المعاد، عندما جاءوا بالعظام البالية النخرة ليضعوها أمام رسول الله صلى الله عليه وآله وسلم وعندما سألوا عن القادر على إحيائه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حْيِيهَا الَّذِي أَنشَأَهَا أَوَّلَ مَ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ان للإمام الصادق عليه السلام الكثير من المناظرات العلمية وكان يبتعد عن المناظرات غير الأصولية لذلك عندما جاء إليه الطيار وهو أحد أصحابه يسأله عن المناظرة مع المخالفين والمعاندين فأوضح له أنّ المناظرة لا بأس فيها إذا كان فيها شخص مث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عليه السلام كان تسرُّه المناظرة مع شخص يتمكن من الهبوط بسلام عند طيرانه ويمكنه الطيران بشكل صحيح عند هبوطه</w:t>
      </w:r>
      <w:r>
        <w:rPr>
          <w:rStyle w:val="FootnoteCharacters"/>
          <w:rStyle w:val="FootnoteAnchor"/>
          <w:rFonts w:ascii="Traditional Arabic" w:hAnsi="Traditional Arabic" w:cs="Traditional Arabic"/>
          <w:sz w:val="28"/>
          <w:sz w:val="28"/>
          <w:szCs w:val="28"/>
          <w:rtl w:val="true"/>
        </w:rPr>
        <w:footnoteReference w:id="4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ثامن</w:t>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ع إمام الزما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8"/>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ات ظهور الإمام المهدي عجل الله تعالى فرجه الشريف </w:t>
      </w:r>
    </w:p>
    <w:p>
      <w:pPr>
        <w:pStyle w:val="Normal"/>
        <w:numPr>
          <w:ilvl w:val="0"/>
          <w:numId w:val="8"/>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ظهور </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مات ظهور الإمام المهدي عجل الله تعالى فرجه الشر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ين الهي نجاد</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pPr>
      <w:r>
        <w:rPr>
          <w:rFonts w:ascii="Traditional Arabic" w:hAnsi="Traditional Arabic" w:cs="Traditional Arabic"/>
          <w:sz w:val="28"/>
          <w:sz w:val="28"/>
          <w:szCs w:val="28"/>
          <w:rtl w:val="true"/>
        </w:rPr>
        <w:t>إن مسألة ظهور منجي البشر في آخر الزمان هي عقيدة قطعية و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شّرت الأديان والشرائع التوحيدية وغير التوحيدية، وكذلك بعض المذاهب البشرية، بهذ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إطار وضح الإسلام موضوع الظهور معتمداً على مبادئ نظرية وعملية قوية وأشار إلى مصطلح الانتظار وانتظار المصلح في المجتمع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صطلح المهدوية والمهدي عجل الله تعالى فرجه الشريف هو تبلور ثقافة الانتظار التي اتفق عليها جميع المسلمين أعمّ من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ظهور الإسلام تولى الرسول الأكرم صلى الله عليه وآله وسلم وأهل البيت عليهم السلام والصحابة، مسؤولية تبيين الثقافة المهدوية، وقد استمرت هذه الرسالة بالحضور في كل عصر وقد تولاها في عصر الغيبة الكبرى، العلماء والمبلغون الذين يبشرون الناس بوصول يوم الظ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تبيين علامات الظهور</w:t>
      </w:r>
    </w:p>
    <w:p>
      <w:pPr>
        <w:pStyle w:val="Normal"/>
        <w:jc w:val="both"/>
        <w:rPr/>
      </w:pPr>
      <w:r>
        <w:rPr>
          <w:rFonts w:ascii="Traditional Arabic" w:hAnsi="Traditional Arabic" w:cs="Traditional Arabic"/>
          <w:sz w:val="28"/>
          <w:sz w:val="28"/>
          <w:szCs w:val="28"/>
          <w:rtl w:val="true"/>
        </w:rPr>
        <w:t>عندما تصبح كل مسألة ذات أهمية ومقبولية عامة، تزداد الأخطار والتهديدات بالأخص تلك التي تأتي من ناحية المستفيدين والذين يتحينون الفرص، ومن جملة هذه المسائل ذات الشخوص العالمي والعام، مسألة ظهور المنجي الذي طُرح باعتباره عقيدة عامة في كافة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 الأفراد الذين يبحثون عن المصلحة الفردية يحاولون خداع الناس بظاهرهم المخادع بغي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وصول إلى نواياهم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توضيح علامات الظهور ضر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جب على القادة والعظماء التعريف بالمنجي والمصلح الذي سيأتي آخر الزمان بكامل شواخصه وخصاله للحؤول دون الانحرافات ولحفظ اعتقادات الناس الأصيلة، وبذلك يتمكنون من إضاءة الطريق أمام الناس فيخرجون من الح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من هنا، تحدثت الروايات والأحاديث حول المنجي في آخر الزم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 المهدي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ية ظهور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شكل عام يمكن تقسيم علامات ظهور الإمام عجل الله تعالى فرجه الشريف إلى أنواع مختلفة، سنحاول الإطلالة على كل واحد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عامة والخاصة</w:t>
      </w:r>
      <w:r>
        <w:rPr>
          <w:rFonts w:cs="Traditional Arabic" w:ascii="Traditional Arabic" w:hAnsi="Traditional Arabic"/>
          <w:b/>
          <w:bCs/>
          <w:sz w:val="28"/>
          <w:szCs w:val="28"/>
          <w:rtl w:val="true"/>
        </w:rPr>
        <w:t>.</w:t>
      </w:r>
    </w:p>
    <w:p>
      <w:pPr>
        <w:pStyle w:val="Normal"/>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لك المجموعة من العلامات التي تعتبر شواخص كلية وعامة ولم تأتِ في قالب ظاهرة خاصة في برهة خاصة وفي أفراد محددين، مثال ذلك الأحاديث والروايات التي أشارت إلى أحوال الناس آخر الزمان وما يجري عند ذلك من انحرافات فهي بشكل ما توضح علامات ظهور الإمام عجل الله تعالى فرجه الشريف في قالب ومعيار كلي وع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ابن عباس عن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ديثٍ أن الله أوصى إليه ليلة أسرى به أن يُوصي إلى عليِّ وأخبره بالأئمة من ولده إلى أن قال وآخِرُ رجل منهم يصلي عيسى ابن مريم خلفه يملأ الأرض عدلاً كما ملئت جوراً وظل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لت إلهي وسيدي متى يكون ذاك؟ فأوحى الله عزَّ وجلَّ إ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ون ذلك إذا رُفع العلم وظهر الجهل وكثر القراءة وقل العمل وكثر القتل وقَلَّ الفقهاء والهادون وكثر فقهاء الضلالة والخو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ثر الجور والفساد وظهر المنكر وأَمَرَ أمتك به ونهى عن المعرو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يقول الإمام علي عليه السلام في الجواب عن سؤال صعصعة بن صوحان وهو من أصحابه حول الدجال وخروجه وعلامات ظهور الإمام المهدي عجل الله تعالى فرجه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علامة ذلك إذا أمات الناس الصلاة وأضاعوا الأمانة واستحلوا الكذب وأكلوا الربا وأخذوا الرُشا وشيدوا البنيان وباعوا الدين بالدنيا واستعملوا السفهاء وشاوروا النساء وقطعوا الأرحام واتبعوا الأهواء واستخفوا بالدم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خاص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علامات التي تتبلور بصورة خاصة وبشواخص محددة في أفراد مُعيَّنين، مثال ذلك ما ذكرته العديد من الروايات أن الظهور يكون في السنوات المفردة وفي اليوم الم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علامات الخاصة تلك التي تحدثت حول خروج الدجال والسفياني وهما مظهرا خلال وقيام أفراد أمثال اليماني والسيد الخراساني اللذين هما مظهرا هداية، وقد ذكرت الروايات ذلك بالاسم والصفات ال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زل الرايات السود التي تخرج من خراسان إلى الكوفة، فإذا ظهر المهدي بعث إليه بالبي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ليه فقد تحدثت الروايات المتقدمة حول علامات الظهور ال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حتمية وغير الحتم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حتمية</w:t>
      </w:r>
    </w:p>
    <w:p>
      <w:pPr>
        <w:pStyle w:val="Normal"/>
        <w:jc w:val="both"/>
        <w:rPr/>
      </w:pPr>
      <w:r>
        <w:rPr>
          <w:rFonts w:ascii="Traditional Arabic" w:hAnsi="Traditional Arabic" w:cs="Traditional Arabic"/>
          <w:sz w:val="28"/>
          <w:sz w:val="28"/>
          <w:szCs w:val="28"/>
          <w:rtl w:val="true"/>
        </w:rPr>
        <w:t>هي العلامات التي تحصل على نحو القطع قبل ظهور الإمام عجل الله تعالى فرجه الشريف وهي التي لم يلحظ في إيجادها أي قيد أو شرط وقد يمكن القول إنّ ادعاء الظهور قبل تحققها كذ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يقول الإمام السجا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مر القائم حتم من الله وأمر السفياني حتم من الله ولا يكون قائم إلا بسفي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يماني من المحت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نقل الفضل بن شاذان عن أبي حمزة الثما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ت لأبي جعفر خروج السفياني من المحتوم؟ قال نعم والنداء من المحتوم وطلوع الشمس من مغربها من المحتوم واختلاف بني العباس في الدولة من المحتوم وقتل النفس الزكية محتوم وخروج القائم من آل محمد محت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غير الحت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العلامات التي تحصل قبل الظهور بشكل مشروط، أي أن وجود هذه العلامات يكون حتمياً إذا وجد المقتضي وفقد الم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الحتميات هناك العديد من العلائم غير الحت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قريبة من الظهور والبعيدة عنه</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قريبة إلى زمان الظهور</w:t>
      </w:r>
    </w:p>
    <w:p>
      <w:pPr>
        <w:pStyle w:val="Normal"/>
        <w:jc w:val="both"/>
        <w:rPr/>
      </w:pPr>
      <w:r>
        <w:rPr>
          <w:rFonts w:ascii="Traditional Arabic" w:hAnsi="Traditional Arabic" w:cs="Traditional Arabic"/>
          <w:sz w:val="28"/>
          <w:sz w:val="28"/>
          <w:szCs w:val="28"/>
          <w:rtl w:val="true"/>
        </w:rPr>
        <w:t>تحدثت بعض الروايات حول العلامات التي تحصل في عام ظهور الإمام عجل الله تعالى فرجه الشريف،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روج الثلاثة، الخراساني والسفياني واليماني في سنة واحدة في شهر واحد، في يوم واحد وليس فيها رأيه بإحدى من راية اليماني يهدي إلى 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بين قيام القائم وقتل النفس الزكية أكثر من خمس عشرة ل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بعيدة عن زمان الظهور</w:t>
      </w:r>
    </w:p>
    <w:p>
      <w:pPr>
        <w:pStyle w:val="Normal"/>
        <w:jc w:val="both"/>
        <w:rPr/>
      </w:pPr>
      <w:r>
        <w:rPr>
          <w:rFonts w:ascii="Traditional Arabic" w:hAnsi="Traditional Arabic" w:cs="Traditional Arabic"/>
          <w:sz w:val="28"/>
          <w:sz w:val="28"/>
          <w:szCs w:val="28"/>
          <w:rtl w:val="true"/>
        </w:rPr>
        <w:t>تتحقق بعض العلامات في المرحلة الفاصلة بين الغيبة والظهور وهي ليست قريبة إلى الظهور، وهناك بعض هذه العلامات مما يعود إلى مرحلة ما قبل ولادة الإمام عجل الله تعالى فرجه الشريف والبعض الآخر إلى مرحلة ما بعد الولادة ومن جملة هذه العلامات زوال بني أمية وبني العباس، خروج أبي مسلم الخراساني، اختلاف المسلمين و</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سماوية والأرضي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طبيعية والأرضية</w:t>
      </w:r>
    </w:p>
    <w:p>
      <w:pPr>
        <w:pStyle w:val="Normal"/>
        <w:jc w:val="both"/>
        <w:rPr/>
      </w:pPr>
      <w:r>
        <w:rPr>
          <w:rFonts w:ascii="Traditional Arabic" w:hAnsi="Traditional Arabic" w:cs="Traditional Arabic"/>
          <w:sz w:val="28"/>
          <w:sz w:val="28"/>
          <w:szCs w:val="28"/>
          <w:rtl w:val="true"/>
        </w:rPr>
        <w:t>هناك بعض العلامات التي يغلب عليها الطابع الأرضي والطبيعي حيث تقوم بدَوْرٍ في حقانية ظهور الإمام المهدي عجل الله تعالى فرجه الشر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يخرج رجل من أهل بيتي في الحرم فيبلغ السفياني، فيبعث إليه جنداً من جنده فيهزمهم فيسير إليه السفياني بمن معه، حتى إذا جاوزوا ببيداء من الأرض، خسف بهم، فلا ينجو منهم إلا المخبر عنه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من جملة العلامات الأرضية الخسف بالسفياني في البيداء، خروج اليماني والخراساني والسفياني والدجال، قتل النفس الزكية، الحروب الد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مات السماوية</w:t>
      </w:r>
    </w:p>
    <w:p>
      <w:pPr>
        <w:pStyle w:val="Normal"/>
        <w:jc w:val="both"/>
        <w:rPr/>
      </w:pPr>
      <w:r>
        <w:rPr>
          <w:rFonts w:ascii="Traditional Arabic" w:hAnsi="Traditional Arabic" w:cs="Traditional Arabic"/>
          <w:sz w:val="28"/>
          <w:sz w:val="28"/>
          <w:szCs w:val="28"/>
          <w:rtl w:val="true"/>
        </w:rPr>
        <w:t>بالإضافة إلى العلامات الأرضية، هناك بعض العلامات السماوية التي تشير إلى زمان الظهور وذلك لأهمية ظهور الإمام عجل الله تعالى فرجه الشريف والهدف منها أن يتعرف الناس على المصلح السماوي بالشكل الأفضل وليشاركوا في تحقق رسالته وأهدافه، ومن جملة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يحة في السماء</w:t>
      </w:r>
    </w:p>
    <w:p>
      <w:pPr>
        <w:pStyle w:val="Normal"/>
        <w:jc w:val="both"/>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نادى منادٍ من السماء أن الحق في آل محمد صلى الله عليه وآله وسلم فعند ذلك يظهر المهدي على أفواه الناس ويشربون حبه، ولا يكون لهم ذكر غي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سوف</w:t>
      </w:r>
    </w:p>
    <w:p>
      <w:pPr>
        <w:pStyle w:val="Normal"/>
        <w:jc w:val="both"/>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امة خروج المهدي كسوف الشمس في شهر رمضان في ثلاث عشرة وأربع عشرة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صر الظه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دامراد سليميا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تعتبر المهدوية واحدة من الأفكار المتجذرة في ثقافة الإسلام الغنية والتي طرحها بداية الرسول الأكرم صلى الله عليه وآله وسلم ثم أصبحت الأمل الذي يترقبه مظلومو العالم حيث حاكمية المست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ساءل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ظهر الموعود؟ حتى إنّ هذا السؤال كان يُطرح قبل ولادة الإمام عجل الله تعالى فرجه الشريف حيث كانوا يسألون المعصومين عليهم السلام حول عصر ذاك التحول العالمي الكب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طبعاً أشار المعصومون عليهم السلام إلى أنّ المسائل المتعلقة بالإمام المهدي عجل الله تعالى فرجه الشريف هي واحدة من الأسرار الإلهية حيث كذّبوا الموقّ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د مطالعة الكلام الإلهي وكلمات الأئمة الأطهار عليهم السلام تصادفنا عدة مسائل من أبرز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م الدقيق بزمان ظهور الإمام هو من الأمور التي خَصّ الله تعالى بها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المعصومون عليهم السلاميحذّرون الناس من تعيين زمان خاصّ للظ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بعض الروايات عن أنّ الظهور أمر مفاجئ وأشار العديد من الروايات إلى أنّ اصلاح أمر الفرج عبارة عن شبه قيام الساعة المفاجئ، وطبعاً هذا يتعارض مع تعيين وقت للظ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على الرغم من أن غموض زمان الظهور هو من الأسرار الإلهية وأن الحكم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لهية اقتضت أن تكون المعرفة بزمان الظهور من الأمور المجهولة والمكتومة عند الناس، إلا أن بعض الروايات أشارت إلى الحكمة من ذلك حيث يظهر من ذلك تعيين الحدود الزمانية للظ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رجوع إلى كلام المعصومين عليهم السلام يمكن الاطلاع على كيفية معرفة الإمام المهدي عجل الله تعالى فرجه الشريف بزمان الظهور وهذا ما سنشير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نحاول في هذا المقال الإشارة إلى النقاط المتقدمة بالاختص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 عند الله فقط</w:t>
      </w:r>
    </w:p>
    <w:p>
      <w:pPr>
        <w:pStyle w:val="Normal"/>
        <w:jc w:val="both"/>
        <w:rPr/>
      </w:pPr>
      <w:r>
        <w:rPr>
          <w:rFonts w:ascii="Traditional Arabic" w:hAnsi="Traditional Arabic" w:cs="Traditional Arabic"/>
          <w:sz w:val="28"/>
          <w:sz w:val="28"/>
          <w:szCs w:val="28"/>
          <w:rtl w:val="true"/>
        </w:rPr>
        <w:t>من جملة الروايات التي خصّصت العلم بزمان الظهور بالله تعالى فقط يمكن الإشارة إلى ما يل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عبد السلام بن صالح الهروي قال سمعت دعبل بن علي الخزاعي يقول لما أنشدت مولاي الرضا عليه السلام قصيدتي التي أو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دارس آيات خلت من تلاوة ومنزل وحي مقفر العرصات</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لما انتهيت إلى قو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روج إمام لا محالة خارج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يقوم على اسم الله والبركات</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ميز فينا كل حق وباطل       ويجزي على النعماء والنقمات</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بكى الرضا عليه السلام بكاء شديداً ثم رفع رأسه إليّ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خزاعي نطق روح القدس على لسانك بهذين البيتين فهل تدري من هذا الإمام؟ ومتى ي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تى؟ فأخبار عن الوقت ولقد حدثني أبي عن أبيه عن آبائه عن علي عليه السلام أن النبي صلى الله عليه وآله وسلم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صلى الله عليه وآله وسلم متى يخرج القائم من ذريت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ه مثل الس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جليها لوقتها إلا هو ثقلت في السماوات والأرض ولا يأتيكم إلا بغت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بما أن الإمام عليه السلام اعتبر خفاء زمان الظهور شبيهاً بزمان القيامة يمكن الاستنتاج</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ـ مع خفاء القيامة تظهر حالة من الحرية في العمل عند الجميع ومن جهة أخرى بما أن وقت ذلك غير معلوم بشكل دقيق فهو محتمل في كل زمان، النتيجة هي وجود حالة استعداد دائمة وهكذا هو الحال فيما يتعلق بالإمام المهدي عجل الله تعالى فرجه الشريف، لأنه لو تم تحديد التاريخ وكان زمان الظهور بعيداً، لغرق الجميع في الغفلة والغرور وعدم الاطلاع وإذا كان ذاك الزمان قريباً، فمن الممكن أن يفقد الناس الحرية في العمل وتصبح أعمالهم اضطرا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ـ بما أن العلم ـ بزمان القيامة محصور بالله تعالى فقط، فالعلم بزمان ظهور الإمام المهدي عجل الله تعالى فرجه الشريف خاص بالله تعال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بعض الروايات إلى ظهور المهدي عجل الله تعالى فرجه الشريف إلى جانب حصول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ـ تشير أجزاء الآية الشريفة المتقدمة إلى نفي العلم بالقيامة عن الرسول صلى الله عليه وآله وسلم حيث تقول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سْأَلُونَكَ كَأَنَّكَ حَفِيٌّ عَنْهَا قُلْ إِنَّمَا عِلْمُهَا عِندَ اللّ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من هنا يمكن الاستنتاج أنّ الرسول صلى الله عليه وآله وسلم لا يعلم الزمان الدقيق لظهور الإمام المهدي عجل الله تعالى فرجه الشريف أيضاً وأمّا الذين يتجرأون على تحديد الوقت بشكل دقيق ففيه تأ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صحيح أنّ السؤال المتقدم طرح بين يدي المعصوم الأول وأجاب بأن العلم بزمان الظهور هو عند الله تعالى، فبالإضافة إلى ذلك عندما سُئل الإمام الأخير هكذا سؤال أجاب ضمن توقيع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ظهور الفرج فإنه إلى الله تعالى ذكره وكذب الوقات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أشار الإمام عجل الله تعالى فرجه الشريف في آخر توقيع له إلى سفيره الأخير إلى الظهو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ظهور إلا بعد إذن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 مما تقدم أن زمان بداية الظهور هو واحد من الأسرار الإلهية التي يعجز الفكر البشري من الاحاطة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يعلم المختارون ذلك؟</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ضح أن العلم بزمان الظهور مسألة علاقة بالله تعالى فقط، ولكن هل وضع الله تعالى هذا العلم عند المختارين والمصطفين لديه أم ل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شرنا إلى أن العلم بالظهور شبيه بالعلم بالقيامة وهما مختصتان بالله تعالى، إلا أن بعض الروايات وضحت أنّ جزءاً من هذه المعرفة قد وضعها الله تعالى عند النبي الأكرم صلى الله عليه وآله وسلم الذي نقلها إلى ورثة علمه الذين أمروا أن لا يضعوها تحت إرادة أيّ إنسان على الاطلاق، لا بل أُمِر الشيعة بتكذيب الموق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ـ عن عبد الرحمن بن كث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بد أبي عبد الله عليه السلام إذ دخل عليه مهز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أخبرني عن هذا الأمر الذي ننتظره متى هو؟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هزم كذب الوقات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تحدث الإمام عليه السلام أيضاً في جواب أبي بصير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أهل بيت لا نوق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كرت المسألة عينها في عبارات الإمام الباقر عليه السلام مع التأكيد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فضيل بن يسار الإمام عن زمان الظهور فأجا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ذب الوقاتون، كذب الوقاتون، كذب الوقات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مّا لا شكّ فيه أنّ المقصود من تعيين الوقت هو تحديد السنة واليوم بشكل دقيق وإلا فقد أشرنا إلى أن بعض الروايات تحدثت عن ذلك بشكل مجمل فحددت بعض الحدود ذات العلاقة بزمان الظ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شرنا فيما تقدم إلى أنّ بعض الروايات تحدثت عن ظهور الإمام عجل الله تعالى فرجه الشريف وأنه أمر مفاجئ والواضح أنّ الفجائية تتنافى مع تحديد وقت للظهور بشكل مسبّق، لأنه عندما يتم تحديد وقت خاص، فلا معنى ليكون فج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ذين يحددون وقتاً خاصّاً ، فكلامهم منافٍ لهذه المجموعة من الروا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صنيف بعض الروايات على النحو الآت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صلاح أمر الظهور في ليل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هدي منا أهل البيت يُصلح الله له أمره في ل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لى هذا الأمر أشار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صلح الله له أمره في ل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يء كالشهاب الثاقب</w:t>
      </w:r>
    </w:p>
    <w:p>
      <w:pPr>
        <w:pStyle w:val="Normal"/>
        <w:jc w:val="both"/>
        <w:rPr/>
      </w:pPr>
      <w:r>
        <w:rPr>
          <w:rFonts w:ascii="Traditional Arabic" w:hAnsi="Traditional Arabic" w:cs="Traditional Arabic"/>
          <w:sz w:val="28"/>
          <w:sz w:val="28"/>
          <w:szCs w:val="28"/>
          <w:rtl w:val="true"/>
        </w:rPr>
        <w:t>يقول الإمام الباقر عليه السلام بعد بيان غيبة الإمام المهدي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م يبدو كالشهاب الوق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عند ذلك يَقْبَلُ كالشهاب الثاق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بعاً لا يمكن اعتبار تشبيهات المعصومين عليهم السلامعب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مجيئه كالشهاب هو أمر مفاجئ لا يسبقه أيُّ توقُّ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مان الظهور في الروايات</w:t>
      </w:r>
    </w:p>
    <w:p>
      <w:pPr>
        <w:pStyle w:val="Normal"/>
        <w:jc w:val="both"/>
        <w:rPr/>
      </w:pPr>
      <w:r>
        <w:rPr>
          <w:rFonts w:ascii="Traditional Arabic" w:hAnsi="Traditional Arabic" w:cs="Traditional Arabic"/>
          <w:sz w:val="28"/>
          <w:sz w:val="28"/>
          <w:szCs w:val="28"/>
          <w:rtl w:val="true"/>
        </w:rPr>
        <w:t>ذكرت بعض الروايات بعض الأحداث والحالات التي تحدد زمان الظه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نا نقسم الروايات إلى عدة مجموعات</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حدثت عن أن يوم الجمعة هو يوم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خرج قائمنا أهل البيت يوم الجم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أشارت إلى أن يوم الظهور مرادف ل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يوم الذي يقوم فيه الق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ضمن حديثه عن يوم عاشور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حدثت عن أن الظهور هو في السنة الف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رج القائم إلا في وتر من ال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ت بعض الروايا</w:t>
      </w:r>
      <w:r>
        <w:rPr>
          <w:rFonts w:ascii="Traditional Arabic" w:hAnsi="Traditional Arabic" w:cs="Traditional Arabic"/>
          <w:b/>
          <w:b/>
          <w:bCs/>
          <w:sz w:val="28"/>
          <w:sz w:val="28"/>
          <w:szCs w:val="28"/>
          <w:rtl w:val="true"/>
        </w:rPr>
        <w:t>ت</w:t>
      </w:r>
      <w:r>
        <w:rPr>
          <w:rFonts w:ascii="Traditional Arabic" w:hAnsi="Traditional Arabic" w:cs="Traditional Arabic"/>
          <w:sz w:val="28"/>
          <w:sz w:val="28"/>
          <w:szCs w:val="28"/>
          <w:rtl w:val="true"/>
        </w:rPr>
        <w:t xml:space="preserve"> عن أن السبت هو يوم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خرج القائم يوم السبت يوم عاشو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قرائن تشير إلى أن يوم الجمعة هو يوم الظهور إلا أنه يمكن فهم ذلك باعتبار أن يوم الجمعة هو اليوم الأول للظهور الذي يترافق مع أحداث كثيرة لذلك تقع بعض تلك الأحداث يوم السب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معرفة إمام الزمان عجل الله تعالى فرجه الشريف</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قد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إمام المهدي عجل الله تعالى فرجه الشريف غير عالم بزمان الظهور بشكل دقيق، فكيف سيطلع على ذلك؟</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نا ذكرت العديد من الروايات التي بينت طرق علم الإمام عجل الله تعالى فرجه الشريف بزمان الظهور، نشير إلى 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عن طريق الإلهام</w:t>
      </w:r>
    </w:p>
    <w:p>
      <w:pPr>
        <w:pStyle w:val="Normal"/>
        <w:jc w:val="both"/>
        <w:rPr/>
      </w:pPr>
      <w:r>
        <w:rPr>
          <w:rFonts w:ascii="Traditional Arabic" w:hAnsi="Traditional Arabic" w:cs="Traditional Arabic"/>
          <w:sz w:val="28"/>
          <w:sz w:val="28"/>
          <w:szCs w:val="28"/>
          <w:rtl w:val="true"/>
        </w:rPr>
        <w:t>ممّا لا شكّ فيه أنّ المعصومين يمتلكون الهاماً إلهياً، وإذا كان الوحي قد اختتم برحيل رسول الله صلى الله عليه وآله وسلم، إلا أن الالهام يحصل لأهل البيت 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نا يمكن الإشارة إلى بعض الروايات التي وضحت معرفة الإمام المهدي عجل الله تعالى فرجه الشريف بزمان الظهور عن طريق الال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 ذيل الآية الشريف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فَإِذَا نُقِرَ فِي النَّاقُو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ا إماماً مستتراً فإذا أراد الله إظهار أمره نكت في قلبه نكتة فظهر ـ فقام بأمر ا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عن طريق ارتفاع علم الظهور</w:t>
      </w:r>
    </w:p>
    <w:p>
      <w:pPr>
        <w:pStyle w:val="Normal"/>
        <w:jc w:val="both"/>
        <w:rPr/>
      </w:pPr>
      <w:r>
        <w:rPr>
          <w:rFonts w:ascii="Traditional Arabic" w:hAnsi="Traditional Arabic" w:cs="Traditional Arabic"/>
          <w:sz w:val="28"/>
          <w:sz w:val="28"/>
          <w:szCs w:val="28"/>
          <w:rtl w:val="true"/>
        </w:rPr>
        <w:t>أشارت بعض الروايات إلى أنه إذا اقترب عصر الظهور وحان وقته يرتفع العلم الذي يحمله الإمام أثناء الظهور بإذن الله، فيعلم الإمام أن عليه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 عَلَمٌ إذا حان وقت خروجه انتشر ذلك العلم بنفسه فناداه العلم اخرج يا ولي الله واقتل أعداء الله فلا يحل لك أن تَعْقُدَ عن أعداء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 عن طريق خروج السيف من غمده</w:t>
      </w:r>
    </w:p>
    <w:p>
      <w:pPr>
        <w:pStyle w:val="Normal"/>
        <w:jc w:val="both"/>
        <w:rPr/>
      </w:pPr>
      <w:r>
        <w:rPr>
          <w:rFonts w:ascii="Traditional Arabic" w:hAnsi="Traditional Arabic" w:cs="Traditional Arabic"/>
          <w:sz w:val="28"/>
          <w:sz w:val="28"/>
          <w:szCs w:val="28"/>
          <w:rtl w:val="true"/>
        </w:rPr>
        <w:t>يقول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 سيف مغمد فإذا حان وقت خروجه اقتلع ذلك السيف من غمده وأنطقه الله عز وجل فناداه السيف اخرج يا وليَّ الله فلا يحل لك أن تقعد عن أعداء الله فيخر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ة في خفاء زمان الظهور</w:t>
      </w:r>
    </w:p>
    <w:p>
      <w:pPr>
        <w:pStyle w:val="Normal"/>
        <w:jc w:val="both"/>
        <w:rPr/>
      </w:pPr>
      <w:r>
        <w:rPr>
          <w:rFonts w:ascii="Traditional Arabic" w:hAnsi="Traditional Arabic" w:cs="Traditional Arabic"/>
          <w:sz w:val="28"/>
          <w:sz w:val="28"/>
          <w:szCs w:val="28"/>
          <w:rtl w:val="true"/>
        </w:rPr>
        <w:t>في النهاية من المناسب الاشارة إلى مسألة وهي أن خفاء زمان ظهور الإمام عجل الله تعالى فرجه الشريف لا يخلو من حكم من جملته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قاء على روح الأمل والانتظار حية في المجتمع طوال غياب الإمام عجل الله تعالى فرجه الشريف، فلو عُلِم وقت الظهور لأصبح الانتظار غير ذي معن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هناك معنى لاختبار الشيعة في عصر الغي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جأة المعارضين والأعد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ما أن السعي للقضاء على الإمام عجل الله تعالى فرجه الشريف هو أحد أسباب الغيبة، لذلك فإن اتضاح زمان الظهور يساعد الأعداء في التهيُّؤ لقتاله ومحاربته، أمّا مفاجأة الأعداء فتتطلب أن يبقى زمان الظهور غير معلو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تاسع</w:t>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بيوت الرحم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7"/>
        </w:numPr>
        <w:ind w:left="1008"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ثار الحضور في المسجد </w:t>
      </w:r>
      <w:r>
        <w:br w:type="page"/>
      </w:r>
    </w:p>
    <w:p>
      <w:pPr>
        <w:pStyle w:val="Normal"/>
        <w:numPr>
          <w:ilvl w:val="0"/>
          <w:numId w:val="0"/>
        </w:numPr>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حضور في المسجد</w:t>
      </w:r>
    </w:p>
    <w:p>
      <w:pPr>
        <w:pStyle w:val="Normal"/>
        <w:jc w:val="both"/>
        <w:rPr/>
      </w:pPr>
      <w:r>
        <w:rPr>
          <w:rFonts w:ascii="Traditional Arabic" w:hAnsi="Traditional Arabic" w:cs="Traditional Arabic"/>
          <w:sz w:val="28"/>
          <w:sz w:val="28"/>
          <w:szCs w:val="28"/>
          <w:rtl w:val="true"/>
        </w:rPr>
        <w:t>المسجد بيت الله على الأرض</w:t>
      </w:r>
      <w:r>
        <w:rPr>
          <w:rStyle w:val="FootnoteCharacters"/>
          <w:rStyle w:val="FootnoteAnchor"/>
          <w:rFonts w:ascii="Traditional Arabic" w:hAnsi="Traditional Arabic" w:cs="Traditional Arabic"/>
          <w:sz w:val="28"/>
          <w:sz w:val="28"/>
          <w:szCs w:val="28"/>
          <w:rtl w:val="true"/>
        </w:rPr>
        <w:footnoteReference w:id="438"/>
      </w:r>
      <w:r>
        <w:rPr>
          <w:rFonts w:ascii="Traditional Arabic" w:hAnsi="Traditional Arabic" w:cs="Traditional Arabic"/>
          <w:sz w:val="28"/>
          <w:sz w:val="28"/>
          <w:szCs w:val="28"/>
          <w:rtl w:val="true"/>
        </w:rPr>
        <w:t xml:space="preserve"> ومركز الوحي</w:t>
      </w:r>
      <w:r>
        <w:rPr>
          <w:rStyle w:val="FootnoteCharacters"/>
          <w:rStyle w:val="FootnoteAnchor"/>
          <w:rFonts w:ascii="Traditional Arabic" w:hAnsi="Traditional Arabic" w:cs="Traditional Arabic"/>
          <w:sz w:val="28"/>
          <w:sz w:val="28"/>
          <w:szCs w:val="28"/>
          <w:rtl w:val="true"/>
        </w:rPr>
        <w:footnoteReference w:id="439"/>
      </w:r>
      <w:r>
        <w:rPr>
          <w:rFonts w:ascii="Traditional Arabic" w:hAnsi="Traditional Arabic" w:cs="Traditional Arabic"/>
          <w:sz w:val="28"/>
          <w:sz w:val="28"/>
          <w:szCs w:val="28"/>
          <w:rtl w:val="true"/>
        </w:rPr>
        <w:t xml:space="preserve"> ومنبع الفيض المعنوي والعديد من البركات التي تعود للمصلين و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 المكان الذي يمتلك هكذا مكانة عند الله تعالى سيكون للحضور فيه آثار كثيرة تشمل المكلفين والحاضرين في المسجد أعم من المرأة والر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لحضور في المسجد آثار كثيرة قد يصعب الإحاطة بها جميعها، وقد جاء في إحدى الروايات عن الإمام علي عليه السلام أنّ للحضور في المسجد ثمانية آثا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ختلف إلى المسجد أصاب الثمانية، أخاً مستفاداً في الله، أو عِلماً مستطرفاً أو آية محكمة أو يسمع كلمة تدل على هدى، أو رحمة منتظرة أو كلمة ترده عن ردى أو يترك ذنباً خشية أو ح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الحديث حول آثار الحضور في المسجد على النحو الت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عباد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ري الحديث عن المساجد باعتبارها بيوت الله على الأرض</w:t>
      </w:r>
      <w:r>
        <w:rPr>
          <w:rStyle w:val="FootnoteCharacters"/>
          <w:rStyle w:val="FootnoteAnchor"/>
          <w:rFonts w:ascii="Traditional Arabic" w:hAnsi="Traditional Arabic" w:cs="Traditional Arabic"/>
          <w:sz w:val="28"/>
          <w:sz w:val="28"/>
          <w:szCs w:val="28"/>
          <w:rtl w:val="true"/>
        </w:rPr>
        <w:footnoteReference w:id="441"/>
      </w:r>
      <w:r>
        <w:rPr>
          <w:rFonts w:ascii="Traditional Arabic" w:hAnsi="Traditional Arabic" w:cs="Traditional Arabic"/>
          <w:sz w:val="28"/>
          <w:sz w:val="28"/>
          <w:szCs w:val="28"/>
          <w:rtl w:val="true"/>
        </w:rPr>
        <w:t xml:space="preserve"> وبيو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المتقين</w:t>
      </w:r>
      <w:r>
        <w:rPr>
          <w:rStyle w:val="FootnoteCharacters"/>
          <w:rStyle w:val="FootnoteAnchor"/>
          <w:rFonts w:ascii="Traditional Arabic" w:hAnsi="Traditional Arabic" w:cs="Traditional Arabic"/>
          <w:sz w:val="28"/>
          <w:sz w:val="28"/>
          <w:szCs w:val="28"/>
          <w:rtl w:val="true"/>
        </w:rPr>
        <w:footnoteReference w:id="442"/>
      </w:r>
      <w:r>
        <w:rPr>
          <w:rFonts w:ascii="Traditional Arabic" w:hAnsi="Traditional Arabic" w:cs="Traditional Arabic"/>
          <w:sz w:val="28"/>
          <w:sz w:val="28"/>
          <w:szCs w:val="28"/>
          <w:rtl w:val="true"/>
        </w:rPr>
        <w:t xml:space="preserve"> والمؤمنين</w:t>
      </w:r>
      <w:r>
        <w:rPr>
          <w:rStyle w:val="FootnoteCharacters"/>
          <w:rStyle w:val="FootnoteAnchor"/>
          <w:rFonts w:ascii="Traditional Arabic" w:hAnsi="Traditional Arabic" w:cs="Traditional Arabic"/>
          <w:sz w:val="28"/>
          <w:sz w:val="28"/>
          <w:szCs w:val="28"/>
          <w:rtl w:val="true"/>
        </w:rPr>
        <w:footnoteReference w:id="4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هذه العناوين بوضوح إلى الماهية العبادية للمسجد، وفي الأصل فإنّ المساجد قد بنيت لإيجاد نوع من العلاقة بين العبد والمعبود والإعلان عن العبودية ل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تبين الأثر الأساس للحضور في المسجد، بالأخص في البعد العبا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قيموا وجوهكم عند كل مسجد وادعوه مخلصين له الدين كما بدأكم تعود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علمية</w:t>
      </w:r>
    </w:p>
    <w:p>
      <w:pPr>
        <w:pStyle w:val="Normal"/>
        <w:jc w:val="both"/>
        <w:rPr/>
      </w:pPr>
      <w:r>
        <w:rPr>
          <w:rFonts w:ascii="Traditional Arabic" w:hAnsi="Traditional Arabic" w:cs="Traditional Arabic"/>
          <w:sz w:val="28"/>
          <w:sz w:val="28"/>
          <w:szCs w:val="28"/>
          <w:rtl w:val="true"/>
        </w:rPr>
        <w:t>يشير استخدام المسجد في عصر الرسول صلى الله عليه وآله وسلم وما جاء على لسان وصايا المعصومين عليهم السلام إلى أحد آثار الحضور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جلوس في المسجد لغو إلا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مُصَلّ أو ذكر الله أو سائل عن 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اجتماعية</w:t>
      </w:r>
    </w:p>
    <w:p>
      <w:pPr>
        <w:pStyle w:val="Normal"/>
        <w:jc w:val="both"/>
        <w:rPr/>
      </w:pPr>
      <w:r>
        <w:rPr>
          <w:rFonts w:ascii="Traditional Arabic" w:hAnsi="Traditional Arabic" w:cs="Traditional Arabic"/>
          <w:sz w:val="28"/>
          <w:sz w:val="28"/>
          <w:szCs w:val="28"/>
          <w:rtl w:val="true"/>
        </w:rPr>
        <w:t>إنّ المسجد، باعتباره مركزاً دينياً للعموم، يؤدّي دوراً أساسياً في إيجاد اجتماع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الحديث عن دور اجتماعي للمسج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جملة الآثار الاجتماعية التي يمكن الحديث عنها في المسجد، حضور النساء والرجال وتبادل الأخبار الاجتماعية والسؤال عن أوضاع وأحوال بعضهم البعض وأحوا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المسلمون في المسجد الفرصة المناسبة للتعرف على المسلمين الآخرين الذين يجمعُه معهم لون واحد من الدين والعبودية ممّا يسهّل في إيجاد تنظيم اجتماعي متناس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تمكن المصلون من التعرف على إخوة وأخوات أصحاب صفات دينية مناسبة حيث يكون لهذا الأمر آثاره ال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رجع صاحب المسجد بأقل من إحدى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مّا أخ يستفيده في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تمكن الرجال والنساء ومن خلال حضورهم في المسجد من إيجاد مجتمع ديني سا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شير الروايات المنقولة عن أمير المؤمنين عليه السلام إلى الآثار السلوكية للحضور في المسجد على مستوى إبعاد المجتمع المتدين عن الفساد والمعصية والاتجاه به نحو السلامة والصلا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كلمة ترده عن ردى أو يترك ذنباً خشية أو حيا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يمكن القول إنّ الحضور في المسجد يؤدّي دوراً على مستوى الحؤول دون ارتكاب المعاصي والجرائ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سياسية</w:t>
      </w:r>
    </w:p>
    <w:p>
      <w:pPr>
        <w:pStyle w:val="Normal"/>
        <w:jc w:val="both"/>
        <w:rPr/>
      </w:pPr>
      <w:r>
        <w:rPr>
          <w:rFonts w:ascii="Traditional Arabic" w:hAnsi="Traditional Arabic" w:cs="Traditional Arabic"/>
          <w:sz w:val="28"/>
          <w:sz w:val="28"/>
          <w:szCs w:val="28"/>
          <w:rtl w:val="true"/>
        </w:rPr>
        <w:t>كان المسجد وعلى امتداد التاريخ مركزاً سياسياً للمجتمع الديني إلى جانب كونه مركزاً اجتماعياً وعبادياً و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ملاحظة حضور هذا الدور للمسجد في زمان الرسول صلى الله عليه وآله وسلم والخلفاء والإمام علي عليه السلام حيث يمكن الحديث عن نماذج كثيرة لهذا الدور طوال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مرحلة يمكن الإشارة أيضاً إلى الآثار السياسية لحضور الرجال في المسجد وإلى حضور النساء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مظاهر حضور النساء وآثار هذا الحضور، قدوم السيدة الزهراء عليها السلام إلى المسجد للدفاع عن حق علي عليه السلام ب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مكن الإشارة إلى حضور السيدة زينب في المسجد وهو من المسلمات التاريخية</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مكن مشاهدة هذا الأثر وبوضوح في مجريات الثورة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تربية السياسية التي تُقَدّم في المسجد يمكن أن تؤدي إلى ايجاد جيل</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كل داعماً أساسياً للمجتمع الديني والذي يمتلك الوعي الكافي في مقابل الأحداث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الحديث عن ضرورة حضور الرجال والنساء في المسجد، فلو حُرِم النساء من الحضور في هكذا مكان، فسيؤدي الأمر إلى نقص في هذه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نساء تساهم في التربية السياسية لما تضْطَلع به من دور على مستوى تربية الأبن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 الآثار الروحية والأخلاقية</w:t>
      </w:r>
    </w:p>
    <w:p>
      <w:pPr>
        <w:pStyle w:val="Normal"/>
        <w:jc w:val="both"/>
        <w:rPr/>
      </w:pPr>
      <w:r>
        <w:rPr>
          <w:rFonts w:ascii="Traditional Arabic" w:hAnsi="Traditional Arabic" w:cs="Traditional Arabic"/>
          <w:sz w:val="28"/>
          <w:sz w:val="28"/>
          <w:szCs w:val="28"/>
          <w:rtl w:val="true"/>
        </w:rPr>
        <w:t>إنّ أجواء المسجد هي أجواء نورانية و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رسول صلى الله عليه وآله وسلم إلى ذلك في حد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ا جلس قوم في مسجد من مساجد الله تعالى يتلون كتاب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دارسونه بينهم إلا تنزلت عليهم السكينة وغشيتهم الرحمة وذكرهم الله فيمن عب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نقرأ في حديث آخر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ت المساجد بيته ضمن الله له بالروح والراحة والجواز على الصرا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المؤمن في المسجد شبيه بالسمك في البح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الاطمئنان والهدوء الذي يحصل من خلال الحضور في المسجد، يضفي القدرة على القيام بالوظائف والتكاليف الشرعية بشكل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در الإشارة إلى نقطة هامة وهي أنّ النساء يتمتعن بروح وعاطفة شفافة، لذلك كان لحضورهنَّ أثر كبير على مستوى الإحساس والشعور بالهدوء الإلهي والقل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على المستوى الأخلاقي فالموضوع على هذا النحو أيضاً، والسبب في ذلك أنّ النساء يقضين أكثر أوقاتهن في المنزل وتربية الأبناء مما يجعلهنَّ يَعِشْنَ بعض المشاكل أحياناً، لذلك فالنساء يحتجن إلى الهدوء وإلى مكان يشعرن فيه بالراحة النفسية أكثر مما يحتاج إليه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جد هو المكان الوحيد الذي توجد</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ه النورانية والعبودية والارتباط بين الخالق والمخل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جماعة صفات وخصائص غير موجودة في غي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أبي إذا حَزَنَه أمر جمع النساء والصبيان ثم دعا وآمنو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معنوية والآخروية</w:t>
      </w:r>
    </w:p>
    <w:p>
      <w:pPr>
        <w:pStyle w:val="Normal"/>
        <w:jc w:val="both"/>
        <w:rPr/>
      </w:pPr>
      <w:r>
        <w:rPr>
          <w:rFonts w:ascii="Traditional Arabic" w:hAnsi="Traditional Arabic" w:cs="Traditional Arabic"/>
          <w:sz w:val="28"/>
          <w:sz w:val="28"/>
          <w:szCs w:val="28"/>
          <w:rtl w:val="true"/>
        </w:rPr>
        <w:t>تحدثت الروايات حول الثواب والأجر الكبير للحاضرين في المسجد من جملة هذه الروايات ما ي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التوراة مكت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يوتي في الأرض المساجد فطوبى لمن تطهر في بيته ثم زارني في بيتي وحق على المزور أن يكرم الز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ساجد سوق من أسواق الآخرة قِراها المغفرة وتحفتها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عة يظلهم الله في ظلّه يوم لا ظلَّ إلا ظ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قلبه متعلق بالمسجد إذا خرج منه حتى يعود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رجع صاحب المسجد بأقلّ من إحدى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 دعاء يدعو به يدخله الله به الجنة، وإمّا دعاء يدعو به فيصرف الله عنه به بلاء الدني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إنّ ما تقدم يشير وبوضوح إلى الآثار الدنيوية والأخروية والكمالات المعنوية للحضور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إنّ الشيخ الرئيس أبا علي ابن سينا كتب إلى أبي سعيد أبي الخير وسأله عن السبب في حضور الناس إلى المساجد مع العلم أنّ الله أقرب إلى الإنسان من حبل الو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 ابن سينا أنّ الإنسان يحصل على النتيجة</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ي يريدها من أي مكان وج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بو سعيد فكتب إليه موضحاً أن المصباح يضيء في مكان معين، وإذا خفت أحد المصابيح فالأخرى تبقى على إضاء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فرضنا أن كل مصباح موجود في غرفة مستقلة، فإذا خفت أحدها، تظلم الغرفة الموجود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بشر، حيث يكون البعض من العصاة، الذين لا يوفقون للحصول على الفيوض الإلهية، ولكن إذا كان الأفراد في الجمع، فقد تشملهم البركات الإلهية بسبب وجود البعض</w:t>
      </w:r>
      <w:r>
        <w:rPr>
          <w:rStyle w:val="FootnoteCharacters"/>
          <w:rStyle w:val="FootnoteAnchor"/>
          <w:rFonts w:ascii="Traditional Arabic" w:hAnsi="Traditional Arabic" w:cs="Traditional Arabic"/>
          <w:sz w:val="28"/>
          <w:sz w:val="28"/>
          <w:szCs w:val="28"/>
          <w:rtl w:val="true"/>
        </w:rPr>
        <w:footnoteReference w:id="4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صحيح أنّ كافة ثمار الحضور في المسجد يشترك فيها النساء والرجال ولا يمكن الحديث هنا عن نوع من التمييز، إلا أنّ هناك مسألة تبين مطلوبية حضور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أنّ النساء يمتلكن المزيد من الوقت خلافاً للرجال حيث يقضي أغلبهم أوقاته في العمل وتأمين الم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تمتلك النساء قدرة أكبر على الاتصال والتواصل، وبالتالي فهنّ أكثر نجاحاً في تبادل المعلومات الدينية والسياسية والأخلاق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نساء يتمتعن بلطافة روحية وصفاء قلب وعاطفة أمومة فهنّ أكثر تأثيراً في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حضور النساء في المسجد يمكن أن يبدل كافة الأجواء في العائلة ويتبع ذلك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7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رادف هذا المصطلح مصطلحا </w:t>
      </w:r>
      <w:r>
        <w:rPr>
          <w:rFonts w:cs="Traditional Arabic" w:ascii="Traditional Arabic" w:hAnsi="Traditional Arabic"/>
          <w:rtl w:val="true"/>
          <w:lang w:bidi="ar-LB"/>
        </w:rPr>
        <w:t>"</w:t>
      </w:r>
      <w:r>
        <w:rPr>
          <w:rFonts w:ascii="Traditional Arabic" w:hAnsi="Traditional Arabic" w:cs="Traditional Arabic"/>
          <w:rtl w:val="true"/>
          <w:lang w:bidi="ar-LB"/>
        </w:rPr>
        <w:t>تكديس</w:t>
      </w:r>
      <w:r>
        <w:rPr>
          <w:rFonts w:cs="Traditional Arabic" w:ascii="Traditional Arabic" w:hAnsi="Traditional Arabic"/>
          <w:rtl w:val="true"/>
          <w:lang w:bidi="ar-LB"/>
        </w:rPr>
        <w:t>" "</w:t>
      </w:r>
      <w:r>
        <w:rPr>
          <w:rFonts w:ascii="Traditional Arabic" w:hAnsi="Traditional Arabic" w:cs="Traditional Arabic"/>
          <w:rtl w:val="true"/>
          <w:lang w:bidi="ar-LB"/>
        </w:rPr>
        <w:t>تجم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يستعمل ويراد به أحد عدة معان</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ضافة أرباح الشركة إلى رأسمالها من أجل إعادة استثمارها بدلاً من توزيعها على المساهمين</w:t>
      </w:r>
      <w:r>
        <w:rPr>
          <w:rFonts w:cs="Traditional Arabic" w:ascii="Traditional Arabic" w:hAnsi="Traditional Arabic"/>
          <w:rtl w:val="true"/>
          <w:lang w:bidi="ar-LB"/>
        </w:rPr>
        <w:t>.</w:t>
      </w:r>
    </w:p>
    <w:p>
      <w:pPr>
        <w:pStyle w:val="Footnote"/>
        <w:jc w:val="left"/>
        <w:rPr/>
      </w:pPr>
      <w:r>
        <w:rPr>
          <w:rFonts w:cs="Traditional Arabic" w:ascii="Traditional Arabic" w:hAnsi="Traditional Arabic"/>
          <w:rtl w:val="true"/>
          <w:lang w:bidi="ar-LB"/>
        </w:rPr>
        <w:t>(</w:t>
      </w: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كديس المخزون </w:t>
      </w:r>
      <w:r>
        <w:rPr>
          <w:rFonts w:cs="Traditional Arabic" w:ascii="Traditional Arabic" w:hAnsi="Traditional Arabic"/>
          <w:lang w:bidi="ar-LB"/>
        </w:rPr>
        <w:t>accumulation of stocks</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عني شراء عدد كبير من الأوراق المالية أو السلع تدريجياًّ خلال فترة محددة لتجنّب الشراء دفعة واحدة، والذي يترتّب عليه ارتفاع سعرها السوق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w:t>
      </w:r>
      <w:r>
        <w:rPr>
          <w:rFonts w:ascii="Traditional Arabic" w:hAnsi="Traditional Arabic" w:cs="Traditional Arabic"/>
          <w:rtl w:val="true"/>
          <w:lang w:bidi="ar-LB"/>
        </w:rPr>
        <w:t>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ولايات المتحدة يعني هذا الاصطلاح الفرق بين تكلفة السند المشترى بخصم وبين قيمته الاسمية</w:t>
      </w:r>
      <w:r>
        <w:rPr>
          <w:rFonts w:cs="Traditional Arabic" w:ascii="Traditional Arabic" w:hAnsi="Traditional Arabic"/>
          <w:rtl w:val="true"/>
          <w:lang w:bidi="ar-LB"/>
        </w:rPr>
        <w:t>.</w:t>
      </w:r>
    </w:p>
    <w:p>
      <w:pPr>
        <w:pStyle w:val="Footnote"/>
        <w:jc w:val="left"/>
        <w:rPr/>
      </w:pP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اء الأسهم وتجميعها من قبل أعضاء مجلس الإدارة والأشخاص المهيمنين على الشركة أو كبار المستثمرين، وتعني بالانجليزية</w:t>
      </w:r>
      <w:r>
        <w:rPr>
          <w:rFonts w:cs="Traditional Arabic" w:ascii="Traditional Arabic" w:hAnsi="Traditional Arabic"/>
          <w:rtl w:val="true"/>
          <w:lang w:bidi="ar-LB"/>
        </w:rPr>
        <w:t xml:space="preserve">: . </w:t>
      </w:r>
      <w:r>
        <w:rPr>
          <w:rFonts w:cs="Traditional Arabic" w:ascii="Traditional Arabic" w:hAnsi="Traditional Arabic"/>
          <w:lang w:bidi="ar-LB"/>
        </w:rPr>
        <w:t>accumulation</w:t>
      </w:r>
      <w:r>
        <w:rPr>
          <w:rFonts w:cs="Traditional Arabic" w:ascii="Traditional Arabic" w:hAnsi="Traditional Arabic"/>
          <w:rtl w:val="true"/>
          <w:lang w:bidi="ar-LB"/>
        </w:rPr>
        <w:t>"</w:t>
      </w:r>
      <w:r>
        <w:rPr>
          <w:rFonts w:ascii="Traditional Arabic" w:hAnsi="Traditional Arabic" w:cs="Traditional Arabic"/>
          <w:rtl w:val="true"/>
          <w:lang w:bidi="ar-LB"/>
        </w:rPr>
        <w:t>المترجم، نقلا عن موقع المعاني الإلكتروني</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ذا المصطلح يحكي عن الشركات التي تضع أيديها على صناعة منتج معين بحيث إنها تسيطر على </w:t>
      </w: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مئة على الأقل من معدل الإنتاج وهو ما يؤمن لها نوعاً من الاحتكار في السوق</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رخورد تمدنها وبازسازى نظم جهانى، سموئيل بي هانتنجتون</w:t>
      </w:r>
      <w:r>
        <w:rPr>
          <w:rFonts w:cs="Traditional Arabic" w:ascii="Traditional Arabic" w:hAnsi="Traditional Arabic"/>
          <w:rtl w:val="true"/>
          <w:lang w:bidi="ar-LB"/>
        </w:rPr>
        <w:t>)</w:t>
      </w:r>
      <w:r>
        <w:rPr>
          <w:rFonts w:ascii="Traditional Arabic" w:hAnsi="Traditional Arabic" w:cs="Traditional Arabic"/>
          <w:rtl w:val="true"/>
          <w:lang w:bidi="ar-LB"/>
        </w:rPr>
        <w:t>، ترجمة محمد علي حميد رفيعي،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1</w:t>
      </w:r>
      <w:r>
        <w:rPr>
          <w:rFonts w:cs="Traditional Arabic" w:ascii="Traditional Arabic" w:hAnsi="Traditional Arabic"/>
          <w:rtl w:val="true"/>
          <w:lang w:bidi="ar-LB"/>
        </w:rPr>
        <w:t xml:space="preserve"> .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رجمة وتفسير نهج البلاغة، محمد تقي جعفر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نك وپاد جنك، الوين وهيدى تافلر،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هدي بشارة،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اطر، الآيات</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تفكران اسلام، بارون كارادو وو،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آرام، ص</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هنك اسلام در اوروپا، الدكتور زيكريدهونكه، مرتضى رهباني، ص</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العلامة السيد محمد حسين الطباطبائي، جماعة المدرسي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val="fr-FR" w:bidi="ar-EG"/>
        </w:rPr>
        <w:t>سورة الحج</w:t>
      </w:r>
      <w:r>
        <w:rPr>
          <w:rFonts w:cs="Traditional Arabic" w:ascii="Traditional Arabic" w:hAnsi="Traditional Arabic"/>
          <w:rtl w:val="true"/>
          <w:lang w:val="fr-FR" w:bidi="ar-EG"/>
        </w:rPr>
        <w:t xml:space="preserve">, </w:t>
      </w:r>
      <w:r>
        <w:rPr>
          <w:rFonts w:ascii="Traditional Arabic" w:hAnsi="Traditional Arabic" w:cs="Traditional Arabic"/>
          <w:rtl w:val="true"/>
          <w:lang w:val="fr-FR" w:bidi="ar-EG"/>
        </w:rPr>
        <w:t>الآية</w:t>
      </w:r>
      <w:r>
        <w:rPr>
          <w:rFonts w:cs="Traditional Arabic" w:ascii="Traditional Arabic" w:hAnsi="Traditional Arabic"/>
          <w:rtl w:val="true"/>
          <w:lang w:val="fr-FR" w:bidi="ar-EG"/>
        </w:rPr>
        <w:t xml:space="preserve">: </w:t>
      </w:r>
      <w:r>
        <w:rPr>
          <w:rFonts w:cs="Traditional Arabic" w:ascii="Traditional Arabic" w:hAnsi="Traditional Arabic"/>
          <w:lang w:val="fr-FR" w:bidi="ar-EG"/>
        </w:rPr>
        <w:t>46</w:t>
      </w:r>
      <w:r>
        <w:rPr>
          <w:rFonts w:cs="Traditional Arabic" w:ascii="Traditional Arabic" w:hAnsi="Traditional Arabic"/>
          <w:rtl w:val="true"/>
          <w:lang w:val="fr-FR" w:bidi="ar-EG"/>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پزوهش وسنجش، العدد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 xml:space="preserve"> . </w:t>
      </w:r>
      <w:r>
        <w:rPr>
          <w:rFonts w:cs="Traditional Arabic" w:ascii="Traditional Arabic" w:hAnsi="Traditional Arabic"/>
          <w:lang w:bidi="ar-LB"/>
        </w:rPr>
        <w:t>27</w:t>
      </w:r>
      <w:r>
        <w:rPr>
          <w:rFonts w:ascii="Traditional Arabic" w:hAnsi="Traditional Arabic" w:cs="Traditional Arabic"/>
          <w:rtl w:val="true"/>
          <w:lang w:bidi="ar-LB"/>
        </w:rPr>
        <w:t xml:space="preserve">، العام </w:t>
      </w:r>
      <w:r>
        <w:rPr>
          <w:rFonts w:cs="Traditional Arabic" w:ascii="Traditional Arabic" w:hAnsi="Traditional Arabic"/>
          <w:lang w:bidi="ar-LB"/>
        </w:rPr>
        <w:t>13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ش، المقالة</w:t>
      </w:r>
      <w:r>
        <w:rPr>
          <w:rFonts w:cs="Traditional Arabic" w:ascii="Traditional Arabic" w:hAnsi="Traditional Arabic"/>
          <w:rtl w:val="true"/>
          <w:lang w:bidi="ar-LB"/>
        </w:rPr>
        <w:t>: "</w:t>
      </w:r>
      <w:r>
        <w:rPr>
          <w:rFonts w:ascii="Traditional Arabic" w:hAnsi="Traditional Arabic" w:cs="Traditional Arabic"/>
          <w:rtl w:val="true"/>
          <w:lang w:bidi="ar-LB"/>
        </w:rPr>
        <w:t>فرهنك توسعه وارتباطات جمعى</w:t>
      </w:r>
      <w:r>
        <w:rPr>
          <w:rFonts w:cs="Traditional Arabic" w:ascii="Traditional Arabic" w:hAnsi="Traditional Arabic"/>
          <w:rtl w:val="true"/>
          <w:lang w:bidi="ar-LB"/>
        </w:rPr>
        <w:t>"</w:t>
      </w:r>
      <w:r>
        <w:rPr>
          <w:rFonts w:ascii="Traditional Arabic" w:hAnsi="Traditional Arabic" w:cs="Traditional Arabic"/>
          <w:rtl w:val="true"/>
          <w:lang w:bidi="ar-LB"/>
        </w:rPr>
        <w:t>، الدكتور علي أسدي</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3</w:t>
      </w:r>
      <w:r>
        <w:rPr>
          <w:rFonts w:ascii="Traditional Arabic" w:hAnsi="Traditional Arabic" w:cs="Traditional Arabic"/>
          <w:rtl w:val="true"/>
          <w:lang w:bidi="ar-LB"/>
        </w:rPr>
        <w:t xml:space="preserve">، رقم </w:t>
      </w:r>
      <w:r>
        <w:rPr>
          <w:rFonts w:cs="Traditional Arabic" w:ascii="Traditional Arabic" w:hAnsi="Traditional Arabic"/>
          <w:lang w:bidi="ar-LB"/>
        </w:rPr>
        <w:t>1540</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علامة المجلس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ascii="Traditional Arabic" w:hAnsi="Traditional Arabic" w:cs="Traditional Arabic"/>
          <w:rtl w:val="true"/>
          <w:lang w:bidi="ar-LB"/>
        </w:rPr>
        <w:t xml:space="preserve">، مستدرك نهج البلاغة،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حكمة</w:t>
      </w:r>
      <w:r>
        <w:rPr>
          <w:rFonts w:cs="Traditional Arabic" w:ascii="Traditional Arabic" w:hAnsi="Traditional Arabic"/>
          <w:rtl w:val="true"/>
          <w:lang w:bidi="ar-LB"/>
        </w:rPr>
        <w:t xml:space="preserve">: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xml:space="preserve">، دستور معالم الحكم،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ابن أبي الحديد،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ور</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ق</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محمد،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273</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ج</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w:t>
      </w:r>
      <w:r>
        <w:rPr>
          <w:rFonts w:cs="Traditional Arabic" w:ascii="Traditional Arabic" w:hAnsi="Traditional Arabic"/>
          <w:rtl w:val="true"/>
        </w:rPr>
        <w:t xml:space="preserve">: </w:t>
      </w:r>
      <w:r>
        <w:rPr>
          <w:rFonts w:cs="Traditional Arabic" w:ascii="Traditional Arabic" w:hAnsi="Traditional Arabic"/>
        </w:rPr>
        <w:t>214</w:t>
      </w:r>
      <w:r>
        <w:rPr>
          <w:rFonts w:cs="Traditional Arabic" w:ascii="Traditional Arabic" w:hAnsi="Traditional Arabic"/>
          <w:rtl w:val="true"/>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48</w:t>
      </w:r>
      <w:r>
        <w:rPr>
          <w:rFonts w:cs="Traditional Arabic" w:ascii="Traditional Arabic" w:hAnsi="Traditional Arabic"/>
          <w:rtl w:val="true"/>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 </w:t>
      </w:r>
      <w:r>
        <w:rPr>
          <w:rFonts w:cs="Traditional Arabic" w:ascii="Traditional Arabic" w:hAnsi="Traditional Arabic"/>
        </w:rPr>
        <w:t>18</w:t>
      </w:r>
      <w:r>
        <w:rPr>
          <w:rFonts w:cs="Traditional Arabic" w:ascii="Traditional Arabic" w:hAnsi="Traditional Arabic"/>
          <w:rtl w:val="true"/>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ؤمنون، الآية</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الآي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روع 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73</w:t>
      </w:r>
      <w:r>
        <w:rPr>
          <w:rFonts w:cs="Traditional Arabic" w:ascii="Traditional Arabic" w:hAnsi="Traditional Arabic"/>
          <w:rtl w:val="true"/>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غار النخل</w:t>
      </w:r>
      <w:r>
        <w:rPr>
          <w:rFonts w:cs="Traditional Arabic" w:ascii="Traditional Arabic" w:hAnsi="Traditional Arabic"/>
          <w:rtl w:val="true"/>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ركة في فضل السعي والحركة، الوصابي الجشي، ص</w:t>
      </w:r>
      <w:r>
        <w:rPr>
          <w:rFonts w:cs="Traditional Arabic" w:ascii="Traditional Arabic" w:hAnsi="Traditional Arabic"/>
        </w:rPr>
        <w:t>16</w:t>
      </w:r>
      <w:r>
        <w:rPr>
          <w:rFonts w:cs="Traditional Arabic" w:ascii="Traditional Arabic" w:hAnsi="Traditional Arabic"/>
          <w:rtl w:val="true"/>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الحر العاملي،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76</w:t>
      </w:r>
      <w:r>
        <w:rPr>
          <w:rFonts w:cs="Traditional Arabic" w:ascii="Traditional Arabic" w:hAnsi="Traditional Arabic"/>
          <w:rtl w:val="true"/>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روع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كلمات القصار، ص</w:t>
      </w:r>
      <w:r>
        <w:rPr>
          <w:rFonts w:cs="Traditional Arabic" w:ascii="Traditional Arabic" w:hAnsi="Traditional Arabic"/>
        </w:rPr>
        <w:t>478</w:t>
      </w:r>
      <w:r>
        <w:rPr>
          <w:rFonts w:cs="Traditional Arabic" w:ascii="Traditional Arabic" w:hAnsi="Traditional Arabic"/>
          <w:rtl w:val="true"/>
        </w:rPr>
        <w:t>.</w:t>
      </w:r>
    </w:p>
    <w:p>
      <w:pPr>
        <w:pStyle w:val="Footnote"/>
        <w:jc w:val="left"/>
        <w:rPr>
          <w:rFonts w:ascii="Traditional Arabic" w:hAnsi="Traditional Arabic" w:cs="Traditional Arabic"/>
          <w:lang w:bidi="ar-EG"/>
        </w:rPr>
      </w:pPr>
      <w:r>
        <w:rPr>
          <w:rFonts w:cs="Traditional Arabic" w:ascii="Traditional Arabic" w:hAnsi="Traditional Arabic"/>
          <w:rtl w:val="true"/>
          <w:lang w:bidi="ar-EG"/>
        </w:rPr>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رخورد تمدن ها وباسازى نظم جهانى، ساموئل</w:t>
      </w:r>
      <w:r>
        <w:rPr>
          <w:rFonts w:cs="Traditional Arabic" w:ascii="Traditional Arabic" w:hAnsi="Traditional Arabic"/>
          <w:rtl w:val="true"/>
        </w:rPr>
        <w:t xml:space="preserve">. </w:t>
      </w:r>
      <w:r>
        <w:rPr>
          <w:rFonts w:ascii="Traditional Arabic" w:hAnsi="Traditional Arabic" w:cs="Traditional Arabic"/>
          <w:rtl w:val="true"/>
        </w:rPr>
        <w:t>پى</w:t>
      </w:r>
      <w:r>
        <w:rPr>
          <w:rFonts w:cs="Traditional Arabic" w:ascii="Traditional Arabic" w:hAnsi="Traditional Arabic"/>
          <w:rtl w:val="true"/>
        </w:rPr>
        <w:t xml:space="preserve">. </w:t>
      </w:r>
      <w:r>
        <w:rPr>
          <w:rFonts w:ascii="Traditional Arabic" w:hAnsi="Traditional Arabic" w:cs="Traditional Arabic"/>
          <w:rtl w:val="true"/>
        </w:rPr>
        <w:t>هانتينكتون، ترجمة</w:t>
      </w:r>
      <w:r>
        <w:rPr>
          <w:rFonts w:cs="Traditional Arabic" w:ascii="Traditional Arabic" w:hAnsi="Traditional Arabic"/>
          <w:rtl w:val="true"/>
        </w:rPr>
        <w:t xml:space="preserve">: </w:t>
      </w:r>
      <w:r>
        <w:rPr>
          <w:rFonts w:ascii="Traditional Arabic" w:hAnsi="Traditional Arabic" w:cs="Traditional Arabic"/>
          <w:rtl w:val="true"/>
        </w:rPr>
        <w:t xml:space="preserve">محمد علي حميد رفيعي، ص </w:t>
      </w:r>
      <w:r>
        <w:rPr>
          <w:rFonts w:cs="Traditional Arabic" w:ascii="Traditional Arabic" w:hAnsi="Traditional Arabic"/>
        </w:rPr>
        <w:t>516</w:t>
      </w:r>
      <w:r>
        <w:rPr>
          <w:rFonts w:cs="Traditional Arabic" w:ascii="Traditional Arabic" w:hAnsi="Traditional Arabic"/>
          <w:rtl w:val="true"/>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هشدار به زندكان، روجيه كارودي، ترجمة علي أكبر كسمائي</w:t>
      </w:r>
      <w:r>
        <w:rPr>
          <w:rFonts w:cs="Traditional Arabic" w:ascii="Traditional Arabic" w:hAnsi="Traditional Arabic"/>
          <w:rtl w:val="true"/>
        </w:rPr>
        <w:t>/</w:t>
      </w:r>
      <w:r>
        <w:rPr>
          <w:rFonts w:cs="Traditional Arabic" w:ascii="Traditional Arabic" w:hAnsi="Traditional Arabic"/>
        </w:rPr>
        <w:t>25</w:t>
      </w:r>
      <w:r>
        <w:rPr>
          <w:rFonts w:ascii="Traditional Arabic" w:hAnsi="Traditional Arabic" w:cs="Traditional Arabic"/>
          <w:rtl w:val="true"/>
        </w:rPr>
        <w:t>، هاشمي، تهران</w:t>
      </w:r>
      <w:r>
        <w:rPr>
          <w:rFonts w:cs="Traditional Arabic" w:ascii="Traditional Arabic" w:hAnsi="Traditional Arabic"/>
          <w:rtl w:val="true"/>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م، </w:t>
      </w:r>
      <w:r>
        <w:rPr>
          <w:rFonts w:cs="Traditional Arabic" w:ascii="Traditional Arabic" w:hAnsi="Traditional Arabic"/>
        </w:rPr>
        <w:t>24</w:t>
      </w:r>
      <w:r>
        <w:rPr>
          <w:rFonts w:cs="Traditional Arabic" w:ascii="Traditional Arabic" w:hAnsi="Traditional Arabic"/>
          <w:rtl w:val="true"/>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م، </w:t>
      </w:r>
      <w:r>
        <w:rPr>
          <w:rFonts w:cs="Traditional Arabic" w:ascii="Traditional Arabic" w:hAnsi="Traditional Arabic"/>
        </w:rPr>
        <w:t>34</w:t>
      </w:r>
      <w:r>
        <w:rPr>
          <w:rFonts w:cs="Traditional Arabic" w:ascii="Traditional Arabic" w:hAnsi="Traditional Arabic"/>
          <w:rtl w:val="true"/>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Pr>
        <w:t>35</w:t>
      </w:r>
      <w:r>
        <w:rPr>
          <w:rFonts w:cs="Traditional Arabic" w:ascii="Traditional Arabic" w:hAnsi="Traditional Arabic"/>
          <w:rtl w:val="true"/>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م، </w:t>
      </w:r>
      <w:r>
        <w:rPr>
          <w:rFonts w:cs="Traditional Arabic" w:ascii="Traditional Arabic" w:hAnsi="Traditional Arabic"/>
        </w:rPr>
        <w:t>36</w:t>
      </w:r>
      <w:r>
        <w:rPr>
          <w:rFonts w:cs="Traditional Arabic" w:ascii="Traditional Arabic" w:hAnsi="Traditional Arabic"/>
          <w:rtl w:val="true"/>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وسعه ومباني تمدن غرب، الشهيد آويني</w:t>
      </w:r>
      <w:r>
        <w:rPr>
          <w:rFonts w:cs="Traditional Arabic" w:ascii="Traditional Arabic" w:hAnsi="Traditional Arabic"/>
          <w:rtl w:val="true"/>
        </w:rPr>
        <w:t>/</w:t>
      </w:r>
      <w:r>
        <w:rPr>
          <w:rFonts w:cs="Traditional Arabic" w:ascii="Traditional Arabic" w:hAnsi="Traditional Arabic"/>
        </w:rPr>
        <w:t>7</w:t>
      </w:r>
      <w:r>
        <w:rPr>
          <w:rFonts w:ascii="Traditional Arabic" w:hAnsi="Traditional Arabic" w:cs="Traditional Arabic"/>
          <w:rtl w:val="true"/>
        </w:rPr>
        <w:t>، ساقي، طهران</w:t>
      </w:r>
      <w:r>
        <w:rPr>
          <w:rFonts w:cs="Traditional Arabic" w:ascii="Traditional Arabic" w:hAnsi="Traditional Arabic"/>
          <w:rtl w:val="true"/>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وان مسلمان ودنياي متجدد غرب، دكتور حسين نصر، ترجمة مرتضى اسعدي، ص</w:t>
      </w:r>
      <w:r>
        <w:rPr>
          <w:rFonts w:cs="Traditional Arabic" w:ascii="Traditional Arabic" w:hAnsi="Traditional Arabic"/>
        </w:rPr>
        <w:t>184</w:t>
      </w:r>
      <w:r>
        <w:rPr>
          <w:rFonts w:cs="Traditional Arabic" w:ascii="Traditional Arabic" w:hAnsi="Traditional Arabic"/>
          <w:rtl w:val="true"/>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هان امروز وفردا، علي اكبر كسمائي، ص</w:t>
      </w:r>
      <w:r>
        <w:rPr>
          <w:rFonts w:cs="Traditional Arabic" w:ascii="Traditional Arabic" w:hAnsi="Traditional Arabic"/>
        </w:rPr>
        <w:t>327</w:t>
      </w:r>
      <w:r>
        <w:rPr>
          <w:rFonts w:ascii="Traditional Arabic" w:hAnsi="Traditional Arabic" w:cs="Traditional Arabic"/>
          <w:rtl w:val="true"/>
        </w:rPr>
        <w:t>، مؤسسة اطلاعات، طهران</w:t>
      </w:r>
      <w:r>
        <w:rPr>
          <w:rFonts w:cs="Traditional Arabic" w:ascii="Traditional Arabic" w:hAnsi="Traditional Arabic"/>
          <w:rtl w:val="true"/>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ياز به علم مقدس، الدكتور حسين نصر، ترجمة حسن ميانداري، ص</w:t>
      </w:r>
      <w:r>
        <w:rPr>
          <w:rFonts w:cs="Traditional Arabic" w:ascii="Traditional Arabic" w:hAnsi="Traditional Arabic"/>
        </w:rPr>
        <w:t>204</w:t>
      </w:r>
      <w:r>
        <w:rPr>
          <w:rFonts w:ascii="Traditional Arabic" w:hAnsi="Traditional Arabic" w:cs="Traditional Arabic"/>
          <w:rtl w:val="true"/>
        </w:rPr>
        <w:t>، مؤسسة فرهنكي طه، طهران</w:t>
      </w:r>
      <w:r>
        <w:rPr>
          <w:rFonts w:cs="Traditional Arabic" w:ascii="Traditional Arabic" w:hAnsi="Traditional Arabic"/>
          <w:rtl w:val="true"/>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وان مسلمان ودنياي متجدد، ص</w:t>
      </w:r>
      <w:r>
        <w:rPr>
          <w:rFonts w:cs="Traditional Arabic" w:ascii="Traditional Arabic" w:hAnsi="Traditional Arabic"/>
        </w:rPr>
        <w:t>208</w:t>
      </w:r>
      <w:r>
        <w:rPr>
          <w:rFonts w:cs="Traditional Arabic" w:ascii="Traditional Arabic" w:hAnsi="Traditional Arabic"/>
          <w:rtl w:val="true"/>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ياز به علم مقدس، ص</w:t>
      </w:r>
      <w:r>
        <w:rPr>
          <w:rFonts w:cs="Traditional Arabic" w:ascii="Traditional Arabic" w:hAnsi="Traditional Arabic"/>
        </w:rPr>
        <w:t>139</w:t>
      </w:r>
      <w:r>
        <w:rPr>
          <w:rFonts w:cs="Traditional Arabic" w:ascii="Traditional Arabic" w:hAnsi="Traditional Arabic"/>
          <w:rtl w:val="true"/>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30</w:t>
      </w:r>
      <w:r>
        <w:rPr>
          <w:rFonts w:cs="Traditional Arabic" w:ascii="Traditional Arabic" w:hAnsi="Traditional Arabic"/>
          <w:rtl w:val="true"/>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65</w:t>
      </w:r>
      <w:r>
        <w:rPr>
          <w:rFonts w:cs="Traditional Arabic" w:ascii="Traditional Arabic" w:hAnsi="Traditional Arabic"/>
          <w:rtl w:val="true"/>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ديد، الآية </w:t>
      </w:r>
      <w:r>
        <w:rPr>
          <w:rFonts w:cs="Traditional Arabic" w:ascii="Traditional Arabic" w:hAnsi="Traditional Arabic"/>
        </w:rPr>
        <w:t>7</w:t>
      </w:r>
      <w:r>
        <w:rPr>
          <w:rFonts w:cs="Traditional Arabic" w:ascii="Traditional Arabic" w:hAnsi="Traditional Arabic"/>
          <w:rtl w:val="true"/>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فصلت، الآية </w:t>
      </w:r>
      <w:r>
        <w:rPr>
          <w:rFonts w:cs="Traditional Arabic" w:ascii="Traditional Arabic" w:hAnsi="Traditional Arabic"/>
        </w:rPr>
        <w:t>53</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26</w:t>
      </w:r>
      <w:r>
        <w:rPr>
          <w:rFonts w:cs="Traditional Arabic" w:ascii="Traditional Arabic" w:hAnsi="Traditional Arabic"/>
          <w:rtl w:val="true"/>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15</w:t>
      </w:r>
      <w:r>
        <w:rPr>
          <w:rFonts w:cs="Traditional Arabic" w:ascii="Traditional Arabic" w:hAnsi="Traditional Arabic"/>
          <w:rtl w:val="true"/>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55</w:t>
      </w:r>
      <w:r>
        <w:rPr>
          <w:rFonts w:cs="Traditional Arabic" w:ascii="Traditional Arabic" w:hAnsi="Traditional Arabic"/>
          <w:rtl w:val="true"/>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ياز به علم مقدس، ص</w:t>
      </w:r>
      <w:r>
        <w:rPr>
          <w:rFonts w:cs="Traditional Arabic" w:ascii="Traditional Arabic" w:hAnsi="Traditional Arabic"/>
        </w:rPr>
        <w:t>221</w:t>
      </w:r>
      <w:r>
        <w:rPr>
          <w:rFonts w:cs="Traditional Arabic" w:ascii="Traditional Arabic" w:hAnsi="Traditional Arabic"/>
          <w:rtl w:val="true"/>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صبحي صالح، ترجمة سيد جعفر شهيدي، الخطبة </w:t>
      </w:r>
      <w:r>
        <w:rPr>
          <w:rFonts w:cs="Traditional Arabic" w:ascii="Traditional Arabic" w:hAnsi="Traditional Arabic"/>
        </w:rPr>
        <w:t>167</w:t>
      </w:r>
      <w:r>
        <w:rPr>
          <w:rFonts w:ascii="Traditional Arabic" w:hAnsi="Traditional Arabic" w:cs="Traditional Arabic"/>
          <w:rtl w:val="true"/>
        </w:rPr>
        <w:t>، ص</w:t>
      </w:r>
      <w:r>
        <w:rPr>
          <w:rFonts w:cs="Traditional Arabic" w:ascii="Traditional Arabic" w:hAnsi="Traditional Arabic"/>
        </w:rPr>
        <w:t>174</w:t>
      </w:r>
      <w:r>
        <w:rPr>
          <w:rFonts w:ascii="Traditional Arabic" w:hAnsi="Traditional Arabic" w:cs="Traditional Arabic"/>
          <w:rtl w:val="true"/>
        </w:rPr>
        <w:t>، آموزش انقلاب اسلامي، طهران</w:t>
      </w:r>
      <w:r>
        <w:rPr>
          <w:rFonts w:cs="Traditional Arabic" w:ascii="Traditional Arabic" w:hAnsi="Traditional Arabic"/>
          <w:rtl w:val="true"/>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ياز به علم مقدس، ص</w:t>
      </w:r>
      <w:r>
        <w:rPr>
          <w:rFonts w:cs="Traditional Arabic" w:ascii="Traditional Arabic" w:hAnsi="Traditional Arabic"/>
        </w:rPr>
        <w:t>226</w:t>
      </w:r>
      <w:r>
        <w:rPr>
          <w:rFonts w:cs="Traditional Arabic" w:ascii="Traditional Arabic" w:hAnsi="Traditional Arabic"/>
          <w:rtl w:val="true"/>
        </w:rPr>
        <w:t>.</w:t>
      </w:r>
    </w:p>
  </w:footnote>
  <w:footnote w:id="90">
    <w:p>
      <w:pPr>
        <w:pStyle w:val="Footnote"/>
        <w:tabs>
          <w:tab w:val="clear" w:pos="720"/>
          <w:tab w:val="left" w:pos="1770" w:leader="none"/>
        </w:tabs>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61</w:t>
      </w:r>
      <w:r>
        <w:rPr>
          <w:rFonts w:cs="Traditional Arabic" w:ascii="Traditional Arabic" w:hAnsi="Traditional Arabic"/>
          <w:rtl w:val="true"/>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فردات في غريب القرآن، راغب الأصفهاني، عبارة </w:t>
      </w:r>
      <w:r>
        <w:rPr>
          <w:rFonts w:cs="Traditional Arabic" w:ascii="Traditional Arabic" w:hAnsi="Traditional Arabic"/>
          <w:rtl w:val="true"/>
        </w:rPr>
        <w:t>"</w:t>
      </w:r>
      <w:r>
        <w:rPr>
          <w:rFonts w:ascii="Traditional Arabic" w:hAnsi="Traditional Arabic" w:cs="Traditional Arabic"/>
          <w:rtl w:val="true"/>
        </w:rPr>
        <w:t>عَمَر</w:t>
      </w:r>
      <w:r>
        <w:rPr>
          <w:rFonts w:cs="Traditional Arabic" w:ascii="Traditional Arabic" w:hAnsi="Traditional Arabic"/>
          <w:rtl w:val="true"/>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رسالة</w:t>
      </w:r>
      <w:r>
        <w:rPr>
          <w:rFonts w:cs="Traditional Arabic" w:ascii="Traditional Arabic" w:hAnsi="Traditional Arabic"/>
        </w:rPr>
        <w:t>53</w:t>
      </w:r>
      <w:r>
        <w:rPr>
          <w:rFonts w:cs="Traditional Arabic" w:ascii="Traditional Arabic" w:hAnsi="Traditional Arabic"/>
          <w:rtl w:val="true"/>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ة آثار الشهيد مطهر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15</w:t>
      </w:r>
      <w:r>
        <w:rPr>
          <w:rFonts w:ascii="Traditional Arabic" w:hAnsi="Traditional Arabic" w:cs="Traditional Arabic"/>
          <w:rtl w:val="true"/>
        </w:rPr>
        <w:t>، صدرا، طهران</w:t>
      </w:r>
      <w:r>
        <w:rPr>
          <w:rFonts w:cs="Traditional Arabic" w:ascii="Traditional Arabic" w:hAnsi="Traditional Arabic"/>
          <w:rtl w:val="true"/>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ات </w:t>
      </w:r>
      <w:r>
        <w:rPr>
          <w:rFonts w:cs="Traditional Arabic" w:ascii="Traditional Arabic" w:hAnsi="Traditional Arabic"/>
        </w:rPr>
        <w:t>32</w:t>
      </w:r>
      <w:r>
        <w:rPr>
          <w:rFonts w:cs="Traditional Arabic" w:ascii="Traditional Arabic" w:hAnsi="Traditional Arabic"/>
          <w:rtl w:val="true"/>
        </w:rPr>
        <w:t xml:space="preserve"> - </w:t>
      </w:r>
      <w:r>
        <w:rPr>
          <w:rFonts w:cs="Traditional Arabic" w:ascii="Traditional Arabic" w:hAnsi="Traditional Arabic"/>
        </w:rPr>
        <w:t>34</w:t>
      </w:r>
      <w:r>
        <w:rPr>
          <w:rFonts w:cs="Traditional Arabic" w:ascii="Traditional Arabic" w:hAnsi="Traditional Arabic"/>
          <w:rtl w:val="true"/>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بأ، الآية </w:t>
      </w:r>
      <w:r>
        <w:rPr>
          <w:rFonts w:cs="Traditional Arabic" w:ascii="Traditional Arabic" w:hAnsi="Traditional Arabic"/>
        </w:rPr>
        <w:t>6</w:t>
      </w:r>
      <w:r>
        <w:rPr>
          <w:rFonts w:cs="Traditional Arabic" w:ascii="Traditional Arabic" w:hAnsi="Traditional Arabic"/>
          <w:rtl w:val="true"/>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محمد باقر المجلس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15</w:t>
      </w:r>
      <w:r>
        <w:rPr>
          <w:rFonts w:ascii="Traditional Arabic" w:hAnsi="Traditional Arabic" w:cs="Traditional Arabic"/>
          <w:rtl w:val="true"/>
        </w:rPr>
        <w:t>، مؤسسة الوفاء، بيروت</w:t>
      </w:r>
      <w:r>
        <w:rPr>
          <w:rFonts w:cs="Traditional Arabic" w:ascii="Traditional Arabic" w:hAnsi="Traditional Arabic"/>
          <w:rtl w:val="true"/>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هود، الآية </w:t>
      </w:r>
      <w:r>
        <w:rPr>
          <w:rFonts w:cs="Traditional Arabic" w:ascii="Traditional Arabic" w:hAnsi="Traditional Arabic"/>
        </w:rPr>
        <w:t>57</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فردات في غريب القرآن، عبارة </w:t>
      </w:r>
      <w:r>
        <w:rPr>
          <w:rFonts w:cs="Traditional Arabic" w:ascii="Traditional Arabic" w:hAnsi="Traditional Arabic"/>
          <w:rtl w:val="true"/>
        </w:rPr>
        <w:t>"</w:t>
      </w:r>
      <w:r>
        <w:rPr>
          <w:rFonts w:ascii="Traditional Arabic" w:hAnsi="Traditional Arabic" w:cs="Traditional Arabic"/>
          <w:rtl w:val="true"/>
        </w:rPr>
        <w:t>حفظ</w:t>
      </w:r>
      <w:r>
        <w:rPr>
          <w:rFonts w:cs="Traditional Arabic" w:ascii="Traditional Arabic" w:hAnsi="Traditional Arabic"/>
          <w:rtl w:val="true"/>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جمع البحرين، الطريحي، مادة </w:t>
      </w:r>
      <w:r>
        <w:rPr>
          <w:rFonts w:cs="Traditional Arabic" w:ascii="Traditional Arabic" w:hAnsi="Traditional Arabic"/>
          <w:rtl w:val="true"/>
        </w:rPr>
        <w:t>"</w:t>
      </w:r>
      <w:r>
        <w:rPr>
          <w:rFonts w:ascii="Traditional Arabic" w:hAnsi="Traditional Arabic" w:cs="Traditional Arabic"/>
          <w:rtl w:val="true"/>
        </w:rPr>
        <w:t>حفظ</w:t>
      </w:r>
      <w:r>
        <w:rPr>
          <w:rFonts w:cs="Traditional Arabic" w:ascii="Traditional Arabic" w:hAnsi="Traditional Arabic"/>
          <w:rtl w:val="true"/>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سف، الآية</w:t>
      </w:r>
      <w:r>
        <w:rPr>
          <w:rFonts w:cs="Traditional Arabic" w:ascii="Traditional Arabic" w:hAnsi="Traditional Arabic"/>
        </w:rPr>
        <w:t>55</w:t>
      </w:r>
      <w:r>
        <w:rPr>
          <w:rFonts w:cs="Traditional Arabic" w:ascii="Traditional Arabic" w:hAnsi="Traditional Arabic"/>
          <w:rtl w:val="true"/>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فصاحة، ترجمة ابو القاسم بايندهن العدد </w:t>
      </w:r>
      <w:r>
        <w:rPr>
          <w:rFonts w:cs="Traditional Arabic" w:ascii="Traditional Arabic" w:hAnsi="Traditional Arabic"/>
        </w:rPr>
        <w:t>1130</w:t>
      </w:r>
      <w:r>
        <w:rPr>
          <w:rFonts w:ascii="Traditional Arabic" w:hAnsi="Traditional Arabic" w:cs="Traditional Arabic"/>
          <w:rtl w:val="true"/>
        </w:rPr>
        <w:t>، جاويدان</w:t>
      </w:r>
      <w:r>
        <w:rPr>
          <w:rFonts w:cs="Traditional Arabic" w:ascii="Traditional Arabic" w:hAnsi="Traditional Arabic"/>
          <w:rtl w:val="true"/>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ياز به علم مقدس، ص</w:t>
      </w:r>
      <w:r>
        <w:rPr>
          <w:rFonts w:cs="Traditional Arabic" w:ascii="Traditional Arabic" w:hAnsi="Traditional Arabic"/>
        </w:rPr>
        <w:t>154</w:t>
      </w:r>
      <w:r>
        <w:rPr>
          <w:rFonts w:cs="Traditional Arabic" w:ascii="Traditional Arabic" w:hAnsi="Traditional Arabic"/>
          <w:rtl w:val="true"/>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67</w:t>
      </w:r>
      <w:r>
        <w:rPr>
          <w:rFonts w:cs="Traditional Arabic" w:ascii="Traditional Arabic" w:hAnsi="Traditional Arabic"/>
          <w:rtl w:val="true"/>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57</w:t>
      </w:r>
      <w:r>
        <w:rPr>
          <w:rFonts w:cs="Traditional Arabic" w:ascii="Traditional Arabic" w:hAnsi="Traditional Arabic"/>
          <w:rtl w:val="true"/>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فصاحة، العدد</w:t>
      </w:r>
      <w:r>
        <w:rPr>
          <w:rFonts w:cs="Traditional Arabic" w:ascii="Traditional Arabic" w:hAnsi="Traditional Arabic"/>
        </w:rPr>
        <w:t>703</w:t>
      </w:r>
      <w:r>
        <w:rPr>
          <w:rFonts w:cs="Traditional Arabic" w:ascii="Traditional Arabic" w:hAnsi="Traditional Arabic"/>
          <w:rtl w:val="true"/>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 العدد </w:t>
      </w:r>
      <w:r>
        <w:rPr>
          <w:rFonts w:cs="Traditional Arabic" w:ascii="Traditional Arabic" w:hAnsi="Traditional Arabic"/>
        </w:rPr>
        <w:t>612</w:t>
      </w:r>
      <w:r>
        <w:rPr>
          <w:rFonts w:cs="Traditional Arabic" w:ascii="Traditional Arabic" w:hAnsi="Traditional Arabic"/>
          <w:rtl w:val="true"/>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 العدد </w:t>
      </w:r>
      <w:r>
        <w:rPr>
          <w:rFonts w:cs="Traditional Arabic" w:ascii="Traditional Arabic" w:hAnsi="Traditional Arabic"/>
        </w:rPr>
        <w:t>1182</w:t>
      </w:r>
      <w:r>
        <w:rPr>
          <w:rFonts w:cs="Traditional Arabic" w:ascii="Traditional Arabic" w:hAnsi="Traditional Arabic"/>
          <w:rtl w:val="true"/>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العدد</w:t>
      </w:r>
      <w:r>
        <w:rPr>
          <w:rFonts w:cs="Traditional Arabic" w:ascii="Traditional Arabic" w:hAnsi="Traditional Arabic"/>
        </w:rPr>
        <w:t>1361</w:t>
      </w:r>
      <w:r>
        <w:rPr>
          <w:rFonts w:cs="Traditional Arabic" w:ascii="Traditional Arabic" w:hAnsi="Traditional Arabic"/>
          <w:rtl w:val="true"/>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 العدد </w:t>
      </w:r>
      <w:r>
        <w:rPr>
          <w:rFonts w:cs="Traditional Arabic" w:ascii="Traditional Arabic" w:hAnsi="Traditional Arabic"/>
        </w:rPr>
        <w:t>741</w:t>
      </w:r>
      <w:r>
        <w:rPr>
          <w:rFonts w:cs="Traditional Arabic" w:ascii="Traditional Arabic" w:hAnsi="Traditional Arabic"/>
          <w:rtl w:val="true"/>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 العدد </w:t>
      </w:r>
      <w:r>
        <w:rPr>
          <w:rFonts w:cs="Traditional Arabic" w:ascii="Traditional Arabic" w:hAnsi="Traditional Arabic"/>
        </w:rPr>
        <w:t>1456</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العدد</w:t>
      </w:r>
      <w:r>
        <w:rPr>
          <w:rFonts w:cs="Traditional Arabic" w:ascii="Traditional Arabic" w:hAnsi="Traditional Arabic"/>
        </w:rPr>
        <w:t>377</w:t>
      </w:r>
      <w:r>
        <w:rPr>
          <w:rFonts w:cs="Traditional Arabic" w:ascii="Traditional Arabic" w:hAnsi="Traditional Arabic"/>
          <w:rtl w:val="true"/>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اعراف، الآية </w:t>
      </w:r>
      <w:r>
        <w:rPr>
          <w:rFonts w:cs="Traditional Arabic" w:ascii="Traditional Arabic" w:hAnsi="Traditional Arabic"/>
        </w:rPr>
        <w:t>31</w:t>
      </w:r>
      <w:r>
        <w:rPr>
          <w:rFonts w:cs="Traditional Arabic" w:ascii="Traditional Arabic" w:hAnsi="Traditional Arabic"/>
          <w:rtl w:val="true"/>
        </w:rPr>
        <w:t xml:space="preserve"> - </w:t>
      </w:r>
      <w:r>
        <w:rPr>
          <w:rFonts w:cs="Traditional Arabic" w:ascii="Traditional Arabic" w:hAnsi="Traditional Arabic"/>
        </w:rPr>
        <w:t>32</w:t>
      </w:r>
      <w:r>
        <w:rPr>
          <w:rFonts w:cs="Traditional Arabic" w:ascii="Traditional Arabic" w:hAnsi="Traditional Arabic"/>
          <w:rtl w:val="true"/>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سالة توضيح المسائل، الإمام الخميني، المسألة </w:t>
      </w:r>
      <w:r>
        <w:rPr>
          <w:rFonts w:cs="Traditional Arabic" w:ascii="Traditional Arabic" w:hAnsi="Traditional Arabic"/>
        </w:rPr>
        <w:t>915</w:t>
      </w:r>
      <w:r>
        <w:rPr>
          <w:rFonts w:cs="Traditional Arabic" w:ascii="Traditional Arabic" w:hAnsi="Traditional Arabic"/>
          <w:rtl w:val="true"/>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كلمات القصار، العدد</w:t>
      </w:r>
      <w:r>
        <w:rPr>
          <w:rFonts w:cs="Traditional Arabic" w:ascii="Traditional Arabic" w:hAnsi="Traditional Arabic"/>
        </w:rPr>
        <w:t>397</w:t>
      </w:r>
      <w:r>
        <w:rPr>
          <w:rFonts w:cs="Traditional Arabic" w:ascii="Traditional Arabic" w:hAnsi="Traditional Arabic"/>
          <w:rtl w:val="true"/>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الكلمات القصار، العدد</w:t>
      </w:r>
      <w:r>
        <w:rPr>
          <w:rFonts w:cs="Traditional Arabic" w:ascii="Traditional Arabic" w:hAnsi="Traditional Arabic"/>
        </w:rPr>
        <w:t>400</w:t>
      </w:r>
      <w:r>
        <w:rPr>
          <w:rFonts w:cs="Traditional Arabic" w:ascii="Traditional Arabic" w:hAnsi="Traditional Arabic"/>
          <w:rtl w:val="true"/>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63</w:t>
      </w:r>
      <w:r>
        <w:rPr>
          <w:rFonts w:ascii="Traditional Arabic" w:hAnsi="Traditional Arabic" w:cs="Traditional Arabic"/>
          <w:rtl w:val="true"/>
        </w:rPr>
        <w:t>، ص</w:t>
      </w:r>
      <w:r>
        <w:rPr>
          <w:rFonts w:cs="Traditional Arabic" w:ascii="Traditional Arabic" w:hAnsi="Traditional Arabic"/>
        </w:rPr>
        <w:t>291</w:t>
      </w:r>
      <w:r>
        <w:rPr>
          <w:rFonts w:cs="Traditional Arabic" w:ascii="Traditional Arabic" w:hAnsi="Traditional Arabic"/>
          <w:rtl w:val="true"/>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هان امروز وفردا، ص</w:t>
      </w:r>
      <w:r>
        <w:rPr>
          <w:rFonts w:cs="Traditional Arabic" w:ascii="Traditional Arabic" w:hAnsi="Traditional Arabic"/>
        </w:rPr>
        <w:t>113</w:t>
      </w:r>
      <w:r>
        <w:rPr>
          <w:rFonts w:cs="Traditional Arabic" w:ascii="Traditional Arabic" w:hAnsi="Traditional Arabic"/>
          <w:rtl w:val="true"/>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55</w:t>
      </w:r>
      <w:r>
        <w:rPr>
          <w:rFonts w:cs="Traditional Arabic" w:ascii="Traditional Arabic" w:hAnsi="Traditional Arabic"/>
          <w:rtl w:val="true"/>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 الفصاحة، العدد </w:t>
      </w:r>
      <w:r>
        <w:rPr>
          <w:rFonts w:cs="Traditional Arabic" w:ascii="Traditional Arabic" w:hAnsi="Traditional Arabic"/>
        </w:rPr>
        <w:t>567</w:t>
      </w:r>
      <w:r>
        <w:rPr>
          <w:rFonts w:cs="Traditional Arabic" w:ascii="Traditional Arabic" w:hAnsi="Traditional Arabic"/>
          <w:rtl w:val="true"/>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نز العمال، حسام الدين الهندي، ج</w:t>
      </w:r>
      <w:r>
        <w:rPr>
          <w:rFonts w:cs="Traditional Arabic" w:ascii="Traditional Arabic" w:hAnsi="Traditional Arabic"/>
        </w:rPr>
        <w:t>12</w:t>
      </w:r>
      <w:r>
        <w:rPr>
          <w:rFonts w:cs="Traditional Arabic" w:ascii="Traditional Arabic" w:hAnsi="Traditional Arabic"/>
          <w:rtl w:val="true"/>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86</w:t>
      </w:r>
      <w:r>
        <w:rPr>
          <w:rFonts w:cs="Traditional Arabic" w:ascii="Traditional Arabic" w:hAnsi="Traditional Arabic"/>
          <w:rtl w:val="true"/>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100</w:t>
      </w:r>
      <w:r>
        <w:rPr>
          <w:rFonts w:ascii="Traditional Arabic" w:hAnsi="Traditional Arabic" w:cs="Traditional Arabic"/>
          <w:rtl w:val="true"/>
        </w:rPr>
        <w:t>، ص</w:t>
      </w:r>
      <w:r>
        <w:rPr>
          <w:rFonts w:cs="Traditional Arabic" w:ascii="Traditional Arabic" w:hAnsi="Traditional Arabic"/>
        </w:rPr>
        <w:t>64</w:t>
      </w:r>
      <w:r>
        <w:rPr>
          <w:rFonts w:cs="Traditional Arabic" w:ascii="Traditional Arabic" w:hAnsi="Traditional Arabic"/>
          <w:rtl w:val="true"/>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ثقة الإسلام الكلين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63</w:t>
      </w:r>
      <w:r>
        <w:rPr>
          <w:rFonts w:ascii="Traditional Arabic" w:hAnsi="Traditional Arabic" w:cs="Traditional Arabic"/>
          <w:rtl w:val="true"/>
        </w:rPr>
        <w:t xml:space="preserve">، وسائل الشيعة، ج </w:t>
      </w:r>
      <w:r>
        <w:rPr>
          <w:rFonts w:cs="Traditional Arabic" w:ascii="Traditional Arabic" w:hAnsi="Traditional Arabic"/>
        </w:rPr>
        <w:t>13</w:t>
      </w:r>
      <w:r>
        <w:rPr>
          <w:rFonts w:ascii="Traditional Arabic" w:hAnsi="Traditional Arabic" w:cs="Traditional Arabic"/>
          <w:rtl w:val="true"/>
        </w:rPr>
        <w:t>، ص</w:t>
      </w:r>
      <w:r>
        <w:rPr>
          <w:rFonts w:cs="Traditional Arabic" w:ascii="Traditional Arabic" w:hAnsi="Traditional Arabic"/>
        </w:rPr>
        <w:t>197</w:t>
      </w:r>
      <w:r>
        <w:rPr>
          <w:rFonts w:cs="Traditional Arabic" w:ascii="Traditional Arabic" w:hAnsi="Traditional Arabic"/>
          <w:rtl w:val="true"/>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ض القدير،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496</w:t>
      </w:r>
      <w:r>
        <w:rPr>
          <w:rFonts w:cs="Traditional Arabic" w:ascii="Traditional Arabic" w:hAnsi="Traditional Arabic"/>
          <w:rtl w:val="true"/>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فصاحة، العدد </w:t>
      </w:r>
      <w:r>
        <w:rPr>
          <w:rFonts w:cs="Traditional Arabic" w:ascii="Traditional Arabic" w:hAnsi="Traditional Arabic"/>
        </w:rPr>
        <w:t>1491</w:t>
      </w:r>
      <w:r>
        <w:rPr>
          <w:rFonts w:cs="Traditional Arabic" w:ascii="Traditional Arabic" w:hAnsi="Traditional Arabic"/>
          <w:rtl w:val="true"/>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 العدد </w:t>
      </w:r>
      <w:r>
        <w:rPr>
          <w:rFonts w:cs="Traditional Arabic" w:ascii="Traditional Arabic" w:hAnsi="Traditional Arabic"/>
        </w:rPr>
        <w:t>1135</w:t>
      </w:r>
      <w:r>
        <w:rPr>
          <w:rFonts w:cs="Traditional Arabic" w:ascii="Traditional Arabic" w:hAnsi="Traditional Arabic"/>
          <w:rtl w:val="true"/>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واهر الكلام،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116</w:t>
      </w:r>
      <w:r>
        <w:rPr>
          <w:rFonts w:ascii="Traditional Arabic" w:hAnsi="Traditional Arabic" w:cs="Traditional Arabic"/>
          <w:rtl w:val="true"/>
        </w:rPr>
        <w:t xml:space="preserve">، </w:t>
      </w:r>
      <w:r>
        <w:rPr>
          <w:rFonts w:cs="Traditional Arabic" w:ascii="Traditional Arabic" w:hAnsi="Traditional Arabic"/>
        </w:rPr>
        <w:t>134</w:t>
      </w:r>
      <w:r>
        <w:rPr>
          <w:rFonts w:cs="Traditional Arabic" w:ascii="Traditional Arabic" w:hAnsi="Traditional Arabic"/>
          <w:rtl w:val="true"/>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صطلحات الفقه، علي المشكيني، ص</w:t>
      </w:r>
      <w:r>
        <w:rPr>
          <w:rFonts w:cs="Traditional Arabic" w:ascii="Traditional Arabic" w:hAnsi="Traditional Arabic"/>
        </w:rPr>
        <w:t>491</w:t>
      </w:r>
      <w:r>
        <w:rPr>
          <w:rFonts w:ascii="Traditional Arabic" w:hAnsi="Traditional Arabic" w:cs="Traditional Arabic"/>
          <w:rtl w:val="true"/>
        </w:rPr>
        <w:t>، نشر الهادي</w:t>
      </w:r>
      <w:r>
        <w:rPr>
          <w:rFonts w:cs="Traditional Arabic" w:ascii="Traditional Arabic" w:hAnsi="Traditional Arabic"/>
          <w:rtl w:val="true"/>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الشيخ الحر العاملي،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331</w:t>
      </w:r>
      <w:r>
        <w:rPr>
          <w:rFonts w:cs="Traditional Arabic" w:ascii="Traditional Arabic" w:hAnsi="Traditional Arabic"/>
          <w:rtl w:val="true"/>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ريدة ايران، </w:t>
      </w:r>
      <w:r>
        <w:rPr>
          <w:rFonts w:cs="Traditional Arabic" w:ascii="Traditional Arabic" w:hAnsi="Traditional Arabic"/>
        </w:rPr>
        <w:t>13/3/80</w:t>
      </w:r>
      <w:r>
        <w:rPr>
          <w:rFonts w:ascii="Traditional Arabic" w:hAnsi="Traditional Arabic" w:cs="Traditional Arabic"/>
          <w:rtl w:val="true"/>
        </w:rPr>
        <w:t>، استفتاء لآية الله لطف الله صافي الكلبايكاني</w:t>
      </w:r>
      <w:r>
        <w:rPr>
          <w:rFonts w:cs="Traditional Arabic" w:ascii="Traditional Arabic" w:hAnsi="Traditional Arabic"/>
          <w:rtl w:val="true"/>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صطلحات الفقه، ص</w:t>
      </w:r>
      <w:r>
        <w:rPr>
          <w:rFonts w:cs="Traditional Arabic" w:ascii="Traditional Arabic" w:hAnsi="Traditional Arabic"/>
        </w:rPr>
        <w:t>492</w:t>
      </w:r>
      <w:r>
        <w:rPr>
          <w:rFonts w:cs="Traditional Arabic" w:ascii="Traditional Arabic" w:hAnsi="Traditional Arabic"/>
          <w:rtl w:val="true"/>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ريدة ايران، </w:t>
      </w:r>
      <w:r>
        <w:rPr>
          <w:rFonts w:cs="Traditional Arabic" w:ascii="Traditional Arabic" w:hAnsi="Traditional Arabic"/>
        </w:rPr>
        <w:t>13/3/80</w:t>
      </w:r>
      <w:r>
        <w:rPr>
          <w:rFonts w:ascii="Traditional Arabic" w:hAnsi="Traditional Arabic" w:cs="Traditional Arabic"/>
          <w:rtl w:val="true"/>
        </w:rPr>
        <w:t>، استفتاء لآية الله لطف الله صافي الكلبايكاني</w:t>
      </w:r>
      <w:r>
        <w:rPr>
          <w:rFonts w:cs="Traditional Arabic" w:ascii="Traditional Arabic" w:hAnsi="Traditional Arabic"/>
          <w:rtl w:val="true"/>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دستور الجمهورية الإسلامية الإيرانية، الأصل الخمسين</w:t>
      </w:r>
      <w:r>
        <w:rPr>
          <w:rFonts w:cs="Traditional Arabic" w:ascii="Traditional Arabic" w:hAnsi="Traditional Arabic"/>
          <w:rtl w:val="true"/>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نن ابن ماجة،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9</w:t>
      </w:r>
      <w:r>
        <w:rPr>
          <w:rFonts w:cs="Traditional Arabic" w:ascii="Traditional Arabic" w:hAnsi="Traditional Arabic"/>
          <w:rtl w:val="true"/>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ج </w:t>
      </w:r>
      <w:r>
        <w:rPr>
          <w:rFonts w:cs="Traditional Arabic" w:ascii="Traditional Arabic" w:hAnsi="Traditional Arabic"/>
        </w:rPr>
        <w:t>77</w:t>
      </w:r>
      <w:r>
        <w:rPr>
          <w:rFonts w:ascii="Traditional Arabic" w:hAnsi="Traditional Arabic" w:cs="Traditional Arabic"/>
          <w:rtl w:val="true"/>
        </w:rPr>
        <w:t xml:space="preserve">، ص </w:t>
      </w:r>
      <w:r>
        <w:rPr>
          <w:rFonts w:cs="Traditional Arabic" w:ascii="Traditional Arabic" w:hAnsi="Traditional Arabic"/>
        </w:rPr>
        <w:t>192</w:t>
      </w:r>
      <w:r>
        <w:rPr>
          <w:rFonts w:cs="Traditional Arabic" w:ascii="Traditional Arabic" w:hAnsi="Traditional Arabic"/>
          <w:rtl w:val="true"/>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10</w:t>
      </w:r>
      <w:r>
        <w:rPr>
          <w:rFonts w:ascii="Traditional Arabic" w:hAnsi="Traditional Arabic" w:cs="Traditional Arabic"/>
          <w:rtl w:val="true"/>
        </w:rPr>
        <w:t xml:space="preserve">، ص </w:t>
      </w:r>
      <w:r>
        <w:rPr>
          <w:rFonts w:cs="Traditional Arabic" w:ascii="Traditional Arabic" w:hAnsi="Traditional Arabic"/>
        </w:rPr>
        <w:t>247</w:t>
      </w:r>
      <w:r>
        <w:rPr>
          <w:rFonts w:cs="Traditional Arabic" w:ascii="Traditional Arabic" w:hAnsi="Traditional Arabic"/>
          <w:rtl w:val="true"/>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41</w:t>
      </w:r>
      <w:r>
        <w:rPr>
          <w:rFonts w:ascii="Traditional Arabic" w:hAnsi="Traditional Arabic" w:cs="Traditional Arabic"/>
          <w:rtl w:val="true"/>
        </w:rPr>
        <w:t>، ص</w:t>
      </w:r>
      <w:r>
        <w:rPr>
          <w:rFonts w:cs="Traditional Arabic" w:ascii="Traditional Arabic" w:hAnsi="Traditional Arabic"/>
        </w:rPr>
        <w:t>250</w:t>
      </w:r>
      <w:r>
        <w:rPr>
          <w:rFonts w:cs="Traditional Arabic" w:ascii="Traditional Arabic" w:hAnsi="Traditional Arabic"/>
          <w:rtl w:val="true"/>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لقمان، الآية </w:t>
      </w:r>
      <w:r>
        <w:rPr>
          <w:rFonts w:cs="Traditional Arabic" w:ascii="Traditional Arabic" w:hAnsi="Traditional Arabic"/>
        </w:rPr>
        <w:t>19</w:t>
      </w:r>
      <w:r>
        <w:rPr>
          <w:rFonts w:cs="Traditional Arabic" w:ascii="Traditional Arabic" w:hAnsi="Traditional Arabic"/>
          <w:rtl w:val="true"/>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غرر الحكم، آمد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53</w:t>
      </w:r>
      <w:r>
        <w:rPr>
          <w:rFonts w:ascii="Traditional Arabic" w:hAnsi="Traditional Arabic" w:cs="Traditional Arabic"/>
          <w:rtl w:val="true"/>
        </w:rPr>
        <w:t>، جامعة طهران</w:t>
      </w:r>
      <w:r>
        <w:rPr>
          <w:rFonts w:cs="Traditional Arabic" w:ascii="Traditional Arabic" w:hAnsi="Traditional Arabic"/>
          <w:rtl w:val="true"/>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فصاحة، العدد </w:t>
      </w:r>
      <w:r>
        <w:rPr>
          <w:rFonts w:cs="Traditional Arabic" w:ascii="Traditional Arabic" w:hAnsi="Traditional Arabic"/>
        </w:rPr>
        <w:t>2450</w:t>
      </w:r>
      <w:r>
        <w:rPr>
          <w:rFonts w:cs="Traditional Arabic" w:ascii="Traditional Arabic" w:hAnsi="Traditional Arabic"/>
          <w:rtl w:val="true"/>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فصاحة، ك </w:t>
      </w:r>
      <w:r>
        <w:rPr>
          <w:rFonts w:cs="Traditional Arabic" w:ascii="Traditional Arabic" w:hAnsi="Traditional Arabic"/>
        </w:rPr>
        <w:t>387</w:t>
      </w:r>
      <w:r>
        <w:rPr>
          <w:rFonts w:cs="Traditional Arabic" w:ascii="Traditional Arabic" w:hAnsi="Traditional Arabic"/>
          <w:rtl w:val="true"/>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val="fr-FR" w:bidi="ar-EG"/>
        </w:rPr>
        <w:t>أ</w:t>
      </w:r>
      <w:r>
        <w:rPr>
          <w:rFonts w:ascii="Traditional Arabic" w:hAnsi="Traditional Arabic" w:cs="Traditional Arabic"/>
          <w:rtl w:val="true"/>
        </w:rPr>
        <w:t>صول الكاف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82</w:t>
      </w:r>
      <w:r>
        <w:rPr>
          <w:rFonts w:cs="Traditional Arabic" w:ascii="Traditional Arabic" w:hAnsi="Traditional Arabic"/>
          <w:rtl w:val="true"/>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93</w:t>
      </w:r>
      <w:r>
        <w:rPr>
          <w:rFonts w:cs="Traditional Arabic" w:ascii="Traditional Arabic" w:hAnsi="Traditional Arabic"/>
          <w:rtl w:val="true"/>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علم الاجتماع السياسي، </w:t>
      </w:r>
      <w:r>
        <w:rPr>
          <w:rFonts w:cs="Traditional Arabic" w:ascii="Traditional Arabic" w:hAnsi="Traditional Arabic"/>
          <w:rtl w:val="true"/>
        </w:rPr>
        <w:t>(</w:t>
      </w:r>
      <w:r>
        <w:rPr>
          <w:rFonts w:ascii="Traditional Arabic" w:hAnsi="Traditional Arabic" w:cs="Traditional Arabic"/>
          <w:rtl w:val="true"/>
        </w:rPr>
        <w:t>دور القوى الاجتماعية في الحياة السياسية</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95</w:t>
      </w:r>
      <w:r>
        <w:rPr>
          <w:rFonts w:cs="Traditional Arabic" w:ascii="Traditional Arabic" w:hAnsi="Traditional Arabic"/>
          <w:rtl w:val="true"/>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الحديث </w:t>
      </w:r>
      <w:r>
        <w:rPr>
          <w:rFonts w:cs="Traditional Arabic" w:ascii="Traditional Arabic" w:hAnsi="Traditional Arabic"/>
        </w:rPr>
        <w:t>240</w:t>
      </w:r>
      <w:r>
        <w:rPr>
          <w:rFonts w:cs="Traditional Arabic" w:ascii="Traditional Arabic" w:hAnsi="Traditional Arabic"/>
          <w:rtl w:val="true"/>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الحديث </w:t>
      </w:r>
      <w:r>
        <w:rPr>
          <w:rFonts w:cs="Traditional Arabic" w:ascii="Traditional Arabic" w:hAnsi="Traditional Arabic"/>
        </w:rPr>
        <w:t>6818</w:t>
      </w:r>
      <w:r>
        <w:rPr>
          <w:rFonts w:cs="Traditional Arabic" w:ascii="Traditional Arabic" w:hAnsi="Traditional Arabic"/>
          <w:rtl w:val="true"/>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24</w:t>
      </w:r>
      <w:r>
        <w:rPr>
          <w:rFonts w:ascii="Traditional Arabic" w:hAnsi="Traditional Arabic" w:cs="Traditional Arabic"/>
          <w:rtl w:val="true"/>
        </w:rPr>
        <w:t>، ص</w:t>
      </w:r>
      <w:r>
        <w:rPr>
          <w:rFonts w:cs="Traditional Arabic" w:ascii="Traditional Arabic" w:hAnsi="Traditional Arabic"/>
        </w:rPr>
        <w:t>9</w:t>
      </w:r>
      <w:r>
        <w:rPr>
          <w:rFonts w:ascii="Traditional Arabic" w:hAnsi="Traditional Arabic" w:cs="Traditional Arabic"/>
          <w:rtl w:val="true"/>
        </w:rPr>
        <w:t>، ح</w:t>
      </w:r>
      <w:r>
        <w:rPr>
          <w:rFonts w:cs="Traditional Arabic" w:ascii="Traditional Arabic" w:hAnsi="Traditional Arabic"/>
        </w:rPr>
        <w:t>1</w:t>
      </w:r>
      <w:r>
        <w:rPr>
          <w:rFonts w:cs="Traditional Arabic" w:ascii="Traditional Arabic" w:hAnsi="Traditional Arabic"/>
          <w:rtl w:val="true"/>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خ</w:t>
      </w:r>
      <w:r>
        <w:rPr>
          <w:rFonts w:cs="Traditional Arabic" w:ascii="Traditional Arabic" w:hAnsi="Traditional Arabic"/>
        </w:rPr>
        <w:t>16</w:t>
      </w:r>
      <w:r>
        <w:rPr>
          <w:rFonts w:cs="Traditional Arabic" w:ascii="Traditional Arabic" w:hAnsi="Traditional Arabic"/>
          <w:rtl w:val="true"/>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نور،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142</w:t>
      </w:r>
      <w:r>
        <w:rPr>
          <w:rFonts w:cs="Traditional Arabic" w:ascii="Traditional Arabic" w:hAnsi="Traditional Arabic"/>
          <w:rtl w:val="true"/>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حكمة </w:t>
      </w:r>
      <w:r>
        <w:rPr>
          <w:rFonts w:cs="Traditional Arabic" w:ascii="Traditional Arabic" w:hAnsi="Traditional Arabic"/>
        </w:rPr>
        <w:t>1</w:t>
      </w:r>
      <w:r>
        <w:rPr>
          <w:rFonts w:cs="Traditional Arabic" w:ascii="Traditional Arabic" w:hAnsi="Traditional Arabic"/>
          <w:rtl w:val="true"/>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الخطبة </w:t>
      </w:r>
      <w:r>
        <w:rPr>
          <w:rFonts w:cs="Traditional Arabic" w:ascii="Traditional Arabic" w:hAnsi="Traditional Arabic"/>
        </w:rPr>
        <w:t>87</w:t>
      </w:r>
      <w:r>
        <w:rPr>
          <w:rFonts w:cs="Traditional Arabic" w:ascii="Traditional Arabic" w:hAnsi="Traditional Arabic"/>
          <w:rtl w:val="true"/>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ح </w:t>
      </w:r>
      <w:r>
        <w:rPr>
          <w:rFonts w:cs="Traditional Arabic" w:ascii="Traditional Arabic" w:hAnsi="Traditional Arabic"/>
        </w:rPr>
        <w:t>6150</w:t>
      </w:r>
      <w:r>
        <w:rPr>
          <w:rFonts w:cs="Traditional Arabic" w:ascii="Traditional Arabic" w:hAnsi="Traditional Arabic"/>
          <w:rtl w:val="true"/>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نور، ج</w:t>
      </w:r>
      <w:r>
        <w:rPr>
          <w:rFonts w:cs="Traditional Arabic" w:ascii="Traditional Arabic" w:hAnsi="Traditional Arabic"/>
        </w:rPr>
        <w:t>13</w:t>
      </w:r>
      <w:r>
        <w:rPr>
          <w:rFonts w:ascii="Traditional Arabic" w:hAnsi="Traditional Arabic" w:cs="Traditional Arabic"/>
          <w:rtl w:val="true"/>
        </w:rPr>
        <w:t>، ص</w:t>
      </w:r>
      <w:r>
        <w:rPr>
          <w:rFonts w:cs="Traditional Arabic" w:ascii="Traditional Arabic" w:hAnsi="Traditional Arabic"/>
        </w:rPr>
        <w:t>217</w:t>
      </w:r>
      <w:r>
        <w:rPr>
          <w:rFonts w:cs="Traditional Arabic" w:ascii="Traditional Arabic" w:hAnsi="Traditional Arabic"/>
          <w:rtl w:val="true"/>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29</w:t>
      </w:r>
      <w:r>
        <w:rPr>
          <w:rFonts w:cs="Traditional Arabic" w:ascii="Traditional Arabic" w:hAnsi="Traditional Arabic"/>
          <w:rtl w:val="true"/>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حديث الولاية، ج</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110</w:t>
      </w:r>
      <w:r>
        <w:rPr>
          <w:rFonts w:cs="Traditional Arabic" w:ascii="Traditional Arabic" w:hAnsi="Traditional Arabic"/>
          <w:rtl w:val="true"/>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نز العمال، ح</w:t>
      </w:r>
      <w:r>
        <w:rPr>
          <w:rFonts w:cs="Traditional Arabic" w:ascii="Traditional Arabic" w:hAnsi="Traditional Arabic"/>
        </w:rPr>
        <w:t>43588</w:t>
      </w:r>
      <w:r>
        <w:rPr>
          <w:rFonts w:cs="Traditional Arabic" w:ascii="Traditional Arabic" w:hAnsi="Traditional Arabic"/>
          <w:rtl w:val="true"/>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مالي المفيد، ص</w:t>
      </w:r>
      <w:r>
        <w:rPr>
          <w:rFonts w:cs="Traditional Arabic" w:ascii="Traditional Arabic" w:hAnsi="Traditional Arabic"/>
        </w:rPr>
        <w:t>137</w:t>
      </w:r>
      <w:r>
        <w:rPr>
          <w:rFonts w:ascii="Traditional Arabic" w:hAnsi="Traditional Arabic" w:cs="Traditional Arabic"/>
          <w:rtl w:val="true"/>
        </w:rPr>
        <w:t>، ح</w:t>
      </w:r>
      <w:r>
        <w:rPr>
          <w:rFonts w:cs="Traditional Arabic" w:ascii="Traditional Arabic" w:hAnsi="Traditional Arabic"/>
        </w:rPr>
        <w:t>6</w:t>
      </w:r>
      <w:r>
        <w:rPr>
          <w:rFonts w:cs="Traditional Arabic" w:ascii="Traditional Arabic" w:hAnsi="Traditional Arabic"/>
          <w:rtl w:val="true"/>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نور،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58</w:t>
      </w:r>
      <w:r>
        <w:rPr>
          <w:rFonts w:cs="Traditional Arabic" w:ascii="Traditional Arabic" w:hAnsi="Traditional Arabic"/>
          <w:rtl w:val="true"/>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9</w:t>
      </w:r>
      <w:r>
        <w:rPr>
          <w:rFonts w:ascii="Traditional Arabic" w:hAnsi="Traditional Arabic" w:cs="Traditional Arabic"/>
          <w:rtl w:val="true"/>
        </w:rPr>
        <w:t>، ص</w:t>
      </w:r>
      <w:r>
        <w:rPr>
          <w:rFonts w:cs="Traditional Arabic" w:ascii="Traditional Arabic" w:hAnsi="Traditional Arabic"/>
        </w:rPr>
        <w:t>105</w:t>
      </w:r>
      <w:r>
        <w:rPr>
          <w:rFonts w:cs="Traditional Arabic" w:ascii="Traditional Arabic" w:hAnsi="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دستور الجمهورية الإسلامية الإيرانية، الأصل السادس، ص</w:t>
      </w:r>
      <w:r>
        <w:rPr>
          <w:rFonts w:cs="Traditional Arabic" w:ascii="Traditional Arabic" w:hAnsi="Traditional Arabic"/>
        </w:rPr>
        <w:t>64</w:t>
      </w:r>
      <w:r>
        <w:rPr>
          <w:rFonts w:cs="Traditional Arabic" w:ascii="Traditional Arabic" w:hAnsi="Traditional Arabic"/>
          <w:rtl w:val="true"/>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 الثالثة، ولاية الفقيه، ص</w:t>
      </w:r>
      <w:r>
        <w:rPr>
          <w:rFonts w:cs="Traditional Arabic" w:ascii="Traditional Arabic" w:hAnsi="Traditional Arabic"/>
        </w:rPr>
        <w:t>147</w:t>
      </w:r>
      <w:r>
        <w:rPr>
          <w:rFonts w:cs="Traditional Arabic" w:ascii="Traditional Arabic" w:hAnsi="Traditional Arabic"/>
          <w:rtl w:val="true"/>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نهج البلاغة، ابن أبي الحديد،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2</w:t>
      </w:r>
      <w:r>
        <w:rPr>
          <w:rFonts w:ascii="Traditional Arabic" w:hAnsi="Traditional Arabic" w:cs="Traditional Arabic"/>
          <w:rtl w:val="true"/>
        </w:rPr>
        <w:t>، مبادئ الحكومة الإسلامية، ص</w:t>
      </w:r>
      <w:r>
        <w:rPr>
          <w:rFonts w:cs="Traditional Arabic" w:ascii="Traditional Arabic" w:hAnsi="Traditional Arabic"/>
        </w:rPr>
        <w:t>88</w:t>
      </w:r>
      <w:r>
        <w:rPr>
          <w:rFonts w:cs="Traditional Arabic" w:ascii="Traditional Arabic" w:hAnsi="Traditional Arabic"/>
          <w:rtl w:val="true"/>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ريعة العقل </w:t>
      </w:r>
      <w:r>
        <w:rPr>
          <w:rFonts w:cs="Traditional Arabic" w:ascii="Traditional Arabic" w:hAnsi="Traditional Arabic"/>
          <w:rtl w:val="true"/>
        </w:rPr>
        <w:t>(</w:t>
      </w:r>
      <w:r>
        <w:rPr>
          <w:rFonts w:ascii="Traditional Arabic" w:hAnsi="Traditional Arabic" w:cs="Traditional Arabic"/>
          <w:rtl w:val="true"/>
        </w:rPr>
        <w:t>السيادة الشعبية الدينية</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3</w:t>
      </w:r>
      <w:r>
        <w:rPr>
          <w:rFonts w:cs="Traditional Arabic" w:ascii="Traditional Arabic" w:hAnsi="Traditional Arabic"/>
          <w:rtl w:val="true"/>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5</w:t>
      </w:r>
      <w:r>
        <w:rPr>
          <w:rFonts w:cs="Traditional Arabic" w:ascii="Traditional Arabic" w:hAnsi="Traditional Arabic"/>
          <w:rtl w:val="true"/>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نور،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58</w:t>
      </w:r>
      <w:r>
        <w:rPr>
          <w:rFonts w:cs="Traditional Arabic" w:ascii="Traditional Arabic" w:hAnsi="Traditional Arabic"/>
          <w:rtl w:val="true"/>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شاركة السياسية، ص</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5</w:t>
      </w:r>
      <w:r>
        <w:rPr>
          <w:rFonts w:cs="Traditional Arabic" w:ascii="Traditional Arabic" w:hAnsi="Traditional Arabic"/>
          <w:rtl w:val="true"/>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الجمهورية الإسلامية، </w:t>
      </w:r>
      <w:r>
        <w:rPr>
          <w:rFonts w:cs="Traditional Arabic" w:ascii="Traditional Arabic" w:hAnsi="Traditional Arabic"/>
        </w:rPr>
        <w:t>27/10/1374</w:t>
      </w:r>
      <w:r>
        <w:rPr>
          <w:rFonts w:ascii="Traditional Arabic" w:hAnsi="Traditional Arabic" w:cs="Traditional Arabic"/>
          <w:rtl w:val="true"/>
        </w:rPr>
        <w:t>، ص</w:t>
      </w:r>
      <w:r>
        <w:rPr>
          <w:rFonts w:cs="Traditional Arabic" w:ascii="Traditional Arabic" w:hAnsi="Traditional Arabic"/>
        </w:rPr>
        <w:t>15</w:t>
      </w:r>
      <w:r>
        <w:rPr>
          <w:rFonts w:cs="Traditional Arabic" w:ascii="Traditional Arabic" w:hAnsi="Traditional Arabic"/>
          <w:rtl w:val="true"/>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صية الإلهية السياسية للإمام الخميني</w:t>
      </w:r>
      <w:r>
        <w:rPr>
          <w:rFonts w:cs="Traditional Arabic" w:ascii="Traditional Arabic" w:hAnsi="Traditional Arabic"/>
          <w:rtl w:val="true"/>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نور،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253</w:t>
      </w:r>
      <w:r>
        <w:rPr>
          <w:rFonts w:cs="Traditional Arabic" w:ascii="Traditional Arabic" w:hAnsi="Traditional Arabic"/>
          <w:rtl w:val="true"/>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164</w:t>
      </w:r>
      <w:r>
        <w:rPr>
          <w:rFonts w:cs="Traditional Arabic" w:ascii="Traditional Arabic" w:hAnsi="Traditional Arabic"/>
          <w:rtl w:val="true"/>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حديث الولاي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69</w:t>
      </w:r>
      <w:r>
        <w:rPr>
          <w:rFonts w:cs="Traditional Arabic" w:ascii="Traditional Arabic" w:hAnsi="Traditional Arabic"/>
          <w:rtl w:val="true"/>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نور،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352</w:t>
      </w:r>
      <w:r>
        <w:rPr>
          <w:rFonts w:cs="Traditional Arabic" w:ascii="Traditional Arabic" w:hAnsi="Traditional Arabic"/>
          <w:rtl w:val="true"/>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188</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احتجاج، الشيخ الطبرس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8</w:t>
      </w:r>
      <w:r>
        <w:rPr>
          <w:rFonts w:ascii="Traditional Arabic" w:hAnsi="Traditional Arabic" w:cs="Traditional Arabic"/>
          <w:rtl w:val="true"/>
        </w:rPr>
        <w:t>، منية المريد، الشهيد الثاني، ص</w:t>
      </w:r>
      <w:r>
        <w:rPr>
          <w:rFonts w:cs="Traditional Arabic" w:ascii="Traditional Arabic" w:hAnsi="Traditional Arabic"/>
        </w:rPr>
        <w:t>117</w:t>
      </w:r>
      <w:r>
        <w:rPr>
          <w:rFonts w:cs="Traditional Arabic" w:ascii="Traditional Arabic" w:hAnsi="Traditional Arabic"/>
          <w:rtl w:val="true"/>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ورد في كتاب مفاخر آذربايجان أنه ولد سنة </w:t>
      </w:r>
      <w:r>
        <w:rPr>
          <w:rFonts w:cs="Traditional Arabic" w:ascii="Traditional Arabic" w:hAnsi="Traditional Arabic"/>
        </w:rPr>
        <w:t>1333</w:t>
      </w:r>
      <w:r>
        <w:rPr>
          <w:rFonts w:cs="Traditional Arabic" w:ascii="Traditional Arabic" w:hAnsi="Traditional Arabic"/>
          <w:rtl w:val="true"/>
        </w:rPr>
        <w:t xml:space="preserve"> .</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ريدة جمهوري إسلامي، العدد </w:t>
      </w:r>
      <w:r>
        <w:rPr>
          <w:rFonts w:cs="Traditional Arabic" w:ascii="Traditional Arabic" w:hAnsi="Traditional Arabic"/>
        </w:rPr>
        <w:t>4177</w:t>
      </w:r>
      <w:r>
        <w:rPr>
          <w:rFonts w:ascii="Traditional Arabic" w:hAnsi="Traditional Arabic" w:cs="Traditional Arabic"/>
          <w:rtl w:val="true"/>
        </w:rPr>
        <w:t xml:space="preserve">، وجريدة اطلاعات الصادرة بتاريخ </w:t>
      </w:r>
      <w:r>
        <w:rPr>
          <w:rFonts w:cs="Traditional Arabic" w:ascii="Traditional Arabic" w:hAnsi="Traditional Arabic"/>
        </w:rPr>
        <w:t>10/8/1367</w:t>
      </w:r>
      <w:r>
        <w:rPr>
          <w:rFonts w:cs="Traditional Arabic" w:ascii="Traditional Arabic" w:hAnsi="Traditional Arabic"/>
          <w:rtl w:val="true"/>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قيق حول الأربعين، ص</w:t>
      </w:r>
      <w:r>
        <w:rPr>
          <w:rFonts w:cs="Traditional Arabic" w:ascii="Traditional Arabic" w:hAnsi="Traditional Arabic"/>
        </w:rPr>
        <w:t>280</w:t>
      </w:r>
      <w:r>
        <w:rPr>
          <w:rFonts w:cs="Traditional Arabic" w:ascii="Traditional Arabic" w:hAnsi="Traditional Arabic"/>
          <w:rtl w:val="true"/>
        </w:rPr>
        <w:t>. (</w:t>
      </w:r>
      <w:r>
        <w:rPr>
          <w:rFonts w:ascii="Traditional Arabic" w:hAnsi="Traditional Arabic" w:cs="Traditional Arabic"/>
          <w:rtl w:val="true"/>
        </w:rPr>
        <w:t>فارسي</w:t>
      </w:r>
      <w:r>
        <w:rPr>
          <w:rFonts w:cs="Traditional Arabic" w:ascii="Traditional Arabic" w:hAnsi="Traditional Arabic"/>
          <w:rtl w:val="true"/>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خطبة </w:t>
      </w:r>
      <w:r>
        <w:rPr>
          <w:rFonts w:cs="Traditional Arabic" w:ascii="Traditional Arabic" w:hAnsi="Traditional Arabic"/>
        </w:rPr>
        <w:t>193</w:t>
      </w:r>
      <w:r>
        <w:rPr>
          <w:rFonts w:cs="Traditional Arabic" w:ascii="Traditional Arabic" w:hAnsi="Traditional Arabic"/>
          <w:rtl w:val="true"/>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ريدة كيهان الصادرة بتاريخ </w:t>
      </w:r>
      <w:r>
        <w:rPr>
          <w:rFonts w:cs="Traditional Arabic" w:ascii="Traditional Arabic" w:hAnsi="Traditional Arabic"/>
        </w:rPr>
        <w:t>12/8</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 xml:space="preserve"> .</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 xml:space="preserve"> .</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قاضي الطباطبائي، ص</w:t>
      </w:r>
      <w:r>
        <w:rPr>
          <w:rFonts w:cs="Traditional Arabic" w:ascii="Traditional Arabic" w:hAnsi="Traditional Arabic"/>
        </w:rPr>
        <w:t>75</w:t>
      </w:r>
      <w:r>
        <w:rPr>
          <w:rFonts w:cs="Traditional Arabic" w:ascii="Traditional Arabic" w:hAnsi="Traditional Arabic"/>
          <w:rtl w:val="true"/>
        </w:rPr>
        <w:t>, (</w:t>
      </w:r>
      <w:r>
        <w:rPr>
          <w:rFonts w:ascii="Traditional Arabic" w:hAnsi="Traditional Arabic" w:cs="Traditional Arabic"/>
          <w:rtl w:val="true"/>
        </w:rPr>
        <w:t>فارسي</w:t>
      </w:r>
      <w:r>
        <w:rPr>
          <w:rFonts w:cs="Traditional Arabic" w:ascii="Traditional Arabic" w:hAnsi="Traditional Arabic"/>
          <w:rtl w:val="true"/>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93</w:t>
      </w:r>
      <w:r>
        <w:rPr>
          <w:rFonts w:cs="Traditional Arabic" w:ascii="Traditional Arabic" w:hAnsi="Traditional Arabic"/>
          <w:rtl w:val="true"/>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قاضي الطباطبائي، ص</w:t>
      </w:r>
      <w:r>
        <w:rPr>
          <w:rFonts w:cs="Traditional Arabic" w:ascii="Traditional Arabic" w:hAnsi="Traditional Arabic"/>
        </w:rPr>
        <w:t>103</w:t>
      </w:r>
      <w:r>
        <w:rPr>
          <w:rFonts w:cs="Traditional Arabic" w:ascii="Traditional Arabic" w:hAnsi="Traditional Arabic"/>
          <w:rtl w:val="true"/>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شكاة الأنوار، ص </w:t>
      </w:r>
      <w:r>
        <w:rPr>
          <w:rFonts w:cs="Traditional Arabic" w:ascii="Traditional Arabic" w:hAnsi="Traditional Arabic"/>
        </w:rPr>
        <w:t>415</w:t>
      </w:r>
      <w:r>
        <w:rPr>
          <w:rFonts w:cs="Traditional Arabic" w:ascii="Traditional Arabic" w:hAnsi="Traditional Arabic"/>
          <w:rtl w:val="true"/>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قاضي الطباطبائي، ص </w:t>
      </w:r>
      <w:r>
        <w:rPr>
          <w:rFonts w:cs="Traditional Arabic" w:ascii="Traditional Arabic" w:hAnsi="Traditional Arabic"/>
        </w:rPr>
        <w:t>111</w:t>
      </w:r>
      <w:r>
        <w:rPr>
          <w:rFonts w:cs="Traditional Arabic" w:ascii="Traditional Arabic" w:hAnsi="Traditional Arabic"/>
          <w:rtl w:val="true"/>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ردوس الأعلى، ص</w:t>
      </w:r>
      <w:r>
        <w:rPr>
          <w:rFonts w:cs="Traditional Arabic" w:ascii="Traditional Arabic" w:hAnsi="Traditional Arabic"/>
        </w:rPr>
        <w:t>64</w:t>
      </w:r>
      <w:r>
        <w:rPr>
          <w:rFonts w:cs="Traditional Arabic" w:ascii="Traditional Arabic" w:hAnsi="Traditional Arabic"/>
          <w:rtl w:val="true"/>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إمام،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452</w:t>
      </w:r>
      <w:r>
        <w:rPr>
          <w:rFonts w:cs="Traditional Arabic" w:ascii="Traditional Arabic" w:hAnsi="Traditional Arabic"/>
          <w:rtl w:val="true"/>
        </w:rPr>
        <w:t xml:space="preserve"> .</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هما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1</w:t>
      </w:r>
      <w:r>
        <w:rPr>
          <w:rFonts w:cs="Traditional Arabic" w:ascii="Traditional Arabic" w:hAnsi="Traditional Arabic"/>
          <w:rtl w:val="true"/>
        </w:rPr>
        <w:t xml:space="preserve"> .</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جريدة كيهان الصادرة بتاريخ </w:t>
      </w:r>
      <w:r>
        <w:rPr>
          <w:rFonts w:cs="Traditional Arabic" w:ascii="Traditional Arabic" w:hAnsi="Traditional Arabic"/>
        </w:rPr>
        <w:t>12/8/58</w:t>
      </w:r>
      <w:r>
        <w:rPr>
          <w:rFonts w:cs="Traditional Arabic" w:ascii="Traditional Arabic" w:hAnsi="Traditional Arabic"/>
          <w:rtl w:val="true"/>
        </w:rPr>
        <w:t xml:space="preserve"> .</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إمام،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420</w:t>
      </w:r>
      <w:r>
        <w:rPr>
          <w:rFonts w:cs="Traditional Arabic" w:ascii="Traditional Arabic" w:hAnsi="Traditional Arabic"/>
          <w:rtl w:val="true"/>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 الآية الشريفة أحد عشر قسماً وثلاثة عشر لا تأكيد</w:t>
      </w:r>
      <w:r>
        <w:rPr>
          <w:rFonts w:cs="Traditional Arabic" w:ascii="Traditional Arabic" w:hAnsi="Traditional Arabic"/>
          <w:rtl w:val="true"/>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مس، الآيتان </w:t>
      </w:r>
      <w:r>
        <w:rPr>
          <w:rFonts w:cs="Traditional Arabic" w:ascii="Traditional Arabic" w:hAnsi="Traditional Arabic"/>
        </w:rPr>
        <w:t>9</w:t>
      </w:r>
      <w:r>
        <w:rPr>
          <w:rFonts w:cs="Traditional Arabic" w:ascii="Traditional Arabic" w:hAnsi="Traditional Arabic"/>
          <w:rtl w:val="true"/>
        </w:rPr>
        <w:t xml:space="preserve"> . </w:t>
      </w:r>
      <w:r>
        <w:rPr>
          <w:rFonts w:cs="Traditional Arabic" w:ascii="Traditional Arabic" w:hAnsi="Traditional Arabic"/>
        </w:rPr>
        <w:t>10</w:t>
      </w:r>
      <w:r>
        <w:rPr>
          <w:rFonts w:cs="Traditional Arabic" w:ascii="Traditional Arabic" w:hAnsi="Traditional Arabic"/>
          <w:rtl w:val="true"/>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روح الله الموسوي الخميني، الجهاد الأكبر، طهران، انتشارات أمير كبير، </w:t>
      </w:r>
      <w:r>
        <w:rPr>
          <w:rFonts w:cs="Traditional Arabic" w:ascii="Traditional Arabic" w:hAnsi="Traditional Arabic"/>
        </w:rPr>
        <w:t>1360</w:t>
      </w:r>
      <w:r>
        <w:rPr>
          <w:rFonts w:ascii="Traditional Arabic" w:hAnsi="Traditional Arabic" w:cs="Traditional Arabic"/>
          <w:rtl w:val="true"/>
        </w:rPr>
        <w:t>، ص</w:t>
      </w:r>
      <w:r>
        <w:rPr>
          <w:rFonts w:cs="Traditional Arabic" w:ascii="Traditional Arabic" w:hAnsi="Traditional Arabic"/>
        </w:rPr>
        <w:t>31</w:t>
      </w:r>
      <w:r>
        <w:rPr>
          <w:rFonts w:cs="Traditional Arabic" w:ascii="Traditional Arabic" w:hAnsi="Traditional Arabic"/>
          <w:rtl w:val="true"/>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حمد حسين حسيني الطهراني، الروح المجرد، طهران، انتشارات حكمت،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ق، ص </w:t>
      </w:r>
      <w:r>
        <w:rPr>
          <w:rFonts w:cs="Traditional Arabic" w:ascii="Traditional Arabic" w:hAnsi="Traditional Arabic"/>
        </w:rPr>
        <w:t>285</w:t>
      </w:r>
      <w:r>
        <w:rPr>
          <w:rFonts w:cs="Traditional Arabic" w:ascii="Traditional Arabic" w:hAnsi="Traditional Arabic"/>
          <w:rtl w:val="true"/>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ادق حسن زاده، قدوة العرفاء، قمك، انتشارات آل علي، الطبعة الخامسة، </w:t>
      </w:r>
      <w:r>
        <w:rPr>
          <w:rFonts w:cs="Traditional Arabic" w:ascii="Traditional Arabic" w:hAnsi="Traditional Arabic"/>
        </w:rPr>
        <w:t>1379</w:t>
      </w:r>
      <w:r>
        <w:rPr>
          <w:rFonts w:ascii="Traditional Arabic" w:hAnsi="Traditional Arabic" w:cs="Traditional Arabic"/>
          <w:rtl w:val="true"/>
        </w:rPr>
        <w:t>، ص</w:t>
      </w:r>
      <w:r>
        <w:rPr>
          <w:rFonts w:cs="Traditional Arabic" w:ascii="Traditional Arabic" w:hAnsi="Traditional Arabic"/>
        </w:rPr>
        <w:t>71</w:t>
      </w:r>
      <w:r>
        <w:rPr>
          <w:rFonts w:cs="Traditional Arabic" w:ascii="Traditional Arabic" w:hAnsi="Traditional Arabic"/>
          <w:rtl w:val="true"/>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وح المجرد، ص</w:t>
      </w:r>
      <w:r>
        <w:rPr>
          <w:rFonts w:cs="Traditional Arabic" w:ascii="Traditional Arabic" w:hAnsi="Traditional Arabic"/>
        </w:rPr>
        <w:t>174</w:t>
      </w:r>
      <w:r>
        <w:rPr>
          <w:rFonts w:cs="Traditional Arabic" w:ascii="Traditional Arabic" w:hAnsi="Traditional Arabic"/>
          <w:rtl w:val="true"/>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حمد حسين حسيني الطهراني، الروح المجرد، انتشارات حكمت،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ص</w:t>
      </w:r>
      <w:r>
        <w:rPr>
          <w:rFonts w:cs="Traditional Arabic" w:ascii="Traditional Arabic" w:hAnsi="Traditional Arabic"/>
        </w:rPr>
        <w:t>175</w:t>
      </w:r>
      <w:r>
        <w:rPr>
          <w:rFonts w:cs="Traditional Arabic" w:ascii="Traditional Arabic" w:hAnsi="Traditional Arabic"/>
          <w:rtl w:val="true"/>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حمد باقر المجلسي، بحار الأنوار، ج</w:t>
      </w:r>
      <w:r>
        <w:rPr>
          <w:rFonts w:cs="Traditional Arabic" w:ascii="Traditional Arabic" w:hAnsi="Traditional Arabic"/>
        </w:rPr>
        <w:t>1</w:t>
      </w:r>
      <w:r>
        <w:rPr>
          <w:rFonts w:ascii="Traditional Arabic" w:hAnsi="Traditional Arabic" w:cs="Traditional Arabic"/>
          <w:rtl w:val="true"/>
        </w:rPr>
        <w:t xml:space="preserve">، الباب </w:t>
      </w:r>
      <w:r>
        <w:rPr>
          <w:rFonts w:cs="Traditional Arabic" w:ascii="Traditional Arabic" w:hAnsi="Traditional Arabic"/>
        </w:rPr>
        <w:t>7</w:t>
      </w:r>
      <w:r>
        <w:rPr>
          <w:rFonts w:ascii="Traditional Arabic" w:hAnsi="Traditional Arabic" w:cs="Traditional Arabic"/>
          <w:rtl w:val="true"/>
        </w:rPr>
        <w:t>، آداب طلب العلم وأحكامه، ص</w:t>
      </w:r>
      <w:r>
        <w:rPr>
          <w:rFonts w:cs="Traditional Arabic" w:ascii="Traditional Arabic" w:hAnsi="Traditional Arabic"/>
        </w:rPr>
        <w:t>225</w:t>
      </w:r>
      <w:r>
        <w:rPr>
          <w:rFonts w:cs="Traditional Arabic" w:ascii="Traditional Arabic" w:hAnsi="Traditional Arabic"/>
          <w:rtl w:val="true"/>
        </w:rPr>
        <w:t xml:space="preserve"> . </w:t>
      </w:r>
      <w:r>
        <w:rPr>
          <w:rFonts w:cs="Traditional Arabic" w:ascii="Traditional Arabic" w:hAnsi="Traditional Arabic"/>
        </w:rPr>
        <w:t>226</w:t>
      </w:r>
      <w:r>
        <w:rPr>
          <w:rFonts w:cs="Traditional Arabic" w:ascii="Traditional Arabic" w:hAnsi="Traditional Arabic"/>
          <w:rtl w:val="true"/>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قول العلامة الطباطبائي أن السور المستحبات هي التي تبدأ بيسبح أو سَبَّح وهي خمس</w:t>
      </w:r>
      <w:r>
        <w:rPr>
          <w:rFonts w:cs="Traditional Arabic" w:ascii="Traditional Arabic" w:hAnsi="Traditional Arabic"/>
          <w:rtl w:val="true"/>
        </w:rPr>
        <w:t xml:space="preserve">: </w:t>
      </w:r>
      <w:r>
        <w:rPr>
          <w:rFonts w:ascii="Traditional Arabic" w:hAnsi="Traditional Arabic" w:cs="Traditional Arabic"/>
          <w:rtl w:val="true"/>
        </w:rPr>
        <w:t>سورة الحديد والحشر والصف والجمعة والتغاب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في الرواية أن رسول الله صلى الله عليه وآله وسلم كان يقرأ هذه السور الخمس قبل النوم من كل ليلة</w:t>
      </w:r>
      <w:r>
        <w:rPr>
          <w:rFonts w:cs="Traditional Arabic" w:ascii="Traditional Arabic" w:hAnsi="Traditional Arabic"/>
          <w:rtl w:val="true"/>
        </w:rPr>
        <w:t xml:space="preserve">. </w:t>
      </w:r>
      <w:r>
        <w:rPr>
          <w:rFonts w:ascii="Traditional Arabic" w:hAnsi="Traditional Arabic" w:cs="Traditional Arabic"/>
          <w:rtl w:val="true"/>
        </w:rPr>
        <w:t>وعندما سئل عن السبب أجاب الرسول صلى الله عليه وآله وسلم بأن في كل هذه السور آية تعادل ألف آية من القرآن</w:t>
      </w:r>
      <w:r>
        <w:rPr>
          <w:rFonts w:cs="Traditional Arabic" w:ascii="Traditional Arabic" w:hAnsi="Traditional Arabic"/>
          <w:rtl w:val="true"/>
        </w:rPr>
        <w:t>. (</w:t>
      </w:r>
      <w:r>
        <w:rPr>
          <w:rFonts w:ascii="Traditional Arabic" w:hAnsi="Traditional Arabic" w:cs="Traditional Arabic"/>
          <w:rtl w:val="true"/>
        </w:rPr>
        <w:t>محمد حسين، الحسيني الطهراني، مهرتابان، قم، انتشارات باقر العلوم عليه السلام، ص</w:t>
      </w:r>
      <w:r>
        <w:rPr>
          <w:rFonts w:cs="Traditional Arabic" w:ascii="Traditional Arabic" w:hAnsi="Traditional Arabic"/>
        </w:rPr>
        <w:t>156</w:t>
      </w:r>
      <w:r>
        <w:rPr>
          <w:rFonts w:cs="Traditional Arabic" w:ascii="Traditional Arabic" w:hAnsi="Traditional Arabic"/>
          <w:rtl w:val="true"/>
        </w:rPr>
        <w:t xml:space="preserve"> . </w:t>
      </w:r>
      <w:r>
        <w:rPr>
          <w:rFonts w:cs="Traditional Arabic" w:ascii="Traditional Arabic" w:hAnsi="Traditional Arabic"/>
        </w:rPr>
        <w:t>157</w:t>
      </w:r>
      <w:r>
        <w:rPr>
          <w:rFonts w:cs="Traditional Arabic" w:ascii="Traditional Arabic" w:hAnsi="Traditional Arabic"/>
          <w:rtl w:val="true"/>
        </w:rPr>
        <w:t>).</w:t>
      </w:r>
    </w:p>
    <w:p>
      <w:pPr>
        <w:pStyle w:val="Footnote"/>
        <w:jc w:val="left"/>
        <w:rPr/>
      </w:pPr>
      <w:r>
        <w:rPr>
          <w:rFonts w:ascii="Traditional Arabic" w:hAnsi="Traditional Arabic" w:cs="Traditional Arabic"/>
          <w:rtl w:val="true"/>
        </w:rPr>
        <w:t>يقول العلامة الطباطبائي أن المرحوم القاضي كان يوصي أولاً بالذكر اليونسي ثم بالمستحبات حيث يطلب تلاوتها كل ليلة</w:t>
      </w:r>
      <w:r>
        <w:rPr>
          <w:rFonts w:cs="Traditional Arabic" w:ascii="Traditional Arabic" w:hAnsi="Traditional Arabic"/>
          <w:rtl w:val="true"/>
        </w:rPr>
        <w:t>. (</w:t>
      </w:r>
      <w:r>
        <w:rPr>
          <w:rFonts w:ascii="Traditional Arabic" w:hAnsi="Traditional Arabic" w:cs="Traditional Arabic"/>
          <w:rtl w:val="true"/>
        </w:rPr>
        <w:t xml:space="preserve">حسن، حسن زاده الآملي، ألف مسألة ومسألة، قم، مركز رجاء للنشر الثقافي، الطبعة </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356</w:t>
      </w:r>
      <w:r>
        <w:rPr>
          <w:rFonts w:ascii="Traditional Arabic" w:hAnsi="Traditional Arabic" w:cs="Traditional Arabic"/>
          <w:rtl w:val="true"/>
        </w:rPr>
        <w:t>، ص</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6</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209">
    <w:p>
      <w:pPr>
        <w:pStyle w:val="Footnote"/>
        <w:jc w:val="left"/>
        <w:rPr/>
      </w:pPr>
      <w:r>
        <w:rPr>
          <w:rStyle w:val="FootnoteCharacters"/>
        </w:rPr>
        <w:footnoteRef/>
      </w:r>
      <w:r>
        <w:rPr>
          <w:rFonts w:ascii="Traditional Arabic" w:hAnsi="Traditional Arabic" w:cs="Traditional Arabic"/>
          <w:rtl w:val="true"/>
        </w:rPr>
        <w:t>يقول العلامة حسن زاده الآملي، كتب المرحوم الآغا بزرك الطهراني في طبقات أعلام الشيعة حول آية الله القاضي</w:t>
      </w:r>
      <w:r>
        <w:rPr>
          <w:rFonts w:cs="Traditional Arabic" w:ascii="Traditional Arabic" w:hAnsi="Traditional Arabic"/>
          <w:rtl w:val="true"/>
        </w:rPr>
        <w:t>: "</w:t>
      </w:r>
      <w:r>
        <w:rPr>
          <w:rFonts w:ascii="Traditional Arabic" w:hAnsi="Traditional Arabic" w:cs="Traditional Arabic"/>
          <w:rtl w:val="true"/>
        </w:rPr>
        <w:t>فرأيته مستقيماً في سيرته</w:t>
      </w:r>
      <w:r>
        <w:rPr>
          <w:rFonts w:cs="Traditional Arabic" w:ascii="Traditional Arabic" w:hAnsi="Traditional Arabic"/>
          <w:rtl w:val="true"/>
        </w:rPr>
        <w:t xml:space="preserve">" </w:t>
      </w:r>
      <w:r>
        <w:rPr>
          <w:rFonts w:ascii="Traditional Arabic" w:hAnsi="Traditional Arabic" w:cs="Traditional Arabic"/>
          <w:rtl w:val="true"/>
        </w:rPr>
        <w:t>وهي كلمة كبيرة جداً، لأن نزول البركات هو في ظل الاستقامة</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rtl w:val="true"/>
        </w:rPr>
        <w:t>(</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ادق حسن زاده، قدوة العارفين، قم، انتشارات آل علي، الطبعة الخامسة، </w:t>
      </w:r>
      <w:r>
        <w:rPr>
          <w:rFonts w:cs="Traditional Arabic" w:ascii="Traditional Arabic" w:hAnsi="Traditional Arabic"/>
        </w:rPr>
        <w:t>1379</w:t>
      </w:r>
      <w:r>
        <w:rPr>
          <w:rFonts w:ascii="Traditional Arabic" w:hAnsi="Traditional Arabic" w:cs="Traditional Arabic"/>
          <w:rtl w:val="true"/>
        </w:rPr>
        <w:t>، ص</w:t>
      </w:r>
      <w:r>
        <w:rPr>
          <w:rFonts w:cs="Traditional Arabic" w:ascii="Traditional Arabic" w:hAnsi="Traditional Arabic"/>
        </w:rPr>
        <w:t>128</w:t>
      </w:r>
      <w:r>
        <w:rPr>
          <w:rFonts w:cs="Traditional Arabic" w:ascii="Traditional Arabic" w:hAnsi="Traditional Arabic"/>
          <w:rtl w:val="true"/>
        </w:rPr>
        <w:t xml:space="preserve"> . </w:t>
      </w:r>
      <w:r>
        <w:rPr>
          <w:rFonts w:cs="Traditional Arabic" w:ascii="Traditional Arabic" w:hAnsi="Traditional Arabic"/>
        </w:rPr>
        <w:t>129</w:t>
      </w:r>
      <w:r>
        <w:rPr>
          <w:rFonts w:cs="Traditional Arabic" w:ascii="Traditional Arabic" w:hAnsi="Traditional Arabic"/>
          <w:rtl w:val="true"/>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جرى توضيح هذه الصلاة في مفاتيح الجنان، أول أعمال شهر ذي القعدة</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قصود من المراقبة الصغرى، محاسبة النفس من جهة صدور المعصية والخطأ حتى ترك المستحبات وارتكاب المكروهات والمراقبة الكبرى، هي دوام الذكر، والتوجه وعدم الغفلة عن الله في حدود الامكان</w:t>
      </w:r>
      <w:r>
        <w:rPr>
          <w:rFonts w:cs="Traditional Arabic" w:ascii="Traditional Arabic" w:hAnsi="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قول آية الله مصباح اليزدي</w:t>
      </w:r>
      <w:r>
        <w:rPr>
          <w:rFonts w:cs="Traditional Arabic" w:ascii="Traditional Arabic" w:hAnsi="Traditional Arabic"/>
          <w:rtl w:val="true"/>
        </w:rPr>
        <w:t>: "</w:t>
      </w:r>
      <w:r>
        <w:rPr>
          <w:rFonts w:ascii="Traditional Arabic" w:hAnsi="Traditional Arabic" w:cs="Traditional Arabic"/>
          <w:rtl w:val="true"/>
        </w:rPr>
        <w:t>ينقل المرحوم العلامة الطباطبائي</w:t>
      </w:r>
      <w:r>
        <w:rPr>
          <w:rFonts w:cs="Traditional Arabic" w:ascii="Traditional Arabic" w:hAnsi="Traditional Arabic"/>
          <w:rtl w:val="true"/>
        </w:rPr>
        <w:t xml:space="preserve">- </w:t>
      </w:r>
      <w:r>
        <w:rPr>
          <w:rFonts w:ascii="Traditional Arabic" w:hAnsi="Traditional Arabic" w:cs="Traditional Arabic"/>
          <w:rtl w:val="true"/>
        </w:rPr>
        <w:t>وآية الله العظمى</w:t>
      </w:r>
      <w:r>
        <w:rPr>
          <w:rFonts w:cs="Traditional Arabic" w:ascii="Traditional Arabic" w:hAnsi="Traditional Arabic"/>
          <w:rtl w:val="true"/>
        </w:rPr>
        <w:t xml:space="preserve">- </w:t>
      </w:r>
      <w:r>
        <w:rPr>
          <w:rFonts w:ascii="Traditional Arabic" w:hAnsi="Traditional Arabic" w:cs="Traditional Arabic"/>
          <w:rtl w:val="true"/>
        </w:rPr>
        <w:t>بهجت عن المرحوم القاضي أنه قال</w:t>
      </w:r>
      <w:r>
        <w:rPr>
          <w:rFonts w:cs="Traditional Arabic" w:ascii="Traditional Arabic" w:hAnsi="Traditional Arabic"/>
          <w:rtl w:val="true"/>
        </w:rPr>
        <w:t xml:space="preserve">: </w:t>
      </w:r>
      <w:r>
        <w:rPr>
          <w:rFonts w:ascii="Traditional Arabic" w:hAnsi="Traditional Arabic" w:cs="Traditional Arabic"/>
          <w:rtl w:val="true"/>
        </w:rPr>
        <w:t>من صلى صلاته أول الوقت ولم يصل إلى المقامات العالية، فالعنوني</w:t>
      </w:r>
      <w:r>
        <w:rPr>
          <w:rFonts w:cs="Traditional Arabic" w:ascii="Traditional Arabic" w:hAnsi="Traditional Arabic"/>
          <w:rtl w:val="true"/>
        </w:rPr>
        <w:t xml:space="preserve">! </w:t>
      </w:r>
      <w:r>
        <w:rPr>
          <w:rFonts w:ascii="Traditional Arabic" w:hAnsi="Traditional Arabic" w:cs="Traditional Arabic"/>
          <w:rtl w:val="true"/>
        </w:rPr>
        <w:t>أو أنه كان يقول</w:t>
      </w:r>
      <w:r>
        <w:rPr>
          <w:rFonts w:cs="Traditional Arabic" w:ascii="Traditional Arabic" w:hAnsi="Traditional Arabic"/>
          <w:rtl w:val="true"/>
        </w:rPr>
        <w:t xml:space="preserve">: </w:t>
      </w:r>
      <w:r>
        <w:rPr>
          <w:rFonts w:ascii="Traditional Arabic" w:hAnsi="Traditional Arabic" w:cs="Traditional Arabic"/>
          <w:rtl w:val="true"/>
        </w:rPr>
        <w:t>ابصقوا على وجهي</w:t>
      </w:r>
      <w:r>
        <w:rPr>
          <w:rFonts w:cs="Traditional Arabic" w:ascii="Traditional Arabic" w:hAnsi="Traditional Arabic"/>
          <w:rtl w:val="true"/>
        </w:rPr>
        <w:t>".</w:t>
      </w:r>
    </w:p>
    <w:p>
      <w:pPr>
        <w:pStyle w:val="Footnote"/>
        <w:jc w:val="left"/>
        <w:rPr/>
      </w:pPr>
      <w:r>
        <w:rPr>
          <w:rFonts w:ascii="Traditional Arabic" w:hAnsi="Traditional Arabic" w:cs="Traditional Arabic"/>
          <w:rtl w:val="true"/>
        </w:rPr>
        <w:t>إن لأول الوقت سرّاً عظيماً</w:t>
      </w:r>
      <w:r>
        <w:rPr>
          <w:rFonts w:cs="Traditional Arabic" w:ascii="Traditional Arabic" w:hAnsi="Traditional Arabic"/>
          <w:rtl w:val="true"/>
        </w:rPr>
        <w:t>. "</w:t>
      </w:r>
      <w:r>
        <w:rPr>
          <w:rFonts w:ascii="Traditional Arabic" w:hAnsi="Traditional Arabic" w:cs="Traditional Arabic"/>
          <w:rtl w:val="true"/>
        </w:rPr>
        <w:t>حافظوا على الصلاة</w:t>
      </w:r>
      <w:r>
        <w:rPr>
          <w:rFonts w:cs="Traditional Arabic" w:ascii="Traditional Arabic" w:hAnsi="Traditional Arabic"/>
          <w:rtl w:val="true"/>
        </w:rPr>
        <w:t xml:space="preserve">" </w:t>
      </w:r>
      <w:r>
        <w:rPr>
          <w:rFonts w:ascii="Traditional Arabic" w:hAnsi="Traditional Arabic" w:cs="Traditional Arabic"/>
          <w:rtl w:val="true"/>
        </w:rPr>
        <w:t xml:space="preserve">وهي مسألة غير </w:t>
      </w:r>
      <w:r>
        <w:rPr>
          <w:rFonts w:cs="Traditional Arabic" w:ascii="Traditional Arabic" w:hAnsi="Traditional Arabic"/>
          <w:rtl w:val="true"/>
        </w:rPr>
        <w:t>"</w:t>
      </w:r>
      <w:r>
        <w:rPr>
          <w:rFonts w:ascii="Traditional Arabic" w:hAnsi="Traditional Arabic" w:cs="Traditional Arabic"/>
          <w:rtl w:val="true"/>
        </w:rPr>
        <w:t>أقيموا الصلاة</w:t>
      </w:r>
      <w:r>
        <w:rPr>
          <w:rFonts w:cs="Traditional Arabic" w:ascii="Traditional Arabic" w:hAnsi="Traditional Arabic"/>
          <w:rtl w:val="true"/>
        </w:rPr>
        <w:t xml:space="preserve">" </w:t>
      </w:r>
      <w:r>
        <w:rPr>
          <w:rFonts w:ascii="Traditional Arabic" w:hAnsi="Traditional Arabic" w:cs="Traditional Arabic"/>
          <w:rtl w:val="true"/>
        </w:rPr>
        <w:t>فأن يكون الإنسان ملتزماً بالصلاة أول الوقت فلذلك بحد ذاته آثار كبيرة حتى لو لم يكن لديه حضور قلب</w:t>
      </w:r>
      <w:r>
        <w:rPr>
          <w:rFonts w:cs="Traditional Arabic" w:ascii="Traditional Arabic" w:hAnsi="Traditional Arabic"/>
          <w:rtl w:val="true"/>
        </w:rPr>
        <w:t>. (</w:t>
      </w:r>
      <w:r>
        <w:rPr>
          <w:rFonts w:ascii="Traditional Arabic" w:hAnsi="Traditional Arabic" w:cs="Traditional Arabic"/>
          <w:rtl w:val="true"/>
        </w:rPr>
        <w:t>محسن غرويان، في محضر العظماء، قم، نشر نويد إسلام،</w:t>
      </w:r>
      <w:r>
        <w:rPr>
          <w:rFonts w:cs="Traditional Arabic" w:ascii="Traditional Arabic" w:hAnsi="Traditional Arabic"/>
        </w:rPr>
        <w:t>1376</w:t>
      </w:r>
      <w:r>
        <w:rPr>
          <w:rFonts w:ascii="Traditional Arabic" w:hAnsi="Traditional Arabic" w:cs="Traditional Arabic"/>
          <w:rtl w:val="true"/>
        </w:rPr>
        <w:t>، ص</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rtl w:val="true"/>
        </w:rPr>
        <w:t>.</w:t>
      </w:r>
    </w:p>
    <w:p>
      <w:pPr>
        <w:pStyle w:val="Footnote"/>
        <w:jc w:val="left"/>
        <w:rPr/>
      </w:pPr>
      <w:r>
        <w:rPr>
          <w:rFonts w:ascii="Traditional Arabic" w:hAnsi="Traditional Arabic" w:cs="Traditional Arabic"/>
          <w:rtl w:val="true"/>
        </w:rPr>
        <w:t>ينقل العلامة الطهراني أن السيد القاضي كان يوصي تلامذته قراءة الدعاء الآتي في القنوت</w:t>
      </w:r>
      <w:r>
        <w:rPr>
          <w:rFonts w:cs="Traditional Arabic" w:ascii="Traditional Arabic" w:hAnsi="Traditional Arabic"/>
          <w:rtl w:val="true"/>
        </w:rPr>
        <w:t>: "</w:t>
      </w:r>
      <w:r>
        <w:rPr>
          <w:rFonts w:ascii="Traditional Arabic" w:hAnsi="Traditional Arabic" w:cs="Traditional Arabic"/>
          <w:rtl w:val="true"/>
        </w:rPr>
        <w:t>اللهم ارزقني حبك وحب ما تحبه وحب من يحبك، والعمل الذي يبلغني إلى حبك واجعل حبك أحب الأشياء إليَّ</w:t>
      </w:r>
      <w:r>
        <w:rPr>
          <w:rFonts w:cs="Traditional Arabic" w:ascii="Traditional Arabic" w:hAnsi="Traditional Arabic"/>
          <w:rtl w:val="true"/>
        </w:rPr>
        <w:t>" (</w:t>
      </w:r>
      <w:r>
        <w:rPr>
          <w:rFonts w:ascii="Traditional Arabic" w:hAnsi="Traditional Arabic" w:cs="Traditional Arabic"/>
          <w:rtl w:val="true"/>
        </w:rPr>
        <w:t>قدوة العارفين، ص</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نقل العلامة الطهراني كيفية صلاة الليل للمرحوم السيد هاشم الحداد وهي عن المرحوم السيد القاضي</w:t>
      </w:r>
      <w:r>
        <w:rPr>
          <w:rFonts w:cs="Traditional Arabic" w:ascii="Traditional Arabic" w:hAnsi="Traditional Arabic"/>
          <w:rtl w:val="true"/>
        </w:rPr>
        <w:t xml:space="preserve">: </w:t>
      </w:r>
      <w:r>
        <w:rPr>
          <w:rFonts w:ascii="Traditional Arabic" w:hAnsi="Traditional Arabic" w:cs="Traditional Arabic"/>
          <w:rtl w:val="true"/>
        </w:rPr>
        <w:t>كان السيد القاضي يتناول شيئاً مختصراً من الطعام أول الغروب بعد صلاة المغرب ثم ينام بعد صلاة العشاء وبعد ساعة ينهض ليتوضأ ويصلي عدة ركعات بصوت جميل وعذب يقرأ فيها السور الطوال ثم يجلس إلى القبلة في حالة تفكر ثم ينام ثانية وينهض ليصلي عدة ركعات على هذا المنوال</w:t>
      </w:r>
      <w:r>
        <w:rPr>
          <w:rFonts w:cs="Traditional Arabic" w:ascii="Traditional Arabic" w:hAnsi="Traditional Arabic"/>
          <w:rtl w:val="true"/>
        </w:rPr>
        <w:t>. (</w:t>
      </w:r>
      <w:r>
        <w:rPr>
          <w:rFonts w:ascii="Traditional Arabic" w:hAnsi="Traditional Arabic" w:cs="Traditional Arabic"/>
          <w:rtl w:val="true"/>
        </w:rPr>
        <w:t xml:space="preserve">محمد حسين الحسيني الطهراني، الروح المجرد، طهران، انتشارات حكمت، </w:t>
      </w:r>
      <w:r>
        <w:rPr>
          <w:rFonts w:cs="Traditional Arabic" w:ascii="Traditional Arabic" w:hAnsi="Traditional Arabic"/>
        </w:rPr>
        <w:t>141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الطبعة الأولى، ص</w:t>
      </w:r>
      <w:r>
        <w:rPr>
          <w:rFonts w:cs="Traditional Arabic" w:ascii="Traditional Arabic" w:hAnsi="Traditional Arabic"/>
        </w:rPr>
        <w:t>493</w:t>
      </w:r>
      <w:r>
        <w:rPr>
          <w:rFonts w:cs="Traditional Arabic" w:ascii="Traditional Arabic" w:hAnsi="Traditional Arabic"/>
          <w:rtl w:val="true"/>
        </w:rPr>
        <w:t>)</w:t>
      </w:r>
      <w:r>
        <w:rPr>
          <w:rFonts w:cs="Traditional Arabic" w:ascii="Traditional Arabic" w:hAnsi="Traditional Arabic"/>
          <w:rtl w:val="true"/>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قول آية الله محمد تقي الآملي قدس سره</w:t>
      </w:r>
      <w:r>
        <w:rPr>
          <w:rFonts w:cs="Traditional Arabic" w:ascii="Traditional Arabic" w:hAnsi="Traditional Arabic"/>
          <w:rtl w:val="true"/>
        </w:rPr>
        <w:t xml:space="preserve">: </w:t>
      </w:r>
      <w:r>
        <w:rPr>
          <w:rFonts w:ascii="Traditional Arabic" w:hAnsi="Traditional Arabic" w:cs="Traditional Arabic"/>
          <w:rtl w:val="true"/>
        </w:rPr>
        <w:t>كنت أشارك في بحث الفقه لآية الله القاضي حيث سألته في يوم من الأيام ـ وكان الجو بارداً ـ إننا نسمع عن البعض تفتح أمامهم الآفاق عند قراءة القرآن فيتجلى لهم الغيب والأسرار، مع أننا نقرأ القرآن ولا نرى أثراً كهذا</w:t>
      </w:r>
      <w:r>
        <w:rPr>
          <w:rFonts w:cs="Traditional Arabic" w:ascii="Traditional Arabic" w:hAnsi="Traditional Arabic"/>
          <w:rtl w:val="true"/>
        </w:rPr>
        <w:t xml:space="preserve">! </w:t>
      </w:r>
      <w:r>
        <w:rPr>
          <w:rFonts w:ascii="Traditional Arabic" w:hAnsi="Traditional Arabic" w:cs="Traditional Arabic"/>
          <w:rtl w:val="true"/>
        </w:rPr>
        <w:t>يقول نظر المرحوم القاضي إلى وجهي لمدة من الوقت ثم قال</w:t>
      </w:r>
      <w:r>
        <w:rPr>
          <w:rFonts w:cs="Traditional Arabic" w:ascii="Traditional Arabic" w:hAnsi="Traditional Arabic"/>
          <w:rtl w:val="true"/>
        </w:rPr>
        <w:t xml:space="preserve">: </w:t>
      </w:r>
      <w:r>
        <w:rPr>
          <w:rFonts w:ascii="Traditional Arabic" w:hAnsi="Traditional Arabic" w:cs="Traditional Arabic"/>
          <w:rtl w:val="true"/>
        </w:rPr>
        <w:t>نعم</w:t>
      </w:r>
      <w:r>
        <w:rPr>
          <w:rFonts w:cs="Traditional Arabic" w:ascii="Traditional Arabic" w:hAnsi="Traditional Arabic"/>
          <w:rtl w:val="true"/>
        </w:rPr>
        <w:t xml:space="preserve">! </w:t>
      </w:r>
      <w:r>
        <w:rPr>
          <w:rFonts w:ascii="Traditional Arabic" w:hAnsi="Traditional Arabic" w:cs="Traditional Arabic"/>
          <w:rtl w:val="true"/>
        </w:rPr>
        <w:t>هم كانوا يقرأون القرآن الكريم تلاوة بشروط خاصة نحو القبلة</w:t>
      </w:r>
      <w:r>
        <w:rPr>
          <w:rFonts w:cs="Traditional Arabic" w:ascii="Traditional Arabic" w:hAnsi="Traditional Arabic"/>
          <w:rtl w:val="true"/>
        </w:rPr>
        <w:t xml:space="preserve">. </w:t>
      </w:r>
      <w:r>
        <w:rPr>
          <w:rFonts w:ascii="Traditional Arabic" w:hAnsi="Traditional Arabic" w:cs="Traditional Arabic"/>
          <w:rtl w:val="true"/>
        </w:rPr>
        <w:t>كانوا يكشفون رؤوسهم ويرفعون كلام الله إلى الأعلى ويتلون القرآن بكامل وجودهم وكانوا يعرفون أمام مَنْ يقفون</w:t>
      </w:r>
      <w:r>
        <w:rPr>
          <w:rFonts w:cs="Traditional Arabic" w:ascii="Traditional Arabic" w:hAnsi="Traditional Arabic"/>
          <w:rtl w:val="true"/>
        </w:rPr>
        <w:t>... (</w:t>
      </w:r>
      <w:r>
        <w:rPr>
          <w:rFonts w:ascii="Traditional Arabic" w:hAnsi="Traditional Arabic" w:cs="Traditional Arabic"/>
          <w:rtl w:val="true"/>
        </w:rPr>
        <w:t>قدوة العارفين، ص</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tl w:val="true"/>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ان المرحوم القاضي يوصي بالصلاة دائماً في المسجد والذهاب إلى باقي المساجد والصلاة في المكان الذي يجعلكم أكثر توجهاً وأما إذا جعلكم المكان غير متوجهين فعليكم تغييره</w:t>
      </w:r>
      <w:r>
        <w:rPr>
          <w:rFonts w:cs="Traditional Arabic" w:ascii="Traditional Arabic" w:hAnsi="Traditional Arabic"/>
          <w:rtl w:val="true"/>
        </w:rPr>
        <w:t xml:space="preserve">. </w:t>
      </w:r>
      <w:r>
        <w:rPr>
          <w:rFonts w:ascii="Traditional Arabic" w:hAnsi="Traditional Arabic" w:cs="Traditional Arabic"/>
          <w:rtl w:val="true"/>
        </w:rPr>
        <w:t>لذلك يجب الانتقال من مسجد لآخر للبحث عن الحال وبالتالي اختيار المكان الذي فيه الكثير من التوجه</w:t>
      </w:r>
      <w:r>
        <w:rPr>
          <w:rFonts w:cs="Traditional Arabic" w:ascii="Traditional Arabic" w:hAnsi="Traditional Arabic"/>
          <w:rtl w:val="true"/>
        </w:rPr>
        <w:t>. (</w:t>
      </w:r>
      <w:r>
        <w:rPr>
          <w:rFonts w:ascii="Traditional Arabic" w:hAnsi="Traditional Arabic" w:cs="Traditional Arabic"/>
          <w:rtl w:val="true"/>
        </w:rPr>
        <w:t>قدوة العارفين، ص</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قول العلامة الطباطبائي أن أغلب الأشخاص الذين نجحوا في نفي الخواطر وتصفية الذهن حيث سطع سلطان المعرفة عليهم، هم واحد من حالين</w:t>
      </w:r>
      <w:r>
        <w:rPr>
          <w:rFonts w:cs="Traditional Arabic" w:ascii="Traditional Arabic" w:hAnsi="Traditional Arabic"/>
          <w:rtl w:val="true"/>
        </w:rPr>
        <w:t>:</w:t>
      </w:r>
    </w:p>
    <w:p>
      <w:pPr>
        <w:pStyle w:val="Footnote"/>
        <w:jc w:val="left"/>
        <w:rPr/>
      </w:pPr>
      <w:r>
        <w:rPr>
          <w:rFonts w:ascii="Traditional Arabic" w:hAnsi="Traditional Arabic" w:cs="Traditional Arabic"/>
          <w:rtl w:val="true"/>
        </w:rPr>
        <w:t>الأول حين قراءة القرآن المجيد والالتفات إلى قارئ القرآن حيث يظهر وينكشف أن القارئ للقرآن هو الله جل جلاله</w:t>
      </w:r>
      <w:r>
        <w:rPr>
          <w:rFonts w:cs="Traditional Arabic" w:ascii="Traditional Arabic" w:hAnsi="Traditional Arabic"/>
          <w:rtl w:val="true"/>
        </w:rPr>
        <w:t>.</w:t>
      </w:r>
    </w:p>
    <w:p>
      <w:pPr>
        <w:pStyle w:val="Footnote"/>
        <w:jc w:val="left"/>
        <w:rPr/>
      </w:pPr>
      <w:r>
        <w:rPr>
          <w:rFonts w:ascii="Traditional Arabic" w:hAnsi="Traditional Arabic" w:cs="Traditional Arabic"/>
          <w:rtl w:val="true"/>
        </w:rPr>
        <w:t>الثاني عن طريق التوسل إلى أبي عبد الله الحسين عليه السلام لأن للإمام عليه السلام عناية خاصة لرفع الحجب والموانع عن طريق السالكين إلى الله</w:t>
      </w:r>
      <w:r>
        <w:rPr>
          <w:rFonts w:cs="Traditional Arabic" w:ascii="Traditional Arabic" w:hAnsi="Traditional Arabic"/>
          <w:rtl w:val="true"/>
        </w:rPr>
        <w:t>. (</w:t>
      </w:r>
      <w:r>
        <w:rPr>
          <w:rFonts w:ascii="Traditional Arabic" w:hAnsi="Traditional Arabic" w:cs="Traditional Arabic"/>
          <w:rtl w:val="true"/>
        </w:rPr>
        <w:t>محمد حسين الحسيني الطهراني، رسالة لب اللباب، طهران، انتشارات حكمت، ص</w:t>
      </w:r>
      <w:r>
        <w:rPr>
          <w:rFonts w:cs="Traditional Arabic" w:ascii="Traditional Arabic" w:hAnsi="Traditional Arabic"/>
        </w:rPr>
        <w:t>159</w:t>
      </w:r>
      <w:r>
        <w:rPr>
          <w:rFonts w:cs="Traditional Arabic" w:ascii="Traditional Arabic" w:hAnsi="Traditional Arabic"/>
          <w:rtl w:val="true"/>
        </w:rPr>
        <w:t>)</w:t>
      </w:r>
      <w:r>
        <w:rPr>
          <w:rFonts w:cs="Traditional Arabic" w:ascii="Traditional Arabic" w:hAnsi="Traditional Arabic"/>
          <w:rtl w:val="true"/>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ان آية الله القاضي يذهب لزيارة وادي السلام بين الطلوعين وهذا ما تشير إليه بعض الروايات</w:t>
      </w:r>
      <w:r>
        <w:rPr>
          <w:rFonts w:cs="Traditional Arabic" w:ascii="Traditional Arabic" w:hAnsi="Traditional Arabic"/>
          <w:rtl w:val="true"/>
        </w:rPr>
        <w:t>. (</w:t>
      </w:r>
      <w:r>
        <w:rPr>
          <w:rFonts w:ascii="Traditional Arabic" w:hAnsi="Traditional Arabic" w:cs="Traditional Arabic"/>
          <w:rtl w:val="true"/>
        </w:rPr>
        <w:t>قدوة العارفين، ص</w:t>
      </w:r>
      <w:r>
        <w:rPr>
          <w:rFonts w:cs="Traditional Arabic" w:ascii="Traditional Arabic" w:hAnsi="Traditional Arabic"/>
        </w:rPr>
        <w:t>139</w:t>
      </w:r>
      <w:r>
        <w:rPr>
          <w:rFonts w:cs="Traditional Arabic" w:ascii="Traditional Arabic" w:hAnsi="Traditional Arabic"/>
          <w:rtl w:val="true"/>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دوة العارفين، ص</w:t>
      </w:r>
      <w:r>
        <w:rPr>
          <w:rFonts w:cs="Traditional Arabic" w:ascii="Traditional Arabic" w:hAnsi="Traditional Arabic"/>
        </w:rPr>
        <w:t>134</w:t>
      </w:r>
      <w:r>
        <w:rPr>
          <w:rFonts w:cs="Traditional Arabic" w:ascii="Traditional Arabic" w:hAnsi="Traditional Arabic"/>
          <w:rtl w:val="true"/>
        </w:rPr>
        <w:t xml:space="preserve"> . </w:t>
      </w:r>
      <w:r>
        <w:rPr>
          <w:rFonts w:cs="Traditional Arabic" w:ascii="Traditional Arabic" w:hAnsi="Traditional Arabic"/>
        </w:rPr>
        <w:t>139</w:t>
      </w:r>
      <w:r>
        <w:rPr>
          <w:rFonts w:cs="Traditional Arabic" w:ascii="Traditional Arabic" w:hAnsi="Traditional Arabic"/>
          <w:rtl w:val="true"/>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اطمة الزهراء بهجة قلب المصطفى، أحمد الرحماني الهمداني، نشر مرضية، ص</w:t>
      </w:r>
      <w:r>
        <w:rPr>
          <w:rFonts w:cs="Traditional Arabic" w:ascii="Traditional Arabic" w:hAnsi="Traditional Arabic"/>
        </w:rPr>
        <w:t>634</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زينب الكبرى عقيلة بني هاشم، حسن إلهي، مؤسسة آفرينه الثقافية، ص</w:t>
      </w:r>
      <w:r>
        <w:rPr>
          <w:rFonts w:cs="Traditional Arabic" w:ascii="Traditional Arabic" w:hAnsi="Traditional Arabic"/>
        </w:rPr>
        <w:t>62</w:t>
      </w:r>
      <w:r>
        <w:rPr>
          <w:rFonts w:cs="Traditional Arabic" w:ascii="Traditional Arabic" w:hAnsi="Traditional Arabic"/>
          <w:rtl w:val="true"/>
        </w:rPr>
        <w:t xml:space="preserve"> . </w:t>
      </w:r>
      <w:r>
        <w:rPr>
          <w:rFonts w:cs="Traditional Arabic" w:ascii="Traditional Arabic" w:hAnsi="Traditional Arabic"/>
        </w:rPr>
        <w:t>63</w:t>
      </w:r>
      <w:r>
        <w:rPr>
          <w:rFonts w:cs="Traditional Arabic" w:ascii="Traditional Arabic" w:hAnsi="Traditional Arabic"/>
          <w:rtl w:val="true"/>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خبار الزينبيات، يحيى بن الحسن بن جعفر، ص</w:t>
      </w:r>
      <w:r>
        <w:rPr>
          <w:rFonts w:cs="Traditional Arabic" w:ascii="Traditional Arabic" w:hAnsi="Traditional Arabic"/>
        </w:rPr>
        <w:t>122</w:t>
      </w:r>
      <w:r>
        <w:rPr>
          <w:rFonts w:cs="Traditional Arabic" w:ascii="Traditional Arabic" w:hAnsi="Traditional Arabic"/>
          <w:rtl w:val="true"/>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سجدة، الآي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كافي، الكليني، دار الأضواء،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2</w:t>
      </w:r>
      <w:r>
        <w:rPr>
          <w:rFonts w:cs="Traditional Arabic" w:ascii="Traditional Arabic" w:hAnsi="Traditional Arabic"/>
          <w:rtl w:val="true"/>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ع البيان، ذيل الآية المتقدمة</w:t>
      </w:r>
      <w:r>
        <w:rPr>
          <w:rFonts w:cs="Traditional Arabic" w:ascii="Traditional Arabic" w:hAnsi="Traditional Arabic"/>
          <w:rtl w:val="true"/>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ات</w:t>
      </w:r>
      <w:r>
        <w:rPr>
          <w:rFonts w:cs="Traditional Arabic" w:ascii="Traditional Arabic" w:hAnsi="Traditional Arabic"/>
          <w:rtl w:val="true"/>
        </w:rPr>
        <w:t xml:space="preserve">: </w:t>
      </w:r>
      <w:r>
        <w:rPr>
          <w:rFonts w:cs="Traditional Arabic" w:ascii="Traditional Arabic" w:hAnsi="Traditional Arabic"/>
        </w:rPr>
        <w:t>155</w:t>
      </w:r>
      <w:r>
        <w:rPr>
          <w:rFonts w:cs="Traditional Arabic" w:ascii="Traditional Arabic" w:hAnsi="Traditional Arabic"/>
          <w:rtl w:val="true"/>
        </w:rPr>
        <w:t xml:space="preserve"> . </w:t>
      </w:r>
      <w:r>
        <w:rPr>
          <w:rFonts w:cs="Traditional Arabic" w:ascii="Traditional Arabic" w:hAnsi="Traditional Arabic"/>
        </w:rPr>
        <w:t>157</w:t>
      </w:r>
      <w:r>
        <w:rPr>
          <w:rFonts w:cs="Traditional Arabic" w:ascii="Traditional Arabic" w:hAnsi="Traditional Arabic"/>
          <w:rtl w:val="true"/>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المجلسي، مؤسسة الوفاء،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10</w:t>
      </w:r>
      <w:r>
        <w:rPr>
          <w:rFonts w:cs="Traditional Arabic" w:ascii="Traditional Arabic" w:hAnsi="Traditional Arabic"/>
          <w:rtl w:val="true"/>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ة الآثار، مرتضى المطهري، صدرا،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83</w:t>
      </w:r>
      <w:r>
        <w:rPr>
          <w:rFonts w:cs="Traditional Arabic" w:ascii="Traditional Arabic" w:hAnsi="Traditional Arabic"/>
          <w:rtl w:val="true"/>
        </w:rPr>
        <w:t xml:space="preserve"> . </w:t>
      </w:r>
      <w:r>
        <w:rPr>
          <w:rFonts w:cs="Traditional Arabic" w:ascii="Traditional Arabic" w:hAnsi="Traditional Arabic"/>
        </w:rPr>
        <w:t>184</w:t>
      </w:r>
      <w:r>
        <w:rPr>
          <w:rFonts w:cs="Traditional Arabic" w:ascii="Traditional Arabic" w:hAnsi="Traditional Arabic"/>
          <w:rtl w:val="true"/>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المجلسي، ج</w:t>
      </w:r>
      <w:r>
        <w:rPr>
          <w:rFonts w:cs="Traditional Arabic" w:ascii="Traditional Arabic" w:hAnsi="Traditional Arabic"/>
        </w:rPr>
        <w:t>45</w:t>
      </w:r>
      <w:r>
        <w:rPr>
          <w:rFonts w:ascii="Traditional Arabic" w:hAnsi="Traditional Arabic" w:cs="Traditional Arabic"/>
          <w:rtl w:val="true"/>
        </w:rPr>
        <w:t>، ص</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واللهوف على قتلى الطفوف، ابن طاووس، دار الأسوة، ص</w:t>
      </w:r>
      <w:r>
        <w:rPr>
          <w:rFonts w:cs="Traditional Arabic" w:ascii="Traditional Arabic" w:hAnsi="Traditional Arabic"/>
        </w:rPr>
        <w:t>201</w:t>
      </w:r>
      <w:r>
        <w:rPr>
          <w:rFonts w:cs="Traditional Arabic" w:ascii="Traditional Arabic" w:hAnsi="Traditional Arabic"/>
          <w:rtl w:val="true"/>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41</w:t>
      </w:r>
    </w:p>
  </w:footnote>
  <w:footnote w:id="235">
    <w:p>
      <w:pPr>
        <w:pStyle w:val="Footnote"/>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32</w:t>
      </w:r>
      <w:r>
        <w:rPr>
          <w:rFonts w:cs="Traditional Arabic" w:ascii="Traditional Arabic" w:hAnsi="Traditional Arabic"/>
          <w:rtl w:val="true"/>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انشراح، ال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لد،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ة الآثار، مرتضى المطهري، صدرا،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76</w:t>
      </w:r>
      <w:r>
        <w:rPr>
          <w:rFonts w:cs="Traditional Arabic" w:ascii="Traditional Arabic" w:hAnsi="Traditional Arabic"/>
          <w:rtl w:val="true"/>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45</w:t>
      </w:r>
    </w:p>
  </w:footnote>
  <w:footnote w:id="240">
    <w:p>
      <w:pPr>
        <w:pStyle w:val="Footnote"/>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صول الكافي، الكليني، دار الأضواء،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52</w:t>
      </w:r>
      <w:r>
        <w:rPr>
          <w:rFonts w:ascii="Traditional Arabic" w:hAnsi="Traditional Arabic" w:cs="Traditional Arabic"/>
          <w:rtl w:val="true"/>
        </w:rPr>
        <w:t>، وبحار الأنوار، المجلسي، مؤسسة الوفاء،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07</w:t>
      </w:r>
      <w:r>
        <w:rPr>
          <w:rFonts w:cs="Traditional Arabic" w:ascii="Traditional Arabic" w:hAnsi="Traditional Arabic"/>
          <w:rtl w:val="true"/>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سد الغابة، ابن الأثير، دار المعرفة،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 xml:space="preserve"> </w:t>
      </w:r>
      <w:r>
        <w:rPr>
          <w:rFonts w:ascii="Traditional Arabic" w:hAnsi="Traditional Arabic" w:cs="Traditional Arabic"/>
          <w:rtl w:val="true"/>
        </w:rPr>
        <w:t>والاصابة، ابن حجر العسقلاني، دار الجيل،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684</w:t>
      </w:r>
      <w:r>
        <w:rPr>
          <w:rFonts w:cs="Traditional Arabic" w:ascii="Traditional Arabic" w:hAnsi="Traditional Arabic"/>
          <w:rtl w:val="true"/>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اطمة الزهراء بهجة المصطفى، أحمد الرحماني الهمداني، ص</w:t>
      </w:r>
      <w:r>
        <w:rPr>
          <w:rFonts w:cs="Traditional Arabic" w:ascii="Traditional Arabic" w:hAnsi="Traditional Arabic"/>
        </w:rPr>
        <w:t>640</w:t>
      </w:r>
      <w:r>
        <w:rPr>
          <w:rFonts w:cs="Traditional Arabic" w:ascii="Traditional Arabic" w:hAnsi="Traditional Arabic"/>
          <w:rtl w:val="true"/>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انت خادمة رسول الإسلام صلى الله عليه وآله وسلم ومن جملة الأوائل بالإسلام ثم رافقت السيدة الزهراء عليها السلام بعد وفاة رسول الله صلى الله عليه وآله وسلم</w:t>
      </w:r>
      <w:r>
        <w:rPr>
          <w:rFonts w:cs="Traditional Arabic" w:ascii="Traditional Arabic" w:hAnsi="Traditional Arabic"/>
          <w:rtl w:val="true"/>
        </w:rPr>
        <w:t xml:space="preserve">. </w:t>
      </w:r>
      <w:r>
        <w:rPr>
          <w:rFonts w:ascii="Traditional Arabic" w:hAnsi="Traditional Arabic" w:cs="Traditional Arabic"/>
          <w:rtl w:val="true"/>
        </w:rPr>
        <w:t>وقد شهدت لمصلحة الزهراء عليها السلام في حادثة فدك بعد أن طلب أبو بكر شاهداً من الزهراء، ومع ذلك لم يقبل شهادتها مع أنه يعرف أنها من أهل الجنة</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شرح نهج البلاغة، ابن أبي الحديد، اسماعيليان، ج</w:t>
      </w:r>
      <w:r>
        <w:rPr>
          <w:rFonts w:cs="Traditional Arabic" w:ascii="Traditional Arabic" w:hAnsi="Traditional Arabic"/>
        </w:rPr>
        <w:t>13</w:t>
      </w:r>
      <w:r>
        <w:rPr>
          <w:rFonts w:ascii="Traditional Arabic" w:hAnsi="Traditional Arabic" w:cs="Traditional Arabic"/>
          <w:rtl w:val="true"/>
        </w:rPr>
        <w:t>، ص</w:t>
      </w:r>
      <w:r>
        <w:rPr>
          <w:rFonts w:cs="Traditional Arabic" w:ascii="Traditional Arabic" w:hAnsi="Traditional Arabic"/>
        </w:rPr>
        <w:t>272</w:t>
      </w:r>
      <w:r>
        <w:rPr>
          <w:rFonts w:cs="Traditional Arabic" w:ascii="Traditional Arabic" w:hAnsi="Traditional Arabic"/>
          <w:rtl w:val="true"/>
        </w:rPr>
        <w:t xml:space="preserve"> </w:t>
      </w:r>
      <w:r>
        <w:rPr>
          <w:rFonts w:ascii="Traditional Arabic" w:hAnsi="Traditional Arabic" w:cs="Traditional Arabic"/>
          <w:rtl w:val="true"/>
        </w:rPr>
        <w:t>و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214</w:t>
      </w:r>
      <w:r>
        <w:rPr>
          <w:rFonts w:cs="Traditional Arabic" w:ascii="Traditional Arabic" w:hAnsi="Traditional Arabic"/>
          <w:rtl w:val="true"/>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المجلسي، مؤسسة الوفاء، ج</w:t>
      </w:r>
      <w:r>
        <w:rPr>
          <w:rFonts w:cs="Traditional Arabic" w:ascii="Traditional Arabic" w:hAnsi="Traditional Arabic"/>
        </w:rPr>
        <w:t>45</w:t>
      </w:r>
      <w:r>
        <w:rPr>
          <w:rFonts w:ascii="Traditional Arabic" w:hAnsi="Traditional Arabic" w:cs="Traditional Arabic"/>
          <w:rtl w:val="true"/>
        </w:rPr>
        <w:t>، ص</w:t>
      </w:r>
      <w:r>
        <w:rPr>
          <w:rFonts w:cs="Traditional Arabic" w:ascii="Traditional Arabic" w:hAnsi="Traditional Arabic"/>
        </w:rPr>
        <w:t>179</w:t>
      </w:r>
      <w:r>
        <w:rPr>
          <w:rFonts w:cs="Traditional Arabic" w:ascii="Traditional Arabic" w:hAnsi="Traditional Arabic"/>
          <w:rtl w:val="true"/>
        </w:rPr>
        <w:t xml:space="preserve"> . </w:t>
      </w:r>
      <w:r>
        <w:rPr>
          <w:rFonts w:cs="Traditional Arabic" w:ascii="Traditional Arabic" w:hAnsi="Traditional Arabic"/>
        </w:rPr>
        <w:t>183</w:t>
      </w:r>
      <w:r>
        <w:rPr>
          <w:rFonts w:ascii="Traditional Arabic" w:hAnsi="Traditional Arabic" w:cs="Traditional Arabic"/>
          <w:rtl w:val="true"/>
        </w:rPr>
        <w:t xml:space="preserve">، وكامل الزيارات، ابن قولويه، مكتبة الصدوق، الباب </w:t>
      </w:r>
      <w:r>
        <w:rPr>
          <w:rFonts w:cs="Traditional Arabic" w:ascii="Traditional Arabic" w:hAnsi="Traditional Arabic"/>
        </w:rPr>
        <w:t>88</w:t>
      </w:r>
      <w:r>
        <w:rPr>
          <w:rFonts w:ascii="Traditional Arabic" w:hAnsi="Traditional Arabic" w:cs="Traditional Arabic"/>
          <w:rtl w:val="true"/>
        </w:rPr>
        <w:t>، ص</w:t>
      </w:r>
      <w:r>
        <w:rPr>
          <w:rFonts w:cs="Traditional Arabic" w:ascii="Traditional Arabic" w:hAnsi="Traditional Arabic"/>
        </w:rPr>
        <w:t>277</w:t>
      </w:r>
      <w:r>
        <w:rPr>
          <w:rFonts w:cs="Traditional Arabic" w:ascii="Traditional Arabic" w:hAnsi="Traditional Arabic"/>
          <w:rtl w:val="true"/>
        </w:rPr>
        <w:t xml:space="preserve"> . </w:t>
      </w:r>
      <w:r>
        <w:rPr>
          <w:rFonts w:cs="Traditional Arabic" w:ascii="Traditional Arabic" w:hAnsi="Traditional Arabic"/>
        </w:rPr>
        <w:t>278</w:t>
      </w:r>
      <w:r>
        <w:rPr>
          <w:rFonts w:cs="Traditional Arabic" w:ascii="Traditional Arabic" w:hAnsi="Traditional Arabic"/>
          <w:b/>
          <w:bCs/>
          <w:rtl w:val="true"/>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زينب الكبرى عقيلة بني هاشم، ص</w:t>
      </w:r>
      <w:r>
        <w:rPr>
          <w:rFonts w:cs="Traditional Arabic" w:ascii="Traditional Arabic" w:hAnsi="Traditional Arabic"/>
        </w:rPr>
        <w:t>70</w:t>
      </w:r>
      <w:r>
        <w:rPr>
          <w:rFonts w:cs="Traditional Arabic" w:ascii="Traditional Arabic" w:hAnsi="Traditional Arabic"/>
          <w:rtl w:val="true"/>
        </w:rPr>
        <w:t xml:space="preserve"> . </w:t>
      </w:r>
      <w:r>
        <w:rPr>
          <w:rFonts w:cs="Traditional Arabic" w:ascii="Traditional Arabic" w:hAnsi="Traditional Arabic"/>
        </w:rPr>
        <w:t>73</w:t>
      </w:r>
      <w:r>
        <w:rPr>
          <w:rFonts w:cs="Traditional Arabic" w:ascii="Traditional Arabic" w:hAnsi="Traditional Arabic"/>
          <w:rtl w:val="true"/>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اقب آل أبي طالب، ابن شهرآشوب، المطبعة الحيدرية،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04</w:t>
      </w:r>
      <w:r>
        <w:rPr>
          <w:rFonts w:ascii="Traditional Arabic" w:hAnsi="Traditional Arabic" w:cs="Traditional Arabic"/>
          <w:rtl w:val="true"/>
        </w:rPr>
        <w:t>، وبحار الأنوار، المجلسي، 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57</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المجلسي، 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22</w:t>
      </w:r>
      <w:r>
        <w:rPr>
          <w:rFonts w:cs="Traditional Arabic" w:ascii="Traditional Arabic" w:hAnsi="Traditional Arabic"/>
          <w:rtl w:val="true"/>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زبيح الله محلاتي، رياحين الشريعة، طهران، دار الكتب الإسلامي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6</w:t>
      </w:r>
      <w:r>
        <w:rPr>
          <w:rFonts w:cs="Traditional Arabic" w:ascii="Traditional Arabic" w:hAnsi="Traditional Arabic"/>
          <w:rtl w:val="true"/>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9</w:t>
      </w:r>
      <w:r>
        <w:rPr>
          <w:rFonts w:cs="Traditional Arabic" w:ascii="Traditional Arabic" w:hAnsi="Traditional Arabic"/>
          <w:rtl w:val="true"/>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حمدي ري شهري، ميزان الحكمة </w:t>
      </w:r>
      <w:r>
        <w:rPr>
          <w:rFonts w:cs="Traditional Arabic" w:ascii="Traditional Arabic" w:hAnsi="Traditional Arabic"/>
          <w:rtl w:val="true"/>
        </w:rPr>
        <w:t>(</w:t>
      </w:r>
      <w:r>
        <w:rPr>
          <w:rFonts w:ascii="Traditional Arabic" w:hAnsi="Traditional Arabic" w:cs="Traditional Arabic"/>
          <w:rtl w:val="true"/>
        </w:rPr>
        <w:t>بيروت، دار الحديث</w:t>
      </w:r>
      <w:r>
        <w:rPr>
          <w:rFonts w:cs="Traditional Arabic" w:ascii="Traditional Arabic" w:hAnsi="Traditional Arabic"/>
          <w:rtl w:val="true"/>
        </w:rPr>
        <w:t>)</w:t>
      </w:r>
      <w:r>
        <w:rPr>
          <w:rFonts w:ascii="Traditional Arabic" w:hAnsi="Traditional Arabic" w:cs="Traditional Arabic"/>
          <w:rtl w:val="true"/>
        </w:rPr>
        <w:t>، ط</w:t>
      </w:r>
      <w:r>
        <w:rPr>
          <w:rFonts w:cs="Traditional Arabic" w:ascii="Traditional Arabic" w:hAnsi="Traditional Arabic"/>
        </w:rPr>
        <w:t>2</w:t>
      </w:r>
      <w:r>
        <w:rPr>
          <w:rFonts w:ascii="Traditional Arabic" w:hAnsi="Traditional Arabic" w:cs="Traditional Arabic"/>
          <w:rtl w:val="true"/>
        </w:rPr>
        <w:t xml:space="preserve">، </w:t>
      </w:r>
      <w:r>
        <w:rPr>
          <w:rFonts w:cs="Traditional Arabic" w:ascii="Traditional Arabic" w:hAnsi="Traditional Arabic"/>
        </w:rPr>
        <w:t>1419</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16</w:t>
      </w:r>
      <w:r>
        <w:rPr>
          <w:rFonts w:ascii="Traditional Arabic" w:hAnsi="Traditional Arabic" w:cs="Traditional Arabic"/>
          <w:rtl w:val="true"/>
        </w:rPr>
        <w:t xml:space="preserve">، الرواية </w:t>
      </w:r>
      <w:r>
        <w:rPr>
          <w:rFonts w:cs="Traditional Arabic" w:ascii="Traditional Arabic" w:hAnsi="Traditional Arabic"/>
        </w:rPr>
        <w:t>4544</w:t>
      </w:r>
      <w:r>
        <w:rPr>
          <w:rFonts w:cs="Traditional Arabic" w:ascii="Traditional Arabic" w:hAnsi="Traditional Arabic"/>
          <w:rtl w:val="true"/>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717</w:t>
      </w:r>
      <w:r>
        <w:rPr>
          <w:rFonts w:ascii="Traditional Arabic" w:hAnsi="Traditional Arabic" w:cs="Traditional Arabic"/>
          <w:rtl w:val="true"/>
        </w:rPr>
        <w:t xml:space="preserve">، الرواية </w:t>
      </w:r>
      <w:r>
        <w:rPr>
          <w:rFonts w:cs="Traditional Arabic" w:ascii="Traditional Arabic" w:hAnsi="Traditional Arabic"/>
        </w:rPr>
        <w:t>4570</w:t>
      </w:r>
      <w:r>
        <w:rPr>
          <w:rFonts w:cs="Traditional Arabic" w:ascii="Traditional Arabic" w:hAnsi="Traditional Arabic"/>
          <w:rtl w:val="true"/>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الرواية </w:t>
      </w:r>
      <w:r>
        <w:rPr>
          <w:rFonts w:cs="Traditional Arabic" w:ascii="Traditional Arabic" w:hAnsi="Traditional Arabic"/>
        </w:rPr>
        <w:t>4565</w:t>
      </w:r>
      <w:r>
        <w:rPr>
          <w:rFonts w:ascii="Traditional Arabic" w:hAnsi="Traditional Arabic" w:cs="Traditional Arabic"/>
          <w:rtl w:val="true"/>
        </w:rPr>
        <w:t>، بحار الأنوار، ج</w:t>
      </w:r>
      <w:r>
        <w:rPr>
          <w:rFonts w:cs="Traditional Arabic" w:ascii="Traditional Arabic" w:hAnsi="Traditional Arabic"/>
        </w:rPr>
        <w:t>78</w:t>
      </w:r>
      <w:r>
        <w:rPr>
          <w:rFonts w:ascii="Traditional Arabic" w:hAnsi="Traditional Arabic" w:cs="Traditional Arabic"/>
          <w:rtl w:val="true"/>
        </w:rPr>
        <w:t>، ص</w:t>
      </w:r>
      <w:r>
        <w:rPr>
          <w:rFonts w:cs="Traditional Arabic" w:ascii="Traditional Arabic" w:hAnsi="Traditional Arabic"/>
        </w:rPr>
        <w:t>309</w:t>
      </w:r>
      <w:r>
        <w:rPr>
          <w:rFonts w:cs="Traditional Arabic" w:ascii="Traditional Arabic" w:hAnsi="Traditional Arabic"/>
          <w:rtl w:val="true"/>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78</w:t>
      </w:r>
      <w:r>
        <w:rPr>
          <w:rFonts w:ascii="Traditional Arabic" w:hAnsi="Traditional Arabic" w:cs="Traditional Arabic"/>
          <w:rtl w:val="true"/>
        </w:rPr>
        <w:t>، ص</w:t>
      </w:r>
      <w:r>
        <w:rPr>
          <w:rFonts w:cs="Traditional Arabic" w:ascii="Traditional Arabic" w:hAnsi="Traditional Arabic"/>
        </w:rPr>
        <w:t>111</w:t>
      </w:r>
      <w:r>
        <w:rPr>
          <w:rFonts w:ascii="Traditional Arabic" w:hAnsi="Traditional Arabic" w:cs="Traditional Arabic"/>
          <w:rtl w:val="true"/>
        </w:rPr>
        <w:t xml:space="preserve">، الحديث </w:t>
      </w:r>
      <w:r>
        <w:rPr>
          <w:rFonts w:cs="Traditional Arabic" w:ascii="Traditional Arabic" w:hAnsi="Traditional Arabic"/>
        </w:rPr>
        <w:t>6</w:t>
      </w:r>
      <w:r>
        <w:rPr>
          <w:rFonts w:ascii="Traditional Arabic" w:hAnsi="Traditional Arabic" w:cs="Traditional Arabic"/>
          <w:rtl w:val="true"/>
        </w:rPr>
        <w:t>،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17</w:t>
      </w:r>
      <w:r>
        <w:rPr>
          <w:rFonts w:ascii="Traditional Arabic" w:hAnsi="Traditional Arabic" w:cs="Traditional Arabic"/>
          <w:rtl w:val="true"/>
        </w:rPr>
        <w:t xml:space="preserve">، الرواية </w:t>
      </w:r>
      <w:r>
        <w:rPr>
          <w:rFonts w:cs="Traditional Arabic" w:ascii="Traditional Arabic" w:hAnsi="Traditional Arabic"/>
        </w:rPr>
        <w:t>4569</w:t>
      </w:r>
      <w:r>
        <w:rPr>
          <w:rFonts w:cs="Traditional Arabic" w:ascii="Traditional Arabic" w:hAnsi="Traditional Arabic"/>
          <w:rtl w:val="true"/>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صحيفة </w:t>
      </w:r>
      <w:r>
        <w:rPr>
          <w:rFonts w:cs="Traditional Arabic" w:ascii="Traditional Arabic" w:hAnsi="Traditional Arabic"/>
          <w:rtl w:val="true"/>
        </w:rPr>
        <w:t>"</w:t>
      </w:r>
      <w:r>
        <w:rPr>
          <w:rFonts w:ascii="Traditional Arabic" w:hAnsi="Traditional Arabic" w:cs="Traditional Arabic"/>
          <w:rtl w:val="true"/>
        </w:rPr>
        <w:t>جمهورى اسلامي</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Pr>
        <w:t>23/6/1381</w:t>
      </w:r>
      <w:r>
        <w:rPr>
          <w:rFonts w:ascii="Traditional Arabic" w:hAnsi="Traditional Arabic" w:cs="Traditional Arabic"/>
          <w:rtl w:val="true"/>
        </w:rPr>
        <w:t xml:space="preserve">، يقول أحد المسؤولين المطلعين أن هناك في الوقت الحاضر </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 xml:space="preserve">قمراً صناعياً تعود إلى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بلداً في العالم تبث برامج تلفزيونية للشعب الإيراني وبعض هذه الأقمار تبث ما يزيد عن </w:t>
      </w:r>
      <w:r>
        <w:rPr>
          <w:rFonts w:cs="Traditional Arabic" w:ascii="Traditional Arabic" w:hAnsi="Traditional Arabic"/>
        </w:rPr>
        <w:t>200</w:t>
      </w:r>
      <w:r>
        <w:rPr>
          <w:rFonts w:cs="Traditional Arabic" w:ascii="Traditional Arabic" w:hAnsi="Traditional Arabic"/>
          <w:rtl w:val="true"/>
        </w:rPr>
        <w:t xml:space="preserve"> </w:t>
      </w:r>
      <w:r>
        <w:rPr>
          <w:rFonts w:ascii="Traditional Arabic" w:hAnsi="Traditional Arabic" w:cs="Traditional Arabic"/>
          <w:rtl w:val="true"/>
        </w:rPr>
        <w:t>قناة تلفزيونية، طبعاً هناك الكثير من هذه القنوات التي تبث باللغة الفارسية وبما يعارض نظام الجمهورية الإسلامية</w:t>
      </w:r>
      <w:r>
        <w:rPr>
          <w:rFonts w:cs="Traditional Arabic" w:ascii="Traditional Arabic" w:hAnsi="Traditional Arabic"/>
          <w:rtl w:val="true"/>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صص، الآيات</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 </w:t>
      </w:r>
      <w:r>
        <w:rPr>
          <w:rFonts w:cs="Traditional Arabic" w:ascii="Traditional Arabic" w:hAnsi="Traditional Arabic"/>
        </w:rPr>
        <w:t>25</w:t>
      </w:r>
      <w:r>
        <w:rPr>
          <w:rFonts w:cs="Traditional Arabic" w:ascii="Traditional Arabic" w:hAnsi="Traditional Arabic"/>
          <w:rtl w:val="true"/>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17</w:t>
      </w:r>
      <w:r>
        <w:rPr>
          <w:rFonts w:ascii="Traditional Arabic" w:hAnsi="Traditional Arabic" w:cs="Traditional Arabic"/>
          <w:rtl w:val="true"/>
        </w:rPr>
        <w:t xml:space="preserve">، الرواية </w:t>
      </w:r>
      <w:r>
        <w:rPr>
          <w:rFonts w:cs="Traditional Arabic" w:ascii="Traditional Arabic" w:hAnsi="Traditional Arabic"/>
        </w:rPr>
        <w:t>4567</w:t>
      </w:r>
      <w:r>
        <w:rPr>
          <w:rFonts w:cs="Traditional Arabic" w:ascii="Traditional Arabic" w:hAnsi="Traditional Arabic"/>
          <w:rtl w:val="true"/>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717</w:t>
      </w:r>
      <w:r>
        <w:rPr>
          <w:rFonts w:ascii="Traditional Arabic" w:hAnsi="Traditional Arabic" w:cs="Traditional Arabic"/>
          <w:rtl w:val="true"/>
        </w:rPr>
        <w:t xml:space="preserve">، الرواية </w:t>
      </w:r>
      <w:r>
        <w:rPr>
          <w:rFonts w:cs="Traditional Arabic" w:ascii="Traditional Arabic" w:hAnsi="Traditional Arabic"/>
        </w:rPr>
        <w:t>4556</w:t>
      </w:r>
      <w:r>
        <w:rPr>
          <w:rFonts w:ascii="Traditional Arabic" w:hAnsi="Traditional Arabic" w:cs="Traditional Arabic"/>
          <w:rtl w:val="true"/>
        </w:rPr>
        <w:t>، أمالي الطوسي، ص</w:t>
      </w:r>
      <w:r>
        <w:rPr>
          <w:rFonts w:cs="Traditional Arabic" w:ascii="Traditional Arabic" w:hAnsi="Traditional Arabic"/>
        </w:rPr>
        <w:t>301</w:t>
      </w:r>
      <w:r>
        <w:rPr>
          <w:rFonts w:cs="Traditional Arabic" w:ascii="Traditional Arabic" w:hAnsi="Traditional Arabic"/>
          <w:rtl w:val="true"/>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718</w:t>
      </w:r>
      <w:r>
        <w:rPr>
          <w:rFonts w:ascii="Traditional Arabic" w:hAnsi="Traditional Arabic" w:cs="Traditional Arabic"/>
          <w:rtl w:val="true"/>
        </w:rPr>
        <w:t>، الخصال للصدوق، ص</w:t>
      </w:r>
      <w:r>
        <w:rPr>
          <w:rFonts w:cs="Traditional Arabic" w:ascii="Traditional Arabic" w:hAnsi="Traditional Arabic"/>
        </w:rPr>
        <w:t>20</w:t>
      </w:r>
      <w:r>
        <w:rPr>
          <w:rFonts w:cs="Traditional Arabic" w:ascii="Traditional Arabic" w:hAnsi="Traditional Arabic"/>
          <w:rtl w:val="true"/>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محمد دشتي، ص</w:t>
      </w:r>
      <w:r>
        <w:rPr>
          <w:rFonts w:cs="Traditional Arabic" w:ascii="Traditional Arabic" w:hAnsi="Traditional Arabic"/>
        </w:rPr>
        <w:t>712</w:t>
      </w:r>
      <w:r>
        <w:rPr>
          <w:rFonts w:ascii="Traditional Arabic" w:hAnsi="Traditional Arabic" w:cs="Traditional Arabic"/>
          <w:rtl w:val="true"/>
        </w:rPr>
        <w:t xml:space="preserve">، الحكمة </w:t>
      </w:r>
      <w:r>
        <w:rPr>
          <w:rFonts w:cs="Traditional Arabic" w:ascii="Traditional Arabic" w:hAnsi="Traditional Arabic"/>
        </w:rPr>
        <w:t>349</w:t>
      </w:r>
      <w:r>
        <w:rPr>
          <w:rFonts w:cs="Traditional Arabic" w:ascii="Traditional Arabic" w:hAnsi="Traditional Arabic"/>
          <w:rtl w:val="true"/>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676</w:t>
      </w:r>
      <w:r>
        <w:rPr>
          <w:rFonts w:ascii="Traditional Arabic" w:hAnsi="Traditional Arabic" w:cs="Traditional Arabic"/>
          <w:rtl w:val="true"/>
        </w:rPr>
        <w:t xml:space="preserve">، الحكمة </w:t>
      </w:r>
      <w:r>
        <w:rPr>
          <w:rFonts w:cs="Traditional Arabic" w:ascii="Traditional Arabic" w:hAnsi="Traditional Arabic"/>
        </w:rPr>
        <w:t>223</w:t>
      </w:r>
      <w:r>
        <w:rPr>
          <w:rFonts w:cs="Traditional Arabic" w:ascii="Traditional Arabic" w:hAnsi="Traditional Arabic"/>
          <w:rtl w:val="true"/>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بد الواحد الأمدي، غرر الحكم، ترجمة علي أنصاري، ص</w:t>
      </w:r>
      <w:r>
        <w:rPr>
          <w:rFonts w:cs="Traditional Arabic" w:ascii="Traditional Arabic" w:hAnsi="Traditional Arabic"/>
        </w:rPr>
        <w:t>646</w:t>
      </w:r>
      <w:r>
        <w:rPr>
          <w:rFonts w:cs="Traditional Arabic" w:ascii="Traditional Arabic" w:hAnsi="Traditional Arabic"/>
          <w:rtl w:val="true"/>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جعفر نقدي، كتاب زينب الكبرى، ص</w:t>
      </w:r>
      <w:r>
        <w:rPr>
          <w:rFonts w:cs="Traditional Arabic" w:ascii="Traditional Arabic" w:hAnsi="Traditional Arabic"/>
        </w:rPr>
        <w:t>22</w:t>
      </w:r>
      <w:r>
        <w:rPr>
          <w:rFonts w:ascii="Traditional Arabic" w:hAnsi="Traditional Arabic" w:cs="Traditional Arabic"/>
          <w:rtl w:val="true"/>
        </w:rPr>
        <w:t>، ورياحين الشريع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60</w:t>
      </w:r>
      <w:r>
        <w:rPr>
          <w:rFonts w:cs="Traditional Arabic" w:ascii="Traditional Arabic" w:hAnsi="Traditional Arabic"/>
          <w:rtl w:val="true"/>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زينب الكبرى، ص</w:t>
      </w:r>
      <w:r>
        <w:rPr>
          <w:rFonts w:cs="Traditional Arabic" w:ascii="Traditional Arabic" w:hAnsi="Traditional Arabic"/>
        </w:rPr>
        <w:t>20</w:t>
      </w:r>
      <w:r>
        <w:rPr>
          <w:rFonts w:cs="Traditional Arabic" w:ascii="Traditional Arabic" w:hAnsi="Traditional Arabic"/>
          <w:rtl w:val="true"/>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ائشة بنت الشاطيء، سيدة كربلا، ترجمة السيد رضا الصدر، قم، نشر مركز الاعلام الإسلامي، ط</w:t>
      </w:r>
      <w:r>
        <w:rPr>
          <w:rFonts w:cs="Traditional Arabic" w:ascii="Traditional Arabic" w:hAnsi="Traditional Arabic"/>
        </w:rPr>
        <w:t>3</w:t>
      </w:r>
      <w:r>
        <w:rPr>
          <w:rFonts w:ascii="Traditional Arabic" w:hAnsi="Traditional Arabic" w:cs="Traditional Arabic"/>
          <w:rtl w:val="true"/>
        </w:rPr>
        <w:t xml:space="preserve">، </w:t>
      </w:r>
      <w:r>
        <w:rPr>
          <w:rFonts w:cs="Traditional Arabic" w:ascii="Traditional Arabic" w:hAnsi="Traditional Arabic"/>
        </w:rPr>
        <w:t>1378</w:t>
      </w:r>
      <w:r>
        <w:rPr>
          <w:rFonts w:ascii="Traditional Arabic" w:hAnsi="Traditional Arabic" w:cs="Traditional Arabic"/>
          <w:rtl w:val="true"/>
        </w:rPr>
        <w:t>، ص</w:t>
      </w:r>
      <w:r>
        <w:rPr>
          <w:rFonts w:cs="Traditional Arabic" w:ascii="Traditional Arabic" w:hAnsi="Traditional Arabic"/>
        </w:rPr>
        <w:t>58</w:t>
      </w:r>
      <w:r>
        <w:rPr>
          <w:rFonts w:cs="Traditional Arabic" w:ascii="Traditional Arabic" w:hAnsi="Traditional Arabic"/>
          <w:rtl w:val="true"/>
        </w:rPr>
        <w:t xml:space="preserve"> . </w:t>
      </w:r>
      <w:r>
        <w:rPr>
          <w:rFonts w:cs="Traditional Arabic" w:ascii="Traditional Arabic" w:hAnsi="Traditional Arabic"/>
        </w:rPr>
        <w:t>59</w:t>
      </w:r>
      <w:r>
        <w:rPr>
          <w:rFonts w:cs="Traditional Arabic" w:ascii="Traditional Arabic" w:hAnsi="Traditional Arabic"/>
          <w:rtl w:val="true"/>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4</w:t>
      </w:r>
      <w:r>
        <w:rPr>
          <w:rFonts w:ascii="Traditional Arabic" w:hAnsi="Traditional Arabic" w:cs="Traditional Arabic"/>
          <w:rtl w:val="true"/>
        </w:rPr>
        <w:t>، ص</w:t>
      </w:r>
      <w:r>
        <w:rPr>
          <w:rFonts w:cs="Traditional Arabic" w:ascii="Traditional Arabic" w:hAnsi="Traditional Arabic"/>
        </w:rPr>
        <w:t>43</w:t>
      </w:r>
      <w:r>
        <w:rPr>
          <w:rFonts w:ascii="Traditional Arabic" w:hAnsi="Traditional Arabic" w:cs="Traditional Arabic"/>
          <w:rtl w:val="true"/>
        </w:rPr>
        <w:t xml:space="preserve">، الحديث </w:t>
      </w:r>
      <w:r>
        <w:rPr>
          <w:rFonts w:cs="Traditional Arabic" w:ascii="Traditional Arabic" w:hAnsi="Traditional Arabic"/>
        </w:rPr>
        <w:t>7</w:t>
      </w:r>
      <w:r>
        <w:rPr>
          <w:rFonts w:cs="Traditional Arabic" w:ascii="Traditional Arabic" w:hAnsi="Traditional Arabic"/>
          <w:rtl w:val="true"/>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وسوعة كلمات الإمام الحسين عليه السلام، معهد دراسات باقر العلوم، قم، مؤسسة الهادي، ط</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97</w:t>
      </w:r>
      <w:r>
        <w:rPr>
          <w:rFonts w:cs="Traditional Arabic" w:ascii="Traditional Arabic" w:hAnsi="Traditional Arabic"/>
          <w:rtl w:val="true"/>
        </w:rPr>
        <w:t xml:space="preserve"> . </w:t>
      </w:r>
      <w:r>
        <w:rPr>
          <w:rFonts w:cs="Traditional Arabic" w:ascii="Traditional Arabic" w:hAnsi="Traditional Arabic"/>
        </w:rPr>
        <w:t>298</w:t>
      </w:r>
      <w:r>
        <w:rPr>
          <w:rFonts w:cs="Traditional Arabic" w:ascii="Traditional Arabic" w:hAnsi="Traditional Arabic"/>
          <w:rtl w:val="true"/>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حمد بن يحيى البلاذري، أنساب الأشراف، بيروت، مؤسسة الأعلمي، </w:t>
      </w:r>
      <w:r>
        <w:rPr>
          <w:rFonts w:cs="Traditional Arabic" w:ascii="Traditional Arabic" w:hAnsi="Traditional Arabic"/>
        </w:rPr>
        <w:t>1349</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04</w:t>
      </w:r>
      <w:r>
        <w:rPr>
          <w:rFonts w:cs="Traditional Arabic" w:ascii="Traditional Arabic" w:hAnsi="Traditional Arabic"/>
          <w:rtl w:val="true"/>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د عبد الرزاق الموسوي المقرم، مقتل الحسين عليه السلام، ص</w:t>
      </w:r>
      <w:r>
        <w:rPr>
          <w:rFonts w:cs="Traditional Arabic" w:ascii="Traditional Arabic" w:hAnsi="Traditional Arabic"/>
        </w:rPr>
        <w:t>310</w:t>
      </w:r>
      <w:r>
        <w:rPr>
          <w:rFonts w:cs="Traditional Arabic" w:ascii="Traditional Arabic" w:hAnsi="Traditional Arabic"/>
          <w:rtl w:val="true"/>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ظرة على سيدة كربلاء زينب، ص</w:t>
      </w:r>
      <w:r>
        <w:rPr>
          <w:rFonts w:cs="Traditional Arabic" w:ascii="Traditional Arabic" w:hAnsi="Traditional Arabic"/>
        </w:rPr>
        <w:t>138</w:t>
      </w:r>
      <w:r>
        <w:rPr>
          <w:rFonts w:cs="Traditional Arabic" w:ascii="Traditional Arabic" w:hAnsi="Traditional Arabic"/>
          <w:rtl w:val="true"/>
        </w:rPr>
        <w:t xml:space="preserve"> . </w:t>
      </w:r>
      <w:r>
        <w:rPr>
          <w:rFonts w:cs="Traditional Arabic" w:ascii="Traditional Arabic" w:hAnsi="Traditional Arabic"/>
        </w:rPr>
        <w:t>139</w:t>
      </w:r>
      <w:r>
        <w:rPr>
          <w:rFonts w:cs="Traditional Arabic" w:ascii="Traditional Arabic" w:hAnsi="Traditional Arabic"/>
          <w:rtl w:val="true"/>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5</w:t>
      </w:r>
      <w:r>
        <w:rPr>
          <w:rFonts w:ascii="Traditional Arabic" w:hAnsi="Traditional Arabic" w:cs="Traditional Arabic"/>
          <w:rtl w:val="true"/>
        </w:rPr>
        <w:t>، ص</w:t>
      </w:r>
      <w:r>
        <w:rPr>
          <w:rFonts w:cs="Traditional Arabic" w:ascii="Traditional Arabic" w:hAnsi="Traditional Arabic"/>
        </w:rPr>
        <w:t>179</w:t>
      </w:r>
      <w:r>
        <w:rPr>
          <w:rFonts w:cs="Traditional Arabic" w:ascii="Traditional Arabic" w:hAnsi="Traditional Arabic"/>
          <w:rtl w:val="true"/>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5</w:t>
      </w:r>
      <w:r>
        <w:rPr>
          <w:rFonts w:ascii="Traditional Arabic" w:hAnsi="Traditional Arabic" w:cs="Traditional Arabic"/>
          <w:rtl w:val="true"/>
        </w:rPr>
        <w:t>، ص</w:t>
      </w:r>
      <w:r>
        <w:rPr>
          <w:rFonts w:cs="Traditional Arabic" w:ascii="Traditional Arabic" w:hAnsi="Traditional Arabic"/>
        </w:rPr>
        <w:t>116</w:t>
      </w:r>
      <w:r>
        <w:rPr>
          <w:rFonts w:cs="Traditional Arabic" w:ascii="Traditional Arabic" w:hAnsi="Traditional Arabic"/>
          <w:rtl w:val="true"/>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يدة كربلا، زينب، ص</w:t>
      </w:r>
      <w:r>
        <w:rPr>
          <w:rFonts w:cs="Traditional Arabic" w:ascii="Traditional Arabic" w:hAnsi="Traditional Arabic"/>
        </w:rPr>
        <w:t>144</w:t>
      </w:r>
      <w:r>
        <w:rPr>
          <w:rFonts w:cs="Traditional Arabic" w:ascii="Traditional Arabic" w:hAnsi="Traditional Arabic"/>
          <w:rtl w:val="true"/>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5</w:t>
      </w:r>
      <w:r>
        <w:rPr>
          <w:rFonts w:ascii="Traditional Arabic" w:hAnsi="Traditional Arabic" w:cs="Traditional Arabic"/>
          <w:rtl w:val="true"/>
        </w:rPr>
        <w:t>، ص</w:t>
      </w:r>
      <w:r>
        <w:rPr>
          <w:rFonts w:cs="Traditional Arabic" w:ascii="Traditional Arabic" w:hAnsi="Traditional Arabic"/>
        </w:rPr>
        <w:t>133</w:t>
      </w:r>
      <w:r>
        <w:rPr>
          <w:rFonts w:cs="Traditional Arabic" w:ascii="Traditional Arabic" w:hAnsi="Traditional Arabic"/>
          <w:rtl w:val="true"/>
        </w:rPr>
        <w:t xml:space="preserve">. </w:t>
      </w:r>
      <w:r>
        <w:rPr>
          <w:rFonts w:ascii="Traditional Arabic" w:hAnsi="Traditional Arabic" w:cs="Traditional Arabic"/>
          <w:rtl w:val="true"/>
        </w:rPr>
        <w:t>وراجع</w:t>
      </w:r>
      <w:r>
        <w:rPr>
          <w:rFonts w:cs="Traditional Arabic" w:ascii="Traditional Arabic" w:hAnsi="Traditional Arabic"/>
          <w:rtl w:val="true"/>
        </w:rPr>
        <w:t xml:space="preserve">: </w:t>
      </w:r>
      <w:r>
        <w:rPr>
          <w:rFonts w:ascii="Traditional Arabic" w:hAnsi="Traditional Arabic" w:cs="Traditional Arabic"/>
          <w:rtl w:val="true"/>
        </w:rPr>
        <w:t>الطبرسي، الاحتجاج،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22</w:t>
      </w:r>
      <w:r>
        <w:rPr>
          <w:rFonts w:cs="Traditional Arabic" w:ascii="Traditional Arabic" w:hAnsi="Traditional Arabic"/>
          <w:rtl w:val="true"/>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يدة كربلا، ص</w:t>
      </w:r>
      <w:r>
        <w:rPr>
          <w:rFonts w:cs="Traditional Arabic" w:ascii="Traditional Arabic" w:hAnsi="Traditional Arabic"/>
        </w:rPr>
        <w:t>147</w:t>
      </w:r>
      <w:r>
        <w:rPr>
          <w:rFonts w:cs="Traditional Arabic" w:ascii="Traditional Arabic" w:hAnsi="Traditional Arabic"/>
          <w:rtl w:val="true"/>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فيض الإسلام، الحكمة </w:t>
      </w:r>
      <w:r>
        <w:rPr>
          <w:rFonts w:cs="Traditional Arabic" w:ascii="Traditional Arabic" w:hAnsi="Traditional Arabic"/>
        </w:rPr>
        <w:t>466</w:t>
      </w:r>
      <w:r>
        <w:rPr>
          <w:rFonts w:cs="Traditional Arabic" w:ascii="Traditional Arabic" w:hAnsi="Traditional Arabic"/>
          <w:rtl w:val="true"/>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17</w:t>
      </w:r>
      <w:r>
        <w:rPr>
          <w:rFonts w:ascii="Traditional Arabic" w:hAnsi="Traditional Arabic" w:cs="Traditional Arabic"/>
          <w:rtl w:val="true"/>
        </w:rPr>
        <w:t xml:space="preserve">، الرواية </w:t>
      </w:r>
      <w:r>
        <w:rPr>
          <w:rFonts w:cs="Traditional Arabic" w:ascii="Traditional Arabic" w:hAnsi="Traditional Arabic"/>
        </w:rPr>
        <w:t>4557</w:t>
      </w:r>
      <w:r>
        <w:rPr>
          <w:rFonts w:cs="Traditional Arabic" w:ascii="Traditional Arabic" w:hAnsi="Traditional Arabic"/>
          <w:rtl w:val="true"/>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الرواية </w:t>
      </w:r>
      <w:r>
        <w:rPr>
          <w:rFonts w:cs="Traditional Arabic" w:ascii="Traditional Arabic" w:hAnsi="Traditional Arabic"/>
        </w:rPr>
        <w:t>4559</w:t>
      </w:r>
      <w:r>
        <w:rPr>
          <w:rFonts w:cs="Traditional Arabic" w:ascii="Traditional Arabic" w:hAnsi="Traditional Arabic"/>
          <w:rtl w:val="true"/>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جزائري، الخصال الزينبية، ص</w:t>
      </w:r>
      <w:r>
        <w:rPr>
          <w:rFonts w:cs="Traditional Arabic" w:ascii="Traditional Arabic" w:hAnsi="Traditional Arabic"/>
        </w:rPr>
        <w:t>345</w:t>
      </w:r>
      <w:r>
        <w:rPr>
          <w:rFonts w:cs="Traditional Arabic" w:ascii="Traditional Arabic" w:hAnsi="Traditional Arabic"/>
          <w:rtl w:val="true"/>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369</w:t>
      </w:r>
      <w:r>
        <w:rPr>
          <w:rFonts w:cs="Traditional Arabic" w:ascii="Traditional Arabic" w:hAnsi="Traditional Arabic"/>
          <w:rtl w:val="true"/>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باب خدمة المؤمن، الحديث </w:t>
      </w:r>
      <w:r>
        <w:rPr>
          <w:rFonts w:cs="Traditional Arabic" w:ascii="Traditional Arabic" w:hAnsi="Traditional Arabic"/>
        </w:rPr>
        <w:t>1</w:t>
      </w:r>
      <w:r>
        <w:rPr>
          <w:rFonts w:cs="Traditional Arabic" w:ascii="Traditional Arabic" w:hAnsi="Traditional Arabic"/>
          <w:rtl w:val="true"/>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حيفة السجادية، الدعاء </w:t>
      </w:r>
      <w:r>
        <w:rPr>
          <w:rFonts w:cs="Traditional Arabic" w:ascii="Traditional Arabic" w:hAnsi="Traditional Arabic"/>
        </w:rPr>
        <w:t>20</w:t>
      </w:r>
      <w:r>
        <w:rPr>
          <w:rFonts w:cs="Traditional Arabic" w:ascii="Traditional Arabic" w:hAnsi="Traditional Arabic"/>
          <w:rtl w:val="true"/>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شف الغم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9</w:t>
      </w:r>
      <w:r>
        <w:rPr>
          <w:rFonts w:cs="Traditional Arabic" w:ascii="Traditional Arabic" w:hAnsi="Traditional Arabic"/>
          <w:rtl w:val="true"/>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247</w:t>
      </w:r>
      <w:r>
        <w:rPr>
          <w:rFonts w:cs="Traditional Arabic" w:ascii="Traditional Arabic" w:hAnsi="Traditional Arabic"/>
          <w:rtl w:val="true"/>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90</w:t>
      </w:r>
      <w:r>
        <w:rPr>
          <w:rFonts w:cs="Traditional Arabic" w:ascii="Traditional Arabic" w:hAnsi="Traditional Arabic"/>
          <w:rtl w:val="true"/>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اختصاص، ص</w:t>
      </w:r>
      <w:r>
        <w:rPr>
          <w:rFonts w:cs="Traditional Arabic" w:ascii="Traditional Arabic" w:hAnsi="Traditional Arabic"/>
        </w:rPr>
        <w:t>225</w:t>
      </w:r>
      <w:r>
        <w:rPr>
          <w:rFonts w:cs="Traditional Arabic" w:ascii="Traditional Arabic" w:hAnsi="Traditional Arabic"/>
          <w:rtl w:val="true"/>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1</w:t>
      </w:r>
      <w:r>
        <w:rPr>
          <w:rFonts w:ascii="Traditional Arabic" w:hAnsi="Traditional Arabic" w:cs="Traditional Arabic"/>
          <w:rtl w:val="true"/>
        </w:rPr>
        <w:t>، ص</w:t>
      </w:r>
      <w:r>
        <w:rPr>
          <w:rFonts w:cs="Traditional Arabic" w:ascii="Traditional Arabic" w:hAnsi="Traditional Arabic"/>
        </w:rPr>
        <w:t>315</w:t>
      </w:r>
      <w:r>
        <w:rPr>
          <w:rFonts w:cs="Traditional Arabic" w:ascii="Traditional Arabic" w:hAnsi="Traditional Arabic"/>
          <w:rtl w:val="true"/>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اقب آل أبي طالب،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21</w:t>
      </w:r>
      <w:r>
        <w:rPr>
          <w:rFonts w:cs="Traditional Arabic" w:ascii="Traditional Arabic" w:hAnsi="Traditional Arabic"/>
          <w:rtl w:val="true"/>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66</w:t>
      </w:r>
      <w:r>
        <w:rPr>
          <w:rFonts w:ascii="Traditional Arabic" w:hAnsi="Traditional Arabic" w:cs="Traditional Arabic"/>
          <w:rtl w:val="true"/>
        </w:rPr>
        <w:t>، بحار الأنوار،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90</w:t>
      </w:r>
      <w:r>
        <w:rPr>
          <w:rFonts w:cs="Traditional Arabic" w:ascii="Traditional Arabic" w:hAnsi="Traditional Arabic"/>
          <w:rtl w:val="true"/>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96</w:t>
      </w:r>
      <w:r>
        <w:rPr>
          <w:rFonts w:cs="Traditional Arabic" w:ascii="Traditional Arabic" w:hAnsi="Traditional Arabic"/>
          <w:rtl w:val="true"/>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23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38</w:t>
      </w:r>
      <w:r>
        <w:rPr>
          <w:rFonts w:cs="Traditional Arabic" w:ascii="Traditional Arabic" w:hAnsi="Traditional Arabic"/>
          <w:rtl w:val="true"/>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والم، الإمام الحسين، ص</w:t>
      </w:r>
      <w:r>
        <w:rPr>
          <w:rFonts w:cs="Traditional Arabic" w:ascii="Traditional Arabic" w:hAnsi="Traditional Arabic"/>
        </w:rPr>
        <w:t>62</w:t>
      </w:r>
      <w:r>
        <w:rPr>
          <w:rFonts w:cs="Traditional Arabic" w:ascii="Traditional Arabic" w:hAnsi="Traditional Arabic"/>
          <w:rtl w:val="true"/>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شف الغم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0</w:t>
      </w:r>
      <w:r>
        <w:rPr>
          <w:rFonts w:cs="Traditional Arabic" w:ascii="Traditional Arabic" w:hAnsi="Traditional Arabic"/>
          <w:rtl w:val="true"/>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دعائم الإسلام،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29</w:t>
      </w:r>
      <w:r>
        <w:rPr>
          <w:rFonts w:ascii="Traditional Arabic" w:hAnsi="Traditional Arabic" w:cs="Traditional Arabic"/>
          <w:rtl w:val="true"/>
        </w:rPr>
        <w:t>، مستدرك الوسائل،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244</w:t>
      </w:r>
      <w:r>
        <w:rPr>
          <w:rFonts w:cs="Traditional Arabic" w:ascii="Traditional Arabic" w:hAnsi="Traditional Arabic"/>
          <w:rtl w:val="true"/>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يون الحكم والمواعظ، ص</w:t>
      </w:r>
      <w:r>
        <w:rPr>
          <w:rFonts w:cs="Traditional Arabic" w:ascii="Traditional Arabic" w:hAnsi="Traditional Arabic"/>
        </w:rPr>
        <w:t>439</w:t>
      </w:r>
      <w:r>
        <w:rPr>
          <w:rFonts w:cs="Traditional Arabic" w:ascii="Traditional Arabic" w:hAnsi="Traditional Arabic"/>
          <w:rtl w:val="true"/>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483</w:t>
      </w:r>
      <w:r>
        <w:rPr>
          <w:rFonts w:cs="Traditional Arabic" w:ascii="Traditional Arabic" w:hAnsi="Traditional Arabic"/>
          <w:rtl w:val="true"/>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حياة الإمام الحسين عليه السل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81</w:t>
      </w:r>
      <w:r>
        <w:rPr>
          <w:rFonts w:cs="Traditional Arabic" w:ascii="Traditional Arabic" w:hAnsi="Traditional Arabic"/>
          <w:rtl w:val="true"/>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فاية الأثر، ص</w:t>
      </w:r>
      <w:r>
        <w:rPr>
          <w:rFonts w:cs="Traditional Arabic" w:ascii="Traditional Arabic" w:hAnsi="Traditional Arabic"/>
        </w:rPr>
        <w:t>234</w:t>
      </w:r>
      <w:r>
        <w:rPr>
          <w:rFonts w:ascii="Traditional Arabic" w:hAnsi="Traditional Arabic" w:cs="Traditional Arabic"/>
          <w:rtl w:val="true"/>
        </w:rPr>
        <w:t>، معجم رجال الحديث،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82</w:t>
      </w:r>
      <w:r>
        <w:rPr>
          <w:rFonts w:cs="Traditional Arabic" w:ascii="Traditional Arabic" w:hAnsi="Traditional Arabic"/>
          <w:rtl w:val="true"/>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رجمة الإمام الحسن عليه السلام، ص</w:t>
      </w:r>
      <w:r>
        <w:rPr>
          <w:rFonts w:cs="Traditional Arabic" w:ascii="Traditional Arabic" w:hAnsi="Traditional Arabic"/>
        </w:rPr>
        <w:t>159</w:t>
      </w:r>
      <w:r>
        <w:rPr>
          <w:rFonts w:cs="Traditional Arabic" w:ascii="Traditional Arabic" w:hAnsi="Traditional Arabic"/>
          <w:rtl w:val="true"/>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تل الطالبين، ص</w:t>
      </w:r>
      <w:r>
        <w:rPr>
          <w:rFonts w:cs="Traditional Arabic" w:ascii="Traditional Arabic" w:hAnsi="Traditional Arabic"/>
        </w:rPr>
        <w:t>122</w:t>
      </w:r>
      <w:r>
        <w:rPr>
          <w:rFonts w:ascii="Traditional Arabic" w:hAnsi="Traditional Arabic" w:cs="Traditional Arabic"/>
          <w:rtl w:val="true"/>
        </w:rPr>
        <w:t>، كشف الغمة</w:t>
      </w:r>
      <w:r>
        <w:rPr>
          <w:rFonts w:cs="Traditional Arabic" w:ascii="Traditional Arabic" w:hAnsi="Traditional Arabic"/>
          <w:rtl w:val="true"/>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248</w:t>
      </w:r>
      <w:r>
        <w:rPr>
          <w:rFonts w:cs="Traditional Arabic" w:ascii="Traditional Arabic" w:hAnsi="Traditional Arabic"/>
          <w:rtl w:val="true"/>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58</w:t>
      </w:r>
      <w:r>
        <w:rPr>
          <w:rFonts w:cs="Traditional Arabic" w:ascii="Traditional Arabic" w:hAnsi="Traditional Arabic"/>
          <w:rtl w:val="true"/>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248</w:t>
      </w:r>
      <w:r>
        <w:rPr>
          <w:rFonts w:cs="Traditional Arabic" w:ascii="Traditional Arabic" w:hAnsi="Traditional Arabic"/>
          <w:rtl w:val="true"/>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59</w:t>
      </w:r>
      <w:r>
        <w:rPr>
          <w:rFonts w:cs="Traditional Arabic" w:ascii="Traditional Arabic" w:hAnsi="Traditional Arabic"/>
          <w:rtl w:val="true"/>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06</w:t>
      </w:r>
      <w:r>
        <w:rPr>
          <w:rFonts w:ascii="Traditional Arabic" w:hAnsi="Traditional Arabic" w:cs="Traditional Arabic"/>
          <w:rtl w:val="true"/>
        </w:rPr>
        <w:t>، وسائل الشيعة،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376</w:t>
      </w:r>
      <w:r>
        <w:rPr>
          <w:rFonts w:cs="Traditional Arabic" w:ascii="Traditional Arabic" w:hAnsi="Traditional Arabic"/>
          <w:rtl w:val="true"/>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ثقافة عاشوراء، ص</w:t>
      </w:r>
      <w:r>
        <w:rPr>
          <w:rFonts w:cs="Traditional Arabic" w:ascii="Traditional Arabic" w:hAnsi="Traditional Arabic"/>
        </w:rPr>
        <w:t>386</w:t>
      </w:r>
      <w:r>
        <w:rPr>
          <w:rFonts w:ascii="Traditional Arabic" w:hAnsi="Traditional Arabic" w:cs="Traditional Arabic"/>
          <w:rtl w:val="true"/>
        </w:rPr>
        <w:t>، معالي السبط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20</w:t>
      </w:r>
      <w:r>
        <w:rPr>
          <w:rFonts w:cs="Traditional Arabic" w:ascii="Traditional Arabic" w:hAnsi="Traditional Arabic"/>
          <w:rtl w:val="true"/>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دينة المعاجز،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14</w:t>
      </w:r>
      <w:r>
        <w:rPr>
          <w:rFonts w:cs="Traditional Arabic" w:ascii="Traditional Arabic" w:hAnsi="Traditional Arabic"/>
          <w:rtl w:val="true"/>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اسخ التواريخ،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60</w:t>
      </w:r>
      <w:r>
        <w:rPr>
          <w:rFonts w:cs="Traditional Arabic" w:ascii="Traditional Arabic" w:hAnsi="Traditional Arabic"/>
          <w:rtl w:val="true"/>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اريخ الطبر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15</w:t>
      </w:r>
      <w:r>
        <w:rPr>
          <w:rFonts w:cs="Traditional Arabic" w:ascii="Traditional Arabic" w:hAnsi="Traditional Arabic"/>
          <w:rtl w:val="true"/>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وسوعة كلمات الإمام الحسين عليه السلام، ص</w:t>
      </w:r>
      <w:r>
        <w:rPr>
          <w:rFonts w:cs="Traditional Arabic" w:ascii="Traditional Arabic" w:hAnsi="Traditional Arabic"/>
        </w:rPr>
        <w:t>486</w:t>
      </w:r>
      <w:r>
        <w:rPr>
          <w:rFonts w:cs="Traditional Arabic" w:ascii="Traditional Arabic" w:hAnsi="Traditional Arabic"/>
          <w:rtl w:val="true"/>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وسوعة كلمات الإمام الحسين عليه السلام، ص</w:t>
      </w:r>
      <w:r>
        <w:rPr>
          <w:rFonts w:cs="Traditional Arabic" w:ascii="Traditional Arabic" w:hAnsi="Traditional Arabic"/>
        </w:rPr>
        <w:t>921</w:t>
      </w:r>
      <w:r>
        <w:rPr>
          <w:rFonts w:cs="Traditional Arabic" w:ascii="Traditional Arabic" w:hAnsi="Traditional Arabic"/>
          <w:rtl w:val="true"/>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4</w:t>
      </w:r>
      <w:r>
        <w:rPr>
          <w:rFonts w:ascii="Traditional Arabic" w:hAnsi="Traditional Arabic" w:cs="Traditional Arabic"/>
          <w:rtl w:val="true"/>
        </w:rPr>
        <w:t>، ص</w:t>
      </w:r>
      <w:r>
        <w:rPr>
          <w:rFonts w:cs="Traditional Arabic" w:ascii="Traditional Arabic" w:hAnsi="Traditional Arabic"/>
        </w:rPr>
        <w:t>195</w:t>
      </w:r>
      <w:r>
        <w:rPr>
          <w:rFonts w:cs="Traditional Arabic" w:ascii="Traditional Arabic" w:hAnsi="Traditional Arabic"/>
          <w:rtl w:val="true"/>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واعج الأشجان، ص</w:t>
      </w:r>
      <w:r>
        <w:rPr>
          <w:rFonts w:cs="Traditional Arabic" w:ascii="Traditional Arabic" w:hAnsi="Traditional Arabic"/>
        </w:rPr>
        <w:t>147</w:t>
      </w:r>
      <w:r>
        <w:rPr>
          <w:rFonts w:ascii="Traditional Arabic" w:hAnsi="Traditional Arabic" w:cs="Traditional Arabic"/>
          <w:rtl w:val="true"/>
        </w:rPr>
        <w:t>، اللهوف، ص</w:t>
      </w:r>
      <w:r>
        <w:rPr>
          <w:rFonts w:cs="Traditional Arabic" w:ascii="Traditional Arabic" w:hAnsi="Traditional Arabic"/>
        </w:rPr>
        <w:t>192</w:t>
      </w:r>
      <w:r>
        <w:rPr>
          <w:rFonts w:cs="Traditional Arabic" w:ascii="Traditional Arabic" w:hAnsi="Traditional Arabic"/>
          <w:rtl w:val="true"/>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هوف، ص</w:t>
      </w:r>
      <w:r>
        <w:rPr>
          <w:rFonts w:cs="Traditional Arabic" w:ascii="Traditional Arabic" w:hAnsi="Traditional Arabic"/>
        </w:rPr>
        <w:t>180</w:t>
      </w:r>
      <w:r>
        <w:rPr>
          <w:rFonts w:cs="Traditional Arabic" w:ascii="Traditional Arabic" w:hAnsi="Traditional Arabic"/>
          <w:rtl w:val="true"/>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03</w:t>
      </w:r>
      <w:r>
        <w:rPr>
          <w:rFonts w:ascii="Traditional Arabic" w:hAnsi="Traditional Arabic" w:cs="Traditional Arabic"/>
          <w:rtl w:val="true"/>
        </w:rPr>
        <w:t>، ص</w:t>
      </w:r>
      <w:r>
        <w:rPr>
          <w:rFonts w:cs="Traditional Arabic" w:ascii="Traditional Arabic" w:hAnsi="Traditional Arabic"/>
        </w:rPr>
        <w:t>222</w:t>
      </w:r>
      <w:r>
        <w:rPr>
          <w:rFonts w:cs="Traditional Arabic" w:ascii="Traditional Arabic" w:hAnsi="Traditional Arabic"/>
          <w:rtl w:val="true"/>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28</w:t>
      </w:r>
      <w:r>
        <w:rPr>
          <w:rFonts w:cs="Traditional Arabic" w:ascii="Traditional Arabic" w:hAnsi="Traditional Arabic"/>
          <w:rtl w:val="true"/>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حديث </w:t>
      </w:r>
      <w:r>
        <w:rPr>
          <w:rFonts w:cs="Traditional Arabic" w:ascii="Traditional Arabic" w:hAnsi="Traditional Arabic"/>
        </w:rPr>
        <w:t>17173</w:t>
      </w:r>
      <w:r>
        <w:rPr>
          <w:rFonts w:cs="Traditional Arabic" w:ascii="Traditional Arabic" w:hAnsi="Traditional Arabic"/>
          <w:rtl w:val="true"/>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كارم الأخلاق، ص</w:t>
      </w:r>
      <w:r>
        <w:rPr>
          <w:rFonts w:cs="Traditional Arabic" w:ascii="Traditional Arabic" w:hAnsi="Traditional Arabic"/>
        </w:rPr>
        <w:t>107</w:t>
      </w:r>
      <w:r>
        <w:rPr>
          <w:rFonts w:cs="Traditional Arabic" w:ascii="Traditional Arabic" w:hAnsi="Traditional Arabic"/>
          <w:rtl w:val="true"/>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الحديث </w:t>
      </w:r>
      <w:r>
        <w:rPr>
          <w:rFonts w:cs="Traditional Arabic" w:ascii="Traditional Arabic" w:hAnsi="Traditional Arabic"/>
        </w:rPr>
        <w:t>7884</w:t>
      </w:r>
      <w:r>
        <w:rPr>
          <w:rFonts w:cs="Traditional Arabic" w:ascii="Traditional Arabic" w:hAnsi="Traditional Arabic"/>
          <w:rtl w:val="true"/>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67</w:t>
      </w:r>
      <w:r>
        <w:rPr>
          <w:rFonts w:ascii="Traditional Arabic" w:hAnsi="Traditional Arabic" w:cs="Traditional Arabic"/>
          <w:rtl w:val="true"/>
        </w:rPr>
        <w:t xml:space="preserve">، الحديث </w:t>
      </w:r>
      <w:r>
        <w:rPr>
          <w:rFonts w:cs="Traditional Arabic" w:ascii="Traditional Arabic" w:hAnsi="Traditional Arabic"/>
        </w:rPr>
        <w:t>50</w:t>
      </w:r>
      <w:r>
        <w:rPr>
          <w:rFonts w:cs="Traditional Arabic" w:ascii="Traditional Arabic" w:hAnsi="Traditional Arabic"/>
          <w:rtl w:val="true"/>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الحديث </w:t>
      </w:r>
      <w:r>
        <w:rPr>
          <w:rFonts w:cs="Traditional Arabic" w:ascii="Traditional Arabic" w:hAnsi="Traditional Arabic"/>
        </w:rPr>
        <w:t>5103</w:t>
      </w:r>
      <w:r>
        <w:rPr>
          <w:rFonts w:cs="Traditional Arabic" w:ascii="Traditional Arabic" w:hAnsi="Traditional Arabic"/>
          <w:rtl w:val="true"/>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59</w:t>
      </w:r>
      <w:r>
        <w:rPr>
          <w:rFonts w:cs="Traditional Arabic" w:ascii="Traditional Arabic" w:hAnsi="Traditional Arabic"/>
          <w:rtl w:val="true"/>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مالي الصدوق، ص</w:t>
      </w:r>
      <w:r>
        <w:rPr>
          <w:rFonts w:cs="Traditional Arabic" w:ascii="Traditional Arabic" w:hAnsi="Traditional Arabic"/>
        </w:rPr>
        <w:t>238</w:t>
      </w:r>
      <w:r>
        <w:rPr>
          <w:rFonts w:cs="Traditional Arabic" w:ascii="Traditional Arabic" w:hAnsi="Traditional Arabic"/>
          <w:rtl w:val="true"/>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لا يحضره الفقيه،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41</w:t>
      </w:r>
      <w:r>
        <w:rPr>
          <w:rFonts w:cs="Traditional Arabic" w:ascii="Traditional Arabic" w:hAnsi="Traditional Arabic"/>
          <w:rtl w:val="true"/>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مالي الطوسي، ص</w:t>
      </w:r>
      <w:r>
        <w:rPr>
          <w:rFonts w:cs="Traditional Arabic" w:ascii="Traditional Arabic" w:hAnsi="Traditional Arabic"/>
        </w:rPr>
        <w:t>680</w:t>
      </w:r>
      <w:r>
        <w:rPr>
          <w:rFonts w:ascii="Traditional Arabic" w:hAnsi="Traditional Arabic" w:cs="Traditional Arabic"/>
          <w:rtl w:val="true"/>
        </w:rPr>
        <w:t xml:space="preserve">، الحديث </w:t>
      </w:r>
      <w:r>
        <w:rPr>
          <w:rFonts w:cs="Traditional Arabic" w:ascii="Traditional Arabic" w:hAnsi="Traditional Arabic"/>
        </w:rPr>
        <w:t>1448</w:t>
      </w:r>
      <w:r>
        <w:rPr>
          <w:rFonts w:cs="Traditional Arabic" w:ascii="Traditional Arabic" w:hAnsi="Traditional Arabic"/>
          <w:rtl w:val="true"/>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حريم،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فسير نور الثقلين،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71</w:t>
      </w:r>
      <w:r>
        <w:rPr>
          <w:rFonts w:cs="Traditional Arabic" w:ascii="Traditional Arabic" w:hAnsi="Traditional Arabic"/>
          <w:rtl w:val="true"/>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وعة ورام، ورام ابن ابي فراس،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w:t>
      </w:r>
      <w:r>
        <w:rPr>
          <w:rFonts w:cs="Traditional Arabic" w:ascii="Traditional Arabic" w:hAnsi="Traditional Arabic"/>
          <w:rtl w:val="true"/>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روضة الكافي ، للشيخ الكليني، ج</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150</w:t>
      </w:r>
      <w:r>
        <w:rPr>
          <w:rFonts w:cs="Traditional Arabic" w:ascii="Traditional Arabic" w:hAnsi="Traditional Arabic"/>
          <w:rtl w:val="true"/>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در المنثو ،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44</w:t>
      </w:r>
      <w:r>
        <w:rPr>
          <w:rFonts w:cs="Traditional Arabic" w:ascii="Traditional Arabic" w:hAnsi="Traditional Arabic"/>
          <w:rtl w:val="true"/>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صحيفة السجادية، الدعاء الخامس والعشرون</w:t>
      </w:r>
      <w:r>
        <w:rPr>
          <w:rFonts w:cs="Traditional Arabic" w:ascii="Traditional Arabic" w:hAnsi="Traditional Arabic"/>
          <w:rtl w:val="true"/>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للعلامة المجلسي، ج </w:t>
      </w:r>
      <w:r>
        <w:rPr>
          <w:rFonts w:cs="Traditional Arabic" w:ascii="Traditional Arabic" w:hAnsi="Traditional Arabic"/>
        </w:rPr>
        <w:t>15</w:t>
      </w:r>
      <w:r>
        <w:rPr>
          <w:rFonts w:ascii="Traditional Arabic" w:hAnsi="Traditional Arabic" w:cs="Traditional Arabic"/>
          <w:rtl w:val="true"/>
        </w:rPr>
        <w:t xml:space="preserve">،ص </w:t>
      </w:r>
      <w:r>
        <w:rPr>
          <w:rFonts w:cs="Traditional Arabic" w:ascii="Traditional Arabic" w:hAnsi="Traditional Arabic"/>
        </w:rPr>
        <w:t>178</w:t>
      </w:r>
      <w:r>
        <w:rPr>
          <w:rFonts w:cs="Traditional Arabic" w:ascii="Traditional Arabic" w:hAnsi="Traditional Arabic"/>
          <w:rtl w:val="true"/>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178</w:t>
      </w:r>
      <w:r>
        <w:rPr>
          <w:rFonts w:cs="Traditional Arabic" w:ascii="Traditional Arabic" w:hAnsi="Traditional Arabic"/>
          <w:rtl w:val="true"/>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32</w:t>
      </w:r>
      <w:r>
        <w:rPr>
          <w:rFonts w:cs="Traditional Arabic" w:ascii="Traditional Arabic" w:hAnsi="Traditional Arabic"/>
          <w:rtl w:val="true"/>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56</w:t>
      </w:r>
      <w:r>
        <w:rPr>
          <w:rFonts w:cs="Traditional Arabic" w:ascii="Traditional Arabic" w:hAnsi="Traditional Arabic"/>
          <w:rtl w:val="true"/>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فينة البحا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84</w:t>
      </w:r>
      <w:r>
        <w:rPr>
          <w:rFonts w:cs="Traditional Arabic" w:ascii="Traditional Arabic" w:hAnsi="Traditional Arabic"/>
          <w:rtl w:val="true"/>
        </w:rPr>
        <w:t xml:space="preserve">. </w:t>
      </w:r>
      <w:r>
        <w:rPr>
          <w:rFonts w:ascii="Traditional Arabic" w:hAnsi="Traditional Arabic" w:cs="Traditional Arabic"/>
          <w:rtl w:val="true"/>
        </w:rPr>
        <w:t>أيضاً</w:t>
      </w:r>
      <w:r>
        <w:rPr>
          <w:rFonts w:cs="Traditional Arabic" w:ascii="Traditional Arabic" w:hAnsi="Traditional Arabic"/>
          <w:rtl w:val="true"/>
        </w:rPr>
        <w:t xml:space="preserve">: </w:t>
      </w:r>
      <w:r>
        <w:rPr>
          <w:rFonts w:ascii="Traditional Arabic" w:hAnsi="Traditional Arabic" w:cs="Traditional Arabic"/>
          <w:rtl w:val="true"/>
        </w:rPr>
        <w:t>مكارم الأخلاق، للطبرسي، ص</w:t>
      </w:r>
      <w:r>
        <w:rPr>
          <w:rFonts w:cs="Traditional Arabic" w:ascii="Traditional Arabic" w:hAnsi="Traditional Arabic"/>
        </w:rPr>
        <w:t>115</w:t>
      </w:r>
      <w:r>
        <w:rPr>
          <w:rFonts w:cs="Traditional Arabic" w:ascii="Traditional Arabic" w:hAnsi="Traditional Arabic"/>
          <w:rtl w:val="true"/>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نهج البلاغة، ابن ابي الحديد، ج</w:t>
      </w:r>
      <w:r>
        <w:rPr>
          <w:rFonts w:cs="Traditional Arabic" w:ascii="Traditional Arabic" w:hAnsi="Traditional Arabic"/>
        </w:rPr>
        <w:t>20</w:t>
      </w:r>
      <w:r>
        <w:rPr>
          <w:rFonts w:ascii="Traditional Arabic" w:hAnsi="Traditional Arabic" w:cs="Traditional Arabic"/>
          <w:rtl w:val="true"/>
        </w:rPr>
        <w:t xml:space="preserve">، الكلمة، </w:t>
      </w:r>
      <w:r>
        <w:rPr>
          <w:rFonts w:cs="Traditional Arabic" w:ascii="Traditional Arabic" w:hAnsi="Traditional Arabic"/>
        </w:rPr>
        <w:t>937</w:t>
      </w:r>
      <w:r>
        <w:rPr>
          <w:rFonts w:ascii="Traditional Arabic" w:hAnsi="Traditional Arabic" w:cs="Traditional Arabic"/>
          <w:rtl w:val="true"/>
        </w:rPr>
        <w:t xml:space="preserve">، ص </w:t>
      </w:r>
      <w:r>
        <w:rPr>
          <w:rFonts w:cs="Traditional Arabic" w:ascii="Traditional Arabic" w:hAnsi="Traditional Arabic"/>
        </w:rPr>
        <w:t>343</w:t>
      </w:r>
      <w:r>
        <w:rPr>
          <w:rFonts w:cs="Traditional Arabic" w:ascii="Traditional Arabic" w:hAnsi="Traditional Arabic"/>
          <w:rtl w:val="true"/>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روع الكافي،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46</w:t>
      </w:r>
      <w:r>
        <w:rPr>
          <w:rFonts w:cs="Traditional Arabic" w:ascii="Traditional Arabic" w:hAnsi="Traditional Arabic"/>
          <w:rtl w:val="true"/>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كنز العمال، للمتقي الهندي، ج</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461</w:t>
      </w:r>
      <w:r>
        <w:rPr>
          <w:rFonts w:cs="Traditional Arabic" w:ascii="Traditional Arabic" w:hAnsi="Traditional Arabic"/>
          <w:rtl w:val="true"/>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روع الكافي، ج</w:t>
      </w:r>
      <w:r>
        <w:rPr>
          <w:rFonts w:cs="Traditional Arabic" w:ascii="Traditional Arabic" w:hAnsi="Traditional Arabic"/>
        </w:rPr>
        <w:t>6</w:t>
      </w:r>
      <w:r>
        <w:rPr>
          <w:rFonts w:ascii="Traditional Arabic" w:hAnsi="Traditional Arabic" w:cs="Traditional Arabic"/>
          <w:rtl w:val="true"/>
        </w:rPr>
        <w:t xml:space="preserve">، باب الكنى والألقاب، ص </w:t>
      </w:r>
      <w:r>
        <w:rPr>
          <w:rFonts w:cs="Traditional Arabic" w:ascii="Traditional Arabic" w:hAnsi="Traditional Arabic"/>
        </w:rPr>
        <w:t>18</w:t>
      </w:r>
      <w:r>
        <w:rPr>
          <w:rFonts w:cs="Traditional Arabic" w:ascii="Traditional Arabic" w:hAnsi="Traditional Arabic"/>
          <w:rtl w:val="true"/>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6</w:t>
      </w:r>
      <w:r>
        <w:rPr>
          <w:rFonts w:cs="Traditional Arabic" w:ascii="Traditional Arabic" w:hAnsi="Traditional Arabic"/>
          <w:rtl w:val="true"/>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23</w:t>
      </w:r>
      <w:r>
        <w:rPr>
          <w:rFonts w:ascii="Traditional Arabic" w:hAnsi="Traditional Arabic" w:cs="Traditional Arabic"/>
          <w:rtl w:val="true"/>
        </w:rPr>
        <w:t>، ص</w:t>
      </w:r>
      <w:r>
        <w:rPr>
          <w:rFonts w:cs="Traditional Arabic" w:ascii="Traditional Arabic" w:hAnsi="Traditional Arabic"/>
        </w:rPr>
        <w:t>76</w:t>
      </w:r>
      <w:r>
        <w:rPr>
          <w:rFonts w:cs="Traditional Arabic" w:ascii="Traditional Arabic" w:hAnsi="Traditional Arabic"/>
          <w:rtl w:val="true"/>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46</w:t>
      </w:r>
      <w:r>
        <w:rPr>
          <w:rFonts w:cs="Traditional Arabic" w:ascii="Traditional Arabic" w:hAnsi="Traditional Arabic"/>
          <w:rtl w:val="true"/>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w:t>
      </w:r>
      <w:r>
        <w:rPr>
          <w:rFonts w:cs="Traditional Arabic" w:ascii="Traditional Arabic" w:hAnsi="Traditional Arabic"/>
          <w:rtl w:val="true"/>
        </w:rPr>
        <w:t xml:space="preserve">( </w:t>
      </w:r>
      <w:r>
        <w:rPr>
          <w:rFonts w:ascii="Traditional Arabic" w:hAnsi="Traditional Arabic" w:cs="Traditional Arabic"/>
          <w:rtl w:val="true"/>
        </w:rPr>
        <w:t>تحقيق صالح</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758</w:t>
      </w:r>
      <w:r>
        <w:rPr>
          <w:rFonts w:cs="Traditional Arabic" w:ascii="Traditional Arabic" w:hAnsi="Traditional Arabic"/>
          <w:rtl w:val="true"/>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الريشهر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522</w:t>
      </w:r>
      <w:r>
        <w:rPr>
          <w:rFonts w:cs="Traditional Arabic" w:ascii="Traditional Arabic" w:hAnsi="Traditional Arabic"/>
          <w:rtl w:val="true"/>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باب </w:t>
      </w:r>
      <w:r>
        <w:rPr>
          <w:rFonts w:cs="Traditional Arabic" w:ascii="Traditional Arabic" w:hAnsi="Traditional Arabic"/>
        </w:rPr>
        <w:t>64</w:t>
      </w:r>
      <w:r>
        <w:rPr>
          <w:rFonts w:ascii="Traditional Arabic" w:hAnsi="Traditional Arabic" w:cs="Traditional Arabic"/>
          <w:rtl w:val="true"/>
        </w:rPr>
        <w:t>،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170</w:t>
      </w:r>
      <w:r>
        <w:rPr>
          <w:rFonts w:cs="Traditional Arabic" w:ascii="Traditional Arabic" w:hAnsi="Traditional Arabic"/>
          <w:rtl w:val="true"/>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21</w:t>
      </w:r>
      <w:r>
        <w:rPr>
          <w:rFonts w:ascii="Traditional Arabic" w:hAnsi="Traditional Arabic" w:cs="Traditional Arabic"/>
          <w:rtl w:val="true"/>
        </w:rPr>
        <w:t>، ص</w:t>
      </w:r>
      <w:r>
        <w:rPr>
          <w:rFonts w:cs="Traditional Arabic" w:ascii="Traditional Arabic" w:hAnsi="Traditional Arabic"/>
        </w:rPr>
        <w:t>485</w:t>
      </w:r>
      <w:r>
        <w:rPr>
          <w:rFonts w:cs="Traditional Arabic" w:ascii="Traditional Arabic" w:hAnsi="Traditional Arabic"/>
          <w:rtl w:val="true"/>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فينة البحا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78</w:t>
      </w:r>
      <w:r>
        <w:rPr>
          <w:rFonts w:cs="Traditional Arabic" w:ascii="Traditional Arabic" w:hAnsi="Traditional Arabic"/>
          <w:rtl w:val="true"/>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وبة، الآي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شعراء، ال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ص، الآية</w:t>
      </w:r>
      <w:r>
        <w:rPr>
          <w:rFonts w:cs="Traditional Arabic"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مر، الآي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جم، الآي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29</w:t>
      </w:r>
      <w:r>
        <w:rPr>
          <w:rFonts w:cs="Traditional Arabic" w:ascii="Traditional Arabic" w:hAnsi="Traditional Arabic"/>
          <w:rtl w:val="true"/>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جر،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يل، ال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سف،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كهف، الآية</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w:t>
      </w:r>
      <w:r>
        <w:rPr>
          <w:rFonts w:ascii="Traditional Arabic" w:hAnsi="Traditional Arabic" w:cs="Traditional Arabic"/>
          <w:rtl w:val="true"/>
        </w:rPr>
        <w:t>، بحار الأنوار،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25</w:t>
      </w:r>
      <w:r>
        <w:rPr>
          <w:rFonts w:cs="Traditional Arabic" w:ascii="Traditional Arabic" w:hAnsi="Traditional Arabic"/>
          <w:rtl w:val="true"/>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15</w:t>
      </w:r>
      <w:r>
        <w:rPr>
          <w:rFonts w:cs="Traditional Arabic" w:ascii="Traditional Arabic" w:hAnsi="Traditional Arabic"/>
          <w:rtl w:val="true"/>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10</w:t>
      </w:r>
      <w:r>
        <w:rPr>
          <w:rFonts w:cs="Traditional Arabic" w:ascii="Traditional Arabic" w:hAnsi="Traditional Arabic"/>
          <w:rtl w:val="true"/>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1</w:t>
      </w:r>
      <w:r>
        <w:rPr>
          <w:rFonts w:cs="Traditional Arabic" w:ascii="Traditional Arabic" w:hAnsi="Traditional Arabic"/>
          <w:rtl w:val="true"/>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إسراء، الآية</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يا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1</w:t>
      </w:r>
      <w:r>
        <w:rPr>
          <w:rFonts w:cs="Traditional Arabic" w:ascii="Traditional Arabic" w:hAnsi="Traditional Arabic"/>
          <w:rtl w:val="true"/>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3</w:t>
      </w:r>
      <w:r>
        <w:rPr>
          <w:rFonts w:cs="Traditional Arabic" w:ascii="Traditional Arabic" w:hAnsi="Traditional Arabic"/>
          <w:rtl w:val="true"/>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7</w:t>
      </w:r>
      <w:r>
        <w:rPr>
          <w:rFonts w:ascii="Traditional Arabic" w:hAnsi="Traditional Arabic" w:cs="Traditional Arabic"/>
          <w:rtl w:val="true"/>
        </w:rPr>
        <w:t>، ص</w:t>
      </w:r>
      <w:r>
        <w:rPr>
          <w:rFonts w:cs="Traditional Arabic" w:ascii="Traditional Arabic" w:hAnsi="Traditional Arabic"/>
        </w:rPr>
        <w:t>199</w:t>
      </w:r>
      <w:r>
        <w:rPr>
          <w:rFonts w:cs="Traditional Arabic" w:ascii="Traditional Arabic" w:hAnsi="Traditional Arabic"/>
          <w:rtl w:val="true"/>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00</w:t>
      </w:r>
      <w:r>
        <w:rPr>
          <w:rFonts w:cs="Traditional Arabic" w:ascii="Traditional Arabic" w:hAnsi="Traditional Arabic"/>
          <w:rtl w:val="true"/>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هذيب الكمال،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79</w:t>
      </w:r>
      <w:r>
        <w:rPr>
          <w:rFonts w:ascii="Traditional Arabic" w:hAnsi="Traditional Arabic" w:cs="Traditional Arabic"/>
          <w:rtl w:val="true"/>
        </w:rPr>
        <w:t>، سير اعلام النبلاء،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58</w:t>
      </w:r>
      <w:r>
        <w:rPr>
          <w:rFonts w:ascii="Traditional Arabic" w:hAnsi="Traditional Arabic" w:cs="Traditional Arabic"/>
          <w:rtl w:val="true"/>
        </w:rPr>
        <w:t>، بحار الأنوار، ج</w:t>
      </w:r>
      <w:r>
        <w:rPr>
          <w:rFonts w:cs="Traditional Arabic" w:ascii="Traditional Arabic" w:hAnsi="Traditional Arabic"/>
        </w:rPr>
        <w:t>47</w:t>
      </w:r>
      <w:r>
        <w:rPr>
          <w:rFonts w:ascii="Traditional Arabic" w:hAnsi="Traditional Arabic" w:cs="Traditional Arabic"/>
          <w:rtl w:val="true"/>
        </w:rPr>
        <w:t>، ص</w:t>
      </w:r>
      <w:r>
        <w:rPr>
          <w:rFonts w:cs="Traditional Arabic" w:ascii="Traditional Arabic" w:hAnsi="Traditional Arabic"/>
        </w:rPr>
        <w:t>217</w:t>
      </w:r>
      <w:r>
        <w:rPr>
          <w:rFonts w:cs="Traditional Arabic" w:ascii="Traditional Arabic" w:hAnsi="Traditional Arabic"/>
          <w:rtl w:val="true"/>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302</w:t>
      </w:r>
      <w:r>
        <w:rPr>
          <w:rFonts w:ascii="Traditional Arabic" w:hAnsi="Traditional Arabic" w:cs="Traditional Arabic"/>
          <w:rtl w:val="true"/>
        </w:rPr>
        <w:t>، وصية أبي عبد الله عليه السلام إلى جندب</w:t>
      </w:r>
      <w:r>
        <w:rPr>
          <w:rFonts w:cs="Traditional Arabic" w:ascii="Traditional Arabic" w:hAnsi="Traditional Arabic"/>
          <w:rtl w:val="true"/>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304</w:t>
      </w:r>
      <w:r>
        <w:rPr>
          <w:rFonts w:cs="Traditional Arabic" w:ascii="Traditional Arabic" w:hAnsi="Traditional Arabic"/>
          <w:rtl w:val="true"/>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7</w:t>
      </w:r>
      <w:r>
        <w:rPr>
          <w:rFonts w:ascii="Traditional Arabic" w:hAnsi="Traditional Arabic" w:cs="Traditional Arabic"/>
          <w:rtl w:val="true"/>
        </w:rPr>
        <w:t>، ص</w:t>
      </w:r>
      <w:r>
        <w:rPr>
          <w:rFonts w:cs="Traditional Arabic" w:ascii="Traditional Arabic" w:hAnsi="Traditional Arabic"/>
        </w:rPr>
        <w:t>349</w:t>
      </w:r>
      <w:r>
        <w:rPr>
          <w:rFonts w:cs="Traditional Arabic" w:ascii="Traditional Arabic" w:hAnsi="Traditional Arabic"/>
          <w:rtl w:val="true"/>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29</w:t>
      </w:r>
      <w:r>
        <w:rPr>
          <w:rFonts w:cs="Traditional Arabic" w:ascii="Traditional Arabic" w:hAnsi="Traditional Arabic"/>
          <w:rtl w:val="true"/>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1</w:t>
      </w:r>
      <w:r>
        <w:rPr>
          <w:rFonts w:cs="Traditional Arabic" w:ascii="Traditional Arabic" w:hAnsi="Traditional Arabic"/>
          <w:rtl w:val="true"/>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حريم، الآية</w:t>
      </w:r>
      <w:r>
        <w:rPr>
          <w:rFonts w:cs="Traditional Arabic" w:ascii="Traditional Arabic" w:hAnsi="Traditional Arabic"/>
          <w:rtl w:val="true"/>
        </w:rPr>
        <w:t xml:space="preserve">: </w:t>
      </w:r>
      <w:r>
        <w:rPr>
          <w:rFonts w:cs="Traditional Arabic" w:ascii="Traditional Arabic" w:hAnsi="Traditional Arabic"/>
        </w:rPr>
        <w:t>11</w:t>
      </w:r>
      <w:r>
        <w:rPr>
          <w:rFonts w:ascii="Traditional Arabic" w:hAnsi="Traditional Arabic" w:cs="Traditional Arabic"/>
          <w:rtl w:val="true"/>
        </w:rPr>
        <w:t>، وحول النماذج السيئة راجع</w:t>
      </w:r>
      <w:r>
        <w:rPr>
          <w:rFonts w:cs="Traditional Arabic" w:ascii="Traditional Arabic" w:hAnsi="Traditional Arabic"/>
          <w:rtl w:val="true"/>
        </w:rPr>
        <w:t xml:space="preserve">: </w:t>
      </w:r>
      <w:r>
        <w:rPr>
          <w:rFonts w:ascii="Traditional Arabic" w:hAnsi="Traditional Arabic" w:cs="Traditional Arabic"/>
          <w:rtl w:val="true"/>
        </w:rPr>
        <w:t>سورة التحريم، الآية</w:t>
      </w:r>
      <w:r>
        <w:rPr>
          <w:rFonts w:cs="Traditional Arabic" w:ascii="Traditional Arabic" w:hAnsi="Traditional Arabic"/>
          <w:rtl w:val="true"/>
        </w:rPr>
        <w:t xml:space="preserve">: </w:t>
      </w:r>
      <w:r>
        <w:rPr>
          <w:rFonts w:cs="Traditional Arabic" w:ascii="Traditional Arabic" w:hAnsi="Traditional Arabic"/>
        </w:rPr>
        <w:t>10</w:t>
      </w:r>
      <w:r>
        <w:rPr>
          <w:rFonts w:ascii="Traditional Arabic" w:hAnsi="Traditional Arabic" w:cs="Traditional Arabic"/>
          <w:rtl w:val="true"/>
        </w:rPr>
        <w:t>، سورة القلم، الآي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ياة، ج</w:t>
      </w:r>
      <w:r>
        <w:rPr>
          <w:rFonts w:cs="Traditional Arabic" w:ascii="Traditional Arabic" w:hAnsi="Traditional Arabic"/>
        </w:rPr>
        <w:t>2</w:t>
      </w:r>
      <w:r>
        <w:rPr>
          <w:rFonts w:ascii="Traditional Arabic" w:hAnsi="Traditional Arabic" w:cs="Traditional Arabic"/>
          <w:rtl w:val="true"/>
        </w:rPr>
        <w:t>ن ص</w:t>
      </w:r>
      <w:r>
        <w:rPr>
          <w:rFonts w:cs="Traditional Arabic" w:ascii="Traditional Arabic" w:hAnsi="Traditional Arabic"/>
        </w:rPr>
        <w:t>116</w:t>
      </w:r>
      <w:r>
        <w:rPr>
          <w:rFonts w:cs="Traditional Arabic" w:ascii="Traditional Arabic" w:hAnsi="Traditional Arabic"/>
          <w:rtl w:val="true"/>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152</w:t>
      </w:r>
      <w:r>
        <w:rPr>
          <w:rFonts w:cs="Traditional Arabic" w:ascii="Traditional Arabic" w:hAnsi="Traditional Arabic"/>
          <w:rtl w:val="true"/>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89</w:t>
      </w:r>
      <w:r>
        <w:rPr>
          <w:rFonts w:ascii="Traditional Arabic" w:hAnsi="Traditional Arabic" w:cs="Traditional Arabic"/>
          <w:rtl w:val="true"/>
        </w:rPr>
        <w:t>، ص</w:t>
      </w:r>
      <w:r>
        <w:rPr>
          <w:rFonts w:cs="Traditional Arabic" w:ascii="Traditional Arabic" w:hAnsi="Traditional Arabic"/>
        </w:rPr>
        <w:t>15</w:t>
      </w:r>
      <w:r>
        <w:rPr>
          <w:rFonts w:cs="Traditional Arabic" w:ascii="Traditional Arabic" w:hAnsi="Traditional Arabic"/>
          <w:rtl w:val="true"/>
        </w:rPr>
        <w:t>.</w:t>
      </w:r>
    </w:p>
    <w:p>
      <w:pPr>
        <w:pStyle w:val="Footnote"/>
        <w:jc w:val="left"/>
        <w:rPr>
          <w:rFonts w:ascii="Traditional Arabic" w:hAnsi="Traditional Arabic" w:cs="Traditional Arabic"/>
        </w:rPr>
      </w:pPr>
      <w:r>
        <w:rPr>
          <w:rFonts w:cs="Traditional Arabic" w:ascii="Traditional Arabic" w:hAnsi="Traditional Arabic"/>
          <w:rtl w:val="true"/>
        </w:rPr>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30</w:t>
      </w:r>
      <w:r>
        <w:rPr>
          <w:rFonts w:cs="Traditional Arabic" w:ascii="Traditional Arabic" w:hAnsi="Traditional Arabic"/>
          <w:rtl w:val="true"/>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ور، الآية</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rPr>
          <w:rFonts w:cs="Traditional Arabic" w:ascii="Traditional Arabic" w:hAnsi="Traditional Arabic"/>
        </w:rPr>
        <w:t>261</w:t>
      </w:r>
      <w:r>
        <w:rPr>
          <w:rFonts w:cs="Traditional Arabic" w:ascii="Traditional Arabic" w:hAnsi="Traditional Arabic"/>
          <w:rtl w:val="true"/>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1</w:t>
      </w:r>
      <w:r>
        <w:rPr>
          <w:rFonts w:ascii="Traditional Arabic" w:hAnsi="Traditional Arabic" w:cs="Traditional Arabic"/>
          <w:rtl w:val="true"/>
        </w:rPr>
        <w:t xml:space="preserve">، كتاب التوحيد، الباب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6</w:t>
      </w:r>
      <w:r>
        <w:rPr>
          <w:rFonts w:ascii="Traditional Arabic" w:hAnsi="Traditional Arabic" w:cs="Traditional Arabic"/>
          <w:rtl w:val="true"/>
        </w:rPr>
        <w:t xml:space="preserve">، ذيل الحديث </w:t>
      </w:r>
      <w:r>
        <w:rPr>
          <w:rFonts w:cs="Traditional Arabic" w:ascii="Traditional Arabic" w:hAnsi="Traditional Arabic"/>
        </w:rPr>
        <w:t>2</w:t>
      </w:r>
      <w:r>
        <w:rPr>
          <w:rFonts w:cs="Traditional Arabic" w:ascii="Traditional Arabic" w:hAnsi="Traditional Arabic"/>
          <w:rtl w:val="true"/>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زان،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128</w:t>
      </w:r>
      <w:r>
        <w:rPr>
          <w:rFonts w:ascii="Traditional Arabic" w:hAnsi="Traditional Arabic" w:cs="Traditional Arabic"/>
          <w:rtl w:val="true"/>
        </w:rPr>
        <w:t>، سفينة البحار،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74</w:t>
      </w:r>
      <w:r>
        <w:rPr>
          <w:rFonts w:cs="Traditional Arabic" w:ascii="Traditional Arabic" w:hAnsi="Traditional Arabic"/>
          <w:rtl w:val="true"/>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9</w:t>
      </w:r>
      <w:r>
        <w:rPr>
          <w:rFonts w:ascii="Traditional Arabic" w:hAnsi="Traditional Arabic" w:cs="Traditional Arabic"/>
          <w:rtl w:val="true"/>
        </w:rPr>
        <w:t>، ح</w:t>
      </w:r>
      <w:r>
        <w:rPr>
          <w:rFonts w:cs="Traditional Arabic" w:ascii="Traditional Arabic" w:hAnsi="Traditional Arabic"/>
        </w:rPr>
        <w:t>7</w:t>
      </w:r>
      <w:r>
        <w:rPr>
          <w:rFonts w:cs="Traditional Arabic" w:ascii="Traditional Arabic" w:hAnsi="Traditional Arabic"/>
          <w:rtl w:val="true"/>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ascii="Traditional Arabic" w:hAnsi="Traditional Arabic" w:cs="Traditional Arabic"/>
          <w:rtl w:val="true"/>
        </w:rPr>
        <w:t>، راجع أيضاً</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58</w:t>
      </w:r>
      <w:r>
        <w:rPr>
          <w:rFonts w:ascii="Traditional Arabic" w:hAnsi="Traditional Arabic" w:cs="Traditional Arabic"/>
          <w:rtl w:val="true"/>
        </w:rPr>
        <w:t>، سورة النساء، الآية</w:t>
      </w:r>
      <w:r>
        <w:rPr>
          <w:rFonts w:cs="Traditional Arabic" w:ascii="Traditional Arabic" w:hAnsi="Traditional Arabic"/>
          <w:rtl w:val="true"/>
        </w:rPr>
        <w:t xml:space="preserve">: </w:t>
      </w:r>
      <w:r>
        <w:rPr>
          <w:rFonts w:cs="Traditional Arabic" w:ascii="Traditional Arabic" w:hAnsi="Traditional Arabic"/>
        </w:rPr>
        <w:t>34</w:t>
      </w:r>
      <w:r>
        <w:rPr>
          <w:rFonts w:ascii="Traditional Arabic" w:hAnsi="Traditional Arabic" w:cs="Traditional Arabic"/>
          <w:rtl w:val="true"/>
        </w:rPr>
        <w:t>، سورة المائدة، الآية</w:t>
      </w:r>
      <w:r>
        <w:rPr>
          <w:rFonts w:cs="Traditional Arabic" w:ascii="Traditional Arabic" w:hAnsi="Traditional Arabic"/>
          <w:rtl w:val="true"/>
        </w:rPr>
        <w:t xml:space="preserve">: </w:t>
      </w:r>
      <w:r>
        <w:rPr>
          <w:rFonts w:cs="Traditional Arabic" w:ascii="Traditional Arabic" w:hAnsi="Traditional Arabic"/>
        </w:rPr>
        <w:t>91</w:t>
      </w:r>
      <w:r>
        <w:rPr>
          <w:rFonts w:ascii="Traditional Arabic" w:hAnsi="Traditional Arabic" w:cs="Traditional Arabic"/>
          <w:rtl w:val="true"/>
        </w:rPr>
        <w:t>، سورة التوبة، الآية</w:t>
      </w:r>
      <w:r>
        <w:rPr>
          <w:rFonts w:cs="Traditional Arabic" w:ascii="Traditional Arabic" w:hAnsi="Traditional Arabic"/>
          <w:rtl w:val="true"/>
        </w:rPr>
        <w:t xml:space="preserve">: </w:t>
      </w:r>
      <w:r>
        <w:rPr>
          <w:rFonts w:cs="Traditional Arabic" w:ascii="Traditional Arabic" w:hAnsi="Traditional Arabic"/>
        </w:rPr>
        <w:t>103</w:t>
      </w:r>
      <w:r>
        <w:rPr>
          <w:rFonts w:ascii="Traditional Arabic" w:hAnsi="Traditional Arabic" w:cs="Traditional Arabic"/>
          <w:rtl w:val="true"/>
        </w:rPr>
        <w:t>، سورة طه،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فسير الأمثل،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6</w:t>
      </w:r>
      <w:r>
        <w:rPr>
          <w:rFonts w:cs="Traditional Arabic" w:ascii="Traditional Arabic" w:hAnsi="Traditional Arabic"/>
          <w:rtl w:val="true"/>
        </w:rPr>
        <w:t xml:space="preserve"> . </w:t>
      </w:r>
      <w:r>
        <w:rPr>
          <w:rFonts w:cs="Traditional Arabic" w:ascii="Traditional Arabic" w:hAnsi="Traditional Arabic"/>
        </w:rPr>
        <w:t>20</w:t>
      </w:r>
      <w:r>
        <w:rPr>
          <w:rFonts w:cs="Traditional Arabic" w:ascii="Traditional Arabic" w:hAnsi="Traditional Arabic"/>
          <w:rtl w:val="true"/>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ثبات الهداة،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390</w:t>
      </w:r>
      <w:r>
        <w:rPr>
          <w:rFonts w:cs="Traditional Arabic" w:ascii="Traditional Arabic" w:hAnsi="Traditional Arabic"/>
          <w:rtl w:val="true"/>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52</w:t>
      </w:r>
      <w:r>
        <w:rPr>
          <w:rFonts w:ascii="Traditional Arabic" w:hAnsi="Traditional Arabic" w:cs="Traditional Arabic"/>
          <w:rtl w:val="true"/>
        </w:rPr>
        <w:t>، ص</w:t>
      </w:r>
      <w:r>
        <w:rPr>
          <w:rFonts w:cs="Traditional Arabic" w:ascii="Traditional Arabic" w:hAnsi="Traditional Arabic"/>
        </w:rPr>
        <w:t>193</w:t>
      </w:r>
      <w:r>
        <w:rPr>
          <w:rFonts w:cs="Traditional Arabic" w:ascii="Traditional Arabic" w:hAnsi="Traditional Arabic"/>
          <w:rtl w:val="true"/>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السابق، ص</w:t>
      </w:r>
      <w:r>
        <w:rPr>
          <w:rFonts w:cs="Traditional Arabic" w:ascii="Traditional Arabic" w:hAnsi="Traditional Arabic"/>
        </w:rPr>
        <w:t>217</w:t>
      </w:r>
      <w:r>
        <w:rPr>
          <w:rFonts w:cs="Traditional Arabic" w:ascii="Traditional Arabic" w:hAnsi="Traditional Arabic"/>
          <w:rtl w:val="true"/>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82</w:t>
      </w:r>
      <w:r>
        <w:rPr>
          <w:rFonts w:cs="Traditional Arabic" w:ascii="Traditional Arabic" w:hAnsi="Traditional Arabic"/>
          <w:rtl w:val="true"/>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ارشاد للمفيد،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47</w:t>
      </w:r>
      <w:r>
        <w:rPr>
          <w:rFonts w:cs="Traditional Arabic" w:ascii="Traditional Arabic" w:hAnsi="Traditional Arabic"/>
          <w:rtl w:val="true"/>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تاب الغيبة للنعماني، ص</w:t>
      </w:r>
      <w:r>
        <w:rPr>
          <w:rFonts w:cs="Traditional Arabic" w:ascii="Traditional Arabic" w:hAnsi="Traditional Arabic"/>
        </w:rPr>
        <w:t>252</w:t>
      </w:r>
      <w:r>
        <w:rPr>
          <w:rFonts w:cs="Traditional Arabic" w:ascii="Traditional Arabic" w:hAnsi="Traditional Arabic"/>
          <w:rtl w:val="true"/>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ارشاد للمفيد،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74</w:t>
      </w:r>
      <w:r>
        <w:rPr>
          <w:rFonts w:ascii="Traditional Arabic" w:hAnsi="Traditional Arabic" w:cs="Traditional Arabic"/>
          <w:rtl w:val="true"/>
        </w:rPr>
        <w:t>، اعلام الورى، ص</w:t>
      </w:r>
      <w:r>
        <w:rPr>
          <w:rFonts w:cs="Traditional Arabic" w:ascii="Traditional Arabic" w:hAnsi="Traditional Arabic"/>
        </w:rPr>
        <w:t>427</w:t>
      </w:r>
      <w:r>
        <w:rPr>
          <w:rFonts w:cs="Traditional Arabic" w:ascii="Traditional Arabic" w:hAnsi="Traditional Arabic"/>
          <w:rtl w:val="true"/>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غيبة للنعماني، ص</w:t>
      </w:r>
      <w:r>
        <w:rPr>
          <w:rFonts w:cs="Traditional Arabic" w:ascii="Traditional Arabic" w:hAnsi="Traditional Arabic"/>
        </w:rPr>
        <w:t>270</w:t>
      </w:r>
      <w:r>
        <w:rPr>
          <w:rFonts w:cs="Traditional Arabic" w:ascii="Traditional Arabic" w:hAnsi="Traditional Arabic"/>
          <w:rtl w:val="true"/>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عيون أخبار الرضا عليه السلام، الشيخ الصدوق، انتشارات جهان، </w:t>
      </w:r>
      <w:r>
        <w:rPr>
          <w:rFonts w:cs="Traditional Arabic" w:ascii="Traditional Arabic" w:hAnsi="Traditional Arabic"/>
        </w:rPr>
        <w:t>1378</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وكمال الدين، الشيخ الصدوق، دار الكتب الإسلامي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72</w:t>
      </w:r>
      <w:r>
        <w:rPr>
          <w:rFonts w:cs="Traditional Arabic" w:ascii="Traditional Arabic" w:hAnsi="Traditional Arabic"/>
          <w:rtl w:val="true"/>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تاب الغيبة، الشيخ الطوسي، مؤسسة المعارف الإسلامية، قم، ص</w:t>
      </w:r>
      <w:r>
        <w:rPr>
          <w:rFonts w:cs="Traditional Arabic" w:ascii="Traditional Arabic" w:hAnsi="Traditional Arabic"/>
        </w:rPr>
        <w:t>291</w:t>
      </w:r>
      <w:r>
        <w:rPr>
          <w:rFonts w:cs="Traditional Arabic" w:ascii="Traditional Arabic" w:hAnsi="Traditional Arabic"/>
          <w:rtl w:val="true"/>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خرايج والجرايح، قطب الدين الراوندي، مؤسسة الإمام المهدي عجل الله تعالى فرجه الشريف، قم، </w:t>
      </w:r>
      <w:r>
        <w:rPr>
          <w:rFonts w:cs="Traditional Arabic" w:ascii="Traditional Arabic" w:hAnsi="Traditional Arabic"/>
        </w:rPr>
        <w:t>1409</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128</w:t>
      </w:r>
      <w:r>
        <w:rPr>
          <w:rFonts w:cs="Traditional Arabic" w:ascii="Traditional Arabic" w:hAnsi="Traditional Arabic"/>
          <w:rtl w:val="true"/>
        </w:rPr>
        <w:t xml:space="preserve"> </w:t>
      </w:r>
      <w:r>
        <w:rPr>
          <w:rFonts w:ascii="Traditional Arabic" w:hAnsi="Traditional Arabic" w:cs="Traditional Arabic"/>
          <w:rtl w:val="true"/>
        </w:rPr>
        <w:t>وكتاب الغيبة، ص</w:t>
      </w:r>
      <w:r>
        <w:rPr>
          <w:rFonts w:cs="Traditional Arabic" w:ascii="Traditional Arabic" w:hAnsi="Traditional Arabic"/>
        </w:rPr>
        <w:t>395</w:t>
      </w:r>
      <w:r>
        <w:rPr>
          <w:rFonts w:cs="Traditional Arabic" w:ascii="Traditional Arabic" w:hAnsi="Traditional Arabic"/>
          <w:rtl w:val="true"/>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تاب الغيبة، ص</w:t>
      </w:r>
      <w:r>
        <w:rPr>
          <w:rFonts w:cs="Traditional Arabic" w:ascii="Traditional Arabic" w:hAnsi="Traditional Arabic"/>
        </w:rPr>
        <w:t>426</w:t>
      </w:r>
      <w:r>
        <w:rPr>
          <w:rFonts w:cs="Traditional Arabic" w:ascii="Traditional Arabic" w:hAnsi="Traditional Arabic"/>
          <w:rtl w:val="true"/>
        </w:rPr>
        <w:t xml:space="preserve"> </w:t>
      </w:r>
      <w:r>
        <w:rPr>
          <w:rFonts w:ascii="Traditional Arabic" w:hAnsi="Traditional Arabic" w:cs="Traditional Arabic"/>
          <w:rtl w:val="true"/>
        </w:rPr>
        <w:t xml:space="preserve">والكافي، ثقة الإسلام الكليني، دار الكتب الإسلامية، طهران، </w:t>
      </w:r>
      <w:r>
        <w:rPr>
          <w:rFonts w:cs="Traditional Arabic" w:ascii="Traditional Arabic" w:hAnsi="Traditional Arabic"/>
        </w:rPr>
        <w:t>1365</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68</w:t>
      </w:r>
      <w:r>
        <w:rPr>
          <w:rFonts w:cs="Traditional Arabic" w:ascii="Traditional Arabic" w:hAnsi="Traditional Arabic"/>
          <w:rtl w:val="true"/>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68</w:t>
      </w:r>
      <w:r>
        <w:rPr>
          <w:rFonts w:cs="Traditional Arabic" w:ascii="Traditional Arabic" w:hAnsi="Traditional Arabic"/>
          <w:rtl w:val="true"/>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ل الد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2</w:t>
      </w:r>
      <w:r>
        <w:rPr>
          <w:rFonts w:cs="Traditional Arabic" w:ascii="Traditional Arabic" w:hAnsi="Traditional Arabic"/>
          <w:rtl w:val="true"/>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غيبة للنعماني، محمد بن إبراهيم النعماني، مكتبة الصدوق، طهران، </w:t>
      </w:r>
      <w:r>
        <w:rPr>
          <w:rFonts w:cs="Traditional Arabic" w:ascii="Traditional Arabic" w:hAnsi="Traditional Arabic"/>
        </w:rPr>
        <w:t>1397</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ص</w:t>
      </w:r>
      <w:r>
        <w:rPr>
          <w:rFonts w:cs="Traditional Arabic" w:ascii="Traditional Arabic" w:hAnsi="Traditional Arabic"/>
        </w:rPr>
        <w:t>163</w:t>
      </w:r>
      <w:r>
        <w:rPr>
          <w:rFonts w:cs="Traditional Arabic" w:ascii="Traditional Arabic" w:hAnsi="Traditional Arabic"/>
          <w:rtl w:val="true"/>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تاب الغيبة، ص</w:t>
      </w: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cs="Traditional Arabic"/>
          <w:rtl w:val="true"/>
        </w:rPr>
        <w:t>وكمال الد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24</w:t>
      </w:r>
      <w:r>
        <w:rPr>
          <w:rFonts w:cs="Traditional Arabic" w:ascii="Traditional Arabic" w:hAnsi="Traditional Arabic"/>
          <w:rtl w:val="true"/>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ل الد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87</w:t>
      </w:r>
      <w:r>
        <w:rPr>
          <w:rFonts w:cs="Traditional Arabic" w:ascii="Traditional Arabic" w:hAnsi="Traditional Arabic"/>
          <w:rtl w:val="true"/>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خصال، الشيخ الصدوق، انتشارات جامعة المدرسين، قم، </w:t>
      </w:r>
      <w:r>
        <w:rPr>
          <w:rFonts w:cs="Traditional Arabic" w:ascii="Traditional Arabic" w:hAnsi="Traditional Arabic"/>
        </w:rPr>
        <w:t>140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94</w:t>
      </w:r>
      <w:r>
        <w:rPr>
          <w:rFonts w:ascii="Traditional Arabic" w:hAnsi="Traditional Arabic" w:cs="Traditional Arabic"/>
          <w:rtl w:val="true"/>
        </w:rPr>
        <w:t>، بحار الأنوار، العلامة المجلسي، مؤسسة الوفاء، بيروت، ج</w:t>
      </w:r>
      <w:r>
        <w:rPr>
          <w:rFonts w:cs="Traditional Arabic" w:ascii="Traditional Arabic" w:hAnsi="Traditional Arabic"/>
        </w:rPr>
        <w:t>56</w:t>
      </w:r>
      <w:r>
        <w:rPr>
          <w:rFonts w:ascii="Traditional Arabic" w:hAnsi="Traditional Arabic" w:cs="Traditional Arabic"/>
          <w:rtl w:val="true"/>
        </w:rPr>
        <w:t>، ص</w:t>
      </w:r>
      <w:r>
        <w:rPr>
          <w:rFonts w:cs="Traditional Arabic" w:ascii="Traditional Arabic" w:hAnsi="Traditional Arabic"/>
        </w:rPr>
        <w:t>26</w:t>
      </w:r>
      <w:r>
        <w:rPr>
          <w:rFonts w:cs="Traditional Arabic" w:ascii="Traditional Arabic" w:hAnsi="Traditional Arabic"/>
          <w:rtl w:val="true"/>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تهذيب الأحكام، الشيخ الطوسي، دار الكتب الإسلامية، طهران، </w:t>
      </w:r>
      <w:r>
        <w:rPr>
          <w:rFonts w:cs="Traditional Arabic" w:ascii="Traditional Arabic" w:hAnsi="Traditional Arabic"/>
        </w:rPr>
        <w:t>1365</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تاب الغيبة، ص</w:t>
      </w:r>
      <w:r>
        <w:rPr>
          <w:rFonts w:cs="Traditional Arabic" w:ascii="Traditional Arabic" w:hAnsi="Traditional Arabic"/>
        </w:rPr>
        <w:t>453</w:t>
      </w:r>
      <w:r>
        <w:rPr>
          <w:rFonts w:cs="Traditional Arabic" w:ascii="Traditional Arabic" w:hAnsi="Traditional Arabic"/>
          <w:rtl w:val="true"/>
        </w:rPr>
        <w:t xml:space="preserve"> </w:t>
      </w:r>
      <w:r>
        <w:rPr>
          <w:rFonts w:ascii="Traditional Arabic" w:hAnsi="Traditional Arabic" w:cs="Traditional Arabic"/>
          <w:rtl w:val="true"/>
        </w:rPr>
        <w:t>وروضة الواعظين، محمد بن حسن الفتال النيشابوري، انتشارات رضى، قم، ص</w:t>
      </w:r>
      <w:r>
        <w:rPr>
          <w:rFonts w:cs="Traditional Arabic" w:ascii="Traditional Arabic" w:hAnsi="Traditional Arabic"/>
        </w:rPr>
        <w:t>263</w:t>
      </w:r>
      <w:r>
        <w:rPr>
          <w:rFonts w:cs="Traditional Arabic" w:ascii="Traditional Arabic" w:hAnsi="Traditional Arabic"/>
          <w:rtl w:val="true"/>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هذيب،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33</w:t>
      </w:r>
      <w:r>
        <w:rPr>
          <w:rFonts w:cs="Traditional Arabic" w:ascii="Traditional Arabic" w:hAnsi="Traditional Arabic"/>
          <w:rtl w:val="true"/>
        </w:rPr>
        <w:t xml:space="preserve"> </w:t>
      </w:r>
      <w:r>
        <w:rPr>
          <w:rFonts w:ascii="Traditional Arabic" w:hAnsi="Traditional Arabic" w:cs="Traditional Arabic"/>
          <w:rtl w:val="true"/>
        </w:rPr>
        <w:t>وكمال الدي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53</w:t>
      </w:r>
      <w:r>
        <w:rPr>
          <w:rFonts w:cs="Traditional Arabic" w:ascii="Traditional Arabic" w:hAnsi="Traditional Arabic"/>
          <w:rtl w:val="true"/>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43</w:t>
      </w:r>
      <w:r>
        <w:rPr>
          <w:rFonts w:ascii="Traditional Arabic" w:hAnsi="Traditional Arabic" w:cs="Traditional Arabic"/>
          <w:rtl w:val="true"/>
        </w:rPr>
        <w:t>، كتاب الغيبة، ص</w:t>
      </w:r>
      <w:r>
        <w:rPr>
          <w:rFonts w:cs="Traditional Arabic" w:ascii="Traditional Arabic" w:hAnsi="Traditional Arabic"/>
        </w:rPr>
        <w:t>164</w:t>
      </w:r>
      <w:r>
        <w:rPr>
          <w:rFonts w:cs="Traditional Arabic" w:ascii="Traditional Arabic" w:hAnsi="Traditional Arabic"/>
          <w:rtl w:val="true"/>
        </w:rPr>
        <w:t xml:space="preserve"> </w:t>
      </w:r>
      <w:r>
        <w:rPr>
          <w:rFonts w:ascii="Traditional Arabic" w:hAnsi="Traditional Arabic" w:cs="Traditional Arabic"/>
          <w:rtl w:val="true"/>
        </w:rPr>
        <w:t xml:space="preserve">ورجال الكشي، محمد بن عمر الكشي، انتشارات جامعة مشهد، </w:t>
      </w:r>
      <w:r>
        <w:rPr>
          <w:rFonts w:cs="Traditional Arabic" w:ascii="Traditional Arabic" w:hAnsi="Traditional Arabic"/>
        </w:rPr>
        <w:t>1348</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192</w:t>
      </w:r>
      <w:r>
        <w:rPr>
          <w:rFonts w:cs="Traditional Arabic" w:ascii="Traditional Arabic" w:hAnsi="Traditional Arabic"/>
          <w:rtl w:val="true"/>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ل الد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5</w:t>
      </w:r>
      <w:r>
        <w:rPr>
          <w:rFonts w:ascii="Traditional Arabic" w:hAnsi="Traditional Arabic" w:cs="Traditional Arabic"/>
          <w:rtl w:val="true"/>
        </w:rPr>
        <w:t>، الخرايج والجرايح، قطب الدين الراوند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50</w:t>
      </w:r>
      <w:r>
        <w:rPr>
          <w:rFonts w:cs="Traditional Arabic" w:ascii="Traditional Arabic" w:hAnsi="Traditional Arabic"/>
          <w:rtl w:val="true"/>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ل الدي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5</w:t>
      </w:r>
      <w:r>
        <w:rPr>
          <w:rFonts w:cs="Traditional Arabic" w:ascii="Traditional Arabic" w:hAnsi="Traditional Arabic"/>
          <w:rtl w:val="true"/>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13</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59</w:t>
      </w:r>
      <w:r>
        <w:rPr>
          <w:rFonts w:cs="Traditional Arabic" w:ascii="Traditional Arabic" w:hAnsi="Traditional Arabic"/>
          <w:rtl w:val="true"/>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448</w:t>
      </w:r>
      <w:r>
        <w:rPr>
          <w:rFonts w:cs="Traditional Arabic" w:ascii="Traditional Arabic" w:hAnsi="Traditional Arabic"/>
          <w:rtl w:val="true"/>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80</w:t>
      </w:r>
      <w:r>
        <w:rPr>
          <w:rFonts w:cs="Traditional Arabic" w:ascii="Traditional Arabic" w:hAnsi="Traditional Arabic"/>
          <w:rtl w:val="true"/>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13</w:t>
      </w:r>
      <w:r>
        <w:rPr>
          <w:rFonts w:cs="Traditional Arabic" w:ascii="Traditional Arabic" w:hAnsi="Traditional Arabic"/>
          <w:rtl w:val="true"/>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59</w:t>
      </w:r>
      <w:r>
        <w:rPr>
          <w:rFonts w:cs="Traditional Arabic" w:ascii="Traditional Arabic" w:hAnsi="Traditional Arabic"/>
          <w:rtl w:val="true"/>
        </w:rPr>
        <w:t>.</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650</w:t>
      </w:r>
      <w:r>
        <w:rPr>
          <w:rFonts w:cs="Traditional Arabic" w:ascii="Traditional Arabic" w:hAnsi="Traditional Arabic"/>
          <w:rtl w:val="true"/>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7</w:t>
      </w:r>
      <w:r>
        <w:rPr>
          <w:rFonts w:ascii="Traditional Arabic" w:hAnsi="Traditional Arabic" w:cs="Traditional Arabic"/>
          <w:rtl w:val="true"/>
        </w:rPr>
        <w:t>، ص</w:t>
      </w:r>
      <w:r>
        <w:rPr>
          <w:rFonts w:cs="Traditional Arabic" w:ascii="Traditional Arabic" w:hAnsi="Traditional Arabic"/>
        </w:rPr>
        <w:t>86</w:t>
      </w:r>
      <w:r>
        <w:rPr>
          <w:rFonts w:ascii="Traditional Arabic" w:hAnsi="Traditional Arabic" w:cs="Traditional Arabic"/>
          <w:rtl w:val="true"/>
        </w:rPr>
        <w:t>، وسائل الشيع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86</w:t>
      </w:r>
      <w:r>
        <w:rPr>
          <w:rFonts w:cs="Traditional Arabic" w:ascii="Traditional Arabic" w:hAnsi="Traditional Arabic"/>
          <w:rtl w:val="true"/>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77</w:t>
      </w:r>
      <w:r>
        <w:rPr>
          <w:rFonts w:cs="Traditional Arabic" w:ascii="Traditional Arabic" w:hAnsi="Traditional Arabic"/>
          <w:rtl w:val="true"/>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لمزيد من المعلومات حول الحضور السياسي للنساء في المساجد، راجع بلاغات النساء</w:t>
      </w:r>
      <w:r>
        <w:rPr>
          <w:rFonts w:cs="Traditional Arabic" w:ascii="Traditional Arabic" w:hAnsi="Traditional Arabic"/>
          <w:rtl w:val="true"/>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63</w:t>
      </w:r>
      <w:r>
        <w:rPr>
          <w:rFonts w:cs="Traditional Arabic" w:ascii="Traditional Arabic" w:hAnsi="Traditional Arabic"/>
          <w:rtl w:val="true"/>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554</w:t>
      </w:r>
      <w:r>
        <w:rPr>
          <w:rFonts w:cs="Traditional Arabic" w:ascii="Traditional Arabic" w:hAnsi="Traditional Arabic"/>
          <w:rtl w:val="true"/>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82</w:t>
      </w:r>
      <w:r>
        <w:rPr>
          <w:rFonts w:cs="Traditional Arabic" w:ascii="Traditional Arabic" w:hAnsi="Traditional Arabic"/>
          <w:rtl w:val="true"/>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61</w:t>
      </w:r>
      <w:r>
        <w:rPr>
          <w:rFonts w:ascii="Traditional Arabic" w:hAnsi="Traditional Arabic" w:cs="Traditional Arabic"/>
          <w:rtl w:val="true"/>
        </w:rPr>
        <w:t>، بحار الأنوار، ج</w:t>
      </w:r>
      <w:r>
        <w:rPr>
          <w:rFonts w:cs="Traditional Arabic" w:ascii="Traditional Arabic" w:hAnsi="Traditional Arabic"/>
        </w:rPr>
        <w:t>81</w:t>
      </w:r>
      <w:r>
        <w:rPr>
          <w:rFonts w:ascii="Traditional Arabic" w:hAnsi="Traditional Arabic" w:cs="Traditional Arabic"/>
          <w:rtl w:val="true"/>
        </w:rPr>
        <w:t>، ص</w:t>
      </w:r>
      <w:r>
        <w:rPr>
          <w:rFonts w:cs="Traditional Arabic" w:ascii="Traditional Arabic" w:hAnsi="Traditional Arabic"/>
        </w:rPr>
        <w:t>4</w:t>
      </w:r>
      <w:r>
        <w:rPr>
          <w:rFonts w:ascii="Traditional Arabic" w:hAnsi="Traditional Arabic" w:cs="Traditional Arabic"/>
          <w:rtl w:val="true"/>
        </w:rPr>
        <w:t>، آمالي الطوسي، ص</w:t>
      </w:r>
      <w:r>
        <w:rPr>
          <w:rFonts w:cs="Traditional Arabic" w:ascii="Traditional Arabic" w:hAnsi="Traditional Arabic"/>
        </w:rPr>
        <w:t>139</w:t>
      </w:r>
      <w:r>
        <w:rPr>
          <w:rFonts w:cs="Traditional Arabic" w:ascii="Traditional Arabic" w:hAnsi="Traditional Arabic"/>
          <w:rtl w:val="true"/>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81</w:t>
      </w:r>
      <w:r>
        <w:rPr>
          <w:rFonts w:cs="Traditional Arabic" w:ascii="Traditional Arabic" w:hAnsi="Traditional Arabic"/>
          <w:rtl w:val="true"/>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صص وحكم، ج</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58</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80" w:hanging="360"/>
      </w:pPr>
      <w:rPr>
        <w:rFonts w:ascii="Symbol" w:hAnsi="Symbol" w:cs="Symbol" w:hint="default"/>
        <w:lang w:bidi="ar-YE"/>
      </w:rPr>
    </w:lvl>
  </w:abstractNum>
  <w:abstractNum w:abstractNumId="3">
    <w:lvl w:ilvl="0">
      <w:start w:val="1"/>
      <w:numFmt w:val="bullet"/>
      <w:lvlText w:val=""/>
      <w:lvlJc w:val="right"/>
      <w:pPr>
        <w:tabs>
          <w:tab w:val="num" w:pos="0"/>
        </w:tabs>
        <w:ind w:left="1008" w:hanging="360"/>
      </w:pPr>
      <w:rPr>
        <w:rFonts w:ascii="Symbol" w:hAnsi="Symbol" w:cs="Symbol" w:hint="default"/>
        <w:lang w:bidi="ar-YE"/>
      </w:rPr>
    </w:lvl>
  </w:abstractNum>
  <w:abstractNum w:abstractNumId="4">
    <w:lvl w:ilvl="0">
      <w:start w:val="1"/>
      <w:numFmt w:val="bullet"/>
      <w:lvlText w:val=""/>
      <w:lvlJc w:val="right"/>
      <w:pPr>
        <w:tabs>
          <w:tab w:val="num" w:pos="0"/>
        </w:tabs>
        <w:ind w:left="1008" w:hanging="360"/>
      </w:pPr>
      <w:rPr>
        <w:rFonts w:ascii="Symbol" w:hAnsi="Symbol" w:cs="Symbol" w:hint="default"/>
        <w:lang w:bidi="ar-YE"/>
      </w:rPr>
    </w:lvl>
  </w:abstractNum>
  <w:abstractNum w:abstractNumId="5">
    <w:lvl w:ilvl="0">
      <w:start w:val="1"/>
      <w:numFmt w:val="bullet"/>
      <w:lvlText w:val=""/>
      <w:lvlJc w:val="right"/>
      <w:pPr>
        <w:tabs>
          <w:tab w:val="num" w:pos="0"/>
        </w:tabs>
        <w:ind w:left="1008" w:hanging="360"/>
      </w:pPr>
      <w:rPr>
        <w:rFonts w:ascii="Symbol" w:hAnsi="Symbol" w:cs="Symbol" w:hint="default"/>
        <w:lang w:bidi="ar-YE"/>
      </w:rPr>
    </w:lvl>
  </w:abstractNum>
  <w:abstractNum w:abstractNumId="6">
    <w:lvl w:ilvl="0">
      <w:start w:val="1"/>
      <w:numFmt w:val="bullet"/>
      <w:lvlText w:val=""/>
      <w:lvlJc w:val="right"/>
      <w:pPr>
        <w:tabs>
          <w:tab w:val="num" w:pos="0"/>
        </w:tabs>
        <w:ind w:left="1008" w:hanging="360"/>
      </w:pPr>
      <w:rPr>
        <w:rFonts w:ascii="Symbol" w:hAnsi="Symbol" w:cs="Symbol" w:hint="default"/>
        <w:lang w:bidi="ar-YE"/>
      </w:rPr>
    </w:lvl>
  </w:abstractNum>
  <w:abstractNum w:abstractNumId="7">
    <w:lvl w:ilvl="0">
      <w:start w:val="1"/>
      <w:numFmt w:val="bullet"/>
      <w:lvlText w:val=""/>
      <w:lvlJc w:val="right"/>
      <w:pPr>
        <w:tabs>
          <w:tab w:val="num" w:pos="0"/>
        </w:tabs>
        <w:ind w:left="1008" w:hanging="360"/>
      </w:pPr>
      <w:rPr>
        <w:rFonts w:ascii="Symbol" w:hAnsi="Symbol" w:cs="Symbol" w:hint="default"/>
        <w:lang w:bidi="ar-YE"/>
      </w:rPr>
    </w:lvl>
  </w:abstractNum>
  <w:abstractNum w:abstractNumId="8">
    <w:lvl w:ilvl="0">
      <w:start w:val="1"/>
      <w:numFmt w:val="bullet"/>
      <w:lvlText w:val=""/>
      <w:lvlJc w:val="right"/>
      <w:pPr>
        <w:tabs>
          <w:tab w:val="num" w:pos="0"/>
        </w:tabs>
        <w:ind w:left="1008" w:hanging="360"/>
      </w:pPr>
      <w:rPr>
        <w:rFonts w:ascii="Symbol" w:hAnsi="Symbol" w:cs="Symbol" w:hint="default"/>
        <w:lang w:bidi="ar-YE"/>
      </w:rPr>
    </w:lvl>
  </w:abstractNum>
  <w:abstractNum w:abstractNumId="9">
    <w:lvl w:ilvl="0">
      <w:start w:val="1"/>
      <w:numFmt w:val="bullet"/>
      <w:lvlText w:val=""/>
      <w:lvlJc w:val="right"/>
      <w:pPr>
        <w:tabs>
          <w:tab w:val="num" w:pos="0"/>
        </w:tabs>
        <w:ind w:left="1008" w:hanging="360"/>
      </w:pPr>
      <w:rPr>
        <w:rFonts w:ascii="Symbol" w:hAnsi="Symbol" w:cs="Symbol" w:hint="default"/>
        <w:lang w:bidi="ar-Y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lang w:bidi="ar-Y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Y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Y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5-17T07:09:00Z</dcterms:modified>
  <cp:revision>687</cp:revision>
  <dc:subject/>
  <dc:title>دراسات في المذاهب الإسلامية</dc:title>
</cp:coreProperties>
</file>