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جال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أئم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عصومي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جال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ئ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صومين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ل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جال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أئم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عصومي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بليغ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hyperlink r:id="rId2">
        <w:r>
          <w:rPr>
            <w:rStyle w:val="InternetLink"/>
            <w:rFonts w:cs="Traditional Arabic"/>
            <w:sz w:val="28"/>
            <w:szCs w:val="28"/>
          </w:rPr>
          <w:t>www.almenbar.org</w:t>
        </w:r>
      </w:hyperlink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بيائ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م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ف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ح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ح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زن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ُذْه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ج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ي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طَهِّر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طْهِيرًا﴾</w:t>
      </w:r>
      <w:r>
        <w:rPr>
          <w:rFonts w:cs="Traditional Arabic"/>
          <w:sz w:val="28"/>
          <w:szCs w:val="28"/>
          <w:vertAlign w:val="superscript"/>
        </w:rPr>
        <w:t>1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ْأَل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ْ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وَد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بَى﴾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حث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دّ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عت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س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جي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لي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تر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ت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ئب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ُ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ت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سُ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ب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ُ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قص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وب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ث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ّ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صدو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ع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3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جلسيّ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صدو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م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3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ر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زن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ّات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ا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ي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قت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س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د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ه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ر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ّ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</w:p>
    <w:p>
      <w:pPr>
        <w:pStyle w:val="Normal"/>
        <w:jc w:val="righ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شهادة</w:t>
      </w:r>
      <w:r>
        <w:rPr>
          <w:b/>
          <w:b/>
          <w:bCs/>
          <w:color w:val="0099CC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الأئمة</w:t>
      </w:r>
      <w:r>
        <w:rPr>
          <w:b/>
          <w:b/>
          <w:bCs/>
          <w:color w:val="0099CC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المعصومين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جل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شهادة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مي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ؤمني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ّ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ب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ب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طالب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َطْ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رُك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أ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َأَ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ِث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عَت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</w:rPr>
        <w:t>فَأَلْبَس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شْج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طْمار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َر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مَّر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رَمَتْ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فَجَدّ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طَ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َر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رَّار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َحارِ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ا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واللَّي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رْخ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َّلْ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ْتار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ازِل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نِي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ت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حْش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َف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ُوَّار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َضْ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ؤَم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جَدْ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جِ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طَرْ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يَّار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َ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ِ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ُقىً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</w:rPr>
        <w:t>مُضَرَّ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دَ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أْ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جّ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َسْ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د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كْتَمِلاً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وغَيّ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َتْ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ح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يَّار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ف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ن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ُ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ْفِرَةً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جُ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مْلَ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َّلْ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وار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َبْكِ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َد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طْ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واغِبَها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ظ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َر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قْد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ِغْوار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ٍ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يُجِير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رُ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َه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د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لَعَت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</w:rPr>
        <w:t>شَمْ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َ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فْق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ا</w:t>
      </w:r>
      <w:r>
        <w:rPr>
          <w:rFonts w:cs="Traditional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ّ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بت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ص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ه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شوف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ية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ا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ث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كث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ث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ك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ث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د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ك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ج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يا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تْلِي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عَذِير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ِي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راد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ش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أت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يص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إن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تان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ث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ط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مّ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اً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تا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قدّ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ر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ر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ّعق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به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ج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ّح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ّك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ه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وء</w:t>
      </w:r>
      <w:r>
        <w:rPr>
          <w:rFonts w:cs="Traditional Arabic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2/22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ع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ك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ل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ا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ر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ر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ئ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ّة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ك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شائ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ئزره،</w:t>
      </w:r>
      <w:r>
        <w:rPr>
          <w:rFonts w:cs="Traditional Arabic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ُشْد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يازِيمَـ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ـمَوْتِ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ـ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ـَو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قـِيكا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جـْز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ـ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مَوْت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ـادِيـ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ثو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غوث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ت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ي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ّ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ع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ثو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ي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َّ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الت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ذُك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ته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ِئْذَ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ذّ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أ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ّ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ِئْذ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دّ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ّ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ّ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شق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ناد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ُ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ة</w:t>
      </w:r>
      <w:r>
        <w:rPr>
          <w:rFonts w:cs="Traditional Arabic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حا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ئز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ح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ا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اصطك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ّ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ج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ك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يق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د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ط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قياء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ط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ق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ح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ت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اه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يبة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ظ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ب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يبه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</w:rPr>
        <w:t>والدّ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ي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يبه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ي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ص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هالمصيبه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مطـ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ضي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ك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جدّ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ا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د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ر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ّ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غ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ث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ي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ئز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ت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م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ّ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وان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ت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ج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ّ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حم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لّا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حم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د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ث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د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ول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ت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ّ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ب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ق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ض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اض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با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أش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ز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ّ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ن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أ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شو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دّع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ث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گ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يه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ـ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اس</w:t>
      </w:r>
      <w:r>
        <w:rPr>
          <w:rtl w:val="true"/>
        </w:rPr>
        <w:t xml:space="preserve">       </w:t>
      </w:r>
      <w:r>
        <w:rPr>
          <w:rtl w:val="true"/>
        </w:rPr>
        <w:t xml:space="preserve">         </w:t>
      </w: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د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داس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يخو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ع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س</w:t>
      </w:r>
      <w:r>
        <w:rPr>
          <w:rtl w:val="true"/>
        </w:rPr>
        <w:t xml:space="preserve">            </w:t>
      </w:r>
      <w:r>
        <w:rPr>
          <w:rFonts w:cs="Traditional Arabic"/>
          <w:rtl w:val="true"/>
        </w:rPr>
        <w:t>الجـ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ّ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مكاني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اب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ح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اب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أت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اب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يّ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ّ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ن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ا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زّ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إذ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ّاً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لّ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أ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قد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فّ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وه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مرّت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ت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نك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ّ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تود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ّ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بحا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2/29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ص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ّ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ي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تود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ون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ّق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سنون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م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به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ا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ائ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شق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و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ط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واج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رخ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ّ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ّح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فاق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ِنَفْس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هْ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ُسْرَتِي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فِدَ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ضْ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ت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لْجَم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را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وحون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</w:rPr>
        <w:t>ومـحـز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ل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ـيحو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ل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ه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</w:rPr>
        <w:t>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ـلّين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و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ـه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ي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مص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ان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زانـه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م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ّ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ّ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ه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سّ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ّ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ت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ش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ف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ّ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هّ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ز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ُ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أ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ست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راق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بحا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2/294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بو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يا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</w:rPr>
        <w:t>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ِنَفْس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ا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ُسْـرَتِـي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</w:rPr>
        <w:t>فِدَ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ضْ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ت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لْجَم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َلِ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ؤْمِنِـ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َـتْ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</w:rPr>
        <w:t>لِمَقْتـَ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َطْح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كْن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مْزَم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ظَـ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فْ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أَنَّـهُ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شـَقِـيق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وْ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وْن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و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دَم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شهادة</w:t>
      </w:r>
      <w:r>
        <w:rPr>
          <w:b/>
          <w:b/>
          <w:bCs/>
          <w:color w:val="0099CC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الأئمة</w:t>
      </w:r>
      <w:r>
        <w:rPr>
          <w:b/>
          <w:b/>
          <w:bCs/>
          <w:color w:val="0099CC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المعصومين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Cs/>
          <w:color w:val="0099CC"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Cs/>
          <w:color w:val="0099CC"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Cs/>
          <w:color w:val="0099CC"/>
          <w:sz w:val="44"/>
          <w:szCs w:val="44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Cs/>
          <w:color w:val="0099CC"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Cs/>
          <w:color w:val="0099CC"/>
          <w:sz w:val="44"/>
          <w:szCs w:val="44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جل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شهاد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س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جتبى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كْب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جُون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ُبِ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ر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ِين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َو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صَ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َك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ِلاَفَةً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</w:rPr>
        <w:t>ثَبَت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َكْوِين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غَدَر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ص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ِف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يَعَت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جْ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ي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ِين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َهْفَت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ن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حَمَّد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</w:rPr>
        <w:t>مَ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اس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ُغُونِ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َجَ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سْتُبِ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رِيمُهُ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</w:rPr>
        <w:t>وَهْ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َن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م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رِين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طَعَنو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عَ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أْ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نْج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نْه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عِين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ضْطَه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َاس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ُمُ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</w:rPr>
        <w:t>مِحَ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طَبّ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هْ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حُزُون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ب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سُ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ُعَيْدَة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لْتَحِ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َّل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فِين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ُتَنَخِّ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طَ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َش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كَبِ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لْ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َين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َهْ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نَعْش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ُد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نُوشُهُ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</w:rPr>
        <w:t>بِسِه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قْ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ِز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َمِين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َعْش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َلَا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</w:rPr>
        <w:t>الأَع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كَبِّ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صَو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زِين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َأُخ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ُز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سَرْمَدٌ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وَالوَج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يِ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رِينِ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زَّهْر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هْج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لْبِها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الْحَس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َك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زَفْ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حَنِين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ك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دِي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َش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أَخْ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ْخِل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ؤاد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َحْزُونِ</w:t>
      </w:r>
      <w:r>
        <w:rPr>
          <w:rFonts w:cs="Traditional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سائ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يـنه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ـدي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ـ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ـ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ـ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ـ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ات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ـ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اح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ـ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ع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ك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يب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ـرّزاي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ـ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شتـ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ـيـ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ال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ـ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ـي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س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ح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باي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ولـ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ـ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تـ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و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ب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ّ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ك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- </w:t>
      </w:r>
      <w:r>
        <w:rPr>
          <w:rFonts w:cs="Traditional Arabic"/>
          <w:sz w:val="28"/>
          <w:sz w:val="28"/>
          <w:szCs w:val="28"/>
          <w:rtl w:val="true"/>
        </w:rPr>
        <w:t>وط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خذ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سّ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Cs w:val="28"/>
          <w:vertAlign w:val="superscript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ّ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ؤ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ّ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و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ّ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البحا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4/14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دام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ل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ئ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متح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ظ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طا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ه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ل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د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ل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ك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ي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د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دُعُ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حا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اط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َد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ّ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ان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وط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ق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ن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بحا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4/14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ر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ائ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ضخض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ك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ت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ئ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ح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ّ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وّ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ه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خضخض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ّحر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تك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بحا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4/15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ط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و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ّكى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صف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ن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ك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ك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ّ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خض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ّم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ّحي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vertAlign w:val="superscript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لّ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خ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ش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لو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س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دي</w:t>
      </w:r>
      <w:r>
        <w:rPr>
          <w:rFonts w:cs="Traditional Arabic"/>
          <w:sz w:val="28"/>
          <w:szCs w:val="28"/>
          <w:vertAlign w:val="superscript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داوى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بحا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4/14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شاؤ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ز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خد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ل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ل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خر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ل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اد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ف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غ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احظ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ـيـ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ـمـّد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كـ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رّد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ـ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ّ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گ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ش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شميّ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احسـ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ـ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ّـي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خو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ـَنّ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رد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ب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ـوف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مـ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ـخـ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دّعن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</w:rPr>
        <w:t>وينو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دبنيّ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خ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سناه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ـطـ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سـ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ّه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أَصـ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لـ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ـ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ـ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ـ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دي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</w:rPr>
        <w:t>أخـ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ـ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يـع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ـدّي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وطيّ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ط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ـارك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</w:rPr>
        <w:t>وت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ي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وارك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ّ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ك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يه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ش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جّ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شتين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</w:rPr>
        <w:t>ط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</w:rPr>
        <w:t>وط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تا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ز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ت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ّفا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أ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؟</w:t>
      </w:r>
      <w:r>
        <w:rPr>
          <w:rFonts w:cs="Traditional Arabic"/>
          <w:sz w:val="28"/>
          <w:szCs w:val="28"/>
          <w:rtl w:val="true"/>
        </w:rPr>
        <w:t>!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دبت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ُكَائ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وِ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ُّمُ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زِيرَةٌ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وَأَنْـ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َعِ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َز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رِيـب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غَرِ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طْر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ُيُ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ُوطُهُ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أ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ُر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رِيبُ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َ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رِ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صِ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الِهِ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رِي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منا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شو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/4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ي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ه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شهادة</w:t>
      </w:r>
      <w:r>
        <w:rPr>
          <w:b/>
          <w:b/>
          <w:bCs/>
          <w:color w:val="0099CC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الأئمة</w:t>
      </w:r>
      <w:r>
        <w:rPr>
          <w:b/>
          <w:b/>
          <w:bCs/>
          <w:color w:val="0099CC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المعصومين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جل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يّ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شّهداء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سي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اج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ِك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ِالعَلَمِ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َ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لْ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لَم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َك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ذَكَّر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وْلَا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ُس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أَضْ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كَ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ِالب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رْبَ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َم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ْ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َرَ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ـوَ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ِـب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ْدُبُهُ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عَالِ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َه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ال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ِيَم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َمُ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أ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ِس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َاهِر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دَ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يُكَـاد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ـ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فَم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َبَـرَز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ادِبَـ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َاكِلَةً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عَب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عْلُول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َم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َجِم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َجِئ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ِبْ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لْقَ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نِّص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َتْ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ْتَلِ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غ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لْتَثِم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شِّم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ْح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ح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نَقٍ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الأر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ْجُ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وْ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عَالِهِم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َتَـسْتُ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َجْـ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ِم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قِيلَتُهُ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نْحَـ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و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ل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ـ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لِم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َدْع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َ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سْتَظ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ِ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َعَمِ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َخ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ق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و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رَام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وْ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َتَا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َح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ُ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َرَم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َتَستَغِ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ارِخَةً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َصَا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َحِمِ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ظَر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يَن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زَنٍ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لِلعِتـْ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ُ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ـ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َشَم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ُشَرَّ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وْط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هرُو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ثَك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سَا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يَا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ُرِّج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دَم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ُس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َا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ـزِّه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َو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َطَا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سَـبْ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ُ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َدَمِ</w:t>
      </w:r>
      <w:r>
        <w:rPr>
          <w:rFonts w:cs="Traditional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س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ـ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طـور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ـ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فو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ذ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ـاق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ثت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ـدم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ـاق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خ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د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ـراق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و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رو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ش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ـار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ّين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ا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صار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ي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ـفو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ـاس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ـ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راس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ات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جـاس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خو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ا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ـيـه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ـذ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ـ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ـص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ش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يـ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ـيـه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وم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ي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بوذيّ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نـاع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ـاد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ـ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ل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د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ـ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م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يّ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ز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ص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د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م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رب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يحشر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حدّث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ّ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شر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ث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ل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ّ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ِبْيَ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ّم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يار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ق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ك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ا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اؤ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ب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ّ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ن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ط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ّ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عرف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كائ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ض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ك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صب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مال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وق</w:t>
      </w:r>
      <w:r>
        <w:rPr>
          <w:rtl w:val="true"/>
        </w:rPr>
        <w:t xml:space="preserve"> </w:t>
      </w:r>
      <w:r>
        <w:rPr>
          <w:rFonts w:cs="Traditional Arabic"/>
        </w:rPr>
        <w:t>117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</w:rPr>
        <w:t>25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اكر</w:t>
      </w:r>
      <w:r>
        <w:rPr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ت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ه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ّ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ف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ي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ّ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لأ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ض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ض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لي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م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ـاج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سـ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گلـب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گ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ـدّم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ظـ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ـ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م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ها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س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ّ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ي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ه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ك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ْ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م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ب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قب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كين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ح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م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ت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آه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ّأّقْب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ـْح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حْصَـن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صـَانُهُ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يَحِ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ظ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صِيب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ْوِل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َأَقْبَل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ِجـ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ِلْأَسـَى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تَفاصِ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ْص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فَصِّل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َواحِد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ْن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ـ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ضمـهُ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وأُخـ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ـرِّد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ظَـلِّل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زد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ـ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مـها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مية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ك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ج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حا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ّي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ع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ِّم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ّ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ش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ارة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لي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ن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ّ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ّيف</w:t>
      </w:r>
      <w:r>
        <w:rPr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الضّلـ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نـ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ـده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تل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بال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وريد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م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ّ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مت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م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ّالم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ـ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ـش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نين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طش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ـي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ي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سي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ا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أ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عم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ّدي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م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م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ّ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ظلم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ا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ّبا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مح</w:t>
      </w:r>
      <w:r>
        <w:rPr>
          <w:rFonts w:cs="Traditional Arabic"/>
          <w:sz w:val="28"/>
          <w:szCs w:val="28"/>
          <w:rtl w:val="true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ن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حسي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ه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َأ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رُّمـْ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يـَنـْ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ـ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ـالا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وَع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أ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ُس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لالَ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َاطَب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زْه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ِـلاَلا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ِ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َت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ال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Traditional Arabic"/>
          <w:sz w:val="28"/>
          <w:sz w:val="28"/>
          <w:szCs w:val="28"/>
          <w:rtl w:val="true"/>
        </w:rPr>
        <w:t>غَا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سْف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بْ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ُرُوبا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شهادة</w:t>
      </w:r>
      <w:r>
        <w:rPr>
          <w:b/>
          <w:b/>
          <w:bCs/>
          <w:color w:val="0099CC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الأئمة</w:t>
      </w:r>
      <w:r>
        <w:rPr>
          <w:b/>
          <w:b/>
          <w:bCs/>
          <w:color w:val="0099CC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المعصومين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جل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شهاد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ّ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ب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سي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ـ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ـ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ـينِهِ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ْق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ُعاقِب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ِض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ُخْط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خْطُهُ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حْك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َنْز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د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ِب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َـ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َـ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ِ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ـَكُـ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تَنُوب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َرِ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وائِب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دَس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د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ـمَشْرَ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</w:rPr>
        <w:t>وَلِ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غ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د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َارِب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َ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إِمـ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حكَـ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ِك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</w:rPr>
        <w:t>تَداع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كان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َوانِب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َ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فق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ـام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آتمـاً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َا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هْ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ك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وادِب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جَ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ـُبُـو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</w:rPr>
        <w:t>و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فْق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د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م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رِب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َ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فـْلا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ـَقِيـ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ك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ـَا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واك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وارِب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َو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ْوِيـ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قعَةٌ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نَل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َواكِب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بُـورِك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يْلَةٍ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طُو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مْل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تَائبُ</w:t>
      </w:r>
      <w:r>
        <w:rPr>
          <w:rFonts w:cs="Traditional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ي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زوينيّ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ط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ور</w:t>
      </w:r>
      <w:r>
        <w:rPr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ش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ـ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تج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كّا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عق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ل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نق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ة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و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ظّ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ّر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اوي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بحا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3/15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ش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َ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ِ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مْلَأ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ّ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حو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ه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كي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ّ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لّه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وو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بحا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6/10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د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و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ا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6/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ق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وو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﴿الحَم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دَقّ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ْد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َوْرث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ْض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تَبَوَ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َ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شَ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نِع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َاملينَ﴾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يق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ّ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أوص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دّ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﴿أَ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أ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نق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َافِهَ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ْ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عَق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حكم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﴾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ض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ص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ّ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ف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ريف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rFonts w:cs="Traditional Arabic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ك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ض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ج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وي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هي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ت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سّ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ح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ك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سده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او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جيد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و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گيده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گ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تهظ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ّك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ّ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ج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صَّ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َّالح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ن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يع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جّا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رح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يّ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ا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لبـ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ف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گـبـ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هر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ّ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ح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س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ط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ضريح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حـ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ـ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ـّ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ـ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ش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ق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و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حر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ب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ن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وق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كاءَ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ح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ّ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د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دقاً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ود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ز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بك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ّ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يح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غ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و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و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ئي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ن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ح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اثت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نت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اث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ف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ش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ج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ل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م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ط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م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هو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ر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فد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ر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م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َرّ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نْتَهَ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ط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ع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وَأَوْطَأ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ِسْ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عْد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َسَكَ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قت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لي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ذبـحوه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ّو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ا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حگـوه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ـ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ـ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ـخـبّ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ت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ن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جمع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ر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سيّ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ر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</w:rPr>
        <w:t>البح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و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7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ط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ن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ف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ت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ُثْق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قَي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صْحابِه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ِضُر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رُ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صـ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ِه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ـَّامِ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مـ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</w:rPr>
        <w:t>أَ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امِتُ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شهادة</w:t>
      </w:r>
      <w:r>
        <w:rPr>
          <w:b/>
          <w:b/>
          <w:bCs/>
          <w:color w:val="0099CC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الأئمة</w:t>
      </w:r>
      <w:r>
        <w:rPr>
          <w:b/>
          <w:b/>
          <w:bCs/>
          <w:color w:val="0099CC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المعصومين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جل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شهاد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حمَ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باق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َ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عِـيـ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ـكُـ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عـلِيـمـ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ـ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ـَرَزايـ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</w:rPr>
        <w:t>جِسَ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نـْتَه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عِدا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قِيـ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َو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أَبـ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ُو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ِنـَا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جَ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بـِل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ْ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رَّتْ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ـ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ِ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طْوا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ـَجـَ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بِح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ض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م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بعْد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مْـدا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َجَ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و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ِب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ـَن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لِلـْهُ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هْتَ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ْـ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ـادِ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َجَ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وُج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اقٍ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ـ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ـل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يجـا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َـ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ب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دَتْ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حَ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ـلَـ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ِـدا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ـْمَـ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ذ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رار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وتـُدْن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ـ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را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َـذَا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ِ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ق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رُسل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ط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كْب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بْرا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ِ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ـ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وَل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مْلا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حـُزْ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ـو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ـ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ِدادِ</w:t>
      </w:r>
      <w:r>
        <w:rPr>
          <w:rFonts w:cs="Traditional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َّيِّ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زوينيّ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ُك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بـاق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ـهـدَّم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ّ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وايب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يب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ـلـشّ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ـرايب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ُ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ِوَلّ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ر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سّ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ّ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لفنا</w:t>
      </w:r>
      <w:r>
        <w:rPr>
          <w:rFonts w:cs="Traditional Arabic"/>
          <w:sz w:val="28"/>
          <w:szCs w:val="28"/>
          <w:rtl w:val="true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ا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سر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ز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لماً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ام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ظ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و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م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ج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ي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م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ي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ك</w:t>
      </w:r>
      <w:r>
        <w:rPr>
          <w:rFonts w:cs="Traditional Arabic"/>
          <w:sz w:val="28"/>
          <w:szCs w:val="28"/>
          <w:rtl w:val="true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فيني</w:t>
      </w:r>
      <w:r>
        <w:rPr>
          <w:rFonts w:cs="Traditional Arabic"/>
          <w:sz w:val="28"/>
          <w:szCs w:val="28"/>
          <w:rtl w:val="true"/>
        </w:rPr>
        <w:t xml:space="preserve">...". </w:t>
      </w:r>
      <w:r>
        <w:rPr>
          <w:rFonts w:cs="Traditional Arabic"/>
          <w:sz w:val="28"/>
          <w:sz w:val="28"/>
          <w:szCs w:val="28"/>
          <w:rtl w:val="true"/>
        </w:rPr>
        <w:t>ف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ز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ب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فيك</w:t>
      </w:r>
      <w:r>
        <w:rPr>
          <w:rFonts w:cs="Traditional Arabic"/>
          <w:sz w:val="28"/>
          <w:szCs w:val="28"/>
          <w:rtl w:val="true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</w:rPr>
        <w:t>و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ا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خذ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و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ا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جم</w:t>
      </w:r>
      <w:r>
        <w:rPr>
          <w:rFonts w:cs="Traditional Arabic"/>
          <w:sz w:val="28"/>
          <w:szCs w:val="28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غ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ِّهام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ز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ت</w:t>
      </w:r>
      <w:r>
        <w:rPr>
          <w:rFonts w:cs="Traditional Arabic"/>
          <w:sz w:val="28"/>
          <w:szCs w:val="28"/>
          <w:rtl w:val="true"/>
        </w:rPr>
        <w:t xml:space="preserve">!!"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ري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ن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اً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ّك</w:t>
      </w:r>
      <w:r>
        <w:rPr>
          <w:rFonts w:cs="Traditional Arabic"/>
          <w:sz w:val="28"/>
          <w:szCs w:val="28"/>
          <w:rtl w:val="true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م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ّم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يك؟</w:t>
      </w:r>
      <w:r>
        <w:rPr>
          <w:rFonts w:cs="Traditional Arabic"/>
          <w:sz w:val="28"/>
          <w:szCs w:val="28"/>
          <w:rtl w:val="true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ا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م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ظ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ج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ق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د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ج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وس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ضكم</w:t>
      </w:r>
      <w:r>
        <w:rPr>
          <w:rFonts w:cs="Traditional Arabic"/>
          <w:sz w:val="28"/>
          <w:szCs w:val="28"/>
          <w:rtl w:val="true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ي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في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ش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ن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جّو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ر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ام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ان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يك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ء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ا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ج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ق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ل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ّ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ّ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صر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ا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ل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اج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ائ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د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غ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ّ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وب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ا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ا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وص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س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تا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ك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ّ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ّ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حدّ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ّ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ي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ّ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اد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ود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كتب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ن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ْطَف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مُوت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ُسْلِمُونَ</w:t>
      </w:r>
      <w:r>
        <w:rPr>
          <w:rFonts w:cs="Traditional Arabic"/>
          <w:sz w:val="28"/>
          <w:szCs w:val="28"/>
          <w:rtl w:val="true"/>
        </w:rPr>
        <w:t xml:space="preserve">{, </w:t>
      </w:r>
      <w:r>
        <w:rPr>
          <w:rFonts w:cs="Traditional Arabic"/>
          <w:sz w:val="28"/>
          <w:sz w:val="28"/>
          <w:szCs w:val="28"/>
          <w:rtl w:val="true"/>
        </w:rPr>
        <w:t>و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ا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شا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وا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ق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ضريّ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ّ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رّعـ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س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ّ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ك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ط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ضار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بنيّ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س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د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وحشت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ن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جّ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ّي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يل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ّ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ّ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غ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يّر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ضّ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ف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ض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هر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ت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شان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ب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ـامي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ـ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تام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خـ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ـ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ـظامي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و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ـالرّ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ـنصوب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د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د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ا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بّ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م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د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يدك؟</w:t>
      </w:r>
      <w:r>
        <w:rPr>
          <w:rFonts w:cs="Traditional Arabic"/>
          <w:sz w:val="28"/>
          <w:szCs w:val="28"/>
          <w:rtl w:val="true"/>
        </w:rPr>
        <w:t>!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دب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ش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ذكروه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ي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تم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ذكرون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ريب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دبون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ون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ق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ا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رون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فلي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فأ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حمون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ي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ِصْ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آ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صيبتي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ّ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بحت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دتي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واق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ر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ت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و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ح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خ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بيح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شّ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ثّت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َي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ض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ّي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ا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ضر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ّ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َتْ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ضريّ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را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ـديَ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رض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ـليك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جر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ديك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رُ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د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مـ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ّي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</w:rPr>
        <w:t>مع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لحز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يدي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ِبْ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صْطَف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َلاَ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صا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ُشاش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رْبَلاَ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بْك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َ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تمَثِّـل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بُعـْ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ـشَطِّـ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ـر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ـمُـرَّل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</w:rPr>
        <w:t>تَحْل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ن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رِ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شهادة</w:t>
      </w:r>
      <w:r>
        <w:rPr>
          <w:b/>
          <w:b/>
          <w:bCs/>
          <w:color w:val="0099CC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الأئمة</w:t>
      </w:r>
      <w:r>
        <w:rPr>
          <w:b/>
          <w:b/>
          <w:bCs/>
          <w:color w:val="0099CC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المعصومين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جل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شهاد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جعف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صادق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ساد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زْكِيـاء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وامِيـ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ُلِّ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وام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َـتَل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عـ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رَسُـولِ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ِمـامـ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ـفا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ت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َص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ِبْلَيْه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بْنائ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مامـ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تَّعـَد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ـلَ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ـيَام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َتَّـى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ـ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غاد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ـ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ِعِيـ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ام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َرَم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َعـف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َتْنا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ـأَبيـ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جِسام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َصْد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ِل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نْتَه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ِل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ُرْو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ـ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ْـفِصام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ِل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َو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والسَّماو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ُجُـ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َقام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َم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دْ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جَل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ج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ُفْـرِ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َل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ش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َام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ِـ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ـ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ك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ـعا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والمُوا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ك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يامَى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ـِأَبِ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ـ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ِبـْرِ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ُزْ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ا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أْتَ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َام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ـ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ِيـ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رَى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ِيـ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ُذْو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ِرام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ؤْمـ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ْـه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رْفاً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شِ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رْ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َام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ـُق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أَهـ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ـْر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ـِ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ْك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ثْـرِ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ُقاما</w:t>
      </w:r>
      <w:r>
        <w:rPr>
          <w:rFonts w:cs="Traditional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َّيِّ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زوينيّ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ون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گ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اتي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ـكي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ت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ن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گ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تّت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حد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ط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ح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البي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حدان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س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غ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دّس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دّر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امته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ّاسيّ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فوان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هيار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ّ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ر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سن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ش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ئم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ث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2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</w:rPr>
        <w:t>23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أو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ج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ّين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ضّ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ّ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ؤس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ّ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ّس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ّ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ي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أنّ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3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4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ي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مت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وص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ئتمنك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بتمو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متين</w:t>
      </w:r>
      <w:r>
        <w:rPr>
          <w:rFonts w:cs="Traditional Arabic"/>
          <w:sz w:val="28"/>
          <w:szCs w:val="28"/>
          <w:rtl w:val="true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مت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ّ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ؤد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أ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ّ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ا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نا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ريف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واني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سيس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ل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م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س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نيّ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5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ئد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عو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ه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يّ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ني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بي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د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ظ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غل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س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ئ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أت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لا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لّ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ئ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ج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ئت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يا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طه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أخر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دي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رك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معت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ر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ج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ث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ث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شيّ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ن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عو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ّف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هم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بيع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راع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خ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س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غ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ّ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ك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ر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؟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غل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تخذ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غ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وا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تلك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مّ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/15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ّ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مّ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ش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ك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ك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ع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ض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ش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عائ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ّك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ئ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جّ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جّهت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ب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سب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يّ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صادقا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صيبه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الظّ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جيب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ـال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ـنص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يرته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گ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ب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صب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ن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ج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ّ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ب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ّ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}</w:t>
      </w:r>
      <w:r>
        <w:rPr>
          <w:rFonts w:cs="Traditional Arabic"/>
          <w:sz w:val="28"/>
          <w:sz w:val="28"/>
          <w:szCs w:val="28"/>
          <w:rtl w:val="true"/>
        </w:rPr>
        <w:t>أ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س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َّق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جَباً</w:t>
      </w:r>
      <w:r>
        <w:rPr>
          <w:rFonts w:cs="Traditional Arabic"/>
          <w:sz w:val="28"/>
          <w:szCs w:val="28"/>
          <w:rtl w:val="true"/>
        </w:rPr>
        <w:t xml:space="preserve">{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ام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رّ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ك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لم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و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ّرُوحـ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ُبـُو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صعَد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فِرْدَو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جَّدُ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رَأْس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أ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سُ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َنَا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بِآ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َه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َدِّد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ان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لشّ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ا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شَيْبَ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خْضُوب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دِمائِهِ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</w:rPr>
        <w:t>يُلاعِب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ا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س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ئِحُهْ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ك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أخ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سينا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اشور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ب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عـلي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ّوح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ر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م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لوح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ّوح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أ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فْتَرِ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َّياغِ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وَغَى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ْثَن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رِيس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وْغادِ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َهْ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رَأْس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ْ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ْ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شْرِقا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لبَد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و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ذَّاب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َيَّا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َتْل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ِ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ـمِع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واعـِظ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تَـخَ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دَ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عْوا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شهادة</w:t>
      </w:r>
      <w:r>
        <w:rPr>
          <w:b/>
          <w:b/>
          <w:bCs/>
          <w:color w:val="0099CC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الأئمة</w:t>
      </w:r>
      <w:r>
        <w:rPr>
          <w:b/>
          <w:b/>
          <w:bCs/>
          <w:color w:val="0099CC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المعصومين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جل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شهاد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وسى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كاظ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َح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ح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هَي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ِدادِي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حُس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صَبُّ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ُؤادِ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َخ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ازِل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قَف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ِ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وْتا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ف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قُو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وَ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</w:rPr>
        <w:t>وَبِمُهْج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وَج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ِنا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َبْك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و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فَر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بابَتِي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</w:rPr>
        <w:t>وَأَنُو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ُنادِ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وُو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َرَحُّ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اد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َ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سامُر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كَرْبَلا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طُو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غْدا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َهْ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ج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ْ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و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عْ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ل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يجا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ْق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ُج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عانِ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عَض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ُيُ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ُثْق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صْفا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َط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ش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ا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قَس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َظْه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حْقا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س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م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تِلا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ص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ْ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نْي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ُرا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َض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ِس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ُصا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عْشَهُ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و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هَو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نادِ</w:t>
      </w:r>
      <w:r>
        <w:rPr>
          <w:rFonts w:cs="Traditional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ص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ّي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جيّ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ـ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م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و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م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ز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ن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ضرو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</w:rPr>
        <w:t>الجث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عو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بوذ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ـ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ال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گ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ما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ال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ـ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ّاب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الح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ش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ص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مّ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ر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ئج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ئ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ظ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قائلاً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م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َل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ِئْت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ْعَى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نَحْ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غْن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صِ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لادِ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قْ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َوائِ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َ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عِـ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ج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ئ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ر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وب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ُ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ْتَج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تَـوَسـِّلاً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دْر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َسَّرْ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ـ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دِ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</w:rPr>
        <w:t>مُحـَمّ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ـو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عْفَرْ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ا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ّ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و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جج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ابر،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صح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ت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ح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و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ّلام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أذ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ش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ّل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م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خ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دّ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ب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ي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س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ه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رت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ر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ج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دّ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رّ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فع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ّ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ّ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رّخ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ش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م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د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ج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ق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ج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ه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مام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ي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و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َط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ش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اتِه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قَس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َظْه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حْقاد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ّة،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ا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قف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ّ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ض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ُ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ل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ّ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اد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ل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َأ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ـراغَت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نيَتَهُ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اح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يّ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أ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بي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ـه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ب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اب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گـ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ه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ج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و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ص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يبه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ب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چ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يب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ط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ر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ض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و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و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ّ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ب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عو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خلّص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ع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خلّص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وز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قّ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ه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ت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ّ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ن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ن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ب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ّ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ي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وا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مت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ن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م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ه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وث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ري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رت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ص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ذ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ج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وا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ّا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مّ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ـسّـنـ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ـولاه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ذب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ـسـ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ـ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ل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ن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ذ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امور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ن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امور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لْط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ج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ْـه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ر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طْـ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ِم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م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ن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أ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ّ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ج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رن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غدا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ي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ن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ط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وم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مت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غ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ط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كل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ن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نديّ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رم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ف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امو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ب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گ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ظ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جـم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ي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ّم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يـتـگ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مي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غل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ن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رب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ن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ن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ل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ا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نيا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ا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وما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ص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ر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ا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رّ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ظم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ا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ي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ونـ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ـوم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يح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و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ل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تـخـب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و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ّح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ان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ّ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ه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ي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حض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وم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فه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صاف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ّ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كف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افه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اي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ـش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بْلِغ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سْ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عِـيمـهُ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ِج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شِ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مِيم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ُلْق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ِس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ُصا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عـْشُه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فِـ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َلائ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ْـد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ظِيم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ـَعَلـ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زْهَـ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حَه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وحَش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ـَلِـ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لِيـ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شهادة</w:t>
      </w:r>
      <w:r>
        <w:rPr>
          <w:b/>
          <w:b/>
          <w:bCs/>
          <w:color w:val="0099CC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الأئمة</w:t>
      </w:r>
      <w:r>
        <w:rPr>
          <w:b/>
          <w:b/>
          <w:bCs/>
          <w:color w:val="0099CC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المعصومين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جل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شهاد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ّ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رضا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ص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وا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َكْو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</w:rPr>
        <w:t>فتَجَلْبَ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ْمار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دُجُون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خ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ظ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ور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ودُه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َ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َهْ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نُون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دْر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جِّبَتْ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م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ِدا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ِين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ز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ُ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رَّ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نِ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ز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و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لْزَلَ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سَّب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ِب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عْو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رَنِين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َو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شْج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َتُول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ائِنٌ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دْع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عَك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مَأْمُون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َو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ضْح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تَجَرِّ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سُم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كَأ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او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ُغُون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َ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عَز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رْت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ضا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ِ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يُون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َ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عَز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ِز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سْرَةً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ِف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ي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ِ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طُون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ُب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جْدا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دَا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خَط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َي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ِرْنِين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َبِطَيْب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َر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َرْبَل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يَّ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مُو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ِين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ِ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مُر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َغْد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ْدا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َكْوِين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ِطُو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عَظَّمٍ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ْك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ؤُونِ</w:t>
      </w:r>
      <w:r>
        <w:rPr>
          <w:rFonts w:cs="Traditional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ص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ّ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ر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ّ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اس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يه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يل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ـه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أ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ّ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ق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ص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ماء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و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ح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ُرّاً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لُ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ِع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َدِيه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وْه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َ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ِـظامٌ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يُثْم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د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جْتَنِيه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َعَلا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َك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ـَدْ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وسَى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والخِص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جَمَّع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ُلْـ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ْتَط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دْ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مامٍ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ِبْرِ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دِ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أَبِي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ّيّ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أ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ّحّ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ا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ن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ر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د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ب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جستان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ا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ود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ّح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قد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ّأ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ذر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</w:t>
      </w:r>
      <w:r>
        <w:rPr>
          <w:rFonts w:cs="Traditional Arabic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ا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ايع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ب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Traditional Arabic"/>
          <w:sz w:val="28"/>
          <w:szCs w:val="28"/>
          <w:rtl w:val="true"/>
        </w:rPr>
        <w:t xml:space="preserve">!"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ّ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ي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ّ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ل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شي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ّ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ني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ّ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ة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لقّ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طو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ب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ق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هل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لَّ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طر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اخذ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بيّ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ن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لَّ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فّ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ّ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ّ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ص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سيّ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و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ا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ات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أنشد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َدارِ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ـ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ِلاوَةٍ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وَمَنْز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حْ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قْف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َرَصات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يْأ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يْر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تَقَسَّماً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وَأَيْدِي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يْئ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فِرات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اعيّ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تِ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د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تِرِيهِمُ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أَكف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ـ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وْت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نْقَبِضات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ّ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بض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ِف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نْ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يّ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عْيِه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َ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أَرْج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م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فاتِي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َوَقَب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بَـغْد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نَفْ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كِيَّةٍ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ضَمَّن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حْم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ُرُفَات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دت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َقَب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طُو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ـ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صِـيبَةٍ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أَلَح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حْش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زَّفَرات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َش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بْع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ِماً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يُحَو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كُـرُبات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ِعب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ي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ع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ب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ّ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اس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حفظ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يع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م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ّ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ر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ع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ع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عاء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قل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و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ّ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ب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د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خ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ّ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ط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ّم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ي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اء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ّ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ن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ق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عف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ّ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ق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ّهت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ط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غ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ك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زو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ط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ع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ّ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ادر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لق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خ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ّ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ن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ج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ـمين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ـنه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ّي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هوف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و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ف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وف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ظ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رك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ك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ِّه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</w:rPr>
        <w:t>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ـ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ّ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ه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</w:rPr>
        <w:t>إ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ـزني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ي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و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ظ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بيك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ظ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ّاس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داس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مجاني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يِّ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لْب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ئِرَةً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</w:rPr>
        <w:t>وبِالعَر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ل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ِسْم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رِك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شهادة</w:t>
      </w:r>
      <w:r>
        <w:rPr>
          <w:b/>
          <w:b/>
          <w:bCs/>
          <w:color w:val="0099CC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الأئمة</w:t>
      </w:r>
      <w:r>
        <w:rPr>
          <w:b/>
          <w:b/>
          <w:bCs/>
          <w:color w:val="0099CC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المعصومين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جل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شهاد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حمّ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جواد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ِمَ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ج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َار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ِلَاهُ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َاعَت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ِبَا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ِإم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د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ق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ل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ضْح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مْلَا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ائح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وَادِ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ُقَب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ـ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ضَـ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ـ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َاف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بِرِفْعَ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ب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ِدَا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َد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ن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َعَّب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مَّا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ُوْبُ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و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َا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َسَام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ذَى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َد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بَغْيٍ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رّ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غْ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َدَس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قَت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م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عَافا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نِي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م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مَعَا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َب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ُه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أَحْش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َّقَا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َـ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ؤَا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ـسُ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تُقَطِّع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ُ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ي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دَا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ُقَلِّ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ُج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سَاطٍ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سْق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ام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َل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ادِ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َمِث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ضَ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َبْ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لاث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رَه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رَ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ِدَا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َيَقْض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و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طْ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اً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ِوَا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مَادِ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َفِتْي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ُ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ه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وَأَبْط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َغ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ِلاَ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َأَبْن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َوَاض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َوَا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وَفُرْس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طَهَّ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ِيَا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َلُمُّـ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ُسُوَّمـ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ـذَاكِ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لِدَرْ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َابِح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وَادِ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َ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ِمََـاء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َاع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َ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لَ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ُلَق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غ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ادِي</w:t>
      </w:r>
      <w:r>
        <w:rPr>
          <w:rFonts w:cs="Traditional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دي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ـصـ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عـود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ـ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رّوح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حـ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ـ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ـده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ـ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ـ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ـروح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ه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جـد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ّوح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غ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ئ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زوّ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فّ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ر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ظ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روى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ي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و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ّاسي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غل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ستكب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خا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نش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ض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إ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ّك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نزع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بس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اش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ي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ّ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مّ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ّ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ض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بر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ّ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أدّ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فق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ي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هام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ع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متحن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متحان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خ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ن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ض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ريع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أن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ت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م</w:t>
      </w:r>
      <w:r>
        <w:rPr>
          <w:rFonts w:cs="Traditional Arabic"/>
          <w:sz w:val="28"/>
          <w:szCs w:val="28"/>
          <w:rtl w:val="true"/>
        </w:rPr>
        <w:t xml:space="preserve">, 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ة</w:t>
      </w:r>
      <w:r>
        <w:rPr>
          <w:rFonts w:cs="Traditional Arabic"/>
          <w:sz w:val="28"/>
          <w:szCs w:val="28"/>
          <w:rtl w:val="true"/>
        </w:rPr>
        <w:t xml:space="preserve">) -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و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أ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جتماع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أج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ست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ورتان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ه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ب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مأم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دس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ارسيّ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ل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وك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ّ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أم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تأ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حْرِ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د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حْر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ل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حْر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بتد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د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ص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م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ّ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ر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ُحْرِ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حْرِم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قطاع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لج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أم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أ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ع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كرون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ّ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تفيده</w:t>
      </w:r>
      <w:r>
        <w:rPr>
          <w:rFonts w:cs="Traditional Arabic"/>
          <w:sz w:val="28"/>
          <w:szCs w:val="28"/>
          <w:rtl w:val="true"/>
        </w:rPr>
        <w:t>....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) </w:t>
      </w:r>
      <w:r>
        <w:rPr>
          <w:rFonts w:cs="Traditional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ي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أ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ه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ؤ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نا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ّ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ت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ّ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ّ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ّ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أقب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ؤ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ي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خ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وّل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م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ص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شت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ص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ع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ل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ع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عو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عام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ّ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بّ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Traditional Arabic"/>
          <w:sz w:val="28"/>
          <w:szCs w:val="28"/>
          <w:rtl w:val="true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س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ت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يمون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ّ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ط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ئم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ّ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ع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رتع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قط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ّكا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ُش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ا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ك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تب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تين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ُق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جب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غض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غ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ل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شه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رك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س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براً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لي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ض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كأنّ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ـ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ّ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م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ص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م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آه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ي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ُو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جَوادِ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</w:rPr>
        <w:t>وَسُح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دْمُ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ـ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ؤا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ْك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سُولا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</w:rPr>
        <w:t>وَأَشْج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ُه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يْد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بَتُول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َأَدْهَ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والِم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ُقُولا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</w:rPr>
        <w:t>وَمْأتَـمُـ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ـقـ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ـ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ِبَغْد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ـ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ِيبا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</w:rPr>
        <w:t>وَلـ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ـُرْس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بِيباً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قيه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قيه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صا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ق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ت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ّمأ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م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مية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ق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مّ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س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ف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ِ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ي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ن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را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ي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ّي</w:t>
      </w:r>
      <w:r>
        <w:rPr>
          <w:rFonts w:cs="Traditional Arabic"/>
          <w:sz w:val="28"/>
          <w:szCs w:val="28"/>
          <w:rtl w:val="true"/>
        </w:rPr>
        <w:t xml:space="preserve">,. </w:t>
      </w:r>
      <w:r>
        <w:rPr>
          <w:rFonts w:cs="Traditional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د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ي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ث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َا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ِباس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طِ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أْس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نْخَمِد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لأَنْفاس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نْد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لْجَم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ضْطَرِم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مـ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وح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سوم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</w:rPr>
        <w:t>اوفو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دوم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جم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بهالشّ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ي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يم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ّ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يّ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ُس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ّ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س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ّ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ّ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ز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ُس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ّ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ُي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م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َقَالُ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غَسّ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ِ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هَ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ُسْ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ي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َرِي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َقَالُ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َلَّـب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ـعوَادِي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قَـلِّ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ْـ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صَّعِي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َقَالُ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كَفَّن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َّـوافِي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</w:rPr>
        <w:t>عـ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ـسَج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فِيَـ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ُرُو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َقَالُ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َيّ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ـو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عْشٍ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َـتَشيِ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جـَنَائِ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ـلُّحو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َقُلْت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ِ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َـ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رُّمْ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أْسٌ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يُـط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زِيدَ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سف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هـ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ـليـه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ـ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حـ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ربة</w:t>
      </w:r>
      <w:r>
        <w:rPr>
          <w:rFonts w:cs="Traditional Arabic"/>
          <w:sz w:val="28"/>
          <w:szCs w:val="28"/>
          <w:rtl w:val="true"/>
        </w:rPr>
        <w:t xml:space="preserve">)          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يـمـّ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ـيـ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انـه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</w:rPr>
        <w:t>ابـسـ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ـ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تمّ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مون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ـحره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ـي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ـشمّ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ـ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سفـ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ح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ـ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ـحره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ّـ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تَبْكِ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ي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أَج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ثـُوبَةٍ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لَكِنَّـ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يْـ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أَج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ـاكِيَـهْ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َبْتَ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رْب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ِدَم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تَبْتَ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دُّمُ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َارِيَهْ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َنْس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زِيَّت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ز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َّتي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سَلَفَت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َوَّن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ِيَه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شهادة</w:t>
      </w:r>
      <w:r>
        <w:rPr>
          <w:b/>
          <w:b/>
          <w:bCs/>
          <w:color w:val="0099CC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الأئمة</w:t>
      </w:r>
      <w:r>
        <w:rPr>
          <w:b/>
          <w:b/>
          <w:bCs/>
          <w:color w:val="0099CC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المعصومين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جل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شهاد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ّ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هاد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َهْي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ج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ْطَار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هَيْه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دْر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ارَه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َمُصِيب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رَق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ضْرَم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سَى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نِح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وْر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ارَه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ِ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ا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ِ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</w:rPr>
        <w:t>شـَق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م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ُ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زْرَارَه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َقْض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سَامُر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َبْك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هَد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وَام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ز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َنارَه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َجَ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ُيُو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َرْبِ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َر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يْن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َلَذ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َو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رارَه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فِ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لِيل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ْمَد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ـَف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يْدَ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َه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َف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بَقِ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قَابِرٌ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لاَئِك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ُوَّارَه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َتّ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حَمّ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غْض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تَشْحَ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حَر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دَا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تَّارَها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َتَرَت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ْن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ق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نْهَض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دَيْت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دْرِ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تارَه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غْض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شِرْع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دِّكُمْ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جَذ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ِدَ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مِين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َسارَها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َانْهَض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داؤ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هْج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جِ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ظَه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َس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طَبِّ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صارَه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طْلُ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ث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ُه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د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سْمُ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ش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غارَها</w:t>
      </w:r>
      <w:r>
        <w:rPr>
          <w:rFonts w:cs="Traditional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ّلسي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جيّ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ر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ـثـ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سامرّه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</w:rPr>
        <w:t>المعـ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ـ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ج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ـليه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أوس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ج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مرّد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ـ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ة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 w:val="28"/>
          <w:szCs w:val="28"/>
          <w:rtl w:val="true"/>
        </w:rPr>
        <w:t>والسّم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ي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گلبه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صبّ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ـ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ـلي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موعـه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عالـخـد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ثـوره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ل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و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ليكم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يشـ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ـ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ـجـاد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لـ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ر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ـنك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لاد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ص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ـ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كم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ـوّ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د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م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بّ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علو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زوّ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ت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ئي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خ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ظّ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ّ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يّ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ذي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وّ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َ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مَي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تَتْ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</w:rPr>
        <w:t>قَـت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بِي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ظْلُوم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ت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ن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ِثـلِها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َمْر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هدُوم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َسِ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ُو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ارَكُو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ـَتتَبع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ميم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خج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اح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ف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ي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زّ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ا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و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صر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ب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كّ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ك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ّ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تر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اج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ج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ص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و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نّ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عي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أخ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و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س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كّ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حسن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ّع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ل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شد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باَ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جْب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ْرُسُهُمْ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غُلْ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ج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غْنَتْ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ُلَ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سَتُنْز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ز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اقِلِهِمْ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فَأُودِ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فَ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ئ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زَلُو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َادا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ِخ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بِرُو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أ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سِر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ِّيج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ُلَلُ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ُج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نَعَّمَةً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ون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ضْر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سْت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ِلَلُ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َأَفْص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َب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اءلَهُمْ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ُج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ْتَتِل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ال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ك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ه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رِبُو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فَأَصْبَح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ك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كِلُو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وطَال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مّ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تَحْضُنَهُمْ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فَفار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َهْ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ْتَقَلُو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طَال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نَز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مْو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دَّخَرُو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فَخَلَّفُ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عْد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ْتَحَلُو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َضْح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ازِل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ف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عَطَّلةً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وسَاكِنُ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جْدا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صَلُو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أ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ت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ر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قتل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ئي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تي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رِق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رّاق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ك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رّاق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عل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ش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ت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ل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دخ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حذ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ف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ل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ل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ّ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ك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ّ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ب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مرّ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ت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مر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ظ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ّ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ل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أثّ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س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ّاسي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غس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ّا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س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صا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ياله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شـ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نز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فو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ل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س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له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د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قِ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َو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َرَى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مُلْق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لاثـ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ب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وِها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ك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ْض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اَتَها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</w:rPr>
        <w:t>زُم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َلائ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و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ِداد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و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سر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أس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ش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يا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تا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ه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س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ف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ـت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تـ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ت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گ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مته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ـ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ـهـجت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أبوذ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ظ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افه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</w:rPr>
        <w:t>اوبـ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ح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ـاف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ع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ـافه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ع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ّ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ّكوى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ت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اضريّ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خ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لمسيّه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ـّ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ـكيّه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</w:rPr>
        <w:t>لـ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ـزي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ّيـ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ّ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و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rFonts w:cs="Traditional Arabic"/>
          <w:sz w:val="28"/>
          <w:szCs w:val="28"/>
          <w:rtl w:val="true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زن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ال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ر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ّ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ـال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بـ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س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س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ّأس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ي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اي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اي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</w:rPr>
        <w:t>د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اي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ُرْي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ْس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ع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لابِساً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َفْد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سْلُ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ِب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َرْبَلاَ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ُتَوَسِّ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ُخ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ـعَفّـَراً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بِدِمَائ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َب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رَمَّل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ِثَغ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ل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َالَما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غَ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قَبِّل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شهادة</w:t>
      </w:r>
      <w:r>
        <w:rPr>
          <w:b/>
          <w:b/>
          <w:bCs/>
          <w:color w:val="0099CC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الأئمة</w:t>
      </w:r>
      <w:r>
        <w:rPr>
          <w:b/>
          <w:b/>
          <w:bCs/>
          <w:color w:val="0099CC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المعصومين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جل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شهاد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س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عسكر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فّ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َج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ر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َم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بِت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َّرْ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هْج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َم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رّ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َه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مُ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يَو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ف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رْه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َمِ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َرْع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ُّجُ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ي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ج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ه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دَمْ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ش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نْسَجِم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ُصَار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لْ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يَصْرَعُ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هَم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رْج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غْلُ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ِمَمِ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َالعَي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أْ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ْ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دَامِعُهَ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قَلْ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ْف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قَم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َلْع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َرّ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زَغَتْ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َغائِ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رْتَج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نِ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َرَم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ِيَأْخُ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َأ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أ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ِ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صْب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ع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ق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حِم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يِّد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أَبِ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عَسْكَرِيِّ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أَسَاء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عْ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لِم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سْمُ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َفِ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شَ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ِف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َك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ِّقَم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عَز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نْتَظَرٌ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ِ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د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عَدَم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َيَوْم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بِ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الإِسْ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ُرْ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حْز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أَلَم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ِيَاب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حْن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ظُم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حِبِّ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رْ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جَم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بْك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خَ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َم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َ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ُدْم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حاجِر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والِ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هِمِ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كْب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حَن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رُو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ص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َلَمِ؟</w:t>
      </w:r>
      <w:r>
        <w:rPr>
          <w:rFonts w:cs="Traditional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ّ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صوريّ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وم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ب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ّ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ل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لوم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ي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ِت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ّو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ّ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يّ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و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بس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إليك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ّا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صم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ري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و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عو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ص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يمر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َ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4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س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قل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ي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ا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غ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ق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مّ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ّ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خُل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َع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زّ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زوين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ب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ّج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واض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و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مائ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ي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ك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عرّ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ّ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جم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بح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1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لسانه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لج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ج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رج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سر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لجة</w:t>
      </w:r>
      <w:r>
        <w:rPr>
          <w:rFonts w:cs="Traditional Arabic"/>
          <w:sz w:val="28"/>
          <w:szCs w:val="28"/>
          <w:vertAlign w:val="superscript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ده</w:t>
      </w:r>
      <w:r>
        <w:rPr>
          <w:rFonts w:cs="Traditional Arabic"/>
          <w:sz w:val="28"/>
          <w:szCs w:val="28"/>
          <w:vertAlign w:val="superscript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بي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رس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ت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بيريّ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ئ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ع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؟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  <w:vertAlign w:val="superscript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ّبي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ّاسي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ّاس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ج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طّيلس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ماء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ج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مل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لج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ز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ابة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مش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عة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لق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ّ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تر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3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1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ت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ترا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يم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ت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سأ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ت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ع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ل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ّ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تِ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س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ّاسي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ّاس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اه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ل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وس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ن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ل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ّ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ون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ّ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ت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ذ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يب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س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ّ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ضي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ذ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ت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ي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ش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رمي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با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أُ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ّ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صل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ّ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صل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ُمَ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م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ذِّبي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وغاد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خذونَ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م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ت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ع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ُغ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ض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وبختيّ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وس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وبخت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ا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بي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غ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طكى</w:t>
      </w:r>
      <w:r>
        <w:rPr>
          <w:rFonts w:cs="Traditional Arabic"/>
          <w:sz w:val="28"/>
          <w:szCs w:val="28"/>
          <w:vertAlign w:val="superscript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غ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طك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ع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رة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ق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حرّ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ّ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ل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صط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ت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ّئ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ّ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د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ضّ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م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ّ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ّ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ق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ت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ش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ب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تي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سيّ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ابو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مية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ق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م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داً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ئ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ب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ال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ب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ز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ء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ع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نين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َي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سي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قيك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ي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ْ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ْ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</w:rPr>
        <w:t>خو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ْ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مس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ع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م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لنو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ض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ـ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ّوح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</w:rPr>
        <w:t>وا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وح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ش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ـ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بوح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و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روح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ش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خ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ّيش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وجـ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؟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َل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ِس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ُس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يُوفُهُمْ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َغَد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سَاجِ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ُّ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حْرَابَ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ب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ريه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ّ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رق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َّ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ه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ساوين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َسْتَنْهِ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َب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مِها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</w:rPr>
        <w:t>وت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ْم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ِ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مِخْذَ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مَي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ْب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خُيُولِها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</w:rPr>
        <w:t>والنّ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ْمِل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حَرْ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خَيَّم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44"/>
          <w:szCs w:val="44"/>
          <w:lang w:bidi="ar-LB"/>
        </w:rPr>
      </w:pP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شهادة</w:t>
      </w:r>
      <w:r>
        <w:rPr>
          <w:b/>
          <w:b/>
          <w:bCs/>
          <w:color w:val="0099CC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الأئمة</w:t>
      </w:r>
      <w:r>
        <w:rPr>
          <w:b/>
          <w:b/>
          <w:bCs/>
          <w:color w:val="0099CC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44"/>
          <w:sz w:val="44"/>
          <w:szCs w:val="44"/>
          <w:rtl w:val="true"/>
          <w:lang w:bidi="ar-LB"/>
        </w:rPr>
        <w:t>المعصومين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جل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حز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جّ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ج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ل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تعالى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رج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شريف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يْن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َل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كْمُ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</w:rPr>
        <w:t>مُ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اءَنِ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زْؤ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رَّنِ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يْد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ِي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ي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رَىَ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لْ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ِ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َقَالِيد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َتَمْلَ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سْ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لِئ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جَو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د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نْكِيد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اح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َص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َص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قُصَتْ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ْيَا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َن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ًشْر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ِيدُو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َصَار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َد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نَ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ِيعَت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رَّد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عَا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ْ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غْمُود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ُدِ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بْ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ْغُض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رَ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م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َما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لّ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بْدِيد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َذِ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وَاظِر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ج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دِامِعُهَا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لْؤُ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ز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سْهِيد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َ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َقَ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حَافِل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أْت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سِب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ْقُود</w:t>
      </w:r>
      <w:r>
        <w:rPr>
          <w:rFonts w:cs="Traditional Arabic"/>
          <w:sz w:val="28"/>
          <w:szCs w:val="28"/>
          <w:vertAlign w:val="superscript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قص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ّ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ضل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ـط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وبـ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ّبل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نّ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ـطوه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ـبل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و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ّ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نه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َام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َقِيقَةِ،مَحْمُ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َرِيقَةِ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َلِيق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دْ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ضَر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َأْ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َي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رَّا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ْدُمُهُ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َلائِ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مْ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ْتَتِر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ِي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َسِ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وْ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َاجِبـُهُ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والخُض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دِم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ؤْتَمَرِ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َوْل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ار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ص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ْدُمُهُ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مُؤَيّ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هُد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َّص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َّفَر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لشّ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ّ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ن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غدير</w:t>
      </w:r>
      <w:r>
        <w:rPr>
          <w:rFonts w:cs="Traditional Arabic"/>
          <w:sz w:val="28"/>
          <w:szCs w:val="28"/>
          <w:rtl w:val="true"/>
        </w:rPr>
        <w:t>": "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ئ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إِمَ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و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َرْتَضَ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ـُدَى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وَص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صِّنْو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صِّهْرُ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ِم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ك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ن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جِ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سَّمَا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وَوَحْ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طّ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بَ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بَحْر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ضلّ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ّفا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ط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ب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يّ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ائيّ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ستوق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ريف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ثائ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ه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لّ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ود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ائيّ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ح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ّ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هر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دت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ه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ك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د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ت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ّ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ك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ِم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ك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نْ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ِ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سَّم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َوَحْ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طّ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بَ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بَحْر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َيُقْت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َمْآ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سَيْ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كَرْبَلا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ضْ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امِ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حْرُ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ش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شان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ت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ّ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ف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ا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َئ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ّ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هو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ا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و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رب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صب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أندب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اء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أبكي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هّف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غ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كتئ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ج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ّ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ابلا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سّ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ئرا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سّ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احبا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سّ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طّعات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ؤ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افر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ع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واتر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ن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ي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د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صد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حمح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ك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زي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وي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ور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طمات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بالع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ع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لّ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ّ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ه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ا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</w:rPr>
        <w:t>عظ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م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ِم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َص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رُزِ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زِين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َأَعْظَم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ـَف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ْواً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غَد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ِبْ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هِينا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ثّ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مصام</w:t>
      </w:r>
      <w:r>
        <w:rPr>
          <w:rFonts w:cs="Traditional Arabic"/>
          <w:sz w:val="28"/>
          <w:szCs w:val="28"/>
          <w:vertAlign w:val="superscript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قم</w:t>
      </w:r>
      <w:r>
        <w:rPr>
          <w:rFonts w:cs="Traditional Arabic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ثّ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شاناً</w:t>
      </w:r>
      <w:r>
        <w:rPr>
          <w:rFonts w:cs="Traditional Arabic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رّ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ياناً</w:t>
      </w:r>
      <w:r>
        <w:rPr>
          <w:rFonts w:cs="Traditional Arabic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اناً</w:t>
      </w:r>
      <w:r>
        <w:rPr>
          <w:rFonts w:cs="Traditional Arabic"/>
          <w:sz w:val="28"/>
          <w:szCs w:val="28"/>
          <w:vertAlign w:val="superscript"/>
        </w:rPr>
        <w:t>3</w:t>
      </w:r>
      <w:r>
        <w:rPr>
          <w:rFonts w:cs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ّ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ؤ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أ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ّ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يّ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ا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ط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بك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ِ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ؤ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ت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طع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إل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ا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ئ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ّ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زد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ئر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4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نظم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ً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َل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ِس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ُس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يُوفُهُمْ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فَغَ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سَاجِد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ُّ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حْراب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َق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ِ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ج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َنا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ظـِل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ـ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جي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ـَراب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و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لب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ّ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ّ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مُ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تم</w:t>
      </w:r>
      <w:r>
        <w:rPr>
          <w:rFonts w:cs="Traditional Arabic"/>
          <w:sz w:val="28"/>
          <w:szCs w:val="28"/>
          <w:vertAlign w:val="superscript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اطبه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خ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ه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أغـم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ـ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نّـبـ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ـ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طباعه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دَخَ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و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در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ت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ظّ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ّ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Traditional Arabic"/>
        </w:rPr>
        <w:t>L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ت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صبع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وّ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ا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دا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در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خر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ي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ح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ه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ر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يب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ك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ّ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دت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هل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س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ـ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ضلوع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او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ع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تسـ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موعه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يخاف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ّر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ّ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سيّ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رخ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ث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رك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و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لـمذ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ضريّ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يّد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هِيج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بَرْت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</w:rPr>
        <w:t>لِوَقْـ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طَّف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َظِيعَهْ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َتُ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ِي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ـَجِـيعـَةٌ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بِـأَمَض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َجِيعَ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ُس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رَى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خـَي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ِ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حَ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ُلُوعَهْ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960"/>
      </w:tblGrid>
      <w:tr>
        <w:trPr/>
        <w:tc>
          <w:tcPr>
            <w:tcW w:w="7346" w:type="dxa"/>
            <w:tcBorders/>
          </w:tcPr>
          <w:p>
            <w:pPr>
              <w:pStyle w:val="Bigtitle"/>
              <w:spacing w:lineRule="auto" w:line="240"/>
              <w:jc w:val="left"/>
              <w:rPr>
                <w:rFonts w:ascii="Times New Roman" w:hAnsi="Times New Roman" w:cs="Traditional Arabic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مير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ال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لسلام</w:t>
            </w:r>
          </w:p>
        </w:tc>
        <w:tc>
          <w:tcPr>
            <w:tcW w:w="960" w:type="dxa"/>
            <w:tcBorders/>
          </w:tcPr>
          <w:p>
            <w:pPr>
              <w:pStyle w:val="Bigtitle"/>
              <w:spacing w:lineRule="auto" w:line="240"/>
              <w:jc w:val="center"/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b w:val="false"/>
                <w:bCs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46" w:type="dxa"/>
            <w:tcBorders/>
          </w:tcPr>
          <w:p>
            <w:pPr>
              <w:pStyle w:val="Bigtitle"/>
              <w:spacing w:lineRule="auto" w:line="240"/>
              <w:jc w:val="left"/>
              <w:rPr>
                <w:rStyle w:val="Alayh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جتبى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960" w:type="dxa"/>
            <w:tcBorders/>
          </w:tcPr>
          <w:p>
            <w:pPr>
              <w:pStyle w:val="Bigtitle"/>
              <w:spacing w:lineRule="auto" w:line="240"/>
              <w:jc w:val="center"/>
              <w:rPr>
                <w:rStyle w:val="Alayh"/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Alayh"/>
                <w:rFonts w:cs="Traditional Arabic" w:ascii="AXtManal;Symbol" w:hAnsi="AXtManal;Symbol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346" w:type="dxa"/>
            <w:tcBorders/>
          </w:tcPr>
          <w:p>
            <w:pPr>
              <w:pStyle w:val="Bigtitle"/>
              <w:spacing w:lineRule="auto" w:line="240"/>
              <w:jc w:val="left"/>
              <w:rPr>
                <w:rStyle w:val="Alayh"/>
                <w:rFonts w:ascii="AXtManal;Symbol" w:hAnsi="AXtManal;Symbol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يّد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شّهداء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960" w:type="dxa"/>
            <w:tcBorders/>
          </w:tcPr>
          <w:p>
            <w:pPr>
              <w:pStyle w:val="Bigtitle"/>
              <w:spacing w:lineRule="auto" w:line="240"/>
              <w:jc w:val="center"/>
              <w:rPr>
                <w:rStyle w:val="Alayh"/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Alayh"/>
                <w:rFonts w:cs="Traditional Arabic" w:ascii="AXtManal;Symbol" w:hAnsi="AXtManal;Symbol"/>
                <w:b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46" w:type="dxa"/>
            <w:tcBorders/>
          </w:tcPr>
          <w:p>
            <w:pPr>
              <w:pStyle w:val="Bigtitle"/>
              <w:spacing w:lineRule="auto" w:line="240"/>
              <w:jc w:val="left"/>
              <w:rPr>
                <w:rStyle w:val="Salawat"/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960" w:type="dxa"/>
            <w:tcBorders/>
          </w:tcPr>
          <w:p>
            <w:pPr>
              <w:pStyle w:val="Bigtitle"/>
              <w:spacing w:lineRule="auto" w:line="240"/>
              <w:jc w:val="center"/>
              <w:rPr>
                <w:rStyle w:val="Salawat"/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Salawat"/>
                <w:rFonts w:cs="Traditional Arabic" w:ascii="AXtManal;Symbol" w:hAnsi="AXtManal;Symbol"/>
                <w:b/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346" w:type="dxa"/>
            <w:tcBorders/>
          </w:tcPr>
          <w:p>
            <w:pPr>
              <w:pStyle w:val="Bigtitle"/>
              <w:spacing w:lineRule="auto" w:line="240"/>
              <w:jc w:val="left"/>
              <w:rPr>
                <w:rStyle w:val="Salawat"/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اقر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960" w:type="dxa"/>
            <w:tcBorders/>
          </w:tcPr>
          <w:p>
            <w:pPr>
              <w:pStyle w:val="Bigtitle"/>
              <w:spacing w:lineRule="auto" w:line="240"/>
              <w:jc w:val="center"/>
              <w:rPr>
                <w:rStyle w:val="Salawat"/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Salawat"/>
                <w:rFonts w:cs="Traditional Arabic" w:ascii="AXtManal;Symbol" w:hAnsi="AXtManal;Symbol"/>
                <w:b/>
                <w:b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346" w:type="dxa"/>
            <w:tcBorders/>
          </w:tcPr>
          <w:p>
            <w:pPr>
              <w:pStyle w:val="Bigtitle"/>
              <w:spacing w:lineRule="auto" w:line="240"/>
              <w:jc w:val="left"/>
              <w:rPr>
                <w:rStyle w:val="Salawat"/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صادق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960" w:type="dxa"/>
            <w:tcBorders/>
          </w:tcPr>
          <w:p>
            <w:pPr>
              <w:pStyle w:val="Bigtitle"/>
              <w:spacing w:lineRule="auto" w:line="240"/>
              <w:jc w:val="center"/>
              <w:rPr>
                <w:rStyle w:val="Salawat"/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Salawat"/>
                <w:rFonts w:cs="Traditional Arabic" w:ascii="AXtManal;Symbol" w:hAnsi="AXtManal;Symbol"/>
                <w:b/>
                <w:bCs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346" w:type="dxa"/>
            <w:tcBorders/>
          </w:tcPr>
          <w:p>
            <w:pPr>
              <w:pStyle w:val="Bigtitle"/>
              <w:spacing w:lineRule="auto" w:line="240"/>
              <w:jc w:val="left"/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كاظم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960" w:type="dxa"/>
            <w:tcBorders/>
          </w:tcPr>
          <w:p>
            <w:pPr>
              <w:pStyle w:val="Bigtitle"/>
              <w:spacing w:lineRule="auto" w:line="240"/>
              <w:jc w:val="center"/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b w:val="false"/>
                <w:bCs w:val="false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346" w:type="dxa"/>
            <w:tcBorders/>
          </w:tcPr>
          <w:p>
            <w:pPr>
              <w:pStyle w:val="Bigtitle"/>
              <w:spacing w:lineRule="auto" w:line="240"/>
              <w:jc w:val="left"/>
              <w:rPr>
                <w:rStyle w:val="Salawat"/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960" w:type="dxa"/>
            <w:tcBorders/>
          </w:tcPr>
          <w:p>
            <w:pPr>
              <w:pStyle w:val="Bigtitle"/>
              <w:spacing w:lineRule="auto" w:line="240"/>
              <w:jc w:val="center"/>
              <w:rPr>
                <w:rStyle w:val="Salawat"/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Salawat"/>
                <w:rFonts w:cs="Traditional Arabic" w:ascii="AXtManal;Symbol" w:hAnsi="AXtManal;Symbol"/>
                <w:b/>
                <w:bCs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346" w:type="dxa"/>
            <w:tcBorders/>
          </w:tcPr>
          <w:p>
            <w:pPr>
              <w:pStyle w:val="Bigtitle"/>
              <w:spacing w:lineRule="auto" w:line="240"/>
              <w:jc w:val="left"/>
              <w:rPr>
                <w:rStyle w:val="Salawat"/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حمّد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جواد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960" w:type="dxa"/>
            <w:tcBorders/>
          </w:tcPr>
          <w:p>
            <w:pPr>
              <w:pStyle w:val="Bigtitle"/>
              <w:spacing w:lineRule="auto" w:line="240"/>
              <w:jc w:val="center"/>
              <w:rPr>
                <w:rStyle w:val="Salawat"/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Salawat"/>
                <w:rFonts w:cs="Traditional Arabic" w:ascii="AXtManal;Symbol" w:hAnsi="AXtManal;Symbol"/>
                <w:b/>
                <w:bCs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346" w:type="dxa"/>
            <w:tcBorders/>
          </w:tcPr>
          <w:p>
            <w:pPr>
              <w:pStyle w:val="Bigtitle"/>
              <w:spacing w:lineRule="auto" w:line="240"/>
              <w:jc w:val="left"/>
              <w:rPr>
                <w:rStyle w:val="Salawat"/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هادي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960" w:type="dxa"/>
            <w:tcBorders/>
          </w:tcPr>
          <w:p>
            <w:pPr>
              <w:pStyle w:val="Bigtitle"/>
              <w:spacing w:lineRule="auto" w:line="240"/>
              <w:jc w:val="center"/>
              <w:rPr>
                <w:rStyle w:val="Salawat"/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Salawat"/>
                <w:rFonts w:cs="Traditional Arabic" w:ascii="AXtManal;Symbol" w:hAnsi="AXtManal;Symbol"/>
                <w:b/>
                <w:bCs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346" w:type="dxa"/>
            <w:tcBorders/>
          </w:tcPr>
          <w:p>
            <w:pPr>
              <w:pStyle w:val="Bigtitle"/>
              <w:spacing w:lineRule="auto" w:line="240"/>
              <w:jc w:val="left"/>
              <w:rPr>
                <w:rStyle w:val="Salawat"/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عسكريّ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960" w:type="dxa"/>
            <w:tcBorders/>
          </w:tcPr>
          <w:p>
            <w:pPr>
              <w:pStyle w:val="Bigtitle"/>
              <w:spacing w:lineRule="auto" w:line="240"/>
              <w:jc w:val="center"/>
              <w:rPr>
                <w:rStyle w:val="Salawat"/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Salawat"/>
                <w:rFonts w:cs="Traditional Arabic" w:ascii="AXtManal;Symbol" w:hAnsi="AXtManal;Symbol"/>
                <w:b/>
                <w:bCs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7346" w:type="dxa"/>
            <w:tcBorders/>
          </w:tcPr>
          <w:p>
            <w:pPr>
              <w:pStyle w:val="Bigtitle"/>
              <w:spacing w:lineRule="auto" w:line="240"/>
              <w:jc w:val="left"/>
              <w:rPr>
                <w:rStyle w:val="Salawat"/>
                <w:rFonts w:ascii="Times New Roman" w:hAnsi="Times New Roman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زن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حجّة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جل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رجه</w:t>
            </w:r>
            <w:r>
              <w:rPr>
                <w:rFonts w:ascii="AXtManal;Symbol" w:hAnsi="AXtManal;Symbol" w:eastAsia="AXtManal;Symbol" w:cs="AXtManal;Symbo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;Symbol" w:hAnsi="AXtManal;Symbo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شريف</w:t>
            </w:r>
          </w:p>
        </w:tc>
        <w:tc>
          <w:tcPr>
            <w:tcW w:w="960" w:type="dxa"/>
            <w:tcBorders/>
          </w:tcPr>
          <w:p>
            <w:pPr>
              <w:pStyle w:val="Bigtitle"/>
              <w:spacing w:lineRule="auto" w:line="240"/>
              <w:jc w:val="center"/>
              <w:rPr>
                <w:rStyle w:val="Salawat"/>
                <w:rFonts w:ascii="AXtManal;Symbol" w:hAnsi="AXtManal;Symbol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Salawat"/>
                <w:rFonts w:cs="Traditional Arabic" w:ascii="AXtManal;Symbol" w:hAnsi="AXtManal;Symbol"/>
                <w:b/>
                <w:bCs/>
                <w:sz w:val="28"/>
                <w:szCs w:val="28"/>
              </w:rPr>
              <w:t>161</w:t>
            </w:r>
          </w:p>
        </w:tc>
      </w:tr>
    </w:tbl>
    <w:p>
      <w:pPr>
        <w:pStyle w:val="Normal"/>
        <w:jc w:val="left"/>
        <w:rPr>
          <w:rStyle w:val="Salawat"/>
          <w:rFonts w:ascii="AXtManal;Symbol" w:hAnsi="AXtManal;Symbol" w:cs="Traditional Arabic"/>
          <w:b/>
          <w:b/>
          <w:bCs/>
          <w:color w:val="000000"/>
          <w:sz w:val="28"/>
          <w:szCs w:val="28"/>
          <w:lang w:bidi="ar-YE"/>
        </w:rPr>
      </w:pPr>
      <w:r>
        <w:rPr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ylanew 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xicon Bold">
    <w:charset w:val="b2"/>
    <w:family w:val="auto"/>
    <w:pitch w:val="default"/>
  </w:font>
  <w:font w:name="AXtManal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ayh">
    <w:name w:val="alayh"/>
    <w:qFormat/>
    <w:rPr>
      <w:rFonts w:ascii="Leylanew Regular;Times New Roman" w:hAnsi="Leylanew Regular;Times New Roman" w:cs="Leylanew Regular;Times New Roman"/>
      <w:sz w:val="16"/>
    </w:rPr>
  </w:style>
  <w:style w:type="character" w:styleId="Salawat">
    <w:name w:val="salawat"/>
    <w:qFormat/>
    <w:rPr>
      <w:rFonts w:ascii="Leylanew Regular;Times New Roman" w:hAnsi="Leylanew Regular;Times New Roman" w:cs="Leylanew Regular;Times New Roman"/>
      <w:sz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igtitle">
    <w:name w:val="big title"/>
    <w:basedOn w:val="Normal"/>
    <w:qFormat/>
    <w:pPr>
      <w:widowControl w:val="false"/>
      <w:autoSpaceDE w:val="false"/>
      <w:spacing w:lineRule="auto" w:line="288"/>
      <w:ind w:left="0" w:right="0" w:hanging="0"/>
      <w:jc w:val="center"/>
      <w:textAlignment w:val="center"/>
    </w:pPr>
    <w:rPr>
      <w:rFonts w:ascii="Lexicon Bold" w:hAnsi="Lexicon Bold" w:cs="Lexicon Bold"/>
      <w:b/>
      <w:bCs/>
      <w:color w:val="000000"/>
      <w:sz w:val="38"/>
      <w:szCs w:val="38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enbar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5T09:47:00Z</dcterms:modified>
  <cp:revision>38</cp:revision>
  <dc:subject/>
  <dc:title>دراسات في المذاهب الإسلامية</dc:title>
</cp:coreProperties>
</file>