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اشئة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>(</w:t>
      </w:r>
      <w:r>
        <w:rPr>
          <w:rFonts w:cs="Traditional Arabic"/>
          <w:b/>
          <w:bCs/>
          <w:color w:val="0099CC"/>
          <w:sz w:val="52"/>
          <w:szCs w:val="52"/>
          <w:lang w:bidi="ar-LB"/>
        </w:rPr>
        <w:t>1426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هـ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اشئ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426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و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ع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جال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ناشئ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Cs/>
          <w:color w:val="0099CC"/>
          <w:sz w:val="52"/>
          <w:szCs w:val="52"/>
          <w:lang w:bidi="ar-LB"/>
        </w:rPr>
        <w:t>1426</w:t>
      </w: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ه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ذْه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َهّ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هِيراً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ْ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خِ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يد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وّ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ز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اه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ر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ط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تاما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ر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ّ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ش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ظي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بك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هـراء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ـــا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ـ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ـه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ـ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ــه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بـ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ـد</w:t>
      </w:r>
      <w:r>
        <w:rPr>
          <w:rFonts w:cs="Traditional Arabic"/>
          <w:sz w:val="28"/>
          <w:szCs w:val="28"/>
          <w:rtl w:val="true"/>
          <w:lang w:bidi="ar-LB"/>
        </w:rPr>
        <w:t xml:space="preserve">"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قـ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د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ـ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ذي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زبـه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خــ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ا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؟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ب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ب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و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ض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ك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بر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ض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ب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يا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ب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و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ب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عـا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ــــ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اتـه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ــورى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ـــــ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رهـ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ــر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يـا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ــر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جددا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ــ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ـــر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ــــــرار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جه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ءً</w:t>
      </w:r>
      <w:r>
        <w:rPr>
          <w:rFonts w:cs="Traditional Arabic"/>
          <w:sz w:val="28"/>
          <w:szCs w:val="28"/>
          <w:rtl w:val="true"/>
          <w:lang w:bidi="ar-LB"/>
        </w:rPr>
        <w:t>)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ز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د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ينــــا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ــ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ب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غ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ز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ص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كم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ح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ض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وف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ذ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اذ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مــــــاء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بــــــل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ـــــى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ئــــــ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ــدى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ـــــ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ــــه</w:t>
      </w:r>
      <w:r>
        <w:rPr>
          <w:rFonts w:cs="Traditional Arabic"/>
          <w:sz w:val="28"/>
          <w:szCs w:val="28"/>
          <w:rtl w:val="true"/>
          <w:lang w:bidi="ar-LB"/>
        </w:rPr>
        <w:t xml:space="preserve">"          </w:t>
      </w:r>
      <w:r>
        <w:rPr>
          <w:rFonts w:cs="Traditional Arabic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ــز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ــــــــرى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ـــــد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ـــــــى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ـــــــلاء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ســــــ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ئـــــــــ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ـــــف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ئـــــ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سْتَضْعَ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ِس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وِلْد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ِج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رْ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ُ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ُ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غ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ات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عِيف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اذ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ن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ز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اذ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د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خاذ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ع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يق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ب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شه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ئ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ط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د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ف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ض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ي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ح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ج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ح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ي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ز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ص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و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ب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اب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ص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م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ذ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يا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في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ف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س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ــــاً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ــــــــ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عـــــــــ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ـــــ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ــــــــوالٍ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ــــــــ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ه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ـشى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ــــ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ــــــاً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ــــــل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ـــدراً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ــــ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ــــــ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ــــــ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مُر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َد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َا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كُ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ظ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دِق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سد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يث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ر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ف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خ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غ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غر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ا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ض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ب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كم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قط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تّ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ح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يب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ط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اً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خ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؟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حا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ف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اج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ــــــراق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ــــــــ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فــــ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قـــــــ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ــــــــر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ــــــــ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ضاحـ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ـــــــاق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ـــــــــرام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ـــــــراق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ــــــدا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ياقــ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لق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ـــــدا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فـــــــــــ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،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د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ح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ث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طط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ه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ا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خ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ذ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ت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ن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ك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ه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تَ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س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فَ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حْ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تَ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ّ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دِيلاً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ب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ياح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س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ثقك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ؤ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ك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أ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ُ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لم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ذل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ش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لاّبُ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د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موق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س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أ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ظ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ّا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ْل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حيات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ـــاسِ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ـــــا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ــــــــدلاً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ــــــــ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ــــ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س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ظــــر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آســـــ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يتـي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جـــــــ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ــي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ــــــاس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ـــــ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ـــر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يُطْع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ع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ْكِ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ْعِم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ُو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ح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أ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ذ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ه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ف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ي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ُو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َي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ك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ن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ك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الِ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ّ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ِيّاً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ث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ارَ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lang w:bidi="ar-LB"/>
        </w:rPr>
        <w:t>‎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صَا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لا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زَّك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الِد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ّ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قِيّاً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أذ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ع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طو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ب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ت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طش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ثا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خوانه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ه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ؤ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ؤ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ا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و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ث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rFonts w:cs="Traditional Arabic"/>
          <w:sz w:val="28"/>
          <w:szCs w:val="28"/>
          <w:rtl w:val="true"/>
          <w:lang w:bidi="ar-LB"/>
        </w:rPr>
        <w:t>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و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ز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ز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ـدان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ــــ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ؤه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ـــــــ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طفـ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انـــــ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ه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ـــــــــو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ـردداً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ك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ـــــ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ا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ــــــــ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ـو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ــن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زا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ز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از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ي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كس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؟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د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د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ح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بر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ا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ـــــــيٌّ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ــــــــــا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ــــــعٍ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همــــــا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ــــم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ـــــــ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م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ــم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ـــ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ا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ـــــداً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ـ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يــدا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ــــ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ـــراً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لـــــ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ــد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ـــــا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طف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ذ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ه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و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ك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باً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ط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ل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ي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ب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س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دِّي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هَ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ُ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ِيقاً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ـاب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بـــ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ـــــدي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ـــ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تــــي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ـــــــــا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ينـــــــة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ــــ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ــــه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ق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ـــــــ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ــــــــــ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ـــــــ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ـــة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ــــــو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ــــه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ــــــــر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را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ـــــابُ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َاع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َاف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ُو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ْب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رَج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ِ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ح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ي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ف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ْعِم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ُوراً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خ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ع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س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ئ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من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عان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ا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ائ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خ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ب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ص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و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ب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ب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َّ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ّ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ئ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ف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يق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ط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ذ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ـــاً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ـ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ٍ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ــــــاءِ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د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تــ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ـــاً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يــــــــ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ـ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ــــيِّ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ـ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ـــرِ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ـ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ز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ـــاً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ـ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ض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ٍ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َ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ا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ث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ت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ن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ب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ق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رق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)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ي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ت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ا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ط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رق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ب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ي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ل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و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تم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ي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ر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ل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خ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شئ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ا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شئة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ق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ع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،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ء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غف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س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rFonts w:cs="Traditional Arabic"/>
          <w:sz w:val="28"/>
          <w:szCs w:val="28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97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 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بك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؟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ث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؟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خاذ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لم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ص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؟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راب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ف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ؤ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ا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خام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صح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في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ض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ه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ر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با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ر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س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ثا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ر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ك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ر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ضي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ش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ر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ص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ُقرأ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ت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لس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509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توص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ناشئ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4T13:09:00Z</dcterms:modified>
  <cp:revision>44</cp:revision>
  <dc:subject/>
  <dc:title>دراسات في المذاهب الإسلامية</dc:title>
</cp:coreProperties>
</file>