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right"/>
        <w:rPr>
          <w:rFonts w:cs="Traditional Arabic"/>
          <w:sz w:val="40"/>
          <w:szCs w:val="40"/>
          <w:lang w:bidi="ar-LB"/>
        </w:rPr>
      </w:pPr>
      <w:r>
        <w:rPr>
          <w:rFonts w:cs="Traditional Arabic"/>
          <w:b/>
          <w:b/>
          <w:bCs/>
          <w:sz w:val="56"/>
          <w:sz w:val="56"/>
          <w:szCs w:val="56"/>
          <w:rtl w:val="true"/>
          <w:lang w:bidi="ar-LB"/>
        </w:rPr>
        <w:t>هادي</w:t>
      </w:r>
      <w:r>
        <w:rPr>
          <w:b/>
          <w:b/>
          <w:bCs/>
          <w:sz w:val="56"/>
          <w:sz w:val="56"/>
          <w:szCs w:val="56"/>
          <w:rtl w:val="true"/>
          <w:lang w:bidi="ar-LB"/>
        </w:rPr>
        <w:t xml:space="preserve"> </w:t>
      </w:r>
      <w:r>
        <w:rPr>
          <w:rFonts w:cs="Traditional Arabic"/>
          <w:b/>
          <w:b/>
          <w:bCs/>
          <w:sz w:val="56"/>
          <w:sz w:val="56"/>
          <w:szCs w:val="56"/>
          <w:rtl w:val="true"/>
          <w:lang w:bidi="ar-LB"/>
        </w:rPr>
        <w:t>الأمة</w:t>
      </w:r>
      <w:r>
        <w:rPr>
          <w:rFonts w:cs="Traditional Arabic"/>
          <w:b/>
          <w:bCs/>
          <w:sz w:val="52"/>
          <w:szCs w:val="52"/>
          <w:rtl w:val="true"/>
          <w:lang w:bidi="ar-LB"/>
        </w:rPr>
        <w:br/>
      </w:r>
      <w:r>
        <w:rPr>
          <w:rFonts w:cs="Traditional Arabic"/>
          <w:sz w:val="40"/>
          <w:sz w:val="40"/>
          <w:szCs w:val="40"/>
          <w:rtl w:val="true"/>
          <w:lang w:bidi="ar-LB"/>
        </w:rPr>
        <w:t>شهادة</w:t>
      </w:r>
      <w:r>
        <w:rPr>
          <w:sz w:val="40"/>
          <w:sz w:val="40"/>
          <w:szCs w:val="40"/>
          <w:rtl w:val="true"/>
          <w:lang w:bidi="ar-LB"/>
        </w:rPr>
        <w:t xml:space="preserve"> </w:t>
      </w:r>
      <w:r>
        <w:rPr>
          <w:rFonts w:cs="Traditional Arabic"/>
          <w:sz w:val="40"/>
          <w:sz w:val="40"/>
          <w:szCs w:val="40"/>
          <w:rtl w:val="true"/>
          <w:lang w:bidi="ar-LB"/>
        </w:rPr>
        <w:t>الإمام</w:t>
      </w:r>
      <w:r>
        <w:rPr>
          <w:sz w:val="40"/>
          <w:sz w:val="40"/>
          <w:szCs w:val="40"/>
          <w:rtl w:val="true"/>
          <w:lang w:bidi="ar-LB"/>
        </w:rPr>
        <w:t xml:space="preserve"> </w:t>
      </w:r>
      <w:r>
        <w:rPr>
          <w:rFonts w:cs="Traditional Arabic"/>
          <w:sz w:val="40"/>
          <w:sz w:val="40"/>
          <w:szCs w:val="40"/>
          <w:rtl w:val="true"/>
          <w:lang w:bidi="ar-LB"/>
        </w:rPr>
        <w:t>علي</w:t>
      </w:r>
      <w:r>
        <w:rPr>
          <w:sz w:val="40"/>
          <w:sz w:val="40"/>
          <w:szCs w:val="40"/>
          <w:rtl w:val="true"/>
          <w:lang w:bidi="ar-LB"/>
        </w:rPr>
        <w:t xml:space="preserve"> </w:t>
      </w:r>
      <w:r>
        <w:rPr>
          <w:rFonts w:cs="Traditional Arabic"/>
          <w:sz w:val="40"/>
          <w:sz w:val="40"/>
          <w:szCs w:val="40"/>
          <w:rtl w:val="true"/>
          <w:lang w:bidi="ar-LB"/>
        </w:rPr>
        <w:t>الهادي</w:t>
      </w:r>
      <w:r>
        <w:rPr>
          <w:sz w:val="40"/>
          <w:sz w:val="40"/>
          <w:szCs w:val="40"/>
          <w:rtl w:val="true"/>
          <w:lang w:bidi="ar-LB"/>
        </w:rPr>
        <w:t xml:space="preserve"> </w:t>
      </w:r>
      <w:r>
        <w:rPr>
          <w:rFonts w:cs="Traditional Arabic"/>
          <w:sz w:val="40"/>
          <w:sz w:val="40"/>
          <w:szCs w:val="40"/>
          <w:rtl w:val="true"/>
          <w:lang w:bidi="ar-LB"/>
        </w:rPr>
        <w:t>عليه</w:t>
      </w:r>
      <w:r>
        <w:rPr>
          <w:sz w:val="40"/>
          <w:sz w:val="40"/>
          <w:szCs w:val="40"/>
          <w:rtl w:val="true"/>
          <w:lang w:bidi="ar-LB"/>
        </w:rPr>
        <w:t xml:space="preserve"> </w:t>
      </w:r>
      <w:r>
        <w:rPr>
          <w:rFonts w:cs="Traditional Arabic"/>
          <w:sz w:val="40"/>
          <w:sz w:val="40"/>
          <w:szCs w:val="40"/>
          <w:rtl w:val="true"/>
          <w:lang w:bidi="ar-LB"/>
        </w:rPr>
        <w:t>السلام</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474" w:type="dxa"/>
        <w:jc w:val="center"/>
        <w:tblInd w:w="0" w:type="dxa"/>
        <w:tblLayout w:type="fixed"/>
        <w:tblCellMar>
          <w:top w:w="0" w:type="dxa"/>
          <w:left w:w="108" w:type="dxa"/>
          <w:bottom w:w="0" w:type="dxa"/>
          <w:right w:w="108" w:type="dxa"/>
        </w:tblCellMar>
      </w:tblPr>
      <w:tblGrid>
        <w:gridCol w:w="1980"/>
        <w:gridCol w:w="44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هادي</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هاد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015</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6</w:t>
            </w:r>
            <w:r>
              <w:rPr>
                <w:rFonts w:cs="Traditional Arabic"/>
                <w:sz w:val="28"/>
                <w:sz w:val="28"/>
                <w:szCs w:val="28"/>
                <w:rtl w:val="true"/>
                <w:lang w:bidi="ar-LB"/>
              </w:rPr>
              <w:t>ه</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هاد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أمّة</w:t>
      </w:r>
    </w:p>
    <w:p>
      <w:pPr>
        <w:pStyle w:val="Normal"/>
        <w:jc w:val="center"/>
        <w:rPr>
          <w:rFonts w:cs="Traditional Arabic"/>
          <w:b/>
          <w:b/>
          <w:bCs/>
          <w:color w:val="0099CC"/>
          <w:sz w:val="96"/>
          <w:szCs w:val="96"/>
          <w:lang w:bidi="ar-LB"/>
        </w:rPr>
      </w:pPr>
      <w:r>
        <w:rPr>
          <w:rFonts w:cs="Traditional Arabic"/>
          <w:color w:val="0099CC"/>
          <w:sz w:val="44"/>
          <w:sz w:val="44"/>
          <w:szCs w:val="44"/>
          <w:rtl w:val="true"/>
          <w:lang w:bidi="ar-LB"/>
        </w:rPr>
        <w:t>شهادة</w:t>
      </w:r>
      <w:r>
        <w:rPr>
          <w:color w:val="0099CC"/>
          <w:sz w:val="44"/>
          <w:sz w:val="44"/>
          <w:szCs w:val="44"/>
          <w:rtl w:val="true"/>
          <w:lang w:bidi="ar-LB"/>
        </w:rPr>
        <w:t xml:space="preserve"> </w:t>
      </w:r>
      <w:r>
        <w:rPr>
          <w:rFonts w:cs="Traditional Arabic"/>
          <w:color w:val="0099CC"/>
          <w:sz w:val="44"/>
          <w:sz w:val="44"/>
          <w:szCs w:val="44"/>
          <w:rtl w:val="true"/>
          <w:lang w:bidi="ar-LB"/>
        </w:rPr>
        <w:t>الإمام</w:t>
      </w:r>
      <w:r>
        <w:rPr>
          <w:color w:val="0099CC"/>
          <w:sz w:val="44"/>
          <w:sz w:val="44"/>
          <w:szCs w:val="44"/>
          <w:rtl w:val="true"/>
          <w:lang w:bidi="ar-LB"/>
        </w:rPr>
        <w:t xml:space="preserve"> </w:t>
      </w:r>
      <w:r>
        <w:rPr>
          <w:rFonts w:cs="Traditional Arabic"/>
          <w:color w:val="0099CC"/>
          <w:sz w:val="44"/>
          <w:sz w:val="44"/>
          <w:szCs w:val="44"/>
          <w:rtl w:val="true"/>
          <w:lang w:bidi="ar-LB"/>
        </w:rPr>
        <w:t>علي</w:t>
      </w:r>
      <w:r>
        <w:rPr>
          <w:color w:val="0099CC"/>
          <w:sz w:val="44"/>
          <w:sz w:val="44"/>
          <w:szCs w:val="44"/>
          <w:rtl w:val="true"/>
          <w:lang w:bidi="ar-LB"/>
        </w:rPr>
        <w:t xml:space="preserve"> </w:t>
      </w:r>
      <w:r>
        <w:rPr>
          <w:rFonts w:cs="Traditional Arabic"/>
          <w:color w:val="0099CC"/>
          <w:sz w:val="44"/>
          <w:sz w:val="44"/>
          <w:szCs w:val="44"/>
          <w:rtl w:val="true"/>
          <w:lang w:bidi="ar-LB"/>
        </w:rPr>
        <w:t>الهادي</w:t>
      </w:r>
      <w:r>
        <w:rPr>
          <w:color w:val="0099CC"/>
          <w:sz w:val="44"/>
          <w:sz w:val="44"/>
          <w:szCs w:val="44"/>
          <w:rtl w:val="true"/>
          <w:lang w:bidi="ar-LB"/>
        </w:rPr>
        <w:t xml:space="preserve"> </w:t>
      </w:r>
      <w:r>
        <w:rPr>
          <w:rFonts w:cs="Traditional Arabic"/>
          <w:color w:val="0099CC"/>
          <w:sz w:val="44"/>
          <w:sz w:val="44"/>
          <w:szCs w:val="44"/>
          <w:rtl w:val="true"/>
          <w:lang w:bidi="ar-LB"/>
        </w:rPr>
        <w:t>عليه</w:t>
      </w:r>
      <w:r>
        <w:rPr>
          <w:color w:val="0099CC"/>
          <w:sz w:val="44"/>
          <w:sz w:val="44"/>
          <w:szCs w:val="44"/>
          <w:rtl w:val="true"/>
          <w:lang w:bidi="ar-LB"/>
        </w:rPr>
        <w:t xml:space="preserve"> </w:t>
      </w:r>
      <w:r>
        <w:rPr>
          <w:rFonts w:cs="Traditional Arabic"/>
          <w:color w:val="0099CC"/>
          <w:sz w:val="44"/>
          <w:sz w:val="44"/>
          <w:szCs w:val="44"/>
          <w:rtl w:val="true"/>
          <w:lang w:bidi="ar-LB"/>
        </w:rPr>
        <w:t>السلام</w:t>
      </w:r>
      <w:r>
        <w:rPr>
          <w:rFonts w:cs="Traditional Arabic"/>
          <w:b/>
          <w:bCs/>
          <w:color w:val="0099CC"/>
          <w:sz w:val="96"/>
          <w:szCs w:val="96"/>
          <w:rtl w:val="true"/>
          <w:lang w:bidi="ar-LB"/>
        </w:rPr>
        <w:br/>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سلسلة</w:t>
      </w:r>
      <w:r>
        <w:rPr>
          <w:b/>
          <w:b/>
          <w:bCs/>
          <w:sz w:val="32"/>
          <w:sz w:val="32"/>
          <w:szCs w:val="32"/>
          <w:rtl w:val="true"/>
          <w:lang w:bidi="ar-LB"/>
        </w:rPr>
        <w:t xml:space="preserve"> </w:t>
      </w:r>
      <w:r>
        <w:rPr>
          <w:rFonts w:cs="Traditional Arabic"/>
          <w:b/>
          <w:b/>
          <w:bCs/>
          <w:sz w:val="32"/>
          <w:sz w:val="32"/>
          <w:szCs w:val="32"/>
          <w:rtl w:val="true"/>
          <w:lang w:bidi="ar-LB"/>
        </w:rPr>
        <w:t>مجالس</w:t>
      </w:r>
      <w:r>
        <w:rPr>
          <w:b/>
          <w:b/>
          <w:bCs/>
          <w:sz w:val="32"/>
          <w:sz w:val="32"/>
          <w:szCs w:val="32"/>
          <w:rtl w:val="true"/>
          <w:lang w:bidi="ar-LB"/>
        </w:rPr>
        <w:t xml:space="preserve"> </w:t>
      </w:r>
      <w:r>
        <w:rPr>
          <w:rFonts w:cs="Traditional Arabic"/>
          <w:b/>
          <w:b/>
          <w:bCs/>
          <w:sz w:val="32"/>
          <w:sz w:val="32"/>
          <w:szCs w:val="32"/>
          <w:rtl w:val="true"/>
          <w:lang w:bidi="ar-LB"/>
        </w:rPr>
        <w:t>العترة</w:t>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122">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لَّهمَّ صلِّ على عليّ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 الأوص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م الأتق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ف أئمَّة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ة على الخلائق أجمعين، أللهمَّ كما جعلته نوراً يستضيء به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شَّر بالجزيل من ثو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ذر بالأليم من عق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ذَّر بأ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بأيّا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لَّ حل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م حرا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شرائعك وفرائض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ضَّ على عباد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بطاع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هى عن معصيتك، فصلِّ عليه أفضل ما صلَّيت على أحد من أولي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ريّة أنبي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 الع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لاة والسلام على سيّد الأنبياء والمرسلين محمّد وعلى عترته وأهل بيته المظلومين المعص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أذهب الله عنهم الرجس وطهَّرهم تطه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حياة الإمام العاشر عليّ بن محمّد الهادي عليهما السلام بأهميّة خاصّة بين سلسلة حيا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الفترة الزمانيّة القريبة من زمن ولادة منقذ البشريّة ا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يستفزّ الطغاة ويهدّد عروشهم ويزلزل بني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غي مشروعهم وأطماعهم ال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إمام الذي أُوكلَتْ إليه مهمَّة التغيير الكبرى بوراثة الأرض ومَ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ملأ الأرض قسطاً وعدلاً بعدما مُلئت ظلماً وج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يفسِّر تكريس ذاك السلوك المريب تجاه الأئمّة م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خضاعهم للإقامة الجبريّة والمراقبة الشديدة وال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فعله المأمون ابتداءً بالإمام الرضا عليه السلام تحت غطاء الدعوة لتسليم السلطة له أو ولاية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ع الإمام الجواد عليه السلام وتزويجه بابنة المأمون واستدعائه إلى بغداد مركز الخلاف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اً إلى الإمام الهادي عليه السلام مع حكّام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اءً بالإمام العسكريّ عليه السلام حيث بلغ الأمر غ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ؤول الأمر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هاية إلى تصفيتهم وشهادتهم عندما تعيَ السبل أمام ذاك الحاكم والخل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وزه الوسائل والحيل الأخرى التي يريد من خلالها تحقيق هدفه ومشر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يقف له كلّ واحد من هؤلاء الأئمّة عليهم السلام بالمرص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في الحقيقة ما يكشف لنا حجم الدور الذي كان يقوم به هؤلاء الأئمّة عليهم السلام وأه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وا يعملون في السرّ والعلن والظاهر والباطن لحفظ هذا الدّين الإلهيّ ونصرة الخطّ الرساليّ وأهد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قائد السيّد عليّ الخامنئيّ دام ظله الشريف</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يوماً من جهاد هؤلاء الأئمّة عليهم السلام يؤثّر بمقدار سنو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ومٌ واحدٌ من حياتهم المباركة يساوي سنوات من جماعة تعمل ليل نهار على مستوى التأثير في المجتم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ؤلاء العظماء قد حفظوا الدّين بهذه الطري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ا فإنّ ديناً يقف على رأسه المعتزّ والمتوكّل والمعتصم والمأم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كون علماؤه رجالاً كيحيى بن أكث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رغم أنّه عالم البلاط فقد كان من الفسّاق والفجّار المتجاهرين من الدرجة الأو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نبغي أساساً أن يبق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ان ينبغي والحال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جتثّ من جذوره وينتهي كلّ شي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جهاد الأئمّة عليهم السلام وسعيهم لم يحفظ التشيّع فحس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القرآن والإسلام والمعارف الدّي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ه هي خاصيّة العباد الخالصين والمخلصين وأولياء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قول حول الإمام الهاد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مع عدد ملحوظ من</w:t>
      </w:r>
      <w:r>
        <w:br w:type="page"/>
      </w:r>
    </w:p>
    <w:p>
      <w:pPr>
        <w:pStyle w:val="Normal"/>
        <w:jc w:val="left"/>
        <w:rPr/>
      </w:pPr>
      <w:r>
        <w:rPr>
          <w:rFonts w:ascii="Traditional Arabic" w:hAnsi="Traditional Arabic" w:cs="Traditional Arabic"/>
          <w:b/>
          <w:b/>
          <w:bCs/>
          <w:sz w:val="28"/>
          <w:sz w:val="28"/>
          <w:szCs w:val="28"/>
          <w:rtl w:val="true"/>
          <w:lang w:bidi="ar-LB"/>
        </w:rPr>
        <w:t>كبراء الشيعة في زمن الإمام الهادي عليه السلام وتمكّن الإمام عليه السلام من إدارت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يصال رسالة الإمامة بوساطتهم إلى مختلف مناطق العالم الإسلاميّ عبر الرسائ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ه الشبكات الشيعيّة في قمّ وخراسان والريّ والمدينة واليمن وفي المناطق البعيدة وفي جميع أقطار العا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ي التي استطاعت أن تروّج وتنشر وتزيد من المؤمنين بهذا المذهب يوماً بعد 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استطاع الإمام الهادي عليه السلام أن يقوم بكلّ هذه الأعمال تحت ظلّ بريق السيوف الحادّة والدمويّة لأولئك الخلفاء الستّة ورغماً عن أنوف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اً فإ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المواجهة التي جرت بين الإمام الهادي عليه السلام  وحكّام زمانه فإنّ الذي انتصر في الظاهر والباطن هو هذا الإمام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كت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من حقّ هذا الإمام عل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من محبّيه وأتبا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ستذكر أحواله وتاريخه وما جر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ذكّر الناس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ل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ظهاراً ل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نا نكون بذلك ممّن يحيي أمرهم، فلا يموت قلبه يوم تموت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هذا قام معهد سيّد الشهداء للمنبر الحسينيّ بإعداد 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ادي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كون واحداً من الإصدارات التي يصدرها ضمن </w:t>
      </w:r>
    </w:p>
    <w:p>
      <w:pPr>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سلة مجالس الع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معيناً للإخوة ال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اعداً لهم في المجالس التي يقيمونها في ذكرى هذا الإمام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د راعى هذا الإصدار الأمور الآ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جنا ثلاث قصائد من الشعر القر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سنّى للقارئ الكريم اختيار ما يشاء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نا إلى الكتاب العديد من الأبيات الشعبيّة الدارجة والمفهومة إلى حدٍّ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نا موجزاً عن حياة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ستقص كلَّ شيء عن حياته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ئلّا يخرج الكتاب عن حدّ الإي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كالاً منّا على جدارة الإخوة القرّاء،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نا بتخريج المصادر والمراجع لكلّ ما ورد في الم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سهيل الرجوع إليها لمن أ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رجاء أن يلقى هذا الكتاب القبول والرضا من إمام زماننا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زوّدنا الإخوة القرّاء بإرشاداتهم وملاحظاتهم المهمَّة والبنّاءة لنصل إلى المستوى اللائق والم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نسأله تعالى أن يتقبّل منّا و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رزقنا شفاعة مولانا الإمام عليّ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سميع مجيب</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هد سيّد الشهداء عليه السلام للمنبر الحسي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قصيدة الأو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يخ محمّد سعيد المنصور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pP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جُفُونِي أَضَرَّ طُولُ سُه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مُوعُ الَّتِي جَرَتْ كَالغَوَ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سَلْ أَيُّها العَذُولُ لِماذَ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خَفِّفْ مِنَ الأَسَى بِالرُّقَ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رَمَانِي قَوْسُ الزَّمانِ سِهَا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هْداً بِهَا تَوَخَّى فُؤَ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كَ مِنْها قَتْلُ الإمَامِ بِسُ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بَدْرُ الهُدَى عَلْيُّ الهَ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إِنْ لَمْ أُطِلْ عَلَيْهِ بُكائِ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نِينِي إذاً فَأَيْنَ وَدَ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رَّعُوهُ السُّمَّ الَّذِي ذَابَ مِ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هُ مِنْ حَرَارَةِ الإيقَ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بَكَتْهُ العُيُونُ حُزْناً وَرَاحَ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طِمُ الطُّهْرُ رَأسَها بِالأَيَ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 لَمْ تَبْكِ فَاطِمٌ لِبَنِي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مْ قَدْ صُبَّ جَوْرُ الأَعَ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فِي قَبْرِها تُقِيمُ عَزَ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فَوْا حِقْدَهُمْ بِظُلْمِ العِب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ضَى الظَّالِمُونَ فِي الظُّلْمِ دَهْر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فَوْا حِقْدَهُمْ بِظُلْمِ العِب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يُعِدُّوا إلَى السُّؤالِ جَوَاباً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رَبَّ العِبَادِ بِالمِرْصادِ</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18"/>
          <w:szCs w:val="18"/>
          <w:lang w:bidi="ar-LB"/>
        </w:rPr>
        <w:t>1</w:t>
      </w:r>
      <w:r>
        <w:rPr>
          <w:rFonts w:cs="Traditional Arabic" w:ascii="Traditional Arabic" w:hAnsi="Traditional Arabic"/>
          <w:sz w:val="18"/>
          <w:szCs w:val="18"/>
          <w:rtl w:val="true"/>
          <w:lang w:bidi="ar-LB"/>
        </w:rPr>
        <w:t xml:space="preserve">- </w:t>
      </w:r>
      <w:r>
        <w:rPr>
          <w:rFonts w:ascii="Traditional Arabic" w:hAnsi="Traditional Arabic" w:cs="Traditional Arabic"/>
          <w:sz w:val="18"/>
          <w:sz w:val="18"/>
          <w:szCs w:val="18"/>
          <w:rtl w:val="true"/>
          <w:lang w:bidi="ar-LB"/>
        </w:rPr>
        <w:t>الم</w:t>
      </w:r>
      <w:r>
        <w:rPr>
          <w:rFonts w:ascii="Traditional Arabic" w:hAnsi="Traditional Arabic" w:cs="Traditional Arabic"/>
          <w:sz w:val="18"/>
          <w:sz w:val="18"/>
          <w:szCs w:val="18"/>
          <w:rtl w:val="true"/>
          <w:lang w:bidi="ar-LB"/>
        </w:rPr>
        <w:t>نصوريّ الشيخ محمّد سعيد</w:t>
      </w:r>
      <w:r>
        <w:rPr>
          <w:rFonts w:cs="Traditional Arabic" w:ascii="Traditional Arabic" w:hAnsi="Traditional Arabic"/>
          <w:sz w:val="18"/>
          <w:szCs w:val="18"/>
          <w:rtl w:val="true"/>
          <w:lang w:bidi="ar-LB"/>
        </w:rPr>
        <w:t xml:space="preserve">: </w:t>
      </w:r>
      <w:r>
        <w:rPr>
          <w:rFonts w:ascii="Traditional Arabic" w:hAnsi="Traditional Arabic" w:cs="Traditional Arabic"/>
          <w:sz w:val="18"/>
          <w:sz w:val="18"/>
          <w:szCs w:val="18"/>
          <w:rtl w:val="true"/>
          <w:lang w:bidi="ar-LB"/>
        </w:rPr>
        <w:t>ديوان ميراث المنبر</w:t>
      </w:r>
      <w:r>
        <w:rPr>
          <w:rFonts w:cs="Traditional Arabic" w:ascii="Traditional Arabic" w:hAnsi="Traditional Arabic"/>
          <w:sz w:val="18"/>
          <w:szCs w:val="18"/>
          <w:rtl w:val="true"/>
          <w:lang w:bidi="ar-LB"/>
        </w:rPr>
        <w:t xml:space="preserve">, </w:t>
      </w:r>
      <w:r>
        <w:rPr>
          <w:rFonts w:ascii="Traditional Arabic" w:hAnsi="Traditional Arabic" w:cs="Traditional Arabic"/>
          <w:sz w:val="18"/>
          <w:sz w:val="18"/>
          <w:szCs w:val="18"/>
          <w:rtl w:val="true"/>
          <w:lang w:bidi="ar-LB"/>
        </w:rPr>
        <w:t xml:space="preserve">ص </w:t>
      </w:r>
      <w:r>
        <w:rPr>
          <w:rFonts w:cs="Traditional Arabic" w:ascii="Traditional Arabic" w:hAnsi="Traditional Arabic"/>
          <w:sz w:val="18"/>
          <w:szCs w:val="18"/>
          <w:lang w:bidi="ar-LB"/>
        </w:rPr>
        <w:t>302</w:t>
      </w:r>
      <w:r>
        <w:rPr>
          <w:rFonts w:cs="Traditional Arabic" w:ascii="Traditional Arabic" w:hAnsi="Traditional Arabic"/>
          <w:sz w:val="18"/>
          <w:szCs w:val="1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ادي امن المدينة الدهر دا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يسمونه او تظل للحزن دا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شكثر بيها حرم وايتام دا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غدت ظلمه الگبل كانت ضو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اه السم يا ويلي او مرد كب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لا راقب الباري اوهاب ج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 ابنه الحسن يبكي اعلى فق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فيد النوح لو يجري الدمع 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يب ابن الجواد اشتطلب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نهو كان ذنبه تسم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ه الله أكبر تخل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نّ الليل ما طبق اجفون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قصيد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يخ حسن القيسيّ البحرانيّ</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ولَ المَدَى لَا يَنْقَضِي تِعْدَا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دِي يَزِيدُ وَمُهْجَتِي مَسْعُو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يلُ أَمْسَى مَسَاهُ تَرَاكَمَ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ا مِنَ الْوَجْدِ الْمُلِحِّ مُنَغَّصٌ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رِيْعَةٍ هَجَمَتْ عَلَيَّ بِلَوْمِ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دْعُوْ أَلَا خَفِّضْ عَلَيْكَ فَمَا 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أَنْتَ تَبْكِيْ مِنْ دِيَارٍ قَدْ خَلَ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أَنْتَ تَبْكِيْ لِلأَحِبَّةِ إِذْ 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لِلزَّمَانِ الحُلوِ قَدْ فَارَقْ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 لِلشَّبَابِ وَقَدْ تَوَلَّى وَانْثَنَ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جَبْتُهَا كَلَّا فَمَا كُلُّ 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شَجَا قَلبِي وَأَجْرَىْ مَدْمَعِ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حْنَةٍ وَإِلَى أَشَدَّ حَدَا 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بُوهُ عَنْ أَكْنَافِ طِيْبَةَ قَسْ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سَامُ مِنْهُمْ بِالهَوَانِ عَدَاوَ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مْعُ فِي الخَدَّيْنِ مِنِّي بَ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بُّ نِيرَانُ الجَوَى بِفُؤ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حْبُ الهُمُومِ عَلَيَّ كَالأَطْوَ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كِيْ كَمَا يَبْكِي الحَمَامُ الشَّ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لَّوْمِ تَلْحُوْنِيْ هُجُومَ عَوَ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عُوكَ لِلأَحْزَانِ وَالإِنْشَ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لِهَا فَتَصَرَّحَتْ كَالوَ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طَّ المَزَارُ بِهِمْ عَلَى الإِبْ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 نَعِمْتَ العَيْشَ بِالأَرْغَ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شُ المَشِيْبِ عَلَيْكَ قَهْراً عَ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تِيهِ يَحْدُوْنِي عَلَى التَّعْدَ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دْ أُصِيْبَ بِهِ عَلِيُّ الهَ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دُ العَدُوِّ وَنِقْمَةُ الحُسَّ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قَىْ يُعَانِي حَسْرَةَ الإِبْعَ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تَّقِيُّ وَقُدْوَةُ الأَمْجَاد</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p>
      <w:pPr>
        <w:pStyle w:val="Normal"/>
        <w:bidi w:val="0"/>
        <w:jc w:val="left"/>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أنظر</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مختارات المكباسيّة في مصائب سادات البريّة إعداد</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محمّد عيسى آل مكباس البحرانيّ</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193</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194</w:t>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ك بيت الحزن مولاي ينشا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مصابك حمام الدوح ينش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حك بالقلب ما أظن ينش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طع كبدتك سم المنيّة </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ثرب يجلب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كان الذل يحط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صدهم يهين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وه اعلى هالذ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 خصمه ابوسط مقص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ثرب السام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صدهم يهين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اغي جاب ابو محمّ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داً ما يطب أح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سمّه اوكبده تمرّ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وه اعلى هالذ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طه ابدار لكن 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رجس جار ا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ت ابديرة الغرب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م مونع ابقل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وح اعليه وادمو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وه دمعه يص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لخدين منثور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گام اوغسله بي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ظل بالفلا مط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سلوة اله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ثته رميه اعلى الث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فيض دمها امعف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ها النار مسجو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شاله اونزله ابقب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ث تيّام عالغب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مهجة آيته الكُب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تجري الدما من منح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يام الغريب اح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لها الوادم اعليك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راف العرب يمج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ومنكم كل گبر ببل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سووا عكس ما ر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بده انمرد واتخذّ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عرّيس من عدك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وكم شتّت بال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ى المصطفى بي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هو الما قضى بالس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طفل ما ي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م النحر يتحنّ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قصيد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صالح النجفيّ المعروف بالقزوينيّ</w:t>
      </w:r>
      <w:r>
        <w:rPr>
          <w:rFonts w:cs="Traditional Arabic" w:ascii="Traditional Arabic" w:hAnsi="Traditional Arabic"/>
          <w:sz w:val="28"/>
          <w:szCs w:val="28"/>
          <w:vertAlign w:val="superscript"/>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مُنِيَ الهَادِيْ عَلَىْ ظُلْمِ جَعْفَ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خَتْ لَهُ غَدْراً يَدَا المُتَوَكِّ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شْخِصَ رُغْماً عَنْ مَدِيْنَةِ جَ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قَى كَمَا لَاقَى مِنَ القَوْمِ أَهْ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فْسِيَ مَسْجُوناً غَرِيْباً مُشَاهِد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يَ مَوْتُوراً عَن الوِتْرِ مُغْضِ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فْسِيَ مَسْمُوماً قَضَىْ وَهْوَ نَازِ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فْسِيَ مَنْ تُخْفِيْ عَلَى الْقُرْبِ وَالنَّوَ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تَدِبٌ لِلهِ لَمْ يَثْنِهِ الرَّدَ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مْلَأُ رُحْبَ الأَرْضِ بِالعَدْلِ بَعْدَ 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مَامُ هُدًى تَجْلُوْ كَوَاكِبُ عَدْلِ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 نُدْرِكُ الأَوْتَارَ مِنْ كُلِّ وَاتِ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تَمِدٍ فِيْ ظُلْمِهِ وَالجَرَ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تَمِدٌ فِيْ الجَوْرِ غَاشٍ وَغَاشِ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رِّجْسِ إِشْخَاصَ المُعَادِي المُخَاصِ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فَاءً وَغَدْراً وَانْتِهَاكَ مَحَا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يحاً لَهُ شَقَّتْهُ أَيْدِيْ الغَوَاشِ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الِمُ أَعْدَاءً لَهُ لَمْ تُسَ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أَهْلِ وَالأَوْطَانِ جَمَّ المَهَاضِ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الِيْهِ مِنْ ذِكْرِ اسْمِهِ فِي المَوَاسِ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لهِ لَمْ تَأْخُذْهُ لَوْمَةُ لَائِ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امْتَلَأَتْ أَقْطَارُهَا بِالمَظَ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جَوْرِ دَاجِيْ غَيِّهِ المُتَرَاكِ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تَصِفُ المَظْلُوْمُ مِنْ كُلِّ ظَالِمْ</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0"/>
        <w:jc w:val="left"/>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أمين السيّد محس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مجالس السنيّة</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ج </w:t>
      </w: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 </w:t>
      </w:r>
      <w:r>
        <w:rPr>
          <w:rFonts w:cs="Traditional Arabic" w:ascii="Traditional Arabic" w:hAnsi="Traditional Arabic"/>
          <w:sz w:val="20"/>
          <w:szCs w:val="20"/>
          <w:lang w:bidi="ar-LB"/>
        </w:rPr>
        <w:t>656</w:t>
      </w:r>
      <w:r>
        <w:rPr>
          <w:rFonts w:cs="Traditional Arabic" w:ascii="Traditional Arabic" w:hAnsi="Traditional Arabic"/>
          <w:sz w:val="20"/>
          <w:szCs w:val="20"/>
          <w:rtl w:val="true"/>
          <w:lang w:bidi="ar-LB"/>
        </w:rPr>
        <w:t xml:space="preserve">- </w:t>
      </w:r>
      <w:r>
        <w:rPr>
          <w:rFonts w:cs="Traditional Arabic" w:ascii="Traditional Arabic" w:hAnsi="Traditional Arabic"/>
          <w:sz w:val="20"/>
          <w:szCs w:val="20"/>
          <w:lang w:bidi="ar-LB"/>
        </w:rPr>
        <w:t>657</w:t>
      </w:r>
      <w:r>
        <w:rPr>
          <w:rFonts w:cs="Traditional Arabic" w:ascii="Traditional Arabic" w:hAnsi="Traditional Arabic"/>
          <w:sz w:val="20"/>
          <w:szCs w:val="20"/>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بوذيّة</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لهم واجب اعلينه نشيع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يعه وكل إمام النه نش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الهادي ابدمع خلّي نشيع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موم وقضى نحبه المسيّه</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w:t>
      </w:r>
      <w:r>
        <w:rPr>
          <w:rFonts w:cs="Traditional Arabic" w:ascii="Traditional Arabic" w:hAnsi="Traditional Arabic"/>
          <w:b/>
          <w:bCs/>
          <w:sz w:val="28"/>
          <w:szCs w:val="28"/>
          <w:rtl w:val="true"/>
          <w:lang w:bidi="ar-LB"/>
        </w:rPr>
        <w:t>:</w:t>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ايب هلك يالمحج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ة تزيد وح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صيبة اله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ت ابديرة الغر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دها تذوب ال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بسَّم مات والمذب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ت كل قلب مج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ه على مصابه ينوح</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 xml:space="preserve">لمحة </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عن حياة الإمام عليه السلام</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إمام عليّ بن محمّد بن عليّ بن موسى بن جعفر بن محمّد بن عليّ بن الحسين بن عليّ بن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ر أئمّة أهل البيت الذين أذهب الله عنهم الرجس وطهَّرهم تطه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دته وشهاد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لد عليه السلام بصر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رية أسّسها الإمام موسى بن جعفر عليهما السلام على ثلاثة أميال من المدينة المنوّرة</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صف من ذي الحجّة سنة اثنتي عشرة ومائتين</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بع والعشرين منه</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ولد لثلاث خلون من شهر رجب سنة أربع عشرة ومائتين من الهجرة</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بن عيّ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ي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خامس منه</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إبراهيم بن الهاشم القمّي أنّه عليه السلام ولد لثلاث عشرة ليلة مضت من رجب</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ؤيّد ولادته في رجب الدعاء المرويّ عن الناحية المقدّس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د روى الشيخ الطوسيّ عن ابن عيَّاش أنّه خرج على يد الشيخ الكبير أبي القاسم رضي الله عنه هذا الدعاء في أيّام رج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لهمَّ إنّي أسألك بالمولودين في رج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بن عليّ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بنه عليّ بن محمّد المنتج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تقرّب بهما إليك خير القر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ت وفاته في سُرَّ مَنْ رأى في داره التي ابتاعها من دُليل بن يعقوب النصرانّي</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ا 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سنة أربع وخمسين ومائ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ربع ليال بقين من جمادي الآخرة</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خمسٍ بقين منه</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ثلاثٍ بقين منه</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الشيخ المفيد وغيره أنّ شهادته كانت في رجب</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بن شهر آشوب وغيره أنّه في الثالث منه</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مض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يداً مسموماً</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ه المعتزّ العبّاسيّ</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مد</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شارك في قتله فنس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ه سمّه بأمر من المعتزّ فنسب لكليهما والله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تصحّ وفاته في عهده لأنّه استلم الحكم سنة ستّ وخمسين ومائتين</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سنتين من شهادة ا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دته العارفة بحقّ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ت أُمُّه أُمَّ 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لها سمانة</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xml:space="preserve"> أو سمانة المغربيّة</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نة</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قال لها السيّدة أم الفضل</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كانت مو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انت عربيّة غير مح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ولدت عند العرب وتأدّبت بآدابهم</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سع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ولّدة عند امرأة ربّتها</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محمّد بن الفرج بن إبراهيم بن عبد الله بن جعف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ني أبو جعفر محمّد بن عليّ بن موسى عليهم السلام، فأعلمني أنّ قاف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قدمت، وفيها نخّاس، معه جَوارٍ، ودفع إليّ سبعين ديناراً، وأمرني بابتياع جارية وصفه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ضيت وعملت بما أمرني به، فكانت تلك الجارية أمّ أبي الحسن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وى محمّد بن الفرج وعليّ بن مهزيار، عن السيّد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بي الحسن الهاد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ي عارفة بحقّي، وهي من أهل الجنّة، لا يقربها شيطان مارد، ولا ينالها كيد جبّار عنيد، وهي مكلوءة بعين الله التي لا تنام، ولا تتخلّف عن أمّهات الصدّيقين والصالح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نيته وألقا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كنّى بأبي الحسن لا غ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قال له أبو الحسن الثالث تمييزاً له من أبي الحسن الأوّل أي الإمام الكاظ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الحسن الثاني أي الإمام الرضا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ألقابه ف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ت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شهر هذه الألقاب هو لقب ال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كان يشتهر بالمتوكّل، إلّا أنّه كان يأمر أصحابه أن يعرضوا عن تلقيبه به لكونه يومئذٍ لقباً للخليفة جعفر المتوكّل ابن المعتصم العبّاسيّ</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يخ الصدوق في معاني أسماء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ي الإمامان عليّ بن محمّد والحسن بن عليّ عليهما السلام العسكريّين لأنّهما نسبا إلى المحلّة التي سكناها بسرّ من رأى وكانت تسمّى عسكراً</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زبيديّ في تاج ال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سُرَّ من رأ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عتصم بناها لعسكره، وإليه نسب العسكريّان الإمامان أبو الحسن عليّ بن محمّد بن عليّ بن موسى بن جعفر الصادق، رضي الله عنهم،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 والهادي، والتقيّ، والد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لده الإمام أبو محمّد الحسن ال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تا بها ودفنا بها، فلذا نسبا إليها</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أبيه الإمام الجواد عليهما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سنّ الإمام أبي الحسن الهادي عليه السلام، عند شهادة أبيه الإمام الجواد عليه السلام،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ستشهد أبوه سنة مائتين وعشرين 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مره بين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عني تسلُّمه للإمامة في سنّ مبكّرة، كما كان الحال مع أبيه الإمام الجو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إمامة الإمام الجواد عليه السلام المبكرة مهّدت لإمامة الإمام الهادي عليه السلام في سنّ مب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لم يقع بين الشيعة ما وقع بينهم من التساؤلات في إمامة أبيه الجو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هذا الأمر قد أُجيب عنه فيما سب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في إثبات الوصيّة للمسعوديّ رحمه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ث الحميريّ، عن الحسن بن عليّ بن هلال، عن محمّد بن إسماعيل بن بزيع،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فضي هذا الأمر إلى أبي الحسن وهو ابن سبع س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قلّ من سبع سنين، كما كان عيسى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أُخرج الإمام عليه السلام إلى بغداد وعلم أنّه لا يرجع إلى مدينة جدّ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بالوصيّة إلى ولده الإمام الهادي عليه السلام والتأكيد على كون هذا الأمر فيه من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إسماعيل بن مهر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خرج أبو جعفر عليه السلام من المدينة إلى بغداد في الدفعة الأولى من خرجتيه، قلت له عند خر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إنّي أخاف عليك في هذا الوجه، فإلى من الأمر بعدك؟ فكرَّ بوجهه إليّ ضاحكاً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الغيبة حيث ظننت في هذه السن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لمّا أُخرج به الثانية إلى المعتصم صرت إليه ف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أنت خارج، فإلى من هذا الأمر من بعدك؟ فبكى حتّى اخضلّت لحيته، ثمّ التفت إليّ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ند هذه يُخاف عليّ، الأمر من بعدي إلى ابني ع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صقر بن دلف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محمّد بن عليّ الرضا عليهما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إمام بعدي ابني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ه أمري، وقوله قولي، وطاعته طاعتي، والإمام بعده ابنه ال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حتّى إنّ الإمام عليه السلام نصّ عليه بوصيّة مكتوبة وأشهد عليها قوماً</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الشيخ المفيد رحم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الفصول المخت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ثبتت الإماميّة القائلون بإمامة أبي جعفر عليه السلام بأسرها على القول بإمامة أبي الحسن عليّ بن محمّد من بعد أبيه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النصّ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رقة قليلة العدد شذّوا عن جماعتهم، فقالوا بإمامة موسى بن محمّد أخي أبي الحسن عليّ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م لم يثبتوا على هذا القول إلّا قليلاً حتّى رجعوا إلى الحقّ ودانوا بإمامة عليّ بن محمّ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ضوا القول بإمامة موسى بن محمّد وأقاموا جميعاً على إمامة أبي الحسن عليه السلام</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فضائله ومناقب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أكثر من أن تحصر وفوق أن ت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قضائه لحوائج شيعته ما روي عن أبي هاشم الجعف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ني ضيقة شديدة، فصرت إلى أبي الحسن عليّ بن محمّد عليهما السلام فأذن لي، فلمّا جلست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هاشم، أيّ نعم الله عزّ وجلّ عليك تريد أن تؤدّي شكر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مت</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فلم أدر ما أقول له، فابتدأ عليه السلا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زقك الإيمان، فحرّم به بدنك على النّار، ورزقك العافية فأعانتك على الطاعة، ورزقك القنوع، فصانك عن التبذُّ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هاشم، إنّما</w:t>
      </w:r>
      <w:r>
        <w:br w:type="page"/>
      </w:r>
    </w:p>
    <w:p>
      <w:pPr>
        <w:pStyle w:val="Normal"/>
        <w:jc w:val="left"/>
        <w:rPr/>
      </w:pPr>
      <w:r>
        <w:rPr>
          <w:rFonts w:ascii="Traditional Arabic" w:hAnsi="Traditional Arabic" w:cs="Traditional Arabic"/>
          <w:b/>
          <w:b/>
          <w:bCs/>
          <w:sz w:val="28"/>
          <w:sz w:val="28"/>
          <w:szCs w:val="28"/>
          <w:rtl w:val="true"/>
          <w:lang w:bidi="ar-LB"/>
        </w:rPr>
        <w:t>ابتدأتك بهذا لأنّي ظننت أنّك تريد أن تشكو إليّ من فعل بك هذا، وقد أمرت لك بمائة دينار فخذ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نقل في تواصله مع شيعته ما رواه الشيخ المفيد بسنده عن عليّ بن محمّد النوف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محمّد بن الفرج الرخ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 الحسن عليه السلام كتب إلي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حمّد، أجمع أمرك وخذ حذ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في جمع أمري لست أدري ما المراد بما كتب به إليّ، حتّى ورد عليّ رسول حملني من مصر مصفّداً بالحديد، وضرب على كلّ ما أملك، فمكثت في السجن ثماني سنين ثمّ ورد عليّ كتاب منه وأنا في السجن</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حمّد بن الفرج، لا تنزل في ناحية الجانب الغر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رأت الكتاب وقلت في نفس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كتب أبو الحسن إليّ بهذا وأنا في السج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لعج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مكثت إلّا أيّاماً يسيرة حتّى أُفرج عنّي وحُلّت قيودي وخُلِّيَ سبي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تبت إليه بعد خروجي أسأله أن يسأل الله أن يردّ عليّ ضياعي، فكتب إ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سوف تُرَدُّ عليك، وما يضرُّك ألّا تُردّ علي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 بن محمّد النوف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شخص محمّد بن الفرج الرخجيّ إلى العسكر، كتب له بردّ ضياعه، فلم يصل الكتاب حتّى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 بن محمّد النوف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عليّ بن الخصيب إلى محمّد بن الفرج بالخروج إلى العسكر، فكتب إلى أبي الحسن عليه السلام يشاوره، فكتب إليه أبو الحس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رج فإنّ فيه فرجك إن شاء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فخرج فلم يلبث إلّا يسيراً حتّى م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ر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ن عي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يعق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حمّد بن الفرج قبل موته بالعسكر في عشيّة من العشايا، وقد استقبل أبا الحسن عليه السلام فنظر إليه نظراً شافياً، فاعتلّ محمّد بن الفرج من الغد، فدخلت عليه عائداً بعد أيّام من علّته، فحدّثني أنّ أبا الحسن عليه السلام قد أنفذ إليه بثوب وأرانيه مدرجاً تحت رأس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فّن فيه والله</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رفقه بشيعته وتفقّده لهم ما رواه الشيخ المفيد عن محمّد بن 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زيد ابن عليّ بن الحسين بن زي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ضت فدخل الطبيب عليّ ليلاً ووصف لي دواء آخذه في السحر كذا وكذا يوماً، فلم يمكنّي تحصيله من الليل، وخرج الطبيب من الباب، وورد صاحب أبي الحسن عليه السلام في الحال ومعه صرّة فيها ذلك الدواء بعينه،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حسن يقرؤك السلام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ذ هذا الدواء كذا وكذا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ه فشربت فبر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حمّ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 زي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أين الغلاة عن هذا الحديث؟</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جال علاقته بتربة جدّه الإمام الحسين عليه السلام وتداويه بها ما رُوي عن أبي هاشم الجعف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 إليّ أبو الحسن عليه السلام في مرضه وإلى محمّد بن حمزة، فسبقني إليه محمّد بن حمزة فأخبرني أنّه ما زال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بعثوا إلى الحائ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ascii="Traditional Arabic" w:hAnsi="Traditional Arabic" w:cs="Traditional Arabic"/>
          <w:sz w:val="28"/>
          <w:sz w:val="28"/>
          <w:szCs w:val="28"/>
          <w:rtl w:val="true"/>
          <w:lang w:bidi="ar-LB"/>
        </w:rPr>
        <w:t>، فقلت لمحمّد</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ألا 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ذهب إلى الحائر، ثمّ دخلت عليه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نا أذهب إلى الحائر،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ظروا في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حمّداً ليس له سرّ من زيد بن عليّ</w:t>
      </w:r>
      <w:r>
        <w:rPr>
          <w:rStyle w:val="FootnoteCharacters"/>
          <w:rStyle w:val="FootnoteAnchor"/>
          <w:rFonts w:ascii="Traditional Arabic" w:hAnsi="Traditional Arabic" w:cs="Traditional Arabic"/>
          <w:b/>
          <w:b/>
          <w:bCs/>
          <w:sz w:val="28"/>
          <w:sz w:val="28"/>
          <w:szCs w:val="28"/>
          <w:rtl w:val="true"/>
          <w:lang w:bidi="ar-LB"/>
        </w:rPr>
        <w:footnoteReference w:id="44"/>
      </w:r>
      <w:r>
        <w:rPr>
          <w:rFonts w:ascii="Traditional Arabic" w:hAnsi="Traditional Arabic" w:cs="Traditional Arabic"/>
          <w:b/>
          <w:b/>
          <w:bCs/>
          <w:sz w:val="28"/>
          <w:sz w:val="28"/>
          <w:szCs w:val="28"/>
          <w:rtl w:val="true"/>
          <w:lang w:bidi="ar-LB"/>
        </w:rPr>
        <w:t xml:space="preserve"> وأنا أكره أن يسمع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ت ذلك لعليّ بن بلا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صنع بالحائر وهو الح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مت العسكر فدخلت عليه، 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ردت القيام، فلمّا رأيته أنس بي ذكرت قول عليّ بن بلال، 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سول الله صلى الله عليه وآله وسلم، كان يطوف بالبيت ويقبّل الحجر، وحرمة النبيّ صلى الله عليه وآله وسلم والمؤمن أعظم من حرمة البيت، وأمره الله أن يقف بعرفة، وإنّما هي مواطن يحبّ الله أن يذكر فيها، فأنا أحبّ أن يدعى لي حيث يحبّ الله أن يدعى فيها، والحائر من تلك المواض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ول هيبته عليه السلام رُوي عن محمّد بن الحسن الأشتر العلويّ الحسي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ع أبي على باب المتوكّل، وأنا صبيّ، في جمع من الناس في ما بين طالبيّ إلى عبّاسيّ إلى جعفريّ إلى غير ذلك، إذ جاء أبو الحسن عليّ بن محمّد عليه السلام فترجّل الناس كلّهم، حتّ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فقال بعضهم 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ترجّل لهذا الغلام؟ فما هو بأشرفنا ولا بأكبرنا سنّاً ولا بأع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ترجّلن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بو هاشم ال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لتترجَّلَنَّ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ره إذا رأيتموه، فما هو إلّا أن طلع وبصروا به حتّى ترجّل له الناس كلّهم، فقال لهم أبو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تم زعمتم أنّكم لا تترجّلون ل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لكنا أنفسنا حتّى ترجّلنا</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 xml:space="preserve">من أدوار </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إمام الهاد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لّى الإمام عليّ بن محمّد الهادي عليهما السلام، الإمامة وهو صغير ا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قد استأنف فيه حكّام بني العبّاس عداءهم للأئمّة م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نكيل بالعلويّين بعد فترات ذاقوا فيها طعم الأمن و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في المدينة يمارس مهمّات الإمامة تحت الرقابة إلى أن تجاوز العشرين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هلاً عذباً لروّاد العلم من مختلف البلاد والمناطق، حتّى اتسعت شهرته ورجع إليه القريب والبعيد في الدّين وجميع ما يعترضهم من 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ثارت هذه المشاهد غضب الحكّام عليه وقضّت مضاجعهم فاستدعوه إلى عاصمتهم وفرضوا عليه الإقامة الجبريّة فيها أكثر من عشرين عاماً ليحولوا بينه وبين شيعته الذين اجتمعوا على إمامته وكانوا في تلك الفترة من التاريخ أكثر من أيّ وقت م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مضافاً إلى الحقد الشخصيّ والعداء السافر الذي تميّز به المتوكّل، ممّن سبقه من حكّام تلك الأسرة</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فرّد بجرائم وقبائح ميّزته في التاريخ من غيره من الحكّام كحرث قبر الحسين عليه السلام ومنعه الناس من زيارته، وبغضه لأمير المؤمنين عليّ بن أبي طالب عليه السلام، إلى غير ذلك ممّا تأتي الإشارة إليه لاحق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ؤكّد ما كان للإمام الهادي عليه السلام من المكانة العالية في نفوس المسلمين وتعلّقهم به ما سيأتي من خوف الناس وقلقهم في المدينة وضجيجهم ضجّ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سمع الناس بمث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سمعوا بأنّ المتوكّل العبّاسيّ أرسل في طلب الإمام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اضطرّ يحيى بن هرثمة الذي كان مأموراً بمرافقته إلى تسكينهم وتهدئتهم والحلف لهم أنّه لم يؤمر فيه بمكر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ور العلميّ والفك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الإمام الهادي عليه السلام، كبقيّة آبائه عليهم السلام، بدوره العلميّ عن طريق نشر الأحاديث في مختلف أبواب العلوم والمعارف التي يحتاج إلي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الظروف المتاح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غلّاً لشتّى الأساليب الممكنة والمتوفّرة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ظاهرة المكاتبات البارزة في أحاديثه عليه السلام ب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الرواة والمحدّثون يتّصلون به ويراجعونه عن طريق الكت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علّ مردّ ذلك يعود إلى أسباب عدي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حدّثي الشيعة الذين كانوا يتدارسون فقه الأئمّة عليهم السلام، ومرويّاتهم كانوا قد انتشروا في طول الأرض وعر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مدينة قمّ النصيب الأكبر من أولئك الرواة ومن مؤلّفات أصحاب الصادق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سلطات الحاكمة كانت تضيّق على الأئمّة عليهم السلام</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راقب تصرّفاتهم وتحرّ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فرضت عليهم الإقامة الجبريّة في عواصم الحكّام للحدّ من التجمّعات ح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من الاتصال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رواة والعلماء كانوا يتّصلون في الغالب بالأئمّة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اد والهادي والعسكريّ عليهم السلام بالمراس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جد المتتبّع لكلّ واحد منهم عشرات المرويّات بهذا الطريق في مختلف الأبواب والمواضيع</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ى كلّ حال فقد روى عنه عليه السلام الكثير من الرواة والمحدّثين حتّى بلغ عدد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أحصاه بعض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ئة وتسعةً وسبعين شخصاً</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تشجيعه العلم ونشره والتحديث به وكتابته عنهم عليهم السلام ما رواه داود بن القاسم أنّ أبا هاشم الجعف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ت كتاب يوم وليلة الذي ألّفه يونس بن عبد الرحمن على أبي الحسن العسكر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فيه وتصفّحه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ديني ودين آبائي وهو الحقّ ك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ه عليه السلام من الغ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هيد الثاني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لاة جمع غ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وزة الحدّ ف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هنا الذين زادوا في الأئمّة عليهم السلام، واعتقدوا فيهم</w:t>
      </w:r>
      <w:r>
        <w:br w:type="page"/>
      </w:r>
    </w:p>
    <w:p>
      <w:pPr>
        <w:pStyle w:val="Normal"/>
        <w:jc w:val="left"/>
        <w:rPr/>
      </w:pPr>
      <w:r>
        <w:rPr>
          <w:rFonts w:ascii="Traditional Arabic" w:hAnsi="Traditional Arabic" w:cs="Traditional Arabic"/>
          <w:sz w:val="28"/>
          <w:sz w:val="28"/>
          <w:szCs w:val="28"/>
          <w:rtl w:val="true"/>
          <w:lang w:bidi="ar-LB"/>
        </w:rPr>
        <w:t>أو في أحدهم أنّه إله ونحو ذلك</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حركة الغلوّ في الظهور منذ عهد الإمام عليّ عليه السلام، وطوّرتها وأيّدتها الحكومات الأمويّة والعبّاسيّة، لأنّها خير مسوِّغ لاستنقاص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 بقاء هذه الظاهرة حتّى عهد الإمام المهديّ عجل الله تعالى فرجه الش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صدر عن الأئمّة عليهم السلام الكثير من النصوص والمواقف لدفع تهم التاهمين وافتراء المفترين وكانوا يعملون على توعية البسطاء ومن يحتمل انجراره وراء هؤلاء الغلاة للوقوف أمام إشاعات الساسة والمغرضين</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ورد عن الإمام الرضا عليه السلام من القول في تفصيل ذلك أجمل تفصيل وأدّقه،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خالفينا وضعوا أخباراً في فضائلنا وجعلوها ع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لوّ، وث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صير في أمرنا، وثال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ريح بمثالب أعد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سمع الناس الغلوّ فينا كفّروا شيعتنا ونسبوهم إلى القول بربو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سمعوا التقصير اعتقدوه فينا، وإذا سمعوا مثالب أعدائنا بأسمائهم ثلبونا بأسمائنا، وقد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اَ تَسُبُّواْ الَّذِينَ يَدْعُونَ مِن دُونِ اللّهِ فَيَسُبُّواْ اللّهَ عَدْوًا بِغَيْرِ عِلْمٍ﴾</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متاز موقف الأئمّة من الغلاة بالشدّة حيث صدر عنهم لعنهم والبراءة منهم ومن معتق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نوا كفرهم وإلح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رصوا </w:t>
      </w:r>
      <w:r>
        <w:br w:type="page"/>
      </w:r>
    </w:p>
    <w:p>
      <w:pPr>
        <w:pStyle w:val="Normal"/>
        <w:jc w:val="left"/>
        <w:rPr/>
      </w:pPr>
      <w:r>
        <w:rPr>
          <w:rFonts w:ascii="Traditional Arabic" w:hAnsi="Traditional Arabic" w:cs="Traditional Arabic"/>
          <w:sz w:val="28"/>
          <w:sz w:val="28"/>
          <w:szCs w:val="28"/>
          <w:rtl w:val="true"/>
          <w:lang w:bidi="ar-LB"/>
        </w:rPr>
        <w:t>على نفي وجود أيّ صلة بينهم وبين قادة الغ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قد أمروا شيعتهم بمجانبتهم واعتز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ية تفتيت دعوتهم والقضاء عليها بكلّ الوسائل</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خطر هؤلاء لا يقلّ عن خطر النواصب والمعادين لهم عليهم السلام، بل لعلّه يكون أسوأ حالاً في بعض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 هذه الفرقة قد تسمّت بالشيعة وتدّعي الانتساب إلي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شدّد أصحاب الأئمّة عليهم السلام الأمر في ذلك، حتّى ربّما تجاوزوا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م كانوا يجانبون الرجل بمجرّد التهمة بذلك</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دو أنّ مجموعة من هؤلاء المغالين وجدوا أنّ الجوّ مهيّأ لهم في عهد الإمام الهادي عليه السلام وأنّ أعداء الأئمّة عليهم السلام قد فسحوا لهم المجال في العمل على تشويه مذهب أهل البيت عليهم السلام من خلال بثّ بعض الاعتقادات الباطلة في ح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ان أن تصدّى لهم الإمام الهادي عليه السلام وأصدر فيهم أحكاماً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حسكة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سم اليقط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ورد فيهما قول الهاد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عن الله القاسم اليقطينيّ ولعن الله عليّ بن حسكة الق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يطاناً يتراءى للقاسم فيوحي إليه زخرف القول غرو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وى عن سهل بن زياد الآدم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بعض أصحابنا إلى أبي الحسن العسكر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ت فداك يا سيّدي إنّ عليّ بن حسكة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دّعي أنّه من أوليائك، وأنّك أنت الأوّل القديم، وأنّه بابك ونبيّك أمرته أن يدعو إلى ذلك، ويزعم أنّ الصلاة والزكاة والحجّ والصوم كلّ ذلك معرفتك ومعرفة من كان في مثل حال ابن حسكة فيما يَدَّعي من البابيّة والنبوّة فهو مؤمن كامل سقط عنه الاستعباد بالصلاة والصوم والحجّ، وذكر جميع شرائع الدّين أنّ معنى ذلك كلّه ما ثبت لك، ومال الناس إليه كثيراً، فإن رأيت أن تمنّ على مواليك بجواب في ذلك تُنجّيهم من ال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ذب ابن حسكة عليه لعنة الله، وبحسبك أنّي لا أعرفه في موا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ه لعنه الله؟ فوالله ما بعث الله محمّداً والأنبياء قبله إلّا بالحنيفيّة والصلاة والزكاة والصيام والحجّ والولاية، وما دعا محمّد صلى الله عليه وآله وسلم إلّا إلى الله وحده لا شريك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ذلك نحن الأوصياء من ولده عبيد الله لا نشرك به شيئاً، إن أطعناه رحمنا، وإن عصيناه عذّبنا، ما لنا على الله من حجّة، بل الحجّة لله عزَّ وجلّ علينا وعلى جميع خلقه أبرأ إلى الله ممّن يقول ذلك وأنتفي إلى الله من هذا القول، فاهجروهم لعنهم الله وأَلْجِئوهم إلى ضيق الطري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w:t>
      </w:r>
      <w:r>
        <w:rPr>
          <w:rStyle w:val="FootnoteCharacters"/>
          <w:rStyle w:val="FootnoteAnchor"/>
          <w:rFonts w:ascii="Traditional Arabic" w:hAnsi="Traditional Arabic" w:cs="Traditional Arabic"/>
          <w:b/>
          <w:b/>
          <w:bCs/>
          <w:sz w:val="28"/>
          <w:sz w:val="28"/>
          <w:szCs w:val="28"/>
          <w:rtl w:val="true"/>
          <w:lang w:bidi="ar-LB"/>
        </w:rPr>
        <w:footnoteReference w:id="58"/>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غلاة في زمانه عليه السل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نصير النم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ن بن محمّد بن بابا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رس بن حاتم القزو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عنهم الإمام عليه السلام</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هيد للإمام الحجّة عجل الله تعالى فرجه الشري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ميّز عصر الإمام الهادي عليه السلام بقربه من عصر الغيبة المرت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عليه أن يهيِّئ الأمّة لاستقبال هذا العصر الجديد الذي لم يعهد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م يمارس الشيعة خلال حياتهم إلّا في ظلّ الارتباط المباشر بالأئمّة المعصومين خلال قرنين من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دور الإمام الهادي عليه السلام في هذا المجال مهمّاً وتأسيسيّاً وصعباً بالرغم من كلّ التصريحات التي كانت تتداول بين المسلمين عامّة وبين شيعة أهل البيت عليهم السلام خاصّة حول غيبة الإمام الثاني عشر من أئمّة أهل البيت عليهم السلام، أي المهديّ المنتظر الذي وعد الله به الأمم</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ثّل دور الإمام الهادي عليه السلام في التمهيد لحفيده المهديّ المنتظر عجل الله تعالى فرجه الشريف من خلال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صّ على ولده الإمام الحسن العسكريّ عليه السلام </w:t>
      </w:r>
    </w:p>
    <w:p>
      <w:pPr>
        <w:pStyle w:val="Normal"/>
        <w:jc w:val="left"/>
        <w:rPr/>
      </w:pPr>
      <w:r>
        <w:rPr>
          <w:rFonts w:ascii="Traditional Arabic" w:hAnsi="Traditional Arabic" w:cs="Traditional Arabic"/>
          <w:sz w:val="28"/>
          <w:sz w:val="28"/>
          <w:szCs w:val="28"/>
          <w:rtl w:val="true"/>
          <w:lang w:bidi="ar-LB"/>
        </w:rPr>
        <w:t>باعتباره امتداداً لخطّ الإمامة وأحد الأئمّة الاث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لد المهديّ المنتظ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لا بدّ من حفظه من كيد الأعداء</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والستر عليه قدر الإمكان لإبعاده عن الخطر الذي كان ي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وإنّه كان تحت المراقبة وأمام أعين السلطة ومخبريها وجواسي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لم يكن الإمام العسكريّ عليه السلام معروفاً لدى الكثير من</w:t>
      </w:r>
      <w:r>
        <w:br w:type="page"/>
      </w:r>
    </w:p>
    <w:p>
      <w:pPr>
        <w:pStyle w:val="Normal"/>
        <w:jc w:val="left"/>
        <w:rPr/>
      </w:pPr>
      <w:r>
        <w:rPr>
          <w:rFonts w:ascii="Traditional Arabic" w:hAnsi="Traditional Arabic" w:cs="Traditional Arabic"/>
          <w:sz w:val="28"/>
          <w:sz w:val="28"/>
          <w:szCs w:val="28"/>
          <w:rtl w:val="true"/>
          <w:lang w:bidi="ar-LB"/>
        </w:rPr>
        <w:t>الناس كما تشير إليه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عبد الله بن محمّد الأصفه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احبكم بعدي الذي يصلّي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عرف أبا محمّد قبل ذل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أبو محمّد فصلّى عليه</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جماعة من بني هاشم منهم الحسن بن الحسن الأفطس أنّهم حض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توفيّ محمّد ابن عليّ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 أبي الحسن يعزّونه وقد بسط له في صحن داره والنساء جلوس حول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نا أن يكون حوله من آل أبي طالب وبني هاشم وقريش مائة وخمسون رجلاً سوى مواليه وسائ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نُظر إلى الحسن بن عليّ قد جاء مشقوق الجيب، حتّى قام عن يمينه ونحن لا نعرفه، فنظر إليه أبو الحسن عليه السلامبعد ساعة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أحدث لله عزّ وجلّ شكراً، فقد أحدث فيك أمر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بكى الفتى وحمد الله واسترجع،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ربّ العالمين وأنا أسأل الله تمام نعمه لنا ف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ا لله وإنّا إليه راجع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ألنا عنه،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سن ابنه، وقدّرنا له في ذلك الوقت عشرين سنة أو أرجح، فيومئذٍ عرفناه وعلمنا أنّه قد أشار إليه بالإمامة وأقامه مقامه</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والتبشير ب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عنه عدّة روا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لمرويّ عن عليّ بن مهزيار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إلى أبي الحسن صاحب العسكر عليه السلام أسأله عن الفرج، فكتب إ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غاب صاحبكم عن </w:t>
      </w:r>
      <w:r>
        <w:br w:type="page"/>
      </w:r>
    </w:p>
    <w:p>
      <w:pPr>
        <w:pStyle w:val="Normal"/>
        <w:jc w:val="left"/>
        <w:rPr/>
      </w:pPr>
      <w:r>
        <w:rPr>
          <w:rFonts w:ascii="Traditional Arabic" w:hAnsi="Traditional Arabic" w:cs="Traditional Arabic"/>
          <w:b/>
          <w:b/>
          <w:bCs/>
          <w:sz w:val="28"/>
          <w:sz w:val="28"/>
          <w:szCs w:val="28"/>
          <w:rtl w:val="true"/>
          <w:lang w:bidi="ar-LB"/>
        </w:rPr>
        <w:t>دار الظالمين فتوقّعوا الفر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هاشم داود بن القاسم الجعف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الحسن صاحب العسكر عليه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خلف من بعدي ابني الحسن فكيف لكم بالخلف من بعد الخل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جعلني الله فدا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كم لا ترون شخصه ولا يحلّ لكم ذكره باسم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يف نذكر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ة من آل محمّد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صقر بن أبي دلف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عليّ بن محمّد بن عليّ الرضا عليهم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إمام بعدي الحسن ابني، و بعد الحسن ابنه القائم الذي يملأ الأرض قسطاً وعدلاً كما ملئت جوراً وظل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عليّ بن عبد الغفّ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مات أبو جعفر الثاني عليه السلام كتبت الشيعة إلى أبي الحسن صاحب العسكر عليه السلام يسألونه عن الأمر، فكت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مر لي ما دمت حيّاً، فإذا نزلت بي مقادير الله عزَّ وجلّ آتاكم الله الخلف منّي وأنّى لكم بالخلف بعد الخل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7"/>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ام الوكل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مسألة الوكلاء عند الأئمّة عليهم السلام من مختصّات عصر الإمام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ت هذه المسألة موجودة وقائمة عند من سبقه من ا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في عصر الإمام الهادي عليه الس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طابعاً خاصّاً من 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 للظروف الخاصّة التي عاشها الإمام عليه السلام من المراقبة الشديدة والإقامة الجب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الضروريّ إيجاد سبيل آخر للتواصل مع الأمّة والقاعد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ثّل بتعزيز موقع الوكلاء ود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وإنّ هذا الأمر سيصبح الوسيل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ه الوحيدة في زمن الغيب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فرض ضرورة التمهيد لها في مرحلة مس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لي أمور الإمام الهادي عليه السلام عدّة من أصحابه وخواصّه في مختلف النواحي و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عليّ بن عبد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ن بن را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وب بن 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 بن جعفر اله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فر بن سهيل الص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ثمان بن سعيد ال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 بن مهز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 ابن ال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تتَّضح طبيعة عمل هؤلاء الوكلاء وأهمّيته لا بأس بالإشارة إلى نموذجين من هذه الرسائل التي كتبها الإمام عليه السلام في هذا الشأ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ك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بخطّ جبريل بن أحمد، حدّثني محمّد بن عيسى اليقطي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عليه السلام إلى عليّ بن بلال في سنة اثنتين وثلاثين ومائت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سم الله الرحمن الرحيم أحمد الله إليك وأشكر طوله وعونه، وأصلّي على النبيّ محمّد وآله صلوات الله ورحمته عليهم، ثمّ إنّي أقمت أبا عليّ مقام الحسين بن عبد ربّه وائتمنته على ذلك بالمعرفة بما عنده الذي لا يتقدّمه أحد، وقد أعلم أنّك شيخ </w:t>
      </w:r>
      <w:r>
        <w:br w:type="page"/>
      </w:r>
    </w:p>
    <w:p>
      <w:pPr>
        <w:pStyle w:val="Normal"/>
        <w:jc w:val="left"/>
        <w:rPr/>
      </w:pPr>
      <w:r>
        <w:rPr>
          <w:rFonts w:ascii="Traditional Arabic" w:hAnsi="Traditional Arabic" w:cs="Traditional Arabic"/>
          <w:b/>
          <w:b/>
          <w:bCs/>
          <w:sz w:val="28"/>
          <w:sz w:val="28"/>
          <w:szCs w:val="28"/>
          <w:rtl w:val="true"/>
          <w:lang w:bidi="ar-LB"/>
        </w:rPr>
        <w:t>ناحيتك، فأحببت إفرادك وإكرامك بالكتاب ب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ليك بالطاعة له والتسليم إليه جميع الحقّ قبلك، وأن تحضَّ مواليّ على ذلك، وتعرّفهم من ذلك ما يصير سبباً إلى عونه وكفايته، فذلك توفير علينا ومحبوب لدينا، ولك به جزاء من الله وأجر، فإنّ الله يعطي من يشاء، ذو الإعطاء والجزاء برحمته، وأنت في وديعة الله، وكتبت بخطّي، وأحمد الله كثي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محمّد بن مسعو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محمّد بن ن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حمد بن محمّد بن عيس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خة الكتاب مع ابن راشد إلى جماعة الموالي الذين هم ببغداد المقيمين بها والمدائن والسواد وما يل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مد الله إليكم ما أنا عليه من عافيته وحسن عادته، وأصلّي على نبيّه وآله أفضل صلواته وأكمل رحمته ورأفته، وإنّي أقمت أبا عليّ بن راشد مقام عليّ بن الحسين بن عبد ربّه ومن كان قبله من وكلائي، وصار في منزلته عندي، وولّيته ما كان يتولّاه غيره من وكلائي قبلكم، ليقبض حقّي، وارتضيته لكم وقدّمته على غيره في ذلك، وهو أهله وموض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صيروا رحمكم الله إلى الدفع إليه ذلك وإليّ، وأن لا تجعلوا له على أنفسكم علّة، فعليكم بالخروج عن ذلك والتسرّع إلى طاعة الله، وتحليل أموالكم، والحقن لدمائكم، وتعاونوا على البرّ والتقوى واتّقوا الله لعلّكم ترحمون، واعتصموا بحبل الله جميعاً ولا تموتنّ إلّا وأنتم مسلمو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د أوجبت في طاعته طاعتي والخروج إلى عصيانه الخروج إلى عصي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زموا الطريق يأجركم الله ويزيدكم من فضله، فإنّ الله بما عنده واسع كريم، متطوّل على عباده رحيم، نحن وأنتم في وديعة الله وحفظه، وكتبته بخطّي، والحمد لله كثي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كتاب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ا آمرك يا أيّوب بن نوح أن تقطع الإكثار بينك وبين أبي عليّ، وأن يلزم كلّ واحد منكما ما وكّل به وأمر بالقيام فيه بأمر ناحيته، فإنّكم إذا انتهيتم إلى كلّ ما أمرتم به استغنيتم بذلك عن معاود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آمرك يا أبا عليّ بمثل ما أمرك يا أيّوب، أن لا تقبل من أحد من أهل بغداد والمدائن شيئاً يحملونه، ولا تلي لهم استيذاناً عليّ، ومر من أتاك بشيء من غير أهل ناحيتك أن يصيّره إلى الموكّل بناحي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آمرك يا أبا عليّ في ذلك بمثل ما أمرت به أيّوب، وليقبل كلّ واحد منكما قبل ما أمرته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مع حكّام عص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عاصر الإمام الهادي عليه السلام خلال فترة إما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استمرت حوالي أربع وثلاثين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ة من الخلفاء العبّ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ث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زّ</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تصف عصر الخلافة العبّاسيّة الذي عاصره الإمام الهاد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ا ولده الإمام العسكر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ة أمور نشير إلى بعضٍ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خلافة العبّاسيّة وسقوط هيبتها من أعين الناس إلى حدّ كبير نتيجة عوامل عديد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لاء الأتراك على العا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عمّال والأمراء على الأطراف وانعزال الخليفة انعزالاً يكاد يكون تامّاً عن ممارسة الحك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و والمجون الذي كان ينغمس فيه الخليفة بعد استلامه كرسيّ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لاء الموالي على دفّة السياسة العليا في العاصمة والأطر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أكثرهم من الأتراك وعزل الخليفة جزئيّاً أو كليّاً عن النظر في شؤون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ا الكبير وابنه موسى بن بغاء وأخوه محمّد بن بغ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غا الصغير الش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صيف بن باغ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ؤلاء القوّاد الموالي تارةً ضدّ الخليفة وأخرى ضدّ أعدائه بحسب ما يرون من ا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م قد قتلوا المتوكّل والمهتدي وخلعوا المعتزّ والمؤيّد ابني المتوكّل من ولاية العهد واستخلفوا المستعين وبايعوا المع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أحد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غب والفتن في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فيها فتن عديدة قام بها الجند وغيرهم في سنوات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لال العديد من الأطراف عن مركز الخلافة والعا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خوارج وما كانوا يسبّبونه من شغب وحوا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ثورات عديدة في الأطراف تدعو للرضا من آل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لتمرّد على الظلم والعسف الذي كان ينال المجتمع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عة والعلويّين بشكل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خروج محمّد بن القاسم بن عليّ بن عمر بن عليّ بن الحسين بن عليّ بن أبي طالب عليهم السلام الملقّب عند العامة بالصو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أيّام المعتصم بالطال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2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ورة يحيى بن عمر بن يحيى بن الحسين بن زيد بن عليّ بن الحسين بن عليّ بن أبي طالب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في الكوفة عام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ورة الحسن بن زيد بن محمّد بن إسماعيل بن الحسن بن زيد بن الحسن بن الحسن بن عليّ بن أبي طالب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بطبرستان وجرجان عام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ورة محمّد بن جعفر بن أحمد بن عيسى بن الحسين الصغ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 عليّ بن الحسين بن عليّ ابن أبي طالب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في خراسان عام </w:t>
      </w:r>
      <w:r>
        <w:rPr>
          <w:rFonts w:cs="Traditional Arabic" w:ascii="Traditional Arabic" w:hAnsi="Traditional Arabic"/>
          <w:sz w:val="28"/>
          <w:szCs w:val="28"/>
          <w:lang w:bidi="ar-LB"/>
        </w:rPr>
        <w:t>2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هم ممّن خرج بالريّ أو قزوين أو آمل أو زنجان أو الكوفة أو نينوى أو المدينة أو غير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خلفاء عص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المعتص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بو إ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الر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مّ 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لَّدات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ها م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أحظى الناس عند الرش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 فيه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ا شجاعة و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شدّ الناس بط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إذا غضب لا يبالي مَن 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ي عن ابن أبي دؤاد القاض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عتصم يخرج ساعده إليَّ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ضَّ على ساعدي بأكثر قوّ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ت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يض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و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هو لا تعمل فيه الأسنّة فضلاً عن الأسن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عَرِياً من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قّ عليه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إبراهيم بن محمّد الهاشم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 المعتصم غلام في الكُتَّاب يتعلّم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ت ا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رشيد أ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مات غلا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سيّدي واستراح من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كُتَّاب ليبلغ منك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ه لا تعلّ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كتب ويقرأ قراءة ضعيفة</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نة خلق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سلك المعتصم ما كان عليه المأمون من امتحان الناس والعلماء بخلق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 به إلى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المعلّمين أن يعلّموا الصبيا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سى الناس منه مشقّ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ل عليه خلقاً من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ب عليه الإمام أحمد بن حنبل</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يعق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حن المعتصم أحمد بن حنبل في خلق القرآن، فقال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رجل علمت علماً، ولم أعلم فيه بهذا، فأحضر له الفقهاء، وناظره عبد الرحمن بن إسحاق وغيره، فامتنع أن يقول إنّ القرآن مخلوق، فضرب عدّة سياط، فقال إسحاق بن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ي، يا أمير المؤمنين، مناظ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أن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إ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لم الذي علمته نزل به عليك ملك، أو علمته من الرجا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مته من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بعد شيء، أو جمل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ه شيئاً بعد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 عليك شيء لم تعل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مّا لم تعلمه، وقد علّمكه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أقول بقول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لق القرآ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لق القرآن، فأشهد عليه وخلع عليه، وأطلقه إلى منزله</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الإمام الهادي من فتنة خلق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أى الإمام الهادي عليه السلام عظم حجم الفتنة التي أثارها القوم في مسألة خلق القرآن ممّا أخرج المسألة عن كونها مسألة علميّة يُستفهم عنها ويُسأل عن أمرها بغية الوصول إلى المعرفة و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صار مصداقاً للفتنة التي ينبغي الحذر في كيفيّة التعاطي معها والخوض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حينما صارت تتقلّب عند الحكّام بين موافق لها ومخا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راد الإمام عليه السلام الابتعاد عن هذا الجدل العقيم والفتنة العامّة وحفظ دماء شيعته وأنص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 منهم أن ينأوا بأنفسهم عن الخوض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 عدم إغفاله لبيان الحقّ في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ى الشيخ الصدوق رحمه الله بسنده عن محمّد بن عيسى بن عبيد اليقطي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عليّ بن محمّد بن عليّ بن موسى الرضا عليهم السلام إلى بعض شيعته ببغدا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عصمنا الله وإيّاك من الفتنة، فإن يفعل فأعظم بها نع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لّا يفعل فهي الهلكة، نحن نرى أنّ الجدال في القرآن بدعة اشترك فيها السائل والمجيب، فتعاطى السائل ما ليس له، وتكلّف المجيب ما ليس عليه، وليس الخالق إلّا الله، وما سواه مخلوق، والقرآن كلام الله، لا تجعل له اسماً من عندك فتكون من الضالّين، جعلنا الله وإيّاك من الذين يخشون ربّهم بالغيب وهم من الساعة مشفق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موقف من سبقه من الأئمّة عليهم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حسين بن خال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رضا عليّ بن موسى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أخبرني عن القرآن أخالق أو مخلوق؟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بخالق ولا مخلوق، ولكنّه كلام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سليمان بن جعفر الجعف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الحسن موسى بن جعفر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ما تقول في القرآن؟ فقد اختلف فيه من قبلنا فقال 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خلوق، وقال 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غير مخلوق،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إنّي لا أقول في ذلك ما يقولون، ولكنّي أ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كلام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بعض الأ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ات المرويّة إشارة إلى المحنة التي نقلها المؤرّخون، حيث كان أحمد بن أبي دؤاد في عصر المأمون كتب إلى الولاة في العواصم الإسلاميّة أن يختبروا الفقهاء والمحدّثين في مسألة خلق القرآن، وفرض عليهم أن يعاقبوا كلّ من لا يرى رأي المعتزلة في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المعتصم والواثق فطبّقا سيرته وسياسته مع خصوم المعتزلة وبلغت المحنة أشدّها على المحدّثين، وبقي أحمد بن حنبل ثمانية عشر شهراً تحت العذاب فلم يتراجع عن 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جاء المتوكّل العبّاسيّ، نصر مذهب الحنابلة وأقصى خصومهم، فعند ذلك أحس المحدّثون بالفرج وأحاطت المحنة بأولئك الذين كانوا بالأمس القريب يفرضون آراءهم بقوّة ال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عدّ مثل هذا الجدال جدالاً إسلاميّاً، وقرآنيّاً، لمعرفة الحقيقة وتبيُّنها، أو أنّه كان وراءه شيء آخر؟ الله العالم بالحقائق وضمائر القلوب</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تصم والأترا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ان المعتصم يتشبّه بملوك الأعا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شي مش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وّل خليفة أدخل الأتراك الد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لغت غلمانه الأتراك بضعة عشر ألفاً</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هجاه على هذا وغيره دعبل الخزاعيّ الشاعر 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ذر به</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اف وهرب حتّى قدم مصر ثمّ خرج إلى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بيات التي هجاه بها هذ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6028" w:type="dxa"/>
        <w:jc w:val="right"/>
        <w:tblInd w:w="0" w:type="dxa"/>
        <w:tblLayout w:type="fixed"/>
        <w:tblCellMar>
          <w:top w:w="0" w:type="dxa"/>
          <w:left w:w="108" w:type="dxa"/>
          <w:bottom w:w="0" w:type="dxa"/>
          <w:right w:w="108" w:type="dxa"/>
        </w:tblCellMar>
      </w:tblPr>
      <w:tblGrid>
        <w:gridCol w:w="3014"/>
        <w:gridCol w:w="3014"/>
      </w:tblGrid>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لُوْكُ بَنِيْ العَبَّاسِ فِي الكُتْبِ سَبْعَةٌ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أتِنَا فِي ثَامِنٍ مِنْهُمُ الكُتْبُ</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أَهْلُ الكَهْفِ فِي الكَهْفِ سَبْعَةٌ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ةَ ثَوَوْا فِيْهِ وَثَامِنُهُمْ كَلبُ</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يْ لَأُزْهِيْ كَلْبَهُمْ عَنْكَ رَغْبَةً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كَ ذُوْ ذَنْبٍ وَلَيْسَ لَهُ ذَنْبُ</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ضَاعَ أَمْرُ النَّاسِ حَيْثُ يَسُوْسُهُمْ</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فٌ وَأَشْنَاسٌ وَقَدْ عَظُمَ الخَطْبُ</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يْ لَأَرْجُوْ أَنْ تَرَى مِنْ مَغِيْبِهَا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الِعَ شَمْسٍ قَدْ يَغَصُّ بِهَا الشَّرْبُ</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كَ تُرْكِيٌّ عَلَيْهِ مَهَانَةٌ</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لَهُ أُمٌّ وَأَنْتَ لَهُ أَبُ</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اء سام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أتراك تؤذي العوامّ بمدينة السلام بجريها الخيول في الأسو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نال الضعفاء والصبيان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هل بغداد ربّما ثاروا على بعضهم فقتلوه عند صدمه لامرأة أو شيخ كبير أو صبيّ أو ضر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زم المعتصم أن ينتقل بهم إلى فضاء م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ل البراذان قرب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ستطب هو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هى إلى موضع يقال له القاط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استطابه وبنى هناك قصراً وبنى الناس وانتقلوا من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زم المعتصم على الخروج منها فجعل يتحرّى المواضع فانتهى إلى موضع كان فيه دير قديم للنصارى فسألهم عن اسم الموضع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رّا وأنّ في كتبهم هي سام أورا أي مدينة سام بن 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نيت هذه المدينة وكان بدء ذلك سنة </w:t>
      </w:r>
      <w:r>
        <w:rPr>
          <w:rFonts w:cs="Traditional Arabic" w:ascii="Traditional Arabic" w:hAnsi="Traditional Arabic"/>
          <w:sz w:val="28"/>
          <w:szCs w:val="28"/>
          <w:lang w:bidi="ar-LB"/>
        </w:rPr>
        <w:t>2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ت باسم ال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سكر الأتراك</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هادي عليه السلام في أيّام المعتص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مسعوديّ عن الحميريّ، عن محمّد بن سعيد مولى لولد جعفر بن محمّ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 عمر بن الفرج الرخجيّ</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xml:space="preserve"> المدينة حاجّاً بع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يّ أبي جعفر عليه السلام، فأحضر جماعة من أهل المدينة والمخالفين والمعاندين لأهل بيت رسول الله صلى الله عليه وآله وسلم، ف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غوا لي رجلاً من أهل الأدب والقرآن والعلم، لا يوالي أهل هذا البيت، لأضمّه إلى هذا الغلام وأوكله بتعليمه، وأتقدّم إليه بأن يمنع منه الرافضة الذين يقصدونه ويمسّ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مّوا له رجلاً من أهل الأدب يكنّى أبا عبد الله، ويعرف بالجنيديّ، متقدّماً عند أهل المدينة في الأدب والفهم، ظاهر الغضب والعد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حضره عمر بن الفرج وأسنى له الجاري من مال السلطان، وتقدّم إليه بما أراد، وعرّفه أنّ السلط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ت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ه باختيار مثله وتوكيله بهذا الغ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جنيديّ يلزم أبا الحسن عليه السلام في القصر بصريا، فإذا كان الليل أغلق الباب وأقفله، وأخذ المفاتيح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كث على هذا مدّة، وانقطعت الشيعة عنه وعن الاستماع منه والقراء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ي لقيته في يوم جمعة، فسلّمت عليه،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ال هذا الغلام الهاشميّ الذي تؤدّبه؟ فقال منكر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غلام، ولا تقول الشيخ الهاش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دك الله هل تعلم بالمدينة أعلم منّ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ي والله أذكر له الحزب من الأدب، أظنّ أنّي قد بالغت فيه، فيملي عليّ باباً فيه أستفيده منه، ويظنّ الناس أنّي أعلّمه وأنا والله أتعلّم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جاوزت عن كلامه هذا كأنّي ما سمعت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قيته بعد ذلك، فسلّمت عليه، وسألته عن خبره وحاله، ث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ال الفت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اشمي؟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هذا القول عنك، هذا والله خير أهل الأرض، وأفضل من خل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ربّما همّ بالدخول فأ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ر حتّى تقرأ ع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سور تحبّ أن أقرأها؟ وأنا أذكر له من السور الطوال ما لم تبلغ إليه، فيهذّها بقراءة لم أسمع أصحّ منها من أحد 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ت أبوه بالعراق، وهو صغير بالمدينة، ونشأ بين هذه الجواري السود، فمن أين علم ه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 مرّت به الأيّام والليالي حتّى لقيته فوجدته قد قال بإمامته وعرف الحقّ وقال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سبع سنين من إمامته عليه السلام مات المعتصم في سنة </w:t>
      </w:r>
      <w:r>
        <w:rPr>
          <w:rFonts w:cs="Traditional Arabic" w:ascii="Traditional Arabic" w:hAnsi="Traditional Arabic"/>
          <w:sz w:val="28"/>
          <w:szCs w:val="28"/>
          <w:lang w:bidi="ar-LB"/>
        </w:rPr>
        <w:t>227</w:t>
      </w:r>
      <w:r>
        <w:rPr>
          <w:rFonts w:ascii="Traditional Arabic" w:hAnsi="Traditional Arabic" w:cs="Traditional Arabic"/>
          <w:sz w:val="28"/>
          <w:sz w:val="28"/>
          <w:szCs w:val="28"/>
          <w:rtl w:val="true"/>
          <w:lang w:bidi="ar-LB"/>
        </w:rPr>
        <w:t>هـ ولأبي الحسن عليه السلام أربع عشرة سنة وبويع لهارون الواثق بن المعتصم</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الواث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أبو جعفر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قاسم هارون بن المعتصم بن الرشيد المعروف بـ</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اثق ب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مّ ولد ر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ها قراط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ستخلف على السلطنة أشناس الت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لبسه وشاحين مجوهرين وتاجاً مجو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أوّل خليفة استخلف سلط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ترك إنّما كثروا في أيّام أبيه</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غلب على الواثق أحمد بن أبي دؤ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مّد بن عبد الملك الز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لا يصدر إلّا عن رأ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 عليهما فيما رأ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دهما الأمر وفوّض إليهما ملكه</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أيضاً من الغالبي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 بن فرج الرخجيّ</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ع الواثق أباه في محنة خلق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جع في آخر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 السيوطيّ عن الخ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مد بن أبي دؤاد قد استولى على الواث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ه على التشدّد في الم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ا الناس إلى القول بخلق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رجع عنه قبل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سنة إحدى وثلاثين ومائتين ورد كتاب الواثق إلى أمير البصرة يأمره أن يمتحن الأئمّة والمؤذّنين بخلق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ن قتل في هذه المحنة من أهل الحديث أحمد بن نصر الخز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عنقه وأمر بحمل رأسه إلى بغداد فصلب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بت جثّته في سرّ من رأى ستّ سنين</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تب طاغية الروم يذكر كثرة من بيده من أسارى المسلمين، ويدعو إلى الفداء، فأجابه الواثق إلى ذلك</w:t>
      </w:r>
      <w:r>
        <w:rPr>
          <w:rStyle w:val="FootnoteCharacters"/>
          <w:rStyle w:val="FootnoteAnchor"/>
          <w:rFonts w:ascii="Traditional Arabic" w:hAnsi="Traditional Arabic" w:cs="Traditional Arabic"/>
          <w:sz w:val="28"/>
          <w:sz w:val="28"/>
          <w:szCs w:val="28"/>
          <w:rtl w:val="true"/>
          <w:lang w:bidi="ar-LB"/>
        </w:rPr>
        <w:footnoteReference w:id="91"/>
      </w:r>
      <w:r>
        <w:rPr>
          <w:rFonts w:ascii="Traditional Arabic" w:hAnsi="Traditional Arabic" w:cs="Traditional Arabic"/>
          <w:sz w:val="28"/>
          <w:sz w:val="28"/>
          <w:szCs w:val="28"/>
          <w:rtl w:val="true"/>
          <w:lang w:bidi="ar-LB"/>
        </w:rPr>
        <w:t>، وفُكّ من أيدي الروم ألفٌ وستمائة أسيرٍ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بن أبي دؤ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ال من الأسا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صوه وأعطوه دين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متنع دعوه في الأسر</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ينقل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رجل فيمن حُمل، مكبّل بالحديد من بلاده، فأ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بن أبي دؤ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أو أقو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وّل جو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م الناس من بلادهم، ودعوتموهم إ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ثق جا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هذا الرأي الذي دعوتم الناس إليه، أَعَلِمَهُ رسول الله صلى الله عليه وآله وسلم، فلم يدع الناس إليه؟ أم شيء لم يعل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سعه أن لا يدعو الناس إليه، وأنتم لا يسعك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هت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ضحك الواثق، وقام قابضاً على فمه، ودخل بيتاً ومدَّ رجلي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ع النبيّ صلى الله عليه وآله وسلم أن يسكت عنه ولا يس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أن يعطى ثلاثمائة دينار، وأن يردّ إلى بلده</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متحن الواثق أحداً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ت ابن أبي دؤاد من يومئذٍ</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ل عن الواثق أنّه كان محسناً إلى العلويّين آل أبي طالب</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وصولاً لهم</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فرّق أموالاً جمَّة بمكَّة والمدينة وسائر البلدان على الهاشميّين وسائر قريش والناس كافّة</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هادي عليه السلام مع الواث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موقف الواثق آنف الذكر كان هو السبب في عدم تعرّضه للإمام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م يرد في الروايات ما يد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الإمام عليه السلام كان يتابع أحداث عصره ويترقّب ما يجري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بيت الخليفة من متغ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خيران الأسباط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ت على أبي الحسن عليه السلام المدينة 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خبر الواثق عن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خلّفته في عافية، أنا من أقرب الناس عهداً به، عهدي به منذ عشرة أيّ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هل المدينة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م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لمّا أن 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أنّ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فعل جعفر</w:t>
      </w:r>
      <w:r>
        <w:rPr>
          <w:rStyle w:val="FootnoteCharacters"/>
          <w:rStyle w:val="FootnoteAnchor"/>
          <w:rFonts w:ascii="Traditional Arabic" w:hAnsi="Traditional Arabic" w:cs="Traditional Arabic"/>
          <w:b/>
          <w:b/>
          <w:bCs/>
          <w:sz w:val="28"/>
          <w:sz w:val="28"/>
          <w:szCs w:val="28"/>
          <w:rtl w:val="true"/>
          <w:lang w:bidi="ar-LB"/>
        </w:rPr>
        <w:footnoteReference w:id="98"/>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ه أسوأ الناس حالاً في السج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إنّه صاحب الأمر، ما فعل ابن الزيات</w:t>
      </w:r>
      <w:r>
        <w:rPr>
          <w:rStyle w:val="FootnoteCharacters"/>
          <w:rStyle w:val="FootnoteAnchor"/>
          <w:rFonts w:ascii="Traditional Arabic" w:hAnsi="Traditional Arabic" w:cs="Traditional Arabic"/>
          <w:b/>
          <w:b/>
          <w:bCs/>
          <w:sz w:val="28"/>
          <w:sz w:val="28"/>
          <w:szCs w:val="28"/>
          <w:rtl w:val="true"/>
          <w:lang w:bidi="ar-LB"/>
        </w:rPr>
        <w:footnoteReference w:id="99"/>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الناس معه والأمر أمر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ا إنّه شؤم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بدّ أن تجري مقادير الله تعالى وأحكامه، يا خيران مات الواثق وقد قعد المتوكّل جعفر وقد قتل ابن الزي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جعلت فدا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د خروجك بستّة أيّ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المتوكّ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و أبو الفضل جعفر بن المعت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وف بالمتوكّل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مّ ولد خوارزميّة يقا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ظهر الميل إلى السنّة ورفع محنة خلق القرآن وكتب بذلك إلى الآ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قدم المحدّثين إلى سامرّاء وأجزل عطاياهم وأكرمهم وأمرهم أن يحدّثوا بأحاديث الصفات والرؤية</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لّا أنّه كان منهمكاً في اللذّات والشرب</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رووا له في ذلك روايات كثيرة يطول المقام بذك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ن جرائم المتوكّل بحقّ الش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الفرج الإ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توكّلُ شديد الوطأة على آل أبي طالب، غليظاً على جماعتهم مهتمّاً بأمورهم شديد الغيظ والحقد عليهم، وسوء الظنّ والتهمة لهم، واتفق له أنّ عبيد الله بن يحيى بن خاقان وزيره يسيء الرأي فيهم، فحسن له القبيح في معاملتهم، فبلغ فيهم ما لم يبلغه أحد من خلفاء بني العبّاس قبله، وكان من ذلك أن كرب قبر الحسين وعفى آثاره، ووضع على سائر الطرق مسالح له لا يجدون أحداً زاره إلّا أتوه به فقتله أو أنهكه عق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ث برجل من أصحاب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زج، وكان يهوديّاً فأسلم، إلى قبر الحسين، وأمره بكرب قبره ومحوه وإخراب كلّ ما حوله، فمضى ذلك وخرّب ما حوله، وهدم البناء وكرب ما حوله نحو مائتي جريب، فلمّا بلغ إلى قبره لم يتقدّم إليه أحد، فأحضر قوماً من اليهود فكربوه، وأجرى الماء حوله، ووكّل به مسالح بين كلّ مسلحتين ميل، لا يزوره زائر إلّا أخذوه ووجّهوا ب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دّثني محمّد بن الحسين الأشنا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هدي بالزيارة في تلك الأيّام خوفاً، ثمّ عملت على المخاطرة بنفسي فيها وساعدني </w:t>
      </w:r>
      <w:r>
        <w:br w:type="page"/>
      </w:r>
    </w:p>
    <w:p>
      <w:pPr>
        <w:pStyle w:val="Normal"/>
        <w:jc w:val="left"/>
        <w:rPr/>
      </w:pPr>
      <w:r>
        <w:rPr>
          <w:rFonts w:ascii="Traditional Arabic" w:hAnsi="Traditional Arabic" w:cs="Traditional Arabic"/>
          <w:sz w:val="28"/>
          <w:sz w:val="28"/>
          <w:szCs w:val="28"/>
          <w:rtl w:val="true"/>
          <w:lang w:bidi="ar-LB"/>
        </w:rPr>
        <w:t>رجل من العطّارين على ذلك، فخرجنا زائرين نكمن النهار ونسير الليل حتّى أتينا نواحي الغاضريّة، وخرجنا منها نصف الليل فسرنا بين مسلحتين وقد ناموا حتّى أتينا القبر فخفي علينا، فجعلنا نشمّه ونتحرّى جهته حتّى أتيناه، وقد قُلع الصندوق الذي كان حواليه وأُحرق، وأُجري الماء عليه فانخسف موضع اللِّبْن وصار كالخندق، فزرناه وأكببنا عليه فشممنا منه رائحة ما شممت مثلها قطّ كشيء من الطيب، فقلت للعطّار الذي كان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رائحة هذ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ما شممت مثلها كشيء من العطر، فودّعناه وجعلنا حول القبر علامات في عدّة مواضع فلمّا قُتل المتوكّل اجتمعنا مع جماعة من الطالبيّين والشيعة حتّى صرنا إلى القبر فأخرجنا تلك العلامات وأعدناه إلى ما كان عليه</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و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سنة ستّ وثلاثين أُمر بهدم قبر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دِم ما حوله من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عمَل مز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ع الناس من 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قي صحر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متوكّل معروفاً بالتعصّ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لّم المسلمون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أهل بغداد شَتمه على الحيطان و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جاه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ا قيل في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p>
    <w:p>
      <w:pPr>
        <w:pStyle w:val="Normal"/>
        <w:jc w:val="left"/>
        <w:rPr/>
      </w:pPr>
      <w:r>
        <w:rPr>
          <w:rFonts w:ascii="Traditional Arabic" w:hAnsi="Traditional Arabic" w:cs="Traditional Arabic"/>
          <w:sz w:val="28"/>
          <w:sz w:val="28"/>
          <w:szCs w:val="28"/>
          <w:rtl w:val="true"/>
          <w:lang w:bidi="ar-LB"/>
        </w:rPr>
        <w:t xml:space="preserve">بِاللهِ إِنْ كَانَتْ أُمَيَّةُ قَدْ أَتَتْ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تْلَ ابْنِ بِنْتِ نَبِيِّهَا مَظْلُومَا</w:t>
      </w:r>
    </w:p>
    <w:p>
      <w:pPr>
        <w:pStyle w:val="Normal"/>
        <w:jc w:val="left"/>
        <w:rPr/>
      </w:pPr>
      <w:r>
        <w:rPr>
          <w:rFonts w:ascii="Traditional Arabic" w:hAnsi="Traditional Arabic" w:cs="Traditional Arabic"/>
          <w:sz w:val="28"/>
          <w:sz w:val="28"/>
          <w:szCs w:val="28"/>
          <w:rtl w:val="true"/>
          <w:lang w:bidi="ar-LB"/>
        </w:rPr>
        <w:t xml:space="preserve">فَلَقَدْ أَتَاهُ بَنُوْ أَبِيْهِ بِمِثْ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 لَعَمْرِيْ قَبْرُهُ مَهْدُوْ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فُوْا عَلَى أَنْ لَا يَكُوْنُوْا شَارَكُوْا                      فِيْ قَتْلِهِ فَتَتَبَّعُوْهُ رَمِيْمَ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تعمل على المدينة ومكّة عمر بن الفرج الرخجيّ فمنع آل أبي طالب من التعرّض لمسألة الناس، ومنع الناس من البِرّ بهم، وكان لا يبلغه أنّ أحداً أبرّ أحداً منهم بشيء وإن قلّ إلّا أنهكه عقوبة، وأثقله غرماً، حتّى كان القميص يكون بين جماعة من العلويّات يصلّين فيه واحدة بعد واحدة، ثمّ يرقعنه ويجلسن على مغازلهنّ عواري حواسر، إلى أن قُتل المتوكّل، فعطف المنتصر عليهم وأحسن إليهم، ووجّه بمال فرّقه فيهم، وكان يؤثر مخالفة أبيه في جميع أحواله ومضادّة مذهبه طعناً عليه ونصرة لفعله</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بغضه لعليّ وآل عليّ عليهم السلام ما نُقل عن مروان بن أبي الجنوب أبي السم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اع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شدت أمير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بزعمه المتوكّ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شعراً وذكرت الرافضة فيه فعقد لي على البحرين واليمامة وخلع عليّ أربع خلع في دار العامّة وخلع عليّ المنتصر وأمر لي بثلاثة آلاف 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ثرت على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 ابنه المنتصر وسعداً الإيتاخيّ يلقطانه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مسّ منه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عاها فانصرفت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والشعر الذي قال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كُ الخَلِيْفَةِ جَعْفَرٍ          لِلدِّيْنِ وَالدُّنْيَا سَلَامَ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مُ تُرَاثُ مُحَمَّدٍ            وَبِعَدْلِكُمْ تُنْفَى الظَّلَامَهْ</w:t>
      </w:r>
    </w:p>
    <w:p>
      <w:pPr>
        <w:pStyle w:val="Normal"/>
        <w:jc w:val="left"/>
        <w:rPr/>
      </w:pPr>
      <w:r>
        <w:rPr>
          <w:rFonts w:ascii="Traditional Arabic" w:hAnsi="Traditional Arabic" w:cs="Traditional Arabic"/>
          <w:sz w:val="28"/>
          <w:sz w:val="28"/>
          <w:szCs w:val="28"/>
          <w:rtl w:val="true"/>
          <w:lang w:bidi="ar-LB"/>
        </w:rPr>
        <w:t xml:space="preserve">يَرْجُوْ التُّرَاثَ بَنُوْ البَ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تِ وَمَا لَهُمْ فِيْهَا قُلَا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صِّهْرُ لَيْسَ بِوَارِثٍ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البِنْتُ لَا تَرِثُ الإِمَا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آخر شعره الذي ينال فيه من أمير المؤمنين عليّ بن أبي طالب وآله عليهم السلام وشيع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ثر على رأسي بعد ذلك لشعر قلته في هذا المعنى عشرة آلاف درهم</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الذي قتل يعقوب بن السكّيت الإمام في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ندبه إلى تعليم أو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المتوكّل يوماً إلى ولديه المعتزّ والمؤيّد فقال لابن الس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حبُّ إليك هما أو الحسن و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ن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مولى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الأتراك فداسوا بطنه حتّى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بسلّ لسانه فم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بلغه أنّ نصر بن عليّ الجهضميّ البصريّ حدّث أنّ رسول الله صلى الله عليه وآله وسلم أخذ بيد حسن وحس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ني وأحبّ هذين وأباهما وأمّهما كان معي في درجتي يوم القي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ر بضربه ألف سوط حتّى كلّمه فيه جعفر بن عبد ال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غير ذلك من أمور يطول المقام بذكرها وتعداد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خراج الإمام الهادي عليه السلام من المدينة إلى سام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مسعوديّ في إثبات الوصيّة في سبب شخوص أبي الحسن عليه السلام إلى سُرَّ مَنْ رأ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ريحة العبّاسيّ صاحب الصلاة بالحرمين كتب إلى المتوكّل إن كان لك في الحرمين حاجة فأخرج عليّ بن محمّد منهما فإنّه قد دعا الناس إلى نفسه واتبعه خلق كثير وتابع بريحة الكتب في 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جّه المتوكّل بيحيى بن هرثمة وكتب معه إلى أبي الحسن عليه السلام كتاباً جميلاً يعرفّه أنّه قد اشتاقه ويسأله القدوم عليه، وأمر يحيى بالمسير معه وكتب إلى بريحة يعرّف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م يحيى بن هرثمة المدينة فأوصل الكتاب إلى بريحة، وركبا جميعاً إلى أبي الحسن عليه السلام فأوصلا إليه كتاب المتوكّل فاستأجلهما ثل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كان بعد ثلاث عاد إلى داره فوجد الدوابّ مسرجة والأثقال مشدودة قد فُرغ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 عليه السلام متوجّهاً نحو العراق واتبعه بريحة مشيّع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سبط بن الجوزيّ في تذكرة الخو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ماء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أشخصه المتوكّل من مدينة رسول الله إلى بغداد لأنّ المتوكّل كان يبغض عليّاً وذرّيته فبلغه مقام عليّ بالمدينة وميل الناس إليه فخاف منه، فدعا يحيى بن هرثم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ذهب إلى المدينة وانظر </w:t>
      </w:r>
      <w:r>
        <w:br w:type="page"/>
      </w:r>
    </w:p>
    <w:p>
      <w:pPr>
        <w:pStyle w:val="Normal"/>
        <w:jc w:val="left"/>
        <w:rPr/>
      </w:pPr>
      <w:r>
        <w:rPr>
          <w:rFonts w:ascii="Traditional Arabic" w:hAnsi="Traditional Arabic" w:cs="Traditional Arabic"/>
          <w:sz w:val="28"/>
          <w:sz w:val="28"/>
          <w:szCs w:val="28"/>
          <w:rtl w:val="true"/>
          <w:lang w:bidi="ar-LB"/>
        </w:rPr>
        <w:t>في حاله وأشخصه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إلى المدينة فلمّا دخلتها ضجّ أهلها ضجيجاً عظيماً ما سمع الناس بمثله خوفاً على عليّ وقامت الدنيا على س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محسناً إليهم ملازماً للمسجد لم يكن عنده ميل إلى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ت أسكّنهم وأحلف لهم أنّي لم أؤمر فيه بمكروه وأنّه لا بأس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فتّشت منزله فلم أجد فيه إلّا مصاحف وأدعية وكتب العلم فعظم في عيني وتولّيت خدمته بنفسي وأحسنت عشرته</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شيخ المفيد رحمه الله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بد الله بن محمّد كان يتولّى الحرب والصلاة في مدينة الرسول صلى الله عليه وآله وسلم فسعى بأبي الحسن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 المتوكّل، وكان يقصده بالأذى، وبلغ أبا الحسن عليه السلام سعايته به، فكتب إلى المتوكّل يذكر تحامل عبد الله بن محمّد ويكذّبه فيما سعى به، فتقدّم المتوكّل بإجابته عن كتابه ودعائه فيه إلى حضور العسكر على جميل من الفعل والقول، فخرجت نسخة الكتاب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سم الله الرحمن الرحيم أمّا ب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مير المؤمنين عارف بقدرك، راع لقرابتك، موجب لحقّك، مؤثر من الأمور فيك وفي أهل بيتك ما يصلح الله به حالك وحالهم، ويثبت به عزّك وعزّهم، ويدخل الأمن عليك وعليهم، يبتغي بذلك رضى ربّه وأداء ما افترض عليه فيك وفيهم، وقد رأى أمير المؤمنين صرف عبد الله بن محمّد عمّا كان يتولّاه من الحرب والصلاة بمدينة الرسول صلى الله عليه وآله وسلم إذ كان على ما ذكرت</w:t>
      </w:r>
      <w:r>
        <w:br w:type="page"/>
      </w:r>
    </w:p>
    <w:p>
      <w:pPr>
        <w:pStyle w:val="Normal"/>
        <w:jc w:val="left"/>
        <w:rPr/>
      </w:pPr>
      <w:r>
        <w:rPr>
          <w:rFonts w:ascii="Traditional Arabic" w:hAnsi="Traditional Arabic" w:cs="Traditional Arabic"/>
          <w:sz w:val="28"/>
          <w:sz w:val="28"/>
          <w:szCs w:val="28"/>
          <w:rtl w:val="true"/>
          <w:lang w:bidi="ar-LB"/>
        </w:rPr>
        <w:t>من جهالته بحقّك واستخفافه بقدرك، وعندما قرفك به</w:t>
      </w:r>
      <w:r>
        <w:rPr>
          <w:rStyle w:val="FootnoteCharacters"/>
          <w:rStyle w:val="FootnoteAnchor"/>
          <w:rFonts w:ascii="Traditional Arabic" w:hAnsi="Traditional Arabic" w:cs="Traditional Arabic"/>
          <w:sz w:val="28"/>
          <w:sz w:val="28"/>
          <w:szCs w:val="28"/>
          <w:rtl w:val="true"/>
          <w:lang w:bidi="ar-LB"/>
        </w:rPr>
        <w:footnoteReference w:id="111"/>
      </w:r>
      <w:r>
        <w:rPr>
          <w:rFonts w:ascii="Traditional Arabic" w:hAnsi="Traditional Arabic" w:cs="Traditional Arabic"/>
          <w:sz w:val="28"/>
          <w:sz w:val="28"/>
          <w:szCs w:val="28"/>
          <w:rtl w:val="true"/>
          <w:lang w:bidi="ar-LB"/>
        </w:rPr>
        <w:t xml:space="preserve"> ونسبك إليه من الأمر الذي علم أمير المؤمنين براءتك منه، وصدق نيّتك في برّك وقولك، وأنّك لم تؤهّل نفسك لما قرفت بطلبه، وقد ولّى أمير المؤمنين ما كان يلي من ذلك محمّد بن الفضل، وأمره بإكرامك وتبجيلك والانتهاء إلى أمرك ورأيك، والتقرّب إلى الله وإلى أمير المؤمني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ير المؤمنين مشتاق إليك، يحبّ إحداث العهد بك والنظر إليك، فإن نشطت لزيارته والمقام قبله ما أحببت شخصت ومن اخترت من أهل بيتك ومواليك وحشمك، على مهلة وطمأنينة، ترحل إذا شئت وتنزل إذا شئت وتسير كيف شئت، وإن أحببت أن يكون يحيى بن هرثمة مولى أمير المؤمنين ومن معه من الجند يرتحلون برحيلك ويسيرون بسيرك فالأمر في ذلك إليك، وقد تقدّمنا إليه بطاعتك، فاستخر الله حتّى توافي أمير المؤمنين، فما أحد من إخوته وولده وأهل بيته وخاصّته ألطف منه منزلة، ولا أحمد له أثرة، ولا هو لهم أنظر، وعليهم أشفق، وبهم أبرّ، وإليهم أسكن، منه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 ورحمة الله وبر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إبراهيم بن العبّاس في شهر كذا من سنة ثلاث وأربعين ومائ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وصل الكتاب إلى أبي الحسن عليه السلام تجهّز للرحيل، وخرج معه يحيى بن هرثمة حتّى وصل إلى سُرَّ مَنْ رأى</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طريق إلى العر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يحيى بن هرثمة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ني المتوكّ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 ثلاثمائة رجل ممّن تريده واخرجوا إلى الكوفة فخلّفوا أثقالكم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رجوا على طريق البادية إلى المدينة فأحضروا عليّ بن محمّد الرضا إلى عندي مكرّماً معظّماً مب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علت وخرجنا وكان في أصحابي قائد من الشراة</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xml:space="preserve"> وكان لي كاتب متشيّع وأنا على مذهب الحشويّة</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شاري يناظر الكاتب وكنت أستريح إلى مناظرتهما لقطع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صرنا وسط الطريق قال الشاري لل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من قول صاحبكم عليّ بن أبي طال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 الأرض بقعة إلّا وهي قبر أو ستكون قب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 إلى هذه البريّة العظيمة أين من يموت فيها حتّى يملأها الله قبوراً كما تزع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ل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ذا من قولك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من يموت في هذه البريّة حتّى تمتلىء قب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ضاحكنا ساعة إذ انخذل الكاتب في أيدينا وسرنا حتّى دخلنا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صدت باب أبي الحسن فدخلت إليه وقرأ كتاب المتوكّ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لوا فليس من جهتي خ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صرت إليه من الغد وكنّا في تموز أشدّ ما يكون من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بين </w:t>
      </w:r>
      <w:r>
        <w:br w:type="page"/>
      </w:r>
    </w:p>
    <w:p>
      <w:pPr>
        <w:pStyle w:val="Normal"/>
        <w:jc w:val="left"/>
        <w:rPr/>
      </w:pPr>
      <w:r>
        <w:rPr>
          <w:rFonts w:ascii="Traditional Arabic" w:hAnsi="Traditional Arabic" w:cs="Traditional Arabic"/>
          <w:sz w:val="28"/>
          <w:sz w:val="28"/>
          <w:szCs w:val="28"/>
          <w:rtl w:val="true"/>
          <w:lang w:bidi="ar-LB"/>
        </w:rPr>
        <w:t>يديه خيّاط وهو يقطع من ثياب غلاظ خفاتين</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xml:space="preserve"> له ولغل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لخ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 عليها جماعة من الخيّاطين واعمل من الفراغ منها يومك هذا وبكّر بها إليّ في هذا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 إل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يحيى اقضوا وطركم من المدينة في هذا اليوم واعمل على الرحيل غداً في هذا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ت من عنده وأنا أتعجّب منه من الخفاتين وأقول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تموز وحرّ الح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نا وبين العراق 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صنع بهذه الثياب؟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جل لم يسافر وهو يقدِّر أنّ كلّ سفر يحتاج إلى هذه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عجّب من الروافض حيث يقولون بإمامة هذا مع فهمه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دت إليه في الغد في ذلك الوقت فإذا الثياب قد أحض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غلما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دخلوا وخذوا لنا معكم لبابيد وبران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حل يا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عجب م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اف أن يلحقنا الشتاء في الطريق حتّى أخذ معه اللبابيد والبرا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ت وأنا أستصغر 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نا حتّى إذا وصلنا إلى موضع المناظرة في القبور ارتفعت سحابة واسودّت وأرعدت وأبر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صارت على رؤوسنا أرسلت على رؤوسنا برداً مثل الصخ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دّ على نفسه عليه السلام وعلى غلمانه الخفاتين ولبسوا اللبابيد والبرا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غلما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فعوا إلى يحيى لبّادة وإلى الكاتب ب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مّعنا والبرد يأخذنا حتّى قتل من أصحابي ثمانون رجلاً وز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اد الحرّ </w:t>
      </w:r>
      <w:r>
        <w:br w:type="page"/>
      </w:r>
    </w:p>
    <w:p>
      <w:pPr>
        <w:pStyle w:val="Normal"/>
        <w:jc w:val="left"/>
        <w:rPr/>
      </w:pPr>
      <w:r>
        <w:rPr>
          <w:rFonts w:ascii="Traditional Arabic" w:hAnsi="Traditional Arabic" w:cs="Traditional Arabic"/>
          <w:sz w:val="28"/>
          <w:sz w:val="28"/>
          <w:szCs w:val="28"/>
          <w:rtl w:val="true"/>
          <w:lang w:bidi="ar-LB"/>
        </w:rPr>
        <w:t>ك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يحي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زل من بقي من أصحابك فادفن من مات من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كذا يملأ الله هذه البريّة قبو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يت بنفسي عن دابتي وغدوت إليه فقبّلت رجله ورك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شهد أنّ لا إله إلّا الله وأنّ محمّداً صلى الله عليه وآله وسلم عبده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كم خلفاء الله في أ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ت كافراً وقد أسلمت الآن على يديك يا مول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عت ولزمت خدمته إلى أن مضى</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واعظه في الطري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فتح بن يزيد الجرجانيّ</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ي وأبا الحسن عليه السلام الطريق في منصرفي من مكّة إلى خراسان وهو سائر إلى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تقى الله يُتَّقى ومن أطاع الله يطا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لطّفت الوصول إليه، فوصلت فسلّمت عليه، فردّ عليّ السلام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ضى الخالق لم يبال بسخط ال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سخط الخالق فقَمِنٌ</w:t>
      </w:r>
      <w:r>
        <w:rPr>
          <w:rStyle w:val="FootnoteCharacters"/>
          <w:rStyle w:val="FootnoteAnchor"/>
          <w:rFonts w:ascii="Traditional Arabic" w:hAnsi="Traditional Arabic" w:cs="Traditional Arabic"/>
          <w:sz w:val="28"/>
          <w:sz w:val="28"/>
          <w:szCs w:val="28"/>
          <w:rtl w:val="true"/>
          <w:lang w:bidi="ar-LB"/>
        </w:rPr>
        <w:footnoteReference w:id="119"/>
      </w:r>
      <w:r>
        <w:rPr>
          <w:rFonts w:ascii="Traditional Arabic" w:hAnsi="Traditional Arabic" w:cs="Traditional Arabic"/>
          <w:sz w:val="28"/>
          <w:sz w:val="28"/>
          <w:szCs w:val="28"/>
          <w:rtl w:val="true"/>
          <w:lang w:bidi="ar-LB"/>
        </w:rPr>
        <w:t xml:space="preserve"> أن يسلط الله عليه سخط المخل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خالق لا يوصف إلّا بما وصف به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أنّى يوصف الذي تعجز الحواسّ أن تدركه والأوهام أن تن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طرات أن تحدّه والأبصار عن الإحاطة به؟ جلّ عمّا وصفه الواص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الى عمّا ينعته الناعتون، نأى في قربه</w:t>
      </w:r>
      <w:r>
        <w:br w:type="page"/>
      </w:r>
    </w:p>
    <w:p>
      <w:pPr>
        <w:pStyle w:val="Normal"/>
        <w:jc w:val="left"/>
        <w:rPr/>
      </w:pPr>
      <w:r>
        <w:rPr>
          <w:rFonts w:ascii="Traditional Arabic" w:hAnsi="Traditional Arabic" w:cs="Traditional Arabic"/>
          <w:sz w:val="28"/>
          <w:sz w:val="28"/>
          <w:szCs w:val="28"/>
          <w:rtl w:val="true"/>
          <w:lang w:bidi="ar-LB"/>
        </w:rPr>
        <w:t>وقرب في نأيه فهو في نأيه قريب، وفي قربه بعيد، كيَّف الكيف ف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أيَّن الأين ف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إذ هو منقطع الكيفوفيّة والأينون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ى بغد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م به عليه السلام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إسحاق بن إبراهيم وجملة القوّاد فتلقّ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دّث أبو عبد الله محمّد بن أحمد الحلبيّ القاض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الخضر بن محمّد البزّاز، وكان شيخاً مستوراً ثقة يقبله القضاة والن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في المنام كأنّي على شاطئ دجلة بمدينة السلام في رحبة الجسر، والناس مجتمعون خلقاً كثيراً يزحم بعضهم بعضاً، 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قبل بيت الله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بينا نحن كذلك إذ رأيت البيت بما عليه من الستائر والديباج والقباطيّ قد أقبل مارّاً على الأرض يسير حتّى عبر الجسر من الجانب الغربيّ إلى الجانب الشرقيّ، والناس يطوفون به وبين يديه حتّى دخل دار خزيمة</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كان بعد أيّام خرجت في حاجة حتّى انتهيت إلى الجسر، فرأيت الناس مجتمعين، 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دم ابن الرضا عليه السلام من المدينة، فرأيته قد عبر من الجسر على شهريّ</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xml:space="preserve"> تحته كبير، يسير عليه سيراً رفيقاً، والناس بين يدي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خلفه، وجاء حتّى دخل دار خزيمة بن حازم، فعلمت أنّه تأويل الرؤيا التي رأيتها</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ى سامرّ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ثمّ خرج إلى سرّ من رأى فتلقّاه جملة من أصحاب المتوكّل حتّى دخ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ظمه وأكرمه ومهّد له ثمّ انصرف عنه إلى دار أعدّت له</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زاله عليه السلام في خان الصعالي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رواية المفيد رحمه الله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صل الإمام عليه السلام إلى سُرَّ مَنْ رأى تقدّم المتوكّل بأن يحجب عنه في يومه، فنزل في خان يعرف بخان الصعاليك</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xml:space="preserve"> وأقام فيه يومه، ثمّ تقدّم المتوكّل بإفراد دار له فانتقل إليها</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صالح بن سعي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أبي الحسن عليه السلام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في كلّ الأمور أرادوا إطفاء نورك والتقصير بك، حتّى أنزلوك هذا الخان الأشنع، خان الصعاليك؟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اهنا أنت يا بن سع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مأ بيد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ت، فإذا أنا بروضات آنقات وروضات باسرات، فيهنّ خيرات عطرات وولدان كأنهنّ اللؤلؤ المكنون</w:t>
      </w:r>
      <w:r>
        <w:br w:type="page"/>
      </w:r>
    </w:p>
    <w:p>
      <w:pPr>
        <w:pStyle w:val="Normal"/>
        <w:jc w:val="left"/>
        <w:rPr/>
      </w:pPr>
      <w:r>
        <w:rPr>
          <w:rFonts w:ascii="Traditional Arabic" w:hAnsi="Traditional Arabic" w:cs="Traditional Arabic"/>
          <w:sz w:val="28"/>
          <w:sz w:val="28"/>
          <w:szCs w:val="28"/>
          <w:rtl w:val="true"/>
          <w:lang w:bidi="ar-LB"/>
        </w:rPr>
        <w:t>وأطيار وظباء وأنهار تفور، فحار بصري وحسرت عين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يث كنّا فهذا لنا عتيد، لسنا في خان الصعاليك</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قام أبو الحسن عليه السلام مدّة مقامه بسُرَّ مَنْ رأى مكرّماً في ظاهر حاله، يجتهد المتوكّل في إيقاع حيلة به فلا يتمكّن من ذلك</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بعض الروايات أنّ المتوكّل كان يمنع الناس من الدخول إلى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بعض الشيعة ينتظرونه بالباب عندما ينصرف من دار المتوكّل لينظروا إليه ويسلّموا عليه</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جوم على دار الإمام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إبراهيم بن محمّد الطاه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ض المتوكّل من خرّاج خرج به فأشرف منه على الموت، فلم يجسر أحد أن يمسّه بحديدة، فنذرت أمُّه إن عوفي أن تحمل إلى أبي الحسن عليّ بن محمّد مالاً جليلاً من 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ه الفتح بن خا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عثت إلى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با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ته فإنّه ربّما كان عنده صفة شيء يفرّج الله به ع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عث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ضى الرسول ورجع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وا كسب الغنم فديفوه بماء ورد</w:t>
      </w:r>
      <w:r>
        <w:rPr>
          <w:rStyle w:val="FootnoteCharacters"/>
          <w:rStyle w:val="FootnoteAnchor"/>
          <w:rFonts w:ascii="Traditional Arabic" w:hAnsi="Traditional Arabic" w:cs="Traditional Arabic"/>
          <w:b/>
          <w:b/>
          <w:bCs/>
          <w:sz w:val="28"/>
          <w:sz w:val="28"/>
          <w:szCs w:val="28"/>
          <w:rtl w:val="true"/>
          <w:lang w:bidi="ar-LB"/>
        </w:rPr>
        <w:footnoteReference w:id="130"/>
      </w:r>
      <w:r>
        <w:rPr>
          <w:rFonts w:ascii="Traditional Arabic" w:hAnsi="Traditional Arabic" w:cs="Traditional Arabic"/>
          <w:b/>
          <w:b/>
          <w:bCs/>
          <w:sz w:val="28"/>
          <w:sz w:val="28"/>
          <w:szCs w:val="28"/>
          <w:rtl w:val="true"/>
          <w:lang w:bidi="ar-LB"/>
        </w:rPr>
        <w:t>، وضعوه على الخرّاج، فإنّه نافع بإذ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من بحضرة المتوكّل يهزأ من قوله، فقال لهم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ضرّ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جربة ما قال؟ فوالله إنّي لأرجو الصلاح به، فأحضر الكسب وديف بماء الورد ووضع على الخرّاج، فانفتح وخرج ما كا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شِّرت أمّ المتوكّل بعافيته فحملت إلى أبي الحسن عليه السلام عشرة آلاف دينار تحت ختمها، واستقلّ المتوكّل من ع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كان بعد أيّام سعى البطحانيّ بأبي الحسن عليه السلام إلى المتوكّ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 سلاح وأموال، فتقدّم المتوكّل إلى سعيد الحاجب أن يهجم ليلاً عليه، ويأخذ ما يجد عنده من الأموال والسلاح ويحمل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إبراهيم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 سعيد الح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إلى دار أبي الحسن عليه السلام بالليل، ومعي سلّم فصعدت منه إلى السطح، ونزلت من الدرجة إلى بعضها في الظلمة، فلم أدر كيف أصل إلى الدار، فناداني أبو الحسن عليه السلام من الدا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سعيد، مكانك حتّى يأتوك بشم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لبث أن أتوني بشمعة، فنزلت فوجدت عليه جبّة صوف وقلنسوة منها وسجّادته على حصير بين يديه وهو مقبل على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ونك البي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تها وفتّشتها فلم أجد فيها شيئاً، ووجدت البدرة مختومة بخاتم أمّ المتوكّل وكيساً مختوماً معها، فقال لي أبو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ونك المص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ته فوجدت سيفاً في جفن ملب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ذلك وصرت إليه، فلمّا نظر إلى خاتم أمّه على البدرة بعث إليها فخرجت إليه، فسألها عن الب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برني بعض خدم الخاصّة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نذرت في علّتك إن عوفيت أن أحمل إليه من مالي عشرة آلاف دينار، فحملتها إليه، وهذا خاتمك على الكيس ما حرّكه، وفتح الكيس الآخر فإذا فيه </w:t>
      </w:r>
      <w:r>
        <w:br w:type="page"/>
      </w:r>
    </w:p>
    <w:p>
      <w:pPr>
        <w:pStyle w:val="Normal"/>
        <w:jc w:val="left"/>
        <w:rPr/>
      </w:pPr>
      <w:r>
        <w:rPr>
          <w:rFonts w:ascii="Traditional Arabic" w:hAnsi="Traditional Arabic" w:cs="Traditional Arabic"/>
          <w:sz w:val="28"/>
          <w:sz w:val="28"/>
          <w:szCs w:val="28"/>
          <w:rtl w:val="true"/>
          <w:lang w:bidi="ar-LB"/>
        </w:rPr>
        <w:t>أربعمائة دينار، فأمر أن يضمّ إلى البدرة بدرة أخرى، و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مل ذلك إلى أبي الحسن، واردد عليه السيف والكيس بم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ت ذلك إليه واستحييت منه،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عزَّ عليّ بدخول دارك بغير إذنك ولكنّي مأمور،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علم الذين ظلموا أيّ منقلب ينقلبون</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جوم آخ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ان قد سُعي به إلى المتوكّل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منزله سلاحاً وكتباً وغيرها من ش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هموه أنّه يطلب الأمر ل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ه إليه بعدّة من الأتراك ليلاً فهجموا عليه في منزله على 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دوه وحده في بيت مغ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مدرعة من شعر وعلى رأسه ملحفة من ص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ستقبل القبلة يترنّم بآيات من القرآن في الوعد والوعيد ليس بينه وبين الأرض بساط إلّا الرمل وال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على الصورة التي وُجد عليها وحُمل إلى المتوكّل في جو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بين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وكّل يستعمل الش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يده ك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آه أعظمه وأجلسه إلى ج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في منزله شيء ممّا قيل عنه ولا حالة يتعلّق علي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وله المتوكّل الكأس التي كانت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مير المؤمنين ما خامر لحمي ودمي قطّ فأعفني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دني شعراً أستح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لقليل الرواية ل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تنش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ش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تُوْا عَلَى قُلَلِ الأَجْبَالِ تَحْرُسُ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تُنْزِلُوْا بَعْدَ عِزٍّ مِنْ مَعَاقِلِ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ادَاهُمُ صَارِخٌ مِنْ بَعْدِ مَا قُبِرُ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نَ الوُجُوْهُ الَّتِيْ كَانَتْ مُنَعَّ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فْصَحَ القَبْرُ عَنْهُمْ حِيْنَ سَاءَلَهُ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طَالَ مَا أَكَلُوْا دَهْراً وَمَا شَرِبُ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لْبُ الرِّجَالِ فَمَا أَغْنَتْهُمُ القُ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وْدِعُوْا حُفَراً يَا بِئْسَ مَا نَزَ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 الأَسِرَّةُ وَالتِّيْجَانُ وَالحُ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وْنِهَا تُضْرَبُ الأَسْتَارُ وَالكِلَ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وُجُوْهُ عَلَيْهَا الدُّوْدُ يَقْتَتِ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صْبَحُوْا بَعْدَ طُوْلِ الأَكْلِ قَدْ أُكِلُوْا</w:t>
      </w:r>
    </w:p>
    <w:p>
      <w:pPr>
        <w:sectPr>
          <w:footnotePr>
            <w:numFmt w:val="decimal"/>
            <w:numRestart w:val="eachPage"/>
          </w:footnotePr>
          <w:type w:val="continuous"/>
          <w:pgSz w:w="11906" w:h="16838"/>
          <w:pgMar w:left="1800" w:right="1800" w:gutter="0" w:header="0" w:top="1440" w:footer="706"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شفق من حضر عل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نّ أنّ بادرة تبد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المتوكّل بكاءً كثيراً حتّى بلّت دموعه 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ى من ح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ر برفع الش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حسن أعليك دي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بعة آلاف 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بدفعها إليه وردّه إلى منزله مكرّماً</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عي المتوكّل للحطّ من الإمام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الحسين بن الحسن الحس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و الطيِّب يعقوب بن ياس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توكّ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حكم قد أعياني 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دت أن يشرب معي وأن ينادمني فامتنع، وجهدت أن أجد فرصة في هذا المعنى فلم أج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بعض من ح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جد من ابن الرضا ما تريده من هذه الحال، فهذا أخوه موسى قصّاف عزّاف</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xml:space="preserve"> يأكل ويشرب ويعشق ويتخالع فأحضره وأشهره، فإنّ الخبر يشيع عن ابن الرضا بذلك ولا يفرّق الناس بينه وبين أخيه، ومن عرفه اتهم</w:t>
      </w:r>
      <w:r>
        <w:br w:type="page"/>
      </w:r>
    </w:p>
    <w:p>
      <w:pPr>
        <w:pStyle w:val="Normal"/>
        <w:jc w:val="left"/>
        <w:rPr/>
      </w:pPr>
      <w:r>
        <w:rPr>
          <w:rFonts w:ascii="Traditional Arabic" w:hAnsi="Traditional Arabic" w:cs="Traditional Arabic"/>
          <w:sz w:val="28"/>
          <w:sz w:val="28"/>
          <w:szCs w:val="28"/>
          <w:rtl w:val="true"/>
          <w:lang w:bidi="ar-LB"/>
        </w:rPr>
        <w:t>أخاه بمثل 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وا بإشخاصه مكرّ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شخص مكرّماً فتقدّم المتوكّل أن يتلقّاه جميع بني هاشم والقوّاد وسائر الناس، وعمل على أنّه إذا وافى أقطعه قطيعة</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xml:space="preserve"> وبنى له فيها وحوّل إليها الخمّارين والقيان</w:t>
      </w:r>
      <w:r>
        <w:rPr>
          <w:rStyle w:val="FootnoteCharacters"/>
          <w:rStyle w:val="FootnoteAnchor"/>
          <w:rFonts w:ascii="Traditional Arabic" w:hAnsi="Traditional Arabic" w:cs="Traditional Arabic"/>
          <w:sz w:val="28"/>
          <w:sz w:val="28"/>
          <w:szCs w:val="28"/>
          <w:rtl w:val="true"/>
          <w:lang w:bidi="ar-LB"/>
        </w:rPr>
        <w:footnoteReference w:id="135"/>
      </w:r>
      <w:r>
        <w:rPr>
          <w:rFonts w:ascii="Traditional Arabic" w:hAnsi="Traditional Arabic" w:cs="Traditional Arabic"/>
          <w:sz w:val="28"/>
          <w:sz w:val="28"/>
          <w:szCs w:val="28"/>
          <w:rtl w:val="true"/>
          <w:lang w:bidi="ar-LB"/>
        </w:rPr>
        <w:t>، وتقدّم بصلته وبرّه، وأفرد له منزلاً سرّياً يصلح أن يزوره هو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ا وافى موسى تلقّاه أبو الحسن عليه السلام في قنطرة و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ضع يُتلَقَّى فيه القاد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م عليه ووفاه حقّه ثمّ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رجل قد أحضرك ليهتكك ويضع منك، فلا تقرّ له أنّك شربت نبيذاً قطّ، واتق الله يا أخي أن ترتكب محظ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دعاني لهذا فما حيلت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تضع من قدرك، ولا تعص ربّك، ولا تفعل ما يشينك، فما غرضه إلّا هتك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ى عليه موسى، فكرّر عليه أبو الحسن عليه السلام القول والوعظ، وهو مقيم على خلافه، فلمّا رأى أنّه لا يجيب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 المجلس الذي تريد الاجتماع معه عليه لا تجتمع عليه أنت وهو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ام موسى ثلاث سنين يبكّر كلّ يوم إلى باب المتوكّل، 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شاغل اليوم، فيروح، 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كر، فيبكّر ف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شرب 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زال على هذا ثلاث سنين حتّى قُتل المتوكّل، ولم يجتمع معه على شراب</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مواقفه عليه السلام في بركة السب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عليّ بن مهزيار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صار إلى سُرَّ مَنْ رأى، وكانت زينب الكذّابة ظهرت وزعمت أنّها زينب بنت عليّ بن أبي طالب عليه السلام، فأحضرها المتوكّل وسألها فانتسبت إلى عليّ بن أبي طالب وفاطمة عليهما السلام، فقال لجلس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بنا بصحّة أمر هذه، وعند من نجده؟ فقال الفتح بن خا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عث إلى ابن الرضا فأحضره حتّى يخبرك بحقيقة أ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ضر عليه السلام فرحّب به المتوكّل وأجلسه معه على سرير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تدّعي كذا، فما عندك؟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نة في هذا قريبة، إنّ الله تعالى حرّم لحم جميع من ولدته فاطمة وعليّ والحسن والحسين عليهم السلام على السباع، فألقوها للسباع، فإن كانت صادقة لم تتعرّض لها، وإن كانت كاذبة أكل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رض عليها فكذّبت نفسها، وركبت حمارها في طريق سُرَّ مَنْ رأى تنادي على نفسها وجاريتها على حمار آخر بأنّها زينب الكذّابة، وليس بينها وبين رسول الله صلى الله عليه وآله وسلم وعليّ وفاطمة صلوات الله عليهم قرابة، ثمّ دخلت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أن كان بعد ذلك بأيّام ذكر عند المتوكّل أبو الحسن عليه السلام، وما قال في زينب، فقال عليّ بن ال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لو جرّبت قوله على نفسه فعرفت حقيقة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ثمّ تقدّم إلى قوّام السباع فأمرهم أن يجوّعوها ثلاثة ويحضروها القصر فترسل في صحنه فنزل وقعد هو في المنظر، وأغلق أبواب الدرجة، وبعث إلى أبي الحسن عليه السلام فأحضر، وأمره أن يدخل من باب القصر، فدخل، فلمّا صار في الصحن أمر بغلق الباب، وخلّى بينه وبين السباع في الصح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عليّ بن يحي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في الجماعة وابن حمدون، فلمّا حضرعليه السلام وعليه سواد وشقّة فدخل وأغلق الباب والسباع قد أصمَّت الآذان من زئيرها فلمّا مشى في الصحن يريد الدرجة مشت إليه السباع وقد سكنت، ولم نسمع لها حسّاً حتّى تمسّحت به، ودارت حوله، وهو يمسح رؤوسها بكمّه، ثمّ ضرب بصدورها الأرض، فما مشت ولا زأرت حتّى صعد الدرجة، وقام المتوكّل ودخل، فارتفع أبوالحسن عليه السلام وقعد طويلاً، ثمّ قام فانحدر، ففعلت السباع به كفعلها في الأوّل، وفعل هو بها كفعله الأوّل، فلم تزل رابضة حتّى خرج من الباب الذي دخل منه، وركب وانصرف، وأتبعه المتوكّل بمال جزيل صل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ليّ بن ال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مت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أنت إمام فافعل كما فعل ابن ع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ئن بلغني ذلك من أحد من الناس لأضربنّ عنقه وعنق هذه العصابة 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تحدّثنا بذلك حتّى قتل</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زم المتوكّل على قتل الإمام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بن أرو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إلى سُرَّ مَنْ رأى أيّام 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ت إلى سعيد الحاجب ودفع المتوكّل أبا الحسن عليه السلام إليه لي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حبّ أن تنظر إلى إله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لا تدركه الأب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زعمون أنّه إ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كر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مرت بقتله وأنا فاعله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خرج صاحب البريد فادخل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ج ودخلت وهو جالس وهناك قبر يحفر فسلّمت عليه وبكيت بكاءً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يبكي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بكِ إنّه لا يتمّ لهم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ه لا يلبث أكثر من يومين حتّى يسفك الله دمه ودم صا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مضى غير يومين حتّى قتل</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مهج الدعوات للسيّد ابن طاوس عن زرافة حاجب المتوكّل وكان شيعيّاً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توكّل لحظوة الفتح بن خاقان عنده وقربه منه دون الناس جميعاً، ودون ولده وأهله، أراد أن يبيّن موضعه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جميع مملكته من الأشراف من أهله وغيرهم، والوزراء والأمراء والقوّاد، وسائر العساكر، ووجوه الناس، أن يزيّنوا بأحسن التزيين، ويظهروا في أفخر عددهم وذخائرهم، ويخرجوا مشاة بين يديه، وأن لا يركب أحد إلّا هو والفتح بن خاقان خاصّة بسُرَّ مَنْ رأى، ومشى الناس بين أيديهما على مراتبهم رجّالة، وكان يوماً قائظاً شديد الحرّ، وأخرجوا في جملة الأشراف أبا الحسن عليّ بن محمّد عليهما السلام وشقّ ما لقيه من الحرّ والزح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زر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بلت إليه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يعزّ والله عليَّ ما تلقى من هذه الطغاة، وما قد تكلّفته من المشقّة، وأخذت بيده فتوكّأ عليّ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زرافة، ما ناقة صالح عند الله بأكرم م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أعظم قدراً 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أزل أسائله وأستفيد منه، و أحادثه إلى أن نزل المتوكّل من الركوب، وأمر الناس بالانص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متُ إليهم دوابَّهم فركبوا إلى منازلهم، وقدَّمتُ بغلة له فركبها وركبتُ معه إلى داره فنزل وودّعته وانصرفت إلى دار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ولدي مؤدّب يتشيّع من أهل العلم والفضل، وكانت لي عادة بإحضاره عند الطعام، فحضر عند ذلك وتجارينا الحديث، وما جرى من ركوب المتوكّل والفتح، ومشي الأشراف وذوي الأقدار بين أيديهما، وذكرت له ما شاهدته من أبي الحسن عليّ بن محمّد عليهما السلام وما سمعته من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ناقة صالح عند الله بأعظم قدراً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ؤدّب يأكل معي فرفع يد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إنّك سمعت هذا اللفظ منه؟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إنّي سمعته يقوله،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 أنّ المتوكّل لا يبقى في مملكته أكثر من ثلاثة أيّام، ويهلك، فانظر في أمرك وأحرز ما تريد إحرازه وتأهّب لأمرك كي لا يَفْجَأَكُمْ هلاك هذا الرجل فتهلك أموالكم بحادثة تحدث أو سبب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لك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قرأت القرآن في قصّة صالح والناقة وقوله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متّعوا في داركم ثلاثة أيّام ذلك وعد غير مكذ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وز أن تبطل قول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زر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جاء اليوم الثالث حتّى هجم المنتصر ومعه بُغا ووصيف والأتراك على المتوكّل فقتلوه وقطّعوه والفتح بن خاقان جميعاً قطعاً حتّى لم يعرف أحدهما من الآخر، وأزال الله نعمته ومملكته، فلقيت الإمام أبا الحسن عليه السلام بعد ذلك، وعرّفته ما جرى مع المؤدّب، وما ق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 إنّه لما بلغ منّي الجهد رجعت إلى كنوز نتوارثها من آبائنا هي أعزّ من الحصون والسلاح والجنن، وهو دعاء المظلوم على الظالم، فدعوت به عليه فأهلك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الحديث</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هاية المتوكّ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 المتوكّل قد بايع بولاية العهد ولده المنتصر، ثمّ إنّه أراد أن يعزله ويولّي المعتزّ أخاه لمحبّته لأمّه قبيحة، فسأل المنتصر أن ينزل عن العهد، ف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حضره مجالس العامّة، ويحطّ منزلته ويتهدّده، ويشتمه ويت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فق أنّ الترك انحرفوا عن المتوكّل لكونه صادر وصيفاً وبُغا، وجرت أمور، فاتفق الأتراك مع المنتصر على قتل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 عليه خمسة في جوف الليل وهو في مجلس لهوه فقتلوه</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نقل سبباً آخر في بعض الروايات غير ما ذك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ت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بن المتوكّل بن المعتصم بن الرشيد أبو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مّ ولد روميّة اسمها حب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فيه إنّه كان محسناً إلى العل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ال عن آل أبي طالب ما كانوا فيه من الخوف والمحنة بمنعهم من زيارة قبر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لى آل الحسين 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يزيد المهلّبي في ذل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لَقَدْ بَرَرْتَ الطَّالِبِيَّةَ بَعْدَمَ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ذُمُّوْا زَمَاناً بَعْدَهَا وَزَمَا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دْتَ أُلفَةَ هَاشِمٍ فَرَأَيْتَهُمْ      بَعْدَ العَدَاوَةِ بَيْنَهُمْ إِخْوَ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يع له بعد قتل أبيه في شوّال سنة سبع وأربعين ومائ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ع أخويه المعتزّ والمؤيّد من ولاية العهد الذي عقده لهما المتوكّل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صار يسبُّ الأتراك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قتلة الخ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وا به فعجزوا عنه لأنّه كان مهيباً شجاعاً فَطِناً متحرِّ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يّلوا إلى أن دسُّوا إلى طبيبه ابن طيفور ثلاثين ألف دينار في مرضه فأشار بفصده ثمّ فصده بريشة مسمومة ف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في موته غير ذلك</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تع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 العبّاس أحمد بن المعتصم بن الرشيد الملقّب بالمستعين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خو 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مُّ ولد اسمها مُخَا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مات المنتصر اجتمع القوّاد وتشاوروا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ولَّيتم أحداً من أولاد المتوكّل لا يُبقي منّا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ها إلّا أحمد بن المعتصم ولد أستاذ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يعوه وله ثمان وعشرو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 إلى أوّل سنة إحدى وخم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كّر له الأتراك لمّا قتل وصيفاً وبُ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ى باغراً التركيّ الذي فتك بالم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للمستعين مع وصيف وبُغا أمر حتّى قيل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يْفَةٌ فِيْ قَفَصٍ      بَيْنَ وَصِيْفٍ وَبُغَ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مَا قَالَا لَهُ       كَمَا تَقُوْلُ البَبَّغَ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تنكّر له الأتراك خاف وانحدر من سامرّا إلى 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وا إليه يعتذرون ويخضعون له ويسألونه الر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مت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صدوا الحبس وأخرجوا المعتزّ بالله وباي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عوا 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هّز المعتزّ جيشاً كثيفاً لمحاربة 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عدّ أهل بغداد للقتال مع</w:t>
      </w:r>
      <w:r>
        <w:br w:type="page"/>
      </w:r>
    </w:p>
    <w:p>
      <w:pPr>
        <w:pStyle w:val="Normal"/>
        <w:jc w:val="left"/>
        <w:rPr/>
      </w:pPr>
      <w:r>
        <w:rPr>
          <w:rFonts w:ascii="Traditional Arabic" w:hAnsi="Traditional Arabic" w:cs="Traditional Arabic"/>
          <w:sz w:val="28"/>
          <w:sz w:val="28"/>
          <w:szCs w:val="28"/>
          <w:rtl w:val="true"/>
          <w:lang w:bidi="ar-LB"/>
        </w:rPr>
        <w:t>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عت بينهما وقعات ودام القتال أش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ر القتل وغلت الأسعار وعظم 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حلّ أمر المست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عوا في الصلح على خلع المست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لع المستعين نفسه في أوّل سنة اثنتين وخم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ر إلى واسط فأقام بها تسعة أشهر محبو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دَّ إلى سا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دب لقتله سعيد الحاجب فذبحه في شوّال من السنة وله إحدى وثلاثون سنة</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ت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الز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 المتوكّل بن المعتصم بن الر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ه أمّ ولد روميّة تُسمّى ق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يع له بعد خلع المستعين وله تسع عشرة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لِ الخلافة قبله أحد أصغ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وّل خليفة أحدث الركوب بحلية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خلع على بُغا الشرابيّ وألبسه تاج 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ج على المعتزّ بعد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تل وجيء إليه برأ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ع المعتزّ أخاه المؤيّد من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ربه وقيّده فمات بعد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مستضعفاً مع الأتراك حتّى هجموا عليه واعتقلوه وأجبروه على التنازل عن الخل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تلوه بعد ذلك</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دو أنّ السنين التي قضاها الإمام في عهد المنتصر والمستعين والمعتزّ لم يشهد فيها ما شهده في عهد المتوكّل من التحدّيات والوشايات بين الحين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كتفى الحكّام الثلاثة بفرض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قامة الجبريّة عليه في سام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ذلك لا يمكن أن يختار على مدينة جدّه صلى الله عليه وآله وسلم بلداً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ردّ ذلك إلى أنّ سلطة الحكّام في تلك الفترة من تاريخ خلافة بني العبّاس قد تلاشت تقريباً ولم يعد يملك الخليفة منها غير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حكم للقوّاد من الأتراك وغيرهم فكانوا يأمرون وينهون ويعزلون الخليفة أو يقتلونه إذا غضبوا عليه ويولّون غيره كما حدث للمست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شهاد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هكذا بقي الإمام الهادي عليه السلام تحت الإقامة الجبريّة والمراقبة الشديدة من قبل المعتزّ حتّى عزم على دسّ السمّ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 إنّ ذلك كان على يد المعتمد</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فقد دُسّ السمُّ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له في رمّان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ء</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الإمام طريح الفراش يعاني آلام السمّ و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لّ أبو الحسن عليه السلام علّته التي توفّي فيها وأحضر ابنه أبا محمّد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ه النور والحكمة ومواريث الأنبياء و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صّ عليه وأوصى إليه بمشهد ثقات من أصحابه</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فيه أبو هاشم الجعفريّ وقد اعتلّ</w:t>
      </w:r>
      <w:r>
        <w:rPr>
          <w:rFonts w:cs="Traditional Arabic" w:ascii="Traditional Arabic" w:hAnsi="Traditional Arabic"/>
          <w:sz w:val="28"/>
          <w:szCs w:val="28"/>
          <w:rtl w:val="true"/>
          <w:lang w:bidi="ar-LB"/>
        </w:rPr>
        <w:t>:</w:t>
      </w:r>
    </w:p>
    <w:tbl>
      <w:tblPr>
        <w:bidiVisual w:val="true"/>
        <w:tblW w:w="6028" w:type="dxa"/>
        <w:jc w:val="right"/>
        <w:tblInd w:w="0" w:type="dxa"/>
        <w:tblLayout w:type="fixed"/>
        <w:tblCellMar>
          <w:top w:w="0" w:type="dxa"/>
          <w:left w:w="108" w:type="dxa"/>
          <w:bottom w:w="0" w:type="dxa"/>
          <w:right w:w="108" w:type="dxa"/>
        </w:tblCellMar>
      </w:tblPr>
      <w:tblGrid>
        <w:gridCol w:w="3014"/>
        <w:gridCol w:w="3014"/>
      </w:tblGrid>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دَتِ الأَرْضُ بِيْ وَآدَتْ فُؤَادِيْ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تَرَتْنِيْ مَوَارِدُ العُرَوَاءِ</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نِضْوُ عَلِيْلٍ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يْ فَدَتْهُ كُلَّ الفِدَاءِ</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ضَ الدِّيْنُ لِاعْتِلَالِكَ وَاعْتَلَّ</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ارَتْ لَهُ نُجُوْمُ السَّمَاءِ</w:t>
            </w:r>
          </w:p>
        </w:tc>
      </w:tr>
      <w:tr>
        <w:trPr/>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جَباً إِنْ مُنِيْتَ بِالدَّاءِ وَالسُّقْمِ </w:t>
            </w:r>
          </w:p>
        </w:tc>
        <w:tc>
          <w:tcPr>
            <w:tcW w:w="301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تَ الإِمَامُ حَسْمُ الدَّاءِ </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دخل عليه أبو دعامة، عائداً في علّته التي كانت وفاته منها، يقول أبو د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هممت بالانصراف 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أبا دعامة قد وجب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حقّك، أفلا أحدّثك بحديث تُسَرُّ 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حوجني إلى ذلك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دّثني أبي محمّد بن 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ليّ بن موس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موسى بن جعف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جعفر بن محمّ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محمّد بن 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ليّ بن الحس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الحسين بن 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بي عليّ بن أبي طالب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تب يا ع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كتب؟ قال لي أ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 الإيمان ما وقرته القلوب، وصدقته الأعمال، والإسلام ما جرى به اللسان وحلّت به المناك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د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ما أدري والله أيّهما 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 أم الإسناد؟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ا لصحيفة بخطّ عليّ بن أبي طالب بإملاء رسول الله صلى الله عليه وآله وسلم نتوارثها صاغراً عن كا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بعضهم عن محمّد بن داود القمّيّ، ومحمّد بن عبد الله الطلحيّ في حديث أنّ أبا الحسن عليه السلام أرسل إلي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راحل إلى الله في هذه الليلة، فأقيما مكانكما حتّى يأتيكما أمر ابني أبي محمّد عليه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نا والخبر شائع بوفاة أبي الحسن عليه السلام</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هادي مياتم حزن تنصب                  الدموع ادموم عالمسموم تنص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د كبدك كبدته ريت تنصب                   ولا اشوفك تلوج اعلى الوط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دنت و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بل يديه وغمّض عيْنَيه ومدّد 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هّد الشهادتين وعرق جبينه وسكن أنينه وفاضت روحه الطاه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ريباً مظلوماً مسم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فاضت روحه المقدّسة علا الصياح في داره وقامت الواعية في الهاشميّين والعلويّين والطالبيّين يلطمون الخدود ويخدشون الوجوه وينا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 ضيعتاه وا وحد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ليتامى وال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لفقراء والمنقط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غسله الإمام العسكريّ عليه السلام وحنّطه وأدرجه في أكف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ى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له غسله او تتصارخ اعياله             اوشاله او نزله او فوق الترب ها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 احسين محّد غسله اوشاله            ثلث تيّام ظل مطروح بالواد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جتمع في دار الإمام عليه السلام جملة بني هاشم من الطالبيّين والعبّاسيّين واجتمع خلق 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تح من صدر الرواق باب وخرج خادم أسود، ثمّ خرج بعده أبو محمّد العسكر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w:t>
      </w:r>
      <w:r>
        <w:br w:type="page"/>
      </w:r>
    </w:p>
    <w:p>
      <w:pPr>
        <w:pStyle w:val="Normal"/>
        <w:jc w:val="left"/>
        <w:rPr/>
      </w:pPr>
      <w:r>
        <w:rPr>
          <w:rFonts w:ascii="Traditional Arabic" w:hAnsi="Traditional Arabic" w:cs="Traditional Arabic"/>
          <w:sz w:val="28"/>
          <w:sz w:val="28"/>
          <w:szCs w:val="28"/>
          <w:rtl w:val="true"/>
          <w:lang w:bidi="ar-LB"/>
        </w:rPr>
        <w:t>وجهه وجه أبيه لا يخطىء منه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سراً مكشوف الرأس مشقوق الثياب</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شقّ قميصه من خلف ومن قدام</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امه بعض الجهلة على ذلك فقال</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ما يدريك ما هذ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شقَّ موسى على هارون عليهما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خرجت الجنازة وخرج الإمام يمشي حتّى أخرج بها إلى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دفن في دار من دوره</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مع في جنازته جاري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قينا في يوم الاثنين قديماً وحديثاً</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يّها الموا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شارت الجارية بهذه الكلمة إلى يوم وفاة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عظم المصائب وبداية المحنة على أهل البيت عليهم السلام بفراق رسول الله صلى الله عليه وآله وسلم الذي لم يصب أحد بمثل مصي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ذت الجارية هذه عن عقيلة الهاشميين زينب بنت أ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ين عليهما السلام، في ندبتها على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بي من أضحى عسكره يوم الاثنين نهباً</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مّا مرّوا بالنسوة على مصرع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زينب العقيلة عليها السلام تندب أخاها الحسين عليه السلام بصوت حزين وقلب كئيب</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حمّداه، بناتك سبايا، وذرّيتك مقتّلة، تسفي عليهم ريح الصبا، وهذا حسين مجزوز الرأس من القفا، مسلوب العمامة والرداء، بأبي من عسكره في يوم الاثنين نهباً، بأبي من فسطاطه مقطّع العرى، بأبي من لا هو غائب فيرتجى، ولا جريح فيداوى، بأبي من نفسي له الفداء، بأبي المهموم حتّى قضى، بأبي العطشان حتّى مضى، بأبي من شيبته تقطر بالدماء</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گوم هذا احسين مذبوح           على الشاطي وعلى التربان مطرو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ي ما بكت له من الطعن روح       يجدي قلب اخويه حسين فطّ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م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إمام العسكريّ عليه السلام قد شقّ ثوبه على أبيه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غضاضة على زينب عليها السلام لمّا رأت رأس أخيها الحسين عليه السلام في الطشت بين يدي يزيد ال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وت إلى جيبها فش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ادت بصوت حزين يقرّح الكبد ويوهي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بيب جدّه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ثمرة فؤاد الزهراء البت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بنت المصط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مكّة و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عليّ المرت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جّ المجلس بالبك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ه أنا راسك حين شفته               تلعب عصا يزيد اعلى شف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ذاك الوكت وجهي لطمته            صديتله ابحركه ونده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لت يمينك يلضرب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أَصْبَغُ فِيْ عَزَاكَ مَلَابِسِيْ        سُوْداً وَأَسْكُبُ هَاطِلَاتِ الْأَدْ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زيارته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زيد الشحّ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من زار أحداً منك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من زار رسول الله صلى الله عليه وآله وس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حسن بن عليّ الوشّ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الحسن الرضا عليه السلام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كلّ إمام عهداً في عنق أوليائهم وشيعتهم، وإنّ من تمام الوفاء بالعهد وحسن الأداء زيارة قبورهم فمن زارهم رغبة في زيارتهم وتصديقاً لما رغبوا فيه كان أئمّتهم شفعاءهم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الشيخ الطوسي عن محمّد بن الحسن بن الوليد رحمه الله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زيارة قبريهما تغتسل وتتنظّف والبس ثوبيك الطاهرين، فإن وصلت إليهما وإلّا أومأت من الباب الذي على الشارع وت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لام عليكما يا وليّي الله، السلام عليكما يا حجّتي الله، السلام عليكما يا نورَي الله في ظلمات الأرض، السلام عليكما يا من بدا لله فيكما، أتيتكما عارفاً بحقّكما، معادياً لأعدائكما، موالياً لأوليائكما، مؤمناً بما آمنتما به، كافراً بما كفرتما به، محقّقاً لما حقّقتما، مبطلاً لما أبطلتما، أسأل الله ربّي وربّكما أن يجعل حظّي من زيارتكما الصلاة على محمّد وأهل بيته، وأن يرزقني مرافقتكما في الجنان </w:t>
      </w:r>
      <w:r>
        <w:br w:type="page"/>
      </w:r>
    </w:p>
    <w:p>
      <w:pPr>
        <w:pStyle w:val="Normal"/>
        <w:jc w:val="left"/>
        <w:rPr/>
      </w:pPr>
      <w:r>
        <w:rPr>
          <w:rFonts w:ascii="Traditional Arabic" w:hAnsi="Traditional Arabic" w:cs="Traditional Arabic"/>
          <w:sz w:val="28"/>
          <w:sz w:val="28"/>
          <w:szCs w:val="28"/>
          <w:rtl w:val="true"/>
          <w:lang w:bidi="ar-LB"/>
        </w:rPr>
        <w:t>مع آبائكما الصالحين، وأسأله أن يعتق رقبتي من النار ويرزقني شفاعتكما ومصاحبتكما ولا يفرّق بيني وبينكما ولا يسلبني حبّكما وحب آبائكما الصالحين، ولا يجعله آخر العهد منكما ومن زيارتكما وأن يحشرني معكما في الجنّة برحمته، أللهمَّ ارزقني حبّهما وتوفّني على ملّتهما والعن ظالمي آل محمّد حقّهم وانتقم منهم، أللهمَّ العن الأوّلين منهم والآخرين وضاعف عليهم العذاب الأليم، إنّك على كلّ شيء قدير، أللهمَّ عجّل فرج وليّك وابن نبيّك واجعل فرجنا مع فرجهم يا أرحم الراح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تهد أن تصلّي عند قبريهما ركعتين، وإلّا دخلت بعض المساجد وصلّيت ودعوت بما أحببت، إنّ الله قريب مجيب</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في باب وداعهما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ف كوقوفك في أوّل دخولك وت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لام عليكما يا وليّي الله، أستودعكما الله وأقرأ عليكما السلام آمنا بالله وبالرسول وبما جئتما به ودللتما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لهمَّ اكتبنا مع الش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سأل الله العود إليهما وادع بما أحببت إن شاء الله</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خاتمة في المراث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ثاء محمّد بن إسماعيل بن صالح الصيم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قصيدة يرثي بها مولانا أبا الحسن الثالث ويعزّي ابنه أبا محمّد عليه السلام أ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أَرْضُ حُزْناً زُلْزِلَتْ زِلْزَالَهَا                 وَأَخْرَجَتْ مِنْ جَزَعٍ أَثَقَا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عدّد الأئمّة عليهم السلام وتكملتهم بالخلف وذلك قبل ميلاده</w:t>
      </w:r>
      <w:r>
        <w:rPr>
          <w:rFonts w:cs="Traditional Arabic" w:ascii="Traditional Arabic" w:hAnsi="Traditional Arabic"/>
          <w:sz w:val="28"/>
          <w:szCs w:val="28"/>
          <w:rtl w:val="true"/>
          <w:lang w:bidi="ar-LB"/>
        </w:rPr>
        <w:t>:</w:t>
      </w:r>
    </w:p>
    <w:tbl>
      <w:tblPr>
        <w:bidiVisual w:val="true"/>
        <w:tblW w:w="5308" w:type="dxa"/>
        <w:jc w:val="right"/>
        <w:tblInd w:w="0" w:type="dxa"/>
        <w:tblLayout w:type="fixed"/>
        <w:tblCellMar>
          <w:top w:w="0" w:type="dxa"/>
          <w:left w:w="108" w:type="dxa"/>
          <w:bottom w:w="0" w:type="dxa"/>
          <w:right w:w="108" w:type="dxa"/>
        </w:tblCellMar>
      </w:tblPr>
      <w:tblGrid>
        <w:gridCol w:w="2654"/>
        <w:gridCol w:w="2654"/>
      </w:tblGrid>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شْرُ نُجُوْمٍ أَفَلَتْ فِيْ فَلَكِهَا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عُ اللهُ لَنَا أَمْثَالَهَا</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حَسَنِ الهَادِيْ أَبِيْ مُحَمَّدٍ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رِكُ أَشْيَاعُ الهُدَى آمَالَهَا</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هُ مَنْ يُرْتَجَى طُلُوْعُهُ</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لُّ جَوَّابَ الفَلَا أَجْزَالَهَا</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وْ الغَيْبَتَيْنِ الطُّوْلِ الحَقِّ الَّتِيْ</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قْبَلُ اللهُ مَنِ اسْتَطَالَهَا</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حُجَجَ الرَّحْمَنِ إِحْدَى عَشْرَةً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لَتْ بِثَانِيْ عَشْرِهَا مَا آلَهَا</w:t>
            </w:r>
            <w:r>
              <w:rPr>
                <w:rStyle w:val="FootnoteCharacters"/>
                <w:rStyle w:val="FootnoteAnchor"/>
                <w:rFonts w:ascii="Traditional Arabic" w:hAnsi="Traditional Arabic" w:cs="Traditional Arabic"/>
                <w:sz w:val="28"/>
                <w:sz w:val="28"/>
                <w:szCs w:val="28"/>
                <w:rtl w:val="true"/>
                <w:lang w:bidi="ar-LB"/>
              </w:rPr>
              <w:footnoteReference w:id="163"/>
            </w:r>
          </w:p>
        </w:tc>
      </w:tr>
    </w:tbl>
    <w:p>
      <w:pPr>
        <w:pStyle w:val="Normal"/>
        <w:jc w:val="left"/>
        <w:rPr/>
      </w:pPr>
      <w:r>
        <w:br w:type="page"/>
      </w:r>
      <w:r>
        <w:rPr>
          <w:rtl w:val="true"/>
        </w:rPr>
        <w:t>رثاء الشيخ محمّد حسين الإصفهانيّ</w:t>
      </w:r>
      <w:r>
        <w:rPr>
          <w:rtl w:val="true"/>
        </w:rPr>
        <w:t>:</w:t>
      </w:r>
    </w:p>
    <w:tbl>
      <w:tblPr>
        <w:bidiVisual w:val="true"/>
        <w:tblW w:w="5308" w:type="dxa"/>
        <w:jc w:val="right"/>
        <w:tblInd w:w="0" w:type="dxa"/>
        <w:tblLayout w:type="fixed"/>
        <w:tblCellMar>
          <w:top w:w="0" w:type="dxa"/>
          <w:left w:w="108" w:type="dxa"/>
          <w:bottom w:w="0" w:type="dxa"/>
          <w:right w:w="108" w:type="dxa"/>
        </w:tblCellMar>
      </w:tblPr>
      <w:tblGrid>
        <w:gridCol w:w="2654"/>
        <w:gridCol w:w="2654"/>
      </w:tblGrid>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لٌ لِمَنْ مَشَّاهُ فِيْ رِكَابِهِ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سَاءَةً مِنْهُ إِلَى حُبَّابِهِ</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بْنُ مَنْ أَسْرَى بِهِ الجَلِيْلُ</w:t>
            </w:r>
          </w:p>
        </w:tc>
        <w:tc>
          <w:tcPr>
            <w:tcW w:w="2654"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 فِيْ رِكَابِهِ جِبْرِيْلُ</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وْهُ فَارِسُ الوُجُوْدِ كُلِّهِ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مِحُ السَّمَاءِ تَحْتَ ظِلِّهِ</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يْ رِكَابِ العَبْدِ يَمْشِيْ سَيِّدُهْ؟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وَالَّذِيْ يَنْصُرُهُ يُؤَيِّدُهْ</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نْتَصَرَ اللهُ لَهُ بِالمُنْتَصِرْ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أَخْذَ عَزِيْزٍ مُقْتَدِرْ</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مْ أَسَاءَ المُتَوَكِّلُ الأَدَبْ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هُ عِنْدَ الشَّرَابِ وَالطَّرَبْ</w:t>
            </w:r>
            <w:r>
              <w:rPr>
                <w:rFonts w:cs="Traditional Arabic" w:ascii="Traditional Arabic" w:hAnsi="Traditional Arabic"/>
                <w:sz w:val="28"/>
                <w:szCs w:val="28"/>
                <w:rtl w:val="true"/>
                <w:lang w:bidi="ar-LB"/>
              </w:rPr>
              <w:t>!</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السُّنَّةِ وَالكِتَابِ</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زِلَةَ اللُّبِّ مِنَ اللُّبَابِ</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هَذِهِ الْقَبَائِحُ الشَّنِيْعَه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حْضَرٍ مِنْ صَاحِبِ الشِّرِيْعَهْ؟</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طْلُبُ الشُّرْبَ مِنَ الإِمَامِ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وَلِيُّ عِصْمَةِ الأَحْكَامِ؟</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طْلُبُ الغِنَاءَ بِالأَشْعَارِ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عْدِنِ الحِكْمَةِ وَالأَنْوَارِ؟</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زَلَهُ فِيْ أَشْنَعِ المَنَازِلِ</w:t>
            </w:r>
          </w:p>
        </w:tc>
        <w:tc>
          <w:tcPr>
            <w:tcW w:w="2654"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خْرُ كُلِّ مَنْزِلٍ بِالنَّازِلِ</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وَ عِنْدَ رَبِّهِ مَكِيْنُ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عَلَيْهِ أَيْنَمَا يَكُوْنُ</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 رِيَاضُ القُدْسِ مَأْوَى وَمَقَرّْ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نُ الصَّعَالِيْكِ غِطَاءٌ لِلْبَصَرْ</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اهَدَ مِنْهُ فِيْ بَنِيْ الرَّسُوْلِ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كَادَ أَنْ يَذْهَبَ بِالعُقُوْلِ</w:t>
            </w:r>
          </w:p>
        </w:tc>
      </w:tr>
      <w:tr>
        <w:trPr/>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مْ أَسَاءَ القَوْلَ فِيْ أَبِيْهِ </w:t>
            </w:r>
          </w:p>
        </w:tc>
        <w:tc>
          <w:tcPr>
            <w:tcW w:w="265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قَدَرِ وَفِيْ بَنِيْهِ</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4948" w:type="dxa"/>
        <w:jc w:val="right"/>
        <w:tblInd w:w="0" w:type="dxa"/>
        <w:tblLayout w:type="fixed"/>
        <w:tblCellMar>
          <w:top w:w="0" w:type="dxa"/>
          <w:left w:w="108" w:type="dxa"/>
          <w:bottom w:w="0" w:type="dxa"/>
          <w:right w:w="108" w:type="dxa"/>
        </w:tblCellMar>
      </w:tblPr>
      <w:tblGrid>
        <w:gridCol w:w="2474"/>
        <w:gridCol w:w="2474"/>
      </w:tblGrid>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ى انْتَهَى الأَمْرُ إِلَى الصِّدِّيْقَهْ </w:t>
            </w:r>
          </w:p>
        </w:tc>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ظْهَرَ الكُفْرَ عَلَى الحَقِيْقَهْ</w:t>
            </w:r>
          </w:p>
        </w:tc>
      </w:tr>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جَلَهُ المُنْتَقِمُ القَهَّارُ </w:t>
            </w:r>
          </w:p>
        </w:tc>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ضَرْبَةٍ تَقْدَحُ مِنْهَا النَّارُ</w:t>
            </w:r>
          </w:p>
        </w:tc>
      </w:tr>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هَارَ فِيْ نَارِ الجَحِيْمِ المُوْصَدَهْ</w:t>
            </w:r>
          </w:p>
        </w:tc>
        <w:tc>
          <w:tcPr>
            <w:tcW w:w="2474"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خَلَّداً فِيْ عَمَدٍ مُمَدَّدَهْ</w:t>
            </w:r>
          </w:p>
        </w:tc>
      </w:tr>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سَى الإِمَامُ مِنْ بَنِيْ العَبَّاسِ </w:t>
            </w:r>
          </w:p>
        </w:tc>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يْسَ فِيْ الوَهْمِ وَفِيْ القِيَاسِ</w:t>
            </w:r>
          </w:p>
        </w:tc>
      </w:tr>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مَرَّةٍ مِنْ بَعْدِ مَرَّةِ حُبِسْ </w:t>
            </w:r>
          </w:p>
        </w:tc>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بِمَا يَرَاهُ مِنْهُمْ مُحْتَبِسْ</w:t>
            </w:r>
            <w:r>
              <w:rPr>
                <w:rFonts w:cs="Traditional Arabic" w:ascii="Traditional Arabic" w:hAnsi="Traditional Arabic"/>
                <w:sz w:val="28"/>
                <w:szCs w:val="28"/>
                <w:rtl w:val="true"/>
                <w:lang w:bidi="ar-LB"/>
              </w:rPr>
              <w:t>!</w:t>
            </w:r>
          </w:p>
        </w:tc>
      </w:tr>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قَضَى بِالغَمِّ عُمْراً كَامِلا</w:t>
            </w:r>
          </w:p>
        </w:tc>
        <w:tc>
          <w:tcPr>
            <w:tcW w:w="2474"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سَمَّهُ المُعْتَزُّ سُمّاً قَاتِلَا</w:t>
            </w:r>
          </w:p>
        </w:tc>
      </w:tr>
      <w:tr>
        <w:trPr/>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ى شَهِيْداً فِيْ دِيَارِ الغُرْبَهْ </w:t>
            </w:r>
          </w:p>
        </w:tc>
        <w:tc>
          <w:tcPr>
            <w:tcW w:w="247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شِدَّةٍ وَمِحْنَةٍ وَكُرْبَه</w:t>
            </w:r>
            <w:r>
              <w:rPr>
                <w:rStyle w:val="FootnoteCharacters"/>
                <w:rStyle w:val="FootnoteAnchor"/>
                <w:rFonts w:ascii="Traditional Arabic" w:hAnsi="Traditional Arabic" w:cs="Traditional Arabic"/>
                <w:sz w:val="28"/>
                <w:sz w:val="28"/>
                <w:szCs w:val="28"/>
                <w:rtl w:val="true"/>
                <w:lang w:bidi="ar-LB"/>
              </w:rPr>
              <w:footnoteReference w:id="164"/>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ثاء الشيخ عليّ البازيّ</w:t>
      </w:r>
      <w:r>
        <w:rPr>
          <w:rFonts w:cs="Traditional Arabic" w:ascii="Traditional Arabic" w:hAnsi="Traditional Arabic"/>
          <w:b/>
          <w:bCs/>
          <w:sz w:val="28"/>
          <w:szCs w:val="28"/>
          <w:rtl w:val="true"/>
          <w:lang w:bidi="ar-LB"/>
        </w:rPr>
        <w:t>:</w:t>
      </w:r>
    </w:p>
    <w:tbl>
      <w:tblPr>
        <w:bidiVisual w:val="true"/>
        <w:tblW w:w="5534" w:type="dxa"/>
        <w:jc w:val="right"/>
        <w:tblInd w:w="0" w:type="dxa"/>
        <w:tblLayout w:type="fixed"/>
        <w:tblCellMar>
          <w:top w:w="0" w:type="dxa"/>
          <w:left w:w="108" w:type="dxa"/>
          <w:bottom w:w="0" w:type="dxa"/>
          <w:right w:w="108" w:type="dxa"/>
        </w:tblCellMar>
      </w:tblPr>
      <w:tblGrid>
        <w:gridCol w:w="2834"/>
        <w:gridCol w:w="2700"/>
      </w:tblGrid>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جِئْتَ سَامُرّا فَحَيِّ الوَادِيْ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حِيَّةِ لِلإِمَامِ الهَادِيْ</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خْلَعْ نِعَالَكَ قَبْلَ لَثْمِ تُرَابِهِ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دُّخُوْلِ لِمَرْقَدِ الأَمْجَ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لِ السَّلَامُ عَلَى الرَّسُوْلِ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آلِهِ فَخْرِ الوَرَى مِنْ حَاضِرٍ أَوْ بَ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أَوْجَبَ اللهُ العَظِيْمُ وَلَاءَهُمْ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 خَصَّهُمْ بِشَفَاعَةِ المِيْعَ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بَاهُمُ مِنْ فَضْلِهِ بِفَضَائِلٍ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تْ عَنِ التَّصْوِيْرِ وَالتَّعْدَادِ </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وَاهِبِيْنَ لَدَى الْجِهَادِ جُهُوْدَهُمْ</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فِيْ التَّبْلِيْغِ وَالإِرْشَ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بَاذِلِيْنَ حَيَاتَهُمْ لِحَيَاةِ مَنْ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لُّوْا لِيَقْفُوْا عِلَّةَ الإِيْجَ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ؤْثِرِيْنَ عَلَى النُّفُوْسِ فَقِيْرَهُمْ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يْمَهُمْ وَأَسِيْرَهُمْ بِالزَّ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لَ العَبَا فِيْ عِبْءِ أَوْزَارِ المَلَا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وْا وَزَاحُوا غَيْهَبَ الإلحَ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ثُوْا الشَّجَاعَةَ وَالنَّدَى عَنْ تَالِدٍ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مٍ وَأَفْصَحَ نَاطِقٍ بِالضَّ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عَائِهِمْ لِلعَالَمِيْنَ تَطَوَّعُوْا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رَّسُوْلِ بِحِكْمَةٍ وَسَدَ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رْقَانُهُ السَّامِيْ وَنَصُّ حَدِيْثِهِ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هُمْ أَخَذْنَاهُ بِلَا إِجْحَ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ادَمَتْهُمْ فِيْ الأَنَامِ عِصَابَةٌ</w:t>
            </w:r>
          </w:p>
        </w:tc>
        <w:tc>
          <w:tcPr>
            <w:tcW w:w="2700"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ا وَكَانَ مَآلُهَا لِبَدَ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يْ مَآثِرُهُمْ وَتِلْكَ قُبُوْرُهُمْ </w:t>
            </w:r>
          </w:p>
        </w:tc>
        <w:tc>
          <w:tcPr>
            <w:tcW w:w="2700"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وْمُهُمْ تُتْلَى عَلَى الأَعْوَادِ</w:t>
            </w:r>
          </w:p>
        </w:tc>
      </w:tr>
      <w:tr>
        <w:trPr/>
        <w:tc>
          <w:tcPr>
            <w:tcW w:w="283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كَمُوْا بِحُكْمِ اللهِ بَيْنَ عِبَادِهِ</w:t>
            </w:r>
          </w:p>
        </w:tc>
        <w:tc>
          <w:tcPr>
            <w:tcW w:w="2700"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هُمُ الأَئِمَّةُ زِيْنَةُ العُبَّادِ</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6388" w:type="dxa"/>
        <w:jc w:val="right"/>
        <w:tblInd w:w="0" w:type="dxa"/>
        <w:tblLayout w:type="fixed"/>
        <w:tblCellMar>
          <w:top w:w="0" w:type="dxa"/>
          <w:left w:w="108" w:type="dxa"/>
          <w:bottom w:w="0" w:type="dxa"/>
          <w:right w:w="108" w:type="dxa"/>
        </w:tblCellMar>
      </w:tblPr>
      <w:tblGrid>
        <w:gridCol w:w="3194"/>
        <w:gridCol w:w="3194"/>
      </w:tblGrid>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حُمِّلُوْا العُدْوَانَ مِنْ أَعْدَائِهِ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رَّعُوْا غُصَصاً مِنَ الأَوْغَادِ</w:t>
            </w:r>
            <w:r>
              <w:rPr>
                <w:rFonts w:cs="Traditional Arabic" w:ascii="Traditional Arabic" w:hAnsi="Traditional Arabic"/>
                <w:sz w:val="28"/>
                <w:szCs w:val="28"/>
                <w:rtl w:val="true"/>
                <w:lang w:bidi="ar-LB"/>
              </w:rPr>
              <w:t>!</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فَرَّقُوْا شِيَعاً وَجُلُّ دِيَارِهِمْ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دَى بِهَا صَرْفُ الزَّمَانِ العَادِيْ</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تَبَّعَتْ آثَارَهُمْ خُصَمَاؤُهُمْ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حَيٍّ آهِلٍ وَبِلَ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أَنَّمَا المُخْتَارُ قَدْ أَوْصَاهُمُ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ا يَشِيْدُوْا لِلْهُدَى بِعِمَ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طَعُوا الصِّلَاتِ لِرَحْمِهِمْ مُذْ قَطَّعُوْا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امَهُمْ لَا وُفِّقُوْا لِرَشَ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اصَلُوا بِسِوَى القَطِيْعَةِ وَالأَذَى</w:t>
            </w:r>
          </w:p>
        </w:tc>
        <w:tc>
          <w:tcPr>
            <w:tcW w:w="3194" w:type="dxa"/>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ظُّلْمِ وَالتَّنْكِيْلِ وَالإِجْهَ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صْفَحُوْا عَنْهُمْ كَصَفْحِ مُحَمَّدٍ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جَدِّهِمْ فِيْ بَدْرَ كَالمُعْتَ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تْلاً وَصَلْباً قَدْ أَبَادُوْا جَمْعَهُمْ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مَعاً بِأَخْذِ الثَّارِ بِالأَحْقَ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لَأُوْا السُّجُوْنَ بِهِمْ بِدُوْنِ جِنَايَةٍ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مُّ بَعْدَ السَّجْنِ وَالإَبْعَ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بْنِ الجَوَادِ عَلِيّ الهَادِيْ قَضَى</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سُّمِّ إِذْ لَمَّا يَجِدْ مِنْ فَ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دَرُوْا بِهِ يَا لَهْفَ نَفْسِيْ غِيْلَةً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حَرَّ قَلْبِيْ لِلإِمَامِ الهَادِي</w:t>
            </w:r>
            <w:r>
              <w:rPr>
                <w:rFonts w:cs="Traditional Arabic" w:ascii="Traditional Arabic" w:hAnsi="Traditional Arabic"/>
                <w:sz w:val="28"/>
                <w:szCs w:val="28"/>
                <w:rtl w:val="true"/>
                <w:lang w:bidi="ar-LB"/>
              </w:rPr>
              <w:t>!</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شَيَّعُوْهُ وَخَلْفَهُ أَيْتَامُهُ تَدْعُوْهُ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يَّ الفُؤَادِ الصَّادِي</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لِلْعُلُوْمِ وَلِلْعِبَادَةِ وَالتُّقَى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دِ وَالإِرْشَادِ وَالوُفَّ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بْلِغٌ عَنِّي النَّبِيَّ وَحَيْدَرَا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هْرَ فَاطِمَ كَعْبَةَ المُرْتَادِ</w:t>
            </w:r>
          </w:p>
        </w:tc>
      </w:tr>
      <w:tr>
        <w:trPr/>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 الإِمَامَ سَلِيْلَهَا هَادِي الوَرَى </w:t>
            </w:r>
          </w:p>
        </w:tc>
        <w:tc>
          <w:tcPr>
            <w:tcW w:w="3194" w:type="dxa"/>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فَتْ بِهِ لِلنَّائِبَاتِ عَوَادِي؟</w:t>
            </w:r>
            <w:r>
              <w:rPr>
                <w:rStyle w:val="FootnoteCharacters"/>
                <w:rStyle w:val="FootnoteAnchor"/>
                <w:rFonts w:ascii="Traditional Arabic" w:hAnsi="Traditional Arabic" w:cs="Traditional Arabic"/>
                <w:sz w:val="28"/>
                <w:sz w:val="28"/>
                <w:szCs w:val="28"/>
                <w:rtl w:val="true"/>
                <w:lang w:bidi="ar-LB"/>
              </w:rPr>
              <w:footnoteReference w:id="165"/>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ثاء السيّد محسن الأمين العام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6748" w:type="dxa"/>
        <w:jc w:val="right"/>
        <w:tblInd w:w="0" w:type="dxa"/>
        <w:tblLayout w:type="fixed"/>
        <w:tblCellMar>
          <w:top w:w="0" w:type="dxa"/>
          <w:left w:w="108" w:type="dxa"/>
          <w:bottom w:w="0" w:type="dxa"/>
          <w:right w:w="108" w:type="dxa"/>
        </w:tblCellMar>
      </w:tblPr>
      <w:tblGrid>
        <w:gridCol w:w="3374"/>
        <w:gridCol w:w="3374"/>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رَاكِبَ الشَّدَنِيَّةِ الوَجْنَاءِ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جْ عَلَى قَبْرٍ بِسَامُرَّ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رٍ تَضَمَّنَ بِضْعَةً مِنْ أَحْمَدٍ</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شَاشَةً لِلبَضْعَةِ الزَّهْرَ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رٍ تَضَمَّنَ مِنْ سُلَالَةِ حَيْدَرٍ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راً يَشُقُّ حَنَادِسَ الظَّلْمَ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رٍ سَمَا شَرَفاً عَلَى هَامِ السُّهَا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ا بِسَاكِنِهِ عَلَى الجَوْزَ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لِيٍّ الهَادِيْ إِلَى نَهْجِ الهُدَىْ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يْنِ عَادَ مُؤَرَّجَ الأَرْجَ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بْنَ النَّبِيِّ المُصْطَفَىْ وَوَصِيِّهِ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بْنَ الهُدَاةِ السَّادَةِ الأُمَنَ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أَوْكَ بَغْياً عَنْ مَرَابِعَ طِيْبَةٍ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وْبُهُمْ مَلأَىْ مِنْ الشَّحْنَ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مُعْجِزٍ لَكَ قَدْ رَأَوْهُ وَلَمْ يَكُنْ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فَىْ عَلَى الأَبْصَارِ نُوْرُ ذُكَاءِ</w:t>
            </w:r>
            <w:r>
              <w:rPr>
                <w:rFonts w:cs="Traditional Arabic" w:ascii="Traditional Arabic" w:hAnsi="Traditional Arabic"/>
                <w:sz w:val="28"/>
                <w:szCs w:val="28"/>
                <w:rtl w:val="true"/>
                <w:lang w:bidi="ar-LB"/>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يَجْحَدُوْهُ فَطَالَمَا شَمْسُ الضُّحَىْ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يَتْ عَلَىْ ذِيْ مُقْلَةٍ عَمْيَ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رّاً وَتَعْظِيْماً أَرَوْكَ وَفِيْ الخَفَا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وْنَ فِيْ التَّحْقِيْرِ وَالإِيْذَ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حَاوَلُوْا إِنْقَاصَ قَدْرِكَ فَاعْتَلَىْ</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غْماً لِأَعْلَىْ قُنَّةِ العَلْيَاءِ</w:t>
            </w:r>
            <w:r>
              <w:rPr>
                <w:rFonts w:cs="Traditional Arabic" w:ascii="Traditional Arabic" w:hAnsi="Traditional Arabic"/>
                <w:sz w:val="28"/>
                <w:szCs w:val="28"/>
                <w:rtl w:val="true"/>
                <w:lang w:bidi="ar-LB"/>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ضَيْتَ بَيْنَهُمُ غَرِيْباً نَائِياً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بِيْ فَدَيْتُكَ مِنْ غَرِيْبٍ نَائِي</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سَيْتَ مَا قَاسَيْتَ فِيْهِمْ صَابِراً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ظِيْمِ دَاهِيَةٍ وَطُولِ بَلَاءِ</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أَبْكِيَنَّكَ مَا تَطَاوَلَ بِيْ المَدَىْ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مْزُجَنَّ مَدَامِعِيْ بِدِمَائِي</w:t>
            </w:r>
            <w:r>
              <w:rPr>
                <w:rStyle w:val="FootnoteCharacters"/>
                <w:rStyle w:val="FootnoteAnchor"/>
                <w:rFonts w:ascii="Traditional Arabic" w:hAnsi="Traditional Arabic" w:cs="Traditional Arabic"/>
                <w:sz w:val="28"/>
                <w:sz w:val="28"/>
                <w:szCs w:val="28"/>
                <w:rtl w:val="true"/>
                <w:lang w:bidi="ar-LB"/>
              </w:rPr>
              <w:footnoteReference w:id="166"/>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مصادر والمراجع</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خل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ات الأعيان وأنباء أبناء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صبّاغ المالكيّ الم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ول المهمّة في معرفة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سامي الغر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حديث للطباعة والن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قولويه القمّيّ أبو القاسم جعفر ب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مل الز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نشر الفق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بليّ أبو الحسن عليّ بن عيسى بن أبي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غمّة في معرفة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كتاب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فهانيّ محمّ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وار القد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فهانيّ أبو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تل الطال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مؤسّسة الأعلميّ للمطب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سان بعمر </w:t>
      </w:r>
      <w:r>
        <w:rPr>
          <w:rFonts w:cs="Traditional Arabic" w:ascii="Traditional Arabic" w:hAnsi="Traditional Arabic"/>
          <w:sz w:val="28"/>
          <w:szCs w:val="28"/>
          <w:lang w:bidi="ar-LB"/>
        </w:rPr>
        <w:t>2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 نون للتأليف وال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جمعيّة المعارف الإسلاميّ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ن السيّد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لس الس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الشريف ال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رانيّ محمّد عيسى آل مك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تارات المكباسيّة في مصائب سادات الب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إحياء التراث البح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رانيّ الشيخ يو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ائق الناضرة في أحكام العترة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نشر الإسلاميّ التابعة لجماعة المدرّسين بقمّ المش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يّ هاشم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ة الأئمّة الإث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الشريف ال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يّ ابن 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ير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ونشر مدرسة الإمام المه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يب البغداديّ الحافظ أبو بكر أحمد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بغداد أو مدينة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كتاب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بيّ شمس الدّين أبو عبد الله محمّد بن أحمد بن ع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كتاب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ونديّ قطب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ائج والجر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ونشر مؤسّسة الإمام المه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بيديّ الحنفيّ الإمام محبّ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ج العروس من جواه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م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سة وتحقيق عليّ ش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فكر للطباعة والنشر والتوز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حانيّ الشيخ جع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يّات على ضوء الكتاب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ر الإسلاميّة للطباعة والنشر والتوز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ط بن الج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ة الخو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دار مكتبة نينوى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ويّ المازندرانيّ محمّد بن عليّ بن شهرآش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قب آل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أض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سلة مؤلّفات الشيخ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ف المرت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ول المخت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وطيّ الإمام الحافظ جل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خ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الشريف ال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فعيّ كمال الدّين محمّد بن ط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لب السؤول في مناقب آل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أمّ القرى للتحقيق والن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رستانيّ ال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وء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أهل البيت عليهم السلام لإحياء التر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ر السيّد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غيب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تعارف للمطب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ر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بع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جماعة المدرّسين في الحوزة العلميّة في قمّ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 أخبار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الشريف ال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دّين وتمام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نشر الإسلاميّ التابعة لجماعة المدرّسين بقمّ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ني 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نشر الإسلاميّ التابعة لجماعة المدرّسين بقمّ المش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وق أبو جعفر محمّد بن عليّ بن الحسين بن بابويه ال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يحضره 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نشر الإسلاميّ التابعة لجماعة المدرّسين بقمّ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سيّ الشيخ محمّد 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ة الإمام الهادي عليه السلام، دراسة وتح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دار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أبو عليّ الفضل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ام الورى بأع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يّ ابن رس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ائل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بع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يّ أبو جعفر محمّد بن ج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طبريّ تاريخ الأمم والم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كتب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معرفة الرجال المعروف برجال الك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يح وتعليق المعلّم الثالث ميرداماد الإسترآ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السيّد مهديّ الرج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آل البيت عليهم السلام لإحياء التر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بع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كتب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باح المته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أ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 المصحّ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وسيّ أبو جعفر محمّد بن عليّ المعروف بابن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قب في المن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أنصا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طارديّ الشيخ عزيز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ند الإمام الها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صف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 الشيخ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وار البهيّة في تواريخ الحجج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نشر الإسلاميّ التابعة لجماعة المدرّسين بقمّ المش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ينيّ محمّد بن يعق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كتب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سيّ الشيخ محمّد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ر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إحياء التراث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تاريخ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مع العالميّ ل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م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عليّ بن محمّد الهادي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المجمع العالميّ ل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جع من العلماء الأ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وف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تبة الحيد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عوديّ أبو الحسن عليّ بن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الوصيّة للإمام عليّ بن أبي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أنصا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عوديّ عليّ بن الحسين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وج الذهب ومعادن الجو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أعلميّ للمطب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 المحقّ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هد باقر العلوم عليه السلام، قسم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ظّمة الإعل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سوعة شهادة 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ارات نور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 العكبريّ البغ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شاد في معرفة حجج الله على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يق مؤسّسة أهل البيت عليهم السلام لإحياء التر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يد أبو عبد الله محمّد بن محمّد بن النعمان العكبريّ البغ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ن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نشر الإسلاميّ التابعة لجماعة المدرّسين بقمّ المش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صوريّ الشيخ محمّد سعيد المنص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وان ميراث المن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ارات المنص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سابوريّ محمّد بن الف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ضة الواعظ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ات الشريف ال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عق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اليعق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ر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هرس</w:t>
      </w:r>
    </w:p>
    <w:p>
      <w:pPr>
        <w:pStyle w:val="Normal"/>
        <w:jc w:val="left"/>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5853" w:type="dxa"/>
        <w:jc w:val="center"/>
        <w:tblInd w:w="0" w:type="dxa"/>
        <w:tblLayout w:type="fixed"/>
        <w:tblCellMar>
          <w:top w:w="15" w:type="dxa"/>
          <w:left w:w="15" w:type="dxa"/>
          <w:bottom w:w="15" w:type="dxa"/>
          <w:right w:w="15" w:type="dxa"/>
        </w:tblCellMar>
      </w:tblPr>
      <w:tblGrid>
        <w:gridCol w:w="704"/>
        <w:gridCol w:w="5149"/>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ادي الأمّة</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يد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د سعيد المنصوريّ</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صيد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حسن القيسيّ البحرانيّ</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يد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صالح النجفيّ المعروف بالقزوينيّ</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لمحة عن حياة الإمام عليه السلام</w:t>
            </w:r>
            <w:r>
              <w:rPr>
                <w:rFonts w:ascii="Traditional Arabic" w:hAnsi="Traditional Arabic" w:cs="Traditional Arabic"/>
                <w:b/>
                <w:b/>
                <w:bCs/>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دته وشهادته</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لدته العارفة بحقّه</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نيته وألقابه</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 أبيه الإمام الجواد عليهما السلا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فضائله ومناقبه</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دوار الإمام الهادي عليه السلام</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ر العلميّ والفكريّ</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ه عليه السلام من الغلاة</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 للإمام الحجّة عجل الله تعالى فرجه الشريف</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حكّام عصره</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 خلفاء عصره</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مع المعتصم</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نة خلق القرآن</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قف الإمام الهادي من فتنة خلق القرآن</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تصم والأتراك</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ناء سامرّاء الإما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ادي عليه السلام في أيّام المعتص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واثق</w:t>
            </w:r>
          </w:p>
        </w:tc>
      </w:tr>
    </w:tbl>
    <w:p>
      <w:pPr>
        <w:pStyle w:val="Normal"/>
        <w:bidi w:val="0"/>
        <w:jc w:val="left"/>
        <w:rPr/>
      </w:pPr>
      <w:r>
        <w:br w:type="page"/>
      </w:r>
      <w:r>
        <w:rPr/>
      </w:r>
    </w:p>
    <w:tbl>
      <w:tblPr>
        <w:tblW w:w="5853" w:type="dxa"/>
        <w:jc w:val="center"/>
        <w:tblInd w:w="0" w:type="dxa"/>
        <w:tblLayout w:type="fixed"/>
        <w:tblCellMar>
          <w:top w:w="15" w:type="dxa"/>
          <w:left w:w="15" w:type="dxa"/>
          <w:bottom w:w="15" w:type="dxa"/>
          <w:right w:w="15" w:type="dxa"/>
        </w:tblCellMar>
      </w:tblPr>
      <w:tblGrid>
        <w:gridCol w:w="704"/>
        <w:gridCol w:w="5149"/>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 الهادي عليه السلام مع الواثق</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متوكّل</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رائم المتوكّل بحقّ الشيعة</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خراج الإمام الهادي عليه السلام من المدينة إلى سامرّاء</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 الطريق إلى العراق</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بغدا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سامرّاء</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زاله عليه السلام في خان الصعاليك</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وم على دار الإمام عليه السلا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هجوم آخر</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عي المتوكّل للحطّ من الإمام عليه السلا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 مواقفه عليه السلام في بركة السباع</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زم المتوكّل على قتل الإمام عليه السلا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اية المتوكّل</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تصر</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عين</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ز</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ي زيارته عليه السلام</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 في المراثي</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ثاء محمّد بن إسماعيل بن صالح الصيمري‏</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ثاء الشيخ محمّد حسين الإصفهانيّ</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ثاء الشيخ عليّ البازيّ</w:t>
            </w:r>
            <w:r>
              <w:rPr>
                <w:rFonts w:ascii="Traditional Arabic" w:hAnsi="Traditional Arabic" w:cs="Traditional Arabic"/>
                <w:sz w:val="28"/>
                <w:sz w:val="28"/>
                <w:szCs w:val="28"/>
                <w:rtl w:val="true"/>
              </w:rPr>
              <w:t xml:space="preserve">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4</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ثاء السيّد محسن الأمين العامليّ</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در والمراجع</w:t>
            </w:r>
          </w:p>
        </w:tc>
      </w:tr>
    </w:tbl>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مته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4</w:t>
      </w:r>
      <w:r>
        <w:rPr>
          <w:rFonts w:cs="Traditional Arabic" w:ascii="Traditional Arabic" w:hAnsi="Traditional Arabic"/>
          <w:rtl w:val="true"/>
          <w:lang w:bidi="ar-LB"/>
        </w:rPr>
        <w:t xml:space="preserve">- </w:t>
      </w:r>
      <w:r>
        <w:rPr>
          <w:rFonts w:cs="Traditional Arabic" w:ascii="Traditional Arabic" w:hAnsi="Traditional Arabic"/>
          <w:lang w:bidi="ar-LB"/>
        </w:rPr>
        <w:t>40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tl w:val="true"/>
          <w:lang w:bidi="ar-LB"/>
        </w:rPr>
        <w:t xml:space="preserve"> </w:t>
      </w:r>
      <w:r>
        <w:rPr>
          <w:rFonts w:ascii="Traditional Arabic" w:hAnsi="Traditional Arabic" w:cs="Traditional Arabic"/>
          <w:rtl w:val="true"/>
          <w:lang w:bidi="ar-LB"/>
        </w:rPr>
        <w:t>الإمام الخامن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7</w:t>
      </w:r>
      <w:r>
        <w:rPr>
          <w:rFonts w:cs="Traditional Arabic" w:ascii="Traditional Arabic" w:hAnsi="Traditional Arabic"/>
          <w:rtl w:val="true"/>
          <w:lang w:bidi="ar-LB"/>
        </w:rPr>
        <w:t xml:space="preserve">- </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قن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شيخ الطوسيّ في مصباح المتهجّد</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الإم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افعيّ كمال الدّين محمّد بن طل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الب السؤول في مناقب آل الرسول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يب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بغ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باح المتهجّ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شيخ الطوسيّ في مصباح المتهجّد</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وسيّ</w:t>
      </w:r>
      <w:r>
        <w:rPr>
          <w:rFonts w:cs="Traditional Arabic" w:ascii="Traditional Arabic" w:hAnsi="Traditional Arabic"/>
          <w:rtl w:val="true"/>
        </w:rPr>
        <w:t xml:space="preserve">: </w:t>
      </w:r>
      <w:r>
        <w:rPr>
          <w:rFonts w:ascii="Traditional Arabic" w:hAnsi="Traditional Arabic" w:cs="Traditional Arabic"/>
          <w:rtl w:val="true"/>
        </w:rPr>
        <w:t>مصباح المتهجّد</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804</w:t>
      </w:r>
      <w:r>
        <w:rPr>
          <w:rFonts w:cs="Traditional Arabic" w:ascii="Traditional Arabic" w:hAnsi="Traditional Arabic"/>
          <w:rtl w:val="true"/>
        </w:rPr>
        <w:t xml:space="preserve">- </w:t>
      </w:r>
      <w:r>
        <w:rPr>
          <w:rFonts w:cs="Traditional Arabic" w:ascii="Traditional Arabic" w:hAnsi="Traditional Arabic"/>
        </w:rPr>
        <w:t>805</w:t>
      </w:r>
      <w:r>
        <w:rPr>
          <w:rFonts w:cs="Traditional Arabic" w:ascii="Traditional Arabic" w:hAnsi="Traditional Arabic"/>
          <w:rtl w:val="true"/>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طيب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بغ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فعيّ كمال الدّين محمّد بن طل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الب السؤول في مناقب آل الرس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طيب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بغ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علّ سبب هذا الخلاف في بعضها نقصان الشهر وتمامه والله العالم</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قن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يّ الإم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كفعميّ في المصباح</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سبه إلى 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عوديّ في 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بط ابن الجوزي في 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الإم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كفعميّ في المصباح</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ابن بابويه القمّي</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افعيّ كمال الدّين محمّد بن طل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الب السؤول في مناقب آل الرس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 الإم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إما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0</w:t>
      </w:r>
      <w:r>
        <w:rPr>
          <w:rFonts w:cs="Traditional Arabic" w:ascii="Traditional Arabic" w:hAnsi="Traditional Arabic"/>
          <w:rtl w:val="true"/>
          <w:lang w:bidi="ar-LB"/>
        </w:rPr>
        <w:t xml:space="preserve">- </w:t>
      </w:r>
      <w:r>
        <w:rPr>
          <w:rFonts w:cs="Traditional Arabic" w:ascii="Traditional Arabic" w:hAnsi="Traditional Arabic"/>
          <w:lang w:bidi="ar-LB"/>
        </w:rPr>
        <w:t>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تناً وهامشاً</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الطبريّ الإماميّ</w:t>
      </w:r>
      <w:r>
        <w:rPr>
          <w:rtl w:val="true"/>
          <w:lang w:bidi="ar-LB"/>
        </w:rPr>
        <w:t xml:space="preserve">: </w:t>
      </w:r>
      <w:r>
        <w:rPr>
          <w:rtl w:val="true"/>
          <w:lang w:bidi="ar-LB"/>
        </w:rPr>
        <w:t>دلائل الإمامة</w:t>
      </w:r>
      <w:r>
        <w:rPr>
          <w:rtl w:val="true"/>
          <w:lang w:bidi="ar-LB"/>
        </w:rPr>
        <w:t xml:space="preserve">, </w:t>
      </w:r>
      <w:r>
        <w:rPr>
          <w:rtl w:val="true"/>
          <w:lang w:bidi="ar-LB"/>
        </w:rPr>
        <w:t xml:space="preserve">ص </w:t>
      </w:r>
      <w:r>
        <w:rPr>
          <w:lang w:bidi="ar-LB"/>
        </w:rPr>
        <w:t>410</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ابن شهرآشوب</w:t>
      </w:r>
      <w:r>
        <w:rPr>
          <w:rtl w:val="true"/>
          <w:lang w:bidi="ar-LB"/>
        </w:rPr>
        <w:t xml:space="preserve">: </w:t>
      </w:r>
      <w:r>
        <w:rPr>
          <w:rtl w:val="true"/>
          <w:lang w:bidi="ar-LB"/>
        </w:rPr>
        <w:t>مناقب آل أبي طالب</w:t>
      </w:r>
      <w:r>
        <w:rPr>
          <w:rtl w:val="true"/>
          <w:lang w:bidi="ar-LB"/>
        </w:rPr>
        <w:t xml:space="preserve">, </w:t>
      </w:r>
      <w:r>
        <w:rPr>
          <w:rtl w:val="true"/>
          <w:lang w:bidi="ar-LB"/>
        </w:rPr>
        <w:t xml:space="preserve">ج </w:t>
      </w:r>
      <w:r>
        <w:rPr>
          <w:lang w:bidi="ar-LB"/>
        </w:rPr>
        <w:t>4</w:t>
      </w:r>
      <w:r>
        <w:rPr>
          <w:rtl w:val="true"/>
          <w:lang w:bidi="ar-LB"/>
        </w:rPr>
        <w:t xml:space="preserve">, </w:t>
      </w:r>
      <w:r>
        <w:rPr>
          <w:rtl w:val="true"/>
          <w:lang w:bidi="ar-LB"/>
        </w:rPr>
        <w:t xml:space="preserve">ص </w:t>
      </w:r>
      <w:r>
        <w:rPr>
          <w:lang w:bidi="ar-LB"/>
        </w:rPr>
        <w:t>40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مالكيّ ابن الصبّاغ</w:t>
      </w:r>
      <w:r>
        <w:rPr>
          <w:rtl w:val="true"/>
          <w:lang w:bidi="ar-LB"/>
        </w:rPr>
        <w:t xml:space="preserve">: </w:t>
      </w:r>
      <w:r>
        <w:rPr>
          <w:rtl w:val="true"/>
          <w:lang w:bidi="ar-LB"/>
        </w:rPr>
        <w:t>الفصول المهمّة</w:t>
      </w:r>
      <w:r>
        <w:rPr>
          <w:rtl w:val="true"/>
          <w:lang w:bidi="ar-LB"/>
        </w:rPr>
        <w:t xml:space="preserve">, </w:t>
      </w:r>
      <w:r>
        <w:rPr>
          <w:rtl w:val="true"/>
          <w:lang w:bidi="ar-LB"/>
        </w:rPr>
        <w:t xml:space="preserve">ج </w:t>
      </w:r>
      <w:r>
        <w:rPr>
          <w:lang w:bidi="ar-LB"/>
        </w:rPr>
        <w:t>2</w:t>
      </w:r>
      <w:r>
        <w:rPr>
          <w:rtl w:val="true"/>
          <w:lang w:bidi="ar-LB"/>
        </w:rPr>
        <w:t xml:space="preserve">, </w:t>
      </w:r>
      <w:r>
        <w:rPr>
          <w:rtl w:val="true"/>
          <w:lang w:bidi="ar-LB"/>
        </w:rPr>
        <w:t xml:space="preserve">ص </w:t>
      </w:r>
      <w:r>
        <w:rPr>
          <w:lang w:bidi="ar-LB"/>
        </w:rPr>
        <w:t>1064</w:t>
      </w:r>
      <w:r>
        <w:rPr>
          <w:rtl w:val="true"/>
          <w:lang w:bidi="ar-LB"/>
        </w:rPr>
        <w:t xml:space="preserve">. </w:t>
      </w:r>
      <w:r>
        <w:rPr>
          <w:rtl w:val="true"/>
          <w:lang w:bidi="ar-LB"/>
        </w:rPr>
        <w:t>وانظر</w:t>
      </w:r>
      <w:r>
        <w:rPr>
          <w:rtl w:val="true"/>
          <w:lang w:bidi="ar-LB"/>
        </w:rPr>
        <w:t xml:space="preserve">: </w:t>
      </w:r>
      <w:r>
        <w:rPr>
          <w:rtl w:val="true"/>
          <w:lang w:bidi="ar-LB"/>
        </w:rPr>
        <w:t>الشافعيّ كمال الدّين محمّد بن طلحة</w:t>
      </w:r>
      <w:r>
        <w:rPr>
          <w:rtl w:val="true"/>
          <w:lang w:bidi="ar-LB"/>
        </w:rPr>
        <w:t xml:space="preserve">: </w:t>
      </w:r>
      <w:r>
        <w:rPr>
          <w:rtl w:val="true"/>
          <w:lang w:bidi="ar-LB"/>
        </w:rPr>
        <w:t>مطالب السؤول في مناقب آل الرسول</w:t>
      </w:r>
      <w:r>
        <w:rPr>
          <w:rtl w:val="true"/>
          <w:lang w:bidi="ar-LB"/>
        </w:rPr>
        <w:t xml:space="preserve">, </w:t>
      </w:r>
      <w:r>
        <w:rPr>
          <w:rtl w:val="true"/>
          <w:lang w:bidi="ar-LB"/>
        </w:rPr>
        <w:t xml:space="preserve">ص </w:t>
      </w:r>
      <w:r>
        <w:rPr>
          <w:lang w:bidi="ar-LB"/>
        </w:rPr>
        <w:t>144</w:t>
      </w:r>
      <w:r>
        <w:rPr>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ني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بي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ج العرو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روزآب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اموس المحي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سعوديّ</w:t>
      </w:r>
      <w:r>
        <w:rPr>
          <w:rFonts w:cs="Traditional Arabic" w:ascii="Traditional Arabic" w:hAnsi="Traditional Arabic"/>
          <w:rtl w:val="true"/>
        </w:rPr>
        <w:t xml:space="preserve">: </w:t>
      </w:r>
      <w:r>
        <w:rPr>
          <w:rFonts w:ascii="Traditional Arabic" w:hAnsi="Traditional Arabic" w:cs="Traditional Arabic"/>
          <w:rtl w:val="true"/>
        </w:rPr>
        <w:t>إثبات الوصيّة</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28</w:t>
      </w:r>
      <w:r>
        <w:rPr>
          <w:rFonts w:cs="Traditional Arabic" w:ascii="Traditional Arabic" w:hAnsi="Traditional Arabic"/>
          <w:rtl w:val="true"/>
        </w:rPr>
        <w:t xml:space="preserve">- </w:t>
      </w:r>
      <w:r>
        <w:rPr>
          <w:rFonts w:cs="Traditional Arabic" w:ascii="Traditional Arabic" w:hAnsi="Traditional Arabic"/>
        </w:rPr>
        <w:t>229</w:t>
      </w:r>
      <w:r>
        <w:rPr>
          <w:rFonts w:cs="Traditional Arabic" w:ascii="Traditional Arabic" w:hAnsi="Traditional Arabic"/>
          <w:rtl w:val="true"/>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ضاً</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ول المختارة من العيون والمحا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طرق وسكت عن الكلام</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صدوق</w:t>
      </w:r>
      <w:r>
        <w:rPr>
          <w:rtl w:val="true"/>
          <w:lang w:bidi="ar-LB"/>
        </w:rPr>
        <w:t xml:space="preserve">: </w:t>
      </w:r>
      <w:r>
        <w:rPr>
          <w:rtl w:val="true"/>
          <w:lang w:bidi="ar-LB"/>
        </w:rPr>
        <w:t>الأمالي</w:t>
      </w:r>
      <w:r>
        <w:rPr>
          <w:rtl w:val="true"/>
          <w:lang w:bidi="ar-LB"/>
        </w:rPr>
        <w:t xml:space="preserve">, </w:t>
      </w:r>
      <w:r>
        <w:rPr>
          <w:rtl w:val="true"/>
          <w:lang w:bidi="ar-LB"/>
        </w:rPr>
        <w:t xml:space="preserve">ص </w:t>
      </w:r>
      <w:r>
        <w:rPr>
          <w:lang w:bidi="ar-LB"/>
        </w:rPr>
        <w:t>498</w:t>
      </w:r>
      <w:r>
        <w:rPr>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4</w:t>
      </w:r>
      <w:r>
        <w:rPr>
          <w:rFonts w:cs="Traditional Arabic" w:ascii="Traditional Arabic" w:hAnsi="Traditional Arabic"/>
          <w:rtl w:val="true"/>
          <w:lang w:bidi="ar-LB"/>
        </w:rPr>
        <w:t xml:space="preserve">- </w:t>
      </w:r>
      <w:r>
        <w:rPr>
          <w:rFonts w:cs="Traditional Arabic" w:ascii="Traditional Arabic" w:hAnsi="Traditional Arabic"/>
          <w:lang w:bidi="ar-LB"/>
        </w:rPr>
        <w:t>30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عثوا إلى الحائر، أي ابعثوا رجلاً إلى حائر الحسين عليه السلام يدعو لي ويسأل الله شفائي عنده</w:t>
      </w:r>
      <w:r>
        <w:rPr>
          <w:rFonts w:cs="Traditional Arabic" w:ascii="Traditional Arabic" w:hAnsi="Traditional Arabic"/>
          <w:rtl w:val="true"/>
          <w:lang w:bidi="ar-LB"/>
        </w:rPr>
        <w:t>. (</w:t>
      </w:r>
      <w:r>
        <w:rPr>
          <w:rFonts w:ascii="Traditional Arabic" w:hAnsi="Traditional Arabic" w:cs="Traditional Arabic"/>
          <w:rtl w:val="true"/>
          <w:lang w:bidi="ar-LB"/>
        </w:rPr>
        <w:t>عن المجلسيّ في البحار</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وا في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تفكّروا وتدبّروا فيه بأن يقع على وجه لا يطلع عليه أحد للتقيّة</w:t>
      </w:r>
      <w:r>
        <w:rPr>
          <w:rFonts w:cs="Traditional Arabic" w:ascii="Traditional Arabic" w:hAnsi="Traditional Arabic"/>
          <w:rtl w:val="true"/>
          <w:lang w:bidi="ar-LB"/>
        </w:rPr>
        <w:t>. (</w:t>
      </w:r>
      <w:r>
        <w:rPr>
          <w:rFonts w:ascii="Traditional Arabic" w:hAnsi="Traditional Arabic" w:cs="Traditional Arabic"/>
          <w:rtl w:val="true"/>
          <w:lang w:bidi="ar-LB"/>
        </w:rPr>
        <w:t>عن المجلسيّ في البحار</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وله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إنّ محمّد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عني ابن حمزة ليس له سرّ أي حصانة بل يفشي الأسرار، وذلك بسبب أنّه من أتباع زيد ولا يعتقد إمامتنا، فتكون </w:t>
      </w:r>
      <w:r>
        <w:rPr>
          <w:rFonts w:cs="Traditional Arabic" w:ascii="Traditional Arabic" w:hAnsi="Traditional Arabic"/>
          <w:rtl w:val="true"/>
          <w:lang w:bidi="ar-LB"/>
        </w:rPr>
        <w:t>(</w:t>
      </w:r>
      <w:r>
        <w:rPr>
          <w:rFonts w:ascii="Traditional Arabic" w:hAnsi="Traditional Arabic" w:cs="Traditional Arabic"/>
          <w:rtl w:val="true"/>
          <w:lang w:bidi="ar-LB"/>
        </w:rPr>
        <w:t>م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ليليّة، أو المعنى أنّه ليس له حظّ من أسرار زيد وما كان يعتقد فينا، فإنّ الزيديّة خالفوا زيداً في ذلك، ولعلّه كان الباعث لإفشائه على الوجهين الحسد على أبي هاشم إذا كان هو المبعوث، فلذا لم يتّق عليه السلام في القول أوّلاً عنده مع أنّه يحتمل أن يكون المراد بمحمّد أخيراً غير ابن حمز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حتمل أيضا أن يكون المراد بزيد غير إمام الزيديّة، بل واحداً من أهل ذلك العصر ممّن يتّقى منه، ويكون المعنى أنّ محمّداً لا يخفي شيئاً من زيد، وأنا أكره أن يسمع زيد ذلك</w:t>
      </w:r>
      <w:r>
        <w:rPr>
          <w:rFonts w:cs="Traditional Arabic" w:ascii="Traditional Arabic" w:hAnsi="Traditional Arabic"/>
          <w:rtl w:val="true"/>
          <w:lang w:bidi="ar-LB"/>
        </w:rPr>
        <w:t>.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ولو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مل الزيار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8</w:t>
      </w:r>
      <w:r>
        <w:rPr>
          <w:rFonts w:cs="Traditional Arabic" w:ascii="Traditional Arabic" w:hAnsi="Traditional Arabic"/>
          <w:rtl w:val="true"/>
          <w:lang w:bidi="ar-LB"/>
        </w:rPr>
        <w:t xml:space="preserve">- </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بن حمز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قب في المنا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2</w:t>
      </w:r>
      <w:r>
        <w:rPr>
          <w:rFonts w:cs="Traditional Arabic" w:ascii="Traditional Arabic" w:hAnsi="Traditional Arabic"/>
          <w:rtl w:val="true"/>
          <w:lang w:bidi="ar-LB"/>
        </w:rPr>
        <w:t xml:space="preserve">- </w:t>
      </w:r>
      <w:r>
        <w:rPr>
          <w:rFonts w:cs="Traditional Arabic" w:ascii="Traditional Arabic" w:hAnsi="Traditional Arabic"/>
          <w:lang w:bidi="ar-LB"/>
        </w:rPr>
        <w:t>54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يّ هاشم مع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لأئمّة الإثني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يّ هاشم مع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لأئمّة الإثني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يّ هاشم مع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لأئمّة الإثني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طارديّ الشيخ عزيز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الإمام الهاد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يار معرفة الرجال المعروف برجال الك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قم</w:t>
      </w:r>
      <w:r>
        <w:rPr>
          <w:rFonts w:cs="Traditional Arabic" w:ascii="Traditional Arabic" w:hAnsi="Traditional Arabic"/>
          <w:rtl w:val="true"/>
          <w:lang w:bidi="ar-LB"/>
        </w:rPr>
        <w:t xml:space="preserve">: </w:t>
      </w:r>
      <w:r>
        <w:rPr>
          <w:rFonts w:cs="Traditional Arabic" w:ascii="Traditional Arabic" w:hAnsi="Traditional Arabic"/>
          <w:lang w:bidi="ar-LB"/>
        </w:rPr>
        <w:t>91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ض الجن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ظر السادس في النجاسات</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رستانيّ السيّد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ضوء النبيّ صلى الله عليه وآله وس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أخبار الرضا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يّ هاشم مع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لأئمّة الإثني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61</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 المحدّث الشيخ يوس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ائق الناض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ختيار معرفة الرجال المعروف برجال الكشّي 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قم</w:t>
      </w:r>
      <w:r>
        <w:rPr>
          <w:rFonts w:cs="Traditional Arabic" w:ascii="Traditional Arabic" w:hAnsi="Traditional Arabic"/>
          <w:rtl w:val="true"/>
          <w:lang w:bidi="ar-LB"/>
        </w:rPr>
        <w:t xml:space="preserve">: </w:t>
      </w:r>
      <w:r>
        <w:rPr>
          <w:rFonts w:cs="Traditional Arabic" w:ascii="Traditional Arabic" w:hAnsi="Traditional Arabic"/>
          <w:lang w:bidi="ar-LB"/>
        </w:rPr>
        <w:t>996</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يار معرفة الرجال المعروف برجال الك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قم</w:t>
      </w:r>
      <w:r>
        <w:rPr>
          <w:rFonts w:cs="Traditional Arabic" w:ascii="Traditional Arabic" w:hAnsi="Traditional Arabic"/>
          <w:rtl w:val="true"/>
          <w:lang w:bidi="ar-LB"/>
        </w:rPr>
        <w:t xml:space="preserve">: </w:t>
      </w:r>
      <w:r>
        <w:rPr>
          <w:rFonts w:cs="Traditional Arabic" w:ascii="Traditional Arabic" w:hAnsi="Traditional Arabic"/>
          <w:lang w:bidi="ar-LB"/>
        </w:rPr>
        <w:t>997</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قم</w:t>
      </w:r>
      <w:r>
        <w:rPr>
          <w:rFonts w:cs="Traditional Arabic" w:ascii="Traditional Arabic" w:hAnsi="Traditional Arabic"/>
          <w:rtl w:val="true"/>
          <w:lang w:bidi="ar-LB"/>
        </w:rPr>
        <w:t xml:space="preserve">: </w:t>
      </w:r>
      <w:r>
        <w:rPr>
          <w:rFonts w:cs="Traditional Arabic" w:ascii="Traditional Arabic" w:hAnsi="Traditional Arabic"/>
          <w:lang w:bidi="ar-LB"/>
        </w:rPr>
        <w:t>99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مع العالميّ لأهل البيت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ام الهدا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عليّ بن محمّد الهاد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سيّ الشيخ محمّد جو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اة الإمام الهادي عليه السلام دراسة وتحل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26</w:t>
      </w:r>
      <w:r>
        <w:rPr>
          <w:rFonts w:cs="Traditional Arabic" w:ascii="Traditional Arabic" w:hAnsi="Traditional Arabic"/>
          <w:rtl w:val="true"/>
          <w:lang w:bidi="ar-LB"/>
        </w:rPr>
        <w:t xml:space="preserve">-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بسيّ الشيخ محمّد جواد</w:t>
      </w:r>
      <w:r>
        <w:rPr>
          <w:rFonts w:cs="Traditional Arabic" w:ascii="Traditional Arabic" w:hAnsi="Traditional Arabic"/>
          <w:rtl w:val="true"/>
        </w:rPr>
        <w:t xml:space="preserve">: </w:t>
      </w:r>
      <w:r>
        <w:rPr>
          <w:rFonts w:ascii="Traditional Arabic" w:hAnsi="Traditional Arabic" w:cs="Traditional Arabic"/>
          <w:rtl w:val="true"/>
        </w:rPr>
        <w:t>حياة الإمام الهادي عليه السلام دراسة وتحليل</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141</w:t>
      </w:r>
      <w:r>
        <w:rPr>
          <w:rFonts w:cs="Traditional Arabic" w:ascii="Traditional Arabic" w:hAnsi="Traditional Arabic"/>
          <w:rtl w:val="true"/>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يار معرفة الرجال للك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9</w:t>
      </w:r>
      <w:r>
        <w:rPr>
          <w:rFonts w:cs="Traditional Arabic" w:ascii="Traditional Arabic" w:hAnsi="Traditional Arabic"/>
          <w:rtl w:val="true"/>
          <w:lang w:bidi="ar-LB"/>
        </w:rPr>
        <w:t xml:space="preserve">- </w:t>
      </w:r>
      <w:r>
        <w:rPr>
          <w:rFonts w:cs="Traditional Arabic" w:ascii="Traditional Arabic" w:hAnsi="Traditional Arabic"/>
          <w:lang w:bidi="ar-LB"/>
        </w:rPr>
        <w:t>80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ختيار معرفة الرجال للك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00</w:t>
      </w:r>
      <w:r>
        <w:rPr>
          <w:rFonts w:cs="Traditional Arabic" w:ascii="Traditional Arabic" w:hAnsi="Traditional Arabic"/>
          <w:rtl w:val="true"/>
          <w:lang w:bidi="ar-LB"/>
        </w:rPr>
        <w:t xml:space="preserve">- </w:t>
      </w:r>
      <w:r>
        <w:rPr>
          <w:rFonts w:cs="Traditional Arabic" w:ascii="Traditional Arabic" w:hAnsi="Traditional Arabic"/>
          <w:lang w:bidi="ar-LB"/>
        </w:rPr>
        <w:t>801</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نظر حول ما ذكرنا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السيّد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غيبة الصغ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3</w:t>
      </w:r>
      <w:r>
        <w:rPr>
          <w:rFonts w:cs="Traditional Arabic" w:ascii="Traditional Arabic" w:hAnsi="Traditional Arabic"/>
          <w:rtl w:val="true"/>
          <w:lang w:bidi="ar-LB"/>
        </w:rPr>
        <w:t xml:space="preserve">-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خلفاء، 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اريخ اليعقو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توح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بحانيّ الشيخ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له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علمه فحذره واستعدّ له</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1</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85">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ن محمّد بن سنان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خلت على أبي الحسن عليه السلام </w:t>
      </w:r>
      <w:r>
        <w:rPr>
          <w:rFonts w:cs="Traditional Arabic" w:ascii="Traditional Arabic" w:hAnsi="Traditional Arabic"/>
          <w:rtl w:val="true"/>
          <w:lang w:bidi="ar-LB"/>
        </w:rPr>
        <w:t>(</w:t>
      </w:r>
      <w:r>
        <w:rPr>
          <w:rFonts w:ascii="Traditional Arabic" w:hAnsi="Traditional Arabic" w:cs="Traditional Arabic"/>
          <w:rtl w:val="true"/>
          <w:lang w:bidi="ar-LB"/>
        </w:rPr>
        <w:t>اله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w:t>
      </w:r>
      <w:r>
        <w:rPr>
          <w:rFonts w:cs="Traditional Arabic" w:ascii="Traditional Arabic" w:hAnsi="Traditional Arabic"/>
          <w:rtl w:val="true"/>
          <w:lang w:bidi="ar-LB"/>
        </w:rPr>
        <w:t>: "</w:t>
      </w:r>
      <w:r>
        <w:rPr>
          <w:rFonts w:ascii="Traditional Arabic" w:hAnsi="Traditional Arabic" w:cs="Traditional Arabic"/>
          <w:rtl w:val="true"/>
          <w:lang w:bidi="ar-LB"/>
        </w:rPr>
        <w:t>يا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 بآل فرج حدث؟</w:t>
      </w:r>
      <w:r>
        <w:rPr>
          <w:rFonts w:cs="Traditional Arabic" w:ascii="Traditional Arabic" w:hAnsi="Traditional Arabic"/>
          <w:rtl w:val="true"/>
          <w:lang w:bidi="ar-LB"/>
        </w:rPr>
        <w:t>"</w:t>
      </w:r>
      <w:r>
        <w:rPr>
          <w:rFonts w:ascii="Traditional Arabic" w:hAnsi="Traditional Arabic" w:cs="Traditional Arabic"/>
          <w:rtl w:val="true"/>
          <w:lang w:bidi="ar-LB"/>
        </w:rPr>
        <w:t>، 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ت عمر فقال</w:t>
      </w:r>
      <w:r>
        <w:rPr>
          <w:rFonts w:cs="Traditional Arabic" w:ascii="Traditional Arabic" w:hAnsi="Traditional Arabic"/>
          <w:rtl w:val="true"/>
          <w:lang w:bidi="ar-LB"/>
        </w:rPr>
        <w:t>: "</w:t>
      </w:r>
      <w:r>
        <w:rPr>
          <w:rFonts w:ascii="Traditional Arabic" w:hAnsi="Traditional Arabic" w:cs="Traditional Arabic"/>
          <w:rtl w:val="true"/>
          <w:lang w:bidi="ar-LB"/>
        </w:rPr>
        <w:t>الحمد لله</w:t>
      </w:r>
      <w:r>
        <w:rPr>
          <w:rFonts w:cs="Traditional Arabic" w:ascii="Traditional Arabic" w:hAnsi="Traditional Arabic"/>
          <w:rtl w:val="true"/>
          <w:lang w:bidi="ar-LB"/>
        </w:rPr>
        <w:t>"</w:t>
      </w:r>
      <w:r>
        <w:rPr>
          <w:rFonts w:ascii="Traditional Arabic" w:hAnsi="Traditional Arabic" w:cs="Traditional Arabic"/>
          <w:rtl w:val="true"/>
          <w:lang w:bidi="ar-LB"/>
        </w:rPr>
        <w:t>، حتّى أحصيت له أربعاً وعشرين مرّة، 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سيّ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علمت أنّ هذا يسرّك لجئت حافياً أعدو إل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w:t>
      </w:r>
      <w:r>
        <w:rPr>
          <w:rFonts w:ascii="Traditional Arabic" w:hAnsi="Traditional Arabic" w:cs="Traditional Arabic"/>
          <w:rtl w:val="true"/>
          <w:lang w:bidi="ar-LB"/>
        </w:rPr>
        <w:t>يا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و لا تدري ما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ن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حمّد بن عليّ أ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قال</w:t>
      </w:r>
      <w:r>
        <w:rPr>
          <w:rFonts w:cs="Traditional Arabic" w:ascii="Traditional Arabic" w:hAnsi="Traditional Arabic"/>
          <w:rtl w:val="true"/>
          <w:lang w:bidi="ar-LB"/>
        </w:rPr>
        <w:t>: "</w:t>
      </w:r>
      <w:r>
        <w:rPr>
          <w:rFonts w:ascii="Traditional Arabic" w:hAnsi="Traditional Arabic" w:cs="Traditional Arabic"/>
          <w:rtl w:val="true"/>
          <w:lang w:bidi="ar-LB"/>
        </w:rPr>
        <w:t>خاطبه في شيء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ظنّك سك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ال أ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إن كنت تعلم أنّي أمسيت لك صائماً فأذقه طعم الحرب وذلّ الأسر، فوالله إن ذهبت الأيّام حتّى حرِب ماله وما كان له ثمّ أخذ أسيراً وهو ذا قد م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حمه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أدال الله عزَّ وجلّ 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زال يديل أولياءه من أعدائه</w:t>
      </w:r>
      <w:r>
        <w:rPr>
          <w:rFonts w:cs="Traditional Arabic" w:ascii="Traditional Arabic" w:hAnsi="Traditional Arabic"/>
          <w:rtl w:val="true"/>
          <w:lang w:bidi="ar-LB"/>
        </w:rPr>
        <w:t>".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قال 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سنة ثلاث وثلاثين ومائتين، سخط المتوكّل على عمر بن الفرج الرخجي، وكان من عِلْيَةِ الكتّاب، وأخذ منه مالاً وجواهر مائة ألف وعشرين ألف دينار، وأخذ من أخيه نحواً من مائة ألف دينار وخمسين ألف دينار، ثمّ صولح عمر على أحد وعشرين ألف ألف درهم على أن يردّ عليه ضيا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مّ غضب عليه غضبة ثانية، ثمّ أمر أن يُصفع في كلّ يوم فأحصي ما صفع فكان ستة آلاف صفعة، وألبسه جبّة صوف، ثمّ رضي ع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خط عليه ثالثة وأُحضر إلى بغداد، وأقام بها حتّى مات</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صف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ضرب على القفا بجمع الكفّ، و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أن يبسط كفّه فيض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من نهاية الذلّ والهوان كما دعا عليه أبو جعفر الجواد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هامش بحار الأنوار ل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2</w:t>
      </w:r>
      <w:r>
        <w:rPr>
          <w:rFonts w:cs="Traditional Arabic" w:ascii="Traditional Arabic" w:hAnsi="Traditional Arabic"/>
          <w:rtl w:val="true"/>
          <w:lang w:bidi="ar-LB"/>
        </w:rPr>
        <w:t xml:space="preserve">- </w:t>
      </w:r>
      <w:r>
        <w:rPr>
          <w:rFonts w:cs="Traditional Arabic" w:ascii="Traditional Arabic" w:hAnsi="Traditional Arabic"/>
          <w:lang w:bidi="ar-LB"/>
        </w:rPr>
        <w:t>11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عن محمّد بن جعفر بن محمّد بن فرج الرخجيّ،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ثني أبي، عن عمّه عمر بن فرج،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فذني المتوكّل في تخريب قبر الحسين عليه السلام فصرت إلى الناحية، فأمرت بالبقر فمرّ بها على القبور، فمرّت عليها كلّها، فلمّا بلغت قبر الحسين عليه السلام لم تمرّ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عمّي عمر بن فر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خذت العصا بيدي، فما زلت أضربها حتّى تكسّرت العصا في يدي، فوالله ما جازت على قبره ولا تخط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لنا محمّد بن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عمر بن فرج شديد الانحراف عن آل محمّد صلى الله عليه وآله وسلم فأنا أبرأ إلى الله منه، وكان جدّي أخوه محمّد بن فرج شديد المودّة لهم رحمه الله ورضي عنه، فأنا أتولّاه لذلك وأفرح بولادته</w:t>
      </w:r>
      <w:r>
        <w:rPr>
          <w:rFonts w:cs="Traditional Arabic" w:ascii="Traditional Arabic" w:hAnsi="Traditional Arabic"/>
          <w:rtl w:val="true"/>
          <w:lang w:bidi="ar-LB"/>
        </w:rPr>
        <w:t>.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فرح بولادته أي بكوني من أولاده</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0</w:t>
      </w:r>
      <w:r>
        <w:rPr>
          <w:rFonts w:cs="Traditional Arabic" w:ascii="Traditional Arabic" w:hAnsi="Traditional Arabic"/>
          <w:rtl w:val="true"/>
          <w:lang w:bidi="ar-LB"/>
        </w:rPr>
        <w:t xml:space="preserve">-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79</w:t>
      </w:r>
      <w:r>
        <w:rPr>
          <w:rFonts w:cs="Traditional Arabic" w:ascii="Traditional Arabic" w:hAnsi="Traditional Arabic"/>
          <w:rtl w:val="true"/>
          <w:lang w:bidi="ar-LB"/>
        </w:rPr>
        <w:t xml:space="preserve">- </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يعقو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8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ascii="Traditional Arabic" w:hAnsi="Traditional Arabic" w:cs="Traditional Arabic"/>
          <w:rtl w:val="true"/>
          <w:lang w:bidi="ar-LB"/>
        </w:rPr>
        <w:t>هو جعفر بن المعتصم أخو الواثق، والناس جعلوه خليفة بعد الواثق، ولقّبوه بالمتوكّل على الله، وتركوا محمّد بن الواثق لصغر سنّه، وقا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نجعل من لا يمكن الصلاة خلفه بعد خليفة</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 محمّد بن عبد الملك الزيّات كان وزير الواثق ووزير أبيه المعتصم، وصاحب تدبير في ملكهما</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صفه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8</w:t>
      </w:r>
      <w:r>
        <w:rPr>
          <w:rFonts w:cs="Traditional Arabic" w:ascii="Traditional Arabic" w:hAnsi="Traditional Arabic"/>
          <w:rtl w:val="true"/>
          <w:lang w:bidi="ar-LB"/>
        </w:rPr>
        <w:t xml:space="preserve">-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48</w:t>
      </w:r>
      <w:r>
        <w:rPr>
          <w:rFonts w:cs="Traditional Arabic" w:ascii="Traditional Arabic" w:hAnsi="Traditional Arabic"/>
          <w:rtl w:val="true"/>
          <w:lang w:bidi="ar-LB"/>
        </w:rPr>
        <w:t xml:space="preserve">- </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طيب البغد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بغ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7</w:t>
      </w:r>
      <w:r>
        <w:rPr>
          <w:rFonts w:cs="Traditional Arabic" w:ascii="Traditional Arabic" w:hAnsi="Traditional Arabic"/>
          <w:rtl w:val="true"/>
          <w:lang w:bidi="ar-LB"/>
        </w:rPr>
        <w:t xml:space="preserve">- </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بط بن الجو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ذكرة الخوا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 xml:space="preserve">-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رف فلا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به واتهمه</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9</w:t>
      </w:r>
      <w:r>
        <w:rPr>
          <w:rFonts w:cs="Traditional Arabic" w:ascii="Traditional Arabic" w:hAnsi="Traditional Arabic"/>
          <w:rtl w:val="true"/>
          <w:lang w:bidi="ar-LB"/>
        </w:rPr>
        <w:t xml:space="preserve">-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خوارج</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م فرقة من أصحاب الحديث من العامّة، وسميّت بهذا الاسم لأنّهم يحشون الأحاديث التي لا أصل لها في الأحاديث المرويّة عن الرسول صلى الله عليه وآله وسلم أي يُدخلونها فيها وليست منها، وهم من فرق المرجئة يقولون بالجبر والتتشبي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نقل الشيخ المفيد رحمه الله عنهم أنّ الحشوية تدين بإمامة بني أميّة ولا ترى لولد الرسول صلى الله عليه وآله وسلم إمامة على حال </w:t>
      </w:r>
      <w:r>
        <w:rPr>
          <w:rFonts w:cs="Traditional Arabic" w:ascii="Traditional Arabic" w:hAnsi="Traditional Arabic"/>
          <w:rtl w:val="true"/>
          <w:lang w:bidi="ar-LB"/>
        </w:rPr>
        <w:t>(</w:t>
      </w:r>
      <w:r>
        <w:rPr>
          <w:rFonts w:ascii="Traditional Arabic" w:hAnsi="Traditional Arabic" w:cs="Traditional Arabic"/>
          <w:rtl w:val="true"/>
          <w:lang w:bidi="ar-LB"/>
        </w:rPr>
        <w:t>الا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فاتين جمع خفتان وهو الدرع من اللبد </w:t>
      </w:r>
      <w:r>
        <w:rPr>
          <w:rFonts w:cs="Traditional Arabic" w:ascii="Traditional Arabic" w:hAnsi="Traditional Arabic"/>
          <w:rtl w:val="true"/>
          <w:lang w:bidi="ar-LB"/>
        </w:rPr>
        <w:t>(</w:t>
      </w:r>
      <w:r>
        <w:rPr>
          <w:rFonts w:ascii="Traditional Arabic" w:hAnsi="Traditional Arabic" w:cs="Traditional Arabic"/>
          <w:rtl w:val="true"/>
          <w:lang w:bidi="ar-LB"/>
        </w:rPr>
        <w:t>أي ما يجمع من الصوف والشعر فيجعل بعضه فوق بعض</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ن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لنسوة طويلة، أو كل ثوب رأسه منه ملتزق به</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في معرفة الأئمّة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دّه الشيخ الطوسيّ في رجا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صحاب أبي الحسن الثالث وهو الهاد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بعضهم احتمل كون أبي الحسن في هذه الرواية هو الرضا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ديث يظهر منه أنّه أبو الحسن الهادي عليه السلام إذ هو الذي كان سائراً إلى العر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أبو الحسن الرضا عليه السلام فقد كان سائراً إلى خراس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حظ</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خليق وجدير</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37</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خزيمة بن حاز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اره هي التي آخر من ملكها بعد عبيد الله بن عبد الله بن طاهر القمّي، وأبو بكر الفتى ابن أخت إسماعيل ابن بلبل بدر الكبير الطولويّ المعروف بالحماميّ فإنّه أقطع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جاء في المصدر</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ما بين البرذون والفرس، وقيل البرذ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ع من الخيول التركيّة الضخمة</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6</w:t>
      </w:r>
      <w:r>
        <w:rPr>
          <w:rFonts w:cs="Traditional Arabic" w:ascii="Traditional Arabic" w:hAnsi="Traditional Arabic"/>
          <w:rtl w:val="true"/>
          <w:lang w:bidi="ar-LB"/>
        </w:rPr>
        <w:t xml:space="preserve">-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عاليك جمع صعلوك وهو في اللغة الفقير ويطلق على اللصّ بالمناسبة أي أنّه يسرق لفق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طلق على الضعيف أيضاً</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98</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طب الراون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جرائ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وله</w:t>
      </w:r>
      <w:r>
        <w:rPr>
          <w:rFonts w:cs="Traditional Arabic" w:ascii="Traditional Arabic" w:hAnsi="Traditional Arabic"/>
          <w:rtl w:val="true"/>
          <w:lang w:bidi="ar-LB"/>
        </w:rPr>
        <w:t>: "</w:t>
      </w:r>
      <w:r>
        <w:rPr>
          <w:rFonts w:ascii="Traditional Arabic" w:hAnsi="Traditional Arabic" w:cs="Traditional Arabic"/>
          <w:rtl w:val="true"/>
          <w:lang w:bidi="ar-LB"/>
        </w:rPr>
        <w:t>كسب الغن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سب بالضمّ عصارة الدهن، ولعلّ المراد هنا ما يشبهها ممّا يتلبّد من السرقين تحت أرجل الشاة</w:t>
      </w:r>
      <w:r>
        <w:rPr>
          <w:rFonts w:cs="Traditional Arabic" w:ascii="Traditional Arabic" w:hAnsi="Traditional Arabic"/>
          <w:rtl w:val="true"/>
          <w:lang w:bidi="ar-LB"/>
        </w:rPr>
        <w:t>, "</w:t>
      </w:r>
      <w:r>
        <w:rPr>
          <w:rFonts w:ascii="Traditional Arabic" w:hAnsi="Traditional Arabic" w:cs="Traditional Arabic"/>
          <w:rtl w:val="true"/>
          <w:lang w:bidi="ar-LB"/>
        </w:rPr>
        <w:t>والد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لط والبل بماء ونحوه</w:t>
      </w:r>
      <w:r>
        <w:rPr>
          <w:rFonts w:cs="Traditional Arabic" w:ascii="Traditional Arabic" w:hAnsi="Traditional Arabic"/>
          <w:rtl w:val="true"/>
          <w:lang w:bidi="ar-LB"/>
        </w:rPr>
        <w:t>.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2</w:t>
      </w:r>
      <w:r>
        <w:rPr>
          <w:rFonts w:cs="Traditional Arabic" w:ascii="Traditional Arabic" w:hAnsi="Traditional Arabic"/>
          <w:rtl w:val="true"/>
          <w:lang w:bidi="ar-LB"/>
        </w:rPr>
        <w:t xml:space="preserve"> -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خلك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ات الأع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قصّ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نديم مقيم في الأكل والشرب، وعز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عاب بالملاهي كالعود والطنبور</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أرض</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يان جمع القينة وهي الجارية المغنيّة</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7</w:t>
      </w:r>
      <w:r>
        <w:rPr>
          <w:rFonts w:cs="Traditional Arabic" w:ascii="Traditional Arabic" w:hAnsi="Traditional Arabic"/>
          <w:rtl w:val="true"/>
          <w:lang w:bidi="ar-LB"/>
        </w:rPr>
        <w:t xml:space="preserve">-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 ابن حمز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قب في المناق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45</w:t>
      </w:r>
      <w:r>
        <w:rPr>
          <w:rFonts w:cs="Traditional Arabic" w:ascii="Traditional Arabic" w:hAnsi="Traditional Arabic"/>
          <w:rtl w:val="true"/>
          <w:lang w:bidi="ar-LB"/>
        </w:rPr>
        <w:t xml:space="preserve">- </w:t>
      </w:r>
      <w:r>
        <w:rPr>
          <w:rFonts w:cs="Traditional Arabic" w:ascii="Traditional Arabic" w:hAnsi="Traditional Arabic"/>
          <w:lang w:bidi="ar-LB"/>
        </w:rPr>
        <w:t>5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نقل هذه الرواية عن الرضا عليه السلام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له العال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حتمل المصنّف أن يكون ما نسب في أمر أبي الحسن عليه السلام في زينب الكذّابة غير منسوب إليها، وإنّما فعل ذلك المتوكّل ابتداءً، وتعرّض لأمر آخر، لأنّه كان مشغوفاً بإيذاء أهل البيت عليهم السلام</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في معرفة الأئ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ذه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8</w:t>
      </w:r>
      <w:r>
        <w:rPr>
          <w:rFonts w:cs="Traditional Arabic" w:ascii="Traditional Arabic" w:hAnsi="Traditional Arabic"/>
          <w:rtl w:val="true"/>
          <w:lang w:bidi="ar-LB"/>
        </w:rPr>
        <w:t xml:space="preserve">-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6</w:t>
      </w:r>
      <w:r>
        <w:rPr>
          <w:rFonts w:cs="Traditional Arabic" w:ascii="Traditional Arabic" w:hAnsi="Traditional Arabic"/>
          <w:rtl w:val="true"/>
          <w:lang w:bidi="ar-LB"/>
        </w:rPr>
        <w:t xml:space="preserve">- </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خلف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8</w:t>
      </w:r>
      <w:r>
        <w:rPr>
          <w:rFonts w:cs="Traditional Arabic" w:ascii="Traditional Arabic" w:hAnsi="Traditional Arabic"/>
          <w:rtl w:val="true"/>
          <w:lang w:bidi="ar-LB"/>
        </w:rPr>
        <w:t xml:space="preserve">-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 xml:space="preserve">-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يّ هاشم معر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لأئمّة الاثني ع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76</w:t>
      </w:r>
      <w:r>
        <w:rPr>
          <w:rFonts w:cs="Traditional Arabic" w:ascii="Traditional Arabic" w:hAnsi="Traditional Arabic"/>
          <w:rtl w:val="true"/>
          <w:lang w:bidi="ar-LB"/>
        </w:rPr>
        <w:t xml:space="preserve">- </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هرآش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قب آل أبي طال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اجع من العلماء الأ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وَفَ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جنة الحديث في معهد باقر العل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سوعة شهادة المعصومين عليهم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6</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اجع من العلماء الأع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وَفَ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ختيار معرفة الرجال المعروف برجال الكشّ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42</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ثبات الوص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3</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عو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الشيخ 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وار البه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ابن نم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ير الأح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و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هذيب الأحك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4</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كتاب المقتضب لابن عيّاش</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الشيخ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وار القد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وَفَيَ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3</w:t>
      </w:r>
      <w:r>
        <w:rPr>
          <w:rFonts w:cs="Traditional Arabic" w:ascii="Traditional Arabic" w:hAnsi="Traditional Arabic"/>
          <w:rtl w:val="true"/>
          <w:lang w:bidi="ar-LB"/>
        </w:rPr>
        <w:t xml:space="preserve">-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مين السيّد محسن</w:t>
      </w:r>
      <w:r>
        <w:rPr>
          <w:rFonts w:cs="Traditional Arabic" w:ascii="Traditional Arabic" w:hAnsi="Traditional Arabic"/>
          <w:rtl w:val="true"/>
        </w:rPr>
        <w:t xml:space="preserve">: </w:t>
      </w:r>
      <w:r>
        <w:rPr>
          <w:rFonts w:ascii="Traditional Arabic" w:hAnsi="Traditional Arabic" w:cs="Traditional Arabic"/>
          <w:rtl w:val="true"/>
        </w:rPr>
        <w:t>المجالس السنيّة</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655</w:t>
      </w:r>
      <w:r>
        <w:rPr>
          <w:rFonts w:cs="Traditional Arabic" w:ascii="Traditional Arabic" w:hAnsi="Traditional Arabic"/>
          <w:rtl w:val="true"/>
        </w:rPr>
        <w:t xml:space="preserve">- </w:t>
      </w:r>
      <w:r>
        <w:rPr>
          <w:rFonts w:cs="Traditional Arabic" w:ascii="Traditional Arabic" w:hAnsi="Traditional Arabic"/>
        </w:rPr>
        <w:t>656</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5:00Z</dcterms:created>
  <dc:creator>Home</dc:creator>
  <dc:description/>
  <cp:keywords/>
  <dc:language>en-US</dc:language>
  <cp:lastModifiedBy>wafa</cp:lastModifiedBy>
  <cp:lastPrinted>2014-09-23T11:16:00Z</cp:lastPrinted>
  <dcterms:modified xsi:type="dcterms:W3CDTF">2015-03-09T12:36:00Z</dcterms:modified>
  <cp:revision>1879</cp:revision>
  <dc:subject/>
  <dc:title>دراسات في المذاهب الإسلامية</dc:title>
</cp:coreProperties>
</file>