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سيد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بكائين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شهادة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إمام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ز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عابد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عليه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سلا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كائ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ز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بد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</w:p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لس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جا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تر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عه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هد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ن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سين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يس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99CC"/>
          <w:sz w:val="56"/>
          <w:szCs w:val="56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سيد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بكائين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شهادة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إمام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ز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عابدين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عليه</w:t>
      </w:r>
      <w:r>
        <w:rPr>
          <w:b/>
          <w:b/>
          <w:bCs/>
          <w:color w:val="0099CC"/>
          <w:sz w:val="56"/>
          <w:sz w:val="56"/>
          <w:szCs w:val="5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6"/>
          <w:sz w:val="56"/>
          <w:szCs w:val="56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سلسلة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مجالس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عترة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LB"/>
        </w:rPr>
      </w:pPr>
      <w:r>
        <w:rPr>
          <w:rFonts w:cs="Traditional Arabic"/>
          <w:b/>
          <w:bCs/>
          <w:sz w:val="40"/>
          <w:szCs w:val="40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بسم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ل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ه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طف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يت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ل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و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سكر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ب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اه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ر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ظم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ّ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منئيّ</w:t>
      </w:r>
      <w:r>
        <w:rPr>
          <w:rtl w:val="true"/>
          <w:lang w:bidi="ar-LB"/>
        </w:rPr>
        <w:t xml:space="preserve"> 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ّ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ع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تز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ز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ع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اص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جد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قرّ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فض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ش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"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مد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راز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خ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لك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جد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موديّ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دّ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ك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ح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ز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ِّ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ع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صد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ل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رج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ه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ك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ه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شاد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حظ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ّاء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بول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ه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ن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ب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فت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اح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ُق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ا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ز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ُز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َ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اح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يودٌ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ْذ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جْتِي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َت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ع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ّ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َّر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والَه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َّج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ْنى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وم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ِد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ذَكّ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ُو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ابِد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ف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س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ظ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ي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ُسْتر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َذ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َ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ُوم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ثْخ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ِر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ْ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وا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طْف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صْب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ل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ظْل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ُمّ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َّدق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أْدُ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ح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َّعَ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م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م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َاحِ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لا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ر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ي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رث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ي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ط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ر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ي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يل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ر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يّ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را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هُم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اكَم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ؤاد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ضُع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يا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اس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ما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ر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ِ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ك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َ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َى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ج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يْ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ّ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ق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حْن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طْو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ع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ِي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َّ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خَلْق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ب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ِم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ج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ق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يَّةٍ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حْق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َِكْف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َّع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َرْبل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ِ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أكب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ع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مَّمٍ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ز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ر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8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َى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ْق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د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ق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ح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ضريح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ح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ش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صي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سي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ال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جف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زوين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عَاق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نِس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رِ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اظِب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َرْف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ُّق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ار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ِض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خْط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خْطُ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ك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ز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د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ُوبُ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ائ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َ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شْرَبٍ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غ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َار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إِ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ا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ك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َوان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َ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ق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ك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ح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حَل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َائ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َق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ت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د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ج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فْق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لا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قِ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واك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ار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و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قْع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اكِبُ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4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ذ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صا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آ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ي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ض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أ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لمح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يا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ّ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ا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ن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ت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ل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شافع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لح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وّ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در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طبر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ع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أعلام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هد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قر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زا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َّ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و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ولا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بلغ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مّ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ص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هج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زا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َج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ف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ا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ر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لقاب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ربل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ت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ف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ف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د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بان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ف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د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ل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ّ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م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ِ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لثف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ف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عي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ضائ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نا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ل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لركب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غير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ّ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ؤ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سْ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َاشِ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كْ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يط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م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ف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-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,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ّا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ائ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ق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ب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ص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ق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ظ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ث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ناقب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وا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لّ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ص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لسائ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ث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اع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زو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م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ا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ا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ش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</w:t>
      </w:r>
      <w:r>
        <w:rPr>
          <w:rFonts w:cs="Traditional Arabic"/>
          <w:sz w:val="28"/>
          <w:szCs w:val="28"/>
          <w:rtl w:val="true"/>
          <w:lang w:bidi="ar-LB"/>
        </w:rPr>
        <w:t>"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بط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وز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واص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أ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ذّ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د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فع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ن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وّ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ك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ء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ض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ي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ح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ول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ّب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غ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ض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غض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و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ئ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ص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ساك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Fonts w:cs="Traditional Arabic"/>
          <w:lang w:bidi="ar-LB"/>
        </w:rPr>
        <w:t>L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د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مش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حقيق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rtl w:val="true"/>
          <w:lang w:bidi="ar-LB"/>
        </w:rPr>
        <w:t>المحمود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وه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بّت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ناديها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مّي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ف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دت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ت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فاسها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اب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ذ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صدّ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وث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رّك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د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و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حم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كّ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اص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ّ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نئ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جل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وقع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ط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صائب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ت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آ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ئ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ئ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لاً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ط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ل</w:t>
      </w:r>
      <w:r>
        <w:rPr>
          <w:rFonts w:cs="Traditional Arabic"/>
          <w:sz w:val="28"/>
          <w:szCs w:val="28"/>
          <w:rtl w:val="true"/>
          <w:lang w:bidi="ar-LB"/>
        </w:rPr>
        <w:t xml:space="preserve">)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رّ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,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يَّ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و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ّ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ائ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زر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ُ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ت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ق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هام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ول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ّ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ّمه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ّد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!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ف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ك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؟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أَل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َ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وف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ثم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فتو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ختي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ج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ش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آ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هُ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عْ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نِمْ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مُ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لرّ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بَى﴾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ًا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ٍ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م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ب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ت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اسر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له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ف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شت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قّ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ض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ّ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ط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بّ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لّ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ح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مح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ج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د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س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ئ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بر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كا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ك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ص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هذ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ط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ض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ح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ل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ّ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ش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يف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ج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عَ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ف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ب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م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ذّ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لب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ط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سب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ناس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واريخ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رج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حقي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ش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ع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حك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ص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تيب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ا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ج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ع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1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ق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ص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ظ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َ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ّل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غت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بر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ن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َّ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ل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ل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ت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ك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لَف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ي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سعو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و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ه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1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ن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لَك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ْ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جِيَّةً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طَح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سْبُ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فاوُ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نا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ضَحُ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س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ض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ر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دين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بر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لو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عي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ش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ل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ح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ز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ص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َم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َّاب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طْح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ْأَتَ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ي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م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ق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ق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ُ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ثِمُ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ث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ِد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تَ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ي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ـ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ز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سْ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ٍ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ص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ق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ْش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لُها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ار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تَه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ر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ك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س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ف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ك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ط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َائِرِه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ر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كَ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ج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ن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ُرَتْ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يْل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سْ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ج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غ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غ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َابَتِهِ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ل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تَ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نْجَ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ج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َّتِهِ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ج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شْراق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كَف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زَر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ح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ِقٌ</w:t>
      </w:r>
      <w:r>
        <w:rPr>
          <w:sz w:val="28"/>
          <w:sz w:val="28"/>
          <w:szCs w:val="28"/>
          <w:rtl w:val="true"/>
          <w:lang w:bidi="ar-LB"/>
        </w:rPr>
        <w:t xml:space="preserve">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و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نِ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م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هُّدِهِ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شَهّ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شْتَق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ْعَتُهُ</w:t>
      </w:r>
      <w:r>
        <w:rPr>
          <w:sz w:val="28"/>
          <w:sz w:val="28"/>
          <w:szCs w:val="28"/>
          <w:rtl w:val="true"/>
          <w:lang w:bidi="ar-LB"/>
        </w:rPr>
        <w:t xml:space="preserve">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اص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ِي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مَّ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ق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ِحُو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و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ِيعُهُم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َل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ِلَ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د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ب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ت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َّ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د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رَّفَهُ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ح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ب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ِ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ح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ْقشَعَت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مَاي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مْلا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ُّ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ِلْ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عُهما</w:t>
      </w:r>
      <w:r>
        <w:rPr>
          <w:sz w:val="28"/>
          <w:sz w:val="28"/>
          <w:szCs w:val="28"/>
          <w:rtl w:val="true"/>
          <w:lang w:bidi="ar-LB"/>
        </w:rPr>
        <w:t xml:space="preserve">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تَوْكَ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ُو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ل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ش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وادِر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صْلَت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ل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َ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يْمُ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يبَتُهُ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ِ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يَ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ر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ش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غْضُهُ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رْبُ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ج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عْتَص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سْتَد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بِّهِمُ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ْتَز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ِ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قَدّ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مُ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خْت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مَّتَهُم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تِهِم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ان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ُ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ُيو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مت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ُس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تَد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أْ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َتَهُمْ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يْ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ض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س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سْ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ُفِّهِمُ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يّ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ر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ِمُ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رِف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ِي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َوَّل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ابِهِمُ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ِّ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يو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ْ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ئ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ل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مُ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ج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يْش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زِمَّتِه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َد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ِع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ُد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َنْدق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و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ت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َيْب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نَيْ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ه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يْض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يْل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واط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ِبَةٍ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ت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ز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د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س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عذ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صل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رز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ز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َحْبِس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َتي</w:t>
      </w:r>
      <w:r>
        <w:rPr>
          <w:sz w:val="28"/>
          <w:sz w:val="28"/>
          <w:szCs w:val="28"/>
          <w:rtl w:val="true"/>
          <w:lang w:bidi="ar-LB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ِي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قَ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ٍ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ُوب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خ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قه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ن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ق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ب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ن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ا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رائ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جرائ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ي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ّ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مج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ن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ّ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زو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ج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تن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ج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ِئ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4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أه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دوار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عليه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أسي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ك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ّ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مذ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ّ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ل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ظ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هّ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ّ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تب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جّ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و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آد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ّ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ه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ه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ح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ض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ب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ش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اوز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ؤسّس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تذ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ّ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ع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م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ّ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لّ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راث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ظيم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ّ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و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ً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ُ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ا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صا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اك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ا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وسو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طف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ت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9251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0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ب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ي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ص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د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ر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فا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ي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تض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ول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طهر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غ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زرك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ر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صاني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ب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ق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اقع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ت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ص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ثقاف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ار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س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د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ل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جه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ز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ّ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صّا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ج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ط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مّ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ئد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ج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فو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ّ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م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ح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ف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ف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زّو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غل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هو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ز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ّ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و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ئ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راع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و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ش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>"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ضّ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ق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طهر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تضى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طه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رفضا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وع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ترشش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ن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صا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خ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ف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ك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ي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دا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ّ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أ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ت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َ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ث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ز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ج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بي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ص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ب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ل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َبِر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خ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ا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ما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</w:t>
      </w:r>
      <w:r>
        <w:rPr>
          <w:rFonts w:cs="Traditional Arabic"/>
          <w:rtl w:val="true"/>
          <w:lang w:bidi="ar-LB"/>
        </w:rPr>
        <w:t>لجَلَ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ز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ع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صو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كالمقصّ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بك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ج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ّ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ع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 </w:t>
      </w:r>
      <w:r>
        <w:rPr>
          <w:rFonts w:cs="Traditional Arabic"/>
          <w:rtl w:val="true"/>
          <w:lang w:bidi="ar-LB"/>
        </w:rPr>
        <w:t>الكلين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د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فّ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فقر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حتاج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ف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عام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ط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ت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ث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مش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ريز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ّ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ف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ت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هريّ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ع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175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حري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عب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و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َّف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حثين</w:t>
      </w:r>
      <w:r>
        <w:rPr>
          <w:rFonts w:cs="Traditional Arabic"/>
          <w:sz w:val="28"/>
          <w:szCs w:val="28"/>
          <w:rtl w:val="true"/>
          <w:lang w:bidi="ar-LB"/>
        </w:rPr>
        <w:t>: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ت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لّ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زي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ه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دّ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رّ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صا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ْيَعْ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يَصْف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حِيمٌ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ّ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خ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ن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و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ء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م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مو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ل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ض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ّد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ق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ا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ي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ج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كَاظ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ظَ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ي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ْعَاف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﴾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أ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و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ع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ي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رش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فض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ط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ياز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ا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قا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عف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حو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إ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lang w:bidi="ar-LB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ك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ّ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ذل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ّاء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ل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ز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نق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ظا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رد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ي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لعل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بال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ش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غرا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ك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ت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يف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ب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ربع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ن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قدّ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ادت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فلاحظ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قض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ي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يض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و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غ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!!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ز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ك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سُفَ﴾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ظ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ب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حقه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ذ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د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را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ر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خ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ه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ق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أ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ك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وش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ك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قرشيّ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حيا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آشوب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شاناً</w:t>
      </w:r>
      <w:r>
        <w:rPr>
          <w:rFonts w:cs="Traditional Arabic"/>
          <w:sz w:val="28"/>
          <w:szCs w:val="28"/>
          <w:rtl w:val="true"/>
          <w:lang w:bidi="ar-LB"/>
        </w:rPr>
        <w:t>"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ب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ق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مَأ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ذ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ْشا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ياف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دفن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ي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ن</w:t>
      </w:r>
      <w:r>
        <w:rPr>
          <w:rFonts w:cs="Traditional Arabic"/>
          <w:sz w:val="28"/>
          <w:szCs w:val="28"/>
          <w:rtl w:val="true"/>
          <w:lang w:bidi="ar-LB"/>
        </w:rPr>
        <w:t xml:space="preserve">"!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ن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ِ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سَّل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-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الحس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اش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عروف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ي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ئم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ث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شها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ق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دّ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َوْ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أْ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نقُص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رَاف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ق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ك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سّل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س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م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َا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كان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َوان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سَقِ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ق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ك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حِي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حَل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َائ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ّ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ّ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ته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ويحت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ّ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ا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ل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ل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ب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ت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ح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ح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ل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ش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, ... </w:t>
      </w:r>
      <w:r>
        <w:rPr>
          <w:rFonts w:cs="Traditional Arabic"/>
          <w:rtl w:val="true"/>
          <w:lang w:bidi="ar-LB"/>
        </w:rPr>
        <w:t>فحينئذٍ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صح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س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س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م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ستشها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ليهم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ق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ا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آتِم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ْ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كْ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دِب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م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أ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ع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اقِعَةُ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ِينًا﴾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بوّ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د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ط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ك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را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ورها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وم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ش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ا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ف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ن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عف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ه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ق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خذ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ي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ده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َفَ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31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مْ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مِد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ِحْ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س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ال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ن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يار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ق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سط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ّغ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ُذِّ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فرت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و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جاب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اع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خ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ق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ّ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نّ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م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صدي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ا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ت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ّف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خف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ِ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ك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و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بت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م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ولو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ام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7120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خاتمة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ف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راث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86" w:leader="none"/>
        </w:tabs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ح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ش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َجْ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ش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بَع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بْ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ق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اس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ي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ِمَى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جِ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رْب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ُؤ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رُح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نْطِقاً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ُج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ناز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رْب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ج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ِ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َل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ْز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ىً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اب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ُنْجِعِ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ع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ا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م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ط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هُ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ى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جّ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ر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ْبَل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أُ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ُط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ْنَعِ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م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لَبَتْ</w:t>
      </w:r>
      <w:r>
        <w:rPr>
          <w:sz w:val="28"/>
          <w:sz w:val="28"/>
          <w:szCs w:val="28"/>
          <w:rtl w:val="true"/>
          <w:lang w:bidi="ar-LB"/>
        </w:rPr>
        <w:t xml:space="preserve">     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س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ْ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مْن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طْ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ع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ب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دِعِ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ُ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ط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ف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ِ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مَدٍ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زْم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مّ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ُغ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دَيْ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ْبَةٍ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ا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ر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م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ُفوف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ح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ُ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تتَّخ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ياة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ت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رَّع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خال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ون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مْز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دْمُ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546" w:leader="none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س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َ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ْم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ل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ف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وْ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ِ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ن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ُشَخِص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ْرِبٍ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ْد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ِر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َابِيرِها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ِزْه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ضْ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ذ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اك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جَ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رَكَت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دْبِير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شْن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ْت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ُد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ل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ُودِ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طّ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ق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َ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ذ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هُ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ِ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قِ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ز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َد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ْس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ُ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َعِ</w:t>
      </w:r>
    </w:p>
    <w:p>
      <w:pPr>
        <w:pStyle w:val="Normal"/>
        <w:tabs>
          <w:tab w:val="clear" w:pos="720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يُو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َيْن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َامِ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فَقِ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546" w:leader="none"/>
          <w:tab w:val="left" w:pos="272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َ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ق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َن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ف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د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كْرُمات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ن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عْي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ش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ُدَ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ف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ج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م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لام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فَي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ّ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صفهانيّ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رجوزت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هي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َب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م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َائِب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ِل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جائ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و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ِيَةْ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ِي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اسِي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طَّف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ظائِع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جائ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رَام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ار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حْ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ه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ب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ْك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حِي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ادِ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ِ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ُح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َعْض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َى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َالي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ذ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ايا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َ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كْو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ِبْل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ق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ُّفُوس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طْل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قْ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ُمُو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باءِ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ب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ج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ف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َّلالَةْ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َحْ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ِّسالَة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ر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يْداء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قائ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بُوَّة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ِي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ُوّ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ه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َلْ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رْبِها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ِ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فا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ِباءِ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را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خْت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ف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َةْ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و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هِر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ِي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ت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صُو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وْ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مَش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ه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م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عَا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ِد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تُض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ف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ُّبُولُ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ْس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م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تَّخَ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دا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غْي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صْمَة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تُوك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ئ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َ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وم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ظ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قُ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هِ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كِيَةْ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با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اغِي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ِث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ِبال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ش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ْغ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نْذ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فُورِ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َي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ر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ع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لْعَجَبِ</w:t>
      </w:r>
      <w:r>
        <w:rPr>
          <w:sz w:val="28"/>
          <w:sz w:val="28"/>
          <w:szCs w:val="28"/>
          <w:rtl w:val="true"/>
          <w:lang w:bidi="ar-LB"/>
        </w:rPr>
        <w:t xml:space="preserve">                                    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َّا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546" w:leader="none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ْط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حِي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َرْكَ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جْر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َّفْرِي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َغ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م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رِفَةْ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د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و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كَشِف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َغ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غ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كُث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خْصَ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عِين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ِ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لْحاد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كْب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ا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ظ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دَك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ضْح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با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فّ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صْف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س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َ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َطَاءِ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ُ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َسا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ل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َي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يُسْح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يودِ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َر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د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صْب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ط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ْ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حِيدِ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ي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سِ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ْه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ُج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طْلَق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جان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أ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رِي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ِ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رِّ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دّ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ك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ك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حائ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ُد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وال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ْوِيَّةْ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قِي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آت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جِيّ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اهِ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ورِ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ب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ُّر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كَيْ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زِيَّةْ</w:t>
      </w:r>
      <w:r>
        <w:rPr>
          <w:sz w:val="28"/>
          <w:sz w:val="28"/>
          <w:szCs w:val="28"/>
          <w:rtl w:val="true"/>
          <w:lang w:bidi="ar-LB"/>
        </w:rPr>
        <w:t xml:space="preserve">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ِ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رِيَّة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ْت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َى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صْطفَى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ارُ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ْتَ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ه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08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ت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جَجْ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َرَ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جِيِّ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هْدِي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ثَارِهِ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َل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صا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صفها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س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6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ث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طوس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ُرِح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ذ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هادِ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صِي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ج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َأَس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فُو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ْمُعاً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ْد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ش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زِ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ْد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ٌ</w:t>
      </w:r>
      <w:r>
        <w:rPr>
          <w:sz w:val="28"/>
          <w:sz w:val="28"/>
          <w:szCs w:val="28"/>
          <w:rtl w:val="true"/>
          <w:lang w:bidi="ar-LB"/>
        </w:rPr>
        <w:t xml:space="preserve">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سَّاج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ِي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ب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ق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َل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ن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ِه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لِ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لْق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ط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رَ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قُو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َس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ن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رْن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يْت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ضِ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ِج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عْو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ِصِبْي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م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يا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ُونَ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ُصا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طْو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ْي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نِس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ي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سِراً</w:t>
      </w:r>
      <w:r>
        <w:rPr>
          <w:sz w:val="28"/>
          <w:sz w:val="28"/>
          <w:szCs w:val="28"/>
          <w:rtl w:val="true"/>
          <w:lang w:bidi="ar-LB"/>
        </w:rPr>
        <w:t xml:space="preserve">    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ذ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بْ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ِلا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ْ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ُف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ابِ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ّ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ه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ِي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ِيرُها</w:t>
      </w:r>
      <w:r>
        <w:rPr>
          <w:sz w:val="28"/>
          <w:sz w:val="28"/>
          <w:szCs w:val="28"/>
          <w:rtl w:val="true"/>
          <w:lang w:bidi="ar-LB"/>
        </w:rPr>
        <w:t xml:space="preserve">         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رام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رَم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ئِ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لالِهِ</w:t>
      </w:r>
      <w:r>
        <w:rPr>
          <w:sz w:val="28"/>
          <w:sz w:val="28"/>
          <w:szCs w:val="28"/>
          <w:rtl w:val="true"/>
          <w:lang w:bidi="ar-LB"/>
        </w:rPr>
        <w:t xml:space="preserve">                 </w:t>
      </w:r>
      <w:r>
        <w:rPr>
          <w:sz w:val="28"/>
          <w:sz w:val="28"/>
          <w:szCs w:val="28"/>
          <w:rtl w:val="true"/>
          <w:lang w:bidi="ar-LB"/>
        </w:rPr>
        <w:t xml:space="preserve">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ِ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صْف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ضْ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ِ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د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َحْر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sz w:val="28"/>
          <w:sz w:val="28"/>
          <w:szCs w:val="28"/>
          <w:rtl w:val="true"/>
          <w:lang w:bidi="ar-LB"/>
        </w:rPr>
        <w:t xml:space="preserve">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ّ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حْد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ضْع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          </w:t>
      </w:r>
      <w:r>
        <w:rPr>
          <w:sz w:val="28"/>
          <w:sz w:val="28"/>
          <w:szCs w:val="28"/>
          <w:rtl w:val="true"/>
          <w:lang w:bidi="ar-LB"/>
        </w:rPr>
        <w:t xml:space="preserve">  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سْل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حْق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  <w:tab w:val="left" w:pos="344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َّ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ف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َ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sz w:val="28"/>
          <w:sz w:val="28"/>
          <w:szCs w:val="28"/>
          <w:rtl w:val="true"/>
          <w:lang w:bidi="ar-LB"/>
        </w:rPr>
        <w:t xml:space="preserve">    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م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ب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ف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َطِي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ِدَى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َمات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عْ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ُس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ظ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ق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tabs>
          <w:tab w:val="clear" w:pos="720"/>
          <w:tab w:val="left" w:pos="2906" w:leader="none"/>
        </w:tabs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اتِهِ</w:t>
      </w:r>
      <w:r>
        <w:rPr>
          <w:sz w:val="28"/>
          <w:sz w:val="28"/>
          <w:szCs w:val="28"/>
          <w:rtl w:val="true"/>
          <w:lang w:bidi="ar-LB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مْزُ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مْ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زَّا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َوْ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جَ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يَّةٍ</w:t>
      </w:r>
      <w:r>
        <w:rPr>
          <w:sz w:val="28"/>
          <w:sz w:val="28"/>
          <w:szCs w:val="28"/>
          <w:rtl w:val="true"/>
          <w:lang w:bidi="ar-LB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َبِ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لْ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َادِهِ</w:t>
      </w:r>
      <w:r>
        <w:rPr>
          <w:sz w:val="28"/>
          <w:sz w:val="28"/>
          <w:szCs w:val="28"/>
          <w:rtl w:val="true"/>
          <w:lang w:bidi="ar-LB"/>
        </w:rPr>
        <w:t xml:space="preserve">     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ُ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ؤادِ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سيّ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اخل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صادر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المراج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vertAlign w:val="superscript"/>
          <w:lang w:bidi="ar-LB"/>
        </w:rPr>
      </w:pPr>
      <w:r>
        <w:rPr>
          <w:rFonts w:cs="Traditional Arabic"/>
          <w:sz w:val="28"/>
          <w:szCs w:val="28"/>
          <w:vertAlign w:val="superscript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و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آش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و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ز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ّون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ا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ش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و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rFonts w:cs="Traditional Arabic"/>
          <w:sz w:val="28"/>
          <w:szCs w:val="28"/>
          <w:rtl w:val="true"/>
          <w:lang w:bidi="ar-LB"/>
        </w:rPr>
        <w:t xml:space="preserve">"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فه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ث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ن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ز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ن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ف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ح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ك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ش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و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ت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ر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ر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ض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دا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آبا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ئ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هجّ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و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راز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ّ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َ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و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ّ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ّ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ل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ب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قّ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ض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ش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ّ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ث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ا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ندا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ي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در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فهرس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AXtManalBold;Symbo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دب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راو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صيدة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سيّ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جفيّ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زوين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ح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لاد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د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هادت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فات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ضائل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ناقبه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قع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فّ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كّا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صره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قعة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ّ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ن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رّة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وان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ّ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دوار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ما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LOGO12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Normal"/>
        <w:jc w:val="left"/>
        <w:rPr>
          <w:rStyle w:val="LOGO12"/>
          <w:rFonts w:cs="Traditional Arabic"/>
          <w:color w:val="000000"/>
          <w:sz w:val="28"/>
          <w:szCs w:val="28"/>
        </w:rPr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938"/>
      </w:tblGrid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1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أسيس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ميّ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خلّف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راثاً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ظيماً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همّه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حيف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جّاديّة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eastAsia="AXtManal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قوق</w:t>
            </w:r>
          </w:p>
        </w:tc>
        <w:tc>
          <w:tcPr>
            <w:tcW w:w="938" w:type="dxa"/>
            <w:tcBorders/>
          </w:tcPr>
          <w:p>
            <w:pPr>
              <w:pStyle w:val="TOCFar3i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2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3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بادة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4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كفّل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فقراء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محتاجين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حرير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عبيد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Cs w:val="28"/>
              </w:rPr>
              <w:t>6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كاء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سي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هادة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زيارت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لي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سلام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اثي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ليّ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رحوم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حاج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جشي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حمّ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صفهانيّ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رجوزته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هيرة</w:t>
            </w:r>
            <w:r>
              <w:rPr>
                <w:rFonts w:cs="Traditional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left"/>
              <w:rPr>
                <w:rStyle w:val="DOTS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رثاء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eastAsia="AXtManalBold;Symbo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رطوسيّ</w:t>
            </w:r>
          </w:p>
        </w:tc>
        <w:tc>
          <w:tcPr>
            <w:tcW w:w="938" w:type="dxa"/>
            <w:tcBorders/>
          </w:tcPr>
          <w:p>
            <w:pPr>
              <w:pStyle w:val="TOCSubtTOC"/>
              <w:tabs>
                <w:tab w:val="clear" w:pos="5953"/>
              </w:tabs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Style w:val="N"/>
                <w:rFonts w:cs="Traditional Arabic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Style w:val="DOTS"/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XtManalBLack;Symbo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N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368" w:type="dxa"/>
            <w:tcBorders/>
          </w:tcPr>
          <w:p>
            <w:pPr>
              <w:pStyle w:val="TOCTitlesTOC"/>
              <w:tabs>
                <w:tab w:val="clear" w:pos="5953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هرس</w:t>
            </w:r>
          </w:p>
        </w:tc>
        <w:tc>
          <w:tcPr>
            <w:tcW w:w="938" w:type="dxa"/>
            <w:tcBorders/>
          </w:tcPr>
          <w:p>
            <w:pPr>
              <w:pStyle w:val="TOCTitlesTOC"/>
              <w:tabs>
                <w:tab w:val="clear" w:pos="5953"/>
              </w:tabs>
              <w:jc w:val="center"/>
              <w:rPr>
                <w:rStyle w:val="N"/>
                <w:rFonts w:cs="Traditional Arabic"/>
                <w:color w:val="000000"/>
                <w:sz w:val="28"/>
                <w:szCs w:val="28"/>
              </w:rPr>
            </w:pPr>
            <w:r>
              <w:rPr>
                <w:rStyle w:val="N"/>
                <w:rFonts w:cs="Traditional Arabic"/>
                <w:color w:val="000000"/>
                <w:sz w:val="28"/>
                <w:szCs w:val="28"/>
              </w:rPr>
              <w:t>109</w:t>
            </w:r>
          </w:p>
        </w:tc>
      </w:tr>
    </w:tbl>
    <w:p>
      <w:pPr>
        <w:pStyle w:val="Normal"/>
        <w:jc w:val="left"/>
        <w:rPr>
          <w:rStyle w:val="N"/>
          <w:rFonts w:cs="Traditional Arabic"/>
          <w:vanish/>
          <w:color w:val="000000"/>
          <w:sz w:val="28"/>
          <w:szCs w:val="28"/>
          <w:lang w:bidi="ar-YE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ylanew">
    <w:altName w:val="Times New Roman"/>
    <w:charset w:val="00"/>
    <w:family w:val="auto"/>
    <w:pitch w:val="default"/>
  </w:font>
  <w:font w:name="AXtManal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altName w:val="Symbol"/>
    <w:charset w:val="02"/>
    <w:family w:val="auto"/>
    <w:pitch w:val="variable"/>
  </w:font>
  <w:font w:name="AXtManal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GO12">
    <w:name w:val="LOGO 12"/>
    <w:basedOn w:val="DefaultParagraphFont"/>
    <w:qFormat/>
    <w:rPr>
      <w:rFonts w:ascii="Leylanew;Times New Roman" w:hAnsi="Leylanew;Times New Roman" w:cs="Leylanew;Times New Roman"/>
      <w:sz w:val="24"/>
      <w:szCs w:val="24"/>
      <w:vertAlign w:val="superscript"/>
    </w:rPr>
  </w:style>
  <w:style w:type="character" w:styleId="DOTS">
    <w:name w:val="DOTS"/>
    <w:qFormat/>
    <w:rPr>
      <w:rFonts w:ascii="AXtManal;Symbol" w:hAnsi="AXtManal;Symbol" w:cs="AXtManal;Symbol"/>
      <w:sz w:val="20"/>
    </w:rPr>
  </w:style>
  <w:style w:type="character" w:styleId="N">
    <w:name w:val="N="/>
    <w:qFormat/>
    <w:rPr>
      <w:rFonts w:ascii="AXtManal;Symbol" w:hAnsi="AXtManal;Symbol" w:cs="AXtManal;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OCTitlesTOC">
    <w:name w:val="TOC Titles (TOC)"/>
    <w:basedOn w:val="Normal"/>
    <w:qFormat/>
    <w:pPr>
      <w:widowControl w:val="false"/>
      <w:tabs>
        <w:tab w:val="clear" w:pos="720"/>
        <w:tab w:val="right" w:pos="5953" w:leader="dot"/>
      </w:tabs>
      <w:suppressAutoHyphens w:val="true"/>
      <w:autoSpaceDE w:val="false"/>
      <w:spacing w:lineRule="atLeast" w:line="400"/>
      <w:ind w:left="0" w:right="0" w:hanging="0"/>
      <w:jc w:val="center"/>
      <w:textAlignment w:val="center"/>
    </w:pPr>
    <w:rPr>
      <w:rFonts w:ascii="AXtManalBLack;Symbol" w:hAnsi="AXtManalBLack;Symbol" w:cs="AXtManalBLack;Symbol"/>
      <w:color w:val="00FFFF"/>
      <w:sz w:val="32"/>
      <w:szCs w:val="32"/>
      <w:lang w:bidi="ar-YE"/>
    </w:rPr>
  </w:style>
  <w:style w:type="paragraph" w:styleId="TOCSubtTOC">
    <w:name w:val="TOC Subt. (TOC)"/>
    <w:basedOn w:val="TOCTitlesTOC"/>
    <w:qFormat/>
    <w:pPr>
      <w:ind w:left="0" w:right="0" w:firstLine="283"/>
      <w:jc w:val="center"/>
    </w:pPr>
    <w:rPr>
      <w:rFonts w:ascii="AXtManalBold;Symbol" w:hAnsi="AXtManalBold;Symbol" w:cs="AXtManalBold;Symbol"/>
      <w:color w:val="000000"/>
    </w:rPr>
  </w:style>
  <w:style w:type="paragraph" w:styleId="TOCFar3iTOC">
    <w:name w:val="TOC Far3i (TOC)"/>
    <w:basedOn w:val="TOCSubtTOC"/>
    <w:qFormat/>
    <w:pPr>
      <w:ind w:left="0" w:right="0" w:firstLine="567"/>
      <w:jc w:val="center"/>
    </w:pPr>
    <w:rPr>
      <w:rFonts w:ascii="AXtManal;Symbol" w:hAnsi="AXtManal;Symbol" w:cs="AXtManal;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1-24T12:08:00Z</dcterms:modified>
  <cp:revision>36</cp:revision>
  <dc:subject/>
  <dc:title>دراسات في المذاهب الإسلامية</dc:title>
</cp:coreProperties>
</file>