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تحج؟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drawing>
          <wp:inline distT="0" distB="0" distL="0" distR="0">
            <wp:extent cx="2428875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ج؟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ج؟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ذّ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ْحَج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أْتُو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ِجَال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ل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َامِر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أْت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ل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جّ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مِيق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أَذ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ج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َا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امِ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ي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شْ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ف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ذْك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عْلُوم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هِي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نْع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ُ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ْعِ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ائِ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قِيرَ﴾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ر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ض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خلاق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ئ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ئ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ه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غ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غر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َّح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ا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ظ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غ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ّ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عارفو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قتصاد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وا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ر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ل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ج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ه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ه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لم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ل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ل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ت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ي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ل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اض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اتذ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ض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ض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ح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ر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بح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قد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ع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اض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ي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ل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تض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ي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ل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ز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ي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س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قت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براء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خيري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ل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ج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َّ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ضيح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ج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ر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ت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ط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ط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ظي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أ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ت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819150" cy="952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952500" cy="714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                            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666750" cy="952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952500" cy="4857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952500" cy="628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م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847850" cy="2857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2857500" cy="18478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2857500" cy="19907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2857500" cy="18954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ت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حر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حر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قا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َ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وم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895475" cy="24479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حر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تُّ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يا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ي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ور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و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ظ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ـب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ِ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ر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895475" cy="2857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و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حر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ر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حر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نا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ر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ت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أ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و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ـي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591310" cy="13360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828165" cy="15347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زعف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ت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2314575" cy="1538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2314575" cy="15481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وق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خر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يّ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2381250" cy="12954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2400300" cy="12763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5610225" cy="17907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ر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504950" cy="100076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495425" cy="9969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533525" cy="10166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اً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ز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ق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2428875" cy="183324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ر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2419985" cy="15487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2448560" cy="155956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ظا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ظ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ض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905000" cy="11620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  <w:drawing>
          <wp:inline distT="0" distB="0" distL="0" distR="0">
            <wp:extent cx="1905000" cy="11715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ش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ش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ك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690370" cy="17430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736725" cy="17907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را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552575" cy="19050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552575" cy="19050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ر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ّ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476375" cy="19050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ر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مو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د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457325" cy="19050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قَّ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905000" cy="14478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905000" cy="14287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م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ّ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905000" cy="22860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ا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ب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3810000" cy="20383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و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ظ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اط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غر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و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و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ع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ذر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905000" cy="18859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ب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سل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غ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ضو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ت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ا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ورة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و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790700" cy="19526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790700" cy="28575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صرور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جب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ت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ـ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ص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2381250" cy="158115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و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2381250" cy="100965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2381250" cy="119062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ت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صي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ص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905000" cy="126682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905000" cy="126682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ت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ت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حر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كـ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ـــ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ــجـــ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905000" cy="28670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3810000" cy="19050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3810000" cy="19050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َّ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3810000" cy="19050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ح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905000" cy="112395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3810000" cy="19050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4602480" cy="126682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905000" cy="126682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حى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َ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ص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: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905000" cy="126682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صوب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ح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247775" cy="19050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ته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ح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524000" cy="11430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524000" cy="100965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اف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ح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ـ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524000" cy="11430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524000" cy="168592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س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524000" cy="12573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524000" cy="11430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524000" cy="16002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524000" cy="101917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524000" cy="101917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524000" cy="100012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524000" cy="11430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ر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ت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2286000" cy="15240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ر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داً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ه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4933950" cy="19050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ر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حر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ر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حر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مي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ب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نا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و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ح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غو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ظا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ش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3810000" cy="19050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نف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دن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إ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د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ققين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يلو</w:t>
      </w:r>
      <w:r>
        <w:rPr>
          <w:rFonts w:cs="Traditional Arabic"/>
          <w:rtl w:val="true"/>
          <w:lang w:bidi="ar-LB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ش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آ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691"/>
      </w:tblGrid>
      <w:tr>
        <w:trPr/>
        <w:tc>
          <w:tcPr>
            <w:tcW w:w="7615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ج؟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تع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تع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ر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ح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ر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ر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رجال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ر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نساء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اف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ح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فات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ى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ره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صير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ر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ح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71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7T08:45:00Z</dcterms:modified>
  <cp:revision>177</cp:revision>
  <dc:subject/>
  <dc:title>دراسات في المذاهب الإسلامية</dc:title>
</cp:coreProperties>
</file>