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rFonts w:cs="Traditional Arabic"/>
          <w:color w:val="000000"/>
          <w:sz w:val="144"/>
          <w:szCs w:val="144"/>
          <w:lang w:bidi="ar-LB"/>
        </w:rPr>
      </w:pPr>
      <w:r>
        <w:rPr>
          <w:rFonts w:cs="Traditional Arabic"/>
          <w:color w:val="000000"/>
          <w:sz w:val="144"/>
          <w:sz w:val="144"/>
          <w:szCs w:val="144"/>
          <w:rtl w:val="true"/>
          <w:lang w:bidi="ar-LB"/>
        </w:rPr>
        <w:t>أعمال</w:t>
      </w:r>
      <w:r>
        <w:rPr>
          <w:rFonts w:eastAsia="GEFlow-Bold"/>
          <w:color w:val="000000"/>
          <w:sz w:val="144"/>
          <w:sz w:val="144"/>
          <w:szCs w:val="144"/>
          <w:rtl w:val="true"/>
          <w:lang w:bidi="ar-LB"/>
        </w:rPr>
        <w:t xml:space="preserve"> </w:t>
      </w:r>
    </w:p>
    <w:p>
      <w:pPr>
        <w:pStyle w:val="3nwanDares"/>
        <w:spacing w:lineRule="auto" w:line="240"/>
        <w:jc w:val="center"/>
        <w:rPr>
          <w:rFonts w:ascii="Traditional Arabic" w:hAnsi="Traditional Arabic" w:cs="Traditional Arabic"/>
          <w:color w:val="FF00FF"/>
          <w:sz w:val="144"/>
          <w:szCs w:val="144"/>
        </w:rPr>
      </w:pPr>
      <w:r>
        <w:rPr>
          <w:rFonts w:cs="Traditional Arabic"/>
          <w:color w:val="FF00FF"/>
          <w:sz w:val="144"/>
          <w:sz w:val="144"/>
          <w:szCs w:val="144"/>
          <w:rtl w:val="true"/>
          <w:lang w:bidi="ar-LB"/>
        </w:rPr>
        <w:t>ليالي</w:t>
      </w:r>
      <w:r>
        <w:rPr>
          <w:rFonts w:eastAsia="GEFlow-Bold"/>
          <w:color w:val="FF00FF"/>
          <w:sz w:val="144"/>
          <w:sz w:val="144"/>
          <w:szCs w:val="144"/>
          <w:rtl w:val="true"/>
          <w:lang w:bidi="ar-LB"/>
        </w:rPr>
        <w:t xml:space="preserve"> </w:t>
      </w:r>
      <w:r>
        <w:rPr>
          <w:rFonts w:cs="Traditional Arabic"/>
          <w:color w:val="FF00FF"/>
          <w:sz w:val="144"/>
          <w:sz w:val="144"/>
          <w:szCs w:val="144"/>
          <w:rtl w:val="true"/>
          <w:lang w:bidi="ar-LB"/>
        </w:rPr>
        <w:t>القدر</w:t>
      </w:r>
      <w:r>
        <w:br w:type="page"/>
      </w:r>
    </w:p>
    <w:p>
      <w:pPr>
        <w:pStyle w:val="3nwanDares"/>
        <w:spacing w:lineRule="auto" w:line="240"/>
        <w:jc w:val="center"/>
        <w:rPr>
          <w:rFonts w:ascii="Traditional Arabic" w:hAnsi="Traditional Arabic" w:cs="Traditional Arabic"/>
          <w:color w:val="FF00FF"/>
          <w:sz w:val="144"/>
          <w:szCs w:val="144"/>
          <w:lang w:bidi="ar-LB"/>
        </w:rPr>
      </w:pPr>
      <w:r>
        <w:rPr>
          <w:rFonts w:cs="Traditional Arabic" w:ascii="Traditional Arabic" w:hAnsi="Traditional Arabic"/>
          <w:color w:val="FF00FF"/>
          <w:sz w:val="144"/>
          <w:szCs w:val="144"/>
          <w:rtl w:val="true"/>
          <w:lang w:bidi="ar-LB"/>
        </w:rPr>
      </w:r>
    </w:p>
    <w:p>
      <w:pPr>
        <w:pStyle w:val="Normal"/>
        <w:jc w:val="left"/>
        <w:rPr>
          <w:rFonts w:cs="Traditional Arabic"/>
          <w:color w:val="FF00FF"/>
          <w:sz w:val="144"/>
          <w:szCs w:val="144"/>
          <w:lang w:bidi="ar-LB"/>
        </w:rPr>
      </w:pPr>
      <w:r>
        <w:rPr>
          <w:rFonts w:cs="Traditional Arabic"/>
          <w:color w:val="FF00FF"/>
          <w:sz w:val="144"/>
          <w:szCs w:val="144"/>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أعمال</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ليالي</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قدر</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ثامن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17</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96"/>
          <w:szCs w:val="96"/>
          <w:lang w:bidi="ar-LB"/>
        </w:rPr>
      </w:pPr>
      <w:r>
        <w:rPr>
          <w:rFonts w:cs="Traditional Arabic" w:ascii="Times New Roman" w:hAnsi="Times New Roman"/>
          <w:b/>
          <w:bCs/>
          <w:color w:val="0099CC"/>
          <w:sz w:val="96"/>
          <w:szCs w:val="96"/>
          <w:rtl w:val="true"/>
          <w:lang w:bidi="ar-LB"/>
        </w:rPr>
      </w:r>
    </w:p>
    <w:p>
      <w:pPr>
        <w:pStyle w:val="BasicParagraph"/>
        <w:jc w:val="center"/>
        <w:rPr>
          <w:rFonts w:ascii="Times New Roman" w:hAnsi="Times New Roman" w:cs="Traditional Arabic"/>
          <w:b/>
          <w:b/>
          <w:bCs/>
          <w:color w:val="0099CC"/>
          <w:sz w:val="96"/>
          <w:szCs w:val="96"/>
          <w:lang w:bidi="ar-LB"/>
        </w:rPr>
      </w:pPr>
      <w:r>
        <w:rPr>
          <w:rFonts w:cs="Traditional Arabic" w:ascii="Times New Roman" w:hAnsi="Times New Roman"/>
          <w:b/>
          <w:bCs/>
          <w:color w:val="0099CC"/>
          <w:sz w:val="96"/>
          <w:szCs w:val="96"/>
          <w:rtl w:val="true"/>
          <w:lang w:bidi="ar-LB"/>
        </w:rPr>
      </w:r>
    </w:p>
    <w:p>
      <w:pPr>
        <w:pStyle w:val="BasicParagraph"/>
        <w:jc w:val="center"/>
        <w:rPr>
          <w:rFonts w:cs="Traditional Arabic"/>
        </w:rPr>
      </w:pPr>
      <w:r>
        <w:rPr>
          <w:rFonts w:ascii="Times New Roman" w:hAnsi="Times New Roman" w:cs="Traditional Arabic"/>
          <w:b/>
          <w:b/>
          <w:bCs/>
          <w:color w:val="0099CC"/>
          <w:sz w:val="96"/>
          <w:sz w:val="96"/>
          <w:szCs w:val="96"/>
          <w:rtl w:val="true"/>
          <w:lang w:bidi="ar-LB"/>
        </w:rPr>
        <w:t>أعمال</w:t>
      </w:r>
      <w:r>
        <w:rPr>
          <w:rFonts w:ascii="Times New Roman" w:hAnsi="Times New Roman" w:cs="Times New Roman"/>
          <w:b/>
          <w:b/>
          <w:bCs/>
          <w:color w:val="0099CC"/>
          <w:sz w:val="96"/>
          <w:sz w:val="96"/>
          <w:szCs w:val="96"/>
          <w:rtl w:val="true"/>
          <w:lang w:bidi="ar-LB"/>
        </w:rPr>
        <w:t xml:space="preserve"> </w:t>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ليالي</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قدر</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37">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سور القرآنية المباركة</w:t>
      </w:r>
    </w:p>
    <w:p>
      <w:pPr>
        <w:pStyle w:val="Normal"/>
        <w:jc w:val="center"/>
        <w:rPr>
          <w:rFonts w:ascii="Traditional Arabic" w:hAnsi="Traditional Arabic" w:cs="Traditional Arabic"/>
          <w:b/>
          <w:b/>
          <w:bCs/>
          <w:sz w:val="32"/>
          <w:szCs w:val="32"/>
          <w:lang w:bidi="ar-LB"/>
        </w:rPr>
      </w:pPr>
      <w:r>
        <w:rPr>
          <w:rFonts w:eastAsia="Traditional Arabic"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تي تُستحبّ قراءتها في ليلة القدر</w:t>
      </w:r>
    </w:p>
    <w:p>
      <w:pPr>
        <w:pStyle w:val="Normal"/>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32"/>
          <w:sz w:val="32"/>
          <w:szCs w:val="32"/>
          <w:rtl w:val="true"/>
          <w:lang w:bidi="ar-LB"/>
        </w:rPr>
        <w:t>فضل سورة العنكبوت</w:t>
      </w:r>
    </w:p>
    <w:p>
      <w:pPr>
        <w:pStyle w:val="Normal"/>
        <w:jc w:val="left"/>
        <w:rPr/>
      </w:pPr>
      <w:r>
        <w:rPr>
          <w:rFonts w:ascii="Traditional Arabic" w:hAnsi="Traditional Arabic" w:cs="Traditional Arabic"/>
          <w:sz w:val="28"/>
          <w:sz w:val="28"/>
          <w:szCs w:val="28"/>
          <w:rtl w:val="true"/>
          <w:lang w:bidi="ar-LB"/>
        </w:rPr>
        <w:t>روى أبو بصير عن أبي عبد الله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قرأ سورة العنكبوت والروم في شهر رمضان ليلة ثلاث وعشرين فهو والله يا أبا محمَّد من أهل الجنَّة لا أستثني فيه أبداً، ولا أخاف أن يكتب الله عليّ في يميني إثماً، وإنَّ لهاتين السورتين من الله مكا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ضل سورة الروم</w:t>
      </w:r>
    </w:p>
    <w:p>
      <w:pPr>
        <w:pStyle w:val="Normal"/>
        <w:jc w:val="left"/>
        <w:rPr/>
      </w:pPr>
      <w:r>
        <w:rPr>
          <w:rFonts w:ascii="Traditional Arabic" w:hAnsi="Traditional Arabic" w:cs="Traditional Arabic"/>
          <w:sz w:val="28"/>
          <w:sz w:val="28"/>
          <w:szCs w:val="28"/>
          <w:rtl w:val="true"/>
          <w:lang w:bidi="ar-LB"/>
        </w:rPr>
        <w:t>في تفسير البرهان عن النبي صلى الله عليه وآله وسلم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قرأها كان له من الأجر عشر حسنات بعدد كل ملَك يسبِّح الله ما بين السماء والأرض وأدرك ما ضيَّع في يومه وليل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ضل سورة الدخان</w:t>
      </w:r>
    </w:p>
    <w:p>
      <w:pPr>
        <w:pStyle w:val="Normal"/>
        <w:jc w:val="left"/>
        <w:rPr/>
      </w:pPr>
      <w:r>
        <w:rPr>
          <w:rFonts w:ascii="Traditional Arabic" w:hAnsi="Traditional Arabic" w:cs="Traditional Arabic"/>
          <w:sz w:val="28"/>
          <w:sz w:val="28"/>
          <w:szCs w:val="28"/>
          <w:rtl w:val="true"/>
          <w:lang w:bidi="ar-LB"/>
        </w:rPr>
        <w:t>في تفسير البرهان عن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قرأها في ليلة الجمعة غُفِرت له ذنوبُه السابق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رأ سورة الدخان في ليله أصبح يستغفر له سبعون ألف مل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رأ سورة الدخان ليلة الجمعة ويوم الجمعة بنى الله له بيتاً في الج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ى أبو حمزة الثمالي عن أبي جعفر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رأ سورة الدخان في فرائضه ونوافله بعثه الله من الآمنين يوم القيامة وأظلَّه تحت عرشه وحاسبه حساباً يسيراً وأعطاه كتابه بيمي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ورة العنكبو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سْمِ اللّهِ الرَّحْمنِ الرَّحِيمِ ا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بَ النَّاسُ أَن يُتْرَكُوا أَن يَقُولُوا آمَنَّا وَهُمْ لَا يُفْتَ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قَدْ فَتَنَّا الَّذِينَ مِن قَبْلِهِمْ فَلَيَعْلَمَنَّ اللَّهُ الَّذِينَ صَدَقُوا وَلَيَعْلَمَنَّ الْكَاذِبِ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 حَسِبَ الَّذِينَ يَعْمَلُونَ السَّيِّئَاتِ أَن يَسْبِقُونَا سَاء مَا يَحْكُمُ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كَانَ يَرْجُو لِقَاء اللَّهِ فَإِنَّ أَجَلَ اللَّهِ لَآتٍ وَهُوَ السَّمِيعُ الْعَلِ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جَاهَدَ فَإِنَّمَا يُجَاهِدُ لِنَفْسِهِ إِنَّ اللَّهَ لَغَنِيٌّ عَنِ الْعَالَمِ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ذِينَ آمَنُوا وَعَمِلُوا الصَّالِحَاتِ لَنُكَفِّرَنَّ عَنْهُمْ سَيِّئَاتِهِمْ وَلَنَجْزِيَنَّهُمْ أَحْسَنَ الَّذِي كَانُوا يَعْمَلُ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وَصَّيْنَا الْإِنسَانَ بِوَالِدَيْهِ حُسْنًا وَإِن جَاهَدَاكَ لِتُشْرِكَ بِي مَا لَيْسَ لَكَ بِهِ عِلْمٌ فَلَا تُطِعْهُمَا إِلَيَّ مَرْجِعُكُمْ فَأُنَبِّئُكُم بِمَا كُنتُمْ تَعْمَلُ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ذِينَ آمَنُوا وَعَمِلُوا الصَّالِحَاتِ لَنُدْخِلَنَّهُمْ فِي الصَّالِحِ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النَّاسِ مَن يَقُولُ آمَنَّا بِاللَّهِ فَإِذَ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ذِيَ فِي اللَّهِ جَعَلَ فِتْنَةَ النَّاسِ كَعَذَابِ اللَّهِ وَلَئِن جَاء نَصْرٌ مِّن رَّبِّكَ لَيَقُولُنَّ إِنَّا كُنَّا مَعَكُمْ أَوَلَيْسَ اللَّهُ بِأَعْلَمَ بِمَا فِي صُدُورِ الْعَ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عْلَمَنَّ اللَّهُ الَّذِينَ آمَنُوا وَلَيَعْلَمَنَّ الْمُنَافِ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ذِينَ كَفَرُوا لِلَّذِينَ آمَنُوا اتَّبِعُوا سَبِيلَنَا وَلْنَحْمِلْ خَطَايَاكُمْ وَمَا هُم بِحَامِلِينَ مِنْ خَطَايَاهُم مِّن شَيْءٍ إِنَّهُمْ لَكَاذِ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حْمِلُنَّ أَثْقَالَهُمْ وَأَثْقَالًا مَّعَ أَثْقَالِهِمْ وَلَيُسْأَلُنَّ يَوْمَ الْقِيَامَةِ عَمَّا كَانُوا يَفْتَ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أَرْسَلْنَا نُوحًا إِلَى قَوْمِهِ فَلَبِثَ فِيهِمْ أَلْفَ سَنَةٍ إِلَّا خَمْسِينَ عَامًا فَأَخَذَهُمُ الطُّوفَانُ وَهُمْ ظَا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جَيْنَاهُ وَأَصْحَابَ السَّفِينَةِ وَجَعَلْنَاهَا آيَةً لِّلْعَ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بْرَاهِيمَ إِذْ قَالَ لِقَوْمِهِ اعْبُدُوا اللَّهَ وَاتَّقُوهُ ذَلِكُمْ خَيْرٌ لَّكُمْ إِن كُنتُمْ تَعْ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مَا تَعْبُدُونَ مِن دُونِ اللَّهِ أَوْثَانًا وَتَخْلُقُونَ إِفْكًا إِنَّ الَّذِينَ تَعْبُدُونَ مِن دُونِ اللَّهِ لَا يَمْلِكُونَ لَكُمْ رِزْقًا فَابْتَغُوا عِندَ اللَّهِ الرِّزْقَ وَاعْبُدُوهُ وَاشْكُرُوا لَهُ إِلَيْهِ تُرْجَ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تُكَذِّبُوا فَقَدْ كَذَّبَ أُمَمٌ مِّن قَبْلِكُمْ وَمَا عَلَى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سُولِ إِلَّا الْبَلَاغُ الْمُ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سِيرُوا فِي الْأَرْضِ فَانظُرُوا كَيْفَ بَدَأَ الْخَلْقَ ثُمَّ اللَّهُ يُنشِئُ النَّشْأَةَ الْآخِرَةَ إِنَّ اللَّهَ عَلَى كُلِّ شَيْءٍ قَ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ذِّبُُ مَن يَشَاء وَيَرْحَمُ مَن يَشَاء وَإِلَيْهِ تُقْلَ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نتُم بِمُعْجِزِينَ فِي الْأَرْضِ وَلَا فِي السَّمَاء وَمَا لَكُم مِّن دُونِ اللَّهِ مِن وَلِيٍّ وَلَا نَصِ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نَ كَفَرُوا بِآيَاتِ اللَّهِ وَلِقَائِهِ أُوْلَئِكَ يَئِسُوا مِن رَّحْمَتِي وَأُوْلَئِكَ لَهُمْ عَذَابٌ أَ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كَانَ جَوَابَ قَوْمِهِ إِلَّا أَن قَالُوا اقْتُلُوهُ أَوْ حَرِّقُوهُ فَأَنجَاهُ اللَّهُ مِنَ النَّارِ إِنَّ فِي ذَلِكَ لَآيَاتٍ لِّقَوْمٍ يُؤْمِ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إِنَّمَا اتَّخَذْتُم مِّن دُونِ اللَّهِ أَوْثَانًا مَّوَدَّةَ بَيْنِكُمْ فِي الْحَيَاةِ الدُّنْيَا ثُمَّ يَوْمَ الْقِيَامَةِ يَكْفُرُ بَعْضُكُم بِبَعْضٍ وَيَلْعَنُ بَعْضُكُم بَعْضًا وَمَأْوَاكُمُ النَّارُ وَمَا لَكُم مِّن نَّاصِ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آمَنَ لَهُ لُوطٌ وَقَالَ إِنِّي مُهَاجِرٌ إِلَى رَبِّي إِنَّهُ هُوَ الْعَزِيزُ الْحَكِ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وَهَبْنَا لَهُ إِسْحَقَ وَيَعْقُوبَ وَجَعَلْنَا فِي ذُرِّيَّتِهِ النُّبُوَّةَ وَالْكِتَابَ وَآتَيْنَا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رَهُ فِي الدُّنْيَا وَإِنَّهُ فِي الْآخِرَةِ لَمِنَ الصَّالِ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طًا إِذْ قَالَ لِقَوْمِهِ إِنَّكُمْ لَتَأْتُونَ الْفَاحِشَةَ مَا سَبَقَكُم بِهَا مِنْ أَحَدٍ مِّنَ الْعَ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ئِنَّكُمْ لَتَأْتُونَ الرِّجَالَ وَتَقْطَعُونَ السَّبِيلَ وَتَأْتُونَ فِي نَادِيكُمُ الْمُنكَرَ فَمَا كَانَ جَوَابَ قَوْمِهِ إِلَّا أَن قَالُوا ائْتِنَا بِعَذَابِ اللَّهِ إِن كُنتَ مِنَ الصَّادِ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بِّ انصُرْنِي عَلَى الْقَوْمِ الْمُفْسِ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جَاءتْ رُسُلُنَا إِبْرَاهِيمَ بِالْبُشْرَى قَالُوا إِنَّا مُهْلِكُو أَهْلِ هَذِهِ الْقَرْيَةِ إِنَّ أَهْلَهَا كَانُوا ظَ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إِنَّ فِيهَا لُوطًا قَالُوا نَحْنُ أَعْلَمُ بِمَن فِيهَا لَنُنَجِّيَنَّهُ وَأَهْلَهُ إِلَّا امْرَأَتَهُ كَانَتْ مِنَ الْغَابِ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أَن جَاءتْ رُسُلُنَا لُوطًا سِيءَ بِهِمْ وَضَاقَ بِهِمْ ذَرْعًا وَقَالُوا لَا تَخَفْ وَلَا تَحْزَنْ إِنَّا مُنَجُّوكَ وَأَهْلَكَ إِلَّا امْرَأَتَكَ كَانَتْ مِنَ الْغَابِ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ا مُنزِلُونَ عَلَى أَهْلِ هَذِهِ الْقَرْيَةِ رِجْزًا مِّنَ السَّمَاء بِمَا كَانُوا يَفْسُقُ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تَّرَكْنَا مِنْهَا آيَةً بَيِّنَةً لِّقَوْمٍ يَعْقِ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مَدْيَنَ أَخَاهُمْ شُعَيْبًا فَقَالَ يَا قَوْمِ اعْبُدُوا اللَّهَ وَارْجُوا الْيَوْمَ الْآخِرَ وَلَا تَعْثَوْا فِي الْأَرْضِ</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فْسِ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ذَّبُوهُ فَأَخَذَتْهُمُ الرَّجْفَةُ فَأَصْبَحُوا فِي دَارِهِمْ جَاثِ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ادًا وَثَمُودَ وَقَد تَّبَيَّنَ لَكُم مِّن مَّسَاكِنِهِمْ وَزَيَّنَ لَهُمُ الشَّيْطَانُ أَعْمَالَهُمْ فَصَدَّهُمْ عَنِ السَّبِيلِ وَكَانُوا مُسْتَبْصِرِ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قَارُونَ وَفِرْعَوْنَ وَهَامَانَ وَلَقَدْ جَاءهُم مُّوسَى بِالْبَيِّنَاتِ فَاسْتَكْبَرُوا فِي الْأَرْضِ وَمَا كَانُوا سَابِ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الَّذِينَ اتَّخَذُوا مِن دُونِ اللَّهِ أَوْلِيَاء كَمَثَلِ الْعَنكَبُوتِ اتَّخَذَتْ بَيْتًا وَإِنَّ أَوْهَنَ الْبُيُوتِ لَبَيْتُ الْعَنكَبُوتِ لَوْ كَانُوا يَعْ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يَعْلَمُ مَا يَدْعُونَ مِن دُونِهِ مِن شَيْءٍ وَهُوَ الْعَزِيزُ الْحَكِ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لْكَ الْأَمْثَالُ نَضْرِبُهَا لِلنَّاسِ وَمَا يَعْقِلُهَا إِلَّا الْعَا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قَ اللَّهُ السَّمَاوَاتِ وَالْأَرْضَ بِالْحَقِّ إِنَّ فِي ذَلِكَ لَآيَةً لِّ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لُ مَا أُوحِيَ إِلَيْكَ مِنَ الْكِتَابِ وَأَقِمِ الصَّلَاةَ إِنَّ الصَّلَاةَ تَنْهَى عَنِ الْفَحْشَاء</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نكَرِ وَلَذِكْرُ اللَّهِ أَكْبَرُ وَاللَّهُ يَعْلَمُ مَا تَصْنَ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أَنزَلْنَا إِلَيْكَ الْكِتَابَ فَالَّذِينَ آتَيْنَاهُمُ الْكِتَابَ يُؤْمِنُونَ بِهِ وَمِنْ هَؤُلَاء مَن يُؤْمِنُ بِهِ وَمَا يَجْحَدُ بِآيَاتِنَا إِلَّا الْكَافِ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كُنتَ تَتْلُو مِن قَبْلِهِ مِن كِتَابٍ وَلَا تَخُطُّهُ بِيَمِينِكَ إِذًا لَّارْتَابَ الْمُبْطِ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هُوَ آيَاتٌ بَيِّنَاتٌ فِي صُدُورِ الَّذِينَ أُوتُوا الْعِلْمَ وَمَا يَجْحَدُ بِآيَاتِنَا إِلَّا الظَّا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وا لَوْلَا أُنزِلَ عَلَيْهِ آيَاتٌ مِّن رَّبِّهِ قُلْ إِنَّمَا الْآيَاتُ عِندَ اللَّهِ وَإِنَّمَا أَنَا نَذِيرٌ مُّ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مْ يَكْفِهِمْ أَنَّا أَنزَلْنَا عَلَيْكَ الْكِتَابَ يُتْلَى عَلَيْهِمْ إِنَّ فِي ذَلِكَ لَرَحْمَةً وَذِكْرَى لِقَوْمٍ يُؤْمِ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كَفَى بِاللَّهِ بَيْنِي وَبَيْنَكُمْ شَهِيدًا يَعْلَمُ مَا فِي السَّمَاوَاتِ وَالْأَرْضِ وَالَّذِينَ آمَنُوا بِالْبَاطِلِ وَكَفَرُوا بِاللَّهِ أُوْلَئِكَ هُمُ الْخَاسِ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سْتَعْجِلُونَكَ بِالْعَذَابِ وَلَوْلَ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لٌ مُّسَمًّى لَجَاءهُمُ الْعَذَابُ وَلَيَأْتِيَنَّهُم بَغْتَةً وَهُمْ لَا يَشْعُ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تَعْجِلُونَكَ بِالْعَذَابِ وَإِنَّ جَهَنَّمَ لَمُحِيطَةٌ بِالْكَافِرِ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يَغْشَاهُمُ الْعَذَابُ مِن فَوْقِهِمْ وَمِن تَحْتِ أَرْجُلِهِمْ وَيَقُولُ ذُوقُوا مَا كُنتُمْ تَعْمَ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عِبَادِيَ الَّذِينَ آمَنُوا إِنَّ أَرْضِي وَاسِعَةٌ فَإِيَّايَ فَاعْبُدُ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نَفْسٍ ذَائِقَةُ الْمَوْتِ ثُمَّ إِلَيْنَا تُرْجَ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نَ آمَنُوا وَعَمِلُوا الصَّالِحَاتِ لَنُبَوِّئَنَّهُم مِّنَ الْجَنَّةِ غُرَفًا تَجْرِي مِن تَحْتِهَا الْأَنْهَارُ خَالِدِينَ فِيهَا نِعْمَ أَجْرُ الْعَامِ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صَبَرُوا وَعَلَى رَبِّهِمْ يَتَوَكَّ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يِّن مِن دَابَّةٍ لَا تَحْمِلُ رِزْقَهَا اللَّهُ يَرْزُقُهَا وَإِيَّاكُمْ وَهُوَ السَّمِيعُ الْعَ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ئِن سَأَلْتَهُم مَّنْ خَلَقَ السَّمَاوَاتِ وَالْأَرْضَ وَسَخَّرَ الشَّمْسَ وَالْقَمَرَ لَيَقُولُنَّ اللَّهُ فَأَنَّى يُؤْفَ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يَبْسُطُ الرِّزْقَ لِمَن يَشَاء مِنْ عِبَادِهِ وَيَقْدِرُ لَهُ إِنَّ اللَّهَ بِكُلِّ شَيْءٍ عَ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ئِن سَأَلْتَهُم مَّن نَّزَّلَ مِنَ السَّمَاء مَاء فَأَحْيَا بِهِ الْأَرْضَ مِن بَعْدِ مَوْتِهَا لَيَقُولُنَّ اللَّهُ قُلِ الْحَمْدُ لِلَّهِ بَلْ أَكْثَرُهُمْ لَا يَعْقِ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هَذِهِ الْحَيَاةُ الدُّنْيَا إِلَّ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وٌ وَلَعِبٌ وَإِنَّ الدَّارَ الْآخِرَةَ لَهِيَ الْحَيَوَانُ لَوْ كَانُوا يَعْ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رَكِبُوا فِي الْفُلْكِ دَعَوُا اللَّهَ مُخْلِصِينَ لَهُ الدِّينَ فَلَمَّا نَجَّاهُمْ إِلَى الْبَرِّ إِذَا هُمْ يُشْرِ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كْفُرُوا بِمَا آتَيْنَاهُمْ وَلِيَتَمَتَّعُوا فَسَوْفَ يَعْ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مْ يَرَوْا أَنَّا جَعَلْنَا حَرَمًا آمِنًا وَيُتَخَطَّفُ النَّاسُ مِنْ حَوْلِهِمْ أَفَبِالْبَاطِلِ يُؤْمِنُونَ وَبِنِعْمَةِ اللَّهِ يَكْفُ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ظْلَمُ مِمَّنِ افْتَرَى عَلَى اللَّهِ كَذِبًا أَوْ كَذَّبَ بِالْحَقِّ لَمَّا جَاءهُ أَلَيْسَ فِي جَهَنَّمَ مَثْوًى لِّلْكَافِ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نَ جَاهَدُوا فِينَا لَنَهْدِيَنَّهُمْ سُبُلَنَا وَإِنَّ اللَّهَ لَمَعَ الْمُحْسِ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ورة الر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سْمِ اللّهِ الرَّحْمنِ الرَّحِيمِ 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لِبَتِ الرُّ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دْنَى الْأَرْضِ وَهُم مِّن بَعْدِ غَلَبِهِمْ سَيَغْلِ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ضْعِ سِنِينَ لِلَّهِ الْأَمْرُ مِن قَبْلُ وَمِن بَعْدُ وَيَوْمَئِذٍ يَفْرَحُ الْمُؤْمِ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صْرِ اللَّهِ يَنصُرُ مَن يَشَاء وَهُوَ</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زِيزُ الرَّحِ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 اللَّهِ لَا يُخْلِفُ اللَّهُ وَعْدَهُ وَلَكِنَّ أَكْثَرَ النَّاسِ لَا يَعْ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لَمُونَ ظَاهِرًا مِّنَ الْحَيَاةِ الدُّنْيَا وَهُمْ عَنِ الْآخِرَةِ هُمْ غَافِ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مْ يَتَفَكَّرُوا فِي أَنفُسِهِمْ مَا خَلَقَ اللَّهُ السَّمَاوَاتِ وَالْأَرْضَ وَمَا بَيْنَهُمَا إِلَّا بِالْحَقِّ وَأَجَلٍ مُّسَمًّى وَإِنَّ كَثِيرًا مِّنَ النَّاسِ بِلِقَاء رَبِّهِمْ لَكَافِ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مْ يَسِيرُوا فِي الْأَرْضِ فَيَنظُرُوا كَيْفَ كَانَ عَاقِبَةُ الَّذِينَ مِن قَبْلِهِمْ كَانُوا أَشَدَّ مِنْهُمْ قُوَّةً وَأَثَارُوا الْأَرْضَ وَعَمَرُوهَا أَكْثَرَ مِمَّا عَمَرُوهَا وَجَاءتْهُمْ رُسُلُهُم بِالْبَيِّنَاتِ فَمَا كَانَ اللَّهُ لِيَظْلِمَهُمْ وَلَكِن كَانُوا أَنفُسَهُمْ يَظْ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كَانَ عَاقِبَةَ الَّذِينَ أَسَاؤُوا السُّوأَى أَن كَذَّبُوا بِآيَاتِ اللَّهِ وَكَانُوا بِهَا يَسْتَهْزِؤُ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يَبْدَأُ الْخَلْقَ ثُمَّ يُعِيدُهُ ثُمَّ إِلَيْهِ تُرْجَ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وْمَ تَقُومُ السَّاعَةُ يُبْلِسُ الْمُجْرِ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ن لَّهُم مِّن شُرَكَائِهِمْ شُفَعَاء وَكَانُوا بِشُرَكَائِهِمْ كَافِ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وْمَ تَقُومُ السَّاعَةُ يَوْمَئِذٍ يَتَفَرَّقُ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ا الَّذِينَ آمَنُوا وَعَمِلُوا الصَّالِحَاتِ فَهُمْ فِي رَوْضَةٍ يُحْبَ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ا الَّذِي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فَرُوا وَكَذَّبُوا بِآيَاتِنَا وَلِقَاء الْآخِرَةِ فَأُوْلَئِكَ فِي الْعَذَابِ مُحْضَرُ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سُبْحَانَ اللَّهِ حِينَ تُمْسُونَ وَحِينَ تُصْبِحُ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هُ الْحَمْدُ فِي السَّمَاوَاتِ وَالْأَرْضِ وَعَشِيًّا وَحِينَ تُظْهِرُ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خْرِجُ الْحَيَّ مِنَ الْمَيِّتِ وَيُخْرِجُ الْمَيِّتَ مِنَ الْحَيِّ وَيُحْيِي الْأَرْضَ بَعْدَ مَوْتِهَا وَكَذَلِكَ تُخْرَجُ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آيَاتِهِ أَنْ خَلَقَكُم مِّن تُرَابٍ ثُمَّ إِذَا أَنتُم بَشَرٌ تَنتَ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آيَاتِهِ خَلْقُ السَّمَاوَاتِ وَالْأَرْضِ وَاخْتِلَافُ أَلْسِنَتِكُمْ وَأَلْوَانِكُمْ إِنَّ فِي ذَلِكَ لَآيَاتٍ لِّلْعَ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آيَاتِهِ مَنَامُكُم بِاللَّيْلِ وَالنَّهَارِ وَابْتِغَاؤُكُم مِّن فَضْلِهِ إِنَّ فِي ذَلِكَ لَآيَاتٍ لِّقَوْمٍ يَسْمَ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آيَاتِهِ يُرِيكُمُ الْبَرْقَ خَوْفًا وَطَمَعًا وَيُنَزِّلُ مِنَ السَّمَاء مَاء فَيُحْيِي بِهِ الْأَرْضَ بَعْدَ مَوْتِهَا إِنَّ فِي ذَلِكَ لَآيَاتٍ لِّقَوْمٍ يَعْقِ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آيَاتِهِ أَن تَقُومَ السَّمَاء وَالْأَرْضُ بِأَمْرِهِ ثُمَّ إِذَا دَعَاكُمْ دَعْوَةً مِّنَ الْأَرْضِ</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أَنتُمْ تَخْرُجُ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 مَن فِي السَّمَاوَاتِ وَالْأَرْضِ كُلٌّ لَّهُ قَانِتُ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ذِي يَبْدَأُ الْخَلْقَ ثُمَّ يُعِيدُهُ وَهُوَ أَهْوَنُ عَلَيْهِ وَلَهُ الْمَثَلُ الْأَعْلَى فِي السَّمَاوَاتِ وَالْأَرْضِ وَهُوَ الْعَزِيزُ الْحَكِ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بَ لَكُم مَّثَلًا مِنْ أَنفُسِكُمْ هَل لَّكُم مِّن مَّا مَلَكَتْ أَيْمَانُكُم مِّن شُرَكَاء فِي مَا رَزَقْنَاكُمْ فَأَنتُمْ فِيهِ سَوَاء تَخَافُونَهُمْ كَخِيفَتِكُمْ أَنفُسَكُمْ كَذَلِكَ نُفَصِّلُ الْآيَاتِ لِقَوْمٍ يَعْقِ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تَّبَعَ الَّذِينَ ظَلَمُوا أَهْوَاءهُم بِغَيْرِ عِلْمٍ فَمَن يَهْدِي مَنْ أَضَلَّ اللَّهُ وَمَا لَهُم مِّن نَّاصِ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قِمْ وَجْهَكَ لِلدِّينِ حَنِيفًا فِطْرَةَ اللَّهِ الَّتِي فَطَرَ النَّاسَ عَلَيْهَا لَا تَبْدِيلَ لِخَلْقِ اللَّهِ ذَلِكَ الدِّينُ الْقَيِّمُ وَلَكِنَّ أَكْثَرَ النَّاسِ لَا يَعْ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يبِينَ إِلَيْهِ وَاتَّقُوهُ وَأَقِيمُوا الصَّلَاةَ وَلَا تَكُونُوا مِنَ الْمُشْرِ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ذِينَ فَرَّقُوا دِينَهُمْ وَكَانُوا شِيَعًا كُلُّ حِزْبٍ بِمَا لَدَيْهِمْ فَرِحُ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سَّ النَّاسَ ضُرٌّ دَعَوْا رَبَّهُم مُّنِيبِينَ إِلَيْهِ ثُمَّ إِذَا أَذَاقَهُم مِّنْهُ رَحْمَةً إِذَا فَرِيقٌ مِّنْهُم بِرَبِّهِمْ يُشْرِ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كْفُرُوا بِمَا آتَيْنَاهُمْ فَتَمَتَّعُو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سَوْفَ تَعْ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أَنزَلْنَا عَلَيْهِمْ سُلْطَانًا فَهُوَ يَتَكَلَّمُ بِمَا كَانُوا بِهِ يُشْرِ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أَذَقْنَا النَّاسَ رَحْمَةً فَرِحُوا بِهَا وَإِن تُصِبْهُمْ سَيِّئَةٌ بِمَا قَدَّمَتْ أَيْدِيهِمْ إِذَا هُمْ يَقْنَطُ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مْ يَرَوْا أَنَّ اللَّهَ يَبْسُطُ الرِّزْقَ لِمَن يَشَاء وَيَقْدِرُ إِنَّ فِي ذَلِكَ لَآيَاتٍ لِّقَوْمٍ يُؤْمِ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آتِ ذَا الْقُرْبَى حَقَّهُ وَالْمِسْكِينَ وَابْنَ السَّبِيلِ ذَلِكَ خَيْرٌ لِّلَّذِينَ يُرِيدُونَ وَجْهَ اللَّهِ وَأُوْلَئِكَ هُمُ الْمُفْلِحُ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آتَيْتُم مِّن رِّبًا لِّيَرْبُوَ فِي أَمْوَالِ النَّاسِ فَلَا يَرْبُو عِندَ اللَّهِ وَمَا آتَيْتُم مِّن زَكَاةٍ تُرِيدُونَ وَجْهَ اللَّهِ فَأُوْلَئِكَ هُمُ الْمُضْعِفُ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الَّذِي خَلَقَكُمْ ثُمَّ رَزَقَكُمْ ثُمَّ يُمِيتُكُمْ ثُمَّ يُحْيِيكُمْ هَلْ مِن شُرَكَائِكُم مَّن يَفْعَلُ مِن ذَلِكُم مِّن شَيْءٍ سُبْحَانَهُ وَتَعَالَى عَمَّا يُشْرِ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هَرَ الْفَسَادُ فِي الْبَرِّ وَالْبَحْرِ بِمَا كَسَبَتْ أَيْدِي النَّاسِ لِيُذِيقَهُم بَعْضَ الَّذِي عَمِلُوا لَعَلَّهُمْ يَرْجِ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سِيرُوا فِي الْأَرْضِ فَانظُرُوا كَيْفَ كَانَ عَاقِبَةُ الَّذِينَ مِن قَبْلُ كَانَ أَكْثَرُهُم مُّشْرِ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قِمْ وَجْهَكَ لِلدِّينِ الْقَيِّ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قَبْلِ أَن يَأْتِيَ يَوْمٌ لَّا مَرَدَّ لَهُ مِنَ اللَّهِ يَوْمَئِذٍ يَصَّدَّ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فَرَ فَعَلَيْهِ كُفْرُهُ وَمَنْ عَمِلَ صَالِحًا فَلِأَنفُسِهِمْ يَمْهَ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جْزِيَ الَّذِينَ آمَنُوا وَعَمِلُوا الصَّالِحَاتِ مِن فَضْلِهِ إِنَّهُ لَا يُحِبُّ الْكَافِ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آيَاتِهِ أَن يُرْسِلَ الرِّيَاحَ مُبَشِّرَاتٍ وَلِيُذِيقَكُم مِّن رَّحْمَتِهِ وَلِتَجْرِيَ الْفُلْكُ بِأَمْرِهِ وَلِتَبْتَغُوا مِن فَضْلِهِ وَلَعَلَّكُمْ تَشْكُ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أَرْسَلْنَا مِن قَبْلِكَ رُسُلًا إِلَى قَوْمِهِمْ فَجَاؤُوهُم بِالْبَيِّنَاتِ فَانتَقَمْنَا مِنَ الَّذِينَ أَجْرَمُوا وَكَانَ حَقًّا عَلَيْنَا نَصْرُ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الَّذِي يُرْسِلُ الرِّيَاحَ فَتُثِيرُ سَحَابًا فَيَبْسُطُهُ فِي السَّمَاء كَيْفَ يَشَاء وَيَجْعَلُهُ كِسَفًا فَتَرَى الْوَدْقَ يَخْرُجُ مِنْ خِلَالِهِ فَإِذَا أَصَابَ بِهِ مَن يَشَاء مِنْ عِبَادِهِ إِذَا هُمْ يَسْتَبْ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وا مِن قَبْلِ أَن يُنَزَّلَ عَلَيْهِم مِّن قَبْلِهِ لَمُبْلِ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ظُرْ إِلَى آثَارِ رَحْمَتِ اللَّهِ كَيْفَ يُحْيِي الْأَرْضَ بَعْدَ مَوْتِهَا إِنَّ ذَلِكَ لَمُحْيِي الْمَوْتَى وَهُوَ عَلَى كُلِّ شَيْءٍ قَ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ئِنْ أَرْسَلْنَا رِيحًا فَرَأَوْهُ مُصْفَرًّا لَّظَلُّو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بَعْدِهِ يَكْفُ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كَ لَا تُسْمِعُ الْمَوْتَى وَلَا تُسْمِعُ الصُّمَّ الدُّعَاء إِذَا وَلَّوْا مُدْبِ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نتَ بِهَادِي الْعُمْيِ عَن ضَلَالَتِهِمْ إِن تُسْمِعُ إِلَّا مَن يُؤْمِنُ بِآيَاتِنَا فَهُم مُّسْ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الَّذِي خَلَقَكُم مِّن ضَعْفٍ ثُمَّ جَعَلَ مِن بَعْدِ ضَعْفٍ قُوَّةً ثُمَّ جَعَلَ مِن بَعْدِ قُوَّةٍ ضَعْفًا وَشَيْبَةً يَخْلُقُ مَا يَشَاء وَهُوَ الْعَلِيمُ الْقَ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وْمَ تَقُومُ السَّاعَةُ يُقْسِمُ الْمُجْرِمُونَ مَا لَبِثُوا غَيْرَ سَاعَةٍ كَذَلِكَ كَانُوا يُؤْفَ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ذِينَ أُوتُوا الْعِلْمَ وَالْإِيمَانَ لَقَدْ لَبِثْتُمْ فِي كِتَابِ اللَّهِ إِلَى يَوْمِ الْبَعْثِ فَهَذَا يَوْمُ الْبَعْثِ وَلَكِنَّكُمْ كُنتُمْ لَا تَعْ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وْمَئِذٍ لَّا يَنفَعُ الَّذِينَ ظَلَمُوا مَعْذِرَتُهُمْ وَلَا هُمْ يُسْتَعْتَ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ضَرَبْنَا لِلنَّاسِ فِي هَذَا الْقُرْآنِ مِن كُلِّ مَثَلٍ وَلَئِن جِئْتَهُم بِآيَةٍ لَيَقُولَنَّ الَّذِينَ كَفَرُوا إِنْ أَنتُمْ إِلَّا مُبْطِ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يَطْبَعُ اللَّهُ عَلَى قُلُوبِ الَّذِينَ لَا يَعْ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صْبِرْ إِنَّ وَعْدَ اللَّهِ حَقٌّ وَلَا يَسْتَخِفَّنَّكَ الَّذِينَ لَا يُوقِنُو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ورة الدخ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سْمِ اللّهِ الرَّحْمنِ الرَّحِيمِ ح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تَابِ الْمُ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ا أَنزَلْنَاهُ فِي لَيْلَةٍ مُّبَارَكَةٍ إِنَّا كُنَّا مُنذِ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ا يُفْرَقُ كُلُّ أَمْرٍ حَكِ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ا مِّنْ عِندِنَا إِنَّا كُنَّا مُرْسِ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ةً مِّن رَّبِّكَ إِنَّهُ هُوَ السَّمِيعُ الْعَ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 السَّمَاوَاتِ وَالْأَرْضِ وَمَا بَيْنَهُمَا إِن كُنتُم مُّوقِ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لَهَ إِلَّا هُوَ يُحْيِي وَيُمِيتُ رَبُّكُمْ وَرَبُّ آبَائِكُمُ الْأَوَّ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هُمْ فِي شَكٍّ يَلْعَ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رْتَقِبْ يَوْمَ تَأْتِي السَّمَاء بِدُخَانٍ مُّ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غْشَى النَّاسَ هَذَا عَذَابٌ أَ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نَا اكْشِفْ عَنَّا الْعَذَابَ إِنَّا مُؤْمِ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ى لَهُمُ الذِّكْرَى وَقَدْ جَاءهُمْ رَسُولٌ مُّ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وَلَّوْا عَنْهُ وَقَالُوا مُعَلَّمٌ مَّجْ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ا كَاشِفُو الْعَذَابِ قَلِيلًا إِنَّكُمْ عَائِ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نَبْطِشُ الْبَطْشَةَ الْكُبْرَى إِنَّا مُنتَقِ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قَدْ فَتَنَّا قَبْلَهُمْ قَوْمَ فِرْعَوْنَ وَجَاءهُ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سُولٌ كَرِ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أَدُّوا إِلَيَّ عِبَادَ اللَّهِ إِنِّي لَكُمْ رَسُولٌ أَمِ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لَّا تَعْلُوا عَلَى اللَّهِ إِنِّي آتِيكُم بِسُلْطَانٍ مُّ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ي عُذْتُ بِرَبِّي وَرَبِّكُمْ أَن تَرْجُ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تُؤْمِنُوا لِي فَاعْتَزِ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عَا رَبَّهُ أَنَّ هَؤُلَاء قَوْمٌ مُّجْرِ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سْرِ بِعِبَادِي لَيْلًا إِنَّكُم مُّتَّبَ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تْرُكْ الْبَحْرَ رَهْوًا إِنَّهُمْ جُندٌ مُّغْرَقُ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تَرَكُوا مِن جَنَّاتٍ وَعُ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زُرُوعٍ وَمَقَامٍ 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عْمَةٍ كَانُوا فِيهَا فَاكِهِ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وَأَوْرَثْنَاهَا قَوْمًا 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بَكَتْ عَلَيْهِمُ السَّمَاء وَالْأَرْضُ وَمَا كَانُوا مُنظَ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نَجَّيْنَا بَنِي إِسْرَائِيلَ مِنَ الْعَذَابِ الْمُهِ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فِرْعَوْنَ إِنَّهُ كَانَ عَالِيًا مِّنَ الْمُسْرِ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اخْتَرْنَاهُمْ عَلَى عِلْمٍ عَلَى الْعَ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آتَيْنَاهُم مِّنَ الْآيَاتِ مَا فِيهِ بَلَاء مُّ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ؤُلَاء لَ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يَ إِلَّا مَوْتَتُنَا الْأُولَى وَمَا نَحْنُ بِمُنشَ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تُوا بِآبَائِنَا إِن كُنتُمْ صَادِ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هُمْ خَيْرٌ أَمْ قَوْمُ تُبَّعٍ وَالَّذِينَ مِن قَبْلِهِمْ أَهْلَكْنَاهُمْ إِنَّهُمْ كَانُو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جْرِ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خَلَقْنَا السَّمَاوَاتِ وَالْأَرْضَ وَمَا بَيْنَهُمَا لَاعِ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خَلَقْنَاهُمَا إِلَّا بِالْحَقِّ وَلَكِنَّ أَكْثَرَهُمْ لَا يَعْلَمُ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يَوْمَ الْفَصْلِ مِيقَاتُهُمْ أَجْمَ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لَا يُغْنِي مَوْلًى عَن مَّوْلًى شَيْئًا وَلَا هُمْ يُنصَ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مَن رَّحِمَ اللَّهُ إِنَّهُ هُوَ الْعَزِيزُ الرَّحِ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جَرَةَ الزَّقُّ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عَامُ الْأَثِ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مُهْلِ يَغْلِي فِي الْبُطُ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غَلْيِ الْحَمِ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ذُوهُ فَاعْتِلُوهُ إِلَى سَوَاء الْجَحِ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صُبُّوا فَوْقَ رَأْسِهِ مِنْ عَذَابِ الْحَمِ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قْ إِنَّكَ أَنتَ الْعَزِيزُ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مَا كُنتُم بِهِ تَمْتَ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تَّقِينَ فِي مَقَامٍ أَ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جَنَّاتٍ وَعُ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لْبَسُونَ مِن سُندُسٍ وَإِسْتَبْرَقٍ مُّتَقَابِ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وَزَوَّجْنَاهُم بِحُورٍ 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عُونَ فِيهَا بِكُلِّ فَاكِهَةٍ آ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ذُوقُونَ فِيهَا الْمَوْتَ إِلَّا الْمَوْتَةَ الْأُولَى وَوَقَاهُمْ عَذَابَ الْجَحِ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لًا مِّن رَّبِّكَ ذَلِكَ هُوَ الْفَوْزُ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مَا يَسَّرْنَاهُ بِلِسَانِكَ لَعَلَّهُمْ يَتَذَكَّ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رْتَقِبْ إِنَّهُم مُّرْتَقِبُ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إِنَّا أَنزَلْنَاهُ فِي لَيْلَةِ الْقَدْ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أَدْرَاكَ مَا لَيْلَةُ الْقَدْ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يْلَةُ الْقَدْرِ خَيْرٌ مِّنْ أَلْفِ شَهْ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تَنَزَّلُ الْمَلَائِكَةُ وَالرُّوحُ فِيهَا بِإِذْنِ رَبِّهِم مِّن كُلِّ أَمْ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لَامٌ هِيَ حَتَّى مَطْلَعِ الْفَجْرِ﴾</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عمال ليلة القد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لَيْلَةُ الْقَدْرِ خَيْرٌ مِّنْ أَلْفِ شَهْرٍ﴾</w:t>
      </w:r>
      <w:r>
        <w:rPr>
          <w:rStyle w:val="FootnoteCharacters"/>
          <w:rStyle w:val="FootnoteAnchor"/>
          <w:rFonts w:ascii="Traditional Arabic" w:hAnsi="Traditional Arabic" w:cs="Traditional Arabic"/>
          <w:b/>
          <w:b/>
          <w:bCs/>
          <w:sz w:val="28"/>
          <w:sz w:val="28"/>
          <w:szCs w:val="28"/>
          <w:rtl w:val="true"/>
        </w:rPr>
        <w:footnoteReference w:id="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فِيهَا يُفْرَقُ كُلُّ أَمْرٍ حَكِيمٍ﴾</w:t>
      </w:r>
      <w:r>
        <w:rPr>
          <w:rStyle w:val="FootnoteCharacters"/>
          <w:rStyle w:val="FootnoteAnchor"/>
          <w:rFonts w:ascii="Traditional Arabic" w:hAnsi="Traditional Arabic" w:cs="Traditional Arabic"/>
          <w:b/>
          <w:b/>
          <w:bCs/>
          <w:sz w:val="28"/>
          <w:sz w:val="28"/>
          <w:szCs w:val="28"/>
          <w:rtl w:val="true"/>
        </w:rPr>
        <w:footnoteReference w:id="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 أن أهم ما في شهر رمضان ليلة القدر، وهي ليلة خير من ألف 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الأخبار كونها خيراً من جهاد ألف شهر وعبادتها خيراً من عبادة ألف 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جملة، هي ليلة شريفة، تقدّر فيها أرزاق العباد وآج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ا نزل القرآن، وهي ليلة مبا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نع القبول في ليلة القد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وي أنه لا يُرّد في تلك الليلة دعاء أحد إلا 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عاق الو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وقاطع الرحم الم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ومن كان في قلبه عداوة مؤم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واب إحياء ليلة القدر</w:t>
      </w:r>
    </w:p>
    <w:p>
      <w:pPr>
        <w:pStyle w:val="Normal"/>
        <w:jc w:val="left"/>
        <w:rPr/>
      </w:pPr>
      <w:r>
        <w:rPr>
          <w:rFonts w:ascii="Traditional Arabic" w:hAnsi="Traditional Arabic" w:cs="Traditional Arabic"/>
          <w:sz w:val="28"/>
          <w:sz w:val="28"/>
          <w:szCs w:val="28"/>
          <w:rtl w:val="true"/>
        </w:rPr>
        <w:t>روي عن النبي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موس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هي أُريدُ قربك،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ربي لمن استيقظ ليلة القَدر،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هي أريد رحمتك،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حمتي لمن رحِم المساكين ليلة القدر،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هي أريد الجواز على الصراط،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لمن تصدّق بصدقةٍ في ليلة القدر،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هي أريد من أشجار الجنّة،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لمن سبّح تسبيحةً ليلة القدر،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هي أريد رضاك،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ضاي لمن صلّى ركعتين في ليلة القد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عداد لليلة القد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بغي للمصدّق بالدين، وبنصّ القرآن المبين أنْ يجتهد لليلة القدر بكل ما يقدر عليه من الو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اجتهاد أن يكثر ويبالغ في الدعاء لتوفيقها طول سنته، وأن يرزق فيها أحبّ الأعمال إلى الله وأن يجعلها له خيراً من ألف شهر وأن يقبلها منه ويكتبه فيها من المقرّبين ويرضى عنه ويُرضي عنه نبيّه وأئمته لا سيّما إمام زمانه عجل الله تعالى فرجه الشري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اجتهاد أن يُعدّ العدة لتحصيل مقدمات العبادة من لباسٍ مناسب وعطر، وما يتصدّق به فيها على فقراء مخصوصين لصدقته ويتخير لها أدعية مناس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بغي أن يزيد في شوقه إلى الفوز بكرامات ما أُعدّ له في هذه الليل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ن يعيّن لليلته من الأعمال ما هو أنسب لحاله وإخلاصه وحضوره وصفاته ورضا مول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تهد أن لا يشتغل في شيء من أجزاء ليلته عن الله ولو بالمباح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عليه أن لا يغفل قلبه عن حقيقة ما يقوم به من الأعمال والأذكار حين اشتغاله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هل ذلك بأن يتفكّر إجمالاً في العمل قبل أنْ يدخل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جملة، على السالك أن لا يستقلّ من الخير ولو ذرّة فيتركه لأجل قلّته فيخسر ولا يستكثر شيئاً منه فيعجب، أو يتركه من جهة أنّه لا يقدر عليه بل يفعل منه كلّ ما قدر عليه، ويستصغره بعد فعله في جن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ستبعد أن يجيب الله دعاء عباده لمجرد صورة الدعاء ولو بلقلقة اللسان ويعاملهم بكرم عفوه، وإيّاه إيّاه أن يُقنط أحداً من رحمة الله ولو كان عمله مشوباً ببعض الأكدار، لعلّه إذا لم يترك العمل قد يُوَفّق لبعض النفحات الإلهيّة وينقلب الأمر رأساً على عقب فيفوز مع الفائز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للمؤمن في أول الليلة من أن يبالغ في التوسل والاستشفاع بخفير الليلة من المعصومين عليهم السلام ويذكر كلّ ما يحتاج إليه من التوفيق في أعماله وأحواله ويجدّ في تلطيف ألفاظ الاسترحام والاستشفاع بهم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عمال ليالي القدر نوع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عٌ منها عام يؤدّى في كلّ ليلة من الليالي الثلاث ونوعٌ خاص يؤتى فيما خصّ كلّ ليلة من اللي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شرع بما هو عام يشمل الليالي الثلاث</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سم الأول</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عمال العامة في ليلة القدر</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غ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إح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دعاء الافتت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دعاء الصالح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دعاء الإمام الصاد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صلاة ركع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دعاء التوسل بالمصح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زيارة الإمام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صلاة مائة رك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دعاء “اللّهُمَّ إنّي أمس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دعاء الجوشن ال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أعمال أسحار شهر رمضان المبارك</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أعمال العامّة في ليلة القد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س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علّامة المجلسي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فضل أن يغتسل عند غروب الشمس، ليكون على غسل لصلاة العش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حياء</w:t>
      </w:r>
    </w:p>
    <w:p>
      <w:pPr>
        <w:pStyle w:val="Normal"/>
        <w:jc w:val="left"/>
        <w:rPr/>
      </w:pPr>
      <w:r>
        <w:rPr>
          <w:rFonts w:ascii="Traditional Arabic" w:hAnsi="Traditional Arabic" w:cs="Traditional Arabic"/>
          <w:sz w:val="28"/>
          <w:sz w:val="28"/>
          <w:szCs w:val="28"/>
          <w:rtl w:val="true"/>
        </w:rPr>
        <w:t>ففي الحدي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حيا ليلة القدر، غُفرت له ذنوبه، ولو كانت ذنوبه عدد نجوم السماء، ومثاقيل الجبال، ومكائيل البح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عاء الافتتا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هُمَّ إِنِّي أَفْتَتِحُ الثَّناءَ بِحَمْدِكَ وَأَنْتَ مُسَدِّدٌ لِلْصَوابِ بِمَنِّكَ وَأَيْقَنْتُ أَنَّكَ أَنْتَ أَرْحَمُ الرَّاحِمِينَ فِي مَوْضِعِ الْعَفْوِ وَالرَّحْمَةِ وَأَشَدُّ الْمُعاقِبِينَ فِي مَوْضِعِ النَّكالِ وَالنَّقِمَةِ وَأَعْظَمُ الْمُتَجَبِّرِينَ فِي مَوْضِعِ الْكِبْرِياءِ وَالْعَظَمَةِ اللهُمَّ أَذِنْتَ لِي فِي دُعائِكَ وَمَسْأَلَتِكَ فَاسْمَعْ يا سَمِيعُ مِدْحَتِي وَأَجِبْ يا رَحِيمُ دَعْوَتِي وَأَقِلْ يا غَفُورُ عَثْرَتِي فَكَمْ يا إِلهِي مِنْ كُرْبَةٍ قَدْ فَرَّجْتَها وَهُمُ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غُمُ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كَشَفْتَها وَعَثْرَةٍ قَ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لْتَها وَرَحْمَةٍ قَدْ نَشَرْتَها وَحَلْقَةِ بَلاءٍ قَدْ فَكَكْتَها الْحَمْدُ لِلَّهِ الَّذِي لَمْ يَتَّخِذْ صاحِبَةً وَلا وَلَداً وَلَمْ يَكُنْ لَهُ شَرِيكٌ فِي الْمُلْكِ وَلَمْ يَكُنْ لَهُ وَلِيٌّ مِنَ الذُّلِّ وَكَبِّرْهُ تَكْبِيراً الْحَمْدُ لِلَّهِ بِجَمِيعِ مَحامِدِهِ كُلِّها عَلَى جَمِيعِ نِعَمِهِ كُلِّها الحمد للَّه الذي لا مُضادَّ له في مُلكهِ ولا مُنازعَ لهُ في أمرِهِ الْحَمْدُ لِلَّهِ الَّذِي لا شَرِيكَ لَهُ فِي خَلْقِهِ وَلا شَبِيهَ لَهُ فِي عَظَمَتِهِ الْحَمْدُ لِلَّهِ الْفاشِي فِي الْخَلْقِ أَمْرُهُ وَحَمْدُهُ الظَّاهِرِ بِالْكَرَمِ مَجْدُهُ الْباسِطِ بِالْجُودِ يَدَهُ الَّذِي لا تَنْقُصُ خَزائِنُهُ وَلا تَزِيدُهُ كَثْرَةُ الْعَطاءِ إِلاَّ جُوداً وَكَرَماً إِنَّهُ هُوَ الْعَزِيزُ الْوَهَّ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قَلِيلاً مِنْ كَثِيرٍ مَعَ حاجَةٍ بِي إِلَيْهِ عَظِيمَةٍ وَغِناكَ عَنْهُ قَدِيمٌ وَهُوَ عِنْدِي كَثِيرٌ وَهُوَ عَلَيْكَ سَهْلٌ يَ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هُمَّ إِنَّ عَفْوَكَ عَنْ ذَنْبِي وَتَجاوُزَكَ عَنْ خَطِيئَتِي وَصَفْحَكَ عَنْ ظُلْمِي وَسَتْرَكَ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يحِ عَمَلِي وَحِلْمَكَ عَنْ كَثِ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رْمِي عِنْدَما كانَ مِنْ خَطَإِي وَعَمْدِي أَطْمَعَنِي فِي أَنْ أَسْأَلَكَ ما لا أَسْتَوْجِبُهُ مِنْكَ الَّذِي رَزَقْتَنِي مِنْ رَحْمَتِكَ وَأَرَيْتَنِي مِنْ قُدْرَتِكَ وَعَرَّفْتَنِي مِنْ إِجابَتِكَ فَصِرْتُ أَدْعُوكَ آمِناً وَأَسْأَلُكَ مُسْتَأَنِساً لا خائِفاً وَلا وَجِلاً مُدِلاًّ عَلَيْكَ فِيما قَصَدْتُ فِ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يْكَ فَإِنَّ أَبْطَأَ عَ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تِبْتُ بِجَهْلِي عَلَيْكَ وَلَعَلَّ الَّذِي أَبْطَأَ عَنِّي هُوَ خَيْرٌ لِي لِعِلْمِكَ بِعاقِبَةِ الأُمُو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مْ أَرَ مَوْ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ؤم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رِيماً أَصْبَرَ عَلَى عَبْدٍ لَئِيمٍ مِنْكَ عَلَيَّ يا رَبِّ إِنَّكَ تَدْعُونِي فَأُوَلِّي عَنْكَ وَتَتَحَبَّبُ إِلَيَّ فَأَتَبَغَّضُ إِلَيْكَ وَتَتَوَدَّدُ إِلَيَّ فَلا أَقْبَلُ مِنْكَ كَأَنَّ لِيَ التَّطَوُّلَ عَلَيْكَ فَ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 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نَعْكَ ذلِكَ مِنَ الرَّحْمَةِ لِي وَالإِحْسانِ إِلَيَّ وَالتَّفَضُّلِ عَلَيَّ بِجُودِكَ وَكَرَمِكَ فَارْحَمْ عَبْدَكَ الْجاهِلَ وَجُدْ عَلَيْهِ بِفَضْلِ إِحْسانِكَ إِنَّكَ جَوادٌ 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مْدُ لِلَّهِ مالِكِ الْمُلْكِ مُجْرِي الْفُلْكِ مُسَخِّرِ الرِّياحِ فالِقِ الإِصْباحِ دَيَّانِ الدِّينِ رَبِّ الْعالَمِينَ الْحَمْدُ لِلَّهِ عَلَى حِلْمِهِ بَعْدَ عِلْمِهِ وَالْحَمْدُ لِلَّهِ عَلَى عَفْوِهِ بَعْدَ قُدْرَتِهِ وَالْحَمْدُ لِلَّهِ عَلَى طُولِ أَناتِهِ فِي غَضَبِهِ وَهُوَ قا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ما يُرِيدُ الْحَمْدُ لِلَّهِ خالِقِ الْخَلْقِ باسِطِ الرِّزْقِ فالِقِ الإِصْباحِ ذِي الْجَلالِ وَالإِكْرامِ وَالْفَضْلِ وَالإِنْع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تَفَضُّلِ والإِحْ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بَعُدَ فَلا يُرَى وَقَرُبَ فَشَهِدَ النَّجْوَى تَبارَكَ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الَّذِي لَيْسَ لَهُ مُنازِعٌ يُعادِلُهُ وَلا شَبِيهٌ يُشاكِلُهُ وَلا ظَهِيرٌ يُعاضِدُهُ قَهَرَ بِعِزَّتِهِ الأَعِزَّاءَ وَتَواضَعَ لِعَظَمَتِهِ الْعُظَماءُ فَبَلَغَ بِقُدْرَتِهِ ما يَشاءُ الْحَمْدُ لِلَّهِ الَّذِي يُجِيبُنِي حِينَ أُنادِيهِ وَيَسْتُرُ عَلَيَّ كُلَّ عَوْرَةٍ وَأَنَا أَعْصِيهِ وَيُعَظِّمُ النِّعْمَةَ عَلَيَّ فَلا أُجازِيهِ فَكَمْ مِنْ مَوْهِبَةٍ هَنِيئَةٍ قَدْ أَعْطانِي وَعَظِيمَةٍ مَخُوفَةٍ قَدْ كَفانِي وَبَهْجَةٍ مُونِقَةٍ قَدْ أَرَانِي فَأُثْنِي عَلَيْهِ حامِداً وَأَذْكُرُهُ مُسَبِّحاً، الْحَمْدُ للَّهِ الَّذِي لا يُهْتَكُ حِجابُهُ وَلا يُغْلَقُ</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بُهُ وَلا يُرَدُّ سائِلُهُ وَلا يُخَ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خِ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مِلُهُ، الْحَمْدُ لِلَّهِ الَّذِي يُؤْمِنُ الْخائِفِينَ وَيُنَجِّي الصَّالِحِ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نْجِي الصَادِ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فَعُ الْمُسْتَضْعَفِينَ وَيَضَعُ الْمُسْتَكْبِرِينَ وَيُهْلِكُ مُلُوكاً وَيَسْتَخْلِفُ آخَرِينَ، وَالْحَمْدُ لِلَّهِ قاصِمِ الْجَبَّارِينَ مُبِيرِ الظَّالِمِينَ مُدْرِكِ الْهارِبِينَ نَكالِ الظَّالِمِينَ صَرِيخَ الْمُسْتَصْرِخِينَ مَوْضِعِ حاجاتِ الطَّالِبِينَ مُعْتَمَدِ الْمُؤْمِ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مْدُ لِلَّهِ الَّذِي مِنْ خَشْيَتِهِ تَرْعَدُ السَّماءُ وَسُكَّانُها وَتَرْجُفُ الأَرْضُ وَعُمَّارُها وَتَمُوجُ الْبِحارُ وَمَنْ يَسْبَ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غَمَراتِها الْحَمْدُ لِلَّهِ الَّذِي هَدانا لِهَذا وَما كُنَّا لِنَهْتَدِيَ لَوْلا أَنْ هَدانا اللهُ الْحَمْدُ لِلَّهِ الَّذِي يَخْلُقُ وَلَمْ يُخْلَقْ وَيَرْزُقُ وَلا يُرْزَقُ وَيُطْعِمُ وَلا يُطْعَمُ وَيُمِيتُ الأَحْياءَ وَيُحْيِي الْمَوْتَى وَهُوَ حَيٌّ لا يَمُوتُ بِيَدِهِ الْخَيْرُ وَهُوَ عَلَى كُلِّ شَيْءٍ قَدِ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هُمَّ صَلِّ عَلَى مُحَمَّدٍ عَبْدِكَ وَرَسُولِكَ وَأَمِينِكَ وَصَفِيِّكَ وَحَبِيبِكَ وَخِيرَتِ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خَلِي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خَلْقِكَ وَحافِظِ سِرِّكَ وَمُبَلِّغِ رِسالاتِكَ أَفْضَلَ وَأَحْسَنَ وَأَجْمَلَ وَأَكْمَلَ وَأَزْكَى وَأَنْمَى وَأَطْيَبَ وَأَطْهَرَ وَأَسْنَى وَأَكْثَ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صَلَّيْتَ وَبارَكْتَ وَتَرَحَّمْتَ وَتَحَنَّنْتَ وَسَلَّمْتَ عَلَى أَحَدٍ مِنْ عِبادِ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خَلْقِ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بِيائِكَ وَرُسُلِكَ وَصَفْوَتِكَ وَأَهْلِ الْكَرَامَةِ عَلَيْكَ مِنْ خَلْقِ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هُمَّ وَصَلِّ عَلَى عَلِيٍّ أَمِيرِ الْمُؤْمِنِينَ وَوَصِيِّ رَسُولِ رَبِّ الْعالَمِينَ عَبْدِكَ وَوَلِيِّكَ وَأَخِي رَسُولِكَ وَحُجَّتِكَ عَلَى خَلْقِكَ وَآيَتِكَ الْكُبْرَى وَالنَّبَأِ الْعَظِيمِ وَصَلِّ عَلَى الصِّدِّيقَةِ الطَّاهِرَةِ فاطِ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هْ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ةِ نِساءِ الْعالَمِينَ وَصَلِّ عَلَى سِبْطَيِ الرَّحْمَةِ وَإِمامَيِ الْهُدَى الْحَسَنِ وَالْحُسَيْنِ سَيِّدَيْ شَبابِ أَهْلِ الْجَنَّةِ وَصَلِّ عَلَى أَئِمَّةِ الْمُسْلِمِينَ عَلِيِّ بْنِ الْحُسَيْنِ وَمُحَمَّدِ بْنِ عَلَيٍّ وَجَعْفَرِ بْنِ مُحَمَّدٍ وَمُوسَى بْنِ جَعْفَرٍ وَعَلِيِّ بْنِ مُوسَى وَمُحَمَّدِ بْنِ عَلِيٍّ وَعَلِيّ بْنِ مُحَمَّدٍ وَالْحَسَنِ بْنِ عَلِيٍّ وَالْخَلَفِ الْهادِي الْمَهْدِيِّ حُجَجِكَ عَلَى عِبادِكَ وَأُمَنائِكَ فِي بِلادِكَ صَلاةً كَثِيرَةً دائِ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هُمَّ وَصَلِّ عَلَى وَلِيِّ أَمْرِكَ الْقائِمِ الْمُؤَمَّلِ وَالْعَدْلِ الْمُنْتَظَرِ وَحُفَّ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حْفُ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لائِكَتِكَ الْمُقَرَّبِينَ وَأَيِّدْهُ بِرُوحِ الْقُدُسِ يا رَبَّ الْعالَمِينَ اللهُمَّ اجْعَلْهُ الدَّاعِيَ إِلَى كِتابِكَ وَالْقائِمَ بِدِينِكَ اسْتَخْلِفْهُ فِي الأَرْضِ كَما اسْتَخْلَفْتَ الَّذِينَ مِنْ قَبْلِهِ مَكِّنْ لَهُ دِينَه الَّذِي ارْتَضَيْتَهُ لَهُ أَبْدِلْهُ مِنْ بَعْدِ خَوْفِهِ أَمْناً يَعْبُدُكَ لا يُشْرِكُ بِكَ شَيْئاً اللهُمَّ أَعِزَّهُ وَأَعْزِزْ بِهِ وَانْصُرْهُ وَانْتَصِرْ بِهِ وَانْصُرْهُ نَصْراً عَزِيزاً وَافْتَحْ لَهُ فَتْحاً يَسِيراً وَاجْعَلْ لَهُ مِنْ لَدُنْكَ سُلْطاناً نَصِ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أَظْهِرْ بِهِ دِينَكَ وَسُنَّةَ نَبِيِّكَ حَتَّى لا يَسْتَخْفِيَ بِشَيْءٍ مِنَ الْحَقِّ مَخافَةَ أَحَدٍ مِنَ الْخَلْ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هُمَّ إِنَّا نَرْغَبُ إِلَيْكَ فِي دَوْلَةٍ كَرِيمَةٍ تُعِزُّ بِها الإِسْلامَ وَأَهْلَهُ وَتُذِلُّ بِها النِّفاقَ وَأَهْلَهُ وَتَجْعَلُنا فِيها مِنَ الدُّعاةِ إِلَى طاعَتِكَ وَالْقادَةِ إِلَى سَبِيلِكَ وَتَرْزُقُنا بِها كَرَامَةَ الدُّنْيا وَالآخِرَةِ اللهُمَّ ما عَرَّفْتَنا مِنَ الْحَقِّ فَحَمّلْناهُ وَما قَصُرْنا عَنْهُ فَبَلِّغْناهُ اللهُمَّ الْمُمْ بِهِ شَعَثَنا وَاشْعَبْ بِهِ صَدْعَنا وَارْتُقْ بِهِ فَتْقَنا وَكَثِّرْ بِهِ قِلَّتَنا وَأَعْزِ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عِ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هِ ذِلَّتَنا وَأَغْنِ بِهِ عائِلَنا وَاقْضِ بِهِ عَنْ مُغْرَمِنا وَاجْبُرْ بِهِ فَقْرَنا وَسُدَّ بِهِ خَلَّتَنا وَيَسِّرْ بِهِ عُسْرَنا وَبَيِّضْ بِهِ وَجُوهَنا وَفُكَّ بِهِ أَسْرَنا وَأَنْجِحْ بِهِ طَلِبَتَنا وَأَنْجِزْ بِهِ مَواعِيدَنا وَاسْتَجِبْ بِهِ دَعْوَتَنا وَأَعْطِنا بِهِ سُؤْلَنا وَبَلِّغْنا بِهِ مِنَ الدُّنْيا وَالآخِرَةِ آمالَنا وَأَعْطِنا بِهِ فَوْقَ رَغْبَتِنا يا خَيْرَ الْمَسْؤُولِينَ وَأَوْسَعَ الْمُعْطِينَ اشْفِ بِهِ صُدُورَنا وَأَذْهِبْ بِهِ غَيْظَ قُلُوبِنا وَاهْدِنا بِهِ لِما اخْتُلِفَ فِيهِ مِنَ الْحَقِّ بِإِذْنِكَ إِنَّكَ تَهْدِي مَنْ تَشاءُ إِلَى صِراطٍ مُسْتَقِيمٍ وَانْصُرْنا بِهِ عَلَى عَدُوِّكَ وَعَدُوِّنا إِلهَ الْحَ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هُمَّ إِنَّا نَشْكُو إِلَيْكَ فَقْدَ نَبِيِّنا صَلَواتُكَ عَلَيْهِ وَآلِهِ وَغَيْبَةَ وَلِيِّ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مَ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ثْرَةَ عَدُوِّنا وَقِلَّةَ عَدَدِنا وَشِدَّةَ الْفِتَنِ بِنا وَتَظاهُرَ الزَّمانِ عَلَيْنا فَصَلِّ عَلَى مُحَمَّدٍ وَآ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آلِ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نَّا عَلَى ذلِكَ بِفَتْحٍ مِنْكَ تُعَجِّلُهُ وَبِضُرٍّ تَكْشِفُهُ وَنَصْرٍ تُعِزُّهُ وَسُلْطانِ حَقٍّ تُظْهِرُهُ وَرَحْمَةٍ مِنْكَ تُجَلِّلُناهَا وَعافِيَةٍ مِنْكَ تُلْبِسُناها بِرَحْمَتِكَ يا أَرْحَمَ الرَّاحِمِ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عاء الصالح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هُمَّ بِرَحْمَتِكَ فِي الصَّالِحِينَ فَأَدْخِلْنا وَفِي عِلِّيِّينَ فَارْفَعْنا وَبِكأْسٍ مِنْ مَعِينٍ مِنْ عَيْنٍ سَلْسَبِيلٍ فَاسْقِنا وَمِنَ الْحُورِ الْعِينِ بِرَحْمَتِكَ فَزَوِّجْنا وَمِنَ الْوِلْدانِ الْمُخَلَّدِينَ كَأَنَّهُمْ لُؤْلُؤٌ مَكْنُونٌ فَأَخْدِمْنا وَمِنْ ثِمارِ الْجَنَّةِ وَلُحُومِ الطَّيْرِ فَأَطْعِمْنا وَمِنْ ثِيابِ السُّنْدُسِ وَالْحَرِيرِ وَالإِسْتَبْرَقِ فَأَلْبِسْنا وَلَيْلَةَ الْقَدْرِ وَحَجَّ بَيْتِكَ الْحَرامِ وَقَتْلاً فِي سَبِيلِكَ فَوَفِّقْ لَنا وَصالِحَ الدُّعاءِ وَالْمَسْأَلَةِ فَاسْتَجِبْ لَ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خَالِقَنَا اسْمَعْ واسْتَجِبْ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جَمَعْتَ الأَوَّلِينَ وَالآخِرِينَ يَوْمَ الْقِيامَةِ فَارْحَمْنا وَبَراءَةً مِنَ النَّارِ فَاكْتُبْ لَنا وَفِي جَهَنَّمَ فَلا تَغُلَّنا وَفِي عَذابِكَ وَهَوانِكَ فَلا تَبْتَلِنا وَمِنَ الزَّقُّومِ وَالضَّرِيعِ فَلا تُطْعِمْنا وَمَعَ الشَّياطِينِ فَلا تَجْعَلْنا وَفِي النَّارِ عَلَى وُجُوهِنا فَلا تَكْبُبْ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كُ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يابِ النَّارِ وَسَرابِيلِ الْقَطِرانِ فَلا تُلْبِسْنا وَمِنْ كُلِّ سُوءٍ يا لا إِلهَ إِلاَّ أَنْتَ بِحَقِّ لا إِلهَ إِلاَّ أَنْتَ فَنَجِّ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عاء الصادق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هُمَّ إِنِّي أَسْأَلُكَ أَنْ تَجْعَلَ فِيما تَقْضِي وَتُقَدِّرُ مِنَ الأَمْرِ الْمَحْتُومِ فِي الأَمْرِ الْحَكِيمِ مِنَ الْقَضاءِ الَّذِي لا يُرَدُّ وَلا يُبَدَّلُ أَنْ تَكْتُبَنِي مِنْ حُجَّاجِ بَيْتِكَ الْحَرامِ الْمَبْرُورِ حَجُّهُمُ الْمَشْكُورِ سَعْيُهُمُ الْمَغْفُورِ ذُنُوبُهُمُ الْمُكَفَّرِ عَنْ سَيِّئاتِ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هُمْ سَيِّئ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 تَجْعَلَ فِيما تَقْضِ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قَدِّرُ أَنْ تُطِيلَ عُمْرِي فِي خَيْرٍ وَعافِيَةٍ وَتُوَسِّعَ فِي رِزْقِي وَتَجْعَلَنِي مِمَّنْ تَنْتَصِرُ بِهِ لِدِينِكَ وَلا تَسْتَبْدِلْ بِي غَيْ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اة ركعت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رأ في كل ركعة ب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رة الحم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ورة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ع مرات، ويقول بعد الفراغ سبعين م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ستغفر اللّه وأتوب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خبر النب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فعل ذلك لا يقوم من مقامه، حتى يغفر اللّه له ولأبو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عاء التوسل بالمصح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تأخذ المصحف فتنشره وتضعه بين يديك، وت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إِنّي أَسْأَلُكَ بِكِتَابِكَ الْمُنْزَلِ وَمَا فِيهِ، وَفيهِ اسْمُكَ الأَكْبَرُ، وَأَسْمَاؤُكَ الْحُسْنَى، وَمَا يُخَافُ وَيُرْجَى، أَنْ تَجْعَلَني مِنْ عُتَقَائِكَ مِنَ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دعو بما بدا لك من حا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تضع المصحف على رأسك، و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بِحَقِّ هَذَا الْقُرْآنِ، وَبِحَقِّ مَنْ أَرْسَلْتَهُ بِهِ، وَبِحَقِّ كُلِّ مُؤْمِنٍ مَدَحْتَهُ فِيهِ، وَبِحَقِّكَ عَلَيْهِمْ، فَلا أَحَدَ أَعْرَفُ بِحَقِّكَ مِنْ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قل عشر مر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كَ يَا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عشر م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حَمَّدٍ صلى الله عليه وآله و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عشر م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لِيٍّ عليه 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عشر م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فَاطِمَةَ عليها 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عشر م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حَسَنِ عليه 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عشر م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حُسَيْنِ عليه 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عشر م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لِيِّ بْنِ الحُسَيْنِ عليه 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عشر م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حَمَّدِ بْنِ عَلِيٍّ عليه 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عشر م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جَعْفَرِ بْ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حَمَّدٍ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شر م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وسَى بْنِ جَعْفَرٍ عليه 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عشر م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لِيِّ بْنِ مُوسى عليه 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عشر م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حَمَّد بْنِ عَلِيٍّ عليه 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عشر م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لِيِّ بْنِ مُحَمَّدٍ عليه 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عشر م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حَسَنِ بْنِ عَلِيٍّ عليه 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عشر م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حُجَّةِ عجل الله تعالى فرجه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أل حاجت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رة الإمام الحسين عليه السلام</w:t>
      </w:r>
    </w:p>
    <w:p>
      <w:pPr>
        <w:pStyle w:val="Normal"/>
        <w:jc w:val="left"/>
        <w:rPr/>
      </w:pPr>
      <w:r>
        <w:rPr>
          <w:rFonts w:ascii="Traditional Arabic" w:hAnsi="Traditional Arabic" w:cs="Traditional Arabic"/>
          <w:sz w:val="28"/>
          <w:sz w:val="28"/>
          <w:szCs w:val="28"/>
          <w:rtl w:val="true"/>
        </w:rPr>
        <w:t>عن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ه إذا كان ليلة القدر نادى منادٍ من السماء السابعة، من بُطنان العرش أنّ اللّه قد غفر لمن أتى قبر الحسين عليه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لامُ عَلَيْكَ يابْنَ رَسُولِ اللهِ السَّلامُ عَلَيْكَ يابْنَ أَمِيرِ الْمُؤْمِنِينَ السَّلامُ عَلَيْكَ يابْنَ الصِّدِّيقَةِ الطَّاهِرَةِ فاطِمَةَ سَيِّدَةِ نِساءِ الْعالَمِينَ السَّلامُ عَلَيْكَ يا مَوْلايَ يا أَبَا عَبْدِ اللهِ وَرَحْمَةُ اللهِ وَبَرَكاتُهُ أَشْهَدُ أَنَّكَ قَدْ أَقَمْتَ الصَّلاةَ وَأتَيْتَ الزَّكاةَ وَأَمَرْتَ بِالْمَعْرُوفِ وَنَهَيْتَ عَنِ الْمُنْكَرِ وَتَلَوْتَ الْكِتابَ حَقَّ تِلاوَتِهِ وَجاهَدْتَ فِي اللهِ حَقَّ جِهادِهِ وَصَبَرْتَ عَلَى الأَذَى فِي جَنْبِهِ مُحْتَسِباً حَتَّى أَتَاكَ الْيَقِينُ أَشْهَدُ أَنَّ الَّذِينَ خالَفُوكَ وَحارَبُوكَ وَالَّذِينَ خَذَلُوكَ وَالَّذِينَ قَتَلُوكَ مَلْعُونُونَ عَلَى لِسانِ النَّبِيِّ الأُمِّيِّ وَقَدْ خابَ مَنِ افْتَرَى لَعَنَ اللهُ الظَّالِمِينَ لَكُمْ مِنَ الأَوَّلِينَ وَالآخِرِينَ وَضاعَفَ عَلَيْهِمُ الْعَذابَ الأَلِيمَ أَتَيْتُكَ يا مَوْلايَ ي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نَ رَسُولِ اللهِ زائِراً عارِفاً بِحَقِّكَ مُوالِياً لأَوْلِيائِكَ مُعادِياً لأَعْدائِكَ مُسْتَبْصِراً بِالْهُدَى الَّذِي أَنْتَ عَلَيْهِ عارِفاً بِضَلالَةِ مَنْ خالَفَكَ فَاشْفَعْ لِي عِنْدَ رَبِّ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يارة علي بن الحسين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لامُ عَلَيْكَ يا مَوْلايَ وَابْنَ مَوْلاَيَ وَرَحْمَةُ اللهِ وَبَرَكاتُهُ لَعَنَ اللهُ مَنْ ظَلَمَكَ وَلَعَنَ اللهُ مَنْ قَتَلَكَ وَضاعَفَ عَلَيْهِمُ الْعَذابَ الأَ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يارة الشهداء رضوان الله علي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لامُ عَلَيْكُمْ أَيُّها الصِّدِّيقُونَ السَّلامُ عَلَيْكُمْ أَيُّها الشُّهَداءُ الصَّابِرُونَ أَشْهَدُ أَنَّكُمْ جاهَدْتُمْ فِي سَبِيلِ اللهِ وَصَبَرْتُمْ عَلَى الأَذَى فِي جَنْبِ اللهِ وَنَصَحْتُمْ لِلَّهِ وَلِرَسُولِهِ حَتَّى أَتَاكُمُ الْيَقِينُ أَشْهَدُ أَنَّكُمْ أَحْياءٌ عِنْدَ رَبِّكُمْ تُرْزَقُونَ فَجَزاكُمُ اللهُ عَنِ الإِسْلامِ وَأَهْلِهِ أَفْضَلَ جَزاءِ الْمُحْسِنِينَ وَجَمَعَ بَيْنَنا وَبَيْنَكُمْ فِي مَحَلِّ النَّعِ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يارة أبي الفضل العباس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لامُ عَلَيْكَ يَا بْنَ أمِير المؤمِنِينَ السَّلامُ عَلَيْكَ أَيُّها الْعَبْدُ الصَّالِحُ الْمُطِيعُ لِلَّهِ وَلِرَسُولِهِ أَشْهَدُ أَنَّكَ قَدْ جاهَدْتَ وَنَصَحْتَ وَصَبَرْتَ حَتَّى أَتَاكَ الْيَقِينُ لَعَنَ اللهُ الظَّالِمِينَ لَكُمْ مِنَ الأَوَّلِينَ وَالآخِرِينَ وَأَلْحَقَهُمْ بِدَرْكِ الْجَحِي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لاة مائة رك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ها ذات فضل كث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أفضل أن يقرأ في كل ركعة ب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رة الحم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رة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ر م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عاء اللّهم إنّي أمسي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إِنِّي أَمْسَيْتُ لَكَ عَبْداً داخِراً، لا أَمْلِكُ لِنَفْسِي نَفْعاً وَلا ضَرّاً، وَلا أَصْرِفُ عَنْها سُوء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هَدُ بِذلِكَ عَلَى نَفْسِي، وَأَعْتَرِفُ لَكَ بِضَعْفِ قُوَّتِي، وَقِلَّةِ حِيلَتِي، فَصَلِّ عَلَى مُحَمَّدٍ وَآلِ مُحَمَّدٍ، وَأَنْجِزْ لِي ما وَعَدْتَنِي، وَجَمِيعَ الْمُؤْمِنِينَ وَالْمُؤْمِناتِ، مِنَ الْمَغْفِرَةِ فِي هذِهِ اللَّيْلَةِ، وَأَتْمِمْ عَلَيَّ ما آتَيْتَنِي، فَإِنِّي عَبْدُكَ الْمِسْكِينُ، الْمُسْتَكِينُ، الضَّعِيفُ، الْفَقِيرُ، الْمَهِ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مَّ، لا تَجْعَلْنِي ناسِياً لِذِكْرِكَ فِيما أَوْلَيْتَنِي، وَ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ف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إِحْسانِكَ فِيما أَعْطَيْتَنِي، وَلا آيِساً مِنْ إِجابَتِكَ وَإِنْ أَبْطَأَتْ عَنِّي، فِي سَرّ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ضَرَّاءَ، أَوْ شِدَّةٍ أَوْ رَخاءٍ، أَوْ عافِيَةٍ أَوْ بَلاءٍ، أَوْ بُؤْسٍ أَوْ نَعْماءَ، إِنَّكَ سَمِيعُ ال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روى الكفعمي هذا الدُّعاء عن الإمام زين العابدين عليه السلام، وقد كان يدعو به في هذه الليالي، قائماً، وقاعداً، وراكعاً، وساجداً، خات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علامة المجلسي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فضل الأعمال في هذه الليالي هو الاستغفار، والذّكر، والدُّعاء لمطالب الدنيا والآخرة، للنفس وللوالدين والأقارب، وللإخوان المؤمنين، الأحياء منهم والأم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تُستحبّ الصلاة على محمّد وآل محمّد، ما تي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رد في بعض الأحا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حباب قراءة دعاء الجوشن الكبي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عاء الجوشن الكب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ذكور في كتا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لد الأم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صب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كفعمي، وهو مروي عن الإمام السجاد عليه السلام، عن أبيه عليه السلام، عن جدّه عليه السلام، عن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هبط به جبرئيل على النبي صلى الله عليه وآله وسلم، وهو في بعض غزواته، وعليه جوشن ثقيل آلمه،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محمّد ربّك يقرئك السلام ويقول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لع هذا الجوشن، واقرأ هذا الدُّعاء، فهو أمانٌ لك ولأمّت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أطال في ذكر فضله بما لا يسعه الم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ملة فض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من كتبه على كفنه استحى اللّه أن يعذّبه بالنار، ومن دعا به بنيّة خالصة في أوّل شهر رمضان، رزقه اللّه تعالى ليلة القدر، وخلق له سبعين ألف ملك، يسبّحون اللّه ويقدّسونه، وجعل ثوابهم 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ن دعا به في شهر رمضان، ثلاث مرّات، حرَّم اللّه تعالى جسده على النار، وأوجب له الجنة، ووكّل اللّه تعالى به ملكين يحفظانه من المعاصي، وكان في أمان اللّه طول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رد في آخر الخبر أنّ الحسين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وصاني أبي عليّ بن أبي طالب عليه السلام بحفظ هذا الدُّعاء، وتعظيمه وأن أكتبه على كفنه، وأن أعلّمه أهلي وأحثّهم عليه، وهو ألف اسمٍ وفيه الاسم الأعظ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فاد من هذا الحديث أم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حباب كتابة هذا الدُّعاء على الأكفان، كما أشار إلى ذلك العلّامة بحر العل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طَّر اللّه مرق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نَّ أَن يُكْتَبَ بالأَكف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هادَةُ الإِسلام والإيم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كتابة القُرآ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وشَنِ المنْعُوتِ بالأَم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حباب الدُّعاء به في أول شهر 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الدُّعاء به في خصوص ليالي القدر، فلم يذكر في حديث، ولكن العلّامة المجلسي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xml:space="preserve"> قال في كتاب زاد المعاد، في ضمن أعمال ليالي 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ي بعض الروايات أنّه يدعى بدعاء الجوشن الكبير في كلّ من هذه الليالي ال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إجمال فهذا الدُّعاء يحتوي على مئة فصل، وكل فصل يحتوي على عشرة أسماء من أسماء اللّه تعالى، وتقول في آخر كل ف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كَ يا لا إِلهَ إِلَّا أَنْتَ، الْغَوْثَ الْغَوْثَ الْغَوْثَ، خَلّصْنا مِنَ النَّارِ يا 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الكفعمي ف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لد الأ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دىء كل فصل بالبسملة، واختمه ب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كَ يا لا إِلهَ إِلَّا أَنْتَ، الْغَوْثَ الْغَوْثَ الْغَوْثَ، صَلِّ عَلَى مُحَمَّدٍ وَآلِهِ، خَلّصْنا مِنَ النَّارِ يا رَبِّ، يا ذَا الْجَلالِ وَالإِكْرامِ، يا أَرْحَمَ الرَّاحِ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هذا ال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بِاسْمِكَ، يا اللهُ، يا رَحْمنُ، يا رَحِيمُ، يا كَرِيمُ، يا مُقِيمُ، يا عَظِيمُ، يا قَدِيمُ، يا عَلِيمُ، يا حَلِيمُ، يا حَكِيمُ، سُبْحانَكَ يا لا إِلهَ إِلّا أَنْتَ الْغَوْثَ الْغَوْثَ خَلِّصْنا مِنَ النَّارِ يا رَ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يِّدَ السَّاداتِ، يا مُجِيبَ الدَّعَواتِ، يا رافِعَ الدَّرَجاتِ، يا وَلِيَّ الْحَسَناتِ، يا غافِرَ الْخَطِيئاتِ، يا مُعْطِيَ الْمَسْأَلَاتِ، يا قابِلَ التَّوْباتِ، يا سامِعَ الأَصْواتِ، يا عالِمَ الْخَفِيَّاتِ، يا دافِعَ الْبَلِ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خَيْرَ الْغافِرِينَ، يا خَيْرَ الْفاتِحِينَ، يا خَيْرَ النَّاصِرِينَ، يا خَيْرَ الْحاكِمِينَ، يا خَيْرَ الرَّازِقِينَ، يا خَيْرَ الوارِثِينَ، يا خَيْرَ الْحامِدِينَ، يا خَيْرَ الذَّاكِرِينَ، يا خَيْرَ الْمُنْزِلِينَ، يا خَيْرَ الْمُحْسِ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لَهُ الْعِزَّةُ وَالْجَمالُ، يا مَنْ لَهُ الْقُدْرَةُ وَالْكَمالُ، يا مَنْ لَهُ الْمُلْكُ وَالْجَلالُ، يا مَنْ هُوَ الْكَبِيرُ الْمُتَعالِ، يا مُنْشِىءَ السَّحابِ الثِّقالِ، يا مَنْ هُوَ شَدِيدُ الْمِحالِ، يا مَنْ هُوَ سَرِيعُ الْحِسابِ، يا مَنْ هُوَ شَدِيدُ الْعِقابِ، يا مَنْ عِنْدَهُ حُسْنُ الثَّواب، يا مَنْ عِنْدَهُ أُمُّ الْكِت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بِاسْمِكَ يا حَنَّانُ، يا مَنَّانُ، يا دَيَّانُ، يا بُرْهانُ، يا سُلْطانُ، يا رِضْوانُ، يا غُفْرانُ، يا سُبْحانُ، يا مُسْتَعانُ، يا ذَا الْمَنِّ وَالْبَ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مَنْ تَواضَعَ كُلُّ شَيْءٍ لِعَظَمَتِهِ، يا مَنْ اسْتَسْلَمَ كُلُّ شَيْءٍ لِقُدْرَتِهِ، يا مَنْ ذَلَّ كُلُّ شَيْءٍ لِعِزَّتِهِ، يا مَنْ خَضَعَ كُلُّ شَيْءٍ لِهَيْبَتِهِ، يا مَنِ انْقادَ كُلُّ شَيْءٍ مِنْ خَشْيَتِهِ، يا مَنْ تَشَقَّقَتِ الْجِبالُ مِنْ مَخافَتِهِ، يا مَنْ قامَتِ السَّماواتُ بِأَمْرِهِ، يا مَنِ اسْتَقَرَّتِ الأَرَضُونَ بِإِذْنِهِ، يا مَنْ يُسَبِّحُ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عْدُ بِحَمْدِهِ، يا مَنْ لا يَعْتَدِي عَلَى أَهْلِ مَمْلَكَ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غافِرَ الْخَطايا، يا كاشِفَ الْبَلايا، يا مُنْتَهَى الرَّجايا، يا مُجْزِلَ الْعَطايا، يا واهِبَ الْهَدايا، يا رَازِقَ الْبَرايا، يا قاضِيَ الْمَنايا، يا سامِعَ الشَّكايا، يا باعِثَ الْبَرايا، يا مُطْلِقَ الأُسا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ذَا الْحَمْدِ وَالثَّناءِ، يا ذَا الْفَخْرِ وَالْبَهاءِ، يا ذَا الْمَجْدِ وَالسَّناءِ، يا ذَا الْعَهْدِ وَالْوَفاءِ، يا ذَا الْعَفْوِ وَالرِّضَاءِ، يا ذَا الْمَنِّ وَالْعَطاءِ، يا ذَا الْفَصْلِ وَالْقَضاءِ، يا ذَا الْعِزِّ وَالْبَقاءِ، يا ذَا الْجُودِ وَالسَّخاءِ، يا ذَا الآلاءِ وَالنَّعْ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بِاسْمِكَ يا مانِعُ، يا دافِعُ، يا رافِعُ، يا صانِعُ، يا نافِعُ، يا سامِعُ، يا جامِعُ، يا شافِعُ، يا واسِعُ، يا مُوسِ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صانِعَ كُلِّ مَصْنُوعٍ، يا خالِقَ كُلِّ مَخْلُوقٍ، يا رازِقَ كُلِّ مَرْزُوقٍ، يا مالِكَ كُلِّ مَمْلُوكٍ، يا كاشِفَ كُلِّ مَكْرُوبٍ، يا فارِجَ كُلِّ مَهْمُومٍ، يا راحِمَ كُلِّ مَرْحُومٍ، يا ناصِرَ كُلِّ مَخْذُولٍ، يا ساتِرَ كُلِّ مَعْيُوبٍ، يا مَلْجَأَ كُلِّ مَطْرُ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دَّتِي عِنْدَ شِدَّتِي، يا رَجائِي عِنْدَ مُصِيبَتِي، يا مُؤْنِسِي عِنْدَ وَحْشَتِي، يا صاحِبِي عِنْدَ غُرْبَتِي، يا وَلِيِّي عِنْدَ نِعْمَتِي، يا غِياثِي عِنْدَ كُرْبَتِي، يا دَلِيلِي عِنْدَ حَيْرَتِي، يا غَنائِي عِنْدَ افْتِقارِي، يا مَلْجَأي عِنْدَ اضْطِرارِي، يا مُعِيني عِنْدَ مَفْزَعِ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لّامَ الْغُيُوبِ، يا غَفَّارَ الذُّنُوبِ، يا سَتَّارَ الْعُيُوبِ، يا كاشِفَ الْكُرُوبِ، يا مُقَلِّبَ الْقُلُوبِ، يا طَبِيبَ الْقُلُوبِ، يا مُنَوِّرَ الْقُلُوبِ، يا أَنِيسَ الْقُلُوبِ، يا مُفَرِّجَ الْهُمُومِ، يا مُنَفِّسَ الْغُمُ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بِاسْمِكَ يا جَلِيلُ، يا جَمِيلُ، يا وَكِيلُ، يا كَفِيلُ، يا دَلِيلُ، يا قَبِيلُ، يا مُدِيلُ، يا مُنِيلُ، يا مُقِيلُ، يا مُحِ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دَلِيلَ الْمُتَحَيِّرِينَ، يا غِياثَ الْمُسْتَغِيثِينَ، يا صَرِيخَ الْمُسْتَصْرِخِينَ، يا جارَ الْمُسْتَجِيرِينَ، يا أَمانَ الْخائِفِينَ، يا عَوْنَ الْمُؤْمِنِينَ، يا راحِمَ الْمَساكِينِ، يا مَلْجَأَ الْعاصِينَ، يا غافِرَ الْمُذْنِبِينَ، يا مُجِيبَ دَعْوَةِ الْمُضْطَ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ذَا الْجُودِ وَالْإِحْسانِ، يا ذَا الْفَضْلِ وَالْامْتِنانِ، يا ذَا الْأَمْنِ وَالْأَمانِ، يا ذَا الْقُدْسِ وَالسُّبْحانِ، يا ذَا الْحِكْمَةِ وَالْبَيانِ، يا ذَا الرَّحْمَةِ وَالرِّضْوانِ، يا ذَا الْحُجَّةِ وَالْبُرْهانِ، يا ذَا الْعَظَمَةِ وَالسُّلْطانِ، يا ذَا الرَّأْفَةِ وَالْمُسْتَعانِ، يا ذَا الْعَفْوِ وَالْغُفْ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هُوَ رَبُّ كُلِّ شَيْءٍ، يا مَنْ هُوَ إِلهُ كُلِّ شَيْءٍ، يا مَنْ هُوَ خالِقُ كُلِّ شَيْءٍ، يا مَنْ هُوَ صانِعُ كُلِّ شَيْءٍ، يا مَنْ هُوَ قَبْلَ كُلِّ شَيْءٍ، يا مَنْ هُوَ بَعْدَ كُلِّ شَيْءٍ، يا مَنْ هُوَ فَوْقَ كُلِّ شَيْءٍ، يا مَنْ هُوَ عالِمٌ بِكُلِّ شَيْءٍ، يا مَنْ هُوَ قادِرٌ عَلَى كُلِّ شَيْءٍ، يا مَنْ هُوَ يَبْقَى وَيَفْنَى كُلُّ شَيْ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بِاسْمِكَ يا مُؤْمِنُ، يا مُهَيْمِنُ، يا مُكَوِّنُ، يا مُلَقِّنُ، يا مُبَيِّنُ، يا مُهَوِّنُ، يا مُمَكِّنُ، يا مُزَيِّنُ، يا مُعْلِنُ، يا مُقَ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هُوَ فِي مُلْكِهِ مُقِيمٌ، يا مَنْ هُوَ فِي سُلْطانِهِ قَدِيمٌ، يا مَنْ هُوَ فِي جَلالِهِ عَظِيمٌ، يا مَنْ هُوَ عَلَى عِبادِهِ رَحِيمٌ، يا مَنْ هُوَ بِكُلِّ شَيْءٍ عَلِيمٌ، يا مَنْ هُوَ بِمَنْ عَصاهُ حَلِيمٌ، يا مَنْ هُوَ بِمَنْ رَجاهُ كَرِيمٌ، يا مَنْ هُوَ فِي صُنْعِهِ حَكِيمٌ، يا مَنْ هُوَ فِي حِكْمَتِهِ لَطِيفٌ، يا مَنْ هُوَ فِي لُطْفِهِ قَدِ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لا يُرْجَى إِلَّا فَضْلُهُ، يا مَنْ لا يُسْأَلُ إِلَّا عَفْوُهُ، يا مَنْ لا يُنْظَرُ إِلَّا بِرُّهُ، يا مَنْ لا يُخافُ إِلَّا عَدْلُهُ، يا مَنْ لا يَدُومُ إِلَّا مُلْكُهُ، يا مَنْ لا سُلْطانَ إِلَّا سُلْطانُهُ، يا مَنْ وَسِعَتْ كُلَّ شَيْءٍ رَحْمَتُهُ، يا مَنْ سَبَقَتْ رَحْمَتُهُ غَضَبَهُ، يا مَنْ أَحاطَ بِكُلِّ شَيْءٍ عِلْمُهُ، يا مَنْ لَيْسَ أَحَدٌ مِثْ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فارِجَ الْهَمِّ، يا كاشِفَ الْغَمِّ، يا غافِرَ الذَّنْبِ، يا قابِلَ التَّوْبِ، يا خالِقَ الْخَلْقِ، يا صادِقَ الْوَعْدِ، يا مُوفِيَ الْعَهْدِ، يا عالِمَ السِّرِّ، يا فالِقَ الْحَبِّ، يا رازِقَ الْأَن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بِاسْمِكَ يا عَلِيُّ، يا وَفِيُّ، يا غَنِيُّ، يا مَلِيُّ، يا حَفِيُّ يا رَضِيُّ، يا زَكِيُّ، يا بَدِيُّ، يا قَوِيُّ، يا وَ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مَنْ أَظْهَرَ الْجَمِيلَ، يا مَنْ سَتَرَ الْقَبِيحَ، يا مَنْ لَمْ يُؤاخِذْ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جَرِيرَةِ، يا مَنْ لَمْ يَهْتِكِ السِّتْرَ، يا عَظِيمَ الْعَفْوِ، يا حَسَنَ التَّجاوُزِ، يا واسِعَ الْمَغْفِرَةِ، يا باسِطَ الْيَدَيْنِ بِالرَّحْمَةِ، يا صاحِبَ كُلِّ نَجْوَى، يا مُنْتَهَى كُلِّ شَكْ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ذَا النِّعْمَةِ السَّابِغَةِ، يا ذَا الرَّحْمَةِ الْوَاسِعَةِ، يا ذَا الْمِنَّةِ السَّابِقَةِ، يا ذَا الْحِكْمَةِ الْبالِغَةِ، يا ذَا الْقُدْرَةِ الْكامِلَة، يا ذَا الْحُجَّةِ الْقاطِعَةِ، يا ذَا الْكَرَامَةِ الظَّاهِرَةِ، يا ذَا الْعِزَّةِ الدَّائِمَةِ، يا ذَا الْقُوَّةِ الْمَتِينَةِ، يا ذَا الْعَظَمَةِ الْمَنِ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دِيعَ السَّماواتِ، يا جاعِلَ الظُّلُماتِ، يا راحِمَ الْعَبَراتِ، يا مُقِيلَ الْعَثَراتِ، يا ساتِرَ الْعَوْراتِ، يا مُحْيِيَ الْأَمْواتِ، يا مُنْزِلَ الآياتِ، يا مُضَعِّفَ الْحَسَناتِ، يا ماحِيَ السَّيّئاتِ، يا شَدِيدَ النَّقِ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بِاسْمِكَ يا مُصَوِّرُ، يا مُقَدِّرُ، يا مُدَبِّرُ، يا مُطَهِّرُ، يا مُنَوِّرُ، يا مُيَسِّرُ، يا مُبَشِّرُ، يا مُنْذِرُ، يا مُقَدِّم، يا مُؤَ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 الْبَيْتِ الْحَرامِ، يا رَبَّ الشَّهْرِ الْحَرامِ، يا رَبَّ الْبَلَدِ الْحَرامِ، يا رَبَّ الرُّكْنِ وَالْمَقامِ، يا رَبَّ الْمَشْعَرِ الْحَرامِ، يا رَبَّ الْمَسْجِدِ الْحَرامِ، يا رَبَّ الْحِلِّ وَالْحَرامِ، يا رَبَّ النُّورِ وَالظَّلامِ، يا رَبَّ التَّحِيَّةِ وَالسَّلامِ، يا رَبَّ الْقُدْرَةِ فِي الْأَن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أَحْكَمَ الْحاكِمِينَ، يا أَعْدَلَ الْعادِلِينَ، يا أَصْدَقَ الصَّادِقِي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أَطْهَرَ الطَّاهِرِينَ، يا أَحْسَنَ الْخالِقِينَ، يا أَسْرَعَ الْحاسِبِينَ، يا أَسْمَعَ السَّامِعِينَ، يا أَبْصَرَ النَّاظِرِينَ، يا أَشْفَعَ الشَّافِعِينَ، يا أَكْرَمَ الْأَكْرَ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ادَ مَنْ لا عِمادَ لَهُ، يا سَنَدَ مَنْ لا سَنَدَ لَهُ، يا ذُخْرَ مَنْ لا ذُخْرَ لَهُ، يا حِرْزَ مَنْ لا حِرْزَ لَهُ، يا غِياثَ مَنْ لا غِياثَ لَهُ، يا فَخْرَ مَنْ لا فَخْرَ لَهُ، يا عِزَّ مَنْ لا عِزَّ لَهُ، يا مُعِينَ مَنْ لا مُعِينَ لَهُ، يا أَنِيسَ مَنْ لا أَنِيسَ لَهُ، يا أَمانَ مَنْ لا أَمانَ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بِاسْمِكَ يا عاصِمُ، يا قائِمُ، يا دائِمُ، يا راحِمُ، يا سالِمُ، يا حاكِمُ، يا عالِمُ، يا قاسِمُ، يا قابِضُ، يا باسِ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اصِمَ مَنِ اسْتَعْصَمَهُ، يا راحِمَ مَنِ اسْتَرْحَمَهُ، يا غافِرَ مَنِ اسْتَغْفَرَهُ، يا ناصِرَ مَنِ اسْتَنْصَرَهُ، يا حافِظَ مَنِ اسْتَحْفَظَهُ، يا مُكْرِمَ مَنِ اسْتَكْرَمَهُ، يا مُرْشِدَ مَنِ اسْتَرْشَدَهُ، يا صَرِيخَ مَنِ اسْتَصْرَخَهُ، يا مُعِينَ مَنِ اسْتَعانَهُ، يا مُغِيثَ مَنِ اسْتَغاثَ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زِيزاً لا يُضامُ، يا لَطِيفاً لا يُرامُ، يا قَيُّوماً لا يَنامُ، يا دائِماً لا يَفُوتُ، يا حَيّاً لا يَمُوتُ، يا مَلِكاً لا يَزُولُ، يا باقِياً لا يَفْنَى، يا عالِماً لا يَجْهَلُ، يا صَمَداً لا يُطْعَمُ، يا قَوِّياً لا يَضْعُ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بِاسْمِكَ يا أَحَدُ، يا واحِدُ، يا شاهِدُ، يا ماجِدُ، يا حامِدُ، يا راشِدُ، يا باعِثُ، يا وارِثُ، يا ضارُّ، يا نافِ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عْظَمَ مِنْ كُلِّ عَظِيمٍ، يا أَكْرَمَ مِنْ كُلِّ كَرِيمٍ، يا أَرْحَمَ مِنْ كُلِّ رَحِيمٍ، يا أَعْلَمَ مِنْ كُلِّ عَلِيمٍ، يا أَحْكَمَ مِنْ كُلِّ حَكِيمٍ، يا أَقْدَمَ مِنْ كُلِّ قَدِيمٍ، يا أَكْبَرَ مِنْ كُلِّ كَبِيرٍ، يا أَلْطَفَ مِنْ كُلِّ لَطِيفٍ، يا أَجَلَّ مِنْ كُلِّ جَلِيلٍ، يا أَعَزَّ مِنْ كُلِّ عَزِي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كَرِيمَ الصَّفْحِ، يا عَظِيمَ الْمَنِّ، يا كَثِيرَ الْخَيْرِ، يا قَدِيمَ الْفَضْلِ، يا دائِمَ اللُّطْفِ، يا لَطِيفَ الصُّنْعِ، يا مُنَفِّسَ الْكَرْبِ، يا كاشِفَ الضُّرِّ، يا مالِكَ الْمُلْكِ، يا قاضِيَ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هُوَ فِي عَهْدِهِ، وَفِيٌّ يا مَنْ هُوَ فِي وَفائِهِ قَوِيٌّ، يا مَنْ هُوَ فِي قُوَّتِهِ عَلِيٌّ، يا مَنْ هُوَ فِي عُلُوِّهِ قَرِيبٌ، يا مَنْ هُوَ فِي قُرْبِهِ لَطِيفٌ، يا مَنْ هُوَ فِي لُطْفِهِ شَرِيفٌ، يا مَنْ هُوَ فِي شَرَفِهِ عَزِيزٌ، يا مَنْ هُوَ فِي عِزِّهِ عَظِيمٌ، يا مَنْ هُوَ فِي عَظَمَتِهِ مَجِيدٌ، يا مَنْ هُوَ فِي مَجْدِهِ حَمِ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بِاسْمِكَ يا كافِي، يا شافِي، يا وافِي، يا مُعافِي، يا هادِي، يا داعِي، يا قاضِي، يا راضِي، يا عالِي، يا با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كُلُّ شَيْءٍ خاضِعٌ لَهُ، يا مَنْ كُلُّ شَيْءٍ خاشِعٌ لَهُ، يا مَنْ كُلُّ شَيْءٍ كائِنٌ لَهُ، يا مَنْ كُلُّ شَيْءٍ مَوْجُودٌ بِهِ، يا مَنْ كُلُّ شَيْءٍ مُنِيبٌ إِلَيْهِ، يا مَنْ كُلُّ شَيْءٍ خائِفٌ مِنْهُ، يا مَنْ كُلُّ شَيْءٍ قائِمٌ بِهِ، يا مَنْ كُلُّ شَيْءٍ صائِرٌ إِلَيْهِ، يا مَنْ كُلُّ شَيْءٍ يُسَبِّحُ بِحَمْدِهِ، يا مَنْ كُلُّ شَيْءٍ هالِكٌ إِلّا وَجْهَ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لا مَفَرَّ إِلّا إِلَيْهِ، يا مَنْ لا مَفْزَعَ إِلّا إِلَيْهِ، يا مَنْ لا مَقْصَدَ إِلّا إِلَيْهِ، يا مَنْ لا مَنْجَى مِنْهُ إِلّا إِلَيْهِ، يا مَنْ لا يُرْغَبُ إِلّا إِلَيْهِ، يا مَنْ لا حَوْلَ وَلا قُوَّةَ إِلّا بِهِ، يا مَنْ لا يُسْتَعانُ إِلّا بِهِ، يا مَنْ لا يُتَوَكَّلُ إِلّا عَلَيْهِ، يا مَنْ لا يُرْجَى إِلّا هُوَ، يا مَنْ لا يُعْبَدُ إِلّا 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خَيْرَ الْمَرْهُوبِينَ، يا خَيْرَ الْمَرْغُوبِينَ، يا خَيْرَ الْمَطْلُوبِينَ، يا خَيْرَ الْمَسْؤُولِينَ، يا خَيْرَ الْمَقْصُودِينَ، يا خَيْرَ الْمَذْكُورِينَ، يا خَيْرَ الْمَشْكُورِينَ، يا خَيْرَ الْمَحْبُوبِينَ، يا خَيْرَ الْمَدْعُوِّينَ، يا خَيْرَ الْمُسْتَأْنِ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بِاسْمِكَ يا غافِرُ، يا ساتِرُ، يا قادِرُ، يا قاهِرُ، يا فاطِرُ، يا كاسِرُ، يا جابِرُ، يا ذاكِرُ، يا ناظِرُ، يا نا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خَلَقَ فَسَوَّى، يا مَنْ قَدَّرَ فَهَدَى، يا مَنْ يَكْشِفُ الْبَلْوَى، يا مَنْ يَسْمَعُ النَّجْوَى، يا مَنْ يُنْقِذُ الْغَرْقَى، يا مَنْ يُنْجِي الْهَلْكَى، يا مَنْ يَشْفِي الْمَرْضَى، يا مَنْ أَضْحَكَ وَأَبْكَى، يا مَنْ أَماتَ وَأَحْيا، يا مَنْ خَلَقَ الزَّوْجَيْنِ الذَّكَرَ وَالْأُنْثَ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فِي الْبَرِّ وَالْبَحْرِ سَبِيلُهُ، يا مَنْ فِي الآفاقِ آياتُهُ، يا مَنْ فِي الآياتِ بُرْهانُهُ، يا مَنْ فِي الْمَماتِ قُدْرَتُهُ، يا مَنْ فِي الْقُبُورِ عِبْرَتُهُ، يا مَنْ فِي الْقِيامَةِ مُلْكُهُ، يا مَنْ فِي الْحِسابِ هَيْبَتُهُ، يا مَنْ فِي الْمِيزانِ قَضَاؤُهُ، يا مَنْ فِي الْجَنَّةِ ثَوابُهُ، يا مَنْ فِي النَّارِ عِقابُ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إِلَيْهِ يَهْرُبُ الْخائِفُونَ، يا مَنْ إِلَيْهِ يَفْزَعُ الْمُذْنِبُونَ، يا مَنْ إِلَيْهِ يَقْصِدُ الْمُنِيبُونَ، يا مَنْ إِلَيْهِ يَرْغَبُ الزَّاهِدُونَ، يا مَنْ إِلَيْهِ يَلْجَأُ الْمُتَحَيِّرُونَ، يا مَنْ بِهِ يَسْتَأْنِسُ الْمُرِيدُونَ، يا مَنْ بِهِ يَفْتَخِرُ الْمُحِبُّونَ، يا مَنْ فِي عَفْوِهِ يَطْمَعُ الْخاطِئُونَ، يا مَنْ إِلَيْهِ يَسْكُنُ الْمُوقِنُونَ، يا مَنْ عَلَيْهِ يَتَوَكَّلُ الْمُتَوَكِّلُ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بِاسْمِكَ يا حَبِيبُ، يا طَبِيبُ، يا قَرِيبُ، يا رَقِيبُ، يا حَسِيبُ، يا مُهِيبُ، يا مُثِيبُ، يا مُجِيبُ، يا خَبِيرُ، يا نَصِ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قْرَبَ مِنْ كُلِّ قَرِيبٍ، يا أَحَبَّ مِنْ كُلِّ حَبِيبٍ، يا أَبْصَرَ مِنْ كُلِّ بَصِيرٍ، يا أَخْبَرَ مِنْ كُلِّ خَبِيرٍ، يا أَشْرَفَ مِنْ كُلِّ شَرِيفٍ، يا أَرْفَعَ مِنْ كُلِّ رَفِيعٍ، يا أَقْوَى مِنْ كُلِّ قَوِيٍّ، يا أَغْنَى مِنْ كُلِّ غَنِيٍّ، يا أَجْوَدَ مِنْ كُلِّ جَوادٍ، يا أَرْأَفَ مِنْ كُلِّ رَؤُ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غالِباً غَيْرَ مَغْلُوبٍ، يا صانِعاً غَيْرَ مَصْنُوعٍ، يا خالِقاً غَيْرَ مَخْلُوقٍ، يا مالِكاً غَيْرَ مَمْلُوكٍ، يا قاهِراً غَيْرَ مَقْهُورٍ، يا رافِعاً غَيْرَ مَرْفُوعٍ، يا حافِظاً غَيْرَ مَحْفُوظٍ، يا ناصِراً غَيْرَ مَنْصُورٍ، يا شاهِداً غَيْرَ غائِبٍ، يا قَرِيباً غَيْرَ بَعِ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نُورَ النُّورِ، يا مُنَوِّرَ النُّورِ، يا خالِقَ النُّورِ، يا مُدَبِّرَ النُّورِ، يا مُقَدِّرَ النُّورِ، يا نُورَ كُلِّ نُورٍ، يا نُوراً قَبْلَ كُلِّ نُورٍ، يا نُوراً بَعْدَ كُلِّ نُو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نُوراً فَوْقَ كُلِّ نُورٍ، يا نُوراً لَيْسَ كَمِثْلِهِ نُ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عَطاؤُهُ شَرِيفٌ، يا مَنْ فِعْلُهُ لَطِيفٌ، يا مَنْ لُطْفُهُ مُقِيمٌ، يا مَنْ إِحْسانُهُ قَدِيمٌ، يا مَنْ قَوْلُهُ حَقٌّ، يا مَنْ وَعْدُهُ صِدْقٌ، يا مَنْ عَفْوُهُ فَضْلٌ، يا مَنْ عَذابُهُ عَدْلٌ، يا مَنْ ذِكْرُهُ حُلْوٌ، يا مَنْ فَضْلُهُ عَمِ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بِاسْمِكَ يا مُسَهِّلُ، يا مُفَصِّلُ، يا مُبَدِّلُ، يا مُذَلِّلُ، يا مُنَزِّلُ، يا مُنَوِّلُ، يا مُفْضِلُ، يا مُجْزِلُ، يا مُمْهِلُ، يا مُجْ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يَرَى وَلا يُرَى، يا مَنْ يَخْلُقُ وَلا يُخْلَقُ، يا مَنْ يَهْدِي وَلا يُهْدَى، يا مَنْ يُحْيِي وَلا يُحْيَى، يا مَنْ يَسْأَلُ وَلا يُسْأَلُ، يا مَنْ يُطْعِمُ وَلا يُطْعَمُ، يا مَنْ يُجِيرُ وَلا يُجارُ عَلَيْهِ، يا مَنْ يَقْضِي وَلا يُقْضَى عَلَيْهِ، يا مَنْ يَحْكُمُ وَلا يُحْكَمُ عَلَيْهِ، يا مَنْ لَمْ يَلِدْ وَلَمْ يُولَدْ وَلَمْ يَكُنْ لَهُ كُفُواً أَ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نِعْمَ الْحَسِيبُ، يا نِعْمَ الطَّبِيبُ، يا نِعْمَ الرَّقِيبُ، يا نِعْمَ الْقَرِيبُ، يا نِعْمَ الْمُجِيبُ، يا نِعْمَ الْحَبِيبُ، يا نِعْمَ الْكَفِيلُ، يا نِعْمَ الْوَكِيلُ، يا نِعْمَ الْمَوْلَى، يا نِعْمَ النَّصِ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رُورَ الْعارِفِينَ، يا مُنَى الْمُحِبِّينَ، يا أَنِيسَ الْمُرِيدِينَ، يا حَبِيبَ التَّوَّابِينَ، يا رازِقَ الْمُقِلِّينَ، يا رَجاءَ الْمُذْنِبِينَ، يا قُرَّةَ عَيْنِ الْعابِدِينَ، يا مُنَفِّسُ عَنِ الْمَكْرُوبِينَ، يا مُفَرِّجُ عَنِ الْمَغْمُومِينَ، يا إِلهَ الأَوَّلِينَ وَالآخِرِ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بِاسْمِكَ يا رَبَّنا، يا إِلهَنا، يا سَيِّدَنا، يا مَوْلَانا، يا ناصِرَنا، يا حافِظَنا، يا دَلِيلَنا، يا مُعِينَنا، يا حَبِيبَنا، يا طَبِيبَ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 النَّبِيِّينَ وَالْأَبْرارِ، يا رَبَّ الصِّدِّيقِينَ وَالْأَخْيارِ، يا رَبَّ الْجَنَّةِ وَالنَّارِ، يا رَبَّ الصِّغارِ وَالْكِبارِ، يا رَبَّ الْحُبُوبِ وَالثِّمارِ، يا رَبَّ الْأَنْهارِ وَالْأَشْجارِ، يا رَبَّ الصَّحارِي وَالْقِفارِ، يا رَبَّ الْبَرارِي وَالْبِحارِ، يا رَبَّ اللَّيْلِ وَالنَّهارِ، يا رَبَّ الْإِعْلانِ وَالإِسْ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نَفَذَ فِي كُلِّ شَيْءٍ أَمْرُهُ، يا مَنْ لَحِقَ بِكُلِّ شَيْءٍ عِلْمُهُ، يا مَنْ بَلَغَتْ إِلَى كُلِّ شَيْءٍ قُدْرَتُهُ، يا مَنْ لا تُحْصِي الْعِبادُ نِعَمَهُ، يا مَنْ لا تَبْلُغُ الْخَلائِقُ شُكْرَهُ، يا مَنْ لا تُدْرِكُ الْأَفْهامُ جَلالَهُ، يا مَنْ لا تَنالُ الْأَوْهامُ كُنْهَهُ، يا مَنِ الْعَظَمَةُ وَالْكِبْرِياءُ رِدَاؤُهُ، يا مَنْ لا تَرُدُّ الْعِبادُ قَضاءَهُ، يا مَنْ لا مُلْكَ إِلّا مُلْكُهُ، يا مَنْ لا عَطاءَ إِلّا عَطاؤُ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مَنْ لَهُ الْمَثَلُ الْأَعْلَى، يا مَنْ لَهُ الصِّفاتُ الْعُلْيا، يا مَنْ لَهُ الآخِرَةُ وَالْأُولَى، يا مَنْ لَهُ جَ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أْوَى، يا مَنْ لَهُ الآياتُ الْكُبْرَى، يا مَنْ لَهُ الْأَسْماءُ الْحُسْنَى، يا مَنْ لَهُ الْحُكْمُ وَالْقَضاءُ، يا مَنْ لَهُ الْهَواءُ وَالْفَضاءُ، يا مَنْ لَهُ الْعَرْشُ وَالثَّرَى، يا مَنْ لَهُ السَّماواتُ الْعُ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بِاسْمِكَ يا عَفُوُّ، يا غَفُورُ، يا صَبُورُ، يا شَكُورُ، يا رَؤُوفُ، يا عَطُوفُ، يا مَسْؤُولُ، يا وَدُودُ، يا سُبُّوحُ، يا قُدُّو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فِي السَّماءِ عَظَمَتُهُ، يا مَنْ فِي الْأَرْضِ آياتُهُ، يا مَنْ فِي كُلِّ شَيْءٍ دَلائِلُهُ، يا مَنْ فِي الْبِحارِ عَجائِبُهُ، يا مَنْ فِي الْجِبالِ خَزائِنُهُ، يا مَنْ يَبْدَأُ الْخَلْقَ ثُمَّ يُعِيدُهُ، يا مَنْ إِلَيْهِ يَرْجِعُ الْأَمْرُ كُلُّهُ، يا مَنْ أَظْهَرَ فِي كُلِّ شَيْءٍ لُطْفَهُ، يا مَنْ أَحْسَنَ كُلَّ شَيْءٍ خَلْقَهُ، يا مَنْ تَصَرَّفَ فِي الْخَلائِقِ قُدْ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بِيبَ مَنْ لا حَبِيبَ لَهُ، يا طَبِيبَ مَنْ لا طَبِيبَ لَهُ، يا مُجِيبَ مَنْ لا مُجِيبَ لَهُ، يا شَفِيقَ مَنْ لا شَفِيقَ لَهُ، يا رَفِيقَ مَنْ لا رَفِيقَ لَهُ، يا مُغِيثَ مَنْ لا مُغِيثَ لَهُ، يا دَلِيلَ مَنْ لا دَلِيلَ لَهُ، يا أَنِيسَ مَنْ لا أَنِيسَ لَهُ، يا راحِمَ مَنْ لا رَاحِمَ لَهُ، يا صاحِبَ مَنْ لا صاحِبَ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كافِيَ مَنِ اسْتَكْفاهُ، يا هادِيَ مَنِ اسْتَهْداهُ، يا كالِىءَ مَنِ اسْتَكْلاهُ، يا راعِيَ مَنِ اسْتَرْعاهُ، يا شَافِيَ مَنِ اسْتَشْفاهُ، يا قاضِيَ مَنِ اسْتَقْضاهُ، يا مُغْنِيَ مَنِ اسْتَغْناهُ، يا مُوفِيَ مَنِ اسْتَوْفاهُ، يا مُقَوِّيَ مَنِ اسْتَقْواهُ، يا وَلِيَّ مَنِ اسْتَوْل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بِاسْمِكَ يا خالِقُ، يا رازِقُ، يا ناطِقُ، يا صادِقُ، يا فالِقُ، يا فارِقُ، يا فاتِقُ، يا راتِقُ، يا سابِقُ، يا سام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مَنْ يُقَلِّبُ اللَّيْلَ وَالنَّهارَ، يا مَنْ جَعَلَ الظُّلُماتِ وَالْأَنْوارَ، يا مَنْ خَلَقَ الظِّلَّ وَالْحَرُورَ، يا مَنْ سَخَّرَ الشَّمْسَ وَالْقَمَرَ، يا مَنْ قَدَّرَ الْخَيْ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شَّرَّ، يا مَنْ خَلَقَ الْمَوْتَ وَالْحَياةَ، يا مَنْ لَهُ الْخَلْقُ وَالْأَمْرُ، يا مَنْ لَمْ يَتَّخِذْ صاحِبَةً وَلا وَلَداً، يا مَنْ لَيْسَ لَهُ شَرِيكٌ فِي الْمُلْكِ، يا مَنْ لَمْ يَكُنْ لَهُ وَلِيٌّ مِنَ الذُّ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يَعْلَمُ مُرادَ الْمُرِيدِينَ، يا مَنْ يَعْلَمُ ضَمِيرَ الصَّامِتِينَ، يا مَنْ يَسْمَعُ أَنِينَ الْواهِنِينَ، يا مَنْ يَرَى بُكاءَ الْخائِفِينَ، يا مَنْ يَمْلِكُ حَوائِجَ السَّائِلِينَ، يا مَنْ يَقْبَلُ عُذْرَ التَّائِبِينَ، يا مَنْ لا يُصْلِحُ عَمَلَ الْمُفْسِدِينَ، يا مَنْ لا يُضيعُ أَجْرَ الْمُحْسِنِينَ، يا مَنْ لا يَبْعُدُ عَنْ قُلُوبِ الْعارِفِينَ، يا أَجْوَدَ الْأَجْوَ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دائِمَ الْبَقاءِ، يا سامِعَ الدُّعَاءِ، يا واسِعَ الْعَطاءِ، يا غافِرَ الْخَطاءِ، يا بَدِيعَ السَّماءِ، يا حَسَنَ الْبَلاءِ، يا جَمِيلَ الثَّناءِ، يا قَدِيمَ السَّناءِ، يا كَثِيرَ الْوَفاءِ، يا شَرِيفَ الْجَ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بِاسْمِكَ يا سَتَّارُ، يا غَفَّارُ، يا قَهَّارُ، يا جَبَّارُ، يا صَبَّارُ، يا بارُّ، يا مُخْتارُ، يا فَتَّاحُ، يا نَفَّاحُ، يا مُرْت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خَلَقَنِي وَسَوَّانِي، يا مَنْ رَزَقَنِي وَرَبَّانِي، يا مَنْ أَطْعَمَنِي وَسَقانِي، يا مَنْ قَرَّبَنِي وَأَدْنانِي، يا مَنْ عَصَمَنِي وَكَفانِي، يا مَنْ حَفِظَنِي وَكَلانِي، يا مَنْ أَعَزَّنِي وَأَغْنانِي، يا مَنْ وَفَّقَنِي وَهَدانِي، يا مَنْ آنَسَنِي وَآوانِي، يا مَنْ أَماتَنِي وَأَحْيانِ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مَنْ يُحِ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لِماتِهِ، يا مَنْ يَقْبَلُ التَّوْبَةَ عَنْ عِبادِهِ، يا مَنْ يَحُولُ بَيْنَ الْمَرْءِ وَقَلْبِهِ، يا مَنْ لا تَنْفَعُ الشَّفاعَةُ إِلّا بِإِذْنِهِ، يا مَنْ هُوَ أَعْلَمُ بِمَنْ ضَلَّ عَنْ سَبِيلِهِ، يا مَنْ لا مُعَقِّبَ لِحُكْمِهِ، يا مَنْ لا رادَّ لِقَضائِهِ، يا مَنِ انْقادَ كُلُّ شَيْءٍ لأَمْرِهِ، يا مَنِ السَّماواتُ مَطْوِيَّاتٌ بِيَمِينِهِ، يا مَنْ يُرْسِلُ الرِّياحَ بُشْراً بَيْنَ يَدَيْ رَحْ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جَعَلَ الْأَرْضَ مِهاداً، يا مَنْ جَعَلَ الْجِبالَ أَوْتاداً، يا مَنْ جَعَلَ الشَّمْسَ سِراجاً، يا مَنْ جَعَلَ الْقَمَرَ نُوراً، يا مَنْ جَعَلَ اللَّيْلَ لِباساً، يا مَنْ جَعَلَ النَّهارَ مَعاشاً، يا مَنْ جَعَلَ النَّوْمَ سُباتاً، يا مَنْ جَعَلَ السَّماءَ بِناءً، يا مَنْ جَعَلَ الْأَشْياءَ أَزْواجاً، يا مَنْ جَعَلَ النَّارَ مِرْصا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مَّ، إِنِّي أَسْأَلُكَ بِاسْمِكَ يا سَمِيعُ، يا شَفِيعُ، يا رَفِيعُ، يا مَنِيعُ، يا سَرِيعُ، يا بَدِيعُ، يا كَبِيرُ، يا قَدِيرُ، يا خَ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من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ا مُجِ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يّاً قَبْلَ كُلِّ حَيٍّ، يا حَيّاً بَعْدَ كُلِّ حَيٍّ، يا حَيُّ الَّذِي لَيْسَ كَمِثْلِهِ حَيٌّ، يا حَيُّ الَّذِي لا يُشارِكُهُ حَيٌّ، يا حَيُّ الَّذِي لا يَحْتاجُ إِلَى حَيٍّ، يا حَيُّ الَّذِي يُمِيتُ كُلَّ حَيٍّ، يا حَيُّ الَّذِي يَرْزُقُ كُلَّ حَيٍّ، يا حَيّاً لَمْ يَرِثِ الْحَياةَ مِنْ حَيٍّ، يا حَيُّ الَّذِي يُحْيِي الْمَوْتَى، يا حَيُّ يا قَيُّومُ لا تَأْخُذُهُ سِنَةٌ وَلا نَ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مَنْ لَهُ ذِكْرٌ لا يُنْسَى، يا مَنْ لَهُ نُورٌ لا يُطْفَأُ، يا مَنْ لَهُ نِعَمٌ 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دُّ، يا مَنْ لَهُ مُلْكٌ لا يَزُولُ، يا مَنْ لَهُ ثَناءٌ لا يُحْصَى، يا مَنْ لَهُ جَلالٌ لا يُكَيَّفُ، يا مَنْ لَهُ كَمالٌ لا يُدْرَكُ، يا مَنْ لَهُ قَضاءٌ لا يُرَدُّ، يا مَنْ لَهُ صِفاتٌ لا تُبَدَّلُ، يا مَنْ لَهُ نُعُوتٌ لا تُ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 الْعالَمِينَ، يا مالِكَ يَوْمِ الدِّيْنِ، يا غايَةَ الطَّالِبِينَ، يا ظَهْرَ اللّاجِينَ، يا مُدْرِكَ الْهارِبِينَ، يا مَنْ يُحِبُّ الصَّابِرِينَ، يا مَنْ يُحِبُّ التَّوَّابِينَ، يا مَنْ يُحِبُّ الْمُتَطَهِّرِين، يا مَنْ يُحِبُّ الْمُحْسِنِينَ، يا مَنْ هُوَ أَعْلَمُ بِالْمُهْتَ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بِاسْمِكَ يا شَفِيقُ، يا رَفِيقُ، يا حَفِيظُ، يا مُحِيطُ، يا مُقِيتُ، يا مُغِيثُ، يا مُعِزُّ، يا مُذِلُّ، يا مُبْدِىءُ، يا مُعِ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هُوَ أَحَدٌ بِلا ضِدٍّ، يا مَنْ هُوَ فَرْدٌ بِلا نِدٍّ، يا مَنْ هُوَ صَمَدٌ بِلا عَيْبٍ، يا مَنْ هُوَ وِترٌ بِلا كَيْفٍ، يا مَنْ هُوَ قاضٍ بِلا حَيْفٍ، يا مَنْ هُوَ رَبٌّ بِلا وَزِيرٍ، يا مَنْ هُوَ عَزِيزٌ بِلا ذُلٍّ، يا مَنْ هُوَ غَنِيٌّ بِلا فَقْرٍ، يا مَنْ هُوَ مَلِكٌ بِلا عَزْلٍ، يا مَنْ هُوَ مَوْصُوفٌ بِلا شَبِ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مَنْ ذِكْرُهُ شَرَفٌ لِلذَّاكِرِينَ، يا مَنْ شُكْرُهُ فَوْزٌ لِلشَّاكِرِينَ، يا مَنْ حَمْدُهُ عِزٌّ لِلْحامِدِينَ، يا مَنْ طاعَتُهُ نَجاةٌ لِلْمُطِيعِينَ، يا مَنْ بابُهُ مَفْتُوحٌ لِلطَّالِبِينَ، يا مَنْ سَبِيلُهُ واضِحٌ لِلْمُنِيبِينَ، يا مَنْ آياتُهُ بُرْهانٌ لِلنَّاظِرِينَ، يا مَنْ كِتابُهُ تَذْكِرَةٌ لِلْمُتَّقِينَ، يا مَنْ رِزْقُهُ عُمُومٌ لِلطَّائِعِي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اصِينَ، يا مَنْ رَحْمَتُهُ قَرِيبٌ مِنَ الْمُحْسِ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تَبارَكَ اسْمُهُ، يا مَنْ تَعالَى جَدُّهُ، يا مَنْ لا إِلهَ غَيْرُهُ، يا مَنْ جَلَّ ثَناؤُهُ، يا مَنْ تَقَدَّسَتْ أَسْماؤُهُ، يا مَنْ يَدُومُ بَقاؤُهُ، يا مَنِ الْعَظَمَةُ بَهاؤُهُ، يا مَنِ الْكِبْرِياءُ رِدَاؤُهُ، يا مَنْ لا تُحْصَى آلاؤُهُ، يا مَنْ لا تُعَدُّ نَعْمَاؤُ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بِاسْمِكَ يا مُعِينُ، يا أَمِينُ، يا مُبِينُ، يا مَتِينُ، يا مَكِينُ، يا رَشِيدُ، يا حَمِيدُ، يا مَجِيدُ، يا شَدِيدُ، يا شَهِ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ذَا الْعَرْشِ الْمَجِيدِ، يا ذَا الْقَوْلِ السَّدِيدِ، يا ذَا الْفِعْلِ الرَّشِيدِ، يا ذَا الْبَطْشِ الشَّدِيدِ، يا ذَا الْوَعْدِ وَالْوَعِيدِ، يا مَنْ هُوَ الْوَلِيُّ الْحَمِيدُ، يا مَنْ هُوَ فَعَّالٌ لِما يُرِيدُ، يا مَنْ هُوَ قَرِيبٌ غَيْرُ بَعِيدٍ، يا مَنْ هُوَ عَلَى كُلِّ شَيْءٍ شَهِيدٌ، يا مَنْ هُوَ لَيْسَ بِظَلّامٍ لِلْعَبِ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مَنْ لا شَرِيكَ لَهُ وَلا وَزِيرَ، يا مَنْ لا شَبِ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شِ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وَلا نَظِيرَ، يا خالِقَ الشَّمْسِ وَالْقَمَرِ الْمُنِيرِ، يا مُغْنِيَ الْبائِسِ الْفَقِيرِ، يا رازِقَ الطِّفْلِ الصَّغِيرِ، يا راحِمَ الشَّيْخِ الْكَبِيرِ، يا جابِرَ الْعَظْمِ الْكَسِيرِ، يا عِصْمَةَ الْخائِفِ الْمُسْتَجِيرِ، يا مَنْ هُوَ بِعِبادِهِ خَبِيرٌ بَصِيرٌ، يا مَنْ هُوَ عَلَى كُلِّ شَيْءٍ قَدِ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ذَا الْجُودِ وَالنِّعَمِ، يا ذَا الْفَضْلِ وَالْكَرَمِ، يا خالِقَ اللَّوْحِ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لَمِ، يا بارِىءَ الذَّرِّ وَالنَّسَمِ، يا ذَا الْبَأْسِ وَالنِّقَمِ، يا مُلْهِمَ الْعَرَبِ وَالْعَجَمِ، يا كاشِفَ الضُّرِّ وَالْأَلَمِ، يا عالِمَ السِّرِّ وَالْهِمَمِ، يا رَبَّ الْبَيْتِ وَالْحَرَمِ، يا مَنْ خَلَقَ الْأَشْياءَ مِنَ الْعَ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بِاسْمِكَ يا فاعِلُ، يا جاعِلُ، يا قابِلُ، يا كامِلُ، يا فاصِلُ، يا واصِلُ، يا عادِلُ، يا غالِبُ، يا طالِبُ، يا وا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أَنْعَمَ بِطَوْلِهِ، يا مَنْ أَكْرَمَ بِجُودِهِ، يا مَنْ جادَ بِلُطْفِهِ، يا مَنْ تَعَزَّزَ بِقُدْرَتِهِ، يا مَنْ قَدَّرَ بِحِكْمَتِهِ، يا مَنْ حَكَمَ بِتَدْبِيرِهِ، يا مَنْ دَبَّرَ بِعِلْمِهِ، يا مَنْ تَجاوَزَ بِحِلْمِهِ، يا مَنْ دَنا فِي عُلُوِّهِ، يا مَنْ عَلا فِي دُنُ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يَخْلُقُ ما يَشاءُ، يا مَنْ يَفْعَلُ ما يَشاءُ، يا مَنْ يَهْدِي مَنْ يَشاءُ، يا مَنْ يُضِلُّ مَنْ يَشاءُ، يا مَنْ يُعَذِّبُ مَنْ يَشاءُ، يا مَنْ يَغْفِرُ لِمَنْ يَشاءُ، يا مَنْ يُعِزُّ مَنْ يَشاءُ، يا مَنْ يُذِلُّ مَنْ يَشاءُ، يا مَنْ يُصَوِّرُ فِي الْأَرْحامِ ما يَشاءُ، يا مَنْ يَخْتَصُّ بِرَحْمَتِهِ مَنْ يَش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لَمْ يَتَّخِذْ صاحِبَةً وَلا وَلَداً، يا مَنْ جَعَلَ لِكُلِّ شَيْءٍ قَدْرَاً، يا مَنْ لا يُشْرِكُ فِي حُكْمِهِ أَحَداً، يا مَنْ جَعَلَ الْمَلائِكَةَ رُسُلاً، يا مَنْ جَعَلَ فِي السَّماءِ بُرُوجاً، يا مَنْ جَعَلَ الْأَرْضَ قَراراً، يا مَنْ خَلَقَ مِنَ الْماءِ بَشَراً، يا مَنْ جَعَلَ لِكُلِّ شَيْءٍ أَمَداً، يا مَنْ أَحاطَ بِكُلِّ شَيْءٍ عِلْماً، يا مَنْ أَحْصَى كُلَّ شَيْءٍ عَدَد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بِاسْمِكَ يا أَوَّلُ، يا آخِرُ، يا ظاهِرُ، يا باطِنُ، يا بَرُّ، يا حَقُّ، يا فَرْدُ، يا وِتْرُ، يا صَمَدُ، يا سَرْ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خَيْرَ مَعْرُوفٍ عُرِفَ، يا أَفْضَلَ مَعْبُودٍ عُبِدَ، يا أَجَلَّ مَشْكُورٍ شُكِرَ، يا أَعَزَّ مَذْكُورٍ ذُكِرَ، يا أَعْلَى مَحْمُودٍ حُمِدَ، يا أَقْدَمَ مَوْجُودٍ طُلِبَ، يا أَرْفَعَ مَوْصُوفٍ وُصِفَ، يا أَكْبَرَ مَقْصُودٍ قُصِدَ، يا أَكْرَمَ مَسْؤُولٍ سُئِلَ، يا أَشْرَفَ مَحْبُوبٍ 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بِيبَ الْباكِينَ، يا سَيِّدَ الْمُتَوَكِّلِينَ، يا هادِيَ الْمُضِلّينَ، يا وَلِيَّ الْمُؤْمِنِينَ، يا أَنِيسَ الذَّاكِرِينَ، يا مَفْزَعَ الْمَلْهُوفِينَ، يا مُنْجِيَ الصَّادِقِينَ، يا أَقْدَرَ الْقادِرِينَ، يا أَعْلَمَ الْعالِمِينَ، يا إِلهَ الْخَلْقِ أَجْمَ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عَلا فَقَهَرَ، يا مَنْ مَلَكَ فَقَدَرَ، يا مَنْ بَطَنَ فَخَبَرَ، يا مَنْ عُبِدَ فَشَكَرَ، يا مَنْ عُصِيَ فَغَفَرَ، يا مَنْ لا تَحْوِيهِ الْفِكَرُ، يا مَنْ لا يُدْرِكُهُ بَصَرٌ، يا مَنْ لا يَخْفَى عَلَيْهِ أَثَرٌ، يا رازِقَ الْبَشَرِ، يا مُقَدِّرَ كُلِّ قَ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بِاسْمِكَ يا حافِظُ، يا بارِىءُ، يا ذارِىءُ، يا باذِخُ، يا فارِجُ، يا فاتِحُ، يا كاشِفُ، يا ضامِنُ، يا آمِرُ، يا نا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مَنْ لا يَعْلَمُ الْغَيْبَ إِلّا هُوَ، يا مَنْ لا يَصْرِفُ السُّوءَ إِلّا هُوَ، يا مَنْ لا يَخْلُقُ الْخَلْقَ إِلّا هُوَ، يا مَنْ لا يَغْفِرُ الذَّنْبَ إِلّا هُوَ، يا مَنْ لا يُتِمُّ النِّعْمَةَ إِلّا هُوَ، يا مَنْ لا يُقَلِّبُ الْقُلُوبَ إِلّا هُوَ، يا مَنْ لا يُدَبِّرُ الْأَمْ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هُوَ، يا مَنْ لا يُنَزِّلُ الْغَيْثَ إِلّا هُوَ، يا مَنْ لا يَبْسُطُ الرِّزْقَ إِلّا هُوَ، يا مَنْ لا يُحْيِي الْمَوْتَى إِلّا 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عِينَ الضُّعَفاءِ، يا صاحِبَ الْغُرَباءِ، يا ناصِرَ الْأَوْلِياءِ، يا قاهِرَ الْأَعْداءِ، يا رافِعَ السَّماءِ، يا أَنِيسَ الْأَصْفِياءِ، يا حَبِيبَ الْأَتْقِياءِ، يا كَنْزَ الْفُقَراءِ، يا إِلهَ الْأَغْنِياءِ، يا أَكْرَمَ الْكُرَ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كافِياً مِنْ كُلِّ شَيْءٍ، يا قائِماً عَلَى كُلِّ شَيْءٍ، يا مَنْ لا يُشْبِهُهُ شَيْءٌ، يا مَنْ لا يَزِيدُ فِي مُلْكِهِ شَيْءٌ، يا مَنْ لا يَخْفَى عَلَيْهِ شَيْءٌ، يا مَنْ لا يَنْقُصُ مِنْ خَزائِنِهِ شَيْءٌ، يا مَنْ لَيْسَ كَمِثْلِهِ شَيْءٌ، يا مَنْ لا يَعْزُبُ عَنْ عِلْمِهِ شَيْءٌ، يا مَنْ هُوَ خَبِيرٌ بِكُلِّ شَيْءٍ، يا مَنْ وَسِعَتْ رَحْمَتُهُ 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بِاسْمِكَ يا مُكْرِمُ، يا مُطْعِمُ، يا مُنْعِمُ، يا مُعْطِي، يا مُغْنِي، يا مُقْنِي، يا مُفْنِي، يا مُحْيِي، يا مُرْضِي، يا مُنْجِ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وَّلَ كُلِّ شَيْءٍ وَآخِرَهُ، يا إِلهَ كُلِّ شَيْءٍ وَمَلِيكَهُ، يا رَبَّ كُلِّ شَيْءٍ وَصانِعَهُ، يا بارِىءَ كُلِّ شَيْءٍ وَخالِقَهُ، يا قابِضَ كُلِّ شَيْءٍ وَباسِطَهُ، يا مُبْدِىءَ كُلِّ شَيْءٍ وَمُعِيدَهُ، يا مُنْشِىءَ كُلِّ شَيْءٍ وَمُقَدِّرَهُ، يا مُكَوِّنَ كُلِّ شَيْءٍ وَمُحَوِّلَهُ، يا مُحْيِيَ كُلِّ شَيْءٍ وَمُمِيتَهُ، يا خالِقَ كُلِّ شَيْءٍ وَوارِثَ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خَيْرَ ذاكِرٍ وَمَذْكُورٍ، يا خَيْرَ شاكِرٍ وَمَشْكُورٍ، يا خَيْرَ حامِدٍ وَمَحْمُودٍ، يا خَيْرَ شاهِدٍ وَمَشْهُودٍ، يا خَيْرَ داعٍ وَمَدْعُوٍّ، يا خَيْرَ مُجِي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جابٍ، يا خَيْرَ مُؤْنِسٍ وَأَنِيسٍ، يا خَيْرَ صاحِبٍ وَجَلِيسٍ، يا خَيْرَ مَقْصُودٍ وَمَطْلُوبٍ، يا خَيْرَ حَبِيبٍ وَمَحْبُ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هُوَ لِمَنْ دَعاهُ مُجِيبٌ، يا مَنْ هُوَ لِمَنْ أَطاعَهُ حَبِيبٌ، يا مَنْ هُوَ إِلَى مَنْ أَحَبَّهُ قَرِيبٌ، يا مَنْ هُوَ بِمَنِ اسْتَحْفَظَهُ رَقِيبٌ، يا مَنْ هُوَ بِمَنْ رَجاهُ كَرِيمٌ، يا مَنْ هُوَ بِمَنْ عَصاهُ حَلِيمٌ، يا مَنْ هُوَ فِي عَظَمَتِهِ رَحِيمٌ، يا مَنْ هُوَ فِي حِكْمَتِهِ عَظِيمٌ، يا مَنْ هُوَ فِي إِحْسانِهِ قَدِيمٌ، يا مَنْ هُوَ بِمَنْ أَرادَهُ عَ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بِاسْمِكَ يا مُسَبِّبُ، يا مُرَغِّبُ، يا مُقَلِّبُ، يا مُعَقِّبُ، يا مُرَتِّبُ، يا مُخَوِّفُ، يا مُحَذِّرُ، يا مُذَكِّرُ، يا مُسَخِّرُ، يا مُ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عِلْمُهُ سابِقٌ، يا مَنْ وَعْدُهُ صادِقٌ، يا مَنْ لُطْفُهُ ظاهِرٌ، يا مَنْ أَمْرُهُ غالِبٌ، يا مَنْ كِتابُهُ مُحْكَمٌ، يا مَنْ قَضاؤُهُ كائِنٌ، يا مَنْ قُرْآنُهُ مَجِيدٌ، يا مَنْ مُلْكُهُ قَدِيمٌ، يا مَنْ فَضْلُهُ عَمِيمٌ، يا مَنْ عَرْشُهُ 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لا يَشْغَلُهُ سَمْعٌ عَنْ سَمْعٍ، يا مَنْ لا يَمْنَعُهُ فِعْلٌ عَنْ فِعْلٍ، يا مَنْ لا يُلْهِيهِ قَوْلٌ عَنْ قَوْلٍ، يا مَنْ لا يُغَلِّطُهُ سُؤالٌ عَنْ سُؤالٍ، يا مَنْ لا يَحْجُبُهُ شَيْءٌ عَنْ شَيْءٍ، يا مَنْ لا يُبْرِمُهُ إِلْحاحُ الْمُلِحِّينَ، يا مَنْ هُوَ غايَةُ مُرادِ الْمُرِيدِينَ، يا مَنْ هُوَ مُنْتَهَى هِمَمِ الْعارِفِينَ، يا مَنْ هُوَ مُنْتَهَى طَلَبِ الطَّالِبِينَ، يا مَنْ لا يَخْفَى عَلَيْهِ ذَرَّةٌ فِي الْعالَمِ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لِيماً لا يَعْجَلُ، يا جَواداً لا يَبْخَلُ، يا صادِقاً لا يُخْلِفُ، يا وَهَّاباً لا يَمَلُّ، يا قاهِراً لا يُغْلَبُ، يا عَظِيماً لا يُوْصَفُ، يا عَدْلاً لا يَحِيفُ، يا غَنِيّاً لا يَفْتَقِرُ، يا كَبِيراً لا يَصْغُرُ، يا حافِظاً لا يَغْ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كَ يا لا إِلهَ إِلّا أَنْتَ الْغَوْثَ الْغَوْثَ خَلِّصْنا مِنَ النَّارِ يا رَ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 التو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من أدعية الصحيفة السجاديّة للإمام زين العابدين عليه السلام ويناسب قراءته في كل الأوقات، ومنها ليالي القدر التي يلزم الإنسان فيها أن يتوب من ذنو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يا مَنْ لا يَصِفُهُ نَعْتُ الْواصِفِينَ، وَيا مَنْ لا يُجاوِزُهُ رَجاءُ الرَّاجِينَ، وَيا مَنْ لا يَضِيعُ لَدَيْهِ أَجْرُ الْمُحْسِنِينَ، وَيا مَنْ هُوَ مُنْتَهَى خَوْفِ الْعابِدِينَ، وَيا مَنْ هُوَ غايَةُ خَشْيَةِ الْمُتَّقِينَ، هَذا مَقامُ مَنْ تَداوَلَتْهُ أَيْدِي الذُّنُوبِ، وَقادَتْهُ أَزِمَّةُ الْخَطايا، وَاسْتَحْوَذَ عَلَيْهِ الشَّيْطانُ، فَقَصَّرَ عَمَّا أَمَرْتَ بِهِ تَفْرِيطاً، وَتَعاطَى ما نَهَيْتَ عَنْهُ تَغْرِيراً، كَالْجاهِلِ بِقُدْرَتِكَ عَلَيْهِ، أَوْ كَالْمُنْكِرِ فَضْلَ إِحْسانِكَ إِلَيْهِ، حَتَّى إِذا انْفَتَحَ لَهُ بَصَرُ الْهُدَى، وَتَقَشَّعَتْ عَنْهُ سَحائِبُ الْعَمَى، أَحْصَى ما ظَلَمَ بِهِ نَفْسَهُ، وَفَكَّرَ فِي ما خالَفَ بِهِ رَبَّهُ، فَرَأَى كَثِيرَ عِصْيانِهِ كَثِيراً، وَجَلِيلَ مُخالَفَتِهِ جَلِيلاً، فَأَقْبَلَ نَحْوَكَ مُؤَمِّلاً لَكَ، مُسْتَحْيياً مِنْكَ، وَوَجَّهَ رَغْبَتَهُ إِلَيْكَ ثِقَةً بِكَ، فَأَمَّكَ بِطَمَعِهِ يَقِيناً، وَقَصَدَكَ بِخَوْفِهِ إِخْلاصاً، قَدْ خَلا طَمَعُهُ مِنْ كُ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طْمُوعٍ فِيهِ غَيْرِكَ، وَأَفْرَخَ رَوْعُهُ مِنْ كُلِّ مَحْذُورٍ مِنْهُ سِواكَ، فَمَثَلَ بَيْنَ يَدَيْكَ مُتَضَرِّعاً، وَغَمَّضَ بَصَرَهُ إِلَى الْأَرْضِ مُتَخَشِّعاً، وَطَأْطَأَ رَأْسَهُ لِعِزَّتِكَ مُتَذَلِّلاً، وَأَبَثَّكَ مِنْ سِرِّهِ ما أَنْتَ أَعْلَمُ بِهِ مِنْهُ خُضُوعاً، وَعَدَّدَ مِنْ ذُنُوبِهِ ما أَنْتَ أَحْصَى لَها خُشُوعاً، وَاسْتَغاثَ بِكَ مِنْ عَظِيمِ ما وَقَعَ بِهِ فِي عِلْمِكَ، وَقَبِيحِ ما فَضَحَهُ فِي حُكْمِكَ، مِنْ ذُنُوبٍ أَدْبَرَتْ لَذَّاتُها فَذَهَبَتْ وَأَقامَتْ تَبِعَاتُهَا فَلَزِمَتْ، لا يُنْكِرُ يا إِلهِي عَدْلَكَ إِنْ عاقَبْتَهُ، وَلا يَسْتَعْظِمُ عَفْوَكَ إِنْ عَفَوْتَ عَنْهُ وَرَحِمْتَهُ، لأَنَّكَ الرَّبُّ الْكَرِيمُ، الَّذِي لا يَتَعاظَمُهُ غُفْرانُ الذَّنْبِ الْ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هُمَّ، فَها أَنَا ذا قَدْ جِئْتُكَ مُطِيعاً لأَمْرِكَ فِيما أَمَرْتَ بِهِ مِنَ الدُّعَاءِ، مُتَنَجِّزاً وَعْدَكَ فِيما وَعَدْتَ بِهِ مِنَ الْإِجابَةِ، إِذْ تَ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دْعُونِي اسْتَجِبْ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فَصَلِّ عَلَى مُحَمَّدٍ وآلِه، وَالْقَنِي بِمَغْفِرَتِكَ كَما لَقِيْتُكَ بِإِقْرارِي، وَارْفَعْنِي عَنْ مَصارِعِ الذُّنُوبِ كَما وَضَعْتُ لَكَ نَفْسِي، وَاسْتُرْنِي بِسِتْرِكَ كَما تَأَنَّيْتَنِي عَنِ الْاِنْتِقامِ مِنِّي، اللّهُمَّ، وَثَبِّتْ فِي طاعَتِكَ نِيَّتِي، وَأَحْكِمْ فِي عِبادَتِكَ بَصِيرَتِي، وَوَفِّقْنِي مِنَ الْأَعْمالِ لِما تَغْسِلُ بِهِ دَنَسَ الْخَطايا عَنِّي، وَتَوَفَّنِي عَلَى مِلَّتِكَ وَمِلَّةِ نَبِيِّكَ مُحَمَّدٍ عَلَيْهِ السَّلامُ إِذا تَوَفَّيْتَ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تُوبُ إِلَيْكَ فِي مَقامِي هَذَا مِنْ كَبائِرِ ذُنُوبِي وَصَغائِرِها، وَبَواطِنِ سَيِّئاتِي وَظَواهِرِها، وَسَوالِفِ زَلّاتِي وَحَوادِثِها، تَوْبَةَ مَنْ لا يُحَدِّثُ نَفْسَهُ بِمَعْصِيَةٍ، وَلا يُضْمِرُ أَنْ يَعُودَ فِي خَطِيئَةٍ، وَقَدْ قُلْتَ يا إِلهِي فِي مُحْكَمِ كِتا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كَ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بَلُ التَّوْبَةَ عَنْ عِبادِكَ، وَتَعْفُو عَنِ السَّيّئاتِ، وَتُحِبُّ التَّوَّابِينَ، فَاقْبَلْ تَوْبَتِي كَما وَعَدْتَ، وَاعْفُ عَنْ سَيِّئاتِي كَما ضَمِنْتَ، وَأَوْجِبْ لِي مَحَبَّتَكَ كَما شَرَطْتَ، وَلَكَ يا رَبِّ شَرْطِي أَلّا أَعُودَ فِي مَكْرُوهِكَ، وَضَمانِي أَلّا أَرْجِعَ فِي مَذْمُومِكَ، وَعَهْدِي أَنْ أَهْجُرَ جَمِيعَ مَعاصِ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إِنَّكَ أَعْلَمُ بِما عَمِلْتُ، فَاغْفِرْ لِي مَا عَلِمْتَ، وَاصْرِفْنِي بِقُدْرَتِكَ إِلَى ما أَحْبَ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وَعَلَيَّ تَبِعاتٌ قَدْ حَفِظْتُهُنَّ وَتَبِعاتٌ قَدْ نَسِيْتُهُنَّ، وَكُلُّهُنَّ بِعَيْنِكَ الَّتِي لا تَنامُ، وَعِلْمِكَ الَّذِي لا يَنْسَى، فَعَوِّضْ مِنْها أَهْلَها وَاحْطُطْ عَنِّي وِزْرَها، وَخَفِّفْ عَنِّي ثِقْلَها، وَاعْصُمْنِي مِنْ أَنْ أُقارِفَ مِثْ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وَإِنَّهُ لا وَفاءَ لِي بِالتَّوْبَةِ إِلّا بِعِصْمَتِكَ، وَلا اسْتِمْساكَ بِي عَنِ الْخَطايا إِلّا عَنْ قُوَّتِكَ، فَقَوِّنِي بِقُوَّةٍ كافِيَةٍ، وَتَوَلَّنِي بِعِصْمَةٍ مانِ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أَيُّما عَبْدٍ تابَ إِلَيْكَ وَهُوَ فِي عِلْمِ الْغَيْبِ عِنْدَكَ فَاسِخٌ لِتَوْبَتِهِ، وَعائِدٌ فِي ذَنْبِهِ وَخَطِيئَتِهِ، فَإِنِّي أَعُوذُ بِكَ أَنْ أَكُونَ كَذلِكَ، فَاجْعَلْ تَوْبَتِي هَذِهِ لا أَحْتاجُ بَعْدَها إِلَى تَوْبَةٍ، تَوْبَةً مُوْجِبَةً لِمَحْوِ ما سَلَفَ، وَالسَّلامَةَ فِيما بَ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عْتَذِرُ إِلَيْكَ مِنْ جَهْلِي، وَأَسْتَوْهِبُكَ سُوءَ فِعْلِي، فَاضْمُمْنِي إِلَى كَنَفِ رَحْمَتِكَ تَطَوُّلاً، وَاسْتُرْنِي بِسِتْرِ عافِيَتِكَ تَفَضُّ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وَإِنِّي أَتُوبُ إِلَيْكَ مِنْ كُلِّ ما خالَفَ إِرادَتَكَ أَوْ زالَ عَنْ مَحَبَّتِكَ، مِنْ خَطَراتِ قَلْبِي، ولَحَظاتِ عَيْنِي، وَحِكاياتِ لِسانِي، تَوْبَةً تَسْلَمُ بِها كُلُّ جارِحَةٍ عَلَى حِيالِها مِنْ تَبِعاتِكَ، وَتَأْمَنُ مِمَّا يَخافُ الْمُعْتَدُونَ مِنْ أَلِيمِ سَطَوا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رْحَمْ وَحْدَتِي بَيْنَ يَدَيْكَ، وَوَجِيبَ قَلْبِي مِنْ خَشْيَتِكَ، وَاضْطِرابَ أَرْكانِي مِنْ هَيْبَتِكَ، فَقَدْ أَقامَتْنِي يا رَبِّ ذُنُوبِي مَقامَ الْخِزْيِ بِفِنائِكَ، فَإِنْ سَكَتُّ لَمْ يَنْطِقْ عَنِّي أَحَدٌ، وَإِنْ شَفَعْتُ فَلَسْتُ بِأَهْلِ الشَّف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صَلِّ عَلَى مُحَمَّدٍ وَآلِهِ، وَشَفِّعْ فِي خَطايايَ كَرَمَكَ، وَعُدْ عَلَى سَيِّئاتِي بِعَفْوِكَ، وَلا تُجْزِني جَزائِي مِنْ عُقُوبَتِكَ، وَابْسُطْ عَلَيَّ طَوْلَكَ، وَجَلِّلْنِي بِسِتْرِكَ، وَافْعَلْ بِي فِعْلَ عَزِيزٍ تَضَرَّعَ إِلَيْهِ عَبْدٌ ذَلِيلٌ فَرَحِمَهُ، أَوْ غَنِيٍّ تَعَرَّضَ لَهُ عَبْدٌ فَقِيرٌ فَنَعَشَ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لا خَفِيرَ لِي مِنْكَ، فَلْيَخْفُرْنِي عِزُّكَ، وَلا شَفِيعَ لِي إِلَيْكَ، فَلْيَشْفَعْ لِي فَضْلُكَ، وَقَدْ أَوْجَلَتْنِي خَطايايَ، فَلْيُؤْمِنِّي عَفْوُكَ، فَما كُلُّ ما نَطَقْتُ بِهِ عَنْ جَهْلٍ مِنِّي بِسُوءِ أَثَرِي، وَلا نِسْيانٍ لِما سَبَقَ مِنْ ذَمِيمِ فِعْلِي، ولكِنْ لِتَسْمَعَ سَماؤُكَ وَمَنْ فِيها، وَأَرْضُكَ وَمَنْ عَلَيْها، ما أَظْهَرْتُ لَكَ مِنَ النَّدَمِ، وَلَجَأْتُ إِلَيْكَ فِيهِ مِنَ التَّوْبَةِ، فَلَعَلَّ بَعْضَهُمْ بِرَحْمَتِكَ يَرْحَمُني لِسُوءِ مَوْقِفِي، أَوْ تُدْرِكُهُ الرِّقَّةُ عَلَيَّ لِسُوءِ حالِي، فَيَنالَنِي مِنْهُ بِدَعْوَةٍ، هِيَ أَسْمَعُ لَدَيْكَ مِنْ دُعائِي، أَوْ شَفاعَةٍ أَوكَدُ عِنْدَكَ مِنْ شَفاعَتِي، تَكُونُ بِها نَجاتِي مِنْ غَضَبِكَ، وَفَوْزَتِي بِرِض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 يَكُنِ النَّدَمُ تَوْبَةً إِلَيْكَ، فَأَنَا أَنْدَمُ النَّادِمِينَ، وَإِنْ يَكُنِ التَّرْكُ لِمَعْصِيَتِكَ إِنابَةً، فَأَنَا أَوَّلُ الْمُنِبِينَ، وَإِنْ يَكُنِ الْإِسْتِغْفارُ حِطَّةً لِلذُّنُوبِ، فَإِنِّي لَكَ مِنَ الْمُسْتَغْفِ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مَّ، فَكَما أَمَرْتَ بِالتَّوْبَةِ وَضَمِنْ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بُولَ، وَحَثَثْتَ عَلَى الدُّعَاءِ، وَوَعَدْتَ الْإِجابَةَ، فَصَلِّ عَلَى مُحَمَّدٍ وآلِ مُحَمَّدٍ، وَاقْبَلْ تَوْبَتِي وَلا تُرْجِعْنِي مَرْجِعَ الْخَيْبَةِ مِنْ رَحْمَتِكَ، إِنَّكَ أَنْتَ التَّوَّابُ عَلَى الْمُذنْبِينَ، وَالرَّحِيمُ لِلْخاطِئِينَ الْمُنِيِ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صَلِّ عَلَى مُحَمَّدٍ وَآلِهِ كَما هَدَيْتَنا بِهِ، وَصَلِّ عَلَى مُحَمَّدٍ وَآلِهِ كَما اسْتَنْقَذْتَنا بِهِ، وَصَلِّ عَلَى مُحَمَّدٍ وَآلِهِ، صَلاةً تَشْفَعُ لَنا يَوْمَ الْقِيامَةِ وَيَوْمَ الْفاقَةِ إِلَيْكَ، إِنَّكَ عَلى كُلِّ شَيْءٍ قَدِيرٌ وَهُوَ عَلَيْكَ يَ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مال أسحار شهر رمضان المبار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أعمال تعمّ كلّ شهر رمضان، وليست خاصّة بليالي القدر، وهي عديد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سحَّر؛ فلا يدع السحور ولو على شق تمرة، أو جرعة من الماء، وأفضل السّحور السويق</w:t>
      </w:r>
      <w:r>
        <w:rPr>
          <w:rStyle w:val="FootnoteCharacters"/>
          <w:rStyle w:val="FootnoteAnchor"/>
          <w:rFonts w:ascii="Traditional Arabic" w:hAnsi="Traditional Arabic" w:cs="Traditional Arabic"/>
          <w:sz w:val="28"/>
          <w:sz w:val="28"/>
          <w:szCs w:val="28"/>
          <w:rtl w:val="true"/>
        </w:rPr>
        <w:footnoteReference w:id="12"/>
      </w:r>
      <w:r>
        <w:rPr>
          <w:rFonts w:ascii="Traditional Arabic" w:hAnsi="Traditional Arabic" w:cs="Traditional Arabic"/>
          <w:sz w:val="28"/>
          <w:sz w:val="28"/>
          <w:szCs w:val="28"/>
          <w:rtl w:val="true"/>
        </w:rPr>
        <w:t xml:space="preserve"> والتمر، وفي الحدي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وملائكته يصلّون على المستغفرين والمتسحّرين بالأسحار، فتسحروا ولو بجرع الم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قرأ عند السحور س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حدي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ا من مؤمن صام فقر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ا أنزلناه في ليلة 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سحوره وعند إفطاره، إلّا كان فيما بينهما كالمتشحط بدمه في سبيل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 البه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عو بهذا الدُّعاء العظيم الشأن، فقد روي عن الرضا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و دعاء الباقر عليه السلام في أسحار شهر رمض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إِنِّي أَسْأَلُكَ مِنْ بَهائِكَ بِأَبْهاهُ، وَكُلُّ بَهائِكَ بَهِيٌّ، اللّهُمَّ، إِنِّي أَسْأَلُكَ بِبَهائِكَ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مِنْ جَمالِكَ بِأَجْمَلِهِ، وَكُلُّ جَمالِكَ جَمِيلٌ، اللّهُمَّ، إِنِّي أَسْأَلُكَ بِجَمالِكَ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مِنْ جَلالِكَ بِأَجَلِّهِ، وَكُلُّ جَلالِكَ جَلِيلٌ، اللّهُمَّ، إِنِّي أَسْأَلُكَ بِجَلالِكَ كُ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إِنِّي أَسْأَلُكَ مِنْ عَظَمَتِكَ بِأَعْظَمِها، وَكُلُّ عَظَمَتِكَ عَظِيمَةٌ، اللّهُمَّ، إِنِّي أَسْأَلُكَ بِعَظَمَتِكَ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مِنْ نُورِكَ بِأَنْوَرِهِ، وَكُلُّ نُورِكَ نَيِّرٌ، اللّهُمَّ، إِنِّي أَسْأَلُكَ بِنُورِكَ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مِنْ رَحْمَتِكَ بِأَوْسَعِها، وَكُلُّ رَحْمَتِكَ واسِعَةٌ، اللّهُمَّ، إِنِّي أَسْأَلُكَ بِرَحْمَتِكَ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مِنْ كَلِماتِكَ بِأَتَمِّها، وَكُلُّ كَلِماتِكَ تامَّةٌ، اللّهُمَّ، إِنِّي أَسْأَلُكَ بِكَلِماتِكَ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مِنْ كَمالِكَ بِأَكْمَلِهِ، وَكُلُّ كَمالِكَ كامِلٌ، اللّهُمَّ، إِنِّي أَسْأَلُكَ بِكَمالِكَ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مِنْ أَسْمائِكَ بِأَكْبِرِها، وَكُلُّ أَسْمائِكَ كَبِيرَةٌ، اللّهُمَّ، إِنِّي أَسْأَلُكَ بِأَسْمائِكَ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مِنْ عِزَّتِكَ بِأَعَزِّها، وَكُلُّ عِزَّتِكَ عَزِيزَةٌ، اللّهُمَّ، إِنِّي أَسْأَلُكَ بِعِزَّتِكَ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مِنْ مَشِيئَتِكَ</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أَمْضاها، وَكُلُّ مَشِيئَتِكَ ماضِيَةٌ، اللّهُمَّ، إِنِّي أَسْأَلُكَ بِمَشِيئَتِكَ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مِنْ قُدْرَتِكَ بِالْقُدْرَةِ الَّتِي اسْتَطَلْتَ بِها عَلَى كُلِّ شَيْءٍ، وَكُلُّ قُدْرَتِكَ مُسْتَطِيلَةٌ، اللّهُمَّ، إِنِّي أَسْأَلُكَ بِقُدْرَتِكَ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مِنْ عِلْمِكَ بِأَنْفَذِهِ، وَكُلُّ عِلْمِكَ نافِذٌ، اللّهُمَّ، إِنِّي أَسْأَلُكَ بِعِلْمِكَ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مِنْ قَوْلِكَ بِأَرْضاهُ، وَكُلُّ قَوْلِكَ رَضِيٌّ، اللّهُمَّ، إِنِّي أَسْأَلُكَ بِقَوْلِكَ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مِنْ مَسائِلِكَ بِأَحَبِّها إِلَيْكَ، وَكُلُّ مَسائِلِكَ إِلَيْكَ حَبِيبةٌ، اللّهُمَّ، إِنِّي أَسْأَلُكَ بِمَسائِلِكَ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مِنْ شَرَفِكَ بِأَشْرَفِهِ، وَكُلُّ شَرَفِكَ شَرِيفٌ، اللّهُمَّ، إِنِّي أَسْأَلُكَ بِشَرَفِكَ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مِنْ سُلْطانِكَ بِأَدْوَمِهِ، وَكُلُّ سُلْطانِكَ دائِمٌ، اللّهُمَّ، إِنِّي أَسْأَلُكَ بِسُلْطانِكَ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مِنْ مُلْكِكَ بِأَفْخَرِهِ، وَكُلُّ مُلْكِكَ فاخِرٌ، اللّهُمَّ، إِنِّي أَسْأَلُكَ بِمُلْكِكَ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مِنْ عُلُوِّكَ بِأَعْلاهُ، وَكُلُّ عُلُوِّكَ عالٍ، اللّهُمَّ، إِنِّي أَسْأَلُكَ بِعُلُوِّكَ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مِنْ مَنِّكَ بِأَقْدَمِهِ، وَكُلُّ مَنِّكَ قَدِيمٌ، اللّهُمَّ، إِنِّي أَسْأَلُكَ بِمَنِّكَ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مِنْ آياتِكَ بِأَكْرَمِها، وَكُلُّ آياتِكَ كَرِيمَةٌ، اللّهُمَّ، إِنِّي أَسْأَلُكَ بِآياتِكَ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بِما أَنْتَ فِيهِ مِنَ الشَّأْنِ وَالْجَبَرُوتِ، وَأَسْأَلُكَ بِكُلِّ شَأْنٍ وَحْدَهُ وَجَبَرُوتٍ وَحْ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بِما تُجِيبُنِي بِهِ حِينَ أَسْأَلُكَ، فَأَجِبْنِي يا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سل حاجتك، فإنّها تُقضى، إن شاء ال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 أبي حمزة الثما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صباح عن أبي حمزة الثمالي رحمه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علي بن الحسين زين العابدين عليه السلام يصلّي عامة الليل في شهر رمضان، فإذا كان السّحر دعا بهذا ال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هِي، لا تُؤَدّبْنِي بِعُقُوبَتِكَ، وَلا تَمْكُرْ بِي فِي حِيلَتِكَ، مِنْ أَيْنَ لِيَ الْخَيْرُ يا رَبّ وَلا يُوجَدُ إِلّا مِنْ عِنْدِكَ، وَمِنْ أَيْنَ لِيَ النَّجاةُ وَلا تُسْتَطاعُ إِلّا 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الَّذِي أَحْسَنَ اسْتَغْنَى عَنْ عَوْنِكَ وَرَحْمَتِكَ، وَلا الَّذِي أَساءَ وَاجْتَرَأَ عَلَيْكَ وَلَمْ يُرْضِكَ خَرَجَ عَنْ قُدْرَتِكَ، يا رَبّ يا رَبّ يا 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تى ينقطع النف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كَ عَرَفْتُكَ وَأَنْتَ دَلَلْتَنِي عَلَيْكَ، وَدَعَوْتَنِي إِلَيْكَ، وَلَوْلا أَنْتَ لَمْ أَدْرِ ما أَ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الَّذِي أَدْعُوهُ فَيُجِيبُنِي، وَإِنْ كُنْتُ بَطِيئاً حِينَ يَدْعُونِي، وَالْحَمْدُ لِلَّهِ الَّذِي أَسْأَلُهُ فَيُعْطِينِي، وَإِنْ كُنْتُ بَخِيلاً حِينَ يَسْتَقْرِضُنِي، وَالْحَمْدُ لِلَّهِ الَّذِي أُنادِيهِ كُلَّما شِئْتُ لِحاجَتِي، وَأَخْلُو بِهِ حَيْثُ شِئْتُ لِسِرّي، بِغَيْرِ شَفِيعٍ فَيَقْضِي لِي حاجَ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الَّذِي لا أَدْعُو غَيْرَهُ، وَلَوْ دَعَوْتُ غَيْرَهُ لَمْ يَسْتَجِبْ لِي دُع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مْدُ لِلَّهِ الَّذِي لا أَرْجُو غَيْرَهُ، وَلَوْ رَجَوْتُ غَيْرَهُ لأَخْلَفَ رَج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مْدُ لِلَّهِ الَّذِي وَكَلَنِي إِلَيْهِ فَأَكْرَمَنِي، وَلَمْ يَكِلْنِي إِلَى النَّاسِ فَيُهِينُ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مْدُ لِلَّهِ الَّذِي تَحَبَّبَ إِلَيَّ وَهُوَ غَنِيٌّ 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مْدُ لِلَّهِ الَّذِي يَحْلُمُ عَنِّي، حَتَّى كَأَنّي لا ذَنْبَ لِ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رَبّي أَحْمَدُ شَيْءٍ عِنْدِي وَأَحَقُّ بِحَ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مَّ، إِنّي أَجِدُ سُبُلَ الْمَطالِبِ إِلَيْكَ مُشْرَعَةً، وَمَناهِلَ الرَّجاءِ إلي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دَ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رَعَةً، وَالْاسْتِعانَةَ بِفَضْلِكَ لِمَنْ أَمَّلَكَ مُباحَةً، وَأَبْوابَ الدُّعَاءِ إِلَيْكَ لِلصَّارِخِينَ مَفْتُوحَةً، وَأَعْلَمُ أَنَّكَ لِلرَّاجِينَ بِمَوْضِعِ إِجابَةٍ، وَلِلْمَلْهُوفِينَ بِمَرْصَدِ إِغاثَةٍ، وَأَنَّ فِي اللهْفِ إِلَى جُودِكَ وَالرّضا بِقَضائِكَ عِوَضاً مِنْ مَنْعِ الْباخِلِينَ، وَمَنْدُوحَةً عَمَّا فِي أَيْدِي المُسْتَأْثِرِينَ، وَأَنَّ الرَّاحِلَ إِلَيْكَ قَرِيبُ الْمَسافَةِ، وَأَنَّكَ لا تَحْتَجِبُ عَنْ خَلْقِكَ، إِلّا أَنْ تَحْجُبَهُمُ الْأَعْم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آ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قَصَدْتُ إِلَيْكَ بِطَلِبَتِي، وَتَوَجَّهْتُ إِلَيْكَ بِحاجَتِي، وَجَعَلْتُ بِكَ اسْتِغاثَتِي، وَبِدُعائِكَ تَوَسُّلِي، مِنْ غَيْرِ اسْتِحْقاقٍ لاِسْتِماعِكَ مِنِّي، وَلا اسْتِيجابٍ لِعَفْوِكَ عَنّي؛ بَلْ لِثِقَتِي بِكَرَمِكَ، وَسُكُونِي إِلَى صِدْقِ وَعْدِكَ، وَلَجَئي إِلَى الْإِيْمانِ بِتَوْحِيدِكَ، وَيَقِ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ثِقَ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عْرِفَتِكَ مِنِّي، أَنْ لا رَبَّ لِي غَيْرُكَ، وَلا إِ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تَ، وَحْدَكَ لا شَرِيكَ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مَّ، أَنْتَ الْقائِلُ وَقَوْلُكَ حَقٌّ، وَوْعْدُكَ صِدْ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دْ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سْأَلُوا اللهَ مِنْ فَضْلِهِ، إِنَّ اللهَ كانَ بِكُمْ رَحِ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 مِنْ صِفاتِكَ يا سَيِّدِي، أَنْ تَأْمُرَ بِالسُّؤالِ، وَتَمْنَعَ الْعَطِيَّةَ، وَأَنْتَ الْمَنَّانُ بِالْعَطِيَّاتِ عَلَى أَهْلِ مَمْلَكَتِكَ، وَالْعائِدُ عَلَيْهِمْ بِتَحَنُّنِ رَأْفَتِ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حُسْنِ نِعْمَ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هِي، رَبَّيْتَنِي فِي نِعَمِكَ وَإِحْسانِكَ صَغِيراً، وَنَوَّهْتَ بِاسْمِي كَبِيراً، فَيا مَنْ رَبَّانِي فِي الدُّنْيا بِإِحْسانِهِ وَتَفَضُّ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فَضْ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عَمِهِ، وَأَشارَ لِي فِي الآخِرَةِ إِلَى عَفْوِهِ وَكَرَ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تِي يا مَوْلايَ دَلِي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لَّتْ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 وَحُبِّي لَكَ شَفِيعِي إِلَيْكَ، وَأَنَا وَاثِقٌ مِنْ دَلِيلِي بِدَلالَتِكَ، وَساكِنٌ مِنْ شَفِيعِي إِلَى شَفاعَ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عُوكَ، يا سَيِّدِي، بِلِسانٍ قَدْ أَخْرَسَهُ ذَنْ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 أُناجِيكَ بِقَلْبٍ قَدْ أَوْبَقَه جُرْ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عُوكَ يا رَبِّ، راهِباً، راغِباً، راجِياً، خائِ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رَأَيْتُ، مَوْلايَ، ذُنُوبِي فَزِعْتُ، وَإِذَا رَأَيْتُ كَرَمَكَ طَمِعْتُ، فَإِنْ عَفَ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فَ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يْرُ راحِمٍ، وَإِنْ عَذَّبْتَ فَغَيْرُ ظ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تِي يا اللهُ فِي جُرْأَتِي عَلَى مَسْأَلَتِكَ، مَعَ إِتْيانِي ما تَكْرَهُ، جُودُكَ وَكَرَمُكَ، وَعُدَّتِي فِي شِدَّتِي، مَعَ قِلَّةِ حَيائِي، رَأْفَتُكَ وَرَحْمَ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جَوْتُ أَنْ لا تَخِيبَ بَيْنَ ذَيْنِ وَذَيْنِ مُنْيَتِي، فَحَقِّقْ رَجائِي، وَاسْمَعْ دُعائِي، يا خَيْرَ مَنْ دَعاهُ داعٍ، وَأَفْضَلَ مَنْ رَجاهُ ر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ظُمَ يا سَيِّدِي أَمَلِي، وَساءَ عَمَلِي، فَأَعْطِني مِنْ عَفْوِكَ بِمِقْدَارِ أَمَلِي، وَلا تُؤاخِذْنِي بِأَسْوَإِ عَمَلِي، فَإِنَّ كَرَمَكَ يَجِلُّ عَنْ مُجازاةِ الْمُذْنِبِينَ، وَحِلْمَكَ يَكْبُرُ عَنْ مُكافأَةِ الْمُقَصِّرِينَ، وَأَنَا يا سَيِّدِي عائِذٌ بِفَضْلِكَ، هارِبٌ مِنْكَ إِلَيْكَ، مُتَنَجِّزٌ ما وَعَدْتَ مِنَ الصَّفْحِ عَمَّنْ أَحْسَنَ بِكَ ظَ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أَنَا يا رَبِّ وَما خَطَرِي، هَبْنِي بِفَضْلِكَ، وَتَصَدَّقْ عَلَيَّ بِعَفْوِكَ، أَيْ رَبِّ، جَلِّلْنِي بِسِتْرِكَ، وَاعْفُ عَنْ تَوْبِيخِي بِكَرَمِ وَجْهِكَ، فَلَوِ اطَّلَعَ الْيَوْمَ عَلَى ذَنْبِي غَيْرُكَ ما فَعَلْتُهُ، وَلَوْ خِفْتُ تَعْجِيلَ الْعُقُوبَةِ لَاجْتَنَبْتُهُ، لا لأَنَّكَ أَهْوَنُ النَّاظِرِ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خَفُّ الْمُطَّلِعِ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أَنَّكَ، يا رَبِّ، خَيْرُ السَّاتِرِينَ، وَأَحْكَمُ الْحاكِ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حْلَمُ الأَحْلَمِ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كْرَمُ الْأَكْرَمِينَ، سَتَّارُ الْعُيُوبِ، غَفَّارُ الذُّنُوبِ، عَلّامُ الْغُيُوبِ، تَسْتُرُ الذَّنْبَ بِكَرَمِكَ، وَتُؤَخّرُ الْعُقُوبَةَ بِحِلْمِكَ، فَلَكَ الْحَمْدُ عَلَى حِلْمِكَ بَعْدَ عِلْمِكَ، وَعَلَى عَفْوِكَ بَعْدَ قُدْرَ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مِلُنِي وَيُجَرِّئُنِي عَلَى مَعْصِيَتِكَ، حِلْمُكَ عَنِّي، وَيَدْعُونِي إِلَى قِلَّةِ الْحَياءِ سَتْرُكَ عَلَيَّ، وَيُسْرِعُنِي إِلَى التَّوَثُّبِ عَلَى مَحارِمِكَ مَعْرِفَتِي بِسَعَةِ رَحْمَتِكَ، وَعَظِيمِ عَفْ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لِيمُ، يا كَرِيمُ، يا حَيُّ، يا قَيُّومُ، يا غافِرَ الذَّنْبِ، يا قابِلَ التَّوْبِ، يا عَظِيمَ الْمَنِّ، يا قَدِيمَ الْإِحْ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سَتْرُكَ الْجَمِيلُ، أَيْنَ عَفْوُكَ الْجَلِيلُ، أَيْنَ فَرَجُكَ الْقَرِيبُ، أَيْنَ غِياثُكَ السَّرِيعُ، أَيْنَ رَحْمَتُكَ الْواسِعَةُ، أَيْنَ عَطاياكَ الْفاضِلَةُ، أَيْنَ مَواهِبُكَ الْهَنِيئَةُ، أَيْنَ صَنائِعُكَ السَّنِيَّةُ، أَيْنَ فَضْلُكَ الْعَظِيمُ، أَيْنَ مَنُّكَ الْجَسِيمُ، أَيْنَ إِحْسانُكَ الْقَدِيمُ، أَيْنَ كَرَمُكَ يا كَرِيمُ، بِهِ وَبِمُحَمَّدٍ وَآلِ مُحَمَّدٍ، فَاسْتَنْقِذْنِي، وَبِرَحْمَتِكَ فَخَلِّصْ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سِنُ، يا مُجْمِلُ، يا مُنْعِمُ، يا مُ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تُ أَتَّكِلُ فِي النَّجاةِ مِنْ عِقابِكَ عَلَى أَعْمالِنا، بَلْ بِفَضْلِكَ عَلَيْنا، لأَنَّكَ أَهْلُ التَّقْوَى وَأَهْلُ الْمَغْفِ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دِىءُ بِالْإِحْسانِ نِعَماً، وَتَعْفُو عَنِ الذَّنْبِ كَرَماً، فَما نَدْرِي ما نَشْكُرُ، أَجَمِيلَ ما تَنْشُرُ، أَمْ قَبِيحَ ما تَسْتُرُ، أَمْ عَظِيمَ ما أَبْلَيْتَ وَأَوْلَيْتَ، أَمْ كَثِيرَ ما مِنْهُ نَجَّيْتَ وَعافَ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بِيبَ مَنْ تَحَبَّبَ إِلَيْكَ، وَيا قُرَّةَ عَيْنِ مَنْ لاذَ بِكَ، وَانْقَطَعَ إِ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الْمُحْسِنُ،</w:t>
      </w:r>
      <w:r>
        <w:br w:type="page"/>
      </w:r>
    </w:p>
    <w:p>
      <w:pPr>
        <w:pStyle w:val="Normal"/>
        <w:jc w:val="left"/>
        <w:rPr/>
      </w:pPr>
      <w:r>
        <w:rPr>
          <w:rFonts w:ascii="Traditional Arabic" w:hAnsi="Traditional Arabic" w:cs="Traditional Arabic"/>
          <w:sz w:val="28"/>
          <w:sz w:val="28"/>
          <w:szCs w:val="28"/>
          <w:rtl w:val="true"/>
        </w:rPr>
        <w:t>وَنَحْنُ الْمُسِيئُونَ، فَتَجاوَزْ يا رَبِّ، عَنْ قَبِيحِ ما عِندَنا بِجَمِيلِ ما عِنْ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يُّ جَهْلٍ يا رَبِّ لا يَسَعُهُ جُودُكَ، أَوْ أَيُّ زَمانٍ أَطْوَلُ مِنْ أَناتِكَ، وَما قَدْرُ أَعْمالِنا فِي جَنْبِ نِعَمِكَ، وَكَيْفَ نَسْتَكْثِرُ أَعْمالاً نُقابِلُ بِها كَرَمَ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امَت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كَيْفَ يَضِيقُ عَلَى الْمُذْنِبِينَ ما وَسِعَهُمْ مِنْ رَحْمَ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واسِعَ الْمَغْفِرَةِ، يا باسِطَ الْيَدَيْنِ بِال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وَعِزَّتِكَ، يا سَيِّدِي، لَوْ نَهَرْتَ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تَهَرْتَ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بَرِحْتُ مِنْ بابِكَ، وَلا كَفَفْتُ عَنْ تَمَلُّقِكَ؛ لِما انْتَهَى إِلَيَّ مِنَ الْمَعْرِفَةِ بِجُودِكَ وَكَرَمِكَ، وَأَنْتَ الْفاعِلُ لِما تَشاءُ، تُعَذِّبُ مَنْ تَشاءُ، بِما تَشاءُ، كَيْفَ تَشاءُ، وَتَرْحَمُ مَنْ تَشاءُ، بِما تَشاءُ، كَيْفَ تَشاءُ، وَلا تُسْأَلُ عَنْ فِعْلِكَ، وَلا تُنازَعُ فِي مُلْكِكَ، وَلا تُشارَكُ فِي أَمْرِكَ، وَلا تُضادُّ فِي حُكْمِكَ، وَلا يَعْتَرِضُ عَلَيْكَ أَحَدٌ فِي تَدْبِيرِكَ، لَكَ الْخَلْقُ وَالْأَمْرُ، تَبارَكَ اللهُ رَبُّ الْع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 هذَا مَقامُ مَنْ لاذَ بِكَ، وَاسْتَجارَ بِكَرَمِكَ، وَأَلِفَ إِحْسانَكَ وَنِعَمَكَ، وَأَنْتَ الْجَوادُ الَّذِي لا يَضِيقُ عَفْوُكَ، وَلا يَنْقُصُ فَضْلُكَ، وَلا تَقِلُّ رَحْمَتُكَ، وَقَدْ تَوَثَّقْنا مِنْكَ بِالصَّفْحِ الْقَدِيمِ، وَالْفَضْلِ الْعَظِيمِ، وَالرَّحْمَةِ الْواسِعَةِ، أَفَتُراكَ يا رَبِّ تُخْلِفُ ظُنُونَنا، أَوْ تُخَيِّبُ آمالَنا، كَلّا يا كَرِيمُ، فَلَيْسَ هَذا ظَنُّنا بِكَ، وَلا هَذا فِيكَ طَمَعُنا، يا رَبِّ، إِنَّ لَنا فِيكَ أَمَلاً طَوِيلاً كَثِيراً، إِنَّ لَنا فِيكَ رَجاءً عَظِيماً، عَصَيْناكَ وَنَحْنُ نَرْجُو أَنْ تَسْتُرَ عَلَيْنا، وَدَعَوْناكَ وَنَحْنُ نَرْجُو أَنْ تَسْتَجِيبَ لَنا، فَحَقِّقْ رَجاءَنا مَوْلانا، فَقَدْ عَلِمْنا م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سْتَوْجِبُ بِأَعْمالِنا، وَلكِنْ عِلْمُكَ فِينا، وَعِلْمُنا بِأَنَّكَ لا تَصْرِفُنا عَنْ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ثَّنا عَلَى الرَّغْبَةِ إِلَيْ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نْ كُنَّا غَيْرَ مُسْتَوْجِبِينَ لِرَحْمَتِكَ، فَأَنْتَ أَهْلٌ أَنْ تَجُودَ عَلَيْنا وَعَلَى الْمُذْنِبِينَ، بِفَضْلِ سَعَتِكَ، فَامْنُنْ عَلَيْنا بِما أَنْتَ أَهْلُهُ، وَجُدْ عَلَيْنا، فَإِنَّا مُحْتاجُونَ إِلَى نَيْ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غَفَّارُ، بِنُورِكَ اهْتَدَيْنا، وَبِفَضْلِكَ اسْتَغْنَيْنا وَبِنِعْمَتِ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ي نِعَ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نا وَأَمْسَيْنا، ذُنُوبُنا بَيْنَ يَدَيْكَ، نَسْتَغْفِرُكَ اللّهُمَّ، مِنْها، وَنَتُوبُ إِلَيْكَ، تَتَحَبَّبُ إِلَيْنَا بِالنِّعَمِ، وَنُعارِضُكَ بِالذُّنُوبِ، خَيْرُكَ إِلَيْنا نَازِلٌ، وَشَرُّنا إِلَيْكَ صاعِدٌ، وَلَمْ يَزَلْ وَلا يزالُ، مَلَكٌ كَرِيمٌ يَأْتِيكَ عَنَّا بِعَمَلٍ قَبِيحٍ، فَلا يَمْنَعُكَ ذلِكَ مِنْ أَنْ تَحُوطَنا بِنِعَمِكَ، وَتَتَفَضَّلَ عَلَيْنا بِآلائِكَ، فَسُبْحانَكَ ما أَحْلَمَكَ، وَأَعْظَمَكَ، وَأَكْرَمَكَ، مُبْدِئاً وَمُعِ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سَتْ أَسْماؤُكَ، وَجَلَّ ثَناؤُكَ، وَكَرُمَ صَنائِعُكَ وَفِع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إِلهِي، أَوْسَعُ فَضْلاً، وَأَعْظَمُ حِلْماً مِنْ أَنْ تُقايِسَنِي بِفِعْلِي وَخَطِيئَتِي، فَالْعَفْوَ الْعَفْوَ الْعَفْوَ، سَيِّدِي سَيِّدِي سَ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شْغَلْنا بِذِكْرِكَ، وَأَعِذْنا مِنْ سَخَطِكَ، وَأَجِرْنا مِنْ عَذابِكَ، وَارْزُقْنا مِنْ مَواهِبِكَ، وَأَنْعِمْ عَلَيْنا مِنْ فَضْلِكَ، وَارْزُقْنا حَجَّ بَيْتِكَ، وَزِيارَةَ قَبْرِ نَبِيِّكَ، صَلَواتُكَ، وَرَحْمَتُكَ، وَمَغْفِرَتُكَ، وَرِضْوانُكَ، عَلَيْهِ وَعَلَى أَهْلِ بَيْتِهِ، إِنَّكَ قَرِيبٌ مُجِيبٌ، وَارْزُقْنا عَمَلاً بِطاعَتِكَ، وَتَوَفَّنا عَلَى مِلَّتِكَ وَسُنَّةِ نَبِيِّكَ، صَلَّى اللهُ عَلَيْهِ وَآ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غْفِرْ لِي وَلِوالِدَيَّ، وَارْحَمْهُما كَما رَبَّيانِي صَغِيراً، اجْزِهِما بِالْإِحْس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حْساناً، وَبِالسَّيِّئاتِ غُفْر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مَّ، اغْفِرْ لِلْمُؤْمِنِينَ وَالْمُؤْمِناتِ، الْأَحْياءِ مِنْهُمْ وَالْأَمْواتِ، وَتابِعْ بَيْنَنا وَبَيْنَهُمْ بِالْخَيْ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خَيْ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مَّ، اغْفِرْ لِحَيِّنا وَمَيِّتِنا، وَشاهِدِنا وَغائِبِنا، ذَكَرِنا وَأُنْثا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اثِ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غِيرِنا وَكَبِيرِنا، حُرّنا وَمَمْلُوكِنا، كَذَبَ الْعادِلُونَ بِاللهِ، وَضَلُّوا ضَلالاً بَعِيداً، وَخَسِرُوا خُسْراناً مُبِ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صَلِّ عَلَى مُحَمَّدٍ وَآلِ مُحَمَّدٍ، وَاخْتِمْ لِي بِخَيْرٍ، وَاكْفِنِي ما أَهَمَّنِي، مِنْ أَمْرِ دُنْيايَ وَآخِرَتِي، وَلا تُسَلِّطْ عَلَيَّ مَنْ لا يَرْحَمُنِي، وَاجْعَلْ عَلَيَّ مِنْكَ واقِيَةً باقِيةً، وَلا تَسْلُبْنِي صالِحَ ما أَنْعَمْتَ بِهِ عَلَيَّ، وَارْزُقْنِي مِنْ فَضْلِكَ، رِزْقاً واسِعاً حَلالاً طَ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حْرُسْنِي بِحَراسَتِكَ، وَاحْفَظْنِي بِحِفْظِكَ، وَاكْلأْنِي بِكَلاءَتِكَ، وَارْزُقْنِي حَجَّ بَيْتِكَ الْحَرامِ، فِي عامِنا هَذا وَفِي كُلِّ عامٍ، وَزِيارَةَ قَبْرِ نَبِيِّكَ وَالْأَئِمَّةِ عَلَيْهِمُ السَّلامُ، وَلا تُخْلِنِي، يا رَبِّ، مِنْ تِلْكَ الْمَشاهِدِ الشَّرِيفَةِ، وَالْمَواقِفِ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تُبْ عَلَيَّ حَتَّى لا أَعْصِيَكَ، وَأَلْهِمْنِي الْخَيْرَ وَالْعَمَلَ بِهِ، وَخَشْيَتَكَ بِاللَّيْلِ وَالنَّهارِ ما أَبْقَيْتَنِي، يا رَبَّ الْع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كُلَّما قُلْتُ قَدْ تَهَيَّأْتُ، وَتَعَبَّأْتُ، وَقُمْتُ لِلصَّلاةِ بَيْنَ يَدَيْكَ، وَناجَيْتُكَ، أَلْقَيْتَ عَلَيَّ نُعاساً إِذَا أَنَا صَلَّيْتُ، وَسَلَبْتَنِي مُناجاتِكَ إِذَا أَنَا ناجَ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ي كُلَّما قُلْتُ قَدْ صَلُحَتْ سَرِيرَتِي، وَقَرُبَ مِنْ مَجالِسِ التَّوابِينَ مَجْلِسِي، عَرَضَتْ لِي بَلِيَّةٌ أَزَالَتْ قَدَمِي، وَحالَتْ بَيْنِي وَبَيْنَ خِدْمَ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لَعَلَّكَ</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 بابِكَ طَرَدْتَنِي، وَعَنْ خِدْمَتِكَ نَحَّيْتَنِي، أَوْ لَعَلَّكَ رَأَيْتَنِي مُسْتَخِفّاً بِحَقِّكَ فَأَقْصَيْتَنِي، أَوْ لَعَلَّكَ رَأَيْتَنِي مُعْرِضاً عَنْكَ فَقَلَيْتَنِي، أَوْ لَعَلَّكَ وَجَدْتَنِي فِي مَقامِ الْكاذِ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ذّا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فَضْتَنِي، أَوْ لَعَلَّكَ رَأَيْتَنِي غَيْرَ شاكِرٍ لِنَعْمائِكَ فَحَرَمْتَنِي، أَوْ لَعَلَّكَ فَقَدْتَنِي مِنْ مَجالِسِ الْعُلَماءِ فَخَذَلْتَنِي، أَوْ لَعَلَّكَ رَأَيْتَنِي فِي الْغافِلِينَ فَمِنْ رَحْمَتِكَ آيَسْتَنِي، أَوْ لَعَلَّكَ رَأَيْتَنِي آلَفُ مَجالِسَ الْبَطَّالِينَ، فَبَيْنِي وَبَيْنَهُمْ خَلَّيْتَنِي، أَوْ لَعَلَّكَ لَمْ تُحِبَّ أَنْ تَسْمَعَ دُعائِي فَباعَدْتَنِي، أَوْ لَعَلَّكَ بِجُرْمِي وَجَرِيرَتِي كافَيْتَنِي، أَوْ لَعَلَّكَ بِقِلَّةِ حَيائِي مِنْكَ جازَيْتَنِي، فَإِنْ عَفَوْتَ يا رَبِّ، فَطالَما عَفَوْتَ عَنِ الْمُذْنِبِينَ قَبْلِي، لأَنَّ كَرَمَكَ، أَيْ رَبِّ، يَجِلُّ عَنْ مُكافَاةِ الْمُقَصِّ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ا عائِذٌ بِفَضْلِكَ، هارِبٌ مِنْكَ إِلَيْكَ، مُتَنَجِّ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تَجِ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عَدْتَ مِنَ الصَّفْحِ عَمَّنْ أَحْسَنَ بِكَ ظَ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أَنْتَ أَوْسَعُ فَضْلاً، وَأَعْظَمُ حِلْماً مِنْ أَنْ تُقايِسَنِي بِعَمَلِي، أَوْ أَنْ تَسْتَزِلَّنِي بِخَطِيئَتِي، وَما أَنَا يا سَيِّدِي وَما خَطَرِي، هَبْنِي بِفَضْلِكَ سَيِّدِي، وَتَصَدَّقْ عَلَيَّ بِعَفْوِكَ، وَجَلِّلْنِي بِسِتْرِكَ، وَاعْفُ عَنْ تَوْبِيخِي بِكَرِمِ وَجْهِ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أَنَا الصَّغِيرُ الَّذِي رَبَّيْتَهُ، وَأَنَا الْجاهِلُ الَّذِي عَلَّمْتَهُ، وَأَنَا الضَّالُّ الَّذِي هَدَيْتَهُ، وَأَنَا الْوَضِيعُ الَّذِي رَفَعْتَهُ، وَأَنَا الْخائِفُ الَّذِي آمَنْتَهُ، وَالْجائِعُ الَّذِي أَشْبَعْتَهُ، وَالْعَطْشانُ الَّذِي أَرْوَيْتَهُ، وَالْعارِي الَّذِي كَسَوْتَهُ، وَالْفَقِيرُ الَّذِي أَغْنَيْتَهُ، وَالضَّعِيفُ الَّذِي قَوَّيْتَهُ، وَالذَّلِيلُ الَّذِي أَعْزَزْتَ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قِيمُ الَّذِي شَفَيْتَهُ، وَالسَّائِلُ الَّذِي أَعْطَيْتَهُ، وَالْمُذْنِبُ الَّذِي سَتَرْتَهُ، وَالْخاطِىءُ الَّذِي أَقَلْتَهُ، وَأَنَا الْقَلِيلُ الَّذِي كَثَّرْتَهُ، وَالْمُسْتَضْعَفُ الَّذِي نَصَرْتَهُ، وَأَنَا الطَّرِيدُ الَّذِي آوَ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يا رَبِّ الَّذِي لَمْ أَسْتَحْيِكَ فِي الْخلاءِ، وَلَمْ أُراقِبْكَ فِي الْمَلإِ، أَنَا صاحِبُ الدَّواهِي الْعُظْمَى، أَنَا الَّذِي عَلَى سَيِّدِهِ اجْتَرَأَ، أَنَا الَّذِي عَصَيْتُ جَبَّارَ السَّماءِ، أَنَا الَّذِي أَعْطَيْتُ عَلَى مَعَاصِي الْجَلِيلِ الرُّشَ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اصِي جَلِيلَ الرُشَ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نَا الَّذِي حِينَ بُشِّرْتُ بِها خَرَجْتُ إِلَيْها أَسْعَى، أَنَا الَّذِي أَمْهَلْتَنِي فَما ارْعَوَيْتُ، وَسَتَرْتَ عَلَيَّ فَما اسْتَحْيَيْتُ، وَعَمِلْ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عَلِ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مَعاصِي فَتَعَدَّيْتُ، وَأَسْقَطْتَنِي مِنْ عَيْنِ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عِنْ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بالَيْتُ، فِبِحِلْمِكَ أَمْهَلْتَنِي، وَبِسِتْرِكَ سَتَرْتَنِي، حَتَّى كَأَنَّكَ أَغْفَلْتَنِي، وَمِنْ عُقُوباتِ الْمَعاصِي جَنَّبْتَنِي، حَتَّى كَأَنَّكَ اسْتَحْيَيْتَ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هِي، لَمْ أَعْصِكَ حِينَ عَصَيْتُكَ وَأَنَا بِرُبُوبِيَّتِكَ جاحِدٌ، وَلا بِأَمْرِكَ مُسْتَخِفٌ، وَلا لِعُقُوبَتِكَ مُتَعَرِّضٌ، وَلا لِوَعِيدِكَ مُتَهاوِنٌ، لكِنْ خَطِيئَةٌ عَرَضَتْ، وَسَوَّلَتْ لِي نَفْسِي، وَغَلَبَني هَوَايَ، وَأَعانَنِي عَلَيْها شِقْوَتِي، وَغَرَّنِي سِتْرُكَ الْمُرْخَى عَلَيَّ، فَقَدْ عَصَيْتُكَ وَخَالَفْتُكَ بِجُهْدِي، فَالآنَ مِنْ عَذابِكَ مَنْ يَسْتَنْقِذُنِي، وَمِنْ أَيْدِي الْخُصَماءِ غَداً مَنْ يُخَلِّصُنِي، وَبِحَبْلِ مَنْ أَتَّصِلُ إِنْ أَنْتَ قَطَعْتَ حَبْلَكَ عَنِّي، فَوَاسَوْأَت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وَاأَسَ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ا أَحْصَى كِتابُكَ مِنْ عَمَلِي، الَّذِي لَوْلا ما أَرْجُو مِنْ كَرَمِكَ، وَسَعَةِ رَحْمَتِكَ، وَنَهْيِكَ إِيَّايَ عَ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نُوطِ، لَقَنَطْتُ عِنْدَما أَتَذَكَّرُها، يا خَيْرَ مَنْ دَعاهُ داعٍ، وَأَفْضَلَ مَنْ رَجاهُ ر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بِذِمَّةِ الْإِسْلامِ أَتَوَسَّلُ إِلَيْكَ، وَبِحُرْمَةِ الْقُرْآنِ أَعْتَمِدُ عَلَيْكَ، وَبِحُبِّي النَّبِيَّ الْأُمِّيَّ، الْقُرَشِيَّ، الْهاشِمِيَّ، الْعَرَبِيَّ، التِّهامِيَّ، الْمَكِّيَّ، الْمَدَنِيَّ، أَرْجُو الزُّلْفَةَ لَدَيْكَ، فَلا تُوحِشِ اسْتِئْناسَ إِيْمانِي، وَلا تَجْعَلْ ثَوابِي ثَوابَ مَنْ عَبَدَ سِواكَ، فَإِنَّ قَوْماً آمَنُوا بِأَلْسِنَ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حْقِنُوا بِهِ دِماءَهُمْ، فَأَدْرَكُوا ما أَمَّلُوا، وَإِنَّا آمَنَّا بِكَ بِأَلْسِنَتِنا وَقُلُوبِنا، لِتَعْفُوَ عَنَّا، فَأَدْرِكْ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أَدْرِكْ 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مَّلْنا، وَثَبِّتْ رَجاءَكَ فِي صُدُورِنا، وَلا تُزِغْ قُلُوبَنا بَعْدَ إِذْ هَدَيْتَنا، وَهَبْ لَنا مِنْ لَدُنْكَ رَحْمَةً، إِنَّكَ أَنْتَ الْوَهَّ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وَعِزَّتِكَ لَوِ انْتَهَرْتَنِي ما بَرِحْتُ مِنْ بابِكَ، وَلا كَفَفْتُ عَنْ تَمَلُّقِكَ؛ لِما أُلْهِمَ قَلْ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سَ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عْرِفَةِ بِكَرَمِكَ، وَسَعَةِ رَحْمَ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نْ يَذْهَبُ الْعَبْدُ إِلّا إِلَى مَوْلاهُ، وَإِلَى مَنْ يَلْتَجِىءُ الْمَخْلُوقُ إِلّا إِلَى خالِ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لَوْ قَرَنْتَنِي بِالْأَصْفاد، وَمَنَعْتَنِي سَيْبَكَ مِنْ بَيْنِ الْأَشْهادِ، وَدَلَلْتَ عَلَى فَضائِحِي عُيُونَ الْعِبادِ، وَأَمَرْتَ بِي إِلَى النَّارِ، وَحُلْتَ بَيْنِي وَبَيْنَ الْأَبْرارِ، ما قَطَعْتُ رَجائِي مِنْكَ، وَما صَرَفْتُ تَأْمِيلِي لِلْعَفْوِ عَنْكَ، وَلا خَرَجَ حُبُّكَ مِنْ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لا أَنْسَى أَيادِيَكَ عِنْدِي، وَسَتْرَكَ عَلَيَّ فِي دارِ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دِي، أَخْرِجْ حُبَّ الدُّنْيا مِنْ قَلْبِي، وَاجْمَعْ بَيْنِي وَبَيْنَ الْمُصْطَفَى وَآلِهِ، خِيرَتِكَ مِنْ خَلْقِكَ، وَخاتَمِ النَّبِيِّينَ مُحَمَّدٍ صَلَّى اللهُ عَلَيْهِ وَآلِهِ، وَانْقُلْنِي إِلَى دَرَجَةِ التَّوْبَ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يْكَ، وَأَعِنِّي بِالْبُكاءِ عَلَى نَفْسِي، فَقَدْ أَفْنَيْتُ بِالتَّسْوِيفِ وَالآمالِ عُمْرِي، وَقَدْ نَزَلْتُ مَنْزِلَةَ الآيِسِينَ مِنْ خَيْ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حَيَاتِ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مَنْ يَكُونُ أَسْوَأَ حالاً مِنِّي، إِنْ أَنَا نُقِلْتُ عَلَى مِثْلِ حالِي إِلَى قَبْ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 قَ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مَهِّدْهُ لِرَقْدَتِي، وَلَمْ أَفْرُشْهُ بِالْعَمَلِ الصَّالِحِ لِضَجْعَ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لِي لا أَبْكِي، وَلا أَدْرِي إِلَى ما يَكُونُ مَصِيرِي، وَأَرى نَفْسِي تُخادِعُنِي، وَأَيَّامِي تُخاتِلُنِي، وَقَدْ خَفَقَتْ عِنْ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سِي أَجْنِحَةُ الْمَوْتِ، فَما لِي لا أَبْكِي، أَبْكِي لِخُرُوجِ نَفْسِي، أَبْكِي لِظُلْمَةِ قَبْرِي، أَبْكِي لِضِيقِ لَحْدِي، أَبْكِي لِسُؤالِ مُنْكَرٍ وَنَكِيرٍ إِيَّايَ، أَبْكِي لِخُرُوجِي مِنْ قَبْرِي، عُرْياناً ذَلِيلاً، حامِلاً ثِقْلِي عَلَى ظَهْرِي، أُنْظُرُ مَرَّةً عَنْ يَمِينِي، وَأُخْرَى عَنْ شِم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الْخَلائِقُ فِي شأْنٍ غَيْرِ شَأْنِي، لِكُلِّ امْرِىءٍ مِنْهُمْ يَوْمَئِذٍ شأْنٌ يُغْنِيهِ، وُجُوهٌ يَوْمَئِذٍ مُسْفِرَةٌ، ضاحِكَةٌ مُسْتَبْشِرَةٌ، وَوُجُوهٌ يَوْمَئِذٍ عَلَيْها غَبَرَةٌ، تَرْهَقُها قَتَرَةٌ وَذِ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دِي، عَلَيْكَ مُعَوَّلِي وَمُعْتَمَدِي، وَرَجائِي وَتَوَكُّلِي، وَبِرَحْمَتِكَ تَعَلُّقِي، تُصِيبُ بِرَحْمَتِكَ مَنْ تَشاءُ، وَتَهْدِي بِكَرامَتِكَ مَنْ تُحِبُّ، فَلَكَ الْحَمْدُ عَلَى ما نَقَّيْتَ مِنَ الشِّرْكِ قَلْبِي، وَلَكَ الْحَمْدُ عَلَى بَسْطِ لِسانِي، أَفَبِلِسانِي هَذا الْكالِّ أَشْكُرُكَ، أَمْ بِغايَةِ جُهْدِي فِي عَمَلِي أُرْضِيكَ، وَما قَدْرُ لِسانِي، يا رَبِّ، فِي جَنْبِ شُكْرِكَ، وَما قَدْرُ عَمَلِي فِي جَنْبِ نِعَمِكَ وَإِحْسانِ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هِي، إِنَّ جُودَ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ا أَنَّ جُو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طَ أَمَلِي، وَشُكْرَكَ قَبِلَ 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دِي، إِلَيْكَ رَغْبَتِي، وَإِلَيْكَ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هْبَتِي، وَإِلَيْكَ تَأْمِيلِي، وَقَدْ ساقَنِي إِلَيْكَ أَمَلِي، وَعَلَيْ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واحِدِي عَكَفَ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تِي، وَفِيما عِنْدَكَ انْبَسَطَتْ رَغْبَتِي، وَلَكَ خالِصُ رَجائِي وَخَوْفِي، وَبِكَ أَنِسَتْ مَحَبَّتِي، وَإِلَيْكَ أَلْقَيْتُ بِيَدِي، وَبِحَبْلِ طاعَتِكَ مَدَدْتُ رَهْبَ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وْلايَ، بِذِكْرِكَ عاشَ قَلْبِي، وَبِمُناجاتِكَ بَرَّدْتُ أَلَمَ الْخَوْفِ عَنِّي، فَيا مَوْلايَ، وَيا مُؤَمَّلِي، وَيا مُنْتَهَى سُؤْلِي، فَرِّقْ بَيْنِي وَبَيْنَ ذَنْبِيَ الْمانِعِ لِي مِنْ لُزُومِ طاعَتِكَ، فَإِنَّما أَسْأَلُكَ لِقَدِيمِ الرَّجاءِ فِيكَ، وَعَظِيمِ الطَّمَعِ مِنْكَ، الَّذِي أَوْجَبْتَهُ عَلَى نَفْسِكَ مِنَ الرَّأْفَةِ وَالرَّحْمَةِ، فَالْأَمْرُ لَكَ وَحْدَكَ لا شَرِيكَ لَكَ، وَالْخَلْقُ كُلُّهُمْ عِيالُكَ وَفِي قَبْضَتِكَ، وَكُلُّ شَيْءٍ خاضِعٌ لَكَ، تَبارَكْتَ يا رَبَّ الْع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ارْحَمْنِي إِذَا انْقَطَعَتْ حُجَّتِي، وَكَلَّ عَنْ جَوابِكَ لِسانِي، وَطاشَ عِنْدَ سُؤالِكَ إِيَّايَ لُبِّي، فَيا عَظِيمَ رَجائِي لا تُخَيِّبْنِي إِذَا اشْتَدَّتْ فاقَتِي، وَلا تَرُدَّنِي لِجَهْلِي، وَلا تَمْنَعْنِي لِقِلَّةِ صَبْ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نِي لِفَقْرِي، وَارْحَمْنِي لِضَعْ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دِي، عَلَيْكَ مُعْتَمَدِي وَمُعَوَّلِي، وَرَجائِي وَتَوَكُّلِي، وَبِرَحْمَتِكَ تَعَلُّقِي، وَبِفِنائِكَ أَحُطُّ رَحْلِي، وَبِجُودِكَ أَقْصِ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لِبَتِي، وَبِكَرَمِكَ، أَيْ رَبِّ، أَسْتَفْتِحُ دُعائِي، وَلَدَيْكَ أَرْجُو فاقَ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يَافَتِ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غِناكَ أَجْبُرُ عَيْلَتِي، وَتَحْتَ ظِلِّ عَفْوِكَ قِيامِي، وَإِلَى جُودِكَ وَكَرَمِكَ أَرْفَعُ بَصَرِي، وَإِلَى مَعْرُوفِكَ أُدِيمُ نَظَرِي، فَلا تُحْرِقْنِي بِالنَّارِ وَأَنْتَ مَوْضِعُ أَمَلِي، وَلا تُسْكِنِّي الْهاوِيَةَ فَإِنَّكَ قُرَّةُ عَيْنِ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سَيِّدِي، لا تُكَذِّبْ ظَنِّي بِإِحْسانِكَ وَمَعْرُوفِكَ، فَإِنَّكَ ثِقَتِي، وَلا تَحْرِمْنِي ثَوابَكَ فَإِنَّكَ الْعارِفُ بِفَقْ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إِنْ كانَ قَدْ دَنا أَجَلِي، وَلَمْ يُقَرِّبْنِي مِنْكَ عَمَلِي، فَقَدْ جَعَلْتُ الْاعْتِرَافَ إِلَيْكَ بِذَنْبِي وَسائِلَ عِلَ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إِنْ عَفَوْتَ فَمَنْ أَوْلَى مِنْكَ بِالْعَفْوِ، وَإِنْ عَذَّبْتَ فَمَنْ أَعْدَلُ مِنْكَ فِي 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رْحَمْ فِي هَذِهِ الدُّنْيا غُرْبَتِي، وَعِنْدَ الْمَوْتِ كُرْبَتِي، وَفِي الْقَبْرِ وَحْدَتِي، وَفِي اللَّحْدِ وَحْشَتِي، وَإِذَا نُشِرْتُ لِلْحِسابِ بَيْنَ يَدَيْكَ ذُلَّ مَوْقِفِي، وَاغْفِرْ لِي ما خَفِيَ عَلَى الآدَمِيِّينَ مِنْ عَمَلِي، وَأَدِمْ لِي ما بِهِ سَتَرْتَنِي، وَارْحَمْنِي صَرِيعاً عَلَى الْفِراشِ، تُقَلِّبُنِي أَيْدِي أَحِبَّتِي، وَتَفَضَّلْ عَلَيَّ مَمْدُوداً عَلَى الْمُغْتَسَلِ، يُقَلِّبُ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غَسِّلُ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لِحُ جِيرَتِي، وَتَحَنَّنْ عَلَيَّ مَحْمُولاً قَدْ تَناوَلَ الْأَقْرِباءُ أَطْرافَ جَنازَتِي، وَجُدْ عَلَيَّ مَنْقُولاً قَدْ نَزَلْتُ بِكَ وَحِيداً فِي حُفْرَتِي، وَارْحَمْ فِي ذلِكَ الْبَيْتِ الْجَدِيدِ غُرْبَتِي، حَتَّى لا أَسْتَأْنِسَ بِغَيْ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يِّدِي، إِنْ وَكَلْتَنِي إِلَى نَفْسِي هَلَكْتُ، سَيِّدِي، فَبِمَنْ أَسْتَغِيثُ إِنْ لَمْ تُقِلْنِي عَثْرَتِي، وَإِلَى مَنْ أَفْزَعُ إِنْ فَقَدْتُ عِنايَتَكَ فِي ضَجْعَتِي، وَإِلَى مَنْ أَلْتَجِىءُ إِنْ لَمْ تُنَفِّسْ كُرْبَ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مَنْ لِي وَمَنْ يَرْحَمُنِي إِنْ لَمْ تَرْحَمْنِي، وَفَضْلَ مَنْ أُؤَمِّلُ إِنْ عَدِمْتُ فَضْلَكَ يَوْمَ فاقَتِي، وَإِلَى مَنِ الْفِرارُ مِنَ الذُّنُوبِ إِذَا انْقَضَى أَجَ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لا تُعَذِّبْنِي وَأَنَا أَرْجُ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قِّقْ رَجائِي، وَآمِنْ خَوْفِي، فَإِنَّ كَثْرَةَ ذُنُوبِي لا أَرْجُو فِيها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عَفْ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أَنَا أَسْأَلُكَ ما لا أَسْتَحِقُّ، وَأَنْتَ أَهْلُ التَّقْوَى وَأَهْلُ الْمَغْفِرَةِ، فَاغْفِرْ لِي وَأَلْبِسْنِي مِنْ نَظَرِكَ ثَوْباً يُغَطِّي عَلَيَّ التَّبِعاتِ وَتَغْفِرُها لِي، وَلا أُطالَبُ بِها، إِنَّكَ ذُو مَنٍّ قَدِيمٍ، وَصَفْحٍ عَظِيمٍ، وَتَجاوُزٍ 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أَنْتَ الَّذِي تُفِيضُ سَيْبَكَ عَلَى مَنْ لا يَسْأَلُكَ، وَعَلَى الْجاحِدِينَ بِرُبُوبِيَّتِكَ، فَكَيْفَ سَيِّدِي بِمَنْ سَأَلَكَ وَأَيْقَنَ أَنَّ الْخَلْقَ لَكَ وَالْأَمْرَ إِلَيْكَ، تَبارَكْتَ وَتَعالَيْتَ يا رَبَّ الْع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دِي عَبْدُكَ بِبابِكَ، أَقامَتْهُ الْخَصَاصَةُ بَيْنَ يَدَيْكَ، يَقْرَعُ بابَ إِحْسانِكَ بِدُعائِ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سْتَعْطِفُ جَمِيلَ نَظَرِكَ بِمَكْنُونِ رَجَائِ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تُعْرِضْ بِوَجْهِكَ الْكَرِيمِ عَنِّي، وَاقْبَلْ مِنِّي ما أَقُولُ، فَقَدْ دَعَ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عَوْ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ا الدُّعَاءِ، وَأَنَا أَرْجُو أَنْ لا تَرُدَّنِي؛ مَعْرِفَةً مِنِّي بِرَأْفَتِكَ وَرَحْمَ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أَنْتَ الَّذِي لا يُحْفِيكَ سائِلٌ، وَلا يَنْقُصُكَ نائِلٌ، أَنْتَ كَما تَقُولُ، وَفَوْقَ ما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صَبْراً جَمِيلاً، وَفَرَجاً قَرِيباً، وَقَوْلاً صادِقاً، وَأَجْراً عَظِ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كَ، يا رَبِّ، مِنَ الْخَيْرِ كُلِّهِ، ما عَلِمْتُ مِنْهُ وَما لَمْ أَ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أَلُكَ، اللّهُمَّ، مِنْ خَيْرِ ما سَأَلَكَ مِنْهُ عِبادُكَ الصَّالِحُونَ، يا خَيْرَ مَنْ سُئِلَ، وَأَجْوَدَ مَنْ أَعْطَى، أَعْطِنِي سُؤْلِي فِي نَفْسِي وَأَهْلِي، وَوالِدَيَّ وَوُلْ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وَلَ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هْلِ حُزانَتِي وَإِخْوانِي فِيكَ، وَأَرْغِدْ عَيْشِي، وَأَظْهِرْ مُرُوَّتِي، وَأَصْلِحْ جَمِيعَ أَحْوالِي، وَاجْعَلْنِي مِمَّنْ أَطَلْتَ عُمْرَهُ، وَحَسَّنْتَ عَمَلَهُ، وَأَتْمَمْتَ عَلَيْهِ نِعْمَتَكَ، وَرَضِيتَ عَنْ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حْيَيْتَهُ حَياةً طَيِّبَةً، فِي أَدْومِ السُّرُورِ، وَأَسْبِغِ الْكَرامَةِ، وَأَتَمِّ الْعَيْشِ، إِنَّكَ تَفْعَلُ ما تَشاءُ، وَلا يَ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تَ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شاءُ غَيْ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خُصَّنِي مِنْكَ بِخاصَّةِ ذِكْرِكَ، وَلا تَجْعَلْ شَيْئاً مِمَّا أَتَقَرَّبُ بِهِ فِي آنَاءِ اللَّيْلِ وَأَطْرافِ النَّهارِ رِياءً وَلا سُمْعَةً، وَلا أَشَرَاً وَلا بَطَرَاً، وَاجْعَلْنِي لَكَ مِنَ الْخاشِ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أَعْطِنِي السَّعَةَ فِي الرِّزْقِ، وَالْأَمْنَ فِي الْوَطَنِ، وَقُرَّةَ الْعَيْنِ فِي الْأَهْلِ وَالْمالِ وَالْوَلَدِ، وَالْمُقامَ فِي نِعَمِكَ عِنْدِي، وَالصِّحَّةَ فِي الْجِسْمِ، وَالْقُوَّةَ فِي الْبَدَنِ، وَالسَّلامَةَ فِي الدِّينِ، وَاسْتَعْمِلْنِي بِطاعَتِكَ وَطاعَةِ رَسُولِكَ مُحَمَّدٍ صَلَّى اللهُ عَلَيْهِ وَآلِهِ، أَبَداً ما أَسْتَعْمَرْتَنِي، وَاجْعَلْنِي مِنْ أَوْفَرِ عِبادِكَ عِنْدَكَ نَصِيباً، فِي كُلِّ خَيْرٍ أَنْزَلْتَهُ وَتُنْزِلُهُ فِي شَهْرِ رَمَضانَ، فِي لَيْلَةِ الْقَدْرِ، وَما أَنْتَ مُنْزِلُهُ فِي كُلِّ سَنَةٍ، مِنْ رَحْمَةٍ تَنْشُرُها، وَعافِيَةٍ تُلْبِسُها، وَبَلِيَّةٍ تَدْفَعُها، وَحَسَناتٍ تَتَقَبَّلُها، وَسَيِّئاتٍ تَتَجاوَزُ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رْزُقْنِي حَجَّ بَيْتِكَ الْحَرامِ، فِي عامِ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وَفِي كُلِّ عامٍ، وَارْزُقْنِي رِزْقاً واسِعاً مِنْ فَضْلِكَ الْواسِعِ، وَاصْرِفْ عَنِّي، يا سَيِّدِي، الْأَسْواءَ، وَاقْضِ عَنِّي الدَّيْنَ وَالظُّلاماتِ، حَتَّى لا أَتَأَذَّى بِشَيْءٍ مِنْهُ، وَخُذْ عَنِّي بِأَسْماعِ وَأَبْصارِ أَعْدائِي وَحُسَّادِي وَالْباغِينَ عَلَيَّ، وَانْصُرْنِي عَلَيْهِمْ، وَأَقِرَّ عَ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حَقِّقْ ظَ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فَرِّحْ قَلْبِي، وَاجْعَلْ لِي مِنْ هَمِّي وَكَرْبِي فَرَجَاً وَمَخْرَجاً، وَاجْعَلْ مَنْ أَرادَنِي بِسُوءٍ مِنْ جَمِيعِ خَلْقِكَ تَحْتَ قَدَمَيَّ، وَاكْفِنِي شَرَّ الشَّيْطانِ، وَشَ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لْطانِ، وَسَيِّئاتِ عَمَلِي، وَطَهِّرْنِي مِنَ الذُّنُوبِ كُلِّها، وَأَجِرْنِي مِنَ النَّارِ بِعَفْوِكَ، وَأَدْخِلْنِي الجَنَّةَ بِرَحْمَتِكَ وَزَوِّجْنِي مِنَ الْحُورِ الْعِينِ بِفَضْلِكَ وَأَلْحِقْنِي بِأَوْلِيائِكَ الصَّالِحِينَ، مُحَمَّدٍ وَآلِهِ الْأَبْرارِ الطَّيِّبِينَ الطَّاهِرِينَ الْأَخْيارِ، صَلَواتُكَ عَلَيْهِمْ، وَعَلَى أَجْسادِهِمْ وَأَرْواحِهِمْ، وَرَحْمَةُ اللهِ وَبَرَك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وَسَيِّدِي، وَعِزَّتِكَ وَجَلالِكَ، لَئِنْ طالَبْتَنِي بِذُنُوبِي لأُطالِبَنَّكَ بِعَفْوِكَ، وَلَئِنْ طالَبْتَنِي بِلُؤْمِي لأُطالِبَنَّكَ بِكَرَمِكَ، وَلَئِنْ أَدْخَلْتَنِي النَّارَ لأُخْبِرَنَّ أَهْلَ النَّارِ بِحُبِّي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وَسَيِّدِي، إِنْ كُنْتَ لا تَغْفِرُ إِلّا لأَوْلِيائِكَ وَأَهْلِ طاعَتِكَ، فَإِلَى مَنْ يَفْزَعُ الْمُذْنِبُونَ، وَإِنْ كُنْتَ لا تُكْرِمُ إِلّا أَهْلَ الْوَفاءِ بِكَ، فَبِمَنْ يَسْتَغِيْثُ الْمُسِيئُ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إِنْ أَدْخَلْتَنِي النَّارَ فَفِي ذلِكَ سُرُورُ عَدُوِّكَ، وَإِنْ أَدْخَلْتَنِي الجَنَّةَ فَفِي ذلِكَ سُرُورُ نَبِيِّكَ، وَأَنَا، وَاللهِ، أَعْلَمُ أَنَّ سُرُورَ نَبِيِّكَ أَحَبُّ إِلَيْكَ مِنْ سُرُورِ عَدُ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أَنْ تَمْلأَ قَلْبِي حُبّاً لَكَ، وَخَشْيَةً مِنْكَ، وَتَصْدِيقاً بِكِتابِكَ، وَإِيماناً بِكَ، وَفَرَقاً مِنْكَ، وَشَوْقاً إِ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ذا الْجَلالِ وَالْإِكْرامِ حَبِّبْ إِلَيَّ لِقاءَكَ، وَأَحْبِبْ لِقائِي، وَاجْعَلْ لِي فِي لِقائِكَ الرَّاحَةَ وَالْفَرَجَ وَالْكَرَ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أَلْحِقْني بِصالِحِ مَنْ مَضَى، وَاجْعَلْنِي مِنْ صالِحِ مَنْ بَقِيَ، وَخُذْ بِي سَبِيلَ الصَّاِلحِينَ، وَأَعِنِّي عَلَى نَفْسِي بِما تُعِينُ بِهِ الصَّالِحِينَ عَلَى أَنْفُسِهِمْ، وَاخْتِمْ عَمَلِي بِأَحْسَنِهِ، وَاجْعَلْ ثَوابِي مِنْهُ الْجَنَّةَ بِرَحْمَتِكَ، وَأَعِنِّي عَلَى صالِحِ م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طَيْتَنِي، وَثَبِّتْنِي، يا رَبِّ، وَلا تَرُدَّنِي فِي سُوءٍ اسْتَنْقَذْتَنِي مِنْهُ، يا رَبَّ الْع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إِيماناً لا أَجَلَ لَهُ دُونَ لِقائِكَ، أَحْيِنِي ما أَحْيَيْتَنِي عَلَيْهِ، وَتَوَفَّنِي إِذَا تَوَفَّيْتَنِي عَلَيْهِ، وَابْعَثْنِي إِذَا بَعَثْتَنِي عَلَيْهِ، وأَبْرِىءْ قَلْبِي مِنَ الرِّياءِ وَالشَّكِّ وَالسُّمْعَةِ فِي دِينِكَ، حَتَّى يَكُونَ عَمَلِي خالِصاً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أَعْطِنِي بَصِيرَةً فِي دِينِكَ، وَفَهْماً فِي حُكْمِكَ، وَفِقْهاً فِي عِلْمِكَ، وَكِفْلَيْنِ مِنْ رَحْمَتِكَ، وَوَرَعاً يَحْجُزُنِي عَنْ مَعاصِيكَ، وَبَيِّضْ وَجْهِي بِنُورِكَ، وَاجْعَلْ رَغْبَتِي فِيما عِنْدَكَ، وَتَوَفَّنِي فِي سَبِيلِكَ وَعَلَى مِلَّةِ رَسُولِكَ صَلَّى اللهُ عَلَيْهِ وَآ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مَّ، إِنِّي أَعُوذُ بِكَ مِنَ الْكَسَلِ وَالْفَشَلِ، وَالْهَمِّ وَالْجُبْنِ وَالْبُخْلِ، وَالْغَفْلَةِ وَالْقَسْوَ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ذِ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كَنَةِ، وَالْفَقْرِ وَالْفاقَةِ، وَكُلِّ بَلِيَّةٍ، وَالْفَواحِشِ ما ظَهَرَ مِنْها وَما بَطَنَ، وَأَعُوذُ بِكَ مِنْ نَفْسٍ لا تَقْنَعُ، وَبَطْنٍ لا يَشْبَعُ، وَقَلْبٍ لا يَخْشَعُ، وَدُعاءٍ لا يُسْمَعُ، وَعَمَلٍ لا يَنْ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وذُ بِكَ، يا رَبِّ، عَلَى نَفْسِي وَدِينِي وَمالِي، وَعَلَى جَمِيعِ ما رَزَقْتَنِي، مِنَ الشَّيْطانِ الرَّجِيمِ، إِنَّكَ أَنْتَ السَّمِيعُ الْ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هُ لا يُجِيرُنِي مِنْكَ أَحَدٌ، وَلا أَجِدُ مِنْ دُونِكَ مُلْتَحَداً، فَلا تَجْعَلْ نَفْسِي فِي شَيْءٍ مِنْ عَذابِكَ، وَلا تَرُدَّنِي بِهَلَكَةٍ، وَلا تَرُدَّنِي بِعَذابٍ أَ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مَّ، تَقَبَّلْ مِنِّي، وَأَعْلِ ذِكْرِي، وَارْفَعْ دَرَجَتِي، وَحُطَّ وِزْرِي، وَلا تَذْكُرْنِي بِخَطِيئَتِي، وَاجْعَلْ ثَوابَ مَجْلِسِي وَثَوابَ مَنْطِقِي وَثَوابَ دُعائِي رِضاكَ وَالْجَنَّةَ، وَأَعْطِنِي، ي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بِّ، جَمِيعَ ما سَأَلْتُكَ، وَزِدْنِي مِنْ فَضْلِكَ، إِنِّي إِلَيْكَ راغِبٌ، يا رَبَّ الْع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مَّ، إِنَّكَ أَنْزَلْتَ فِي كِتابِ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فْوَ وأَمَرْ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عْفُوَ عَمَّنْ ظَلَمَنا، وَقَدْ ظَلَمْنا أَنْفُسَنا، فَاعْفُ عَنَّا، فَإِنَّكَ أَوْلَى بِذلِكَ مِنَّا، وَأَمَرْتَنا أَنْ لا نَرُدَّ سائِلاً عَنْ أَبْوابِنا، وَقَدْ جِئْتُكَ سائِلاً، فَلا تَرُدَّنِي إِلّا بِقَضاءِ حاجَ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تَنا بِالْإِحْسانِ إِلَى ما مَلَكَتْ أَيْمانُنا، وَنَحْنُ أَرِقَّاؤُكَ، فَاعْتِقْ رِقابَنا مِنَ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مَفْزَعِي عِنْدَ كُرْبَتِي، وَيا غَوْثِي عِنْدَ شِدَّتِي، إِلَيْكَ فَزِعْتُ، وَبِكَ اسْتَغَثْتُ وَلُذْتُ، لا أَلُوذُ بِسِواكَ، وَلا أَطْلُبُ الْفَرَجَ إِلّا مِنْكَ، فَأَغِثْنِي وَفَرِّجْ عَ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مَنْ يَفُكُّ الأَ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يَقْبَلُ الْيَسِيرَ، وَيَعْفُو عَنِ الْكَثِيرِ، اقْبَلْ مِنِّي الْيَسِيرَ، وَاعْفُ عَنِّي الْكَثِيرَ، إِنَّكَ أَنْتَ الرَّحِيمُ الْغَفُ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إِيماناً تُباشِرُ بِهِ قَلْبِي، وَيَقِيناً صادِقاً حَتَّى أَعْلَمَ أَنَّهُ لَنْ يُصِيبَنِي إِلّا ما كَتَبْتَ لِي، وَرَضّنِي مِنَ الْعَيْشِ بِما قَسَمْتَ لِي، يا أَرْحَمَ الرَّاحِ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 يا عدّتي</w:t>
      </w:r>
    </w:p>
    <w:p>
      <w:pPr>
        <w:pStyle w:val="Normal"/>
        <w:jc w:val="left"/>
        <w:rPr/>
      </w:pP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شيخ</w:t>
      </w:r>
      <w:r>
        <w:rPr>
          <w:rStyle w:val="FootnoteCharacters"/>
          <w:rStyle w:val="FootnoteAnchor"/>
          <w:rFonts w:ascii="Traditional Arabic" w:hAnsi="Traditional Arabic" w:cs="Traditional Arabic"/>
          <w:sz w:val="28"/>
          <w:sz w:val="28"/>
          <w:szCs w:val="28"/>
          <w:rtl w:val="true"/>
        </w:rPr>
        <w:footnoteReference w:id="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تدعو في السحر بهذا ال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عُدَّتِي فِي كُرْبَتِي، وَيا صاحِبِي فِي شِدَّتِي، وَيا وَلِيِّي فِي نِعْمَتِي، وَيا غايَتِي فِي رَغْبَتِي، أَنْتَ السَّاتِرُ عَوْرَتِي، وَالْمُؤْمِنُ رَوْعَتِي، وَالْمُقِيلُ عَثْرَتِي، فَاغْفِرْ لِي خَطِيئَ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مَّ، إِنِّي أَسْأَلُكَ خُشُوعَ الْإِيْمانِ قَبْلَ خُشُوعِ الذُّ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نَّارِ، يا واحِدُ يا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صَمَدُ، يا مَنْ لَمْ يَلِدْ وَلَمْ يُولَدْ، وَلَمْ يَكُنْ لَهُ كُفُواً أَحَدٌ يا مَنْ يُعْطِي مَنْ سَأَلَهُ تَحَنُّناً مِنْهُ وَرَحْمَةً، وَيَبْتَدِىءُ بِالْخَيْرِ مَنْ لَمْ يَسْأَلْهُ تَفَضُّلاً مِنْهُ وَكَرَماً، بِكَرَمِكَ الدَّائِمِ صَلِّ عَلَى مُحَمَّدٍ وَآلِ مُحَمَّدٍ، وَهَبْ لِي رَحْمَةً واسِعَةً جامِعَةً، أَبْلُغُ بِها خَيْرَ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تَغْفِرُكَ لِما تُبْتُ إِلَيْكَ مِنْهُ ثُمَّ عُدْتُ فِيهِ، وَأَسْتَغْفِرُكَ لِكُلِّ خَيْرٍ أَرَدْتُ بِهِ وَجْهَكَ فَخَالَطَنِي فِيهِ ما لَيْسَ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صَلِّ عَلَى مُحَمَّدٍ وَآلِ مُحَمَّدٍ، وَاعْفُ عَنْ ظُلْمِي وَجُرْمِي بِحِلْمِكَ وَجُو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كَرِيمُ، يا مَنْ لا يَخِيبُ سائِلُهُ، وَلا يَنْفَدُ نائِلُهُ، يا مَنْ عَلا فَلا شَيْءَ فَوْقَهُ، وَدَنا فَلا شَيْءَ دُونَهُ، صَلِّ عَلَى مُحَمَّدٍ وَآلِ مُحَمَّدٍ، وَارْحَمْنِي يا فالِقَ الْبَحْرِ لِمُوسَى، اللَّيْلَةَ اللَّيْلَةَ اللَّيْلَةَ، السَّاعَةَ السَّاعَةَ السَّ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طَهِّرْ قَلْبِي مِنَ النِّفاقِ، وَعَمَلِي مِنَ الرِّياءِ، وَلِسانِي مِنَ الْكَذِب، وَعَيْنِي مِنَ الْخِيانَةِ، فَإِنَّكَ تَعْلَمُ خائِنَةَ الْأَعْيُنِ وَما تُخْفِي الصُّ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رَبِّ، هذَا مَقامُ الْعائِذِ بِكَ مِنَ النَّارِ، هذَا مَقامُ الْمُسْتَجِيرِ بِكَ مِنَ النَّارِ، هَذا مَقامُ الْمُسْتَغِيثِ بِكَ مِنَ النَّارِ، هذَا مَقامُ الْهارِبِ إِلَيْكَ مِنَ النَّارِ، هَذا مَقامُ مَنْ يَبُوءُ لَكَ بِخَطِيئَتِهِ، وَيَعْتَرِفُ بِذَنْبِهِ، وَيَتُوبُ إِلَى رَبِّهِ، هَذا مَقامُ الْبائِسِ الْفَقِيرِ، هَذا مَقامُ الْخَائِفِ الْمُسْتَجِيرِ، هَذا مَقامُ الْمَحْزُونِ الْمَكْروبِ، هَذا مَقامُ الْمَغْمُ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زُ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هْمُومِ، هَذا مَقامُ الْغَرِي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غَرِيقِ، هَذا مَقامُ الْمُسْتَوْحِشِ الْفَرِقِ، هَذا مَقامُ مَنْ لا يَجِدُ لِذَنْبِهِ غافِراً غَيْرَكَ، وَلا لِضَعْفِهِ مُقَوِّياً إِلّا أَنْتَ، وَلا لِهَمِّهِ مُفَرِّجاً سِو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للهُ يا كَرِيمُ، لا تُحْرِقْ وَجْهِي بِالنَّارِ بَعْدَ سُجُودِي لَكَ، وَتَعْفِيرِي بِغَيْرِ مَنٍّ مِنِّي عَلَيْكَ؛ بَلْ لَكَ الْحَمْدُ وَالْمَنُّ وَالتَّفَضُّلُ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رْحَمْ، أَيْ رَبِّ أَيْ رَبِّ أَيْ 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تى ينقطع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فِي، وَقِلَّةَ حِيلَتِي، وَرِقَّةَ جِلْدِي، وَتَبَدُّدَ أَوْصالِي، وَتَناثُرَ لَحْمِي وَجِسْمِي وَجَسَدِي، وَوَحْدَتِي وَوَحْشَتِي فِي قَبْرِي، وَجَزَعِي مِنْ صَغِيرِ الْ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كَ، يا رَبِّ، قُرَّةَ الْعَيْنِ، وَالاغْتَباطَ يَوْمَ الْحَسْرَةِ وَالنَّد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ضْ وَجْهِي، يا رَبِّ، يَوْمَ تَسْوَدُّ الْوُجُوهُ، آمِنِّي مِنَ الْفَزَعِ الْأَكْبَرِ، أَسْأَلُكَ الْبُشْرَى يَوْمَ تُقَلَّبُ الْقُلُوبُ وَالْأَبْصارُ، وَالْبُشْرَى عِنْدَ فِراقِ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الَّذِي أَرْجُوهُ عَوْناً لِي فِي حَياتِي، وَأُعِدُّهُ ذُخْراً لِيَوْمِ فاقَ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الَّذِي أَدْعُوهُ وَلا أَدْعُو غَيْرَهُ، وَلَوْ دَعَوْتُ غَيْرَهُ لَخَيَّبَ دُع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الَّذِي أَرْجُوهُ وَلا أَرْجُو غَيْرَهُ، وَلَوْ رَجَوْتُ غَيْرَهُ لأَخْلَفَ رَج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الْمُنْعِمِ الْمُحْسِنِ، الْمُجْمِلِ الْمُفْضِلِ، ذِي الْجَلالِ وَالْإِكْرامِ، وَلِيِّ كُلِّ نِعْمَةٍ، وَصاحِبِ كُلِّ حَسَنَةٍ، وَمُنْتَهَى كُلِّ رَغْبَةٍ، وَقاضِي كُلِّ 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صَلِّ عَلَى مُحَمَّدٍ وَآلِ مُحَمَّدٍ، وَارْزُقْنِي الْيَقِينَ وَحُسْنَ الظَّنِّ بِكَ وَأَثْبِتْ رَجاءَكَ فِي قَلْبِي، وَاقْطَعْ رَجائِي عَمَّنْ سِواكَ، حَتَّى لا أَرْجُوَ غَيْرَكَ، وَلا أَثِقَ إِلّا 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لَطِيفاً لِما تَش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شَ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فْ لِي فِي جَمِيعِ أَحْوالِي، بِما تُحِبُّ وَتَرْ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 إِنِّي ضَعِيفٌ عَلَى النَّارِ فَلا تُعَذِّبْنِي بِالنَّارِ، يا رَبِّ، ارْحَمْ دُعائِي وَتَضَرُّعِي، وَخَوْفِي وَذُلِّي وَمَسْكَنَتِي، وَتَعْويذِي وَتَلْوي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 إِنِّي ضَعِيفٌ عَنْ طَلَبِ الدُّنْيا، وَأَنْتَ واسِعٌ 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كَ، يا رَبِّ، بِقُوَّتِكَ عَلَى ذلِكَ، وَقُدْرَتِكَ عَلَيْهِ، وَغِناكَ عَنْهُ، وَحاجَتِي إِلَيْهِ، أَنْ تَرْزُقَنِي فِي عامِي هَذا، وَشَهْرِي هَذا، وَيَوْمِي هَذا، وَساعَتِي هَذِهِ، رِزْقاً تُغْنِينِي بِهِ عَنْ تَكَلُّفِ ما فِي أَيْدِي النَّاسِ مِنْ رِزْقِكَ الْحَلالِ الطَّيِّ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 مِنْكَ أَطْلُبُ، وَإِلَيْكَ أَرْغَبُ، وَإِيَّاكَ أَرْجُو، وَأَنْتَ أَهْلُ ذلِكَ، لا أَرْجُو غَيْرَكَ، وَلا أَثِقُ إِلّا بِكَ، يا أَرْحَمَ الرَّاحِ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رَبِّ، ظَلَمْتُ نَفْسِي فَاغْفِرْ لِي وَارْحَمْنِي وَعافِنِي، يا سامِعَ كُلِّ صَوْتٍ، وَيا جامِعَ كُلِّ فَوْت، وَيا بارِىءَ النُّفُوسِ بَعْدَ الْمَوْتِ، يا مَنْ لا تَغْشاهُ الظُّلُماتُ، وَلا تَشْتَبِهُ عَلَيْهِ الْأَصْواتُ، وَلا يَشْغَلُهُ شَيْءٌ عَنْ شَيْءٍ، أَعْطِ مُحَمَّداً صَلَّى اللهُ عَلَيْهِ وَآلِهِ، أَفْضَلَ ما سَأَلَكَ، وَأَفْضَلَ ما سُئِلْتَ لَهُ، وَأَفْضَلَ ما أَنْتَ مَسْؤُولٌ لَهُ إِلَى يَوْمِ الْقِيامَةِ، وَهَبْ لِيَ الْعافِيَةَ حَتَّى تُهَنِّئَنِي الْمَعِيشَةَ، وَاخْتِمْ لِي بِخَيْرٍ حَتَّى لا تَضُرَّنِي 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رَضِّنِي بِما قَسَمْتَ لِي حَتَّى لا أَسْأَلَ أَحَداً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مَّ، صَلِّ عَلَى مُحَمَّدٍ وَآلِ مُحَمَّدٍ، وَافْتَحْ لِي خَزائِنَ رَحْمَتِكَ، وَارْحَمْنِي رَحْمَةً لا تُعَذِّبُنِي بَعْدَها أَبَداً فِي الدُّنْيا وَالآخِرَةِ، وَارْزُقْنِي مِنْ فَضْلِكَ الْواسِعِ، رِزْقاً حَلا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يِّباً، لا تُفْقِرُنِي إِلَى أَحَدٍ بَعْدَهُ سِواكَ، تَزِيدُنِي بِذَلِكَ شُكْرَاً، وَإِلَيْكَ فاقَةً وَفَقْراً، وَبِكَ عَمَّنْ سِواكَ غِنَىً وَتَعَفُّ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سِنُ يا مُجْمِلُ، يا مُنْعِمُ يا مُفْضِل، يا مَلِيكُ يا مُقْتَدِرُ، صَلِّ عَلَى مُحَمَّدٍ وَآلِ مُحَمَّدٍ، وَاكْفِنِي الْمُهِمَّ كُلَّهُ، وَاقْضِ لِي بِالْحُسْنَى، وَبارِكْ لِي فِي جَمِيعِ أُمُورِي، وَاقْضِ لِي جَمِيعَ حَوائِ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مَّ، يَسِّرْ لِي ما أَخَافُ تَعْسِي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سُّرَ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إِنَّ تَيْسِيرَ ما أَخافُ تَعْسِي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كَ سَهْلٌ يَسِيرٌ، وَسَهِّلْ لِي ما أَخافُ حُزُونَتَهُ، وَنَفِّسْ عَنِّي ما أَخافُ ضِيقَهُ، وَكُفَّ عَنِّي ما أَخافُ هَ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مَّ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صْرِفْ عَنِّي ما أَخافُ بَلِيَّتَهُ، يا أَرْحَمَ الرَّاحِ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مْلأْ قَلْبِي حُبَّاً لَكَ، وَخَشْيَةً مِنْكَ، وَتَصْدِيقاً لَكَ، وَإِيماناً بِكَ، وَفَرَقاً مِنْكَ، وَشَوْقاً إِلَيْكَ، يا ذا الْجَلالِ وَالْإِكْ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 لَكَ حُقُوقاً فَتَصَدَّقْ بِها عَلَيَّ، وَلِلَّناسِ قِبَلِي تَبِعاتٌ فَتَحَمَّلْها عَنِّي، وَقَدْ أَوْجَبْتَ لِكُلِّ ضَيْفٍ قِرىً، وَأَنَا ضَيْفُكَ، فَاجْعَلْ قِرَايَ اللَّيْلَةَ الْجَنَّةَ، يا وَهَّابَ الْجَنَّةِ، يا وَهَّابَ الْمَغْفِرَةِ، وَلا حَوْلَ وَلا قُوَّةَ إِلّا بِ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 إدريس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دع فيه بدعاء إدريس الذي رفعه الله جلَّ جلَالهُ به إليه، وهو من أفضل الدُّعاء وهو أربعون اسماً و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حانَكَ لا إلهَ إلّا أنْتَ يا رَبَّ كُلِّ شَيءٍ وَوَارِثَهُ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إلَه الآلِهَ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عاء إدريس عليه السلام الرَّفيعَ جَلالُهُ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اللهُ المَحمُودُ في كُلِّ فِعالِهِ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رَحمنَ كُلِّ شَيءٍ وَراحِمَهُ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حَيُّ حِينَ لا حَيَّ في دَيْمُومَةِ مُلْكِهِ وَبقائِهِ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قَيُّومُ فَلا يَفُ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ئاً عِلْ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يءٌ مِنْ عِلمِهِ وَلا يَؤُدُهُ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واحِدُ الباقي أوَّلَ كُلّ شَيءٍ وآخِرَهُ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دائِمُ بِغَيْر فَنَاءٍ وَلا زَوالٍ لِمُلْكِهِ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صَمَدُ في غَيرِ شَبِيهٍ وَلا شَيءَ كَمِثْلِهِ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بارُّ، فَلا شَيْءَ كُفْؤُهُ، وَلا مُدانِيَ لِوَصْفِهِ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كَبيرُ، أنتَ الّذي لا تَهْتَدي القُلُوبُ لِعَظَمَتِهِ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بارىءُ المُنْشِىءُ بِلَا مِثالٍ خلا مِن غَيرِهِ </w:t>
      </w:r>
      <w:r>
        <w:rPr>
          <w:rFonts w:cs="Traditional Arabic" w:ascii="Traditional Arabic" w:hAnsi="Traditional Arabic"/>
          <w:sz w:val="28"/>
          <w:szCs w:val="28"/>
          <w:rtl w:val="true"/>
        </w:rPr>
        <w:t>(</w:t>
      </w:r>
      <w:r>
        <w:rPr>
          <w:rFonts w:cs="Traditional Arabic" w:ascii="Traditional Arabic" w:hAnsi="Traditional Arabic"/>
          <w:sz w:val="28"/>
          <w:szCs w:val="28"/>
        </w:rPr>
        <w:t>1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زاكي الطّاهِرُ مِنْ كُلّ آفَةٍ بِقُدْسِهِ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كافي المُوسِعُ لِما خَلَقَ مِنْ عَطايا فَضْلِهِ </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نَقِيُّ مِنْ كُلّ جَوْرٍ لَم يَرْضَهُ وَلمْ يُخالِطْهُ فِعالُهُ </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حنَّانُ، أنْتَ الّذي وَسِعَتْ كُلَّ شيءٍ رَحْمَتُهُ </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مَنّانُ ذا الإحْسانِ، قَد عَمَّ الخَلائِقَ مَنُّهُ </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دَيّانَ العِبادِ، فَكُلٌّ يَقُومُ خاضِعاً لِـرَهْبَتِهِ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خالِقَ مَنْ في السَّمَاواتِ وَالأرَضِينَ، فَكُلٌّ إليه مَعَادُهُ </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رَحْمنُ وَراحِمَ كُلِّ صَريخٍ وَمَكْرُوبٍ، وَغِياثَهُ وَمَعَاذَهُ </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بارُّ، فلا تَصِفُ الألْسُنُ كُنْهَ جَلالِ مُلْكِهِ وَعِزِّهِ </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مُبْدِىءَ البدا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رَايَا يَا مَ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م يَبْغِ في إِنشَائِهَا أعواناً مِن خَلْقِهِ </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عَلّامَ الغُيُوبِ، فَلا يَؤُودُهُ مِن شيءٍ حِفْظُهُ </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مُعيداً ما أفْنَاهُ إذا بَرَزَ الخَلَائِقُ لِدَعْوَتِهِ مِنْ مخَافَتِهِ </w:t>
      </w:r>
      <w:r>
        <w:rPr>
          <w:rFonts w:cs="Traditional Arabic" w:ascii="Traditional Arabic" w:hAnsi="Traditional Arabic"/>
          <w:sz w:val="28"/>
          <w:szCs w:val="28"/>
          <w:rtl w:val="true"/>
        </w:rPr>
        <w:t>(</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حَليْمُ ذَا الأَناةِ، فَلا شَيءَ يَعْدِلُهُ مِن خَلقِهِ </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مَحمُودَ الفِعالِ ذ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 على جَميعِ خَلقِهِ بِلُطفِهِ </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عَزيزُ المَنِيعُ الغالِبُ على أمْرِهِ، فَلا شَيءَ يَعْدِلُهُ </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قاهِرُ ذا البَطشِ الشَّدِيدِ، أنْتَ الّذِي لا يُطاقُ انْتِقامُهُ </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مُتعالي القَرِيبُ في عُلُوِّ ارتِفاعِ دُنُوِّهِ </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جَبَّارُ المُذَلِّلُ كُلَّ شَيءٍ بِقَهْرِ عَزيزِ سُلطانِهِ </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نُورَ كُلِّ شَيءٍ، أنتَ الّذي فَلَقَ الظُّلُماتِ نُورُهُ </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قُدُّوسُ الطاهِرُ مِن كُلّ سُوءٍ وَلا شَيءَ يَعْدِلُهُ </w:t>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قَريْبُ المُجيبُ المُتداني دُونَ كُلِّ شَيءٍ قُربُهُ </w:t>
      </w:r>
      <w:r>
        <w:rPr>
          <w:rFonts w:cs="Traditional Arabic" w:ascii="Traditional Arabic" w:hAnsi="Traditional Arabic"/>
          <w:sz w:val="28"/>
          <w:szCs w:val="28"/>
          <w:rtl w:val="true"/>
        </w:rPr>
        <w:t>(</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عالي الشّامِخُ في السَّماء فَوقَ كُلّ شَيءٍ عُلُوُّ ارتِفاعِهِ </w:t>
      </w:r>
      <w:r>
        <w:rPr>
          <w:rFonts w:cs="Traditional Arabic" w:ascii="Traditional Arabic" w:hAnsi="Traditional Arabic"/>
          <w:sz w:val="28"/>
          <w:szCs w:val="28"/>
          <w:rtl w:val="true"/>
        </w:rPr>
        <w:t>(</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بَدِيْعَ البَدائِعِ وَمُعيدَها بَعدَ فَنَائِها بقُدرَتِهِ </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جَليلُ المُتكَبِّرُ عَلى كُلِّ شَيءٍ، فَالعَدْلُ أمرُهُ، والصّدقُ وَعدُهُ وَقَولُهُ </w:t>
      </w:r>
      <w:r>
        <w:rPr>
          <w:rFonts w:cs="Traditional Arabic" w:ascii="Traditional Arabic" w:hAnsi="Traditional Arabic"/>
          <w:sz w:val="28"/>
          <w:szCs w:val="28"/>
          <w:rtl w:val="true"/>
        </w:rPr>
        <w:t>(</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مَجيدُ، فلا يَبْلُغُ الأوهامُ كُلَّ ثَنائِ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جدِهِ </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كَريمَ العَفْوِ والعَدْلِ، أنْتَ الّذي مَلأَ كُلَّ شَيءٍ عَدْلُهُ </w:t>
      </w:r>
      <w:r>
        <w:rPr>
          <w:rFonts w:cs="Traditional Arabic" w:ascii="Traditional Arabic" w:hAnsi="Traditional Arabic"/>
          <w:sz w:val="28"/>
          <w:szCs w:val="28"/>
          <w:rtl w:val="true"/>
        </w:rPr>
        <w:t>(</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عَظيمُ، ذا الثَناءِ الفاخِرِ، والعِزِّ وَالكِبْرِياءِ، فلا يَذِلُّ عِزُّهُ </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جِيبُ، فَلا تَنْطِقُ الألْسُنُ بِكُلِ آلائِهِ وَثَن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كَ، يا مُعتَمَدِي، عِندَ كُلّ كُرْبَةٍ، وَغِياثي عِندَ كُلّ شِدَّةٍ، بهذِهِ الأسماءِ، أماناً مِنْ عُقُوباتِ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ألُكَ أنْ تَصْرِفَ عَنّي بِهِنَّ، كُلَّ سُوءٍ وَمَخُوفٍ وَمحذُورٍ، وَتَصْرِفَ عني أبصارَ الظَّلَمَةِ المُريدِينَ بِيَ السُوءَ الّذي نَهَيْتَ عَنهُ، وأنْ تَصْرِفَ قُلُوبَهُمْ مِنْ شَرِّ ما يُضْمِرُونَ، إلى خَيرِ ما لا يَمْلِكُونَ، وَلا يَملِكُهُ غَيرُكَ يا 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مَّ، لا تَكِلْني إلى نَفسي فأَعْجَزَ عَنها، ولا إلى النّاسِ فَيَرْفِضُوني، وَ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خَيِّبْني وَأنا أرْجُوكَ، وَلا تُعَذِّبْني وَأنا أدْعُ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دعُوكَ كَما أمَرْتَني، فَأجِبْني كما وَعَدْتَ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جْعَلْ خَيرَ عُمري ما وَلِيَ أجَ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لا تُغَيِّرْ جَسَدي، وَلا تُرْسِلْ حَظّي، وَلا تَسُؤْ صَدِ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وذُ بِكَ مِن سُقْمٍ مُصْرِعٍ، وَفَقْرٍ مُدْقِعٍ، وَمِنَ الذُّلِّ وبِئْسِ ال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سَلِّ قَلْبي عن كُلِّ شَيءٍ لا أتزوَّدُهُ إليْكَ، وَلا أنتفِعُ بِهِ يَومَ ألقاكَ، من حَلالٍ أوْ حرامٍ، ثُمَّ أعْطِنِي قُوّةً عَليْهِ، وَعِزّاً وَقَنَاعَةً وَمَقْتاً لَهُ، ورِضاكَ فيه، يا أرْحمَ الرّاحِ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لَكَ الحمدُ عَلى عَطاياكَ الجَزِيلةِ، وَلَكَ الحَمدُ على مِنَنِكَ المُتواتِرَةِ، الّتي بِها دافَعْتَ عَنّي مَكارِهَ الأُمُورِ، وَبِها آتيْتَني مَواهِبَ السُّرُّورِ، مَعَ تَمادِيَّ في الغَفلَةِ، وَما بَقِيَ فِيَّ مِنَ القَسْوَةِ، فَلَم يَمنعْكَ ذلِكَ مِنْ فِعْلي، أنْ عَفَوتَ عَنّي، وَسَتَرْتَ ذلك عَليَّ، وَسَوَّغْتَني ما في يَدَيَّ مِن نِعَمِكَ، وتَابَعْتَ عَليَّ مِن إحسانِكَ، وَصَفَحْتَ لي عَنْ قَبِيحِ ما أفْضَيْتُ به إليْكَ، وانْتَهَكْتُهُ مِنْ مَعاصِ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بِكُلِّ اسْمٍ هُوَ لَكَ، يَحِقُّ عَليكَ فِيهِ إجابَةُ الدُّعَاءِ إذا دُعِيتَ بِه، وَأسألُكَ بِكُلِّ ذي حَقٍّ عَليْكَ، وَبِحَقّكَ عَلى جَميعِ مَن هُوَ دُونَكَ، أنْ تُصَلّيَ على مُحمَّدٍ عَبدِكَ وَرَسُولِكَ وَآلِ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رادَنِي بِسُوءٍ فَخُذْ بِسَمْعِهِ وَبَصَرِهِ، وَمِنْ بَيْنِ يَدَيْهِ وَمِنْ خَلْفِهِ، وَعَنْ يَمينِهِ وَعَن شِمالِهِ، وَامْنَعْهُ مِنّي بِحَوْلِكَ وَقُوَّ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لَيسَ مَعَهُ رَبٌّ يُدْعى، ويا مَنْ لَيْسَ فَوْقَهُ خالِقٌ يُخْشَ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ا مَنْ لَيْسَ دُوْنَهُ إلهٌ يُتّقَى، وَيا مَنْ لَيْسَ لَهُ وَزِيرٌ يُؤْتَى، ويا مَنْ لَيْسَ لَهُ حاجِبٌ يُرْشَى، وَيا مَن لَيْسَ لهُ بَوّابٌ يُنادَى، وَيا مَنْ لا يَزدادُ عَلى كَثْرَةِ العَطاءِ إلّا كَرماً وَجُوداً، وَعَلى تَتابُعِ الذُّنُوبِ إلّا مغفِرةً وعَفواً، صَلّ على مُحمَّدٍ وَآلِهِ، وَافعلْ بي ما أنتَ أهلُهُ، وَلا تَفْعَل بي ما أنا أهلُهُ، فإنّكَ أهلُ التّقْوَى وَأهلُ المَغْفِ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 يا مفزعي</w:t>
      </w:r>
    </w:p>
    <w:p>
      <w:pPr>
        <w:pStyle w:val="Normal"/>
        <w:jc w:val="left"/>
        <w:rPr/>
      </w:pPr>
      <w:r>
        <w:rPr>
          <w:rFonts w:ascii="Traditional Arabic" w:hAnsi="Traditional Arabic" w:cs="Traditional Arabic"/>
          <w:b/>
          <w:b/>
          <w:bCs/>
          <w:sz w:val="28"/>
          <w:sz w:val="28"/>
          <w:szCs w:val="28"/>
          <w:rtl w:val="true"/>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دعو بهذا الدُّعاء الذي هو أخصر أدعية السحر، وهو مروي في الإقب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مَفْزَعِي عِنْدَ كُرْبَتِي، وَيا غَوْثِي عِنْدَ شِدَّتِي، إِلَيْكَ فَزِعْتُ، وَبِكَ اسْتَغَثْتُ، وَبِكَ لُذْتُ، لا أَلُوذُ بِسِواكَ، وَلا أَطْلُبُ الْفَرَجَ إِلّا مِنْكَ، فَأَغِثْنِي، وَفَرِّجْ عَنِّي، يا مَنْ يَقْبَلُ الْيَسِيرَ، وَيَعْفُو عَنِ الْكَثِيرَ، اقْبَلْ مِنِّيَ الْيَسِيرَ، وَاعْفُ عَنِّيَ الْكَثِيرَ، إِنَّكَ أَنْتَ الْغَفُورُ ال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سْأَلُكَ إِيْماناً تُباشِرُ بِهِ قَلْبِي، وَيَقِيناً حَتَّى أَعْلَمَ أَنَّهُ لَنْ يُصِيبَنِي إِلّا ما كَتَبْتَ لِي، وَرَضِّنِي مِنَ الْعَيْشِ بِما قَسَمْتَ لِي، يا أَرْحَمَ الرَّاحِ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دَّتِي فِي كُرْبَتِي، وَيا صَاحِبِي فِي شِدَّتِي، وَيا وَلِيِّي فِي نِعْمَتِي، وَيا غايَتِي فِي رَغْبَتِي، أَنْتَ السَّاتِرُ عَوْرَتِي، وَالآمِنُ رَوْعَتِي، وَالْمُقِيلُ عَثْرَتِي، فَاغْفِرْ لِي خَطِيئَتِي، يا أَرْحَمَ الرَّاحِمِ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سبيحات</w:t>
      </w:r>
    </w:p>
    <w:p>
      <w:pPr>
        <w:pStyle w:val="Normal"/>
        <w:jc w:val="left"/>
        <w:rPr/>
      </w:pPr>
      <w:r>
        <w:rPr>
          <w:rFonts w:ascii="Traditional Arabic" w:hAnsi="Traditional Arabic" w:cs="Traditional Arabic"/>
          <w:b/>
          <w:b/>
          <w:bCs/>
          <w:sz w:val="28"/>
          <w:sz w:val="28"/>
          <w:szCs w:val="28"/>
          <w:rtl w:val="true"/>
        </w:rPr>
        <w:t>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بح أيضاً بهذه التسبيحات المروية في الإقب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حانَ مَنْ يَعْلَمُ جَوارِحَ الْقُلُوبِ، سُبْحانَ مَنْ يُحْصِي عَدَدَ الذُّنُوبِ، سُبْحانَ مَنْ لا يَخْفَى عَلَيْهِ خافِيَةٌ فِي السَّماوَاتِ وَالْأَرْضِينَ، سُبْحانَ الرَّبِّ الْوَدُودِ، سُبْحانَ الْفَرْدِ الْوِتْرِ، سُبْحانَ الْعَظِيمِ الْأَعْظَمِ، سُبْحانَ مَنْ لا يَعْتَدِي عَلَى أَهْلِ مَمْلَكَتِهِ، سُبْحانَ مَنْ لا يُؤاخِذُ أَهْلَ الْأَرْضِ بِأَلْوانِ الْعَذابِ، سُبْحانَ الْحَنَّانِ الْمَنَّانِ، سُبْحانَ الرَّؤُوفِ الرَّحِيمِ، سُبْحانَ الْجَبَّارِ الْجَوادِ، سُبْحانَ الْكَرِيمِ الْحَلِيمِ، سُبْحانَ الْبَصِيرِ الْعَلِيمِ، سُبْحانَ الْبَصِيرِ الْواسِعِ، سُبْحانَ اللهِ عَلَى إِقْبالِ النَّهارِ، سُبْحانَ اللهِ عَلَى إِدْبارِ النَّهارِ، سُبْحانَ اللهِ عَلَى إِدْبارِ اللَّيْلِ وَإِقْبالِ النَّه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اللهِ على إقْبَالِ النهارِ وإِدْبَارِ الليلِ، سُبْحَانَ اللهِ على إِقْبَالِ النَّهَارِ وإِقْبَالِ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الْحَمْدُ وَالْمَجْدُ، وَالْعَظَمَةُ وَالْكِبْرِياءُ، مَعَ كُلِّ نَفَسٍ، وَكُلِّ طَرْفَةِ عَيْنٍ، وَكُلِّ لَمْحَةٍ سَبَقَ فِي عِلْ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كَ مِلءَ ما أَحْصَى كِتابُكَ، سُبْحانَكَ زِنَةَ عَرْشِكَ، سُبْحانَكَ سُبْحانَكَ سُبْحانَ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 مكارم الأخلا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صَلِّ عَلَى مُحَمَّدٍ وَآلِهِ، وَبَلِّغْ بِإِيْمانِي أَكْمَلَ الْإِيْمانِ، وَاجْعَلْ يَقِينِي أَفْضَلَ الْيَقِينِ، وَانْتَهِ بِنِيَّتِي إِلَى أَحْسَنِ النِّيَّاتِ، وَبِعَمَلِي إِلَى أَحْسَنِ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وَفِّرْ بِلُطْفِكَ نِيَّتِي، وَصَحِّحْ بِما عِنْدَكَ يَقِينِي، وَاسْتَصْلِحْ بِقُدْرَتِكَ ما فَسَدَ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صَلِّ عَلَى مُحَمَّدٍ وَآلِهِ، وَاكْفِنِي ما يَشْغَلُنِي الْاهْتِمامُ بِهِ، وَاسْتَعْمِلْنِي بِما تَسْأَلُنِي غَداً عَنْهُ، وَاسْتَفْرِغْ أَيَّامِي فِيما خَلَقْتَنِي لَهُ، وَأَغْنِنِي وَأَوْسِعْ عَلَيَّ فِي رِزْقِكَ، وَلا تَفْتِنِّي بِالنَّظَرِ، وَأَعِزَّنِي وَلا تَبْتَلِيَنِّي بِالْكِبْرِ، وَعَبِّدْنِي لَكَ وَلا تُفْسِدْ عِبادَتِي بِالْعُجْبِ، وَأَجْرِ لِلنَّاسِ عَلَى يَدَيَّ الْخَيْرَ وَلا تَمْحَقْهُ بِالْمَنِّ، وَهَبْ لِي مَعالِيَ الْأَخْلاقِ، وَاعْصِمْنِي مِنَ الْفَ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صَلِّ عَلَى مُحَمَّدٍ وَآلِهِ، وَلا تَرْفَعْنِي فِي النَّاسِ دَرَجَةً إِلّا حَطَطْتَنِي عِنْدَ نَفْسِي مِثْلَها، وَلا تُحْدِثْ لِي عِزّاً ظاهِراً إِلّا أَحْدَثْتَ لِي ذِلَّةً باطِنَةً عِنْدَ نَفْسِي بِقَدَ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صَلِّ عَلَى مُحَمَّدٍ وَآلِ مُحَمَّدٍ، وَمَتِّعْنِي بِهُدَىً صالِحٍ لا أَسْتَبْدِلُ بِهِ، وَطَرِيقَةِ حَقٍّ لا أَزِيغُ عَنْها، وَنِيَّةِ رُشْدٍ لا أَشُكُّ فِيها، وَعَمِّرْنِي ما كانَ عُمْرِي بِذْلَةً فِي طاعَتِكَ، فَإِذا كانَ عُمْرِي مَرْتَعاً لِلشَّيْطانِ، فَاقْبِضْنِي إِلَيْكَ قَبْلَ أَنْ يَسْبِقَ مَقْتُكَ إِلَيَّ أَوْ يَسْتَحْكِمَ غَضَبُكَ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لا تَدَعْ خَصْلَةً تُعابُ مِنِّي إِلّا أَصْلَحْتَها، وَلا عائِبَةً أُؤَنَّبُ بِها إِلّا حَسَّنْتَها، وَلا أُكْرُومَةً فِيَّ ناقِصَةً إِلّا أَتْمَمْ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مَّ، صَلِّ عَلَ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حَمَّدٍ وَآلِ مُحَمَّدٍ، وَأَبْدِلْنِي مِنْ بِغْضَةِ أَهْلِ الشَّنآنِ الْمَحَبَّةَ، وَمِنْ حَسَدِ أَهْلِ الْبَغْيِ الْمَوَدَّةَ، وَمِنْ ظِنَّةِ أَهْلِ الصَّلاحِ الثِّقَةَ، وَمِنْ عَداوَةِ الْأَدْنَيْنَ الْوِلايَةَ، وَمِنْ عُقُوقِ ذَويِ الْأَرْحامِ الْمَبَرَّةَ، وَمِنْ خِذْلانِ الْأَقْرَبِينَ النُّصْرَةَ، وَمِنْ حُبِّ الْمُدارِينَ تَصْحِيحَ الْمِقَةِ، وَمِنْ رَدِّ الْمُلابِسِينَ كَرَمَ الْعِشْرَةِ، وَمِنْ مَرارَةِ خَوْفِ الظَّالِمِينَ حَلاوَةَ الْأَ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صَلِّ عَلَى مُحَمَّدٍ وَآلِهِ، وَاجْعَلْ لِي يَداً عَلَى مَنْ ظَلَمَنِي، وَلِساناً عَلَى مَنْ خاصَمَنِي، وَظَفَراً بِمَنْ عانَدَنِي، وَهَبْ لِي مَكْراً عَلَى مَنْ كايَدَنِي، وَقُدْرَةً عَلَى مَنِ اضْطَهَدَنِي، وَتَكْذِيباً لِمَنْ قَصَبَنِي، وَسَلامَةً مِمَّنْ تَوَعَّدَنِي، وَوَفِّقْنِي لِطاعَةِ مَنْ سَدَّدَنِي، وَمُتابَعَةِ مَنْ أَرْشَ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صَلِّ عَلَى مُحَمَّدٍ وَآلِهِ، وَسَدِّدْنِي لأَنْ أُعارِضَ مَنْ غَشَّنِي بِالنُّصْحِ، وَأَجْزِيَ مَنْ هَجَرَنِي بِالْبِرِّ، وَأُثِيبَ مَنْ حَرَمَنِي بِالْبَذْلِ، وَأُكافِىءَ مَنْ قَطَعَنِي بِالصِّلَةِ، وَأُخالِفَ مَنِ اغْتابَنِي إِلَى حُسْنِ الذِّكْرِ، وَأَنْ أَشْكُرَ الْحَسَنَةَ وَأُغْضِيَ عَنِ السَّ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مَّ، صَلِّ عَلَى مُحَمَّدٍ وَآلِهِ، وَحَلِّنِي بِحِلْيَةِ الصَّالِحِينَ، وَأَلْبِسْنِي زِينَةَ المُتَّقِينَ، فِي بَسْطِ الْعَدْلِ، وَكَظْمِ الْغَيْظِ، وَإِطْفاءِ النَّائِرَةِ، وَضَمِّ أَهْلِ الْفُرْقَةِ، وَإِصْلاحِ ذاتِ الْبَيْنِ، وَإِفْشاءِ الْعارِفَةِ، وَسَتْرِ الْعائِبَةِ وَلِينِ الْعَرِيكَةِ وَخَفْضِ الْجَناحِ، وَحُسْنِ السِّيرَةِ، وَسُكُونِ الرِّيحِ، وَطِيبِ الْمُخالَقَةِ، وَالسَّبْقِ إِلَى الْفَضِيلَةِ، وَإِيثارِ التَّفَضُّلِ، وَتَرْكِ التَّعْييرِ، وَالْإِفْضالِ عَلَى غَيْرِ الْمُسْتَحِقِّ، وَالْقَوْ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حَقِّ وَإِنْ عَزَّ، وَاسْتِقْلالِ الْخَيْرِ وَإِنْ كَثُرَ مِنْ قَوْلِي وَفِعْلِي، وَأَكْمِلْ ذلِكَ لِي بِدَوامِ الطَّاعَةِ وَلُزُومِ الْجَماعَةِ، وَرَفْضِ أَهْلِ الْبِدَعِ وَمُسْتَعْمِلِي الرَّأْيِ الْمُخْتَ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صَلِّ عَلَى مُحَمَّدٍ وَآلِهِ، وَاجْعَلْ أَوْسَعَ رِزْقِكَ عَلَيَّ إِذا كَبِرْتُ، وَأَقْوى قُوَّتِكَ فِيَّ إِذا نَصِبْتُ، وَلا تَبْتَلِنِي بِالْكَسَلِ عَنْ عِبادَتِكَ، وَلا الْعَمَى عَنْ سَبِيلِكَ، وَلا بِالتَّعَرُّضِ لِخِلافِ مَحَبَّتِكَ، وَلا مُجامَعَةِ مَنْ تَفَرَّقَ عَنْكَ، وَلا مُفارَقَةِ مَنِ اجْتَمَعَ إِ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جْعَلْنِي أَصُولُ بِكَ عِنْدَ الضَّرُورَةِ، وَأَسْأَلُكَ عِنْدَ الْحاجَةِ، وَأَتَضَرَّعُ إِلَيْكَ عِنْدَ الْمَسْكَنَةِ، وَلا تَفْتِنِّي بِالْاسْتِعانَةِ بِغَيْرِكَ إِذا اضْطُرِرْتُ، وَلا بِالْخُضُوعِ لِسُؤالِ غَيْرِكَ إِذا افْتَقَرْتُ، وَلا بِالتَّضَرُّعِ إِلَى مَنْ دُوْنَكَ إِذا رَهِبْتُ، فَأَسْتَحِقَّ بِذلِكَ خِذْلانَكَ وَمَنْعَكَ وَإِعْراضَكَ، يا أَرْحَمَ الرَّاحِ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جْعَلْ ما يُلْقِي الشَّيْطانُ فِي رَوْعي مِنَ التَّمَنِّي وَالتَّظَنِّي وَالْحَسَدِ ذِكْراً لِعَظَمَتِكَ، وَتَفَكُّراً فِي قُدْرَتِكَ، وَتَدْبِيراً عَلَى عَدُوِّكَ، وَما أَجْرَى عَلَى لِسانِي مِنْ لَفْظَةِ فُحْشٍ أَوْ هُجْرٍ أَوْ شَتْمِ عِرْضٍ، أَوْ شَهادَةِ باطِلٍ، أَوْ اغْتِيابِ مُؤْمِنٍ غائِبٍ أَوْ سَبِّ حاضِرٍ وَما أَشْبَهَ ذلِكَ، نُطْقاً بِالْحَمْدِ لَكَ، وَإِغْراقاً فِي الثَّناءِ عَلَيْكَ، وَذَهاباً فِي تَمْجِيدِكَ، وَشُكْراً لِنِعْمَتِكَ، وَاعْتِرافاً بِإِحْسانِكَ، وَإِحْصاءً لِمِنَ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صَلِّ عَلَى مُحَمَّدٍ وَآلِهِ، وَلا أُظْلَمَنَّ وَأَنْتَ مُطِيقٌ لِلدَّفْعِ عَنِّي، وَلا أَظْلِمَنَّ وَأَنْتَ الْقادِرُ عَلَى الْقَبْضِ مِنِّي، وَلا أَضِلَّنَّ وَقَدْ أَمْكَنَتْكَ هِدايَتِي، وَل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فْتَقِرَنَّ وَمِنْ عِنْدِكَ وُسْعِي، وَلا أَطْغَيَنَّ وَمِنْ عِنْدِكَ وُجْ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لَى مَغْفِرَتِكَ وَفَدْتُ، وَإِلَى عَفْوِكَ قَصَدْتُ، وَإِلَى تَجاوُزِكَ اشْتَقْتُ، وَبِفَضْلِكَ وَثِقْتُ، وَلَيْسَ عِنْدِي ما يُوجِبُ لِي مَغْفِرَتَكَ، وَلا فِي عَمَلِي ما أَسْتَحِقُّ بِهِ عَفْوَكَ، وَما لِي بَعْدَ أَنْ حَكَمْتُ عَلَى نَفْسِي إِلّا فَضْلُكَ، فَصَلِّ عَلَى مُحَمَّدٍ وَآلِهِ، وَتَفَضَّلْ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وَأَنْطِقْنِي بِالْهُدَى، وَأَلْهِمْنِي التَّقْوى، وَوَفّقْنِي لِلَّتِي هِيَ أَزْكَى، وَاسْتَعْمِلْنِي بِما هُوَ أَرْ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سْلُكْ بِيَ الطَّرِيقَةَ الْمُثْلَى، وَاجْعَلْنِي عَلَى مِلَّتِكَ أَمُوتُ وَأَحْ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صَلِّ عَلَى مُحَمَّدٍ وَآلِهِ، وَمَتِّعْنِي بِالْاقْتِصادِ، وَاجْعَلْنِي مِنْ أَهْلِ السَّدادِ، وَمِنْ أَدِلَّةِ الرَّشادِ، وَمِنْ صالِحِي الْعِبادِ، وَارْزُقْنِي فَوْزَ الْمَعادِ، وَسَلامَةَ الْمِرْص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خُذْ لِنَفْسِكَ مِنْ نَفْسِي ما يُخَلِّصُها، وَأَبْقِ لِنَفْسِي مِنْ نَفْسِي ما يُصْلِحُها، فَإِنَّ نَفْسِي هالِكَةٌ أَوْ تَعْصِ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أَنْتَ عُدَّتِي إِنْ حَزِنْتُ، وَأَنْتَ مُنْتَجَعِي إِنْ حُرِمْتُ، وَبِكَ اسْتِغاثَتِي إِنْ كَرِثْتُ، وَعِنْدَكَ مِمَّا فاتَ خَلَفٌ، وَلِما فَسَدَ صَلاحٌ، وَفِيما أَنْكَرْتَ تَغْيِيرٌ، فَامْنُنْ عَلَيَّ قَبْلَ الْبَلاءِ بِالْعافِيَةِ، وَقَبْلَ الطَّلَبِ بِالجِدَةِ، وَقَبْلَ الضَّلالِ بِالرَّشادِ، وَاكْفِنِي مَؤُونَةَ مَعَرَّةِ الْعِبادِ، وَهَبْ لِي أَمْنَ يَوْمِ الْمَعادِ، وَامْنَحْنِي حُسْنَ الْإِرْش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مَّ، صَلِّ عَلَى مُحَمَّدٍ وَآلِهِ، وَادْرَأْ عَنِّي بِلُطْفِكَ، وَاغْذُنِي بِنِعْمَتِكَ، وَأَصْلِحْنِي بِكَرَمِكَ، وَداوِنِي بِصُنْعِكَ، وَأَظِلَّنِي فِي ذَراكَ، وَجَلِّلْنِي رِضاكَ، وَوَفِّقْنِي إِذا اشْتَكَلَ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 الأُمُورُ لأَهْداها، وَإِذا تَشابَهَتِ الْأَعْمالُ لأَزْكاها، وَإِذا تَناقَضَتِ الْمِلَلُ لأَرْض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صَلِّ عَلَى مُحَمَّدٍ وَآلِهِ، وَتَوِّجْنِي بِالْكِفايَةِ، وَسُمْنِي حُسْنَ الْوِلايَةِ، وَهَبْ لِي صِدْقَ الْهِدايَةِ، وَلا تَفْتِنِّي بِالسَّعَةِ، وَامْنَحْنِي حُسْنَ الدَّعَةِ، وَلا تَجْعَلْ عَيْشِي كَدّاً كَدّاً، وَلا تَرُدَّ دُعائِي عَلَيَّ رَدّاً، فَإِنِّي لا أَجْعَلُ لَكَ ضِدّاً، وَلا أَدْعُو مَعَكَ نِ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صَلِّ عَلَى مُحَمَّدٍ وَآلِهِ، وَامْنَعْنِي مِنَ السَّرَفِ، وَحَصِّنْ رِزْقِي مِنَ التَّلَفِ، وَوَفِّرْ مَلَكَتِي بِالْبَرَكَةِ فِيهِ، وَأَصِبْ بِي سَبِيلَ الْهِدايَةِ لِلْبِرِّ فِيما أُنْفِقُ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صَلِّ عَلَى مُحَمَّدٍ وَآلِهِ، وَاكْفِنِي مَؤُونَةَ الْاكْتِسابِ، وَارْزُقْنِي مِنْ غَيْرِ احْتِسابٍ، فَلا أَشْتَغِلَ عَنْ عِبادَتِكَ بِالطَّلَبِ، وَلا أَحْتَمِلَ إِصْرَ تَبِعاتِ الْمَكْ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فَاطْلُبْنِي بِقُدْرَتِكَ ما أَطْلُبُ، وَأَجِرْنِي بِعِزَّتِكَ مِمَّا أَرْ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صَلِّ عَلَى مُحَمَّدٍ وَآلِهِ، وَصُنْ وَجْهِي بِاليَسارِ، وَلا تَبْتَذِلْ جاهِي بِالْإِقْتارِ، فَأَسْتَرْزِقَ أَهْلَ رِزْقِكَ، وَأَسْتَعْطِيَ شِرارَ خَلْقِكَ، فَأَفْتَتِنَ بِحَمْدِ مَنْ أَعْطانِي، وَأُبْتَلَى بِذَمِّ مَنْ مَنَعَنِي، وَأَنْتَ مِنْ دُونِهِمْ وَلِيُّ الْإِعْطاءِ وَالْمَ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صَلِّ عَلَى مُحَمَّدٍ وَآلِهِ، وَارْزُقْنِي صِحَّةً فِي عِبادَةٍ، وَفَراغاً فِي زَهادَةٍ، وَعِلْماً فِي اسْتِعْمالٍ، وَوَرَعاً فِي إِجْ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خْتِمْ بِعَفْوِكَ أَجَلِي، وَحَقِّقْ فِي رَجاءِ رَحْمَتِكَ أَمَلِي، وَسَهِّلْ إِلَى بُلُوغِ رِضاكَ سُبُلِي، وَحَسِّنْ فِي جَمِيعِ أَحْوالِي 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مَّ، صَلِّ عَلَى مُحَمَّدٍ وَآلِهِ، وَنَبِّهْنِي لِذِكْرِكَ فِي أَوْقاتِ الْغَفْلَ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تَعْمِلْنِي بِطاعَتِكَ فِي أَيَّامِ الْمُهْلَةِ، وَأَنْهِجْ لِي إِلَى مَحَبَّتِكَ سَبِيلاً سَهْلَةً، أَكْمِلْ لي بِها خَيْرَ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صَلِّ عَلَى مُحَمَّدٍ وَآلِهِ، كَأَفْضَلِ ما صَلَّيْتَ عَلَى أَحَدٍ مِنْ خَلْقِكَ قَبْلَهُ، وَأَنْتَ مُصَلٍّ عَلَى أَحَدٍ بَعْدَهُ، وَآتِنا فِي الدُّنْيا حَسَنَةً، وَفِي الآخِرَةِ حَسَنَةً، وَقِنِي بِرَحْمَتِكَ عَذابَ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سم الثاني</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عمال الخاصة في ليالي القدر</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يخصّ كلّ ليلة من ليالي القدر إضافة إلى الأعمال العامة المذكورة فهو كما ي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مال الليلة التاسعة عش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 مئة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تَغْفِرُ اللهَ رَبِّي وَأَتُوبُ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 مئة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لْعَنْ قَتَلَةَ أَمِيرِ الْمُؤْمِ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اء الإمام محمد التقي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ذَا الَّذِي كانَ قَبْلَ كُلِّ شَيْءٍ، ثُمَّ خَلَقَ كُلَّ شَيْءٍ، ثُمَّ يَبْقَى وَيَفْنَى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ذَا الَّذِي لَيْسَ كَمِثْلِهِ شَيْءٌ، وَيا ذا الَّذِي لَيْسَ فِي السَّماواتِ الْعُلَى، وَلا فِي الْأَرَضِين السُّفْلَى، وَلا فَوْقَهُنَّ، وَلا تَحْتَهُنَّ، وَلا بَيْنَهُنَّ، إِلهٌ يُعْبَدُ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 الْحَمْدُ حَمْداً لا يَقْوَى عَلَى إِحْصائِهِ إِلّا أَنْتَ، فَصَلِّ عَلَى مُحَمَّدٍ وَآلِ مُحَمَّدٍ، صَلاةً لا يَقْوَى عَلَى إِحْصائِها إِلّا أَنْ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اجْعَلْ فِيما تَقْضِي وَتُقَدِّرُ مِنَ الْأَمْرِ الْمَحْتُومِ، وَفِيما تَفْرُقُ مِنَ الْأَمْرِ الْحَكِيمِ، فِي لَيْلَةِ الْقَدْرِ، وَفِي الْقَضاءِ الَّذِي لا يُرَدُّ وَلا يُبَدَّلُ، أَنْ تَكْتُبَنِي مِنْ حُجَّاجِ بَيْتِكَ الْحَرامِ، الْمَبْرُورِ حَجُّهُمُ، الْمَشْكُورِ سَعْيُهُمُ، الْمَغْفُورِ ذُنُوبُهُمُ، الْمُكَفَّرِ عَنْهُمْ سَيِّئاتُهُمْ، وَاجْعَلْ فِيما تَقْضِي وَتُقَدِّرُ، أَنْ تُطِيلَ عُمْرِي وَتُوَسِّعَ عَلَيَّ فِي رِزْقِي، وَتَفْعَلَ بِي كَذا وَ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أل حاجته عوض هذه الك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مال الليلة الواحدة والعش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ضلها أعظم من الليلة التاسعة عشرة، وينبغي أن يؤدّي فيها الأعمال العامة لليالي القدر، من الغسل والإحياء والزيارة والصلاة ذات التوحيد سبع مرات، ووضع المصحف على الرأس، ودعاء الجوشن الكبير، وغير ذلك، وقد أكّدت الأحاديث استحباب الغسل والإحياء والجد في العبادة في هذه الليلة، والليلة الثالثة والعشرين، وأنّ ليلة القدر هي إحداهما، وقد سئل المعصوم عليه السلام في أحاديث عدّة عن ليلة القدر، أي الليلتين هي؟ فلم يعيّن، بل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أيسر ليلتين فيما تطل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عَلَيْكَ أن تَفْعَلَ خَيراً في لَي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و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شيخ الصدوق قدس سره في ما أملى على المشايخ في مجلس واحد، من مذهب الإمام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بما يتوهم الناس أن في إحيائهم منقصة لأنهم لم يطلبوا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بدأ من هذه الليلة في دعوات العش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اخر من الشهر، منها الدُّعاء الذي رواه الكليني في الكافي، عن الإمام الصادق عليه السلام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 في العشر الأواخر من شهر رمضان، كل ل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وذُ بِجَلالِ وَجْهِكَ الْكَرِيمِ، أَنْ يَنْقَضِيَ عَنِّي شَهْرُ رَمَضان، أَوْ يَطْلُعَ الْفَجْرُ مِنْ لَيْلَتِي هذِهِ، وَلَكَ قِبَلِي ذَنْبٌ أَوْ تَبِعَةٌ تُعَذِّبُنِي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وى الكفعمي في هامش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لد الأ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مام الصادق عليه السلام كان يقول في كل ليلة من العشر الأواخر بعد الفرائض والنوا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أَدِّ عَنَّا حَقَّ ما مَضَى مِنْ شَهْرِ رَمَضانَ، وَاغْفِرْ لَنا تَقْصِيرَنا فِيهِ، وَتَسَلَّمْهُ مِنَّا مَقْبُولاً، وَلا تُؤاخِذْنا بِإِسْرافِنا عَلَى أَنْفُسِنا، وَاجْعَلْنا مِنَ الْمَرْحُومِينَ، وَلا تَجْعَلْنا مِنَ الْمَحْرُو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عاء الإمام الصادق عليه السلام في العشر الأواخ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 الإمام الصادق عليه السلام في العشر الأواخ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اله، غفر الله له ما صدر عنه فيما سلف من هذا الشهر، وعصمه من المعاصي فيما بقي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واه السيد ابن طاووس في الإقبال، عن ابن أبي عمير عن مراز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الصادق عليه السلام يقول في كل ليلة من العشر الأواخر</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إِنَّكَ قُلْتَ فِي كِتابِكَ الْمُنْزَ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شَهْرُ رَمَضانَ الَّذِي أُنْزِلَ فِيهِ الْقُرْآنُ هُدَىً لِلنَّاسِ وَبَيِّناتٍ مِنَ الْهُدَى وَالْفُرْقان</w:t>
      </w:r>
      <w:r>
        <w:rPr>
          <w:rFonts w:ascii="Traditional Arabic" w:hAnsi="Traditional Arabic" w:cs="Traditional Arabic"/>
          <w:sz w:val="28"/>
          <w:sz w:val="28"/>
          <w:szCs w:val="28"/>
          <w:rtl w:val="true"/>
        </w:rPr>
        <w:t>﴾ فَعَظَّمْتَ حُرْمَةَ شَهْرِ رَمَضانَ، بِما أَنْزَلْتَ فِيهِ مِنَ الْقُرْآنَ، وَخَصَصْتَهُ بِلَيْلَةِ الْقَدْرِ، وَجَعَلْتَها خَيْراً مِنْ أَلْفِ 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وَهذِهِ أَيَّامُ شَهْرِ رَمَضانَ قَدِ انْقَضَتْ، وَلَيالِيهِ قَ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صَرَّمَتْ، وَقَدْ صِرْتُ يا إِلهِي مِنْهُ إِلَى ما أَنْتَ أَعْلَمُ بِهِ مِنِّي، وَأَحْصَى لِعَدَدِهِ مِنَ الْخَلْقِ أَجْمَعِينَ، فَأَسْأَلُكَ بِما سَأَلَكَ بِهِ مَلائِكَتُكَ الْمُقَرَّبُونَ، وَأَنْبِياؤُكَ الْمُرْسَلُونَ، وَعِبادُكَ الصَّالحُونَ، أَنْ تُصَلِّيَ عَلَى مُحَمَّدٍ وَآلِ مُحَمَّدٍ، وَأَنْ تَفُكَّ رَقَبَتِي مِنَ النَّارِ، وَتُدْخِلَنِي الْجَنَّةَ بِرَحْمَتِكَ، وَأَنْ تَتَفَضَّلَ عَلَيَّ بِعَفْوِكَ وَكَرَمِكَ، وَتَتَقَبَّلَ تَقَرُّبِي، وَتَسْتَجِيبَ دُعائِي، وَتَمُنَّ عَلَيَّ بِالْأَمْنِ يَوْمَ الْخَوْفِ مِنْ كُلِّ هَوْلٍ أَعْدَدْتَهُ لِ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وَأَعُوذُ بِوَجْهِكَ الْكَرِيمِ، وَبِجَلالِكَ الْعَظِيمِ، أَنْ يَنْقَضِيَ أَيَّامُ شَهْرِ رَمَضانَ وَلَيالِيهِ، وَلَكَ قِبَلِي تَبِعَةٌ أَوْ ذَنْبٌ تُؤاخِذُنِي بِهِ، أَوْ خَطِيئَةٌ تُرِيدُ أَنْ تَقْتَصَّها مِنِّي، لَمْ تَغْفِرْها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سَيِّدِي سَيِّدِي، أَسْأَلُكَ يا لا إِلهَ إِلّا أَنْتَ، إِذْ لا إِلهَ إِلّا أَنْتَ، إِنْ كُنْتَ رَضَيْتَ عَنِّي فِي هذَا الشَّهْرِ، فَازْدَدْ عَنِّي رِضَىً، وَإِنْ لَمْ تَكُنْ رَضيتَ عَنِّي، فَمِنَ الآنَ فَارْضَ عَنِّي، يا أَرْحَمَ الرَّاحِمِينَ، يا اللهُ يا أَحَدُ يا صَمَدُ، يا مَنْ لَمْ يَلِدْ وَلَمْ يُولَدْ، وَلَمْ يَكُنْ لَهُ كُفُواً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كثر من 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لَيِّنَ الْحَدِيدِ لِداوُودَ عَلَيْهِ السَّلامُ، يا كاشِفَ الضُّرِّ وَالْكُرَبِ الْعِظامِ عَنْ أَيُّوبَ عَلَيْهِ السَّلامُ، أَيْ مُفَرِّجَ هَمِّ يَعْقُوبَ عَلَيْهِ السَّلامُ، أَيْ مُنَفِّسَ غَمِّ يُوسُفَ عَلَيْهِ السَّلامُ، صَلِّ عَلَى مُحَمَّدٍ وَآلِ مُحَمَّدٍ، كَما أَنْتَ أَهْلُهُ، أَنْ تُصَلِّيَ عَلَيْهِمْ أَجْمَعِينَ، وَافْعَلْ بِي ما أَنْتَ أَهْلُهُ، وَلا تَفْعَلْ بِي ما أَنَا أَهْلُ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منها ما رواه في الكافي مسنداً وفي المقنعة، والمصباح مرسلاً، تقول أول ليلة منها</w:t>
      </w:r>
      <w:r>
        <w:rPr>
          <w:rStyle w:val="FootnoteCharacters"/>
          <w:rStyle w:val="FootnoteAnchor"/>
          <w:rFonts w:ascii="Traditional Arabic" w:hAnsi="Traditional Arabic" w:cs="Traditional Arabic"/>
          <w:sz w:val="28"/>
          <w:sz w:val="28"/>
          <w:szCs w:val="28"/>
          <w:rtl w:val="true"/>
        </w:rPr>
        <w:footnoteReference w:id="16"/>
      </w:r>
      <w:r>
        <w:rPr>
          <w:rFonts w:ascii="Traditional Arabic" w:hAnsi="Traditional Arabic" w:cs="Traditional Arabic"/>
          <w:sz w:val="28"/>
          <w:sz w:val="28"/>
          <w:szCs w:val="28"/>
          <w:rtl w:val="true"/>
        </w:rPr>
        <w:t>، أي في الليلة الحادية والعش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مُولِجَ اللَّيْلِ فِي النَّهارِ، وَمُولِجَ النَّهارِ فِي اللَّيْلِ، وَمُخْرِجَ الْحَيِّ مِنَ الْمَيِّتِ، وَمُخْرِجَ الْمَيِّتِ مِنَ الْ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ازِقَ مَنْ يَشاءُ بِغَيْرِ حِسابٍ يا اللهُ، يا رَحْمنُ، يا اللهُ يا رَحِيمُ، يا اللهُ يا اللهُ يا اللهُ، لَكَ الْأَسْماءُ الْحُسْنَى، وَالْأَمْثالُ الْعُلْيا، وَالْكِبْرِياءُ وَالآلاءُ، أَسْأَلُكَ أَنْ تُصَلِّيَ عَلَى مُحَمَّدٍ وَآلِ مُحَمَّدٍ، وَأَنْ تَجْعَلَ اسْمِي فِي هذِهِ اللَّيْلَةِ فِي السُّعَداءِ، وَرُوحِي مَعَ الشُّهَداءِ، وَإِحْسانِي فِي عِلِّيِّينَ، وَإِساءَتِي مَغْفُورَة، وَأَنْ تَهَبَ لِي يَقِيناً تُباشِرُ بِهِ قَلْبِي، وَإِيْماناً يُذْهِبُ الشَّكَّ عَنِّي، وَتُرْضِينِي بِما قَسَمْتَ لِي، وَآتِنا فِي الدُّنْيا حَسَنَةً، وَفِي الآخِرَةِ حَسَنَةً، وَقِنا عَذابَ النَّارِ الْحَرِيقِ، وَارْزُقْنِي فِيها ذِكْرَكَ، وَشُكْرَكَ، وَالرَّغْبَةَ إِلَيْكَ، وَالْإِنابَةَ وَالتَّوْفِيقَ لِما وَفَّقْتَ لَهُ مُحَمَّداً وَآلَ مُحَمَّدٍ، عَلَيْهِ وَ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 الليلة الواحدة والعش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ى الكفعمي عن السّيّد ابن باقي أنّه تقول في اللّيلة الحادية والعش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صَلِّ عَلَى مُحَمَّدٍ وَآلِ مُحَمَّدٍ، وَاقْسِمْ لِي حِلْماً يَسُدُّ عَنِّي بابَ الْجَهْلِ، وَهُدَىً تَمُنُّ بِهِ عَلَيَّ مِنْ كُلِّ ضَلالَةٍ، وَغِنىً تَسُدُّ بِهِ عَنِّي با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فَقْرٍ، وَقُوَّةً تَرُدُّ بِها عَنِّي كُلَّ ضَعْفٍ، وَعِزّاً تُكْرِمُنِي بِهِ عَنْ كُلِّ ذُلٍّ، وَرِفْعَةً تَرْفَعُنِي بِها عَنْ كُلِّ ضَعَةٍ، وَأَمْناً تَرُدُّ بِهِ عَنِّي كُلَّ خَوْفٍ، وَعافِيَةً تَسْتُرُنِي بِها مِنْ كُلِّ بَلاءٍ، وَعِلْماً تَفْتَحُ لِي بِهِ كُلَّ يَقِينٍ، وَيَقِيناً تُذْهِبُ بِهِ عَنِّي كُلَّ شَكٍّ، وَدُعاءً تَبْسُطُ لِي بِهِ الْإِجابَةَ فِي هذِهِ اللَّيْلَةِ، وَفِي هـذِهِ السَّاعَةَ السَّاعَةَ السَّاعَةَ يا كَرِيمُ، وَخَوْفاً تُيَسِّرُ لِي بِهِ كُلَّ رَحْمَةٍ، وَعِصْمَةً تَحُولُ بِها بَيْنِي وَبَيْنَ الذُّنُوبِ، حَتَّى أُفْلِحَ بِها بَيْنَ الْمَعْصُومِينَ عِنْدَكَ، بِرَحْمَتِكَ يا أَرْحَمَ الرَّاحِ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يارة أمير المؤمنين عليه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ناسب أن يُزار بالكلمات التي قيلت في رثاء أمير المؤمنين عليه السلام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حِمَكَ اللهُ يا أَبَا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أَوَّلَ الْقَوْمِ إِسْلاماً، وَأَخْلَصَهُمْ إِيْماناً، وَأَشدَّهُم يَقِيناً، وَأَخْوَفَهُمْ لِلَّهِ عَزَّ وَجَلَّ، وَأَعْظَمَهُمْ عَناءً، وَأَحْوَطَهُمْ عَلَى رَسُولِ اللهِ صَلَّى اللهُ عَلَيْهِ وَآلِهِ، وَآمَنَهُمْ عَلَى أَصْحابِهِ، وَأَفْضَلَهُمْ مَناقِبَ، وَأَكْرَمَ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كْثَ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بِقَ، وَأَرْفَعَهُمْ دَرَجَةً، وَأَقْرَبَهُمْ مِنْ رَسُولِ اللهِ صَلَّى اللهُ عَلَيْهِ وَآلِهِ، وَأَشْبَهَهُمْ بِهِ هَدْياً وَخُلُقاً ومنطقاً وَسَمْتاً وَفِعْلاً، وَأَشْرَفَهُمْ مَنْزِلَةً، وَأَكْرَمَهُمْ عَلَيْهِ، فَجَزاكَ اللهُ عَنِ الإِسْلامِ، وَعَنْ رَسُو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آلِهِ، وَعَنِ الْمُسْلِمِينَ خَيْر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وِيْتَ حِيْنَ ضَعُفَ أَصْحابُه، وَبَرَزْتَ حِيْنَ اسْتَكَانُوا، وَنَهَضْتَ حِيْنَ وَهَنُوا، وَلَزِمْتَ مِنْهاجَ رَسُولِ اللهِ إِذْ هَمَّ أَصْحابُهُ، وَكُنْتَ خَلِيْفَتَهُ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تُنازَعْ، وَلَمْ تُضْرَعْ، بِرَغْمِ الْمُنافِقِينَ، وَغَيْظِ الْكافِرِينَ، وَكُرْهِ الْحاسِدِينَ، وَصِغَ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ضِغ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اسِقِينَ، فَقُمْتَ بِالأَمْرِ حِيْنَ فَشِلُوا، وَنَطَقْتَ حِيْنَ تَتَعْتَعُوا، وَمَضَيْتَ بِنُورِ اللهِ إِذْ وَقَفُوا، فَاتَّبَعُوكَ فَهُدُ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وْ اتَّبَعُوكَ لَهُدُو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نْتَ أَخْفَضَهُمْ صَوْتاً، وَأَعْلاهُمْ قُنُوتاً، وَأَقَلَّهُمْ كَلاماً، وَأَصْوَبَهُمْ نُطْقَاً، وَأَكْبَرَهُمْ رَأْياً، وَأَشْجَعَهُمْ قَلْباً، وَأَشَدَّهُمْ يَقِيناً، وَأَحْسَنَهُمْ عَمَلاً، وَأَعْرَفَهُمْ بِ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وَاللهِ يَعْسُوباً لِلدّيْنِ، أَوَّلاً وَآخِ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حِيْنَ تَفَرَّقَ النَّاسُ، وَالآخِرُ حِيْنَ فَشِ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لِلْمُؤْمِنِينَ أَباً رَحِيماً إِذْ صارُوا عَلَيْكَ عِيالاً، فَحَمَلْتَ أَثْقالَ ما عَنْهُ ضَعَفُوا، وَحَفِظْتَ ما أَضَاعُوا، وَرَعَيْتَ ما أَهْمَلُوا، وَشَمَّرْتَ إِذِ اجْتَمَعُوا، وَعَلَوْتَ إِذْ هَلَعُوا، وَصَبَرْتَ إِذْ أَسْرَعُ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زَعُو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دْرَكْتَ أَوْتارَ ما طَلَبُوا، وَنالُوا بِكَ ما لَمْ يَحْتَسِ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لِلْكافِرِينَ عَذاباً صَبّاً وَنَهْباً، وَلِلْمُؤْمِنِينَ عَمَداً وَحِصْ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باً وَخَصْب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طِرْتَ وَاللهِ بِنِعْمائِها، وَفُزْتَ بِحِبائِها، وَأَحْرَزْتَ سَوابِقَها، وَذَهَبْتَ بِفَضائِ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فْلَلْ حُجَّتُكَ، وَلَمْ يَزِغْ قَلْبُكَ، وَلَمْ تَضْعُفْ بَصِيْرَتُكَ، وَلَمْ تَجْبُنْ نَفْسُكَ، وَلَمْ تَخُ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كَالْجَبَلِ لا تُحَرّكُهُ الْعَواصِفُ، وَكُنْتَ كَما قَالَ صَلّى اللهُ عَلَيْهِ وَآ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مَنَ النَّاسُ فِي صُحْبَتِكَ وَذاتِ يَدِكَ، وَكُنْتَ كَما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قَالَ صَلّى اللهُ عَلَيْهِ وَآ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يفاً فِي بَدَنِكَ، قَوِيّاً فِي أَمْرِ اللهِ، مُتَواضِعاً فِي نَفْسِكَ، عَظِيْماً عِنْدَ اللهِ، كَبِيراً فِي الأَرْضِ، جَلِيلاً عِنْدَ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كُنْ لأَحَدٍ فِيكَ مَهْمَزٌ وَلا لِقَائِلٍ فِيكَ مَغْمَزٌ وَلا لأَحَدٍ فِيكَ مَطْمَعٌ وَلا لأَحَدٍ عِنْدَكَ هَوادَةٌ الضَّعِيفُ الذَّلِيلُ عِنْدَكَ قَوِيٌّ عَزِيْزٌ حَتَّى تَأْخُذَ لَهُ بِحَقّهِ وَالْقَوِيُّ الْعَزِيْزُ عِنْدَكَ ضَعِيْفٌ ذَلِيلٌ حَتَّى تَأْخُذَ مِنْهُ الْحَقَّ وَالْقَرِيْبُ وَالْبَعِيدُ عِنْدَكَ فِي ذلِكَ سَواءٌ شَأْنُكَ الْحَقُّ وَالصّدْقُ وَالرّفْقُ، وَقَوْلُكَ حُكْمٌ وَحَتْمٌ وَأَمْرُكَ حِلْمٌ وَحَزْمٌ وَرَأْيُكَ عِلْمٌ وَعَزْمٌ فِيْما فَعَلْ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أَقْلَعْ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نَهَجَ بِكَ السَّبِيلُ وَسَهُلَ بِكَ الْعَسِيْرُ وَأُطْفِئَتْ بِكَ النَّيرانُ وَاعْتَدَلَ بِكَ الدّيْنُ، وَقَوِيَ بِكَ الإِسْلامُ وَالْمُؤْمِنُونَ وَسَبَقْتَ سَبْقاً بَعِيداً وَأَتْعَبْتَ مَنْ بَعْدَكَ تَعْباً شَدِيْداً، فَجَلَلْتَ عَنِ الْبُكاءِ وَعَظُمَتْ رَزِيَّتُكَ فِي السَّماءِ وَهَدَّتْ مُصِيْبَتُكَ الأَنامَ، فَإِنَّا لِلَّهِ وَإِنَّا إِلَيْهِ راجِ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نا عَنِاللهِ قَضَاءَهُ، وَسَلَّمْنا لِلَّهِ أَمْرَهُ فَوَاللهِ لَنْ يُصابَ الْمُسْلِمُونَ بِمِثْلِكَ أَبَداً كُنْتَ لِلْمُؤْمِنِينَ كَهْفاً وَحِصْناً وَقُنَّةً راسِياً وَعَلَى الْكافِرِينَ غِلْظَةً وَغَيْظاً فَأَلْحَقَكَ اللهُ بِنَبِيّهِ وَلا حَرَمَنا أَجْرَكَ وَلا أَضَلَّنا بَعْدَ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زيار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يارة المعروفة بزيارة أمين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في غاية الاعتبار، ومروية في جميع كتب الزيارات والمصابيح، وقال العلامة المجلسي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أحسن الزيارات متناً وسنداً، وينبغي المواظبة عليها في جميع الروضات المقدسة، وهي كما روي بأسناد معتبرة، عن جاب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باقر عليه السلام أنه زار الإمام زين العابدين عليه السلام أمير المؤمنين عليه السلام فوقف عند القبر وبكى و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لامُ عَلَيْكَ يا أَمِينَ اللهِ فِي أَرْضِهِ، وَحُجَّتَهِ عَلَى عِب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أَمِيرَ الْمُؤْمِنِينَ، أَشْهَدُ أَنَّكَ جاهَدْتَ فِي اللهِ حَقَّ جِهادِهِ، وَعَمِلْتَ بِكِتابِهِ، وَاتَّبَعْتَ سُنَنَ نَبِيِّهِ، صَلَّى اللهُ عَلَيْهِ وَآلِهِ، حَتَّى دَعاكَ اللهُ إِلَى جِوارِهِ، فَقَبَضَكَ إِلَيْهِ بِاخْتِيارِهِ، وَأَلْزَمَ أَعْداءَكَ الْحُجَّةَ، مَعَ ما لَكَ مِنَ الْحُجَجِ الْبالِغَةِ عَلَى جَمِيعِ خَلْ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فَاجْعَلْ نَفْسِي مُطْمَئِنَّةً بِقَدَرِكَ، راضِيَةً بِقَضائِكَ، مُولَعَةً بِذِكْرِكَ وَدُعائِكَ، مُحِبَّةً لِصَفْوَةِ أَوْلِيائِكَ، مَحْبُوبَةً فِي أَرْضِكَ وَسَمائِكَ، صَابِرَةً عَلَى نُزُولِ بَلائِكَ، شاكِرَةً لِفَواضِلِ نَعْمائِكَ، ذاكِرَةً لِسَوابِغِ آلَائِكَ، مُشْتَاقَةً إِلَى فَرْحَةِ لِقائِكَ، مُتَزَوِّدَةً التَّقْوَى لِيَوْمِ جَزَائِكَ، مُسْتَنَّةً بِسُنَنِ أَوْلِيائِكَ، مُفارِقَةً لأَخْلاَقِ أَعْدائِكَ، مَشْغُولَةً عَنِ الدُّنْيَا بِحَمْدِكَ وَثَنَائِ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إِنَّ قُلُوبَ الْمُخْبِتِينَ إِلَيْكَ وَالِهَةٌ، وَسُبُلَ الرَّاغِبِينَ إِلَيْكَ شارِعَةٌ، وَأَعْلامَ الْقاصِدِينَ إِلَيْكَ واضِحَةٌ، وَأَفْئِدَةَ الْعارِفِينَ مِنْكَ فازِعةٌ، وَأَصْواتَ الدَّاعِينَ إِلَيْكَ صاعِدَةٌ، وَأَبْوابَ الإِجابَةِ لَهُمْ مُفْتَّحَةٌ، وَدَعْوَةَ مَنْ ناجاكَ مُسْتَجابَةٌ، وَتَوْبَةَ مَنْ أَنابَ إِلَيْكَ مَقْبُوْلَةٌ، وَعَبْرَةَ مَنْ بَكَى مِنْ خَوْفِكَ مَرْحُوْمَةٌ، وَالإِغاثَةَ لِمَنْ اسْتَغاثَ بِكَ مَوْجُوْدَةٌ، وَالإِعانَةَ لِمَنْ اسْتَعَانَ بِكَ</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بْذُوْلَةٌ، وَعِداتِكَ لِعِبادِ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جَزَةٌ، وَزَلَلَ مَنِ اسْتَقالَكَ مُقالَةٌ، وَأَعْمالَ الْعامِلِينَ لَدَيْ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فُوظَةٌ، وَأَرْزاقَكَ إِلَى الْخَلائِقِ مِنْ لَدُنْكَ نازِلَةٌ، وَعَو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زِيدِ إِلَيْهِمْ واصِلَةٌ، وَذُنُوبَ الْمُسْتَغْفِرِينَ مَغْفُ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وائِجَ خَلْقِكَ عِنْدَكَ مَقْضِيَّةٌ، وَجَوائِزَ السَّائِلِينَ عِنْدَ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فَّرَةٌ، وَعَوائِدَ الْمَزِيدِ مُتَواتِرَةٌ، وَمَوائِدَ الْمُسْتَطْعِ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عَدَّةٌ، وَمَناهِلَ الظِّم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دَ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فَاسْتَ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عائِي، وَاقْبَلْ ثَنائِي، وَاجْمَعْ بَيْنِي وَبَيْنَ أَوْلِيائِي، بِ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 وَعَلِيٍّ وَفاطِمَةَ وَالْحَسَنِ وَالْحُسَيْنِ، إِنَّكَ وَ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مائِي، وَمُنْتَهَى مُنايَ، وَغايَةَ رَجائِي فِي مُنْقَلَبِي وَمَثْوَا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مال الليلة الثالثة والعش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أفضل من الليلتين السابق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فاد من أحاديث كثيرة أنها هي ليلة القدر، وهي ليلة فيها يُقدرّ كل أمرٍ حك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ه الليلة عدّة أعمال خاصة سوى الأعمال العامة التي تشارك فيها الليلتين الماضي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يستحب فيها غسلان مؤكدان في أول الليل وآخ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اءة سورت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نكب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وي 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قرأ سورتي العنكبوت والروم في شهر رمضان ليلة ثلاث وعشرين، فهو والله، يا أبا محمد، من أهل الجن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اءة سو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دخ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و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اءة س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 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رر في هذه الليلة، بل في جميع الأوقات 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كن لوليّك الحجّة ابن الحسن، صلواتك عليه وعلى آبائه، في هذه الساعةِ وفي كلّ ساعةٍ، وليّاً وحافظاً، وقائداً وناصراً، ودليلاً وعيناً، حتى تُسكنه أرضك طوعاً، وتمتّعه فيها طو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هذا ال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رَبَّ لَيْلَةِ الْقَدْرِ وَجاعِلَها خَيْراً مِنْ أَلْفِ شَهْرٍ، وَرَبَّ اللَّيْلِ وَالنَّهارِ، وَالْجِبالِ وَالْبِحارِ، وَالظُّلَمِ وَالْأَنْوارِ، وَالْأَرْضِ وَ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ارِىءُ يا مُصَوِّرُ، يا حَنَّانُ يا مَنَّانُ، يا اللهُ يا رَحْمنُ، يا اللهُ يا قَيُّومُ، يا اللهُ يا بَدِيعُ، يا اللهُ يا اللهُ يا اللهُ، لَكَ الْأَسْماءُ الْحُسْنَى، وَالْأَمْثالُ الْعُلْيا، وَالْكِبْرِياءُ وَالآلاءُ، أَسْأَلُكَ أَنْ تُصَلِّيَ عَلَى مُحَمَّدٍ وَآلِ مُحَمَّدٍ، وَأَنْ تَجْعَلَ اسْمِي فِي هذِهِ اللَّيْلَةِ فِي السُّعَداءِ، وَرُوحِي مَعَ الشُّهَداءِ، وَإِحْسانِي فِي عَلِّيِّينَ، وَإِسَاءَتِي مَغْفُورَةً، وَأَنْ تَهَبَ لِي يَقِيناً تُباشِرُ بِهِ قَلْبِي، وَإِيْماناً يُذْهِبُ الشَّكَّ عَنِّي، وَتُرْضِيَنِي بِما قَسَمْتَ لِي، وَاتِنا فِي الدُّنْيا حَسَنَةً، وَفِي الآخِرَةِ حَسَنَةً، وَقِنا عَذابَ النَّارِ الْحَرِيقِ، وَارْزُقْنِي فِيها ذِكْرَكَ وَشُكْرَكَ، وَالرَّغْبَةَ إِلَيْكَ، وَالْإِنابَةَ وَالتَّوْبَةَ، وَالتَّوْفِيقَ لِما وَفَّقْتَ لَهُ مُحَمَّداً وَآلَ مُحَمَّدٍ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تقو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امْدُدْ لِي فِي عُمْرِي، وَأَوْسِعْ لِي فِي رِزْقِي، وَأَصِحَّ لِي جِسْمِي، وَبَلِّغْنِي أَ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نْتُ مِنَ الْأَشْقِياءِ فَامْحُنِي مِنَ الْأَشْقِياءِ، وَاكْتُبْنِي مِنَ السُّعَداءِ، فَإِنَّكَ قُلْتَ فِي كِتابِكَ الْمُنْزَلِ عَلَى نَبِيِّكَ الْمُرْسَلِ، صَلَواتُكَ عَلَيْهِ وَآ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حُو الله ما يَشاءُ وَيُثْبِتُ وَعِنْدَهُ أُمُّ الْكِتا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عاء المروي عن النبي صلى الله عليه وآله وس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وحٌ قُدُّوسٌ رَبُّ الْمَلائِكَةِ وَالرُّوحِ، سُبُّوحٌ قُدُّوسٌ رَبُّ الرُّو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ائِ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رْشِ، سُبُّوحٌ قُدُّوسٌ رَبُّ السَّمواتِ وَالأرَضِيْنَ، سُبُّوحٌ قُدُّوسٌ رَبُّ البِحارِ وَالْجِبالِ، سُبُّوحٌ قُدُّوسٌ يُسبِّحُ لَهُ الْحِيتانُ، وَالْهَوامُّ، وَالسِّباعُ في الآكامِ، سُبُّوحٌ قُدُّوسٌ سَبَّحَتْ لَهُ الْمَلائِكَةُ الْمُقَرَّبُونَ، سُبُّوحٌ قُدُّوسٌ عَلا فَقَهَرَ، وَخَلَقَ فَ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وحٌ، سُبُّوحٌ، سُبُّوحٌ، سُبُّوحٌ، سُبُّوحٌ، سُبُّوحٌ، سُبُّوحٌ، سُبُّ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وسٌ، قُدُّوسٌ، قُدُّوسٌ، قُدُّوسٌ، قُدُّوسٌ، قُدُّوسٌ، قُدُّو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سْألُكَ أنْ تُصَلِي عَلى مُحَمَدٍ وآلِهِ، وأنْ تَغْفِرَ لِي وتَرْحَمَنِي، فإنّكَ أنْتَ الأحَدُ الصَ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رأ هذا الدُّعاء، أيض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مَّ، إيَّا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مَّدْتُ اللّيْلَةَ بِحاجَتِي، وَبِكَ أنْزَلْتُ فَقْرِي وَمَسْكَنَ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سأل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عُنِي اللّيْلَةَ رَحْمَتُكَ وَعَفْوُكَ، فَأنَا لِرَحْمَتِكَ أرْجى مِنّي لِعَمَلي، وَرَحْمَتُكَ وَمَغْفِرَتُكَ أوْسَعُ مِنْ ذُنُو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قْضِ لي كُلَّ حاجَةٍ هِيَ لي بِقُدْرَتِكَ عَلى ذلِكَ، وَتَيْسيرِ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كَ، فَإنِّي لَمْ أُصِبْ خَيْراً إلّا مِنْكَ، وَلَمْ يَصْرِفْ عَنّي أحَدٌ سُوْءاً قَطُّ غَيْرُكَ، وَلَيْسَ لي رَجاءٌ لِدِيني وَدُنْيايَ وَلا لآخِرَتي وَلا لِيَوْمِ فَقْرِي، يَوْمَ أُدْلى في حُفْرَتي، وَيُفْرِدُنِي النَّاسُ بِعَمَلي، غَيْرَكَ يا رَبَّ الْع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رأ فيها هذا ا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جْعَلْني مِنْ أوْفَرِ عِبادِكَ نَصيباً مِنْ كُلِّ خَيْرٍ أنْزَلْتَهُ، في هذِهِ اللّيْلَةِ، أوْ أنْتَ مُنْزِلُهُ، مِنْ نُورٍ تَهْدِي بِهِ، أوْ رَحْمَةٍ تَنْشُرُها، أوْ رِزْقٍ تَقْسِمُهُ، أوْ بَلاءٍ تَدْفَعُهُ، أوْ ضُرٍّ تَكْشِ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كْتُبْ لي ما كَتَبْتَ لأوْلِيائِكَ الصّالِحيْنَ، الّذِيْنَ اسْتَوْجَبُوا مِنْكَ الثَّوابَ، وَأمِنوا بِرِضاكَ عَنْهُمْ مِنْكَ الْعِقابَ، يا كَرِيمُ يا كَرِيْمُ، صَلِّ عَلى مُحَمَّدٍ وَآلِ مُحَمَّدٍ، وَافْعَلْ بي ذلِكَ، بِرَحْمَتِكَ يا أرْحَمَ الرَّاحِ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ها هذا ا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جْعَلْني مِنْ أوْفَرِ عِبادِكَ نَصيباً مِنْ كُلِّ خَيْرٍ أنْزَلْتَهُ في هذِهِ اللّيْلَةِ أوْ أنْتَ مُنْزِلُهُ مِنْ نُورٍ تَهْدِي بِهِ أوْ رَحْمَةٍ تَنْشُرُها أوْ رِزْقٍ تَقْسِمُهُ أوْ بَلاءٍ تَدْفَعُهُ أوْ ضُرٍّ تَكْشِفُهُ وَاكْتُبْ لي ما كَتَبْتَ لأوْلِيائِكَ الصّالِحيْنَ الّذِيْنَ اسْتَوْجَبُوا مِنْكَ الثَّوابَ وَأمِنوا بِرِضاكَ عَنْهُمْ مِنْكَ الْعِقابَ يا كَرِيمُ يا كَرِيْمُ صَلِّ عَلى مُحَمَّدٍ وَآلِ مُحَمَّدٍ وَافْعَلْ بي ذلِكَ بِرَحْمَتِكَ يا أرْحَمَ الرَّاحِ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رأ فيها هذا الدُّعاء،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هُمَّ إن كانَ الشَّكُّ في أنَّ لَيْلَةَ الْقَدْرِ فيها أوْ فِيما تَقَدَّمَها وَاقِعٌ فَإنَّهُ فيكَ وَفي وَحْدانِيّتِكَ وَتَزْكِيَتِكَ الأعْمالَ زائِلٌ وَفي أيِّ اللَّيالي تَقَرَّبَ مِنْكَ الْعَبْدُ لَمْ تُبْعِدْهُ وَقَبِلْتَهُ وَأَخْلَصَ في سُؤَالِكَ لَم تَرُدَّهُ وَأجَبْتَهُ وَعَمِلَ الصَّالحاتِ شَكَرْتَهُ وَرَفَعَ إلَيْكَ ما يُرْضيكَ ذَخَرْتَهُ اللهُمَّ فَأمِدَّني فيها بِالْعَوْنِ عَلى ما يُزْلِفُ لَدَيْكَ وَخُذْ بِناصِيَتِي إلى ما فيهِ الْقُرْبى إلَيْكَ وَأسْبِغْ مِنَ الْعَمَلِ في الدَّارَيْنِ سَعْيي وَرَقِّ لي مِنْ جُودِكَ بِخَيْراتِها عَطِيَّتي وَابْتُرْ عَيْلَتي مِنْ ذُنُوبِي بالتَّوْبَةِ وَمِنْ خَطايايَ بِسَعَةِ الرَّحْمَ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غْفِرْ لي في هذِهِ اللَّيْلَةِ وَلِوالِدَيَّ وَلِجَميعِ الْمُؤمِنينَ وَالْمُؤْمِناتِ، غُفْرانَ مُتَنَزِّهٍ عَنْ عُقُوْبَةِ الضُّعَفاءِ، رَحِيمٍ بِذَوِي الْفاقَةِ وَالْفُقَراءِ، جادٍ عَلى عَبِيدِهِ، شَفِيْقٍ بِخُضُوعِهِمْ وَذِلّتِهِمْ، رَفِيقٍ لا تَنْقُصُهُ الصَّدَقَةُ عَلَيْهِمْ، وَلا يُفْقِرُهُ ما يُغْنِيهِمْ منْ صَنيعِ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اقْضِ دَيْنِي وَدَيْنَ كُلِّ مَدْيُونٍ، وَفَرِّجْ عَنّي وَعَنْ كُلِّ مَكْرُوبٍ، وَأصْلِحْنِي وَأهْلِي وَوَلَدِي، وَأصْلِحْ كُلَّ فاسِدٍ، وَانْفَعْ مِنّي، وَاجْعَلْ في الْحَلالِ الطَّيِّبِ الْهَنِيءِ الْكَثِيرِ السَّائِغِ مِنْ رِزْقِكَ عَيْشي، وَمِنْهُ لِباسي، وَفيهِ مُنْقَلَبي، وَاقْبِضْ عَنِ الْمَحارِمِ يَدي مِنْ غَيْرِ قَطْعٍ وَلا شَلٍّ، وَلِسانِي مِنْ غَيْرِ خَرَسٍ، وَأُذُني مِنْ غَيْرِ صَمَمٍ، وَعَيْني مِنْ غَيْرِ عَمىً، وَرِجْلي مِنْ غَيْرِ زَمانَةٍ، وَفَرْجي مِنْ غَيْرِ إِحِبَالٍ، وَبَطْني مِنْ غَيْرِ وَجَعٍ، وَسائِرَ أعْضائِي مِنْ غَيْرِ خَلَ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رِدْنِي عَلَيْكَ يَوْمَ وُقُوفي بَيْنَ يَدَيْكَ، خالِصاً مِنَ الذّنُوبِ، نَقِيّاً مِنَ الْعُيُوبِ، لا أسْتَحْيي مِنْكَ بِكُفْرانِ نِعْمَةٍ، وَلا إقْرارٍ بِشَرِيكٍ لَكَ في الْقُدْرَةِ، وَلا بِإرْهاجٍ في فِتْنَةٍ، وَلا تَوَرُّطٍ في دِماءٍ مُحَرَّمَةٍ، وَلا بَيْعَةٍ أُطَوِّقُها عُنُقي لأحَدٍ مِمَّنْ فَضَّلْتَهُ بِفَضِيلَةٍ، وَلا وُقُوفٍ تَحْتَ رايَةِ غَدْرَةٍ، وَلَا اسْوِداد الْوَجْهِ بِالأيْمانِ الْفاجِرَةِ، وَالْعُهُودِ الخائِنَةِ، وَأنِلْني مِنْ تَوْفيقِكَ وَهُداكَ ما نَسْلُكَ بِهِ سُبُلَ طاعَتِكَ وَرِضاكَ، يا أرْحَمَ الرَّاحِ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رأ فيها هذا الدُّع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هُمَّ، إنّي أسْألُكَ مَسْألَةَ الْمِسْكِينِ الْمُسْتَكِينِ، وَأبْتَهِلُ إلَيْكَ ابْتهالَ الْمُذْنِبِ البَائِسِ الذَّلِيلِ، مَسْألَةَ مَنْ خَضَعَتْ لَكَ ناصِيَتُهُ، وَاعْتَرَفَ بِخَطِيئَتِهِ، وَفاضَ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فاض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 عَبْرَتُهُ، وَهَمَلَتْ لَكَ دُمُوعُهُ، وَضَلّتْ حِيْلَتُهُ، وَانْقَطَعَتْ حُجَّتُهُ، أنْ تُعْطِيَني في لَيْلَتي هذِهِ مَغْفِرَةَ ما مَضى مِنْ ذُنُوبي، وَاعْصِمْني فيما بَقِيَ مِنْ عُمْري، وَارْزُقْنِي الْحَجَّ وَالْعُمْرَةَ في عامي هذا، وَاجْعَلْها حَجَّةً مَبْرُوْرَةً خالِصَةً لِوَجْهِكَ، وَارْزُقْنِيهِ أبَداً ما أبْقَيْتَنِي، وَلا تُخْلِنِي مِنْ زِيارَتِكَ وَزِيارَةِ قَبْرِ نَبِيِّ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واتُكَ عَلَيْهِ وَآ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هي، وَأسْألُكَ أنْ تَكْفِيَني مَؤُنَةَ خَلْقِكَ مِنَ الْجِنِّ وَالإنْسِ وَالْعَرَبِ وَالْعَجَمِ وَمِنْ كُلِّ دابَّةٍ أنْتَ آخِذٌ بِناصِيَتِها إنَّكَ عَلى صِراطٍ مُسْتَقِيمٍ اللّهُمَّ، اجْعَلْ لي فيما تَقْضي وَتُقَدِّرُ مِنَ الأمْرِ الْمَحْتُومِ وَمِمَّا تَفْرُقُ مِنَ الأمْرِ الْحَكِيمِ في هذِهِ اللَّيْلَةِ في الْقَضاءِ الّذِي لا يُرَدُّ وَلا يُبَدَّلُ أنْ تَكْتُبَنِي مِنْ حُجَّاجِ بَيْتِكَ الْحَرامِ في عامِيْ هذَا الْمَبْرُورِ حَجُّهُمُ الْمَشْكُورِ سَعْيُهُمُ الْمَغْفُوْرِ ذُنُوبُهُمُ الْمُكَفَّرِ عَنْهُمْ سَيِّئاتُهُمْ وَأنْ تُطيلَ عُمْري وَأنْ تُوَسِّعَ لي في رِزْقي وَارْزُقْني وَلَداً بارّاً إنَّكَ عَلى كُلِّ شَيْءٍ قَديرٌ وَبِكُلِّ شَيْءٍ مُحِي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رأ فيها هذا ال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إنّي أسْألُكَ سُؤالَ الْمِسْكِينِ الْمُسْتَكِينِ، وَأبْتَغِي إلَيْكَ ابتغاءَ</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ائِسِ الْفَقِيرِ، وَأتَضَرَّعُ إلَيْكَ تَضَرُّعَ الضّعِيْفِ الضَّرِيْرِ، وَأبْتَهِلُ إلَيْكَ ابْتِهالَ الْمُذْنِبِ الذَّ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ألُكَ مَسْألَةَ من خضعت لَكَ نَفْسُهُ، وَرَغِمَ لَكَ أنْفُهُ، وَعَفَّرَ لَكَ وَجْهَهُ، وَخَضَعَتْ لَكَ ناصِيَتُهُ، وَاعْتَرَفَ بِخَطِيْئَتِهِ، وَفاضَتْ لَكَ عَبْرَتُهُ، وَانْهَمَلَتْ لَكَ دُمُوعُهُ، وَضَلَّتْ عَنْهُ حِيْلَتُهُ، وَانْقَطَعَتْ عَنْهُ حُجَّتُهُ، بِحَقِّ مُحَمَّدٍ وَآلِ مُحَمَّدٍ عَلَيْكَ، وَبِحَقِّكَ الْعَظِيمِ عَلَيْهِمْ، أنْ تُصَلِّيَ عَلَيْهِمْ كَما أنْتَ أهْلُهُ، وَأنْ تُصَلِّيَ عَلى نَبِيِّكَ وَآلِ نَبِيّكَ، وَأنْ تُعْطِيَني أفْضَلَ ما أعْطَيْتَ السَّائِلينَ مِنْ عِبادِكَ الْماضيْنَ مِنَ الْمُؤْمِنينَ، وَأفْضَلَ ما تُعْطِي الْباقِينَ مِنَ المُؤْمِنِينَ، وَأفْضَلَ ما تُعْطِي مَنْ تَخْلُقُهُ مِنْ أوْلِيائكَ إلى يَوْمِ الدِّينِ، مِمَّنْ جَعَلْتَ لَهُ خَيْرَ الدُّنْيا وَخَيْرَ الآخِرَةِ، يا كَرِيمُ يا كَرِيمُ يا 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طِني في مَجْلِسي هذا مَغْفِرَةَ ما مَضى مِنْ ذُنُوبِي، وَاعْصِمْني فيما بَقِيَ مِنْ عُمْرِي، وَارْزُقْنِي الحَجّ والعُمْرَةَ في عاميْ هذا، مُتَقَبَّلاً مَبْرُوراً خالِصاً لِوَجْهِكَ يا كَرِيمُ، وارْزُقْنِيهِ أبَداً ما أبْقَيْتَني، يا كَرِيمُ يا كَرِيمُ يا كَرِيمُ، وَاكْفِنِي مَؤُنَةَ نَفْسِي، وَاكْفِنِي مَؤُنَةَ عِيالي، وَاكفِني مُؤْنَةَ خَلْقِكَ، وَاكْفِنِي شَرَّ فَسَقَةِ الْعَرَبِ وَالْعَجَمِ، وَاكْفِني شَرَّ فَسَقَةِ الجِنِّ وَالإنْسِ، وَاكْفِني شَرَّ كُلِّ دابَّةٍ أنْتَ آخِذٌ بِناصِيَتِها، إنَّ رَبّي عَلى صِراطٍ مُسْتَقِ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تحب فيها قراءة هذا الدُّعاء أيضاً المروي عن الإمام الكاظم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اجْعَلْ فيما تَقْضي، وَفِيما تُقَدِّرُ مِنَ الأمْرِ الْمَحْتُومِ، وَفِيم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فْرُقُ مِنَ الأمْرِ الْحَكِيمِ في لَيْلَةِ الْقَدْرِ، مِنَ الْقَضاءِ الّذي لا يُرَدُّ وَلا يُبَدَّلُ، أنْ تَكْتُبَني مِنْ حُجَّاجِ بَيْتِكَ الْحَرامِ، في عاميْ هذا، الْمَبْرُورِ حَجُّهُمُ، الْمَشْكُورِ سَعْيُهُمُ، الْمَغْفُوْرِ ذُنُوبُهُمُ، الْمُكَفَّرِ عَنْهُمْ سَيِّئ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عَل فِيما تَقْضي، وَفِيما تُقَدِّرُ، أن تُطِيْلَ عُمْرِي، وَتُوَسِّعَ لي في رِزْ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يارة صاحب الزمان عجل الله تعالى فرجه الشري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ل ياس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لامٌ عَلَى آلِ 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دَاعِيَ اللهِ وَرَبَّانِيَّ آياتِهِ، السَّلامُ عَلَيْكَ يا بابَ اللهِ وَدَيَّانَ دِينِهِ، السَّلامُ عَلَيْكَ يا خَلِيفَةَ اللهِ وَنَاصِرَ حَقِّهِ، السَّلامُ عَلَيْكَ يا حُجَّةَ اللهِ وَدَلِيلَ إِرادَتِهِ، السَّلامُ عَلَيْكَ يا تالِيَ كِتَابِ اللهِ وَتَرْجُمَانَهُ، السَّلامُ عَلَيْكَ فِي آنَاءِ لَيْلِكَ وَأَطْرَافِ نَهارِكَ، السَّلامُ عَلَيْكَ يا بَقِيَّةَ اللهِ فِي أَرْضِهِ، السَّلامُ عَلَيْكَ يا مِيثاقَ اللهِ الَّذِي أَخَذَهُ وَوَكَّدَهُ، السَّلامُ عَلَيْكَ يا وَعْدَ اللهِ الَّذِي ضَمِنَهُ، السَّلامُ عَلَيْكَ أَيُّها الْعَلَمُ الْمَنْصُوبُ، وَالْعِلْمُ الْمَصْبُوبُ، وَالْغَوْثُ وَالرَّحْمَةُ الْواسِعَةُ، وَعْداً غَيْرَ مَكْذُ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حِينَ تَقُومُ، السَّلامُ عَلَيْكَ حِينَ تَقْعُدُ، السَّلامُ عَلَيْكَ حِينَ تَقْرَأُ وَتُبَيِّنُ، السَّلامُ عَلَيْكَ حِينَ تُصَلِّي وَتَقْنُتُ، السَّلامُ عَلَيْكَ حِينَ تَرْكَعُ وَتَسْجُدُ، السَّلامُ عَلَيْكَ حِينَ تُهَلِّلُ وَتُكَبِّرُ، السَّلامُ عَلَيْكَ حِينَ تَحْمَدُ وَتَسْتَغْفِرُ، السَّلامُ عَلَيْكَ حِينَ تُصْبِحُ وَتُمْسِي، السَّلامُ عَلَيْكَ فِي اللَّيلِ إِذا يَغْشَى، وَالنَّهارِ إِذَا تَجَ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لامُ عَلَيْكَ أَيُّها الْإِمامُ الْمَأْمُونُ، السَّلا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كَ أَيُّها الْمُقَدَّمُ الْمَأْمُولُ، السَّلامُ عَلَيْكَ بِجَوامِعِ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هِدُكَ، يا مَوْلايَ، أَنِّي أَشْهَدُ أَنْ لا إِلـهَ إِلّا اللهُ وَحْدَهُ لا شَرِيكَ لَهُ، وَأَنَّ مُحَمَّداً عَبْدُهُ وَرَسُولُهُ، لا حَبِيبَ إِلّا هُوَ وَأَهْ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هِدُكَ، يا مَوْلايَ، أَنَّ عَلِيّاً أَمِيرَ الْمُؤْمِنِينَ حُجَّتُهُ، وَالْحَسَنَ حُجَّتُهُ، وَالْحُسَيْنَ حُجَّتُهُ، وَعَلِيَّ بْنَ الْحُسَيْنِ حُجَّتُهُ، وَمُحَمَّدَ بْنَ عَلِيٍّ حُجَّتُهُ، وَجَعْفَرَ بْنَ مُحَمَّدٍ حُجَّتُهُ، وَمُوسَى بْنَ جَعْفَرٍ حُجَّتُهُ، وَعَلِيَّ بْنَ مُوسَى حُجَّتُهُ، وَمُحَمَّدَ بْنَ عَلِيٍّ حُجَّتُهُ، وَعَلِيَّ بْنَ مُحَمَّدٍ حُجَّتُهُ، وَالْحَسَنَ بْنَ عَلِيٍّ حُ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هَدُ أَنَّكَ حُجَّةُ اللهِ، أَنْتُمُ الأَوَّلُ وَالآخِرُ، وَأَنَّ رَجْعَتَكُمْ حَقٌّ لا رَيْبَ فِيها، يَوْمَ لا يَنْفَعُ نَفْساً إِيْمانُهَا لَمْ تَكُنْ امَنَتْ مِنْ قَبْلُ أَوْ كَسَبَتْ فِي إِيْمانِها خَيْراً، وَأَنَّ الْمَوْتَ حَقٌّ، وَأَنَّ ناكِراً وَنَكِيراً 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هَدُ أَنَّ النَّشْرَ حَقٌّ، وَالْبَعْثَ حَقٌّ، وَأَنَّ الصِّراطَ حَقٌّ، وَالْمِرْصادَ حَقٌّ، وَالْمِيزانَ حَقٌّ، وَالْحَشْرَ حَقٌّ، وَالْحِسابَ حَقٌّ، وَالْجَنَّةَ وَالنَّارَ حَقٌّ، وَالْوَعْدَ وَالْوَعِيدَ بِهِما 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وْلايَ، شَقِيَ مَنْ خالَفَكُمْ، وَسَعِدَ مَنْ أَطاعَكُمْ، فَاشْهَدْ عَلَى ما أَشْهَدْتُكَ عَلَيْهِ، وَأَنَا وَلِيٌّ لَكَ، بَرِيءٌ مِنْ عَدُ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قُّ ما رَضَيْتُمُوهُ، وَالْباطِلُ ما أَسْخَطْتُمُوهُ، وَالْمَعْرُوفُ ما أَمَرْتُمْ بِهِ، وَالْمُنْكَرُ مَا نَهَيْتُمْ عَنْهُ، فَنَفْسِي مُؤْمِنَةٌ بِاللهِ وَحْدَهُ لا شَرِيكَ لَهُ، وَبِرَسُولِهِ، وَبِأَمِيرِ الْمُؤْمِنِينَ، وَبِكُمْ يا مَوْلايَ، أَوَّلِكُمْ وَآخِرِكُمْ، وَنُصْرَتِي مُعَدَّةٌ لَكُمْ، وَمَوَدَّتِي خالِصَةٌ لَكُمْ، آمِينَ آمِ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 يا باطن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دعو بهذا الدُّعاء المروي في الإقب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باطِناً فِي ظُهُورِهِ، وَيا ظاهِراً فِي بُطُونِهِ، وَيا باطِناً لَيْسَ يَخْفَى، وَيا ظاهِراً لَيْسَ يُ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وْصُوفاً لا يَبْلُغُ بِكَيْنُونَتِهِ مَوْصُوفٌ، وَلا حَدٌّ مَحْدُودٌ، وَيا غائِباً غَيْرَ مَفْقُودٍ، وَيا شاهِداً غَيْرَ مَشْهُودٍ يُطْلَبُ فَيُصابُ، وَلَمْ يَخْلُ مِنْهُ السَّماواتُ وَالْأَرْضُ وَما بَيْنَهُما طَرْفَةَ عَيْنٍ، لا يُدْرَكُ بِكَيْفٍ، وَلا يُؤَيَّنُ بِأَيْنٍ وَلا بِحَ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نُورُ النُّورِ، وَرَبُّ الْأَرْبابِ، أَحَطْتَ بِجَمِيعِ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 مَنْ لَيْسَ كَمِثِلهِ شَيْءٌ، وَهُوَ السَّمِيعُ الْبَصِيرُ، سُبْحانَ مَنْ هُوَ هَكَذا، وَلا هَكَذا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دعو بما تش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لاة الل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ل صلاة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وايات المأثورة عن المعصومين عليهم السلام في فضل قيام الليل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أنّها شرف المؤمن، وأنّها تورث صحّة البدن، وهي كفّارة لذنوب النّهار، ومزيل لوحشة القبر، تبيّض الوجه، وتطيّب النكهة، وتجلب الرّزق، وأَنَّ الْمالَ وَالْبَنين زِينَةُ الْحَياةُ الدُّنْيا، وثماني ركعات من آخر الليل والوتر زينة الآخرة، وقد يجمعهما اللّه لأقوام، وأنّه كذب من زعم أنّه يصلّي صلاة اللّيل وهو يجوع، إنَّ صلاة اللّيل تضمن رزق النّه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النبي صلى الله عليه وآله وسلم في وصيته لعليّ عليه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عَلي، أوصيك في نفسك بعدّة خصال فاحفظها،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أعِنه، ثمّ ذَكَر عِدّة خصال إلى أ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 بصلاة اللّيل، وعَلَيْكَ بِصَلاة اللّيل، وعَلَيْكَ بِصَلَاةِ اللّيل، وعَلَيْكَ بِصَلَاةِ الزَّوالِ، وعَلَيْكَ بِصَلَاةِ الزَّوالِ، وعَلَيْكَ بِصَلَاةِ الزَّو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وق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أ وقتها عند انتصاف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اقترب الوقت من طلوع الفجر الصّادق ازدادت فضيلة، فإذا بان الفجر وكان المصلّي قد أتى منها أربع ركعات، فليقتصر على الحمد وحدها، فيما بقي من الرّك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كيف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اة الليل ثماني ركعات، يسلّم بعد كلّ ركعتين، ويحسن أن يقر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تّين مرّة في الثنائية الأولى، يقرأها ب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ل ركعة منهما ثلاثين مرّة، لكي ينصرف من الصّلاة، ولم يكُ بينه وبين اللّه عزّ وجلّ ذنب، أو أن يقرأ ب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و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وح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الثّان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 يا أيُّها الكاف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رأ في سائر الرّكعات ما شاء من السّور، ويج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ل ركعة، ويجوز الاقتصار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قن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زي في القنوت أن ت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حانَ اللهِ ثلاث مرّات، أو أن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غْفِرْ لَنَا وَارْحَمْنا وَعَافِنا وَاعْفُ عَنَّا فِي الدُّنْيا وَالآخِرَةِ، إِنَّكَ عَلَى كُلّ شَيْءٍ قَدِيرٌ، أو أن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 اغْفِرْ وَارْحَمْ وَتَجَاوَزْ عَمَّا تَعْلَم، إِنَّكَ أَنْتَ الْأَعَزُّ الْأَجَلُّ الْأَكْرَ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كعتا الشفع وركعة والو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فرغت من الركعات الثّماني صلاة الليل، فصلّ الشفع ركعتين، والوتر ركعة واحدة، واقرأ في هذه الثّلاث ركعات ب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م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 هو الله أح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تّى يكون لك أجر ختمة كاملة من القرآن، فإنَّ لسورة التوحيد أجر ثلث القرآن، أو اقرأ في الأولى من الشّف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 أعوذ برب النا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الثّان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 أعوذ برب الف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حب أن تدعو إذا فرغت من الشّفع ب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هِي، تَعَرَّضَ لَكَ فِي هذَا اللَّيْلِ الْمُتَعَرِّضُونَ، وَقَصَدَكَ الْقاصِدُونَ، وَأَمَّلَ فَضْلَكَ وَمَعْرُوفَكَ الطَّالِ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 فِي هذَا اللَّيْلِ نَفَحاتٌ وَجَوائِزُ، وَعَطايا وَمَواهِبُ، تَمُنُّ بِها عَلَى مَنْ تَشَاءُ مِنْ عِبادِكَ، وَتَمْنَعُها مَنْ لَمْ تَسْبِقْ لَهُ الْعِنايَةُ مِنْكَ، وَها أَنَا ذَا عُبَيْدُكَ الْفَقِيرُ إِلَيْكَ، الْمُؤَمِّلُ فَضْلَكَ وَمَعْرُوفَكَ، فَإِنْ كُنْتَ، يا مَوْلايَ، تَفَضَّلْتَ فِي هـذِهِ اللَّيْلَةِ عَلَى أَحَدٍ مِنْ خَلْقِكَ، وَعُدْتَ عَلَيْهِ بِعائِدَةٍ مِنْ عَطْفِكَ، فَصَلِّ عَلَى مُحَمَّدٍ وَآلِ مُحَمَّدٍ، الطَّيِّبينَ الطَّاهِرِينَ، الْخَيِّرِينَ الْفاضِلِينَ، وَجُدْ عَلَيَّ بِطَوْلِكَ وَمَعْرُوفِكَ، يا رَبَّ الْعالَمِينَ، وَصَلَّى اللهُ عَلَى مُحَمَّدٍ خاتَمِ النَّبِيِّينَ وَآلِهِ الطَّاهِرِينَ وَسَلَّمَ تَسْلِيماً، إِنَّ اللهَ حَمِيدٌ مَ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ي أَدْعُوكَ كَما أَمَرْتَ، فَاسْتَجِبْ لِي كَما وَعَدْتَ، إِنَّكَ لا تُخْلِفُ الْمِيع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فرغت من ركعتي الشّفع، فانهض لركعة الوتر، واقرأ في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ح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اقرأ ب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 مرّات، والمعوذتي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 أعوذ برب الفل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 أعوذ برب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حب أن تبكي في القنوت من خشية اللّه، وتدعو لك ولإخوانك المؤمنين، ويستحب أن تذكر أربعين نفساً م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ى الصّدوق في الفقيه أنّ النّبي صلى الله عليه وآله وسلم كان يقول في الوتر في قنو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اهْدِنِي فِيمَنْ هَدَيْتَ، وَعافِنِي فِيمَنْ عافَيْتَ، وَتَوَلَّنِي فِيمَنْ تَوَلَّيْتَ، وَبارِكْ لِي فَيما أَعْطَيْتَ، وَقِني شَرَّ ما قَضَيْتَ، فَإِنَّكَ تَقْضِي وَلا يُقْضَى عَلَيْكَ، سُبْحانَكَ رَبَّ الْبَيْتِ، أَسْتَغْفِرُكَ وَأَتُوبُ إِلَيْكَ، وَأُؤْمِنُ بِكَ وَأَتَوَكَّلُ عَلَيْكَ، وَلا حَوْلَ وَلا قُوَّةَ إِلّا بِكَ يا رَحِ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بغي أن يقول سبعين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تَغْفِرُ اللهَ رَبِّي وَأَتُوبُ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في ذلك أن يرفع يده اليسرى للاستغفار، ويحصي عدده باليم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أنّ النّبيّ صلى الله عليه وآله وسلم كان يستغفر في الوتر سبعين مرّة، ويقول سبع 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قامُ الْعائِذِ بِكَ مِنَ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أيضاً أنّ الإمام زين العابدين عليه السلام كان يقول في السّحر في صلاة الوتر، ثلاث مئة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فْوَ الْعَفْ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قل بع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 اغْفِرْ لِي، وَارْحَمْنِي، وَتُبْ عَلَيَّ، إِنَّكَ أَنْتَ التَّوَّابُ الْغَفُورُ ال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ن يطيل القنوت، فإذا فرغ منه ركع، فإذا رفع رأسه دعا بهذا الدُّعاء الذي رواه الشّيخ في التهذيب، عن مُوسى بن جعفر عليهم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مَقَامُ مَنْ حَسَناتُهُ نِعْمَةٌ مِنْكَ، وَشُكْرُهُ ضَعِيفٌ، وَذَنْبُهُ عَظِيمٌ، وَلَيْسَ لِذلِكَ إِلّا رِفْقُكَ وَرَحْمَتُكَ، فَإِنَّكَ قُلْتَ فِي كِتابِكَ الْمُنْزَلِ عَ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بِيّكَ الْمُرْسَلِ صَلَّى اللهُ عَلَيْهِ وَآ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وا قَلِيلاً مِنَ اللَّيْلِ ما يَهْجَعُونَ وَبِالْأَسْحارِ هُمْ يَسْتَغْفِرُ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طالَ هُجُوعي، وَقَلَّ قِيامِي، وَهذَا السَّحَرُ، وَأَنَا أَسْتَغْفُرِكَ لِذُنُوبِي اسْتِغْفارَ مَنْ لا يَجِدُ لِنَفْسِهِ ضَرَّاً وَلا نَفْعاً، وَلا مَوْتاً وَلا حَياةً وَلا نُشُو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تسجد وتتم الصّلاة، وتسبّح بعد السّلام تسبيح الزّهراء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تسجد وتقول خمس 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وحٌ قُدُّوسٌ رَبُّ الْمَلائِكَةِ وَالرُّوحِ، ثمَّ تجلس وتقرأ آية الكرسي، ثمّ تهوي ثانياً إلى السّجود، وتكرّر الذّكر نفسه خمس م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عاء بعد صلاة الوت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هِي، كَيْفَ أَصْدُرُ عَنْ بابِكَ بِخَيْبَةٍ مِنْكَ، وَقَدْ قَصَدْتُهُ عَلَى ثِقَةٍ 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هِي، كَيْفَ تُؤْيسُنِي مِنْ عَطائِكَ، وَقَدْ أَمَرْتَنِي بِدُعائِكَ، صَلِّ عَلَى مُحَمَّدٍ وآلِ مُحَمَّدٍ، وَارْحَمْنِي إِذا اشْتَدَّ الْأَنِينُ، وَحُظِرَ عَلَيَّ الْعَمَلُ، وَانْقَطَعَ مِنِّي الْأَمَلُ، وَأَفْضَيْتُ إِلَى الْمَنُونِ، وَبَكَتْ عَلَيَّ الْعُيُونُ، وَوَدَّعَنِي الْأَهْلُ وَالْأَحْبابُ، وَحُثِيَ عَليَّ التُّرابُ، وَنُسِيَ اسْمِي، وَبَلِيَ جِسْمِي، وَانْطَمَسَ ذِكْرِي وَهُجِرَ قَبْرِي، فَلَمْ يَزُرْنِي زَائِرٌ، وَلَمْ يَذْكُرْنِي ذاكِرٌ، وَظَهَرَتْ مِنِّي الْمَآثِمُ، وَاسْتَوْلَتْ عَلَيَّ الْمَظالِمُ، وَطالَتْ شِكايَةُ الْخُصُومِ، وَاتَّصَلَتْ دَعْوَةُ الْمَظْلُومِ، صَلِّ اللّهُمَّ، عَلَى مُحَمَّدٍ وآَلِ مُحَمَّدٍ، وَأَرْضِ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صُومِي عَنِّي، بِفَضْلِكَ وَإِحْسانِكَ، وَجُدْ عَلَيَّ بِعَفْوِكَ وَرِضْوا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ذَهَبَتْ أَيَّامُ لَذَّاتِي، وَبَقِيَتْ مَآثِمِي وَتَبِعاتِي، وَقَدْ أَتَيْتُكَ مُنِيباً تَائِباً، فَلا تَرُدَّنِي مَحْرُوماً وَلا خَائِ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آمِنْ رَوْعَتِي، وَاغْفِرْ زَلَّتِي، وَتُبْ عَلَيَّ، إِنَّكَ أَنْتَ التَّوَّابُ الرَّحِ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ء الحز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دعاء شريف يدعى به بعد صلاة ال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جِيكَ يا مَوْجُوداً فِي كُلِّ مَكانٍ، لَعَلَّكَ تَسْمَعُ نِدائِي، فَقَدْ عَظُمَ جُرْمِي وَقَلَّ حَي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لايَ يا مَوْلايَ، أَيَّ الْأَهْوالِ أَتَذَكَّرُ، وَأَيَّها أَنْسَى، وَلَوْ لَمْ يَكُنْ إِلّا الْمَوْتُ لَكَفى، كَيْفَ وَما بَعْدَ الْمَوْتِ أَعْظَمُ وَأَدْهَ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لَايَ يا مَوْلَايَ، حَتَّى مَتَى وَإِلَى مَتَى أَقُولُ لَكَ الْعُتْبَى مَرَّةً بَعْدَ أُخْرَى، ثُمَّ لا تَجِدُ عِنْدِي صِدْقاً وَلا وَفاءً، فَيا غَوْثاهُ ثُمَّ وَاغَوْثاهُ بِكَ يا اللهُ، مِنْ هَوَىً قَدْ غَلَبَنِي، وَمِنْ عَدُوٍّ قَدِ اسْتَكْلَبَ عَلَيَّ، وَمِنْ دُنْيا قَدْ تَزَيَّنَتْ لِي، وَمِنْ نَفْسٍ أَمَّارَةٍ بِالسُّوءِ إِلّا ما رَحِمَ 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لايَ يا مَوْلايَ، إِنْ كُنْتَ رَحِمْتَ مِثْلِي فَارْحَمْنِي، وَإِنْ كُنْتَ قَبِلْتَ مِثْلِي فَاقْبَلْنِي، يا قابِلَ السَّحَرَةِ اقْبَلْنِي، يا مَنْ لَمْ أَزَ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أَزَ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تَعَرَّفُ مِنْهُ الْحُسْنَى، يا مَنْ يُغَذِّيني بِالنِّعَمِ صَباحاً وَمَساءً، ارْحَمْنِي يَوْمَ آتِيكَ فَرْداً شاخِصاً إِلَيْكَ بَصَرِي، مُقَلَّداً عَمَلِي، قَدْ تَبَرّأَ جَمِيعُ الْخَلْقِ مِنِّي، نَعَمْ، وَأَبِي وَأُمّي، وَمَنْ كَانَ لَهُ كَدَّ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عْيِي، فَإِنْ لَمْ تَرْحَمْنِي فَمَنْ يَرْحَمُنِي، وَمَنْ يُؤْنِسُ فِي الْقَبْرِ وَحْشَتِي، وَمَنْ يُنْطِقُ لِسانِي إِذا خَلَوْتُ بِعَمَلِي وَساءَلْتَ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سَأَلتَ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ا أَنْتَ أَعْلَمُ بِهِ مِنِّي، فَإِنْ قُلْتُ نَعَمْ، فَأَيْنَ الْمَهْرَبُ مِنْ عَدْلِكَ، وَإِنْ قُلْتُ لَمْ أَفْعَلْ قُلْتَ أَلَمْ أَكُنِ الشَّاهِدَ عَلَيْكَ، فَعَفْوَكَ عَفْوَكَ يا مَوْلايَ قَبْلَ سَرابِيلِ الْقَطِرانِ، عَفْوَكَ عَفْوَكَ يا مَوْلايَ قَبْلَ جَهَنَّمَ وَالنِّيْرانِ، عَفْوَكَ عَفْوَكَ يا مَوْلايَ قَبْلَ أَنْ تُغَلَّ الْأَيْدِي إِلَى الْأَعْناقِ، يا أَرْحَمَ الرَّاحِمِينَ وَخَيْرَ الْغافِ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 الكساء الشريف</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لاً عَنْ كتاب عوالم العلوم للشيخ عَبْدِ الله بن نور الله البحراني، بسند صحيح عَنْ جابر بن عبد الله الأنصاري، عن فاطمة الزّهراء عليها السلام بنت رسول الله صلى الله عليه وآله وسل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فاطمة أنّها قال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خَلَ عَلَيَّ أَبِي رَسُولُ اللهِ صَلَّى اللهُ عَلَيْهِ وَآلِهِ فِي بَعْضِ الأَيَّامِ فَ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لامُ عَلَيْكِ يَا فَاطِمَةُ،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أجِدُ فِي بَدَنِي ضَعْ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يْذُكَ بِاللهِ يَا أَبَتَاهُ مِنَ الضَّ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فَاطِمَةُ إئتيني بِالْكِسَاءِ الْيَمَانِيّ فَغَطّيْنِي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تَيْتُهُ بِالْكِسَاءِ الْيَمَانِي فَغَطَّيْتُهُ بِهِ، وَصِرْتُ أَنْظُرُ إِلَيْهِ، وَإِذَا وَجْهُهُ يَتَلأْلأُ وَكَأَنَّهُ الْبَدْرُ فِي لَيْلَةِ تَمَامِهِ وَكَ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كَانَتْ إِلاَّ سَاعَةً وَإِذَا بِوَلَدِيَ الْحَسَنِ عليه السلام قٍدْ أَقْبَلَ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أُمَّ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 السَّلامُ يَا قُرَّةَ عَيْنِي وَثَمَرَةَ فُؤَ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اهُ إِنِّي أَشُمُّ عِنْدَكِ رَائِحَةً طَيّبَةً كَأَنَّهَا رَائِحَةُ جَدّي رَسُولِ اللهِ، صَلَّى اللهُ عَلَيْهِ وَآلِهِ،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ا ولدي إِنَّ جَدَّكَ تَحْتَ الْكِ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قْبَلَ الْحَسَنُ عليه السلام نَحْوَ الْكِسَاءِ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جَدَّاهُ يَا رَسُولَ اللهِ، أَتَأْذَنُ لِي أَنْ أَدْخُلَ مَعَكَ تَحْتَ الْكِسَاءِ؟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كَ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لامُ يَا وَلَدِي وَيَا صَاحِبَ حَوْضِي، قَدْ أَذِنْتُ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خَلَ مَعَهُ تَحْتَ الْكِ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كَانَتْ إِلاَّ سَاعَةً وَإِذَا بِوَلَدِيَ الْحُسَيْنِ عليه السلام قَدْ أَقْبَلَ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أُمَّ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 السَّلامُ يا وَلَديْ ويَا قُرَّةَ عَيْنِي وَثَمَرَةَ فُؤَ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اهُ إِنِّي أَشُمُّ عِنْدَكِ رَائِحَةً طَيّبَةً كَأَنَّهَا رَائِحَةُ جَدِّي رَسُولِ اللهِ صَلَّى اللهُ عَلَيْهِ وَآلِهِ،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نَّ جَدَّكَ وَأَخَاكَ تَحْتَ الْكِ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نَا الْحُسَيْنُ عليه السلام نَحْوَ الْكِسَاءِ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جَدَّاهُ، السَّلامُ عَلَيْكَ يَا مَنِ اخْتَارَهُ اللهُ، أَتَأْذَنُ لِي أَنْ أَكُونَ مَعَكُمَا تَحْتَ الْكِسَاءِ؟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 السَّلامُ يَا وَلَدِي وَيا شَافِعَ أُمَّتِي قَدْ أَذِنْتُ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خَلَ مَعَهُمَا تَحْتَ الْكِ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قْبَلَ عِنْدَ ذلِكَ أَبُو الْحَسَنِ عَلِيُّ بْنُ أَبِي طَالِبٍ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بِنْتَ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 السَّلامُ يَا أَبَا الْحَسَنِ وَيَا 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فَاطِمَةُ إِنِّي أَشُمُّ عِنْدَكِ رَائِحَةً طَيّبَةً كَأَنَّهَا رَائِحَةُ أَخِي وَابْنِ عَمِّي رَسُولِ اللهِ صَلَّى اللهُ عَلَيْهِ وَآلِهِ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هَا هُوَ مَعَ وَلَدَيْكَ تَحْتَ الْكِ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قْبَلَ عَلِيٌّ عليه السلام نَحْوَ الْكِسَاءِ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لامُ عَلَيْكَ يَا رَسُولَ اللهِ صَلَّى اللهُ عَلَيْهِ وَآلِهِ أَتَأْذَنُ لِي أَنْ أَكُونَ مَعَكُمْ تَحْتَ الْكِسَاءِ؟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 السَّلامُ يَاَ أَخِي وَيَا وَصِيّي وَخَلِيْفَتِي وَصَاحِبَ لِوَائِي قَدْ أَذِنْتُ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خَلَ عَلِيٌّ عليه السلام تَحْتَ الْكِسَاءِ، ثُمَّ أَتَيْتُ نَحْوَ الكِسَاءِ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أَبَتَاهُ يَا رَسُولَ اللهِ صَلَّى اللهُ عَلَيْهِ وَآلِهِ، أَتَأْذَنُ لِي أَنْ أَكُوْنَ مَعَكُمْ تَحْتَ الْكِسَاءِ؟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 السَّلامُ يَا ابْنَتِي وَيَا بِضْعَتِي، قَدْ أَذِنْتُ لَكِ فَدَخَلَتُ تَحْتَ الكِسَاءِ مَعَهُمْ، فَلَمَّا اكْتَمَلنَا جَمِيْعاً تَحْتَ الْكِسَاءِ أَخَذَ أَبِي رَسُولُ اللهِ صَلَّى اللهُ علَيْهِ وَآلِهِ بِطَرَفَيِ الْكِسَاءِ وَأَوْمَأَ بِيَدِهِ الْيُمْنَى إِلَى السَّمَاءِ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إِنَّ هَؤُلآءِ أَهْلُ بَيْتِي وَخَاصَّتِي وَحَامَّتِي، لَحْمُهُمْ لَحْمِي وَدَمُهُمْ دَمِي، يُؤْلِمُنِي مَا يُؤْلِمُهُمْ، ويُحْزِنُنِي مَا يُحْزِنُهُمْ، أَنَا حَرْبٌ لِمَنْ حَارَبَهُمْ، وَسِلْمٌ لِمَنْ سَالَمَهُمْ، وَعَدُوٌّ لِمَنْ عَادَاهُمْ، وَمُحِبٌّ لِمَنْ أَحَبَّهُمْ، إِنَّهُمْ مِنِّي وَأَنَا مِنْهُمْ، فَاجْعَلْ صَلَوَاتِكَ وَبَرَكَاتِكَ وَرَحْمتَكَ وَغُفْرَانَكَ وَرِضْوَانَكَ عَلَيَّ وَعَلَيْهِمْ، وَأَذْهِبْ عَنْهُمُ الرّجْسَ وَطَهّرْهُمْ تَطْهِ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لهُ عَزَّ وَجَلَّ يَا مَلآئِكَتِي وَيَا سُكَّانَ سَموَاتِي، إِنِّي مَا خَلَقْتُ سَمَاءً مَبْنِيَّةً، وَلاَ أَرْضاً مَدْحِيَّةً، وَلاَ قَمَراً مُنِيْراً، وَلاَ شَمْساً مُضِيْئَةً وَلاَ فَلَكَاً يَدُورُ، وَلاَ بَحْراً يَجْرِي، وَلاَ فُلْكاً يَسْرِي إِلاَّ فِي مَحَبَّةِ هؤُلآءِ الْخَمْسَةِ الَّذِينَ هُمْ تَحْتَ الْكِ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أَمِيْنُ جِبْ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 وَمَنْ تَحْتَ الْكِسَاءِ؟ فَقَالَ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أَهْلُ بَيْتِ النُّبُوَّةِ وَمَعْدِنُ الرّسَالَةِ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طِمَةُ وَأَبُوهَا وَبَعْلُهَا وَبَنُ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جُبْ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 أَتَأْذَنُ لِي أَنْ أَهْبِطَ إِلَى الأَرْضِ لأَكُونَ مَعَهُمْ سَادِساً؟ فَقَا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قَدْ أَذِنْتُ لَكَ، فَهَبَطَ الأَمِيْنُ جِبْرَائِيْلُ،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لامُ عَلَيْكَ يَا رَسُولَ اللهِ صَلَّى اللهُ عَلَيْهِ وَآلِه، الْعَلِيُّ الأَعْلَى يُقْرِئُكَ السَّلامَ وَيَخُصُّكَ بِالتَّحِيَّةِ وَالإِكْرَامِ، وَيَقُولُ لَكَ وَعِزَّتِي وَجَلاَلِي إِنِّي مَا خَلَقْتُ سَمَاءً مَبْنِيَّةً، وَلاَ أَرْضَاً مَدْحِيَّةً، وَلاَ قَمَراً مُنِيْراً، وَلاَ شَمْس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ضِيْئَةً، وَلاَ فَلَكَاً يَدُورُ، وَلاَ بَحْراً يَجْرِي، وَلاَ فُلْكَاً يَسْرِي إِلاَّ لأَجْلِكُمْ، وَقَدْ أَذِنَ لِي أَنْ أَدْخُلَ مَعَكُمْ فَهَلْ تَأْذنُ لِي يَا رَسُولَ اللهِ فَقَالَ رَسُولُ اللهِ صَلَّى اللهُ عَلَيْهِ وَآ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 السَّلامُ يَا أَمِيْنَ وَحْيِ اللهِ، إنَّهُ نَعَمْ قَدْ أَذِنْتُ لَكَ فَدَخَلَ جَبْرَائِيْلُ مَعَنَا تَحْتَ الْكِسَاءِ فَقَالَ لأَ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لهَ عَزَّ وَجَلَّ قَدْ أَوْحَى إِلَيْكُمْ وَ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مَا يُرِيْدُ اللهُ لِيُذْهِبَ عَنْكُمُ الرّجْسَ أَهْلَ الْبَيْتِ وَيُطَهّرَكُمْ تَطْهِ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لِيُّ لأَ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أَخْبِرْنِي مَا لِجُلُوسِنَا هَذَا تَحْتَ الْكِسَاءِ مِنَ الْفَضْلِ عِنْدَ اللهِ؟ فَقَالَ النَّبِيُّ صَلَّى اللهُ عَلَيْهِ وَآلِهِ وَالَّذِي بَعَثَنِي بِالْحَقّ نَبِيّاً، وَاصْطَفَانِي بِالرّسَالَةِ نَجِيّاً، مَا ذُكِرَ خَبَرُنَا هذَا فِي مَحْفِلٍ مِنْ مَحَافِلِ أَهْلِ الأَرْضِ، وَفِيْهِ جَمْعٌ مِنْ شِيْعَتِنَا وَمُحِبّيْنَا إِلاَّ وَنَزَلَتْ عَلَيْهِمُ الرَّحْمَةُ، وَحَفَّتْ بِهِمُ الْمَلآئِكَةُ وَاسْتَغْفَرَتْ لَهُمْ إِلَى أَنْ يَتَفَرَّقُوا، فَقَالَ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اللهِ فُزْنَا وَفَازَ شِيْعَتُنَا وَرَبّ الْكَ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أبِي رَسُولُ اللهِ صَلَّى اللهُ عَلَيْهِ وَآ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لِيّ وَالَّذِي بَعَثَنِي بِالْحَقّ نَبِيّاً وَاصْطَفَانِي بِالرّسَالَةِ نَجِيّاً مَا ذُكِرَ خَبَرُنَا هذَا فِي مَحْفِلٍ مِنْ مَحَافِلِ أَهْلِ الأَرْضِ وَفِيْهِ جَمْعٌ مِنْ شِيْعَتِنَا وَمُحِبّيْنَا وَفِيْهِمْ مَهْمُومٌ إِلاَّ وَفَرَّجَ اللهُ هَمَّهُ، وَلاَ مَغْمُومٌ إِلاَّ وَكَشَفَ اللهُ غَمَّهُ، وَلاَ طَالِبُ حَاجَةٍ إِلاَّ وَقَضَى اللهُ حَا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اللهِ فُزْنَا وَسُعِدْنَا وَكَذلِكَ شِيْعَتُنَا فَازُوا وَسُعِدُوا فِي الدُّنْيَا وَالآخِرَةِ وَرَبِّ الْكَعْبَ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tblW w:w="3850" w:type="pct"/>
        <w:jc w:val="center"/>
        <w:tblInd w:w="0" w:type="dxa"/>
        <w:tblLayout w:type="fixed"/>
        <w:tblCellMar>
          <w:top w:w="15" w:type="dxa"/>
          <w:left w:w="15" w:type="dxa"/>
          <w:bottom w:w="15" w:type="dxa"/>
          <w:right w:w="15" w:type="dxa"/>
        </w:tblCellMar>
      </w:tblPr>
      <w:tblGrid>
        <w:gridCol w:w="1276"/>
        <w:gridCol w:w="5119"/>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السور القرآنية المباركة التي تُستحبّ قراءتها في ليلة القدر</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مال ليلة القدر</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انع القبول في ليلة القدر</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6</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واب إحياء ليلة القدر</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6</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تعداد لليلة القدر</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أول</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عمال العامة في ليلة القدر</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1</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عمال العامّة في ليلة القدر</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1</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عاء الافتتاح</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عاء الصالحي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عاء الإمام 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8</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لاة ركعتي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8</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عاء التوسل بالمصحف</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زيارة الإمام 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0</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زيارة علي بن 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p>
        </w:tc>
      </w:tr>
    </w:tbl>
    <w:p>
      <w:pPr>
        <w:pStyle w:val="Normal"/>
        <w:bidi w:val="0"/>
        <w:jc w:val="left"/>
        <w:rPr/>
      </w:pPr>
      <w:r>
        <w:br w:type="page"/>
      </w:r>
      <w:r>
        <w:rPr/>
      </w:r>
    </w:p>
    <w:tbl>
      <w:tblPr>
        <w:tblW w:w="3850" w:type="pct"/>
        <w:jc w:val="center"/>
        <w:tblInd w:w="0" w:type="dxa"/>
        <w:tblLayout w:type="fixed"/>
        <w:tblCellMar>
          <w:top w:w="15" w:type="dxa"/>
          <w:left w:w="15" w:type="dxa"/>
          <w:bottom w:w="15" w:type="dxa"/>
          <w:right w:w="15" w:type="dxa"/>
        </w:tblCellMar>
      </w:tblPr>
      <w:tblGrid>
        <w:gridCol w:w="1276"/>
        <w:gridCol w:w="5119"/>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0</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 xml:space="preserve">زيارة الشه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م</w:t>
            </w:r>
            <w:r>
              <w:rPr>
                <w:rFonts w:cs="Traditional Arabic" w:ascii="Traditional Arabic" w:hAnsi="Traditional Arabic"/>
                <w:sz w:val="28"/>
                <w:szCs w:val="28"/>
                <w:rtl w:val="true"/>
              </w:rPr>
              <w:t>(</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0</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زيارة أبي الفضل الع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1</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لاة مئة ركعة</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1</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عاء اللّهُمَّ إنّي أمسيت</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2</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عاء الجوشن الكبي</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4</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عاء التوبة</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8</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مال أسحار شهر رمضان المبارك</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9</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عاء البهاء</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71</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عاء أبي حمزة الثمالي</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88</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عاء يا عدّتي</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92</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عاء إدر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96</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عاء يا مفزعي</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97</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سبيحات</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98</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عاء مكارم الأخلاق</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4</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ثاني</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4</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عمال الخاصة بليالي القدر</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4</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Pr>
              <w:t>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 أعمال الليلة التاسعة عشرة</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5</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Pr>
              <w:t>٢</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 أعمال الليلة الواحدة والعشري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6</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عاء الإمام 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في العشر الأواخر</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8</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عاء الليلة الواحدة والعشرين</w:t>
            </w:r>
          </w:p>
        </w:tc>
      </w:tr>
    </w:tbl>
    <w:p>
      <w:pPr>
        <w:pStyle w:val="Normal"/>
        <w:bidi w:val="0"/>
        <w:jc w:val="left"/>
        <w:rPr/>
      </w:pPr>
      <w:r>
        <w:br w:type="page"/>
      </w:r>
      <w:r>
        <w:rPr/>
      </w:r>
    </w:p>
    <w:tbl>
      <w:tblPr>
        <w:tblW w:w="3850" w:type="pct"/>
        <w:jc w:val="center"/>
        <w:tblInd w:w="0" w:type="dxa"/>
        <w:tblLayout w:type="fixed"/>
        <w:tblCellMar>
          <w:top w:w="15" w:type="dxa"/>
          <w:left w:w="15" w:type="dxa"/>
          <w:bottom w:w="15" w:type="dxa"/>
          <w:right w:w="15" w:type="dxa"/>
        </w:tblCellMar>
      </w:tblPr>
      <w:tblGrid>
        <w:gridCol w:w="1276"/>
        <w:gridCol w:w="5119"/>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9</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زيارة أمير 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3</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Pr>
              <w:t>٣</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مال الليلة الثال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ري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0</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زيارة صاحب الز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عجل الله تعالى فرجه الشري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ل ياسين</w:t>
            </w:r>
            <w:r>
              <w:rPr>
                <w:rFonts w:cs="Traditional Arabic" w:ascii="Traditional Arabic" w:hAnsi="Traditional Arabic"/>
                <w:sz w:val="28"/>
                <w:szCs w:val="28"/>
                <w:rtl w:val="true"/>
              </w:rPr>
              <w:t>)</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2</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ع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باطناً</w:t>
            </w:r>
            <w:r>
              <w:rPr>
                <w:rFonts w:cs="Traditional Arabic" w:ascii="Traditional Arabic" w:hAnsi="Traditional Arabic"/>
                <w:sz w:val="28"/>
                <w:szCs w:val="28"/>
                <w:rtl w:val="true"/>
              </w:rPr>
              <w:t>"</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2</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لاة الليل</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6</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عاء بعد صلاة الوتر</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7</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عاء الحزي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9</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يث الكساء الشريف</w:t>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LB"/>
        </w:rPr>
        <w:t>تهذيب الأحكام، الطوسي، ج</w:t>
      </w:r>
      <w:r>
        <w:rPr>
          <w:lang w:bidi="ar-LB"/>
        </w:rPr>
        <w:t>٣</w:t>
      </w:r>
      <w:r>
        <w:rPr>
          <w:rtl w:val="true"/>
          <w:lang w:bidi="ar-LB"/>
        </w:rPr>
        <w:t>، ص</w:t>
      </w:r>
      <w:r>
        <w:rPr>
          <w:lang w:bidi="ar-LB"/>
        </w:rPr>
        <w:t>١٠٠</w:t>
      </w:r>
      <w:r>
        <w:rPr>
          <w:rtl w:val="true"/>
          <w:lang w:bidi="ar-LB"/>
        </w:rPr>
        <w:t>.</w:t>
      </w:r>
    </w:p>
  </w:footnote>
  <w:footnote w:id="3">
    <w:p>
      <w:pPr>
        <w:pStyle w:val="Footnote"/>
        <w:jc w:val="left"/>
        <w:rPr/>
      </w:pPr>
      <w:r>
        <w:rPr>
          <w:rStyle w:val="FootnoteCharacters"/>
        </w:rPr>
        <w:footnoteRef/>
      </w:r>
      <w:r>
        <w:rPr>
          <w:rtl w:val="true"/>
        </w:rPr>
        <w:t xml:space="preserve"> </w:t>
      </w:r>
      <w:r>
        <w:rPr>
          <w:rtl w:val="true"/>
          <w:lang w:bidi="ar-LB"/>
        </w:rPr>
        <w:t>تفسير مجمع البيان، الطبرسي، ج</w:t>
      </w:r>
      <w:r>
        <w:rPr>
          <w:lang w:bidi="ar-LB"/>
        </w:rPr>
        <w:t>8</w:t>
      </w:r>
      <w:r>
        <w:rPr>
          <w:rtl w:val="true"/>
          <w:lang w:bidi="ar-LB"/>
        </w:rPr>
        <w:t>، ص</w:t>
      </w:r>
      <w:r>
        <w:rPr>
          <w:lang w:bidi="ar-LB"/>
        </w:rPr>
        <w:t>42</w:t>
      </w:r>
      <w:r>
        <w:rPr>
          <w:rtl w:val="true"/>
          <w:lang w:bidi="ar-LB"/>
        </w:rPr>
        <w:t>.</w:t>
      </w:r>
    </w:p>
  </w:footnote>
  <w:footnote w:id="4">
    <w:p>
      <w:pPr>
        <w:pStyle w:val="Footnote"/>
        <w:jc w:val="left"/>
        <w:rPr/>
      </w:pPr>
      <w:r>
        <w:rPr>
          <w:rStyle w:val="FootnoteCharacters"/>
        </w:rPr>
        <w:footnoteRef/>
      </w:r>
      <w:r>
        <w:rPr>
          <w:rtl w:val="true"/>
        </w:rPr>
        <w:t xml:space="preserve"> </w:t>
      </w:r>
      <w:r>
        <w:rPr>
          <w:rtl w:val="true"/>
          <w:lang w:bidi="ar-LB"/>
        </w:rPr>
        <w:t>البرهان في تفسير القرآن، البحراني، ج</w:t>
      </w:r>
      <w:r>
        <w:rPr>
          <w:lang w:bidi="ar-LB"/>
        </w:rPr>
        <w:t>5</w:t>
      </w:r>
      <w:r>
        <w:rPr>
          <w:rtl w:val="true"/>
          <w:lang w:bidi="ar-LB"/>
        </w:rPr>
        <w:t>، ص</w:t>
      </w:r>
      <w:r>
        <w:rPr>
          <w:lang w:bidi="ar-LB"/>
        </w:rPr>
        <w:t>7</w:t>
      </w:r>
      <w:r>
        <w:rPr>
          <w:rtl w:val="true"/>
          <w:lang w:bidi="ar-LB"/>
        </w:rPr>
        <w:t>.</w:t>
      </w:r>
    </w:p>
  </w:footnote>
  <w:footnote w:id="5">
    <w:p>
      <w:pPr>
        <w:pStyle w:val="Footnote"/>
        <w:jc w:val="left"/>
        <w:rPr/>
      </w:pPr>
      <w:r>
        <w:rPr>
          <w:rStyle w:val="FootnoteCharacters"/>
        </w:rPr>
        <w:footnoteRef/>
      </w:r>
      <w:r>
        <w:rPr>
          <w:rtl w:val="true"/>
        </w:rPr>
        <w:t xml:space="preserve"> </w:t>
      </w:r>
      <w:r>
        <w:rPr>
          <w:rtl w:val="true"/>
          <w:lang w:bidi="ar-LB"/>
        </w:rPr>
        <w:t>تفسير مجمع البيان للطبرسي ج</w:t>
      </w:r>
      <w:r>
        <w:rPr>
          <w:lang w:bidi="ar-LB"/>
        </w:rPr>
        <w:t>9</w:t>
      </w:r>
      <w:r>
        <w:rPr>
          <w:rtl w:val="true"/>
          <w:lang w:bidi="ar-LB"/>
        </w:rPr>
        <w:t xml:space="preserve"> </w:t>
      </w:r>
      <w:r>
        <w:rPr>
          <w:rtl w:val="true"/>
          <w:lang w:bidi="ar-LB"/>
        </w:rPr>
        <w:t>ص</w:t>
      </w:r>
      <w:r>
        <w:rPr>
          <w:lang w:bidi="ar-LB"/>
        </w:rPr>
        <w:t>101</w:t>
      </w:r>
      <w:r>
        <w:rPr>
          <w:rtl w:val="true"/>
          <w:lang w:bidi="ar-LB"/>
        </w:rPr>
        <w:t>.</w:t>
      </w:r>
    </w:p>
  </w:footnote>
  <w:footnote w:id="6">
    <w:p>
      <w:pPr>
        <w:pStyle w:val="Footnote"/>
        <w:jc w:val="left"/>
        <w:rPr/>
      </w:pPr>
      <w:r>
        <w:rPr>
          <w:rStyle w:val="FootnoteCharacters"/>
        </w:rPr>
        <w:footnoteRef/>
      </w:r>
      <w:r>
        <w:rPr>
          <w:rtl w:val="true"/>
          <w:lang w:bidi="ar-LB"/>
        </w:rPr>
        <w:t xml:space="preserve"> </w:t>
      </w:r>
      <w:r>
        <w:rPr>
          <w:rtl w:val="true"/>
          <w:lang w:bidi="ar-LB"/>
        </w:rPr>
        <w:t xml:space="preserve">ثواب الأعمال للصدوق، ص </w:t>
      </w:r>
      <w:r>
        <w:rPr>
          <w:lang w:bidi="ar-LB"/>
        </w:rPr>
        <w:t>134</w:t>
      </w:r>
      <w:r>
        <w:rPr>
          <w:rtl w:val="true"/>
          <w:lang w:bidi="ar-LB"/>
        </w:rPr>
        <w:t>.</w:t>
      </w:r>
    </w:p>
  </w:footnote>
  <w:footnote w:id="7">
    <w:p>
      <w:pPr>
        <w:pStyle w:val="Footnote"/>
        <w:jc w:val="left"/>
        <w:rPr/>
      </w:pPr>
      <w:r>
        <w:rPr>
          <w:rStyle w:val="FootnoteCharacters"/>
        </w:rPr>
        <w:footnoteRef/>
      </w:r>
      <w:r>
        <w:rPr>
          <w:rtl w:val="true"/>
        </w:rPr>
        <w:t xml:space="preserve"> </w:t>
      </w:r>
      <w:r>
        <w:rPr>
          <w:rtl w:val="true"/>
          <w:lang w:bidi="ar-LB"/>
        </w:rPr>
        <w:t xml:space="preserve">سورة القدر، الآية </w:t>
      </w:r>
      <w:r>
        <w:rPr>
          <w:lang w:bidi="ar-LB"/>
        </w:rPr>
        <w:t>3</w:t>
      </w:r>
      <w:r>
        <w:rPr>
          <w:rtl w:val="true"/>
          <w:lang w:bidi="ar-LB"/>
        </w:rPr>
        <w:t>.</w:t>
      </w:r>
    </w:p>
  </w:footnote>
  <w:footnote w:id="8">
    <w:p>
      <w:pPr>
        <w:pStyle w:val="Footnote"/>
        <w:jc w:val="left"/>
        <w:rPr/>
      </w:pPr>
      <w:r>
        <w:rPr>
          <w:rStyle w:val="FootnoteCharacters"/>
        </w:rPr>
        <w:footnoteRef/>
      </w:r>
      <w:r>
        <w:rPr>
          <w:rtl w:val="true"/>
        </w:rPr>
        <w:t xml:space="preserve"> </w:t>
      </w:r>
      <w:r>
        <w:rPr>
          <w:rtl w:val="true"/>
          <w:lang w:bidi="ar-LB"/>
        </w:rPr>
        <w:t xml:space="preserve">سورة الدخان، الآية </w:t>
      </w:r>
      <w:r>
        <w:rPr>
          <w:lang w:bidi="ar-LB"/>
        </w:rPr>
        <w:t>4</w:t>
      </w:r>
      <w:r>
        <w:rPr>
          <w:rtl w:val="true"/>
          <w:lang w:bidi="ar-LB"/>
        </w:rPr>
        <w:t>.</w:t>
      </w:r>
    </w:p>
  </w:footnote>
  <w:footnote w:id="9">
    <w:p>
      <w:pPr>
        <w:pStyle w:val="Footnote"/>
        <w:jc w:val="left"/>
        <w:rPr/>
      </w:pPr>
      <w:r>
        <w:rPr>
          <w:rStyle w:val="FootnoteCharacters"/>
        </w:rPr>
        <w:footnoteRef/>
      </w:r>
      <w:r>
        <w:rPr>
          <w:rtl w:val="true"/>
        </w:rPr>
        <w:t xml:space="preserve"> </w:t>
      </w:r>
      <w:r>
        <w:rPr>
          <w:rtl w:val="true"/>
          <w:lang w:bidi="ar-LB"/>
        </w:rPr>
        <w:t>إقبال الأعمال لابن طاووس، ج</w:t>
      </w:r>
      <w:r>
        <w:rPr>
          <w:lang w:bidi="ar-LB"/>
        </w:rPr>
        <w:t>1</w:t>
      </w:r>
      <w:r>
        <w:rPr>
          <w:rtl w:val="true"/>
          <w:lang w:bidi="ar-LB"/>
        </w:rPr>
        <w:t>، ص</w:t>
      </w:r>
      <w:r>
        <w:rPr>
          <w:lang w:bidi="ar-LB"/>
        </w:rPr>
        <w:t>345</w:t>
      </w:r>
      <w:r>
        <w:rPr>
          <w:rtl w:val="true"/>
          <w:lang w:bidi="ar-LB"/>
        </w:rPr>
        <w:t>.</w:t>
      </w:r>
    </w:p>
  </w:footnote>
  <w:footnote w:id="10">
    <w:p>
      <w:pPr>
        <w:pStyle w:val="Footnote"/>
        <w:jc w:val="left"/>
        <w:rPr/>
      </w:pPr>
      <w:r>
        <w:rPr>
          <w:rStyle w:val="FootnoteCharacters"/>
        </w:rPr>
        <w:footnoteRef/>
      </w:r>
      <w:r>
        <w:rPr>
          <w:rtl w:val="true"/>
        </w:rPr>
        <w:t xml:space="preserve"> </w:t>
      </w:r>
      <w:r>
        <w:rPr>
          <w:rtl w:val="true"/>
          <w:lang w:bidi="ar-LB"/>
        </w:rPr>
        <w:t>إقبال الأعمال، ابن طاووس، ج</w:t>
      </w:r>
      <w:r>
        <w:rPr>
          <w:lang w:bidi="ar-LB"/>
        </w:rPr>
        <w:t>1</w:t>
      </w:r>
      <w:r>
        <w:rPr>
          <w:rtl w:val="true"/>
          <w:lang w:bidi="ar-LB"/>
        </w:rPr>
        <w:t>، ص</w:t>
      </w:r>
      <w:r>
        <w:rPr>
          <w:lang w:bidi="ar-LB"/>
        </w:rPr>
        <w:t>346</w:t>
      </w:r>
      <w:r>
        <w:rPr>
          <w:rtl w:val="true"/>
          <w:lang w:bidi="ar-LB"/>
        </w:rPr>
        <w:t>.</w:t>
      </w:r>
    </w:p>
  </w:footnote>
  <w:footnote w:id="11">
    <w:p>
      <w:pPr>
        <w:pStyle w:val="Footnote"/>
        <w:jc w:val="left"/>
        <w:rPr/>
      </w:pPr>
      <w:r>
        <w:rPr>
          <w:rStyle w:val="FootnoteCharacters"/>
        </w:rPr>
        <w:footnoteRef/>
      </w:r>
      <w:r>
        <w:rPr>
          <w:rtl w:val="true"/>
        </w:rPr>
        <w:t xml:space="preserve"> </w:t>
      </w:r>
      <w:r>
        <w:rPr>
          <w:rtl w:val="true"/>
          <w:lang w:bidi="ar-LB"/>
        </w:rPr>
        <w:t>وسائل الشيعة، الحرّ العاملي، ج</w:t>
      </w:r>
      <w:r>
        <w:rPr>
          <w:lang w:bidi="ar-LB"/>
        </w:rPr>
        <w:t>10</w:t>
      </w:r>
      <w:r>
        <w:rPr>
          <w:rtl w:val="true"/>
          <w:lang w:bidi="ar-LB"/>
        </w:rPr>
        <w:t>، ص</w:t>
      </w:r>
      <w:r>
        <w:rPr>
          <w:lang w:bidi="ar-LB"/>
        </w:rPr>
        <w:t>370</w:t>
      </w:r>
      <w:r>
        <w:rPr>
          <w:rtl w:val="true"/>
          <w:lang w:bidi="ar-LB"/>
        </w:rPr>
        <w:t>.</w:t>
      </w:r>
    </w:p>
  </w:footnote>
  <w:footnote w:id="12">
    <w:p>
      <w:pPr>
        <w:pStyle w:val="Footnote"/>
        <w:jc w:val="left"/>
        <w:rPr/>
      </w:pPr>
      <w:r>
        <w:rPr>
          <w:rStyle w:val="FootnoteCharacters"/>
        </w:rPr>
        <w:footnoteRef/>
      </w:r>
      <w:r>
        <w:rPr>
          <w:rtl w:val="true"/>
        </w:rPr>
        <w:t xml:space="preserve"> </w:t>
      </w:r>
      <w:r>
        <w:rPr>
          <w:rtl w:val="true"/>
          <w:lang w:bidi="ar-LB"/>
        </w:rPr>
        <w:t>طعام معمول من دقيق الحنطة</w:t>
      </w:r>
      <w:r>
        <w:rPr>
          <w:rtl w:val="true"/>
          <w:lang w:bidi="ar-LB"/>
        </w:rPr>
        <w:t>.</w:t>
      </w:r>
    </w:p>
  </w:footnote>
  <w:footnote w:id="13">
    <w:p>
      <w:pPr>
        <w:pStyle w:val="Footnote"/>
        <w:jc w:val="left"/>
        <w:rPr/>
      </w:pPr>
      <w:r>
        <w:rPr>
          <w:rStyle w:val="FootnoteCharacters"/>
        </w:rPr>
        <w:footnoteRef/>
      </w:r>
      <w:r>
        <w:rPr>
          <w:rtl w:val="true"/>
        </w:rPr>
        <w:t xml:space="preserve"> </w:t>
      </w:r>
      <w:r>
        <w:rPr>
          <w:rtl w:val="true"/>
          <w:lang w:bidi="ar-LB"/>
        </w:rPr>
        <w:t>المجلسي، بحار الأنوار، ج</w:t>
      </w:r>
      <w:r>
        <w:rPr>
          <w:lang w:bidi="ar-LB"/>
        </w:rPr>
        <w:t>93</w:t>
      </w:r>
      <w:r>
        <w:rPr>
          <w:rtl w:val="true"/>
          <w:lang w:bidi="ar-LB"/>
        </w:rPr>
        <w:t>، ص</w:t>
      </w:r>
      <w:r>
        <w:rPr>
          <w:lang w:bidi="ar-LB"/>
        </w:rPr>
        <w:t>313</w:t>
      </w:r>
      <w:r>
        <w:rPr>
          <w:rtl w:val="true"/>
          <w:lang w:bidi="ar-LB"/>
        </w:rPr>
        <w:t xml:space="preserve">، </w:t>
      </w:r>
      <w:r>
        <w:rPr>
          <w:rtl w:val="true"/>
          <w:lang w:bidi="ar-LB"/>
        </w:rPr>
        <w:t>(</w:t>
      </w:r>
      <w:r>
        <w:rPr>
          <w:rtl w:val="true"/>
          <w:lang w:bidi="ar-LB"/>
        </w:rPr>
        <w:t>يرويه عن أمالي الطوسي</w:t>
      </w:r>
      <w:r>
        <w:rPr>
          <w:rtl w:val="true"/>
          <w:lang w:bidi="ar-LB"/>
        </w:rPr>
        <w:t>).</w:t>
      </w:r>
    </w:p>
  </w:footnote>
  <w:footnote w:id="14">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10</w:t>
      </w:r>
      <w:r>
        <w:rPr>
          <w:rtl w:val="true"/>
          <w:lang w:bidi="ar-LB"/>
        </w:rPr>
        <w:t>، ص</w:t>
      </w:r>
      <w:r>
        <w:rPr>
          <w:lang w:bidi="ar-LB"/>
        </w:rPr>
        <w:t>149</w:t>
      </w:r>
      <w:r>
        <w:rPr>
          <w:rtl w:val="true"/>
          <w:lang w:bidi="ar-LB"/>
        </w:rPr>
        <w:t xml:space="preserve">، </w:t>
      </w:r>
      <w:r>
        <w:rPr>
          <w:rtl w:val="true"/>
          <w:lang w:bidi="ar-LB"/>
        </w:rPr>
        <w:t>(</w:t>
      </w:r>
      <w:r>
        <w:rPr>
          <w:rtl w:val="true"/>
          <w:lang w:bidi="ar-LB"/>
        </w:rPr>
        <w:t>يرويه عن إقبال الأعمال لابن طاووس</w:t>
      </w:r>
      <w:r>
        <w:rPr>
          <w:rtl w:val="true"/>
          <w:lang w:bidi="ar-LB"/>
        </w:rPr>
        <w:t>).</w:t>
      </w:r>
    </w:p>
  </w:footnote>
  <w:footnote w:id="15">
    <w:p>
      <w:pPr>
        <w:pStyle w:val="Footnote"/>
        <w:jc w:val="left"/>
        <w:rPr/>
      </w:pPr>
      <w:r>
        <w:rPr>
          <w:rStyle w:val="FootnoteCharacters"/>
        </w:rPr>
        <w:footnoteRef/>
      </w:r>
      <w:r>
        <w:rPr>
          <w:rtl w:val="true"/>
        </w:rPr>
        <w:t xml:space="preserve"> </w:t>
      </w:r>
      <w:r>
        <w:rPr>
          <w:rtl w:val="true"/>
          <w:lang w:bidi="ar-LB"/>
        </w:rPr>
        <w:t xml:space="preserve">الشيخ الطوسي </w:t>
      </w:r>
      <w:r>
        <w:rPr>
          <w:rtl w:val="true"/>
          <w:lang w:bidi="ar-LB"/>
        </w:rPr>
        <w:t>(</w:t>
      </w:r>
      <w:r>
        <w:rPr>
          <w:rtl w:val="true"/>
          <w:lang w:bidi="ar-LB"/>
        </w:rPr>
        <w:t>رضوان الله عليه</w:t>
      </w:r>
      <w:r>
        <w:rPr>
          <w:rtl w:val="true"/>
          <w:lang w:bidi="ar-LB"/>
        </w:rPr>
        <w:t>).</w:t>
      </w:r>
    </w:p>
  </w:footnote>
  <w:footnote w:id="16">
    <w:p>
      <w:pPr>
        <w:pStyle w:val="Footnote"/>
        <w:jc w:val="left"/>
        <w:rPr/>
      </w:pPr>
      <w:r>
        <w:rPr>
          <w:rStyle w:val="FootnoteCharacters"/>
        </w:rPr>
        <w:footnoteRef/>
      </w:r>
      <w:r>
        <w:rPr>
          <w:rtl w:val="true"/>
        </w:rPr>
        <w:t xml:space="preserve"> </w:t>
      </w:r>
      <w:r>
        <w:rPr>
          <w:rtl w:val="true"/>
          <w:lang w:bidi="ar-LB"/>
        </w:rPr>
        <w:t>العشر الأواخر</w:t>
      </w:r>
      <w:r>
        <w:rPr>
          <w:rtl w:val="true"/>
          <w:lang w:bidi="ar-LB"/>
        </w:rPr>
        <w:t>.</w:t>
      </w:r>
    </w:p>
  </w:footnote>
  <w:footnote w:id="17">
    <w:p>
      <w:pPr>
        <w:pStyle w:val="Footnote"/>
        <w:jc w:val="left"/>
        <w:rPr/>
      </w:pPr>
      <w:r>
        <w:rPr>
          <w:rStyle w:val="FootnoteCharacters"/>
        </w:rPr>
        <w:footnoteRef/>
      </w:r>
      <w:r>
        <w:rPr>
          <w:rtl w:val="true"/>
        </w:rPr>
        <w:t xml:space="preserve"> </w:t>
      </w:r>
      <w:r>
        <w:rPr>
          <w:rtl w:val="true"/>
          <w:lang w:bidi="ar-LB"/>
        </w:rPr>
        <w:t>تهذيب الأحكام، الطوسي، ج</w:t>
      </w:r>
      <w:r>
        <w:rPr>
          <w:lang w:bidi="ar-LB"/>
        </w:rPr>
        <w:t>3</w:t>
      </w:r>
      <w:r>
        <w:rPr>
          <w:rtl w:val="true"/>
          <w:lang w:bidi="ar-LB"/>
        </w:rPr>
        <w:t>، ص</w:t>
      </w:r>
      <w:r>
        <w:rPr>
          <w:lang w:bidi="ar-LB"/>
        </w:rPr>
        <w:t>100</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9</cp:lastModifiedBy>
  <cp:lastPrinted>2016-08-11T13:34:00Z</cp:lastPrinted>
  <dcterms:modified xsi:type="dcterms:W3CDTF">2017-06-02T08:35:00Z</dcterms:modified>
  <cp:revision>535</cp:revision>
  <dc:subject/>
  <dc:title>دراسات في المذاهب الإسلامية</dc:title>
</cp:coreProperties>
</file>