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شهر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br/>
      </w: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رمضان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عما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ش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ر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رمضان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آ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ل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َرَف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ُرْمَة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جَبٍ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َشَعْب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َصَلَهُمَ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ِشَهْ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َمَضَان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هْر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َّ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أَعْظَم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َهِدَتْ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َذِه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ُّهُور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َوْمَ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ْقِيَامَةِ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يقات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ح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ع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جب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عب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ارك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غ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م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نت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لب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را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ل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ذكرو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ق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عملي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خ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أل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َ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َهد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>..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ي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وس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أل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صيل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ِ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فا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ن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ً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ّ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ِّنَ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د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رْق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ْيَصُم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ِيضً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ف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ِد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َ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ُس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س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تُكْمِل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د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تُكَب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َا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ْكُرُونَ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ر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Cs w:val="28"/>
          <w:lang w:bidi="ar-LB"/>
        </w:rPr>
        <w:t>185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لدَ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َجْهِ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سّ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رز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ُكت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ج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ت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ِد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ل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6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lang w:bidi="ar-LB"/>
        </w:rPr>
        <w:t>4/66</w:t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َفَه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ل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ع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َق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اع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ل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ت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28</w:t>
      </w:r>
      <w:r>
        <w:rPr>
          <w:rFonts w:cs="Traditional Arabic"/>
          <w:rtl w:val="true"/>
          <w:lang w:bidi="ar-LB"/>
        </w:rPr>
        <w:t>بت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ابُ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ماءِ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ُفَتَّحَةٌ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ّ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ّ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عَدَ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جاب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ع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ستَج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طا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َحل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َض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َّح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ل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ُّع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ش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م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ث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ّم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ئز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َرَ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ئ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ضير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دخ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ق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ت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بو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رُّ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وح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إدرا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ثنائ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سج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،وال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ل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ي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ط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غد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جَوائِزِكُ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ش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َ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اط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ُتِّح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و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ِّ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م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ُلِّق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ُجي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ُ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ط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تَقَ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تِقُ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ٍ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تَغْفِ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ع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ْسِ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ل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ّ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ِن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ْغد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ئِز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َّائِزَ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ائز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نا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ا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ول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ئ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ط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س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يا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ريز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ب</w:t>
      </w:r>
      <w:r>
        <w:rPr>
          <w:rFonts w:cs="Traditional Arabic"/>
          <w:sz w:val="28"/>
          <w:szCs w:val="28"/>
          <w:rtl w:val="true"/>
          <w:lang w:bidi="ar-LB"/>
        </w:rPr>
        <w:t>".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َ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ح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فط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آ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لك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بري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قب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 (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) </w:t>
      </w:r>
      <w:r>
        <w:rPr>
          <w:rFonts w:cs="Traditional Arabic"/>
          <w:rtl w:val="true"/>
          <w:lang w:bidi="ar-LB"/>
        </w:rPr>
        <w:t>بت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مأ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و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طر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ط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تش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قد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فط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لث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س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فر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ـ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ـ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عم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غف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ع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سه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له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بي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6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rFonts w:cs="Traditional Arabic"/>
          <w:sz w:val="28"/>
          <w:szCs w:val="28"/>
          <w:rtl w:val="true"/>
          <w:lang w:bidi="ar-LB"/>
        </w:rPr>
        <w:t>. ".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ـ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ـ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ز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الأ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م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باح</w:t>
      </w:r>
      <w:r>
        <w:rPr>
          <w:rFonts w:cs="Traditional Arabic"/>
          <w:lang w:bidi="ar-LB"/>
        </w:rPr>
        <w:t>563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هامش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د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ركعت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ل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اً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إن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ل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را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حذ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شويش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خت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لا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ليلاحظ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ي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اني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rtl w:val="true"/>
          <w:lang w:bidi="ar-LB"/>
        </w:rPr>
        <w:t>شر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م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مشقية</w:t>
      </w:r>
      <w:r>
        <w:rPr>
          <w:rFonts w:cs="Traditional Arabic"/>
          <w:lang w:bidi="ar-LB"/>
        </w:rPr>
        <w:t>1/69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5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ام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َّ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باح</w:t>
      </w:r>
      <w:r>
        <w:rPr>
          <w:rFonts w:cs="Traditional Arabic"/>
          <w:lang w:bidi="ar-LB"/>
        </w:rPr>
        <w:t>57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الهامش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دس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قراء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غ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اب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ث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تغف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غ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ك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ايحض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يه</w:t>
      </w:r>
      <w:r>
        <w:rPr>
          <w:rFonts w:cs="Traditional Arabic"/>
          <w:lang w:bidi="ar-LB"/>
        </w:rPr>
        <w:t>2/9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lang w:bidi="ar-LB"/>
        </w:rPr>
        <w:t>4/8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تصر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من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ت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/14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فت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فْتَت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َّن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دِّ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صَّو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ّن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يْقَ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َ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ْح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ح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ف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َّحْ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شَد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اقِ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ّك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َّقِ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عْظ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جَبِّر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بْر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ظَ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ذِ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ع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ْأَل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مَ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دْحَ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ق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ثْرَ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ّج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م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شَفْت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ثْر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7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َقَلْت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شَرْت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لْ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كْتَ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ّخ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ي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ُّ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بِّ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ب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م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امِ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اد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ز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ْ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ي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َم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مْد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ه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كَ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د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اسِ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قُ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زائِن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زي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ْ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ط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َ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َ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ز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هّا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ا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ِن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ي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ه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ي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ْ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اوُز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يـئَ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فْح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لْ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ت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ي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ِلْم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ْ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ْ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طْمَع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تَوْج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ْت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رَيْت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ْر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رَّفْت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جاب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ِ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دْعُو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ن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سْا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أنِ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ِ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ِلاً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َد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بْط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تَب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هْ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عَل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بْط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ل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اقِ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ُْمُو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صْ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ِ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َ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ْعُ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ُوَ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َحَبَّ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َتَبَغَّ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تَوَدَ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ى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أَ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ّطَوُّ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نَع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ّ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ِْحْ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ّ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َّفَضُّ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و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َم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ْح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اه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حْس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َ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ل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ر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لْ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خِّ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ّيا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ْصْباح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ّ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لَ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ل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ْرَ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ِ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ِّزْ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ِ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اِْصْبا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ِْكْ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ِْنْع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ُ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رُ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َه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ّج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ا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از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دِ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يه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كِ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ضِ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زَّ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عِزّاء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ا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َظَ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ظَم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لَغ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ُدْر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ي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ناد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ر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ص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عَظِّ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نِّ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جاز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هِب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نيئ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ط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ظي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ُوف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هْج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نِق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ُث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د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َذْكُ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بِّح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ْت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ا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ل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ِ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َيَّ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ِ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ئِف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نَجِ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ضْعَف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ض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كْبِرينَ،يُهْ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ُو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ْتَخْ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َري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ِص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َّبار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ِ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ر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ارِب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ك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ي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صْرِخ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ضِ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لِب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تَم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شْي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ع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ّ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كّان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ْج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رْ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ُمّارُ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مُو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ح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بَ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مَرات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نَهْتَ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وْ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دا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لُق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لَ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زُق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ز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طْعِ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ع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م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حي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ٌ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وت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َدير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سُو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مين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فِيِّ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بيب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ِيَر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افِظ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ِّ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بَلِّغ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سالا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فْض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حْسَ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جْ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كْمَ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زْ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م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طْي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طْهَ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س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كْ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ّ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ارَك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َحَّم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حَنَّ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لَّ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بِي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سُ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ِفْو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ر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ٍ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صِي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ْ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ليِّ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جَّ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ي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بْ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َّبأ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ي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ِّدّي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ه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ِّ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س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بْطَ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ّ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ِمامَ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ُس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ِّد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ّن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ئِمَ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َيْ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حَمَّ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ِيٍ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ْف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وس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ِي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حَمَّ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ٍ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ِي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ىٍ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خَلَ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هْدِيِ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َج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ُمَن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ا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ِ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ائِ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َمَّ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تَظَ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فَ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لائِك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رَّب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يِّد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و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د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اع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ائ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ين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سْتَخْلِف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خْلَف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ِ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تَضَي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بْدِل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وْ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ْ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بُ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ئ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ِزَ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عْزِ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ص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تَص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صُر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يز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ْفت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ْ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ُ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ظْهِ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نَ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ِّ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خْف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َى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ِّ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خا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ْ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وْل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ِز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ْسْل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هْ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ذِل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ِّفا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هْ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ْعَل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ّع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اد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ْزُقُ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ا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ّ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خِر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َّفْ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مِّلْن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صُ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بَلِّغْنا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َث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ع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ع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تُ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ْق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ثِّ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لَّت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عْزِ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لَّت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غ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ئِل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رَم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بُ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ر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د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ّت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سِّ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سْر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ِّض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ُك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ر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جِ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ِبَت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جِز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اعيد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ت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عْط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ؤْل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لِّغ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ّ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ال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عْط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ْبَت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ؤو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وْس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عْط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ش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ذْه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هْد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ْتُل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ِذْنِكَ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ِنَ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ق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نْصُ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ِ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دُوِ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شْك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ِ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غَي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ِ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ثْر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ُوِ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لَ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د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ِد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ت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ظاه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َّ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صَ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عِ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تْ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جِّل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ضُرٍ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شِف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ص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ِزُ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ُل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ٍ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ظْهِرُ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حْم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َلِّلُ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افِ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بِسُن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حِ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َدْخِلْ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ِّي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رْفَعْ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بَكَ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ْسَ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ق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زَوِّجْ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ِلْد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ُْمخَلَّ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َنَ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ؤْلُؤ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نُو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َخْدِمْ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م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َ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ُح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ّ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َطْعِمْ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ّنْدُ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ر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ِسْتَبْرَ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َلْبِسْ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يْ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ج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ر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ت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فِّ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الِ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ّع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سْأَل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ْتَج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ِ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َع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وَّ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خ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َرْحَم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راء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كْتُ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هَنَّ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غُلَّ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و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تَلِ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َّقُّ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ضَّر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ْعِمْ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َّياط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ْ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ُوه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بُبْ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ِي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رابي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طِ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لْبِسْ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ق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َجِّ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ا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دِ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ْمحْت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ي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دَ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تُ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مَبْر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ُّ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ك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الْمَغْف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ُ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مُكَفَّ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ِّئاتِ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دِّ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افِي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وَسِّ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َوَتَجْعَل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َّ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ت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دي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تَبْد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ر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َ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ا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لُ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ج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ِع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و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نْ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ذِّبُ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اسع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د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ي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ّب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عَظ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ّ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ص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َّم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َّمْتَه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رَّف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ضَّ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ّهُو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َّ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ض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َ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ا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ز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د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يِّ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ُرْقا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عَلْت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َن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ك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َب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مُن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دْخِلْن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َ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حِمينَ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79</w:t>
      </w:r>
      <w:r>
        <w:rPr>
          <w:rFonts w:cs="Traditional Arabic"/>
          <w:rtl w:val="true"/>
          <w:lang w:bidi="ar-LB"/>
        </w:rPr>
        <w:t xml:space="preserve">.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دْخ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ّر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غ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شْب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ئِ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ْ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ْي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ّج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رُ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د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ك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صْلِ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م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د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غِنا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ِ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ُس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َ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ّ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غْن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ق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َ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رٌ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زُ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بْقَيْت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lang w:bidi="ar-LB"/>
        </w:rPr>
        <w:t>95/120</w:t>
      </w:r>
      <w:r>
        <w:rPr>
          <w:rFonts w:cs="Traditional Arabic"/>
          <w:rtl w:val="true"/>
          <w:lang w:bidi="ar-LB"/>
        </w:rPr>
        <w:t>و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Fonts w:cs="Traditional Arabic"/>
          <w:lang w:bidi="ar-LB"/>
        </w:rPr>
        <w:t>7/447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كفعم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افِي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ل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ِ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واق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ري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شاه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َّريف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ِيا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ِ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ئِ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ّ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ا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دِ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ْمحْت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دَّ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تُ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بْر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ُّ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ك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ُ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غْف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ُ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كَفَّ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ِّئاتُ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دِّ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وَسِّ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ؤدِ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ان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ي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طْ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َ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طْ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د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سا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َضْ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ِضْو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َلِّ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جَ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بْرُو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قبَّ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كِي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ص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ر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رَجَ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رْزُق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غُض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ْفَ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ْج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كُف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ارِمَ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َك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lang w:bidi="ar-LB"/>
        </w:rPr>
        <w:t>4/74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7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10/3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اع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َشْي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م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ْبَب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َّر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ِه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ه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ِ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ع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َ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سا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ت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ِ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وْلِيائ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سْا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ت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داء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عْد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سْا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كْرِم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َ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ئ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ه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وْلِياء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ّس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ْب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اشر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د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يف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7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7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است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ّ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غتن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ا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حو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َحَّ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ر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َ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سحر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ح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ك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د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حور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  <w:r>
        <w:rPr>
          <w:rFonts w:cs="Traditional Arabic"/>
          <w:sz w:val="28"/>
          <w:szCs w:val="28"/>
          <w:vertAlign w:val="superscript"/>
          <w:lang w:bidi="ar-LB"/>
        </w:rPr>
        <w:t>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نعة</w:t>
      </w:r>
      <w:r>
        <w:rPr>
          <w:rFonts w:cs="Traditional Arabic"/>
          <w:lang w:bidi="ar-LB"/>
        </w:rPr>
        <w:t>31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62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تصرف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َغْف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ُتسحِّ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سح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سح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شُر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  <w:r>
        <w:rPr>
          <w:rFonts w:cs="Traditional Arabic"/>
          <w:sz w:val="28"/>
          <w:szCs w:val="28"/>
          <w:vertAlign w:val="superscript"/>
          <w:lang w:bidi="ar-LB"/>
        </w:rPr>
        <w:t>2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فط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مُتَشَحِّ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28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ع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ك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vertAlign w:val="superscript"/>
          <w:lang w:bidi="ar-LB"/>
        </w:rPr>
        <w:t>2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ّ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ّ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ئِمينَ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18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Fonts w:cs="Traditional Arabic"/>
          <w:lang w:bidi="ar-LB"/>
        </w:rPr>
        <w:t>23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23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د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مض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12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13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lang w:bidi="ar-LB"/>
        </w:rPr>
        <w:t>95/4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باختلا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قِ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ائِ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بِّه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افِل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رْ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ع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ُْمجْرِ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ن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ِّب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ا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ِّب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َط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قِما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فِّ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ِرآء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ـ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حِ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لث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زُ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ِّه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تَّنْبيه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اعِد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ّفاه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َّتمْو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نْ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و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ْو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جْوَد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ب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ق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ْر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ذِ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او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وْزِع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ِ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رَمِكَ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حْفَظ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فْظ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تْر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بْ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ظِر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غْفِر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ْلقانِت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وْلِيا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رَّب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أْف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حِ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دس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خْذُ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َعَرُّ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صِي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تَضْرِب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ِياط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قِمَ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َحْزِح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جِ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َط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ِ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ياد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تَ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غ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غِب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ب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ا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يا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ِّب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فَو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ثا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زُ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دَوام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وْفيق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ضِلّ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م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زُ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يْت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ِطْع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طَّع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ِفْش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ّل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ُح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ر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َو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جَا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مِل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سع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اسِع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هْد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راهي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طِع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صِي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امِع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حَبَّ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شْتاق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وَكِّ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ئِز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َرَّ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ِحْس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لِب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ِّ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ِْحْسا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رِّه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ْفُسُو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ِصْيا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رِّ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ّخَ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ير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وْ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غيث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يِّ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سِّت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فا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ُر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ِب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نُو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َفا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حْمِ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د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ِْنْصاف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م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خاف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ص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ص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ئِف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هِّر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َّنَ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َْقْذ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بِّر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ِ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قْد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فِّ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تُّ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ُحْ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بْر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وْ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َ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اك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ؤاخِذ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عَثَر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قِ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هَفَو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رَ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بَ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اْفا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زَّ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لِ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زُ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شِع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شْر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ِناب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ُْمخْبِت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َمان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ئِف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ّ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ُوافَ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بْر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نِّب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فَق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شْر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و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ـر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ِلهِيَّ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ْد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صالِ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عْم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وائ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مال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ّفْ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ُّؤ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د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هِر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ّه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َرَك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حا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وِّ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ض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وا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ُ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ِّب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ُو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وِّ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رِف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ّ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ظ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كا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هِّ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ا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رِم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ُو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ات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بين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بْو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ن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غْلِ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بْو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يرا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فِّ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تِلا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رْآن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ّكي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شَّي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َ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ز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ق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ئِ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لِب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بْو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ز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كا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فِّ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ُوجِ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ضا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سْك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حْبُوح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نّات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ضْطَرّ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ْسِ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ُّنُو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هِّر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يُو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مْتَح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قْو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ث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ذْنِب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ض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ْذي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ّوْف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طيع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صيْ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ئِل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ِبَ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ِوْلِيائ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عاد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َِعْدائ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ن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سُنَ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بِيائِ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ّبِيّ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كُ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ذَنْ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َ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بُ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يْ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تُ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مِع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ْزُ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يِّ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مُ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س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ُس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قْب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ذي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ُط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َّن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وِزْر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ؤ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ب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ّ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ظ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َّوافِ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كْرِم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اِحْض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ائِ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رِّ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يل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سائِ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غ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ْحـ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ِحّ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شِ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َّحْ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زُ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ّوْف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ِصْمَة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طَهِّ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اهِ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ُّهْ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ب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لاث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شُّك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بُو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ْض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رْض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َّسُول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كَم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رُو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اُْصُو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ق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ِّد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هِر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شَه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سَط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جَابَة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ْفَ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ط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مُع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عْب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حَ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ثْ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َ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ظَلّ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يَا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َا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طَوّ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صَلَا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يض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َائِ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ْع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ِيض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وَ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ُهُورِ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ب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َ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وَاسَا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ِ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ط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ائ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ت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َب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ذُنُو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ضَى</w:t>
      </w:r>
      <w:r>
        <w:rPr>
          <w:rFonts w:cs="Traditional Arabic"/>
          <w:sz w:val="28"/>
          <w:szCs w:val="28"/>
          <w:rtl w:val="true"/>
          <w:lang w:bidi="ar-LB"/>
        </w:rPr>
        <w:t xml:space="preserve">..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ف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مْلُوك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ف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سَابَه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ّ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َسَط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ِ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جَاب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ِت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رْبَ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ِصَا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ْل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صْلَت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ت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رْ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َهَاد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س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تَ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َسْأ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َائِج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ْأَ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افِ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تَعَوَّذ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حط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ا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ا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ا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3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ِ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ق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ن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3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اء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ه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lang w:bidi="ar-LB"/>
        </w:rPr>
        <w:t>4/7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الإقبال</w:t>
      </w:r>
      <w:r>
        <w:rPr>
          <w:rFonts w:cs="Traditional Arabic"/>
          <w:lang w:bidi="ar-LB"/>
        </w:rPr>
        <w:t>1/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ِ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ا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رح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3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/ </w:t>
      </w: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Fonts w:cs="Traditional Arabic"/>
          <w:lang w:bidi="ar-LB"/>
        </w:rPr>
        <w:t>7/442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بإضا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" </w:t>
      </w:r>
      <w:r>
        <w:rPr>
          <w:rFonts w:cs="Traditional Arabic"/>
          <w:rtl w:val="true"/>
          <w:lang w:bidi="ar-LB"/>
        </w:rPr>
        <w:t>يارحيم</w:t>
      </w:r>
      <w:r>
        <w:rPr>
          <w:rFonts w:cs="Traditional Arabic"/>
          <w:rtl w:val="true"/>
          <w:lang w:bidi="ar-LB"/>
        </w:rPr>
        <w:t>"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ف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ق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سا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ش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هُ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أ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ض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3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3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در</w:t>
      </w:r>
      <w:r>
        <w:rPr>
          <w:rFonts w:cs="Traditional Arabic"/>
          <w:lang w:bidi="ar-LB"/>
        </w:rPr>
        <w:t>1/4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ف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س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ن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ز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ظ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بر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ط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ف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ف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يك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ئ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ا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ب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ب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ِّ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ئ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ط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ب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و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َفّ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ط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ف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[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ن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ت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ف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ن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ح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ل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ّ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غ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وا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خ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مت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َرِّ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َّ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ش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َقْت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ز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فاتِ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قام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ز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ِّغ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صَرَتْ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َظُتُ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ص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ص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ا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3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11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صحح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زئي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انق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4/34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43</w:t>
      </w:r>
      <w:r>
        <w:rPr>
          <w:rFonts w:cs="Traditional Arabic"/>
          <w:rtl w:val="true"/>
          <w:lang w:bidi="ar-LB"/>
        </w:rPr>
        <w:t>.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lang w:bidi="ar-LB"/>
        </w:rPr>
        <w:t>4/7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ال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ع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7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8/331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مناز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خ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ئز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الوسائل</w:t>
      </w:r>
      <w:r>
        <w:rPr>
          <w:rFonts w:cs="Traditional Arabic"/>
          <w:lang w:bidi="ar-LB"/>
        </w:rPr>
        <w:t>8/41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Fonts w:cs="Traditional Arabic"/>
          <w:lang w:bidi="ar-LB"/>
        </w:rPr>
        <w:t>8/3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َفع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ا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د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ا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غ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3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3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ّ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3/26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اخا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خ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ي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cs="Traditional Arabic"/>
          <w:b/>
          <w:bCs/>
          <w:sz w:val="28"/>
          <w:szCs w:val="28"/>
          <w:lang w:bidi="ar-LB"/>
        </w:rPr>
        <w:t>13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14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/>
          <w:b/>
          <w:bCs/>
          <w:sz w:val="28"/>
          <w:szCs w:val="28"/>
          <w:lang w:bidi="ar-LB"/>
        </w:rPr>
        <w:t>15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ائ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لاث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ي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ه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م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ي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ِ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رِّ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الدعاء</w:t>
      </w:r>
      <w:r>
        <w:rPr>
          <w:rFonts w:cs="Traditional Arabic"/>
          <w:sz w:val="28"/>
          <w:szCs w:val="28"/>
          <w:vertAlign w:val="superscript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ب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مي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ُّ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ي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يز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كَبِ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جَبِ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وِ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دِ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ّ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ّ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ّ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ت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ِّ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د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ّ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ي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ُن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جيرُ،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ِى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ب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ُج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ه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ْك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ك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ّ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آئ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آئ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ّ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ّ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دِّ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َخِ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وَ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َ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آ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تَ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َّ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ُ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يّو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ِّ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م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ي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ر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ِ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س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ِز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ِل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ِ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ي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ُقْتَ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آر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ط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ُو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تَق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َسِّ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ؤو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وُف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ت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ي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رَش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ش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وِ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ص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ب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ش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ّ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ا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ِر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جَم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ارَك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بَرُو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لال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ت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ال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سْتَجَب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جَّي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م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نْجى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مِن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َلَ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ِّد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ْمَع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م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َسْبُ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ك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َ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لي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ظيمِ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س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ش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4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ا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lang w:bidi="ar-LB"/>
        </w:rPr>
        <w:t>4/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ت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ية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ص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رب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ش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غمة</w:t>
      </w:r>
      <w:r>
        <w:rPr>
          <w:rFonts w:cs="Traditional Arabic"/>
          <w:lang w:bidi="ar-LB"/>
        </w:rPr>
        <w:t>2/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ا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Fonts w:cs="Traditional Arabic"/>
          <w:lang w:bidi="ar-LB"/>
        </w:rPr>
        <w:t>3/18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4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ش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rFonts w:cs="Traditional Arabic"/>
          <w:sz w:val="28"/>
          <w:szCs w:val="28"/>
          <w:rtl w:val="true"/>
          <w:lang w:bidi="ar-LB"/>
        </w:rPr>
        <w:t>"..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ئ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و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و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ي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هراشوب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اق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نماز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فين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lang w:bidi="ar-LB"/>
        </w:rPr>
        <w:t>2/3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lang w:bidi="ar-LB"/>
        </w:rPr>
        <w:t>43/331</w:t>
      </w:r>
      <w:r>
        <w:rPr>
          <w:rFonts w:cs="Traditional Arabic"/>
          <w:rtl w:val="true"/>
          <w:lang w:bidi="ar-LB"/>
        </w:rPr>
        <w:t>و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اعي</w:t>
      </w:r>
      <w:r>
        <w:rPr>
          <w:rFonts w:cs="Traditional Arabic"/>
          <w:lang w:bidi="ar-LB"/>
        </w:rPr>
        <w:t>13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lang w:bidi="ar-LB"/>
        </w:rPr>
        <w:t>43/33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مس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4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4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ل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4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ن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اب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ل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د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كان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ج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رو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ق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ِرَّة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6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يا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د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ت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س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سال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5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lang w:bidi="ar-LB"/>
        </w:rPr>
        <w:t>3/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5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و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بل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6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ف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34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ج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ح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34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ك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5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ر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فعم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ك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جدا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34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س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ح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ط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6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عم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lang w:bidi="ar-LB"/>
        </w:rPr>
        <w:t>95/12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ش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الا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آ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و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و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ّص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ِ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ى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س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و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و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ِّص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ِ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ل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ِْكْ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حِمي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ي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و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و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ِص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د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عَ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َرَج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طيئ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ط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أَل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ب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صْ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فِيّ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ِيّ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اف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اتِح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ص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اك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ازِق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ارِث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امِ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اك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زِ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ُمحْسِني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دْ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َم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ل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ب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ع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شِى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سَّحاب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ِّق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ِمح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ق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سْ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و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ّ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يّ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ه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ضْو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فْر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ْتَع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وا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َظَ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س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ُدْر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عِزّ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ض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هَيْب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شْي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شَقَّق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ب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اف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َم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َرَّ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رَض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ِذ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بّ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ع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تَ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ه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مْلَك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تَه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ج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ط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ك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ِ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ْل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ُسا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خ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ْلبَه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َمج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وَف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ف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ِ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ط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خ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عْ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س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ْنُ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لُ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زُ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مْلُ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ْر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هْم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حُ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ذُ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ي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ج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ر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دّ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ِدّ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يب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نِ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ْش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رْب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ا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رْب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لي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رَ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ائ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ْتِق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جَ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ْطِر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زَ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اّ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ي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ّ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ّ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ي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ر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لّ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و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َرّ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ُم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فّ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مُ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ْس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ف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ل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ل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حَيّ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غيث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ي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صْرِخ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جي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ئِف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اك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ْجَأ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ص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ذْنِ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ْو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ضْطَر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ِحْس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ِمْتِن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م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َم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د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ُبْح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ي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ِّضْو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ج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ُرْه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ُلْط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أْف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ُسْتَع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ف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غُفْر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ف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يْ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َو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َق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ي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َو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َك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زَيّ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ل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س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ا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ُنْع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ك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ط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طْ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أ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ظ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ا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ْط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َق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ضَ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ن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فِى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ه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ب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ن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ض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َك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ظ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م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بي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اخ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جَري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تِ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ت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ف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جاوُز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غْف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ِ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د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رّ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تَ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ْو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بِغ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ح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اسِ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ِ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بِق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كْ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الِغ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د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امِ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ج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اطِ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رامَة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ظّاه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ز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ائِ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و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تين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َ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يعَة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ب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ثَ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وْر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ي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مْو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ز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ضَعّ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ح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يِّئ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ي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قِمات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و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د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َب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َه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و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يَس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ش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ذ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دّ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َخِّ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ه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َ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ُك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ق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ع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جِ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ظَّ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حِي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َّل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دْ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ن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7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ْك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اك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د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دِ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صْد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دِق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ط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ه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لِق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ر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اسِ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مِ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بْصَرَالنّاظ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شْ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افِ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كْ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كْرَ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8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م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ن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خ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خ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رْ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رْ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ِيا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29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ك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ِض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ِ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0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ص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عْص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رْح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ْف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نْصَ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ِظ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حْفَظ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ر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كْر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ش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رْشَ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ريخ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صْرَخ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عا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ي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اث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يز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ا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طي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يُّ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ُ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ِ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جْه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م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طْع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ْعُ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2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ش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ِ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ف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ظ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كْ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ْح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ْك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قْ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كْ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ط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ف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ن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ُط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ط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ُنْ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فِّ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رْ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ه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ط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طْ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َ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ا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شِ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ئ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جُو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ِ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ئ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َبّ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مْ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لِ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ْ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ص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ج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تَع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َوَك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ْ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ْب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3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هُ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غُ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طْلُوبي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سْؤو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قْصُو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ذْكُو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كُو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َمحْبُ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دْعُو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أْنِس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ت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س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ظ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سَو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ْش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ج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قِ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رْ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ج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لْ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ضْح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بْ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ا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حْ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َوْج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ُنْ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َح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فا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ي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ه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ْر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ب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ْر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ِيام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ِسا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يْب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يز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و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ق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ر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ئِف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ز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ذْنِ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ص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يب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غ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اهِ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ْج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حَيِّ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تَأْن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يد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تَ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ُمحِبّ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ط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طِئ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كُ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وق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َوَك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وَكِّل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ه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ث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قَر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بْص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خْ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شْر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ْ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ق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ِ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غ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ْو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ْا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ؤوُ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ل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صْنُ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خْلُ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ِ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مْلُ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ه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ِ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رْفُ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ِ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فُ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ص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و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َب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د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طي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طْ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حْس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دْ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ْو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لْو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4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ه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َص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َد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َل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و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ض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ز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مْه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ْ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ل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لَ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هْ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أ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ْأ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ع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ع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ج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ْ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ك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ك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لِ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لَ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فُو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َ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ق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ر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ـٌج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بي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ف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وْكي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ص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ر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رِف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ُمحِب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ي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ّا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قِل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ذْنِ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ّ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بِ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َفِّ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كْرُو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َرّ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غْمُو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وَّ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خ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ه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ِر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ِظ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لي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بيب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بي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َبْر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دّيق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َخْي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غ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ِب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ب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ِّثم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نْ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َشْج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حا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ِف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ر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بِح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ِعْلا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ِسْر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َ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ح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لَغ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ْر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ص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ب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ْلُ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ائ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ْ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فْ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ا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وْه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ه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َ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ِبْرِ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د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ُ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ِبا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اء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ث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ع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ف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ل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خِر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نّ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ا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بْ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سْ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كْ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ض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َو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فَض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ْش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ثّ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ُو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كُو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ؤ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طُو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ُو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ُّو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ُّوس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َم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لائِ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ِح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جائِ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زائِ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دَأ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ي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جِـ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ظْ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طْف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ْ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ْ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صَرّ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ائِ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دْر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5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ي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ي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ل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ل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كْف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هْد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ِى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كْ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ع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رْع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شْف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ْض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ْ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ْن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وف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وْف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وّ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قْو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ل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وْل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ت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ل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ه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ُلُ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َنْو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ِّ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رُو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خ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شَّر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ي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َم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ي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ْ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ي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م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مِت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سْم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اه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ك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ائِف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ل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ائِج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ئِ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ذ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ائِ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ْل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سِ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ـٌحْس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عُ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ُو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رِف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ْو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جْو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ق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ِع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ُّع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ط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ط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ي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ل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َ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ن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ث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ف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َز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ت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ه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ب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بّ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ْتا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تّ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فّ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ت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وّ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زَق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ّ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طْعَمَ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ق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َّبَ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دْن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َمَ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ف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ِظ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ل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َزَّ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غْن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َّقَ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َد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َسَ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وَ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اتَ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حْي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ق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لِما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ْب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رْ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لْ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نْفَ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فاع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ِذْ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قّ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حُك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قَضائ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ق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َِمْ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ْوِيّ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مي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رْس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ياح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ش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ه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ِب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وْت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م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ي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ب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ه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ا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وْ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ا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آ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شْي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زْوا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رْص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6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ب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ْ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ارِ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تا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ْز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رِ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يا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يّ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خُذ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ن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ْ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ْ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ُطْ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عَ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ُ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ن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كَيّ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ا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ِفا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َد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عُوت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غَيّ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2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ّي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لِ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ه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ّج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دْر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هارِ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ب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َّوّا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طَهّ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ُمحْس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ُهْتَ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3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ف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في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في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ي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ي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ي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ِ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د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4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ِ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ِد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مَ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تْ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ي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ِ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ز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َوْص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َ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ذّاك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ز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شّاك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ْ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ز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حامِ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جا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طي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تُو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طّالِ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بي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ِح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ني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يا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ْها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اظ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ذْكِر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تَّق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ُ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طّائِ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اص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حْس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با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دّ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َن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َدَّسَ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م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ُو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ق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َم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ه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بْرِ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د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ْ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َد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ْم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ت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كي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ش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د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َمج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و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د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ع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َش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طْش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د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وَعيدِ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وَلِ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م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ّ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ظَلا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عَبي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7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ر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ز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بي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ظي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م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م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ْن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ائِ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ق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طِّف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غ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َّيْخ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ب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ب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ظْ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َس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ص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آئِ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سْتَجي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با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ِع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َض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َ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وْح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قَ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َس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أْ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نِّق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ه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ر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ج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ُّ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َْ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ِ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هِم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يْ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حَر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شي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د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ع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ع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طَو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كْ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ُود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لُطْف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عَزّ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قُدْر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ك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ك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تَدْبير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بّ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ِل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اوَ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ِل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ُو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ُنُوّ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ل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ع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هْ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ض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َذ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آ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ِز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ِ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َو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رْح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تَ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َح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تَّخِذ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ك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ائِك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سُ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رُو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رْ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شَ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اط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ْ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َ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وّ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ق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رْ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ِتْ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م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رْمَ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رُ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ر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فْض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ْب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َ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ك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َ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ذْك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م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م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قْد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ج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ُل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ْف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صُ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صِ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كْ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ص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ص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كْ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سْؤ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ئِ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شْر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ب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ل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اك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ّ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تَوَكِّل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ضِل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ؤْمِن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اك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ز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لْهُوف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ج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دِق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قْد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ادِر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عْل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جْمَ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ه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طَ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خَب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بِ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شَك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ص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غَفَ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حْو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ِكَ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ِ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ثَ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ز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ش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دّ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8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ِظ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ر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ذِخ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ِج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ِ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مِ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ل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ر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ل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ل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َنْ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تِم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ِعْم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َل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ُلُو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َب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م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َزّ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ي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سُط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زْ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ْي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وْ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1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ضُعَف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ُرَب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وْلِ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عْ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ِ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َ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صْفِ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تْقِ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نْز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فُقَر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َْغْنِ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كْر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ُرَم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2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ِ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ْبِه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زي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قُص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زائِ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ز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بي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سِع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َت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ئ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ْر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طْع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ع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ْ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ف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4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وّ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خِ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ليك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صانِ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خالِق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ِ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اسِط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بْدِ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عي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شِئ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قَدِّر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كَوّ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حَوِّ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يِ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مي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ِ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وارِث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5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ذْك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ك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شْكُ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ْم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شْه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دْعُو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ُ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ؤنِ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ْصُ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طْل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حْبُ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6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ع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طا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َب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ر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حْفَظ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ي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صا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َ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كْمَت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حْسا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ا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7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سْ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ب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َغ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قَل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عَق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َتّ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خَوّ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ذ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ذَك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سَخ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غَيّ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8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ْ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ب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ْد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ِق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ُطْف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ِر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ْر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ِ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ْكَ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ضاؤ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ئِن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رْان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جيد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لْك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ْ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رْش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99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ْغَل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ْ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نَع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ع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ْه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وْ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لِّط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ؤال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ْجُب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ْرِمُ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ْحاح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لِحّ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َ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را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يد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تَ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ِم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رِفينَ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نْتَ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لَب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ّالِب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َر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الَ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Cs w:val="28"/>
          <w:lang w:bidi="ar-LB"/>
        </w:rPr>
        <w:t>100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ل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ْج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خَ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ِ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خْلِ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ّ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َل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ْ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وصَ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دْ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حي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ن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تَق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صْغ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ِ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ُ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ـه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و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غَوْث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لِّص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بو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ج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6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6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34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8/39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ش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َ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ص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ْ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دِ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ْمحْتُو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ر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ك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َد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دَّل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تُ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بْر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ُّهُ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ك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ُهُ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غْف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ُ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كَفَّ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ِّئاتُ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دِ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وَسِّ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ف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ط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ب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در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غف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6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أ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ع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طاوو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348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34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ل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Cs w:val="28"/>
          <w:vertAlign w:val="superscript"/>
          <w:lang w:bidi="ar-LB"/>
        </w:rPr>
        <w:t>6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ا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كا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ف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ز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6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نعة</w:t>
      </w:r>
      <w:r>
        <w:rPr>
          <w:rFonts w:cs="Traditional Arabic"/>
          <w:lang w:bidi="ar-LB"/>
        </w:rPr>
        <w:t>16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Fonts w:cs="Traditional Arabic"/>
          <w:lang w:bidi="ar-LB"/>
        </w:rPr>
        <w:t>6/23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و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6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6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35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ـك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Cs w:val="28"/>
          <w:vertAlign w:val="superscript"/>
          <w:lang w:bidi="ar-LB"/>
        </w:rPr>
        <w:t>6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ب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ر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ك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6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6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3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لا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ذك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فقه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/24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عت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ّ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ط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سط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ضر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ذذ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ث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يل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0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7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ف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بو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را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باح</w:t>
      </w:r>
      <w:r>
        <w:rPr>
          <w:rFonts w:cs="Traditional Arabic"/>
          <w:lang w:bidi="ar-LB"/>
        </w:rPr>
        <w:t>62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3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ص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7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اء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ق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7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باح</w:t>
      </w:r>
      <w:r>
        <w:rPr>
          <w:rFonts w:cs="Traditional Arabic"/>
          <w:lang w:bidi="ar-LB"/>
        </w:rPr>
        <w:t>582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د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صباح</w:t>
      </w:r>
      <w:r>
        <w:rPr>
          <w:rFonts w:cs="Traditional Arabic"/>
          <w:lang w:bidi="ar-LB"/>
        </w:rPr>
        <w:t>62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ض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ش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تـ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كـ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جا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</w:t>
      </w:r>
      <w:r>
        <w:rPr>
          <w:rFonts w:cs="Traditional Arabic"/>
          <w:sz w:val="28"/>
          <w:szCs w:val="28"/>
          <w:rtl w:val="true"/>
          <w:lang w:bidi="ar-LB"/>
        </w:rPr>
        <w:t xml:space="preserve">)". </w:t>
      </w:r>
      <w:r>
        <w:rPr>
          <w:rFonts w:cs="Traditional Arabic"/>
          <w:sz w:val="28"/>
          <w:szCs w:val="28"/>
          <w:vertAlign w:val="superscript"/>
          <w:lang w:bidi="ar-LB"/>
        </w:rPr>
        <w:t>7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7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ي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فو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ه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ت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7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14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ي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7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ش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14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1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ئ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يا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7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rFonts w:cs="Traditional Arabic"/>
          <w:sz w:val="28"/>
          <w:szCs w:val="28"/>
          <w:vertAlign w:val="superscript"/>
          <w:lang w:bidi="ar-LB"/>
        </w:rPr>
        <w:t>7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م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ِ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7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ّ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عم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ي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اح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عشر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ما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ص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7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7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36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ـ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ـ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رك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افي</w:t>
      </w:r>
      <w:r>
        <w:rPr>
          <w:rFonts w:cs="Traditional Arabic"/>
          <w:lang w:bidi="ar-LB"/>
        </w:rPr>
        <w:t>3/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.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مائهم،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ت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ل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خو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ا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8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ارّ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قنعة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نعة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تس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نعة</w:t>
      </w:r>
      <w:r>
        <w:rPr>
          <w:rFonts w:cs="Traditional Arabic"/>
          <w:lang w:bidi="ar-LB"/>
        </w:rPr>
        <w:t>1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8/4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توض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حسب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ّ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يع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دع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ه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صب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تاق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ودعك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يف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و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ت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ش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ي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ي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ص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ؤا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ق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شا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ر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تف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عد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ش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ه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ْدِ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ف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ن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ا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8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8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Fonts w:cs="Traditional Arabic"/>
          <w:lang w:bidi="ar-LB"/>
        </w:rPr>
        <w:t>42/295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9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مض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ُهَنيّ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ص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ظ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و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أ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رو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ِ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رَهَ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8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8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Fonts w:cs="Traditional Arabic"/>
          <w:lang w:bidi="ar-LB"/>
        </w:rPr>
        <w:t>7/47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ل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ي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ن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9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ن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ز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ل</w:t>
      </w:r>
      <w:r>
        <w:rPr>
          <w:rFonts w:cs="Traditional Arabic"/>
          <w:sz w:val="28"/>
          <w:szCs w:val="28"/>
          <w:rtl w:val="true"/>
          <w:lang w:bidi="ar-LB"/>
        </w:rPr>
        <w:t xml:space="preserve">..". </w:t>
      </w:r>
      <w:r>
        <w:rPr>
          <w:rFonts w:cs="Traditional Arabic"/>
          <w:sz w:val="28"/>
          <w:szCs w:val="28"/>
          <w:vertAlign w:val="superscript"/>
          <w:lang w:bidi="ar-LB"/>
        </w:rPr>
        <w:t>9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</w:t>
      </w:r>
      <w:r>
        <w:rPr>
          <w:rFonts w:cs="Traditional Arabic"/>
          <w:lang w:bidi="ar-LB"/>
        </w:rPr>
        <w:t>7/47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9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حم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ق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لك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وح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ية</w:t>
      </w:r>
      <w:r>
        <w:rPr>
          <w:rFonts w:cs="Traditional Arabic"/>
          <w:lang w:bidi="ar-LB"/>
        </w:rPr>
        <w:t>356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ق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دعو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وند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9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ل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ز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3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ا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9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9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ا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38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ف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9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كب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م،واث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-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ك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</w:p>
    <w:p>
      <w:pPr>
        <w:pStyle w:val="Normal"/>
        <w:jc w:val="left"/>
        <w:rPr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9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ع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ه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وَلِيِ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جَّ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ْ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س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بائ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ّاع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حافِ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ائ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اص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َلي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يْ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سْكِن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رْض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ْ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مَتِّع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ويل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9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اعِلَ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ْ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ْر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191</w:t>
      </w:r>
      <w:r>
        <w:rPr>
          <w:rFonts w:cs="Traditional Arabic"/>
          <w:rtl w:val="true"/>
          <w:lang w:bidi="ar-LB"/>
        </w:rPr>
        <w:t>وانظ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يغ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اء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عرو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1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3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َرَب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َّيْ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َّه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ِبا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ْبِح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ُّلَ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َْنْوا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َْ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سَّم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ِئ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وِّر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نّ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ا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ْمن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يع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سْم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ُسْن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َْمْثا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ُلْ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كِبْرِي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لاء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أ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َلِّ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ْع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َّ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ّعَد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ُ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ُّهَد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ِحْ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لِّيّ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ِساءَ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غْفُور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هَ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ي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باش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لْ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يم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ذه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َّك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رْضِي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سَم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ت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ُّنْ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ِر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َن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ِ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ذا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ا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يق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رْزُق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ِك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ُكْ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َّغْ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ل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نا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َّوب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َّوْفي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َّق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ّلا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9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9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378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نظ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الطو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lang w:bidi="ar-LB"/>
        </w:rPr>
        <w:t>631</w:t>
      </w:r>
      <w:r>
        <w:rPr>
          <w:rFonts w:cs="Traditional Arabic"/>
          <w:rtl w:val="true"/>
          <w:lang w:bidi="ar-LB"/>
        </w:rPr>
        <w:t>باختلاف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مختصر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ْدُد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وْسِع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صِح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ِسْ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َلِّغ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مَ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شْقِ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ْمُ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شْقِي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ْكتُبْ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ُّعَداء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ِنَ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ْز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بِيِّ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رْسَ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rFonts w:cs="Traditional Arabic"/>
          <w:sz w:val="28"/>
          <w:szCs w:val="28"/>
          <w:rtl w:val="true"/>
          <w:lang w:bidi="ar-LB"/>
        </w:rPr>
        <w:t>: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مْحُ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شاء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ُثْبِ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ِنْد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ُم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تابِ</w:t>
      </w:r>
      <w:r>
        <w:rPr>
          <w:rFonts w:cs="Traditional Arabic"/>
          <w:sz w:val="28"/>
          <w:szCs w:val="28"/>
          <w:rtl w:val="true"/>
          <w:lang w:bidi="ar-LB"/>
        </w:rPr>
        <w:t>)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</w:t>
      </w:r>
      <w:r>
        <w:rPr>
          <w:rFonts w:cs="Traditional Arabic"/>
          <w:sz w:val="28"/>
          <w:szCs w:val="28"/>
          <w:rtl w:val="true"/>
          <w:lang w:bidi="ar-LB"/>
        </w:rPr>
        <w:t>-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س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و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ف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س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صِ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ط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ر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د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رتي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ف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سم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ش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ولي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وج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ِ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يئ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م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َ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ص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ّ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ص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ت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ئا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ت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ف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ي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يئ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ل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ص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قب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صي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ي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قَدِ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ْمحْتُوم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ي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فْرُ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م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كي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لَ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دْ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قَض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ُ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َدَّ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ْتُب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جّاج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ْ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حَرا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بْر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جُّ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شْك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عْيُهُ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َغْفُ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ُهُم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كَفَّ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ْه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يِّئاتُهُ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جْعَ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ـ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قْ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قَدِّ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طي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م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وَسِّ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زْق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ُهُورِه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طُون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ِ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ف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صُ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بْلُغ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يْنُونَيِ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وْصُو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دٌ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حْدُودٌ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ئِ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فْقُ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ِ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شْهُ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طْلَ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ُصاب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خْ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ّماوا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اَْرْ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ابَيْنَهُ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َرْفَ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يْ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رِ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يْ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ؤَيَّ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َيْ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يْث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ورُ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نُّو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رَب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َْرْباب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حَط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جَمي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ُمُور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ْ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ِثْ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يْء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َّمي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بَصي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ْح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يْرُهُ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ء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قْ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الس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شك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9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س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0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خير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لي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ئ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9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هذي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حكام</w:t>
      </w:r>
      <w:r>
        <w:rPr>
          <w:rFonts w:cs="Traditional Arabic"/>
          <w:lang w:bidi="ar-LB"/>
        </w:rPr>
        <w:t>3/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/40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0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وي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گار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غ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0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هداية</w:t>
      </w:r>
      <w:r>
        <w:rPr>
          <w:rFonts w:cs="Traditional Arabic"/>
          <w:lang w:bidi="ar-LB"/>
        </w:rPr>
        <w:t>2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بحرا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د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اضرة</w:t>
      </w:r>
      <w:r>
        <w:rPr>
          <w:rFonts w:cs="Traditional Arabic"/>
          <w:lang w:bidi="ar-LB"/>
        </w:rPr>
        <w:t>4/191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ُنَّة</w:t>
      </w:r>
      <w:r>
        <w:rPr>
          <w:rFonts w:cs="Traditional Arabic"/>
          <w:sz w:val="28"/>
          <w:szCs w:val="28"/>
          <w:vertAlign w:val="superscript"/>
          <w:lang w:bidi="ar-LB"/>
        </w:rPr>
        <w:t>10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ر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0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0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حي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0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نعة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1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64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راوند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دعوات</w:t>
      </w:r>
      <w:r>
        <w:rPr>
          <w:rFonts w:cs="Traditional Arabic"/>
          <w:lang w:bidi="ar-LB"/>
        </w:rPr>
        <w:t>27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ح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0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ت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ه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0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جد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ص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0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نعة</w:t>
      </w:r>
      <w:r>
        <w:rPr>
          <w:rFonts w:cs="Traditional Arabic"/>
          <w:lang w:bidi="ar-LB"/>
        </w:rPr>
        <w:t>5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0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إب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ابوي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ق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ض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64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ه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ن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1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سارُّ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1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دس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غفا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ع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ه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1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اب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6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41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يم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جا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1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ع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46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rFonts w:cs="Traditional Arabic"/>
          <w:sz w:val="28"/>
          <w:szCs w:val="28"/>
          <w:rtl w:val="true"/>
          <w:lang w:bidi="ar-LB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Cs w:val="28"/>
          <w:vertAlign w:val="superscript"/>
          <w:lang w:bidi="ar-LB"/>
        </w:rPr>
        <w:t>11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حمة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1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4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ح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</w:t>
      </w:r>
      <w:r>
        <w:rPr>
          <w:rFonts w:cs="Traditional Arabic"/>
          <w:lang w:bidi="ar-LB"/>
        </w:rPr>
        <w:t>8/41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الكفع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ين</w:t>
      </w:r>
      <w:r>
        <w:rPr>
          <w:rFonts w:cs="Traditional Arabic"/>
          <w:lang w:bidi="ar-LB"/>
        </w:rPr>
        <w:t>17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ا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Cs w:val="28"/>
          <w:vertAlign w:val="superscript"/>
          <w:lang w:bidi="ar-LB"/>
        </w:rPr>
        <w:t>11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ضاف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ف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نعة</w:t>
      </w:r>
      <w:r>
        <w:rPr>
          <w:rFonts w:cs="Traditional Arabic"/>
          <w:lang w:bidi="ar-LB"/>
        </w:rPr>
        <w:t>17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مل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ي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ض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ب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وّ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ّ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ض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َسِّ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ت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ه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تب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وز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غت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وج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ب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ف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ه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س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ف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قب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بَّ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جي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و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لص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ظ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ل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ظ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ا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ن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ط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فت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ص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ع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ذ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ش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ض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ل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ي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عز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اط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غار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ق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ث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زوا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ي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ؤم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1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ثام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ي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رف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س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ن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ام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649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50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ز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لد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ذ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قا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ا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ا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1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ش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فَّ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ت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)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47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ور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دع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rFonts w:cs="Traditional Arabic"/>
          <w:sz w:val="28"/>
          <w:szCs w:val="28"/>
          <w:vertAlign w:val="superscript"/>
          <w:lang w:bidi="ar-LB"/>
        </w:rPr>
        <w:t>119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20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ْرَح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ُرْ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دْ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سْتَعْمِل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ُ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دَ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نَوِّر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ُ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صَ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طْلِق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قُرآ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س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عَ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بْقَيْتَ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ِنَّ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ُوَّة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rFonts w:cs="Traditional Arabic"/>
          <w:sz w:val="28"/>
          <w:szCs w:val="28"/>
          <w:rtl w:val="true"/>
          <w:lang w:bidi="ar-LB"/>
        </w:rPr>
        <w:t xml:space="preserve">".. </w:t>
      </w:r>
      <w:r>
        <w:rPr>
          <w:rFonts w:cs="Traditional Arabic"/>
          <w:sz w:val="28"/>
          <w:szCs w:val="28"/>
          <w:vertAlign w:val="superscript"/>
          <w:lang w:bidi="ar-LB"/>
        </w:rPr>
        <w:t>121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44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lang w:bidi="ar-LB"/>
        </w:rPr>
      </w:pPr>
      <w:r>
        <w:rPr>
          <w:rFonts w:cs="Traditional Arabic"/>
          <w:lang w:bidi="ar-LB"/>
        </w:rPr>
        <w:t>1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449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م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ها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محدث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م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فاتي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ان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ي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أعماله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ن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م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ي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ا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نو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س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2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م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6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467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عق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ت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ب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ي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ك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ق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23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د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ضح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65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غ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ق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أ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سن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ق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ر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ف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يث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غث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ث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ب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و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ضر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ن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ع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ء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24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ذ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513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5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ك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م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ك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ى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25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إقبال</w:t>
      </w:r>
      <w:r>
        <w:rPr>
          <w:rFonts w:cs="Traditional Arabic"/>
          <w:lang w:bidi="ar-LB"/>
        </w:rPr>
        <w:t>1/4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ي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ب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ئز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واض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ف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يئ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عد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د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ائز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اف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ط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غ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بو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ئ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س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ا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ها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ع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ُ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كِبْرِيا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ظَ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جُو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جَبَرُوت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عَفْ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رَّحْم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هْ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َّقْ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مَغْفِرَة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ا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حَق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يَ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َ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عَلْت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ْمُسْلِم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ُِمحَمَ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خْ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شَرَ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زيْ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صَلِّي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دْخِل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دْخَ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ْرِجَ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ِ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خْرَج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آ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َمَ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لَوات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ْ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لَيْهِمْ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للّـهُمَ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ِ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َسْاَل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أ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الِحُو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َعُوذ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َ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عاذ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ْ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اد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صّالِحُونَ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اد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ج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ك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ّ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ّم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ن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ّ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ك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ّ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ّ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ّ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سب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ُلف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آ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خط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خ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ل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ت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ن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غ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ا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ك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ق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ء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ق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ظ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ء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ص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بياؤ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س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ب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ز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ص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اخذ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ت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ز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ن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س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ت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ت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ز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ؤ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حفو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ي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ار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و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ع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ل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ح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ج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ف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فذ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ش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ف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رفض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قي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لا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ط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عل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ي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َّ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أل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غ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ض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ق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ق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غ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ح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ن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ر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د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2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طوس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حم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صباح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تهجد</w:t>
      </w:r>
      <w:r>
        <w:rPr>
          <w:rFonts w:cs="Traditional Arabic"/>
          <w:lang w:bidi="ar-LB"/>
        </w:rPr>
        <w:t>654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6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َخَ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رِ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ة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كت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ُ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نب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ل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ذنَب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ُل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اقِ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يَجتَمِع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دَ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ل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مَ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مَع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ول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َه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ِتاب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عَ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َؤدِّ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ذْكُ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؟</w:t>
      </w:r>
      <w:r>
        <w:rPr>
          <w:rFonts w:cs="Traditional Arabic"/>
          <w:sz w:val="28"/>
          <w:szCs w:val="28"/>
          <w:rtl w:val="true"/>
          <w:lang w:bidi="ar-LB"/>
        </w:rPr>
        <w:t>"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تّ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قَرِّر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مي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ُ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سَطَه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قو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فَ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وا</w:t>
      </w:r>
      <w:r>
        <w:rPr>
          <w:rFonts w:cs="Traditional Arabic"/>
          <w:sz w:val="28"/>
          <w:szCs w:val="28"/>
          <w:rtl w:val="true"/>
          <w:lang w:bidi="ar-LB"/>
        </w:rPr>
        <w:t>: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ص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صَي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ْن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د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َ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ط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َ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ا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ير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صَاه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ج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ضِ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جَد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ِل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ْ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اضِ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صف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ر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ف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ِ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فو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ْ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جِد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ُو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حِي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َفو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ُ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َد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دَي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ِتاب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طِ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غَادِ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بي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ينا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ص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ُ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ُس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قَام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َكَم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َ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َظْلِ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ثْقَا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ب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رد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سي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ي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ع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ف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ع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ل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صفَ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عف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ِيَصفَح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بّ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غْ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ق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ت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فُسَ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نح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َو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مّ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َرْ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ع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ّ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أمُورِ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مَرت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رُ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ائِ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و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َين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ؤَّ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ساكينَ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َخ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فِنائ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بِبَاب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طلُ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ائِل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َعروفَ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َطَاء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من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خَيِّ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و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ذَ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َأمُو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ُم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أَكرِ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ذ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ؤّا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ُجِد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مَعرُ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خلُطن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ِأَه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والِ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بِل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َ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ه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َوت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مِ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ي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إِ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و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ئي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الِم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ملو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مَلِيك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يم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َوا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حس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تَفَضِّل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وا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ف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َّ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عتِقهُ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تََق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قَاب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ِّق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َ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فَو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عتَق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ِقَاب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ج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عَفو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ت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قَبَتي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عتق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از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و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Cs w:val="28"/>
          <w:vertAlign w:val="superscript"/>
          <w:lang w:bidi="ar-LB"/>
        </w:rPr>
        <w:t>127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lang w:bidi="ar-LB"/>
        </w:rPr>
        <w:t>12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بطحي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85</w:t>
      </w:r>
      <w:r>
        <w:rPr>
          <w:rFonts w:cs="Traditional Arabic"/>
          <w:rtl w:val="true"/>
          <w:lang w:bidi="ar-LB"/>
        </w:rPr>
        <w:t xml:space="preserve"> – </w:t>
      </w:r>
      <w:r>
        <w:rPr>
          <w:rFonts w:cs="Traditional Arabic"/>
          <w:lang w:bidi="ar-LB"/>
        </w:rPr>
        <w:t>287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ل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ط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ى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َّ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قلق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لَّك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يس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فيع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ج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َ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ظه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ر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سان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دِّد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ِ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ج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دِّ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دا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راق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مّ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حَش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افُ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َ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آئلو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بر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ي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َرّ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جاو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ُّنو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ع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اح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بُل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ِحسا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َ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ُتَقاء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ع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مت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محَا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ذُّ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ستَرَ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َنوا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يُو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طلو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زون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وْتِهِ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حرَص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َم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لَ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شد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َوْقَ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يك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ضل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ُرِمْنَ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رَكَات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ُلِبْنَاه</w:t>
      </w:r>
      <w:r>
        <w:rPr>
          <w:rFonts w:cs="Traditional Arabic"/>
          <w:sz w:val="28"/>
          <w:szCs w:val="28"/>
          <w:rtl w:val="true"/>
          <w:lang w:bidi="ar-LB"/>
        </w:rPr>
        <w:t>..".</w:t>
      </w:r>
      <w:r>
        <w:rPr>
          <w:rFonts w:cs="Traditional Arabic"/>
          <w:sz w:val="28"/>
          <w:szCs w:val="28"/>
          <w:vertAlign w:val="superscript"/>
          <w:lang w:bidi="ar-LB"/>
        </w:rPr>
        <w:t>128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2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صحيف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جاد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ابطحي</w:t>
      </w:r>
      <w:r>
        <w:rPr>
          <w:rFonts w:cs="Traditional Arabic"/>
          <w:rtl w:val="true"/>
          <w:lang w:bidi="ar-LB"/>
        </w:rPr>
        <w:t xml:space="preserve">) -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ز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بد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ع</w:t>
      </w:r>
      <w:r>
        <w:rPr>
          <w:rFonts w:cs="Traditional Arabic"/>
          <w:rtl w:val="true"/>
          <w:lang w:bidi="ar-LB"/>
        </w:rPr>
        <w:t xml:space="preserve">)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وم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ُث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س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يخ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بطلو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َ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ُ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ثاب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حسِنُ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َخَسر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بطِلُ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شب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يَوم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يامَتِك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كُ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خُروج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ِ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زِل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لَّا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روج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َجدَاث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كُر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وُقُوفَ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ُصَلَّا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ف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َ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َبِّكُ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ذكُ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رُجُوع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زِلِكُ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جُوع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َازِل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َ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دن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صَّائِم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َّائِ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نادِيِهِ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لَ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ِ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و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بشِ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بَا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ُفِ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لَ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نُوبِكُ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انظُ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ي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كُو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ستَأْنِفُو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Cs w:val="28"/>
          <w:vertAlign w:val="superscript"/>
          <w:lang w:bidi="ar-LB"/>
        </w:rPr>
        <w:t>129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15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شيخ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دو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مالي</w:t>
      </w:r>
      <w:r>
        <w:rPr>
          <w:rFonts w:cs="Traditional Arabic"/>
          <w:lang w:bidi="ar-LB"/>
        </w:rPr>
        <w:t>16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2-01-24T11:20:00Z</dcterms:modified>
  <cp:revision>516</cp:revision>
  <dc:subject/>
  <dc:title>دراسات في المذاهب الإسلامية</dc:title>
</cp:coreProperties>
</file>