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دليل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إدارة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إعتكاف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ل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عتكاف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حياءات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ليل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عتكاف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تك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مئ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ح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ب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ئ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1/7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شتغ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ض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كا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ار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أو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وع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م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جس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ه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ثن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ث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ل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شل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ل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ش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ج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عه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زعا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و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ي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ت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لّ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ع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ن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تّ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ط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ط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ات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عتك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ب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ش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راف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د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غر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ك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ك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م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ا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م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ع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ع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ص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Traditional Arabic"/>
          <w:sz w:val="28"/>
          <w:szCs w:val="28"/>
          <w:rtl w:val="true"/>
          <w:lang w:bidi="ar-LB"/>
        </w:rPr>
        <w:t>..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ك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م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ضي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م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ط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تر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عتماد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ق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وعين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باح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</w:t>
      </w:r>
      <w:r>
        <w:rPr>
          <w:rFonts w:cs="Traditional Arabic"/>
          <w:sz w:val="28"/>
          <w:szCs w:val="28"/>
          <w:rtl w:val="true"/>
          <w:lang w:bidi="ar-LB"/>
        </w:rPr>
        <w:t xml:space="preserve">)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قيباتهما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تين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ي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+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ف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قيباتهما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حباته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بعه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ر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عة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اء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ق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وعين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باح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</w:t>
      </w:r>
      <w:r>
        <w:rPr>
          <w:rFonts w:cs="Traditional Arabic"/>
          <w:sz w:val="28"/>
          <w:szCs w:val="28"/>
          <w:rtl w:val="true"/>
          <w:lang w:bidi="ar-LB"/>
        </w:rPr>
        <w:t xml:space="preserve">)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قيباتهما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تين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ي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+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ف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قيباتهما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حباته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بعه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ر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عة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اء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ق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وعين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باح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</w:t>
      </w:r>
      <w:r>
        <w:rPr>
          <w:rFonts w:cs="Traditional Arabic"/>
          <w:sz w:val="28"/>
          <w:szCs w:val="28"/>
          <w:rtl w:val="true"/>
          <w:lang w:bidi="ar-LB"/>
        </w:rPr>
        <w:t xml:space="preserve">)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قيباتهما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تين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ي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+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ف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قيباتهما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حباته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بعه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ر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عة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اء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وجست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جه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د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ني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ستيك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حم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ر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ك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ك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كف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ل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ق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ك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وي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ج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ف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و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نب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طل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ر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ك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ر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كا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راء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بوه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ج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آ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ر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زي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قب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ح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ه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ك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اغ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رئ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نام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شك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ن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ث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ط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ب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ا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خ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ت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نام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رئ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ل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و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بع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خ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كف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نائ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طب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ي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اء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ت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ق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نفيذ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ئ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ر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طب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لز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تا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غ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غ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غ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غ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م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م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ض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ياته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ار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ا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ب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ؤو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ؤ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جس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ك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تك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ل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ياج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وجس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ك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ص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ج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دا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كا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ك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وا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ِ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رّ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ج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ّ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ُفسِ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ّ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ت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ثو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مّل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نا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7/7/200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م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ط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ذل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ع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ائ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ك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ك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س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س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ت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ق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ك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</w:p>
    <w:p>
      <w:pPr>
        <w:pStyle w:val="Normal"/>
        <w:jc w:val="left"/>
        <w:rPr>
          <w:rFonts w:cs="Traditional Arabic"/>
          <w:lang w:bidi="ar-LB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1066"/>
      </w:tblGrid>
      <w:tr>
        <w:trPr/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أسباب الموجبة للاعتكا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هداف الاعتكا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هوم إدارة الاعتكا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دير الاعتكا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دوار مدير الاعتكا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ظائف مدير الاعتكا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خطي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ارسة بيئة الاعتكا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راسة المناخ العام المحي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هم الشرعي العميق لمنطلقات الاعتكا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شاركة في التخطي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راحل العملية التخطيطي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ضي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عداد البرنامج اليومي والعا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أمين المتطلبات المادية واللوجستي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تأمين البيئة المعنوية المناسب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ناخ الروح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دعاية والتسوي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سجيل والقبول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نسيق والعلاقا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1066"/>
      </w:tblGrid>
      <w:tr>
        <w:trPr/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لامة المشاركين في الاعتكا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ستقبال والتوزي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تابعة إجراءات البرنامج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عالجة المشكلات الطارئ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قييم الأثنائ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دخال التعديلات الضروري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ناصر أساسية في نجاح الاعتكا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كامل بين أطراف النشا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سن التخطيط والتحضي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يمون على الإدار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حتياجات اللوجستية المناسب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حملة الإعلامية المركز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وجيهات الإمام الخامنئي دام ظله حول الاعتكا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تم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2-01-24T12:15:00Z</dcterms:modified>
  <cp:revision>95</cp:revision>
  <dc:subject/>
  <dc:title>دراسات في المذاهب الإسلامية</dc:title>
</cp:coreProperties>
</file>