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rPr>
      </w:pPr>
      <w:r>
        <w:rPr>
          <w:rFonts w:cs="Times New Roman"/>
          <w:b/>
          <w:bCs/>
          <w:sz w:val="48"/>
          <w:szCs w:val="48"/>
          <w:rtl w:val="true"/>
          <w:lang w:bidi="ar-LB"/>
        </w:rPr>
        <w:t xml:space="preserve">                                       </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52"/>
          <w:szCs w:val="52"/>
          <w:lang w:bidi="ar-LB"/>
        </w:rPr>
      </w:pPr>
      <w:r>
        <w:rPr>
          <w:rFonts w:cs="Traditional Arabic"/>
          <w:b/>
          <w:bCs/>
          <w:sz w:val="52"/>
          <w:szCs w:val="52"/>
          <w:rtl w:val="true"/>
          <w:lang w:bidi="ar-LB"/>
        </w:rPr>
      </w:r>
    </w:p>
    <w:p>
      <w:pPr>
        <w:pStyle w:val="Normal"/>
        <w:jc w:val="right"/>
        <w:rPr>
          <w:rFonts w:cs="Traditional Arabic"/>
          <w:b/>
          <w:b/>
          <w:bCs/>
          <w:sz w:val="40"/>
          <w:szCs w:val="40"/>
          <w:lang w:bidi="ar-LB"/>
        </w:rPr>
      </w:pPr>
      <w:r>
        <w:rPr>
          <w:rFonts w:cs="Traditional Arabic"/>
          <w:b/>
          <w:b/>
          <w:bCs/>
          <w:sz w:val="52"/>
          <w:sz w:val="52"/>
          <w:szCs w:val="52"/>
          <w:rtl w:val="true"/>
          <w:lang w:bidi="ar-LB"/>
        </w:rPr>
        <w:t>مجالس</w:t>
      </w:r>
      <w:r>
        <w:rPr>
          <w:b/>
          <w:b/>
          <w:bCs/>
          <w:sz w:val="52"/>
          <w:sz w:val="52"/>
          <w:szCs w:val="52"/>
          <w:rtl w:val="true"/>
          <w:lang w:bidi="ar-LB"/>
        </w:rPr>
        <w:t xml:space="preserve"> </w:t>
      </w:r>
      <w:r>
        <w:rPr>
          <w:rFonts w:cs="Traditional Arabic"/>
          <w:b/>
          <w:b/>
          <w:bCs/>
          <w:sz w:val="52"/>
          <w:sz w:val="52"/>
          <w:szCs w:val="52"/>
          <w:rtl w:val="true"/>
          <w:lang w:bidi="ar-LB"/>
        </w:rPr>
        <w:t>السبايا</w:t>
      </w:r>
      <w:r>
        <w:rPr>
          <w:b/>
          <w:b/>
          <w:bCs/>
          <w:sz w:val="40"/>
          <w:sz w:val="40"/>
          <w:szCs w:val="40"/>
          <w:rtl w:val="true"/>
          <w:lang w:bidi="ar-LB"/>
        </w:rPr>
        <w:t xml:space="preserve">   </w:t>
      </w:r>
      <w:r>
        <w:rPr>
          <w:rFonts w:cs="Traditional Arabic"/>
          <w:b/>
          <w:bCs/>
          <w:sz w:val="40"/>
          <w:szCs w:val="40"/>
          <w:rtl w:val="true"/>
          <w:lang w:bidi="ar-LB"/>
        </w:rPr>
        <w:br/>
      </w:r>
      <w:r>
        <w:rPr>
          <w:rFonts w:cs="Traditional Arabic"/>
          <w:b/>
          <w:bCs/>
          <w:sz w:val="40"/>
          <w:szCs w:val="40"/>
          <w:rtl w:val="true"/>
          <w:lang w:bidi="ar-LB"/>
        </w:rPr>
        <w:t xml:space="preserve">                                             </w:t>
      </w:r>
      <w:r>
        <w:rPr>
          <w:rFonts w:cs="Traditional Arabic"/>
          <w:b/>
          <w:b/>
          <w:bCs/>
          <w:sz w:val="40"/>
          <w:sz w:val="40"/>
          <w:szCs w:val="40"/>
          <w:rtl w:val="true"/>
          <w:lang w:bidi="ar-LB"/>
        </w:rPr>
        <w:t>من</w:t>
      </w:r>
      <w:r>
        <w:rPr>
          <w:b/>
          <w:b/>
          <w:bCs/>
          <w:sz w:val="40"/>
          <w:sz w:val="40"/>
          <w:szCs w:val="40"/>
          <w:rtl w:val="true"/>
          <w:lang w:bidi="ar-LB"/>
        </w:rPr>
        <w:t xml:space="preserve"> </w:t>
      </w:r>
      <w:r>
        <w:rPr>
          <w:rFonts w:cs="Traditional Arabic"/>
          <w:b/>
          <w:b/>
          <w:bCs/>
          <w:sz w:val="40"/>
          <w:sz w:val="40"/>
          <w:szCs w:val="40"/>
          <w:rtl w:val="true"/>
          <w:lang w:bidi="ar-LB"/>
        </w:rPr>
        <w:t>كربلاء</w:t>
      </w:r>
      <w:r>
        <w:rPr>
          <w:b/>
          <w:b/>
          <w:bCs/>
          <w:sz w:val="40"/>
          <w:sz w:val="40"/>
          <w:szCs w:val="40"/>
          <w:rtl w:val="true"/>
          <w:lang w:bidi="ar-LB"/>
        </w:rPr>
        <w:t xml:space="preserve"> </w:t>
      </w:r>
      <w:r>
        <w:rPr>
          <w:rFonts w:cs="Traditional Arabic"/>
          <w:b/>
          <w:b/>
          <w:bCs/>
          <w:sz w:val="40"/>
          <w:sz w:val="40"/>
          <w:szCs w:val="40"/>
          <w:rtl w:val="true"/>
          <w:lang w:bidi="ar-LB"/>
        </w:rPr>
        <w:t>إلى</w:t>
      </w:r>
      <w:r>
        <w:rPr>
          <w:b/>
          <w:b/>
          <w:bCs/>
          <w:sz w:val="40"/>
          <w:sz w:val="40"/>
          <w:szCs w:val="40"/>
          <w:rtl w:val="true"/>
          <w:lang w:bidi="ar-LB"/>
        </w:rPr>
        <w:t xml:space="preserve"> </w:t>
      </w:r>
      <w:r>
        <w:rPr>
          <w:rFonts w:cs="Traditional Arabic"/>
          <w:b/>
          <w:b/>
          <w:bCs/>
          <w:sz w:val="40"/>
          <w:sz w:val="40"/>
          <w:szCs w:val="40"/>
          <w:rtl w:val="true"/>
          <w:lang w:bidi="ar-LB"/>
        </w:rPr>
        <w:t>الشام</w:t>
      </w:r>
      <w:r>
        <w:rPr>
          <w:rFonts w:cs="Traditional Arabic"/>
          <w:b/>
          <w:bCs/>
          <w:sz w:val="40"/>
          <w:szCs w:val="40"/>
          <w:rtl w:val="true"/>
          <w:lang w:bidi="ar-LB"/>
        </w:rPr>
        <w:br/>
      </w:r>
      <w:r>
        <w:rPr>
          <w:rFonts w:cs="Traditional Arabic"/>
          <w:b/>
          <w:b/>
          <w:bCs/>
          <w:sz w:val="40"/>
          <w:sz w:val="40"/>
          <w:szCs w:val="40"/>
          <w:rtl w:val="true"/>
          <w:lang w:bidi="ar-LB"/>
        </w:rPr>
        <w:t>ومن</w:t>
      </w:r>
      <w:r>
        <w:rPr>
          <w:b/>
          <w:b/>
          <w:bCs/>
          <w:sz w:val="40"/>
          <w:sz w:val="40"/>
          <w:szCs w:val="40"/>
          <w:rtl w:val="true"/>
          <w:lang w:bidi="ar-LB"/>
        </w:rPr>
        <w:t xml:space="preserve"> </w:t>
      </w:r>
      <w:r>
        <w:rPr>
          <w:rFonts w:cs="Traditional Arabic"/>
          <w:b/>
          <w:b/>
          <w:bCs/>
          <w:sz w:val="40"/>
          <w:sz w:val="40"/>
          <w:szCs w:val="40"/>
          <w:rtl w:val="true"/>
          <w:lang w:bidi="ar-LB"/>
        </w:rPr>
        <w:t>الشام</w:t>
      </w:r>
      <w:r>
        <w:rPr>
          <w:b/>
          <w:b/>
          <w:bCs/>
          <w:sz w:val="40"/>
          <w:sz w:val="40"/>
          <w:szCs w:val="40"/>
          <w:rtl w:val="true"/>
          <w:lang w:bidi="ar-LB"/>
        </w:rPr>
        <w:t xml:space="preserve"> </w:t>
      </w:r>
      <w:r>
        <w:rPr>
          <w:rFonts w:cs="Traditional Arabic"/>
          <w:b/>
          <w:b/>
          <w:bCs/>
          <w:sz w:val="40"/>
          <w:sz w:val="40"/>
          <w:szCs w:val="40"/>
          <w:rtl w:val="true"/>
          <w:lang w:bidi="ar-LB"/>
        </w:rPr>
        <w:t>إلى</w:t>
      </w:r>
      <w:r>
        <w:rPr>
          <w:b/>
          <w:b/>
          <w:bCs/>
          <w:sz w:val="40"/>
          <w:sz w:val="40"/>
          <w:szCs w:val="40"/>
          <w:rtl w:val="true"/>
          <w:lang w:bidi="ar-LB"/>
        </w:rPr>
        <w:t xml:space="preserve"> </w:t>
      </w:r>
      <w:r>
        <w:rPr>
          <w:rFonts w:cs="Traditional Arabic"/>
          <w:b/>
          <w:b/>
          <w:bCs/>
          <w:sz w:val="40"/>
          <w:sz w:val="40"/>
          <w:szCs w:val="40"/>
          <w:rtl w:val="true"/>
          <w:lang w:bidi="ar-LB"/>
        </w:rPr>
        <w:t>المدينة</w:t>
      </w:r>
      <w:r>
        <w:br w:type="page"/>
      </w:r>
    </w:p>
    <w:p>
      <w:pPr>
        <w:pStyle w:val="Normal"/>
        <w:jc w:val="right"/>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سبا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ين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ثاني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rPr>
      </w:pPr>
      <w:r>
        <w:rPr>
          <w:rFonts w:cs="Times New Roman"/>
          <w:b/>
          <w:bCs/>
          <w:color w:val="0099CC"/>
          <w:sz w:val="72"/>
          <w:szCs w:val="72"/>
          <w:rtl w:val="true"/>
          <w:lang w:bidi="ar-LB"/>
        </w:rPr>
        <w:t xml:space="preserve">              </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imes New Roman"/>
          <w:b/>
          <w:bCs/>
          <w:color w:val="0099CC"/>
          <w:sz w:val="72"/>
          <w:szCs w:val="72"/>
          <w:rtl w:val="true"/>
          <w:lang w:bidi="ar-LB"/>
        </w:rPr>
        <w:t xml:space="preserve">   </w:t>
      </w:r>
      <w:r>
        <w:rPr>
          <w:rFonts w:cs="Traditional Arabic"/>
          <w:b/>
          <w:b/>
          <w:bCs/>
          <w:color w:val="0099CC"/>
          <w:sz w:val="72"/>
          <w:sz w:val="72"/>
          <w:szCs w:val="72"/>
          <w:rtl w:val="true"/>
          <w:lang w:bidi="ar-LB"/>
        </w:rPr>
        <w:t>مجالس</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سبايا</w:t>
      </w:r>
      <w:r>
        <w:rPr>
          <w:b/>
          <w:b/>
          <w:bCs/>
          <w:color w:val="0099CC"/>
          <w:sz w:val="72"/>
          <w:sz w:val="72"/>
          <w:szCs w:val="72"/>
          <w:rtl w:val="true"/>
          <w:lang w:bidi="ar-LB"/>
        </w:rPr>
        <w:t xml:space="preserve"> </w:t>
      </w:r>
      <w:r>
        <w:rPr>
          <w:rFonts w:cs="Traditional Arabic"/>
          <w:b/>
          <w:bCs/>
          <w:color w:val="0099CC"/>
          <w:sz w:val="72"/>
          <w:szCs w:val="72"/>
          <w:rtl w:val="true"/>
          <w:lang w:bidi="ar-LB"/>
        </w:rPr>
        <w:br/>
        <w:t xml:space="preserve">   </w:t>
      </w:r>
      <w:r>
        <w:rPr>
          <w:rFonts w:cs="Traditional Arabic"/>
          <w:b/>
          <w:b/>
          <w:bCs/>
          <w:color w:val="0099CC"/>
          <w:sz w:val="72"/>
          <w:sz w:val="72"/>
          <w:szCs w:val="72"/>
          <w:rtl w:val="true"/>
          <w:lang w:bidi="ar-LB"/>
        </w:rPr>
        <w:t>من</w:t>
      </w:r>
      <w:r>
        <w:rPr>
          <w:b/>
          <w:b/>
          <w:bCs/>
          <w:color w:val="0099CC"/>
          <w:sz w:val="72"/>
          <w:sz w:val="72"/>
          <w:szCs w:val="72"/>
          <w:rtl w:val="true"/>
          <w:lang w:bidi="ar-LB"/>
        </w:rPr>
        <w:t xml:space="preserve"> </w:t>
      </w:r>
      <w:r>
        <w:rPr>
          <w:rFonts w:cs="Traditional Arabic"/>
          <w:b/>
          <w:b/>
          <w:bCs/>
          <w:color w:val="0099CC"/>
          <w:sz w:val="72"/>
          <w:sz w:val="72"/>
          <w:szCs w:val="72"/>
          <w:rtl w:val="true"/>
          <w:lang w:bidi="ar-LB"/>
        </w:rPr>
        <w:t>كربلاء</w:t>
      </w:r>
      <w:r>
        <w:rPr>
          <w:b/>
          <w:b/>
          <w:bCs/>
          <w:color w:val="0099CC"/>
          <w:sz w:val="72"/>
          <w:sz w:val="72"/>
          <w:szCs w:val="72"/>
          <w:rtl w:val="true"/>
          <w:lang w:bidi="ar-LB"/>
        </w:rPr>
        <w:t xml:space="preserve"> </w:t>
      </w:r>
      <w:r>
        <w:rPr>
          <w:rFonts w:cs="Traditional Arabic"/>
          <w:b/>
          <w:b/>
          <w:bCs/>
          <w:color w:val="0099CC"/>
          <w:sz w:val="72"/>
          <w:sz w:val="72"/>
          <w:szCs w:val="72"/>
          <w:rtl w:val="true"/>
          <w:lang w:bidi="ar-LB"/>
        </w:rPr>
        <w:t>إلى</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شام</w:t>
      </w:r>
      <w:r>
        <w:rPr>
          <w:rFonts w:cs="Traditional Arabic"/>
          <w:b/>
          <w:bCs/>
          <w:color w:val="0099CC"/>
          <w:sz w:val="72"/>
          <w:szCs w:val="72"/>
          <w:rtl w:val="true"/>
          <w:lang w:bidi="ar-LB"/>
        </w:rPr>
        <w:br/>
        <w:t xml:space="preserve">   </w:t>
      </w:r>
      <w:r>
        <w:rPr>
          <w:rFonts w:cs="Traditional Arabic"/>
          <w:b/>
          <w:b/>
          <w:bCs/>
          <w:color w:val="0099CC"/>
          <w:sz w:val="72"/>
          <w:sz w:val="72"/>
          <w:szCs w:val="72"/>
          <w:rtl w:val="true"/>
          <w:lang w:bidi="ar-LB"/>
        </w:rPr>
        <w:t>ومن</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شام</w:t>
      </w:r>
      <w:r>
        <w:rPr>
          <w:b/>
          <w:b/>
          <w:bCs/>
          <w:color w:val="0099CC"/>
          <w:sz w:val="72"/>
          <w:sz w:val="72"/>
          <w:szCs w:val="72"/>
          <w:rtl w:val="true"/>
          <w:lang w:bidi="ar-LB"/>
        </w:rPr>
        <w:t xml:space="preserve"> </w:t>
      </w:r>
      <w:r>
        <w:rPr>
          <w:rFonts w:cs="Traditional Arabic"/>
          <w:b/>
          <w:b/>
          <w:bCs/>
          <w:color w:val="0099CC"/>
          <w:sz w:val="72"/>
          <w:sz w:val="72"/>
          <w:szCs w:val="72"/>
          <w:rtl w:val="true"/>
          <w:lang w:bidi="ar-LB"/>
        </w:rPr>
        <w:t>إلى</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مدينة</w:t>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sz w:val="56"/>
          <w:szCs w:val="56"/>
        </w:rPr>
      </w:pPr>
      <w:r>
        <w:rPr>
          <w:rFonts w:cs="Traditional Arabic"/>
          <w:b/>
          <w:b/>
          <w:bCs/>
          <w:sz w:val="56"/>
          <w:sz w:val="56"/>
          <w:szCs w:val="56"/>
          <w:rtl w:val="true"/>
          <w:lang w:bidi="ar-LB"/>
        </w:rPr>
        <w:t>المركز</w:t>
      </w:r>
      <w:r>
        <w:rPr>
          <w:b/>
          <w:b/>
          <w:bCs/>
          <w:sz w:val="56"/>
          <w:sz w:val="56"/>
          <w:szCs w:val="56"/>
          <w:rtl w:val="true"/>
          <w:lang w:bidi="ar-LB"/>
        </w:rPr>
        <w:t xml:space="preserve"> </w:t>
      </w:r>
      <w:r>
        <w:rPr>
          <w:rFonts w:cs="Traditional Arabic"/>
          <w:b/>
          <w:b/>
          <w:bCs/>
          <w:sz w:val="56"/>
          <w:sz w:val="56"/>
          <w:szCs w:val="56"/>
          <w:rtl w:val="true"/>
          <w:lang w:bidi="ar-LB"/>
        </w:rPr>
        <w:t>الإسلامي</w:t>
      </w:r>
      <w:r>
        <w:rPr>
          <w:b/>
          <w:b/>
          <w:bCs/>
          <w:sz w:val="56"/>
          <w:sz w:val="56"/>
          <w:szCs w:val="56"/>
          <w:rtl w:val="true"/>
          <w:lang w:bidi="ar-LB"/>
        </w:rPr>
        <w:t xml:space="preserve"> </w:t>
      </w:r>
      <w:r>
        <w:rPr>
          <w:rFonts w:cs="Traditional Arabic"/>
          <w:b/>
          <w:b/>
          <w:bCs/>
          <w:sz w:val="56"/>
          <w:sz w:val="56"/>
          <w:szCs w:val="56"/>
          <w:rtl w:val="true"/>
          <w:lang w:bidi="ar-LB"/>
        </w:rPr>
        <w:t>للتبليغ</w:t>
      </w:r>
      <w:r>
        <w:rPr>
          <w:rFonts w:cs="Traditional Arabic"/>
          <w:b/>
          <w:bCs/>
          <w:sz w:val="56"/>
          <w:szCs w:val="56"/>
          <w:rtl w:val="true"/>
          <w:lang w:bidi="ar-LB"/>
        </w:rPr>
        <w:br/>
      </w:r>
      <w:hyperlink r:id="rId2">
        <w:r>
          <w:rPr>
            <w:rStyle w:val="InternetLink"/>
            <w:rFonts w:cs="Traditional Arabic"/>
            <w:b/>
            <w:bCs/>
            <w:color w:val="000000"/>
            <w:sz w:val="56"/>
            <w:szCs w:val="56"/>
            <w:lang w:bidi="ar-LB"/>
          </w:rPr>
          <w:t>www.almenbar.org</w:t>
        </w:r>
      </w:hyperlink>
      <w:r>
        <w:rPr>
          <w:rFonts w:cs="Traditional Arabic"/>
          <w:b/>
          <w:bCs/>
          <w:sz w:val="56"/>
          <w:szCs w:val="56"/>
          <w:rtl w:val="true"/>
          <w:lang w:bidi="ar-LB"/>
        </w:rPr>
        <w:t xml:space="preserve"> </w:t>
      </w:r>
      <w:r>
        <w:br w:type="page"/>
      </w:r>
    </w:p>
    <w:p>
      <w:pPr>
        <w:pStyle w:val="Normal"/>
        <w:numPr>
          <w:ilvl w:val="0"/>
          <w:numId w:val="0"/>
        </w:numPr>
        <w:ind w:left="0" w:right="0" w:hanging="0"/>
        <w:jc w:val="left"/>
        <w:rPr>
          <w:sz w:val="56"/>
          <w:szCs w:val="56"/>
        </w:rPr>
      </w:pPr>
      <w:r>
        <w:rPr>
          <w:sz w:val="56"/>
          <w:szCs w:val="56"/>
          <w:rtl w:val="true"/>
        </w:rPr>
        <w:drawing>
          <wp:anchor behindDoc="0" distT="0" distB="0" distL="114935" distR="114935" simplePos="0" locked="0" layoutInCell="0" allowOverlap="1" relativeHeight="193">
            <wp:simplePos x="0" y="0"/>
            <wp:positionH relativeFrom="column">
              <wp:posOffset>1149985</wp:posOffset>
            </wp:positionH>
            <wp:positionV relativeFrom="paragraph">
              <wp:posOffset>19431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لاة والسلام على رسوله المصطفى محمّد وعلى أهل بيته الطيّبين الطاهرين المظل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مّا عزم الإمام الحسين عليه السلام على الخروج من مكّة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 ذلك ابن الحنفيّة، فأتاه، فأخذ زمام ناقته وقد ركب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ألم تعدني النظر فيما سألت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حداك على الخروج عاجل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اني رسول الله صلى الله عليه وآله وسلم بعد ما فارقت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حسين، اخرج، فإنّ الله قد شاء أن يراك قت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حمّد بن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 فما معنى حملك هؤلاء النساء معك وأنت تخرج على مثل هذا الح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قد شاء أن يراهنّ </w:t>
      </w:r>
      <w:r>
        <w:br w:type="page"/>
      </w:r>
    </w:p>
    <w:p>
      <w:pPr>
        <w:pStyle w:val="Normal"/>
        <w:jc w:val="left"/>
        <w:rPr/>
      </w:pPr>
      <w:r>
        <w:rPr>
          <w:rFonts w:ascii="Traditional Arabic" w:hAnsi="Traditional Arabic" w:cs="Traditional Arabic"/>
          <w:b/>
          <w:b/>
          <w:bCs/>
          <w:sz w:val="28"/>
          <w:sz w:val="28"/>
          <w:szCs w:val="28"/>
          <w:rtl w:val="true"/>
        </w:rPr>
        <w:t>سبا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 عليه ومضى</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في ضوء هذه الرواية أنّ نهضة سيّد الشهداء عليه السلام لا تقف عند أحداث اليوم العاشر من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ستشهد في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تمتدّ إلى حين رجوع ركب الحسين عليه السلام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أطفال وتلك النسوة ومعهم إمامهم زين العابدين عليه السلام هم شركاؤه الحقيقيّون في نهضته وثو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لا يمكن الفصل بين هاتين المرح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على مستوى الأحداث ومجرياتها أو على مستوى الدراسة و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حتّى على مستوى الحزن والبكاء على سيّد الشهداء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ا هو أمير المؤمنين عليه السلام يخبر ابنته العقيلة زينب عليها السلام بما يجري عليها في الكوف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أنّي بك وبنساء أهلك سبايا بهذا البلد أذلّاء خاشعين، تخافون أن يتخطّفكم الناس، فصبراً صب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 هو الإمام الرضا عليه السلام يذكر لابن شبيب مصائبهم في شهر محرّم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ا عرفت هذه الأمّة حرمة شهرها ولا حرمة نب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قتلوا في هذا الشهر ذريّ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بوا نساء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تهبوا ثق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غفر الله لهم أبد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rtl w:val="true"/>
        </w:rPr>
        <w:t>ابن طاووس</w:t>
      </w:r>
      <w:r>
        <w:rPr>
          <w:rFonts w:cs="Traditional Arabic" w:ascii="Traditional Arabic" w:hAnsi="Traditional Arabic"/>
          <w:rtl w:val="true"/>
        </w:rPr>
        <w:t xml:space="preserve">: </w:t>
      </w:r>
      <w:r>
        <w:rPr>
          <w:rFonts w:ascii="Traditional Arabic" w:hAnsi="Traditional Arabic" w:cs="Traditional Arabic"/>
          <w:rtl w:val="true"/>
        </w:rPr>
        <w:t xml:space="preserve">الملهوف على قتلى الطفوف ص </w:t>
      </w:r>
      <w:r>
        <w:rPr>
          <w:rFonts w:cs="Traditional Arabic" w:ascii="Traditional Arabic" w:hAnsi="Traditional Arabic"/>
        </w:rPr>
        <w:t>1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rtl w:val="true"/>
        </w:rPr>
        <w:t>الصدوق</w:t>
      </w:r>
      <w:r>
        <w:rPr>
          <w:rFonts w:cs="Traditional Arabic" w:ascii="Traditional Arabic" w:hAnsi="Traditional Arabic"/>
          <w:rtl w:val="true"/>
        </w:rPr>
        <w:t xml:space="preserve">: </w:t>
      </w:r>
      <w:r>
        <w:rPr>
          <w:rFonts w:ascii="Traditional Arabic" w:hAnsi="Traditional Arabic" w:cs="Traditional Arabic"/>
          <w:rtl w:val="true"/>
        </w:rPr>
        <w:t xml:space="preserve">الأمالي ص </w:t>
      </w:r>
      <w:r>
        <w:rPr>
          <w:rFonts w:cs="Traditional Arabic" w:ascii="Traditional Arabic" w:hAnsi="Traditional Arabic"/>
        </w:rPr>
        <w:t>19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زال الشعراء يقرنون مصيبة الحسين عليه السلام بمصيبة سبي 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عن وهب بن زمعة الجم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المائ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ثي الحسين عليه السلام في أبياتٍ له ويأتي على ذكر السبايا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بَّاتُ صَوْنٍ مَا تَبَدَّتْ لِعَيْنِها         قُبَيْلَ السِّبَا إِلَّا لِوَقْتِ نُجومِ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اوِلُهَا أَيدِي الهَوَانِ كَأَنَّمَ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تَقَحَّمَ مَا عَفْوٌ وفِيْهِ أَثِيمُهَا</w:t>
      </w:r>
      <w:r>
        <w:rPr>
          <w:rFonts w:cs="Traditional Arabic" w:ascii="Traditional Arabic" w:hAnsi="Traditional Arabic"/>
          <w:b/>
          <w:bCs/>
          <w:sz w:val="28"/>
          <w:szCs w:val="28"/>
          <w:vertAlign w:val="superscript"/>
        </w:rPr>
        <w:t>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جاء عن منصور النمي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ائة الث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مْ يَحْزُنْكَ سِرْبٌ مِنْ نِسَاءٍ           لِآلِ مُحَمَّدٍ خُمْشُ الذُّيُو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قِّقْنَ الْجُيُوْبَ عَلَى حُسَيْنٍ          أَيَامَى قَدْ خَلَوْنَ مِنَ الْبُعُو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نَ مُحَمَّداً فَلَقِيْنَ ضَيْماً            وَكُنَّ بِهِ مَصُونَاتِ الحُجُولِ</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تائيّة دعبل الخزاعيّ المشهورة جاء قو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بَنَاتُ زِيَادٍ فِيْ القُصُورِ مَصُونَ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آلُ رَسُولِ اللهِ فِي الفَلَوَ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آلُ رَسُولِ اللهِ تُسْبَى حَرِيْمُهُمْ       وَآلُ زِيَادٍ رَبَّةُ الحَجَلَاتِ</w:t>
      </w:r>
      <w:r>
        <w:rPr>
          <w:rFonts w:cs="Traditional Arabic" w:ascii="Traditional Arabic" w:hAnsi="Traditional Arabic"/>
          <w:b/>
          <w:bCs/>
          <w:sz w:val="28"/>
          <w:szCs w:val="28"/>
          <w:vertAlign w:val="superscript"/>
        </w:rPr>
        <w:t>5</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شعر والرثاء المعروف والمشهور والمنقول عن الشعراء قديماً وحدي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cs="Traditional Arabic"/>
          <w:rtl w:val="true"/>
        </w:rPr>
        <w:t>شبّر جواد</w:t>
      </w:r>
      <w:r>
        <w:rPr>
          <w:rFonts w:cs="Traditional Arabic" w:ascii="Traditional Arabic" w:hAnsi="Traditional Arabic"/>
          <w:rtl w:val="true"/>
        </w:rPr>
        <w:t xml:space="preserve">: </w:t>
      </w:r>
      <w:r>
        <w:rPr>
          <w:rFonts w:ascii="Traditional Arabic" w:hAnsi="Traditional Arabic" w:cs="Traditional Arabic"/>
          <w:rtl w:val="true"/>
        </w:rPr>
        <w:t xml:space="preserve">أدب الطفّ ج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المصدر السابق ص </w:t>
      </w:r>
      <w:r>
        <w:rPr>
          <w:rFonts w:cs="Traditional Arabic" w:ascii="Traditional Arabic" w:hAnsi="Traditional Arabic"/>
        </w:rPr>
        <w:t>21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w:t>
      </w:r>
      <w:r>
        <w:rPr>
          <w:rFonts w:cs="Traditional Arabic" w:ascii="Traditional Arabic" w:hAnsi="Traditional Arabic"/>
          <w:rtl w:val="true"/>
        </w:rPr>
        <w:t xml:space="preserve"> - </w:t>
      </w:r>
      <w:r>
        <w:rPr>
          <w:rFonts w:ascii="Traditional Arabic" w:hAnsi="Traditional Arabic" w:cs="Traditional Arabic"/>
          <w:rtl w:val="true"/>
        </w:rPr>
        <w:t>بحر العلوم</w:t>
      </w:r>
      <w:r>
        <w:rPr>
          <w:rFonts w:cs="Traditional Arabic" w:ascii="Traditional Arabic" w:hAnsi="Traditional Arabic"/>
          <w:rtl w:val="true"/>
        </w:rPr>
        <w:t xml:space="preserve">: </w:t>
      </w:r>
      <w:r>
        <w:rPr>
          <w:rFonts w:ascii="Traditional Arabic" w:hAnsi="Traditional Arabic" w:cs="Traditional Arabic"/>
          <w:rtl w:val="true"/>
        </w:rPr>
        <w:t xml:space="preserve">مقتل الحسين عليه السلام ص </w:t>
      </w:r>
      <w:r>
        <w:rPr>
          <w:rFonts w:cs="Traditional Arabic" w:ascii="Traditional Arabic" w:hAnsi="Traditional Arabic"/>
        </w:rPr>
        <w:t>67</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دأب أيضاً علماؤنا الأبرار ومحبّو أهل البيت عليهم السلام على استحضار هذه المصائب أجمع وإقامة مجالس العزاء لها من أوّل محرّم وحتّى آخر صفر إلى حين رجوع الركب الحسينيّ إلى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قمنا في معهد سيّد الشهداء بإعداد هذا الكت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جالس السبايا من كربلاء إلى الشام ومن الشام إلى المدي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عوناً للإخوة القرّاء في مجالسهم التي يقيمونها بعد العاشر من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اول الرزايا والأحداث من كربلاء مروراً بالكوفة وحتّى دخول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 جرى عليهم من مصائب وآلام في الشام مروراً بعودتهم إلى كربلاء ومن ثَمَّ رجوعهم إلى المدينة المن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ذكّر في هذه المقدّمة بما ي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و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مجالس التي يتداولها القرّاء عادة بعد عاشوراء مقتصرين على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صرنا على ذكر القصائد والنعي الشعبيّ والمصيبة بدون ذكر المحاضرة اتّكالاً منّا على قدرات الإخوة القرّاء وجدار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ت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نسأله تعالى أن يتقبّل منّا و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زقنا شفاعة محمّد وآل بيته الطا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جّل في فرج قائم آل محمّد إنّه سميع م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هد سيّد 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ليه السلام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منبر الحسينيّ</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سلب النساء وحرق الخيام</w:t>
      </w:r>
      <w:r>
        <w:rPr>
          <w:rFonts w:cs="Traditional Arabic" w:ascii="Traditional Arabic" w:hAnsi="Traditional Arabic"/>
          <w:b/>
          <w:bCs/>
          <w:sz w:val="28"/>
          <w:szCs w:val="28"/>
          <w:rtl w:val="true"/>
        </w:rPr>
        <w:br/>
      </w:r>
    </w:p>
    <w:p>
      <w:pPr>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لِحَالِ النَاظِرَاتِ حُمَاتِ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رِّيْحُ سَافِيَةٌ عَلَى أَبْدَانِ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زَيْنَبٍ نَوْحٌ لِفَقْدِ شَقِيْقِ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أَصْبَغُ فِيْ عَزَاكَ مَلَابِسِ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شَبُّوْا نَارَهُم في مَنْزِ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وْمَ سَاقُوْنِيْ بِقَيْدِيَ يَا أَخِ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 الرَّدَى بَيْني وَبَيْنَك يَا أَخِ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عِمْ جَوَاباً يَا حُسَيْنُ أَمَا تَ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جَابَها مِنْ فَوْقِ شَاهِقَةِ القَ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كَفَّلِيْ حَالَ اليَتامَى وَانْظُرِ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قَ الجَنَادِلِ كَالنُّجُوْمِ الطُلَّ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قَطَّعٌ ثَاوٍ بِجَنْبِ مُبَضَّ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وْلُ يَا بْنَ الزَّاكِيَاتِ الرُّكَ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داً وَأَسْكُبُ هَاطِلَاتِ الأَدْ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اهَبُوا مَا فِيْهِ حَتَّى مِقْنَ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ضَّرْبُ آلَمَنِيْ وأَطْفَالِيْ مَ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نْتَ فِيْ الأَحْيَاءِ هَالَكَ مَوْضِ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رَ الخَنَا بِالسَّوْطِ آلَمَ أَضْلُ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 القَضَاءُ بِمَا جَرَى فَاسْتَرْجِ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كُنْتُ أصْنَعُ في حِمَاهُمْ فَاصْنَعِ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احتارت يوم شبوا بالخيم ن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رخ ابعالي الصوت طايح وين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جّل ادركنه لا تنهتك خويه النسا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عت اوياها الحريم اصغار وا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دري انهتك وانته غياث المستغيث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سمع گام ايتقلب والدمه فا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جم لينه يخويه الجيش وانس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ونا وأبونا انشتم وانس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ظلّ شرف عند القوم وانس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بت بالخيم نيران أ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ى الدماء السائلات، السلام على الأعضاء المقطّعات، السلام على الرؤوس المشالات، السلام على النسوة البارز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إمامنا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حرّم شهر كان أهل الجاهليّة يحرّمون فيه القتال، فاستُحلّت فيه دماؤنا، وهُتكت فيه حرمتنا، وسُبي فيه ذرارينا ونساؤنا، وأُضرمت النيران في مضاربنا، وانتُهب ما فيها من ثقلنا، ولم تُرع لرسول الله صلى الله عليه وآله وسلم حرمة في أمر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يوم الحسين أقرح جفوننا، وأسبل دموعنا، وأذلّ عزيزنا، بأرض كرب وبلاء، أورثتنا الكرب والبلاء، إلى يوم الانقضاء، فعلى مثل الحسين فليبك الباكون، فإنّ البكاء عليه يحطّ الذنوب الع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قُتل الإمام الحسين عليه السلام ورفعوا رأسه على رأس الر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القوم على س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وا ث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عه و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خاتمه الشريف أخذه اللعين بجدل بن سليم الك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جمد عليه 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ع اللعين إصبع الإمام مع الخ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وا الإمام على وجه ال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ري الل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يع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خمد الأنف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ايم أخيي شلون نومه</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رّ الشمس غيّر ارسوم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وق الذبح سلبوا اهدوم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يانَ تَكْسُوهُ الصَّعيدُ مَلابِس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صَدْرِهِ تَطَأُ الخُيولُ وَطَالَ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دِيهِ مَسْلوبَ اللباسِ مُسَرْبَ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رِيرِهِ جِبريلُ كانَ مُوَكَّل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ثمّ أقبلوا إلى خيام بنات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بوا ثقل الحسين عليه السلام ومت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ما في الخي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موا بسلب بنا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مرأة من بكر بن وائل كانت مع زوجها في أصحاب عمر ابن سعد فلمّا رأت القوم قد اقتحموا على نساء الحسين عليه السلام فسطاطهنّ، وهم يسلبونهنّ أخذت سيفاً وأقبلت نحو الفسطاط،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آل بكر بن وائل أتسلب بنا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كم إلّا لله يا لثارا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ها زوجها وردّها إلى ر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رجل من القوم إلى فاطمة بنت الحسين عليه السلام فسلبها وهو 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ت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 أبكي وأنا أسلب ابن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اف أن يأخذه غير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يت مَن يحسين 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نه حرم شنهو الب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تهجم الغاره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 انصبت واحنه انسب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بحار عن بعض الكتب أنّ فاطمة الصغرى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اقفة بباب الخيمة وأنا أنظر إلى أبي وأصحابي مجزّرين كالأضاحي على الرمال، والخيول على أجسادهم تجول وأنا أفكّر فيما يقع علينا بعد أبي من بني أميّة، أيقتلوننا أو يأسروننا؟ فإذا برجل على ظهر جواده يسوق النساء بكعب رمحه وهنّ يلذن بعضهنّ ببعض، وقد أخذ ما عليهنّ من أخمرة وأسورة، وهنّ يص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جدّاه، وا 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عليّاه، وا قلّة ناصراه، وا حسناه، أما من مجير يجيرنا؟ أما من ذائد يذود عنّ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ار فؤادي وارتعدت فرائصي، فجعلت أجيل بطرفي يميناً وشمالاً على عمّتي أمّ كلثوم خشية منه أن يأت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ا أنا على هذه الحالة وإذا به قد قصدني ففررت منهزمة، وأنا أظنّ أنّي أسلم منه، وإذا به قد تبعني، فذهلت خشية منه وإذا بكعب الرمح بين كتفيّ، فسقطت على وج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رك الدماء تسيل على خدّي ورأسي تصهره الشمس، وولّى راجعاً إلى الخيم، وأنا مغشيٌّ عل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 ان صحت بويه يشتم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ضرب ورمن امت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دي هلي وما يسم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 صحت خويه يضرب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بكا عمين اعي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نا بعمّتي عندي تبكي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ي نمضي ما أعلم ما جرى على البنات وأخيك العليل، فقم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ا رجعنا إلى الخيمة إلّا وهي قد نهبت وما فيها، وأخي عليّ بن الحسين مكبوب على وجهه، لا يطيق الجلوس من كثرة الجوع والعطش والأسقام، فجعلنا نبكي عليه ويبكي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هينا إلى عليّ بن الحسين عليهما السلام وهو منبسط على فراش وهو شديد المرض، ومع شمر جماعة من الرجّالة ف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نقتل هذا ال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له أتقتل الصبيان؟ إنّما هذا صبيّ وإنّه لِمَ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قبلت إليه العقيلة زينب وأهو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قتل حتّى أقتل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فّوا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سحبوا النطع</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نام عليه وألقوه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ي البساط</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rPr>
      </w:pPr>
      <w:r>
        <w:rPr>
          <w:rFonts w:cs="Traditional Arabic" w:ascii="Traditional Arabic" w:hAnsi="Traditional Arabic"/>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وا وخّروا عنّه وخ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وجهه وعلى التربان سح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فوق فراش المرض جرّ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يلي ولا صديق عليه ينغَ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عمر بن سعد فصاحت النساء في وجهه وبكين، فقال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خل أحد منكم بيوت هؤلاء النساء، ولا تعرّضوا لهذا الغلام المريض فسألته النسوة أن يسترجع ما أخذ منه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خذ من متاعهم شيئاً فلي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ردّ أحد منهم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بقيت محيرة واصفك بالي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ربوني من ابكي وتدمع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عباس يبرالي ولا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قى عبرتي بصدري تكس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ادى اللعين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رقوا خيام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ضرمت النيران في الخ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اءت الحوراء زينب إلى الإمام زين العابدين عليه السلام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قيّة الما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ال البا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رموا النار في مضار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نّ بالفر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رَّتْ بنات رسول الله صائحات باكيات نادبات</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ترن خوات احسين من خيمة لعد خ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خن وين راحو وين ما ظل بالعده شي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باً لَهَا بِالأَمْسِ أَنْتَ تَصُوْ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رَى وَعَزَّ عَلَيْكَ أَنْ لَمْ يَترُكُ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كل خيمه تشب ابنار ردّن ضربن اله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جاد اجو سحبوه او دمعه اعلى الوجن سا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آلُ أُمَيَّةٍ تُبْدِ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مِنْ ثِيَابِكَ سَاتِراً يَكْفِيْ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حال بنات الرسالة ورضّ الجسد الشريف</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وحُكَ أَمْ رُوحُ النُّبُوَّةِ تَصْعَ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أسُكَ أَمْ رَأسُ الرَّسُولِ عَلَى القَ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دْرُكَ أَمْ مُسْتَوْدَعُ العِلْمِ وَالحِجَ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يُّ شَهِيْدٍ أَصْلَتِ الشَّمْسُ جِسْ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يُّ ذَبِيْحٍ دَاسَتِ الخَيْلُ صَدْ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مْ تَكُ تَدْرِيْ أَنَّ رُوحَ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وْ عَلِمَتْ تِلْكَ الخُيُوْلُ كَأَهْ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ثَارَتْ عَلَى فُرْسَانِهَا وَتَمَرَّدَ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عْظَمُ ما يُشْجِي الغَيُورَ حَرَائِ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 مُوثَقٍ يَشْكُو التَّشَدُّدَ مِنْ 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رْضِ لِلفِرْدَوْسِ والحُورُ سُ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آيَةِ أَهْلِ الكَهْفِ رَاحَ يُرَ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حْطِيْمِهِ جَيْشٌ مِنَ الغَدْرِ يَعْ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شْهَدُهَا مِنْ أَصْلِهِ مُتَوَ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رْسَانُهَا مِنْ ذِكْرِهِ تَتَجَ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قُرْآنِهِ في سِبْطِهِ مُتَجَ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 الَّذِيْ تَحْتَ السَّنَابِكِ أَ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مْ كَمَا ثَارُوا بِهَا وَتَمَرَّدُ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ضَامُ وَحَامِيْهَا الوَحِيْدُ مُقَ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ثَقَةٍ تَبكِيْ فَتَلْطِمُهَا اليَ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انعمت عيني ولا شوف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صحابك وأهل بيت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اها تعثّرت هالخ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 نادى بن سعد يا خيلنا 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ض صدره والظهر ز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ت له من الفرسان عش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بيح ويجري دم نح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ايا مطرّحة بجن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داست على صد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يركب يرض ضلوع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ض الباقي لعظامه ويس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بت خيلهم ويلي على صدر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صابك يسعر ابقلبي ونار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ك جسمك يرضونه ونار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يت من الحزن علّه ونار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عفّر عاري امسلّب ر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شهادة الإمام الحسين عليه السلام نادى عمر بن سعد بنداءين يحرقان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داء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رقوا خيام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تْ بنات رسول الله في البيداء بلا حامٍ ولا معين وهنَّ يص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 محمّد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حميد بن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حرقوا الخيام على بنات رسول الله فررن في البي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أنا أنظر إلى الخيام الملتهبة رأيت امرأة جليلة واقفة بباب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تدخل في داخل الخيمة الملتهبة وت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رعت إليها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ه ما وقوفك ههنا والنّار تشتعل من جوانبك وهؤلاء النسوة قد فررن وتفرّقن؟ ولمَ لم تلحقي بهنّ؟ وما شأنك؟ فبكت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 إنّ لنا عليلاً في الخيمة وهو لا يتمكّن من الجلوس والنه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أفارقه وقد أحاطت النّا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حميد بن مس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طفلة من أطفال الحسين عليه السلام قد فرّت في البيداء والنّار تلتهب في أذيالها وهي فزعة مرعوبة فاقتربتُ منها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النّار كادت أن تلته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ت إليَّ وهي تظنّ بأنّي من معسكر ابن سعد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 أنت لنا أم علين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تي أنا لا لكم لا عليك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 هل قرأت القرآ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قرأت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مَّا الْيَتِيمَ فَلَا تَقْهَ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 أنا يتيمة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إلى أين ذاهب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لي عمّتي زينب أنّ لنا قبراً في النجف وهو قبر جدّي أمير المؤمنين أريد أن أمضي وألوذ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إنّ بينك وبين النجف مس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يا شيخ دلّني على جسد وال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بيدها إلى جسد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أته جثّة بلا رأس رمت بنفس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نقته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قطع الرأس الشريف؟ من الذي خضّب الشيب العفيف؟ من الذي أيتمني على صغر سنّي؟</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الدي والله هظ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اري الأبو يا ناس خ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صير من صغري يت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يي على بناته وحريم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داء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ادى ال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من ينتدب للحسين فيوطئ الخيل صدره و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دب عشرة أفراس وداسوا بحوافر خيولهم صدر الحسين و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ال بنات رسول الله وهنّ ينظرن إلى هذا ال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 زينب ساعد الله قل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رْد انشد الخيّالة المقبل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ه يون لو بطّل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راعوا لعد جدك ولا ب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ت على بن امي الميا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 بعد الذبح يا خوي داس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ذخري وتحت الخيل خلو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ساعد الله ق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ها والنساء قد تفرّقن عنها يميناً وش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طفال فرَّتْ في البيداء بعد هجوم الخيل على الخ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زينب عليها السلام تتفقّدهم فوجدت طفلين ميتين على الث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درى هل ماتا من العط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من دهشة خوف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ويه تحيرت والله ابيتاماك</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نحمل يحسين فرگاك</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ثل هذا الوگت ردنا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خمدت النيران افتقدت زينب عليها السلام طفلين من الأطفال فجعلت تدور في المعركة وتبحث عنهما إلى أن وجدتهما وقد جعلا صدرَيْهما على الر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حرّكتهما وإذا بهما ماتا من شدّة العطش</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عل العسكر يوبّخ ابن سعد فأمر السقّائين أن يحملوا القرب ويعرضوا على الأطفال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سَّقَّاؤون بالماء إلى الأطفال وهم ين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ا اشربوا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الأطفال لمّا رأوا الماء وقد أبيح لهم تصارخوا وأخذوا ين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شرب الماء وسيّدنا الحسين قتل عطش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لماي والله ما نشر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فوق العطش طعنة الحر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سين ظل عطشان قل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گطعوا علينه الگوم درب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أمسى الليل وجاءت ليلة الحادي عشر من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الحوراء زينب عليها السلام بجمع العيال والأطفال في مكا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أطفال ينظر بعضهم إلى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أين أبي؟ وذاك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عمّي؟ وآخر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أين أخ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يبو اليمه ابدمع ج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لمن أسكّت يو أب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تك زيِّدن عگبك مر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تدري اشكم طفل عگبك تيتّ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أحد الأشخاص من معسكر ابن سعد ودنا من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ماذا تري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ني ابن سعد لحراست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عدَ عين أبي عبد الله وأبي الفضل أنت تحرس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إلى جهة النجف إلى أبيها أمير المؤمنين</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يه عليَّ الليل ه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يّال حملي راح وبع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حسين هالعندي م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نه حرمه وغريبه مالي أح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من يبويه القلب يض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 والدي العباس ما ر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ليلة افتقدت الحوراء زينب عليها السلام الرباب زوج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ت تبحث عنها بين النساء فلم تج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إلى ساحة المعرك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اب أين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ا تجدها عند جسد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صارت قريبة من الجسد سمعت أنيناً وحن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رفت زينب أنّها ال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جاء بك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مّا أباح لنا القوم الماء درَّ اللبن في صدري فجئت لأرضع ول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يعبد الله اعلى فرگ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ين گلي لحرمله و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ري انفنى ودرّن ثدا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اي حين اشبحت عينا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يشن عليك ابسهم ورماك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وخيّب ارجاي الكان برباك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sz w:val="56"/>
          <w:szCs w:val="56"/>
        </w:rPr>
      </w:pPr>
      <w:r>
        <w:rPr>
          <w:rFonts w:ascii="Traditional Arabic" w:hAnsi="Traditional Arabic" w:cs="Traditional Arabic"/>
          <w:sz w:val="28"/>
          <w:sz w:val="28"/>
          <w:szCs w:val="28"/>
          <w:rtl w:val="true"/>
        </w:rPr>
        <w:t xml:space="preserve">بُنَيَّ أَفِقْ مِنْ سَكْرَةِ المَوْتِ وَارْتَضِعْ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دْيَيْكَ عَلَّ القَلْبَ يَهْدَأُ هَائِمُهْ</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جلس دفن الإمام الحسين عليه السلام والأجساد الطاه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بِدَارَ البِدَارَ آلَ نِز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تْكُمْ بِالطَّفِّ أَيُّ نُفو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يَومَ جُذَّتْ بِالطَّفِّ كُلُّ يَمِ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لِدْ هَاشِمِيَّةٌ عَلَوِ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أطِئُوا الرَّأسَ إنَّ رَأسَ حُسَ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ذُوْقُوا المَعِيْنَ واقضُوْا ظَمَا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زَارُ نُضُّوا بُرُودَ التَّهَاْ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مُدُّوا لَكُمْ عَنِ الشَّمْسِ ظِ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 أَنْ لَا تُكَفِّنُوا عَلَوِ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شُقُّوا لِآلِ فِهْرٍ قُبُو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تِّكُوْا عنْ نِسَائِكُمْ كُلَّ خِدْ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فُنِيْتُمْ بَيْنَ بِيْضِ الشِّ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بَسَتْكُمْ أَسىً مَدَى الأَعْ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نِي غَالِبٍ وَكُلُّ يَسَ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رَكْتُمْ أُمَيَّةَ بِقَ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هُ فَوْقَ القَنَا الخَطَّ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ظَامٍ قَضَىْ بِحَدِّ الغِ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سَيْنٌ عَلَى البَسِيْطَةِ عَ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ي الشَّمْسِ مُهْجَةَ المُخْتَ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مَا كَفَّنَ الحُسَيْنَ الذَّ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بْنُ طَهَ مُلْقىً بِلَا إقْ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زَيْنَبٌ عَلَى الأَكْوَا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گوم شوف احسين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ا بگت له من الطعن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ات محّد وگف د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لج بالشمس منخطف ل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شاطي وعلى التربان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قلب اخوي احسين ف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نغّار غمضله اعي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ابحلگه ماي قطّ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اعي لو شفت شيعة وسا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سين الرمل صاير له وسا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برهم بالجره اعلينه وسا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ث تيّام مرمي اعلى الوط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ارتحل عسكر ابن سعد عن كربلاء وساروا بالسبايا وال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 نساء بني أسد إلى المعركة وكانت في حيٍّ قريب من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ت جثث أولاد الرسول وأفلاذ حشاش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راء البتول وجثث أنصارهم تشخب الدماء من جراحاتهم فتداخل النساء من ذلك تمام 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تدرن إلى حيِّهن وقلن لأزواجهنّ ما شهدن ثمّ قل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تعتذرون إلى رسول الله وأمير المؤمنين وفاطمة الزهراء إذا وردتم عليهم حيث إنَّكم لم تنصروا أولادهم ولا دفعتم عنهم بضربة سيف ولا بطعنة رم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قيت النسوة يجلن ويقل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اتتكم نصرة تلك العصابة النبويّة فقوموا الآن إلى أجسادهم الزكيّة فوا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دِروا إلى مواراة أجساد آل الرسول وادفعوا عنكم بذلك الع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نخاف من عبيد الله بن زياد وابن سعد تصبحنا خيولهم وينهبوننا أو يقتلون أح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كب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أن نجعل عيناً على طريق الكوفة ونحن نتولّى دف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رأي الس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م وضعوا لهم عيناً وأقبلوا إلى جسد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لهم بكاء وع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م اجتهدوا على أن يحرّكوه من مكانه ليشقّوا له ضريحاً فلم يقدروا أن يحرّكوا عضواً من أعض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و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تهد أوّلاً في دفن أه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ته ونرى رأينا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جسد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كب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كون دفنكم لهم وما فيكم من يعرف هذا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كما ترون جثث بلا رؤوس قد غيّرت محاسنهم الشمس والتر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بفارس طلع عليهم على متن جواده وقد ضيّق لثامه فلمّا رأوه انكشفوا عن تلك الجثث الزو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ونزل عن جواده وصار منحنياً كهيئة الراكع حتّى أتى ورمى بنفسه على جسد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يشمّه تارة ويقبّله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لَّ لثامه من دموع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فع رأسه ونظر إلى بني أس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قوفكم حول هذه الجث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نا للتفرّج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هذا قص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أخا العرب الآن نطلعك على ما في ضمائ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نا لندفن جسد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نو 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طَّ لنا خطّاً في الأرض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فروا هاهنا فف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ن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 عشرة ج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طَّ لنا خطّاً آخ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فروا هاهنا فف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نا فيها باقي الجثث واستثنى جثّة واحدة فأمرنا أن نشقَّ لها ضريحاً ممّا يلي الرأس الشريف ففع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فيرة الأولى ففيها 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حفي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 ففيها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قبر المنفرد ممّا يلي الرأس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حامل راية الحسين عليه السلام حبيب بن م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قبلنا لنعينه على جسد الحسين عليه السلام وإذا هو ي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كفيكم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ا العرب كيف تكفينا أمره وكلّنا اجتهدنا على أن نحرّك عضواً من أعضائه فلم نقد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بكاءً شديد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ي من يعينن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ثى على الأرض وبسط كفّيه تحت ظهره الشريف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و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لّ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وعد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ق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ول ولا قوّة إلّا بالله العليّ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إ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أسد عليّ بح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صنع 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ضع عليها أوصال الحسين عليه السلام الم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ولوه حصيرة جمع عليها أوصال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ليه السلام أخذ يبحث قريباً من جسد الحسين عليه السلام عن شيء لم يكن يُدرى 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ه ينحني إلى الأرض فيحمل إصبعاً كان قد قطع من أصابع الحسين عليه السلام ثمّ وضعه في محلّه من يد أبيه الحسين وأنزل أباه في قبره وحده لم يشرك معه أحداً من بني أس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دة عندما يودّع الميّت يقبّل في ج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وضع الخدّ على خ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حسين عليه السلام كان جثّة بلا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ودّعه الإمام زين العابد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نو 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ناه قد وضع خدّه على نحر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بكي وسمعنا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بى لأرض تضمّنت جسدك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دنيا فبعدك 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آخرة فبنورك مش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زن فسر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ليل فمس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ختار الله لأهل بيتك دارك التي أنت مقي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منّي سلام الله يا بن رسول الله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رج عليه اللِّبن وأهال عليه ال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ضع كفّه على القبر وجعل يخطّ القبر بأن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هم إنّه 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قبر الحسين بن عليّ بن أبي طالب الذي قتلوه عطشانَ غ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طفل الرضيع إلى جنب والده في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وصيّة سابقة من الحسين عليه السلام لولده زين العابدين عليه السلا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إذا جئت لمواراة الأجساد وسِّد رضيعي إلى جنبي</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يه الطفل خلّه اعلى صد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ثلم جرحه يذخ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رفق حط نحره اعلى نحر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نو 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إلين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هل بقي أحد؟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أخا العرب بقي بطل مطروح حول المس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حملنا جانباً منه سقط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ضرب السيوف والسه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ضوا ب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ضينا فلمّا رآه انكبّ عليه يقبّل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دنيا بعدك العفا يا قمر بني هاش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ي اخلاف عينك يسرتنا اعد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واك ما تنهض تشيل الو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وم انهض واشهر سيفك الفت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يم يا ذخر زينب او كلثوم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مرهم أن يشقّوا له ضر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نو 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نا ثمّ أنزله وحده ولم يشرك معه أحداً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رج عليه اللِّبن وأهال عليه ال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مضى إلى جواده فتبعناه ودرنا عليه نسأله عن نفسه فعرّفهم أوّلاً بالقبور قبراً ق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م أن يعلّموا النّاس ويعرّفوهم قبر الحسين عليه السلام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ا فإمامكم عليّ ب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ن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ع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وا عليه يقبّلونه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لك الأجر بأبيك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ب عن أبصا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ع إلى الكوفة وإذا بعمّته زينب عليها السلام التي كانت قلقة عليه تستقبله بق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خي أين كنت هذا اليو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هذه السا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مضيت إلى دفن أبي ال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ت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خي إلى الآن لم يدفن أبوك الحسين؟</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له ارد انشدك ماي شربته يد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له يدفّان ارد انشدك رد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 الدفنته كان بخيّت المن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له يحفّار القبر وسّع باب ق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زّله بهيده ترى مكسور صد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خيّت قلبه لو دفنت احسين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شان خويه لو شرب قطرة ام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طر ترد روحه تراه مات له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هم لبقلبه من تنزّله بهون ج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 بالمعركة تلعب عليه الخيل ميدا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ازِلِيْنَ بِكَرْبَلَا هَلْ عِنْدَ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حَالُ جُثَّةِ مَيِّتٍ فِي أَرْضِ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لهِ هَلْ وَارَيْتُمُوْهَا فِي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بَرٌ بِقَتْلَانَا وَمَا أَعْلَا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ثَلَاثاً لَا يُزَارُ مَقَامُهَا؟</w:t>
      </w:r>
    </w:p>
    <w:p>
      <w:pPr>
        <w:pStyle w:val="Normal"/>
        <w:jc w:val="left"/>
        <w:rPr>
          <w:sz w:val="56"/>
          <w:szCs w:val="56"/>
        </w:rPr>
      </w:pPr>
      <w:r>
        <w:rPr>
          <w:rFonts w:ascii="Traditional Arabic" w:hAnsi="Traditional Arabic" w:cs="Traditional Arabic"/>
          <w:sz w:val="28"/>
          <w:sz w:val="28"/>
          <w:szCs w:val="28"/>
          <w:rtl w:val="true"/>
        </w:rPr>
        <w:t>وهَلِ استَقَرَّتْ فِي اللُّحُودِ مَرَامُهَا؟</w:t>
      </w:r>
      <w:r>
        <w:rPr>
          <w:sz w:val="56"/>
          <w:sz w:val="56"/>
          <w:szCs w:val="56"/>
          <w:rtl w:val="true"/>
        </w:rPr>
        <w:t xml:space="preserve">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sz w:val="56"/>
          <w:szCs w:val="56"/>
        </w:rPr>
      </w:pPr>
      <w:r>
        <w:rPr>
          <w:sz w:val="56"/>
          <w:szCs w:val="56"/>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وداع الأجساد الطاه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 زَيْنَبَ بَعْدَ الخِدْرِ حَاسِ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جُوْرَةَ القَلْبِ إلَّا أَنَّ أَعْيُ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عُوْ أَبَاهَا أَمِيْرَ المُؤْمِنِيْنَ أَ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غَابَ عَنَّا المُحَامِيْ وَالكَفِيْلُ فَ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إنْ عَسْعَسَ اللَّيْلُ وَارَىْ بَذْلَ أَوْجُهِ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مْ يَا عَلِيُّ فَمَا هَذَا القُعُودُ وَ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نْهَضْ لَعَلَّكَ مِنْ أَسْرٍ أَضَرَّ بِ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ارَةً تَنْثَنِيْ تَدْعُوْ عَشِيْرَتَ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مُوا غِضَاباً عَنِ الأَجْدَاثِ وَانْتَدِبُ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سَيْنٌ بِلَا غُسْلٍ وَلَا كَفَ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دِي النِّيَاحَةَ أَلحَاناً فَأَلحَ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مُعْصِرَاتِ تَصُبُّ الدَّمَعَ عُقْيَ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الِدِي حَكَمَتْ فِيْنَا رَعَايَ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مِيْ حِمَانَا وَمَنْ يَأوِيْ يَتَامَ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تَنَفَّسَ وَجْهُ الصُّبْحِ أبْدَ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هْدِيْ تَغُضُّ عَلَى الأقْذَاءِ أجْفَ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كُّنَا أَوْ تَوَلَّىْ دَفْنَ قَتْلَ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شَيْبَةِ الحَمْدِ أَشْيَاخاً وَشُبَّ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قِذُوا مِنْ يَدِ البَلوَىْ بَقَايَا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رٍ تَجُوْلُ عَلَيْهِ الخَيْلُ مَيْدَا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حدى الح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زينب اتن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وين بينه اتر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ف الطريق اب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نه حرم وا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شي اعلى هذا 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وا على العب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الصبر يا 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وا على الجا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دايع اله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هونك يحا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طع افجوج الب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ب يئذ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ضلّت النه ارج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 هيّن ا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ثّه بليّا ر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شي وتخلّ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ثرى ناي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وا بني هاش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وا على الأ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وا بني حي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وا على ال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وا بني عدن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وا على ابن 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وا بني ع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هم يزف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ثرى مع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هم يشيل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ثرى عر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هم يكفن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ثرى مر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هم يدفنو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حادي العيس بالله عليك ونه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ي الجثث گلي الروس ونه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يقضن خوات حسين ونه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بن زياد ودّوها هد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تف القوم بقتل الإمام الحسين عليه السلام وأهل بيته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مر ابن سعد لعنه الله بالرؤوس فقطعت إلّا رأس الحرّ فقد قالوا بأنّ عشيرته منعت من قطع رأسه وأخذوه فدفنوه بع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تسمت القبائل الرؤوس الطاهرة لتتقرّب بها إلى عبيد الله بن زياد 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رها ابن سعد مع الشمر وقيس بن الأشعث وعمرو بن الحجّاج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رأس الحسين عليه السلام فسرّحه مع خولّى بن يزيد الأصب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ام ابن سعد مع الجيش إلى الزوال من اليوم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ع قتلاه وصلّى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ف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سيّد شباب أهل الجنّة وريحانة الرسول الأكرم ومن معه من أهل بيته وص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غسل ولا كفن ولا د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في عليهم الص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ورهم وحش ال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يُمْسِ فَوْقَ التُّرْبِ عُرْيانَ لَمْ تُ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يُّ حَشاً لَمْ يُمْسِ قَبْراً لِجِسْ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مَأتَماً تَبْكِيْهِ فِيْهِ مَحَارِ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يِّ قَلْبٍ ما أُقِيمَتْ مَآتِمُ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زوال ارتحل إلى الكوفة ومعه نساء الحسين وصبيته وجواريه وعيالات الأصحاب وكنّ عشرين 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روه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قتاب الجمال بغير و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اق ال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 ودائع خير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نّ السجّاد عليّ بن الحسين عليهما السلام وهو على بعير ضالع بغير و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نهكته العلّة وال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معة التي في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 ولده الباقر عليه السلام وهو 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اليوم الحادي عشر من المحرّم أمر ابن سعد بأن تحمل النساء على الأقتاب بلا و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ت النياق إلى حرم رسول الله وقد أحاط القوم 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ين واركبن فقد أمر ابن سعد بالر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ظرت زينب عليها السلام إلى ذل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د الله وجهك يا بن سعد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أمر هؤلاء القوم أن يركِّبونا ونحن ودائع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 لهم يتباعدون عنّا يُركّب بعضن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وا عن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دّمت زينب ومعها أمّ كلثوم وجعلت تنادي كلّ واحدة من النساء باسمها وتركّبها على المحمل حتّى لم يبق أحد سوى زينب عليها السلام فنظرت يميناً وشمالاً فلم تر أحداً سوى زين العابدين عليه السلام وهو مريض فأتت إليه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يا بن أخي واركب 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تاه اركبي أنت ودعيني أنا وهؤلاء الق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أنت من يركّب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تذكّرت ذلك العزّ الشامخ والدلال ال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ها إلى جهة العلقميّ و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عيني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ي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لذي أخرجتني من منزلي وأركبتني في مح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الآن وركّب أخ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باس منته اللي جب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ول الدرب ما فارگ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ت عني يخويه وضيّع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ض يخويه وشوف م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دك يا عزّي ركّب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ش هالساعة عف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ك بني ميّه ولت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ى سياط زجر الورمت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عد حملهم على الأقتاب الع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ا بهم على مصارع القت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سوة فلمّا نظرن إليهم مقطّعي الأو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طعنتهم سمر الر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هلت من دمائهم بيض الصف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حنتهم الخيل بسناب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ن وَلْوَلْنَ ولطمن الخ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زينب عليها السلام فجعلت تحدّ النظر إلى جسم أخيــها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رأته بتلك الحالة جثّةً بلا 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قى على الث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تندبه وترث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لا أنسى زينب ابنة عليّ وهي تندب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نادي بصو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ين وقلبٍ كئ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مح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عليك مليك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سين بال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مّل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طّع الأع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زوز الراس من ال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وب العمامة والر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تك سب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ريّتك مقتّلة تسفي عليهم ريح الص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من عسكره يوم الاثنين ن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من فسطاطه مقطّع العُ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من لا هو غائب فيرتج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هو مريض فيُدا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المهموم حتّى ق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العطشان حتّى 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من شيبته تقطر ب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له المشتكى وإلى محمّد المصطفى وإلى عليّ المرتضى وإلى فاطمة الزهراء وإلى حمزة سيّد الشه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ز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كرباه عل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مات جدّي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به يج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وا لابنكم غس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يبوا قطن للجرح نشف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داي وسط القبر خلّ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فن ويّاكم دجيبو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كتافكم لحسين شيلو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كت والله كلّ عدوّ وصد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قفت على جسده الشريف بخشوعٍ وتأمّل وبسطت يدي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الجثمان المقدّس ورفعته نحو السماء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تقبّل منّا هذا القر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سكينة فقد توجّهت إلى أبيها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رأته بتلك الحالة مكبوباً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طع الشمر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ست الخيل صدره و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ت بنفسها على جسده تقبّله وهي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من الذي قطع الرأس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من الذي خضّب الشيب الع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ه من الذي أيت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وي من قطع ر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وي غطّى كل م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ما شوفك به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ت عيناي ولا شوف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صحابك واهل بيت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اها تعثّرت هالخ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هو السلب ثيا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ب لما جرى مصا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يت انعمت عين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بيح ويجري دم نح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ايا مطرّحة بصفّ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داست على صدر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ل سكينة وبينما هي على صدر الحسين عليه السلام وإذا بها تسمع صوتاً من نحر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ه سكينة اقرأي شيعتي عنّي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ي لهم إنّ أبي قتل عطشانَ فاذ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ت غريباً فاندبو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عَتِيْ مَهْمَا شَرِبْتُمْ عَذْبَ مَاءٍ فَاذْكُرُ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ا السِّبْطُ الَّذِيْ مِنْ غَيْرِ جُرْمٍ قَتَلُ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كُمْ فِيْ يَوْمِ عَاشُورَا جَمِيْعاً تَنْظُرُ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قَوْهُ سَهْمَ بَغْيٍ عِوَضَ المَاءِ الْمَ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سَمِعْتُمْ بِشَهيْدٍ أَوْ غَرِيْبٍ فَانْدِبُ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جُرْدِ الخَيْلِ بَعْدَ القَتْلِ عَمْداً سَحَقُ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أَسْتَسْقِيْ لِطِفْلِيْ فَأَبَوْا أَنْ يَرْحَمُ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سكينة عند جسد أبيها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الأعداء لينحّوها عن جسد الحسين عليه السلام لكنّها أ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له لكم الأ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وها ونحّوها بالسي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ي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ت انصب مناحه ع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ش اعيوني من تد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ضاك لو رغمن ع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ش العدا من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عب الرمح ضرب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رني الشمر من بين ايدي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ا اصرخ وادير العين لي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وَتْ عَلَىْ جِسْمِ الْحُسَيْنِ فَضَ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تَرَكَتْهَا تَسْتَجِيْرُ سِيَاطُ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ذور يلحزوا وريدي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صَدْرِهِ مَا بَيْنَ يُمْنَاهُ واليُسْرَىْ</w:t>
      </w:r>
    </w:p>
    <w:p>
      <w:pPr>
        <w:pStyle w:val="Normal"/>
        <w:jc w:val="left"/>
        <w:rPr>
          <w:sz w:val="56"/>
          <w:szCs w:val="56"/>
        </w:rPr>
      </w:pPr>
      <w:r>
        <w:rPr>
          <w:rFonts w:ascii="Traditional Arabic" w:hAnsi="Traditional Arabic" w:cs="Traditional Arabic"/>
          <w:sz w:val="28"/>
          <w:sz w:val="28"/>
          <w:szCs w:val="28"/>
          <w:rtl w:val="true"/>
        </w:rPr>
        <w:t>بِجِسْمِ أَبِيْهَا حِيْنَمَا انْتُزِعَتْ قَسْرَىْ</w:t>
      </w:r>
      <w:r>
        <w:rPr>
          <w:sz w:val="56"/>
          <w:sz w:val="56"/>
          <w:szCs w:val="56"/>
          <w:rtl w:val="true"/>
        </w:rPr>
        <w:t xml:space="preserve">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sz w:val="56"/>
          <w:szCs w:val="56"/>
        </w:rPr>
      </w:pPr>
      <w:r>
        <w:rPr>
          <w:sz w:val="56"/>
          <w:szCs w:val="5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56"/>
          <w:szCs w:val="56"/>
        </w:rPr>
      </w:pPr>
      <w:r>
        <w:rPr>
          <w:sz w:val="56"/>
          <w:szCs w:val="56"/>
          <w:rtl w:val="true"/>
        </w:rPr>
      </w:r>
    </w:p>
    <w:p>
      <w:pPr>
        <w:pStyle w:val="Normal"/>
        <w:jc w:val="left"/>
        <w:rPr>
          <w:sz w:val="56"/>
          <w:szCs w:val="56"/>
        </w:rPr>
      </w:pPr>
      <w:r>
        <w:rPr>
          <w:sz w:val="56"/>
          <w:szCs w:val="5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الخروج من كربلاء</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أَعْظَمُ خَطْبٍ زَلزَلَ الكَوْنَ شَجْوُ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جُوْمُ الْعِدَى بَغْياً عَلَىْ حُجُبِ أَ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يْنَا بَناتُ الوَحْيِ فِيْ الخِدْرِ إِذْ 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رَّتْ مِنَ الأَعْدَاءِ حَسْرَىْ مَرُوْ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يْلُ بِطَرْفٍ لِلحُمَاةِ فَلَا تَ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ادَتْ وَقَدْ عَضَّ المُصَابُ فُؤَادَ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ا سَائِقَ الأَضْعَانِ قِفْ لِيْ هُنَيْهَ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غَسِّلُ أَجْسَاداً لَهُمْ بِمَدَامِ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رُّوْا بِهَا وِالهَاشِمِيُّوْنَ كُلُّ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نَادَتْهُمُ قُوْمُوا عُجَالاً فَمَا العَ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جَتْ عَلَى وَجْهِ الصَّعِيْدِ جُسُومُ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كَّ الرَّوَاسِيْ فَهْيَ مِنْهُ رِ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تُرْعَ فِيْهَا لِلنَّبِيِّ ذِ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اطَتْ لِسَلبِ الطَّاهِرَاتِ لِئَ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الصَّوْنُ سِتْرٌ والعَفَافُ لِثَ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ىْ جُثَثٍ قَدْ غَالَهُنَّ حِ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بَّ لَهَا بَيْنَ الضُّلُوعِ ضِرَ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ا إِخْوَتِيْ فَوْقَ الصَّعِيْدِ نِ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فْكِفُهَا بِالرَّاحِ وَهْيَ سِجَ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ايَا عَلَىْ شَاطِي الفُرَاتِ نِ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رٍ وَلا هَذا المُقَامُ مَق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ذِنَ اللهُ القِيَامَ لَقَامُو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دي الركب گلّي وين ترد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دي الركب لا تبخل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ه تگعد سويعه سك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بينه نودّع حسين سا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و حسين الكسر قلبي ورا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جثة ولينه ما تمرّ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 بينه على عزنه و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مّه وتلثم جروحه وتشيل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ر قبلي ويرد روحي ودا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ه القلب طول الدهر محزو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ا حادي الفلا بركبه وظع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لّبنا وتيسّرنا وظع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هر من عقب رفعتنه وظع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بّاس حماي الح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مرّوا بالنساء على أرض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ت زينب عليها السلام أن ترمي بنفسها من على ظهر 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اها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ة ارحمي 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حمي ضعف بدني إذا رميت بنفسك من يركّبك وأنا مقيّد؟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خي أريد أن أودّع أخي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ة ودّعي أخاك وأنت على ظهر النّ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ت تن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دعتك الله السميع ال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لقد جاؤونا بالنّياق مهزولة لا موطّأة ولا مرح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خيّروني بين المقام عندك أو الرحيل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خترت المقام عندك ولو أنّ السباع تأكل لح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هذه نياق الرحيل تجاذبنا بالم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أمشي وخلّي حسين وح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يت خدي معفّر دون خ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تك الله يا ذبيح الما شرب 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قطع الأوصال لو يحصل على ه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ح ويابس من العطش كب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لبي دون قلبه كان مطع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ك ينور العين سافرت بيتا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فارقت جسمك يبو روح الحن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تك الله سفرتي صعبة وطوي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قى منكم واحد يخوتي اشتك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جاب عزّي ناقتي عجفه وهز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العليل وفوق ناقه مقيد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إمام زين العابدين فروي عنه أنّه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لمّا أصابنا بالطفّ ما أصابنا، وقتل أبي عليه السلام، وقتل من كان معه من ولده وإخوته وساير أهله، وحُملت حرمه ونساؤه على الأقتاب يُراد بنا الكوفة، فجعلت أنظر إليهم صرعى، ولم يواروا، فيعظم ذلك في صدري، يشتدّ لِما أرى منهم ق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دت نفسي تخرج، وتبيّنت ذلك منّي عمّتي زينب بنت عليّ الكبرى،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ي أراك تجود بنفسك يا بقيّة جدّي وأبي وإخوتي؟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أجزع ولا أهلع، وقد أرى سيّدي وإخوتي وعمومتي وولد عمّي وأهلي مصرّعين بدمائهم مرمّلين بالعراء، مسلّبين لا يكفّنون ولا يوارون، ولا يعرّج عليهم أحد، ولا يقربهم بشر، كأنّهم أهل بيت من الديلم والخز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خذت تسكّنه وتس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زعنّك ما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إنّ ذلك لعهد من رسول الله صلى الله عليه وآله وسلم إلى جدّك وأبيك وعمّك، ولقد أخذ الله ميثاق أناس من هذه الأمّة لا تعرفهم فراعنة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ض، وهم معروفون في أهل السماوات أنّهم يجمعون هذه الأعضاء المتفرّقة فيوارونها، وهذه الجسوم المضرّجة وينصبون لهذا الطفّ علماً لقبر أبيك سيّد الشهداء عليه السلام لا يدرس أثره، ولا يعفو رسمه، على كرور اللّيالي و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جتهدنّ أئمّة الكفر وأشياع الضلالة في محوه وتطميسه فلا يزداد أثره إلّا ظهوراً وأمره إلّا ع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رني الدهر ب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گدر أعوف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لون امشي وخلي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ر الشمس ع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هو يغسله خلا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هو يوسده بلح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 ثقل ه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أگدر أظل 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سمه موسّد الغ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مه يسيل من نح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هو ينزله بق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يل سهم البكبد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مّ كلثوم فلمّا نظرت إلى أخيها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أرض وحضنت ج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قول ببكاء وع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انظر إلى جسد ولدك ملقىً على الأرض بغير غ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نه الرمل الساف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سله دمه الجاري من ور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أهل بيته يُساقون أسارى في سبي 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هم محامٍ يمانع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ؤوس أولاده مع رأسه الشريف على الرماح كالأق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دي الظعن بالله الظعن و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ل عاري على التربان و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سمع ولينه كثر و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وح ابيسر للطاغي هد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وقعتِ النسوة على مصارع قتلاهنّ ينحن ويبكين ويندبن وأطلن المقام والنياحة على جسوم القت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نّ زجر بن قيس وصاح 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يضربهنّ بالس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تمع عليهن النّاس حتّى أركبوهنّ على الجمال ق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روا النسوة إلى الكوفة سبايا على أقتاب المط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 على تلك الحالة التي ينكسر لها القلب ويدمى لها الح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زينب عليها السلام تنظر بعينها وتودّع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رك أحبّتها على الث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ساداً بلا 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ارق معهم جسد أخيها الحسين عليه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و ينشرى الموت اشتر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بّاح اخيي رافق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مشيت درب الما مش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تم والدي وانكر وصي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من كربلاء وقلبها نص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ف بقي مع جسده الملقى بال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ف مع رأسه الذي سبقها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رَ وجه أخيها منذ لي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الركب من كربلاء وأدخلوه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عليها السلام ت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ضجّة قد ارتفعت، فإذا هم أتوا بالرؤوس يقدمهم رأس الحسين عليه السلام وهو رأس زهريّ قمريّ أشبه الخلق ب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ه دارة قمر طالع والريح تلعب به يميناً وش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ت زينب فرأت رأس أخيها فضربت جبينها بمقدّم المحمل، حتّى رأينا الدم يخرج من تحت قن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مأت إليه بحرقة وجعلت ت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هِلَالاً لَمَّا اسْتَتَمَّ كَمَا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تَوَهَّمْتُ يَا شَقِيْقَ فُؤَا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لَهُ خَسْفُهُ فَأَبْدَىْ غُرو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مُقَدَّراً مَكْتُوبَ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sz w:val="56"/>
          <w:szCs w:val="56"/>
        </w:rPr>
      </w:pPr>
      <w:r>
        <w:rPr>
          <w:sz w:val="56"/>
          <w:szCs w:val="56"/>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الدخول إلى الكو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بَقِيْتَ مِنَ الهَوَانِ عَلَى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لِكَي تَقْضِي عَليكَ صَلَا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لِرَأسِكَ وَهْوَ يُرْفَعُ مُشْرِق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لُوْ الكِتَابَ وَمَا سَمِعْتُ بِوَاعِظٍ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عَلَى الصَّدْرِ المُعَظَّمِ يَشْتَكِ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هْفَتاهُ عَلَىْ خِزَانَةِ عِلْمِ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دِيْ الضَّنَا يَشْكُوْ عَلَىْ عَارِيْ المَطَ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لِيْ أَرَاكَ وَدَمْعُ عَيْنِكَ جَا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صِيْحُ وَا جَدَّاهُ أَيْنَ عَشِيْرَ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مْ خَلَتْ تِلكَ الدِّيَارُ وَبَعْدَ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قىً ثَلَاثاً فِيْ رُباً وَوِهَ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مَرُ المَلائِكِ فَوْقَ سَبْعِ شِدَ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بَدْرِ فَوْقَ الذَّابِلِ المَيَّ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ذَ القَنَا بَدَلاً مِنَ الأَعْوَ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عْدِ رَشْقِ النَّبْلِ رَضَّ جِيَ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جَّادِ وَهْوَ يُقَادُ بِالأَصْفَ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ضَّ القُّيُوْدِ وَنَهْشَةَ الأَقْتَ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مَا سَمِعْتَ بِمِحْنَةِ السَّجّ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اةُ قَوْمِيْ أيْنَ أَهْلُ وِدَ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بَ الغُرَابُ بِفُرْقَةٍ وَبُعَا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ضوا بالطف قتل قومه وعم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ظلّت حرم تبكي ويت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يساعد السجّاد ص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وف الحرم فوق النوق ي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دري يخويه اشلون ح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اس الرمح راسك اگب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ظلوا عالترب صرعه وني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ظهور الهزل ومسلّب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يض ومنحني من القيد ظه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وجوهها تستر بد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حال الغريبه بغير و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ن شاف ذل حالي بكا ل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ض والقيد للسجاد با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س الدين من الجسد با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د شمر وزجر للظعن با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راس الرمح راس ابن الزك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سلم الجصّاص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ني ابن زياد لإصلاح دار الإمارة بالكوفة، فبينما أنا أجصّص الأبواب وإذا أنا بالزعقات قد ارتفعت من جنبات الكوفة، فأقبلت على خادم كان معن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أرى الكوفة تض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عة أتوا برأس خارجيّ خرج على يزيد،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خارج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 بن عليّ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ت الخادم حتّى خرج ولطمت وجهي حتّى خشيت على عيني أن تذهب، وغسلت يدي من الجصّ وخرجت من ظهر القصر وأتيت إلى الكنّاس فبينما أنا واقف والنّاس يتوقّعون وصول السبايا والرؤوس إذ قد أقبلت نحو أربعين شقّة تحمل على أربعين جملاً فيها الحرم والنساء وأولاد فاطمة عليها السلام وإذا بعليّ بن الحسين عليهما السلام على بعير بغير وطاء، وأوداجه تشخب دماً، وهو مع ذلك يبكي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مَّةَ السُّوْءِ لَا سَقْياً لِرَبْعِ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أَنَّنَا وَرسُولُ اللهِ يَجْمَعُ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يِّرُونَا عَلَى الأقْتابِ عَارِ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فِّقُوْنَ عَلَيْنَا كَفَّكُمْ فَرَ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مَّةً لَمْ تُرَاعِ جَدَّنَا فِ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الْقِيَامَةِ مَا كُنْتُمْ تَقُوْلُو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نَا لَمْ نُشَيِّدْ فِيْكُمُ دِ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تُمُ فِيْ فِجَاجِ الأَرْضِ تَسْبُو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ار أهل الكوفة يناولون الأطفال الذين على المحا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تمر والخبز والجوز، فصاحت بهم أمّ كلثوم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كوفة إنّ الصدقة علينا 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ت تأخذ ذلك من أيدي الأطفال وأفواههم وترمي به إ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صدق الوادم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خاب ظنه اليعتن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طايا الخلق كلها من ا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ل كل سنه يروح ويج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كلّ ذلك والنّاس يبكون على ما أصا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نّاس يتفرّجون على بنا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ت بهم أمّ كلث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ضّوا أبصاركم عنّا أما تستحون من الله ورسوله أن تنظروا إلى حرم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مال النّاس تتفرج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سه الگال لن غايب 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ت عينه اليصد بالعين 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سه اعلى الرمح لينه ايتفك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طبت أمّ كلثوم بنت عليّ عليه السلام في ذلك اليوم من وراء كِلّتها، رافعة صوتها بالبكاء،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كوفة سوأة لكم، مالكم خذلتم حسيناً وقتلتموه وانتهبتم أمواله وورثتموه، وسبيتم نساءه ونكبتموه، فتبّاً لكم وس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كم أتدرون أيّ دوا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هتكم؟ وأيّ وزر على ظهوركم حملتم؟ وأيّ دماء سفكتموها؟ وأيّ كريمة أصبتموها؟ وأيّ صبية سلبتموها، وأيّ أموال انتهبتموها؟ قتلتم خير رجالات بعد النبيّ، ونُزعت الرحمة من قلوبكم ألَا إنّ حزب الله هم الفائزون، وحزب الشيطان هم الخاس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جّ النساءُ بالبكاء، والحنين والنوح، ووضعن التراب على رؤوسهنّ، وخمشن وجوههنّ، وضربن خدودهنّ، ودعون بالويل والثبور، وبكى الرجال، فلم يُرَ باكية وباك أكثر من ذلك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حذلم بن ست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الكوفة في المحرّم من سنة إحدى وستّين، مُنصرَف عليّ بن الحسين عليهما السلام بالنسوة من كربلاء ومعهم الأجناد يحيطون بهم، وقد خرج النّاس للنظر إليهم، فلمّا أقبل بهم على الجمال بغير وطاء جعل نساء الكوفة يبكين، ويلتدم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ت عليّ بن الحسين عليه السلام وهو يقول بصوت ضئيل، وقد نهكته العلّة، وفي عنقه الجامعة، ويده مغلولة إلى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النسوة يبكين، فمن قت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زين العابدين عليه السلام أومأ إلى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يضربن صدورهنّ في النياح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سكتوا فسك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قائماً فحمد الله وأثنى عليه وذكر النبيّ وصلّى علي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رفني فقد عرفني، ومن لم يعرفني فأنا عليّ بن الحسين بن عليّ بن أبي طالب صلوات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المذبوح بشطّ الفرات، من غير ذحل ولا ترات، أنا ابن من انتهك حريمه وسلب نعيمه، وانتهب ماله، وسبي عياله، أنا ابن من قتل صبراً وكفى بذلك فخ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ة عين تنظرون إلى رسول الله صلى الله عليه وآله وسلم إذ يقول ل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تلتم عترتي وانتهكتم حرمتي، فلستم من أمّ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فعت أصوات النّاس من كلّ ناحية، ويقول بعضهم 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كتم وما تعل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جعلوا يطلبون من الإمام أن يكونوا سلماً لمن سالمه وحرباً لمن حا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ض الإما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 هي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جرح لمّا يندمل، قتل أبي صلوات الله عليه بالأمس وأهل بيته معه، ولم ينسنِ ثكل رسول الله وثكل أبي وبني أبي، ووجده بين لهاتي</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مرارته بين حناجري وحلقي، وغصصه يجري في فراش صدري ومسألتي أن لا تكونوا لنا ولا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لحمة في أقصى الفم</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غَرْوَ إِنْ قُتِلَ الحُسَيْنُ فَشَيْخُ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تَفْرَحُوا يَا أَهْلَ كُوْفَانَ بِالَّذِ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تِيْلٌ بِشَطِّ النَّهْرِ رُوحِيْ فِدَاؤُ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كَانَ خَيْراً مِنْ حُسَيْنٍ وَأَكْرَ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بَ حُسَيْناً كَانَ ذَلِكَ أَعْظَ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زَاءُ الَّذِيْ أَرْدَاهُ نَارُ جَهَنَّمَ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زينب بنت عليّ عليهما السلام ولم أرَ خفرة قطّ أنطق منها، كأنّها تفرغ عن لسا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مأت إلى النّاس أن اسكتوا، فارتدّت الأنفاس، وسكنت الأصوات،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والصلاة على أبي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كوفة، ويا أهل الختل والخذل، فلا رقأت العبرة ولا هدأت الرنّة، فإنّما مثلكم كمثل التي نقضت غزلها من بعد قوّة أنك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فابكوا كثيراً واضحكوا قليلاً، ولقد فزتم بعارها وشنارها، ولن تغسلوا دنسها عنكم أ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رون أيّ كبد لمحمّد فريتم، وأيّ دم له سفكتم، وأيّ كريمة له أصب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م شيئاً إدّا تكاد السماوات يتفطّرن منه وتنشقّ الأرض وتخرّ الجبال ه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أن انتهت من خطبتها وسكتت، 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أيت النّاس حيارى، قد ردّوا أيديهم في أفواههم، ورأيت شيخاً ق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ى حتّى اخضلّت لح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ه مرفوعة إلى السماء،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وأمّي كهولهم خير الكهول، وشبابهم خير شباب، ونسلهم نسل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هم فضل عظيم، ثمّ أنشد شع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هُولُهُم خَيْرُ الكُهُولِ وَنَسْلُهُ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عُدَّ نَسْلٌ لَا يَبوْرُ وَلَا يَخْزَ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ة اسكتي ففي الباقي من الماضي اعتبار، وأنت بحمد الله عالمة غير معلّمة، فهمة غير مفهّمة، إنّ البكاء والحنين لا يردّان من قد أباده الدهر، فسكتت، ثمّ نزل عليه السلام وضرب فسطاطه وأنزل نساءه ودخل الفسط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ما ينسمع يا ناس صو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لي المجد بين النّاس بي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بْزَغِي يا شَمْسُ مِنْ أُفُقٍ حَ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وبِي فَقَدْ أَذَبْتِ فُؤادَ مَنْ كَ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يله امخدّره ومرفوع صي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ليها بأسر ما بين غ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زَيْنَبٍ فَلَقَدْ أَطَلْتِ أَنِينَها</w:t>
      </w:r>
    </w:p>
    <w:p>
      <w:pPr>
        <w:pStyle w:val="Normal"/>
        <w:jc w:val="left"/>
        <w:rPr>
          <w:sz w:val="56"/>
          <w:szCs w:val="56"/>
        </w:rPr>
      </w:pPr>
      <w:r>
        <w:rPr>
          <w:rFonts w:ascii="Traditional Arabic" w:hAnsi="Traditional Arabic" w:cs="Traditional Arabic"/>
          <w:sz w:val="28"/>
          <w:sz w:val="28"/>
          <w:szCs w:val="28"/>
          <w:rtl w:val="true"/>
        </w:rPr>
        <w:t xml:space="preserve">نَتْ تُظَلِّلُها الأُسودُ عَرِينَها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sz w:val="56"/>
          <w:szCs w:val="56"/>
        </w:rPr>
      </w:pPr>
      <w:r>
        <w:rPr>
          <w:sz w:val="56"/>
          <w:szCs w:val="56"/>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رأس الحسين عليه السلام في الكوفة ومجلس ابن زي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مَنْ إِذَا عُدَّتْ فَضَائِلُ غَيْ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يَحْسُدُوكَ عَلَىْ عُلَاكَ فَإِنَّ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بِلَيْلَةٍ نَحْوَ المَدائِنِ قَاصِ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لَيْتَ فِيْ الأحْيَاءِ شَخْصَكَ حَاضِ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يَانَ يَكْسُوهُ الصَّعِيْدُ مَلَابِس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وَسِّداً حَرَّ الصَّعِيْدِ مُعَفَّ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مْآنَ مَجْرُوْحَ الجَواْرِحِ لَمْ يِجِ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صَدْرِهِ تَطَأُ الْخُيُولُ وَطَالَ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ثَغْرِهِ تَعْلُوْ السِّيَاطُ وَطَالَ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وهُ فِيْ أَسْرِ الطُّغَاةِ صَوَارِخٌ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سَاؤُهُ مِنْ حَوْلِهِ يَنْدُبْ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حَتْ فَضَائِلُهُ وَكَانَ الأَفْضَ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سَافِلُ الدَّرَجَاتِ يَحْسُدُ مَنْ عَ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لِسَلمَانٍ أَتَيْتَ مُغَسِّ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سَيْنُ مَطْرُوحٌ بِعَرْصَةِ كَرْبَ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دِيْهِ مَسْلُوْبَ اللِّبَاسِ مُسَرْبَ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مَائِهِ تَرِبَ الجَبِيْنِ مُرَمَّ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ءً سِوَىْ دَمِهِ المُبَدَّدِ بِالفَ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رِيْرِهِ جِبْرِيْلُ كَانَ مُوَكَّ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غَفاً لَهُ كَانَ النَّبِيُّ مُقَبِّـ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اءُ مُعْوِلَةٌ تُجَاوِبُ مُعْوِ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بِي النِّسَاءُ النَّادِبَاتُ الثُّكَّلَ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سك يخويه وين ما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ما بيّه من اصوابات وج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سمك العفته اهناك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ب الخدر ذاك او دل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گه ابأسر يحسين ت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گبالي ابراس السمهري يل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هن ابقلبي ودمهن يف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ق الثرى ولا نايحة ت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يت حرمه ابغير و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سك يشيلونه اگبال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ح الدلل اسكينه ود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طرف رمحه رفع راسه ود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دم بيته السعه ابقتله ود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راس الرمح راس ابن الزك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قُتل الحسين عليه السلام واحتزّوا رأسه الشريف أرسل عمر ابن سعد رأس الحسين عليه السلام إلى الكوفة مع خولّى بن يزيد الأصب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صل ليلاً ووجد القصر مغ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رأس معه إلى 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ه في صحن الدار وأخفاه عن زوجته النوّار لما كان يعهد منها موالاتها ومحبّتها ل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نت؟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كتي جئتك بغنى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ا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أس الحسين معنا في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النّاس يأتون بالذهب والفضّة وأنت تأتيني برأس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تجمع رأسي ورأسك وساد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مت وخرجت إلى صحن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ت نوراً يصعد من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عت أصوات نساءٍ يندبن الحسين عليه السلام بأشجى ند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تاً من بينها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حسين قتلوك ومن شرب الماء منعوك وما عرفوا من أمّك ومن أب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حاضرة يحسين ي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عدني على ابني يلتحب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ن ريت ذبّاحك ذبح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والدة والقلب لهفا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وّر عزا ابني وين ما ك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يلي على ابني المات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والدة المذبوح اب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يبة ويشيب الطفل م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عركة محّد دف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بني الذي حزوا ركب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يلاه يبني الما حضر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ليواسيني يش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ن والده عين الطل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طروح نايم عالشري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سمه طريح ولا له اكف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بت عليه الخيل ميد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ول الدهر ما قل حز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عين جثة بدور ك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ليواسيني بدمع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لّت ثلاث تيام جث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غسلت جسمه ودفن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حسين وولاده ورضيع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علقمي كفوفه قطيع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الصباح غدا بالرأس إلى قصر الإمارة ووضع الرأس بين يدي ابن زياد وهو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لَأْ رِكَابِيْ فِضَّةً أَوْ ذَهَ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تُ خَيْرَ النَّاسِ أُمّاً وَأَ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قَتَلْتُ السَّيِّدَ المُحَجَّبَ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اء ذلك ابن زياد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ت أنّه كذلك فلمَ قتلته؟ والله لا نلت منّي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د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بعض ال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بن زياد برأس الحسين عليه السلام فطيف به في سكك الكوفة كلّها وقبائ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زيد بن أر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عليّ برأس الحسين عليه السلام وهو على رمح وأنا في غرف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حاذاني سمعته 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 أَنَّ أَصْحَابَ الْكَهْفِ وَالرَّقِيمِ كَانُوا مِنْ آيَاتِنَا عَجَبً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ف والله شعري وناد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ك والله يا بن رسول الله وأمرك أعجب وأ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رغ القوم من التطواف به في الكوفة ردّوه إلى الق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سُ ابْنِ بِنْتِ مُحَمَّدٍ وَوَصِ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سْلِمُوْنَ بِمَنْظَرٍ وَبِمَسْمَ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حِلَتْ بِمَنظَرِكَ العُيُوْنُ عَمَا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وْضَةٌ إلَّا تَمَنَّتْ أَ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قَظْتَ أَجْفَاناً وَكُنْتَ لَهَا كَ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نَّاظِرِيْنَ عَلَىْ قَنَاةٍ يُرْفَ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مُنْكِرٌ مِنهُمْ وَلَا مُتَفَجِّ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مَّ رُزْؤُكَ كُلَّ أُذْنٍ تَسْ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حُفْرَةٌ وَلِخَطِّ قَبْرِكَ مَضْجَ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مْتَ عَيْناً لَمْ تَكُنْ بِكَ تَهْجَ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في اللّه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بن زياد جلس في القصر للنّاس، وأذن إذناً عامّاً وجيء برأس الحسين عليه السلام فوُضع بين يديه وأُدخل نساء الحسين وصبيانه إليه، فجلست زينب بنت عليّ عليه السلام متنكّرة فسأل عنها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زينب بنت عليّ، فأقبل علي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فضحكم وأكذب أحدوثتك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فتضح الفاسق ويكذب الفاجر، وهو غيرنا، فقال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 صنع الله بأخيك وأهل بيت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ت إلّا جميلاً، هؤلاء قوم كتب الله عليهم القتل فبرزوا إلى مضاجعهم وسيجمع الله بينك وبينهم فتحاجّ وتخاصم، فانظر لمن الفلج يومئذٍ ثكلتك أمّك يا بن مرج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ضب وكأنّه همّ بها، فقال له عمرو بن حر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مرأة والمرأة لا تؤاخذ بشيء من منطقها، فقال لها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شف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اغيتك الحسين والعصاة المردة من أهل بيت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ري لقد قتلت كهلي، وقطعت فرعي، واجتثثت أصلي، فإن كان هذا شفاؤك فقد اشتفيت، فقال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س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مري لقد كان أبوك سجاعاً شاعر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زياد ما للمرأة والسجاعة؟ وإنّ لي عن السجاعة لشغلاً وإنّي لأعجب ممّن يشتفي بقتل أئمّته، ويعلم أنّهم منتقمون منه في آخر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ت له أمّ كلث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زياد إن كان قرّت عينك بقتل الحسين عليه السلام فقد كان عين رسول الله تقرّ ب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قبّله ويمصّ شف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ه هو وأخاه على 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دّ غداً ل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ذي أحرق قلب زينب عليها السلام في ذلك المكان هو هذا المشهد ال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وضع اللعين رأس الحسين عليه السلام بين يديه ينظر إليه ويتبسّم وبيده قضيب يضرب به ثنايا أبي 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ريت روحي تروح ويّا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وف النذل يضرب ثنا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وفك مخضوب بدم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ف اليتامى لا عدمنا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لى جانبه زيد بن أرقم صاحب رسول الله صلى الله عليه وآله وسلم وهو شيخ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آه يضرب بالقضيب ثنايا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فع قضيبك عن هاتين الش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الذي لا إله إلّا هو لقد رأيت شفتي رسول الله صلى الله عليه وآله وسلم عليهما مالا أحصيه يقبّ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تحب باك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كى الله عينيك أتبكي لفتح الله؟ والله لولا أنّك شيخ كبير قد خرقت وذهب عقلك، لضربت عنقك، فنهض زيد بن أرقم من بين يديه وصار إلى من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اً لِقَلْبٍ لا يُقَطَّعُ بَعْدَهُ            أَسَفاً بِسَيْفِ الحُزْنِ أَيَّ تَقَطُّ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زينب عليها السلام والسبايا في الكوفة</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امٌ عَلَى الحَوْرَاءِ مَا بَقِيَ الدَّهْرُ </w:t>
      </w:r>
    </w:p>
    <w:p>
      <w:pPr>
        <w:pStyle w:val="Normal"/>
        <w:jc w:val="left"/>
        <w:rPr/>
      </w:pPr>
      <w:r>
        <w:rPr>
          <w:rFonts w:ascii="Traditional Arabic" w:hAnsi="Traditional Arabic" w:cs="Traditional Arabic"/>
          <w:sz w:val="28"/>
          <w:sz w:val="28"/>
          <w:szCs w:val="28"/>
          <w:rtl w:val="true"/>
        </w:rPr>
        <w:t xml:space="preserve">سَلَامٌ عَلَىْ القَلْبِ الكَبِيْرِ وَصَبْ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رَىْ مَا جَرَىْ فيْ كَرْبَلَاءَ وَعَيْ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بْصَرَتْ جِسْمَ الحُسَيْنِ مُوَزَّ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تْهُ وَنَادَتْ يَا بْنَ أُمِّيْ وَوَالِ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 إِنَّ فِيْ قَلبِيْ أَسًى لا أُطِيْقُ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عَزِيْزٌ أنْ أَسِيْرَ مَعَ العِ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 إِنْ سَرَىْ جِسْمِيْ فَقَلْبِيْ بِكَرْ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 كُلُّ رُزْءٍ غَيرِ رُزْئِكَ هَ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 أَنْتَ عَنْ جَدِّيْ وَأُمِّيْ وَعَنْ أَ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ذْ غِبْتَ عَنِّيْ غَابَ عنِّيْ جَمِيعُ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شْرَقَتْ شَمْسٌ وَمَا طَلَعَ البَ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قَدْ جَرَتْ حُزْناً لَهُ الأَدْمُعُ الحُ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ى مَا جَرَىْ مِمَّا يَذُوْبُ لَهُ الصَّخْ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اءَتْ بِصَبْرٍ دُوْنَ مَفْهُومِهِ الصَّ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الْقَتْلُ مَكْتُوْبٌ وَلِيْ كُتِبَ الصَّ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ضَاقَ مِنِّيْ فِيْ تَحُمِّلِهِ الصَّ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قَىْ بِوادِي الطَّفِّ يِصْهَرُكَ ال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يمٌ إِلَىْ أَنْ يِنْقَضِيْ مِنِّيَ العُ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بِسِوَاهُ اشْتَدَّ وَاعْصَوْصَبَ الأَ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أَخِيَ المَسْمُوْمِ سَلْوَى وَلِيْ ذُخْ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قْدُكَ كَسْرٌ لَيْسَ يُرْجَىْ لَهُ جَبْ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يبة كربلا أعظم مص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وها شيبته بالدم خض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گب الخدر ذاك ودل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قى ابأسر يحسين ت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يبه القلب منها اتفطر وذ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ها شاهدت محنه ره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يت حرمه ابغير و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سك يشيلونه اگبال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بر ثوب وتفصّلّي وح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ي اميسّره الباري وح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لي ابمصرعه الباري وح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ث تيام مرمي اعلى الوط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زينب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ضَرَبَ ابنُ ملجم لعنه الله أبي عليه السلام ورأيت أثر الموت منه، 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ه حدّثتني أم ّأيمن بكذا و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حببّت أن أسمعه من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يث كما حدّثتك أمّ أيمن، وكأنّي بك وببنات أهلك سبايا بهذا البلد، أذلّاء خاشعين، تخافون أن يتخطّفكم النّاس، فصبراً، فوالّذي فلق الحبّة وبرأ النسمة، ما لله على الأرض يومئذٍ ولي غيركم وغير محبّيكم وشيعت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فعل جاء اليوم الذي وجدت زينب عليها السلام نفسها في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أيّ 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مِثْلَ عِزٍّ كَانَ بِالأَمْسِ عِزُّ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أَيْنَ مَسْرَاهَا وَأَيْنَ مَصِيْ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ذا ثُمَالُ الظِّعْنِ إِنْ هِيَ سُيِّ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كِتْفٍ تَتَّكِي حِيْنَ رُكِّبَ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ينه اعلى الهزل وامكتف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مِثْلَ حَالٍ عَادَ فِيْ اليَوْمِ حَا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وَ مَأوَاهَا وَمَنْ ذَا مَآ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يقُ فَمِيْ أَنَّ ابْنَ سَعْدٍ ثُمَا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الُهَا زَجْرٌ وَشُمْسٌ جِمَا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ذونه ابهاليسر غصبن عل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كم نضل لو يحصل ب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ت فوق الظعن والحرم تن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الظعن للكوفة تگ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يحسين يلفينه المحتّ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ا اسياط شمر وزجر تل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بن زياد المبشر تقدّ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دخل الركب الحسينيّ إلى قصر الإمارة التفت ابن زياد إلى عليّ بن الحس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الحس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قد قتل الله عليّ بن الحسين؟ ف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ان لي أخ يسمّى عليّ بن الحسين قتله النّا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له قتله، فقال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يتوفّى الأنفس حين موتها والتي لم تمت في من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 جرأة على جوابي؟ اذهبوا به فاضربوا عنقه، فسمعت عمّته زينب،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زياد إنّك لم تبق منّا أحداً فإن عزمت على قتله فاقتلني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قت به، واعتن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 ابن زياد إليها وإليه ساع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 لل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ي لأظنّها ودّت أنّي قتلته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ه فإنّي أراه لم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في اللّه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ا السلام لعمّته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كتي يا عمّه حتّى أكلّمه، ثمّ أقبل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لقت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دّدني يا بن زياد؟ أما علمت أنّ القتل لنا عادة، وكرامتنا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ال إنّ ابن زياد أراد أن يؤلم الرباب زوجة الحسين عليه السلام ويحرق ق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من هذا؟ فسكتت وأبت أن تج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اد عليها السؤال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عليكِ بحقّه عليكِ إلّا ما أج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أس المولى أب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خير في الحياة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ذت الرباب الرأس ووضعته في حجرها وقبّلته وقالت</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حُسَيْناً فَلا نَسِيْ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دَرُوْهُ بِكَرْبَلَاءَ صَرِيْ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يْناً أَقْصَدَتْهُ أَسِنَّ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سَقَى اللهُ جَانِبَيْ كَرْبَلَاء</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بيد الله بن زياد أمر الجلاوزة أن يأخذوا منها الرأس فامتنعت عن تسليم الرأس فضربوها بالسي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وا منها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ها زينب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عاك إلى هذا العمل؟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تي لمّا ودّع الحسين عائلته استحييت أن أحضر لتوديعه وجلست في خيمتي ولم أودّ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تل احترق قلبي على عدم حضوري في ساعة الوداع لتود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نظرت إلى رأسه أخذته وقبّلته بدلاً من ذلك اليو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هلا ابراس الجاي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ري ابغربتنه او س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كن اشبيده واشبي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م العدو يحدي ابس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ني تصد له او تصد ع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يسمع نواعينه او بك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غمضت عيونه 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بذيك السياط انول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مر ابن زياد الشرطة بحبس الأسارى في دار إلى جنب المسجد ال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ح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عهم حين أمر بهم إلى الس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 الرجال والنساء مجتمعين يبكون ويلطمون وجوه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حت زينب عليها السلام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خلنّ علينا عربيّة إلّا أمّ ولد أو مملو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نّ سُبينَ كما سُب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ريد وحده تطب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ري ابلوعتنه اوبك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المثلنه خل تج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شلون غربتنه وسب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ث اللعين البشائر إلى النواحي ب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إلى يزيد يخبره بما جرى ويستأمره في الأسارى من أهل البيت وال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تب إليه يزيد يأمره بتسريح الرؤوس وأهل البيت إ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فع ابن زياد رأس الحسين عليه السلام إلى زحر ابن ق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نساء الحسين عليه السلام وصبيانه فجُهّز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عليّ ابن الحسين عليه السلام فَغُلّ بِغُلٍّ في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أهل بيت الرسول على غير و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ار بهم من بلد إلى 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جابر الجع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جرّد مولاي محمّد الباقر، مولاي عليّ بن الحسين ث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ه على المغت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ضرب دونه حج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نشج و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ط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هلته عن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فرغ من غسله ودفنه، فأتي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 كان بكاؤ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تغسّل أباك؟ أكان ذلك حزناً عل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ا جرّدت أبي ث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ته على المغت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آثار الجامعة في عنقه، وآثار جرح القيد في ساقيه وفخذ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تني الرقّ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لِيْ أَرَاكَ وَدَمْعُ عَيْنِكَ جَامِدٌ             أَوَ مَا سَمِعْتَ بِمِحْنَةِ السَّجَّادِ</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الركب الحسينيّ في طريقه إلى الشام</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هِ مَطْرُوْحٌ حَوَتْ مِنْهُ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جَرَّحٌ مَا غَيَّرَتْ مِنْهُ القَ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كَانَ بَدْراً فَاغْتَدَى شَمْسَ الضُّحَ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وَاكِلٌ فِيْ النَّوْحِ تُسْعِدُ مِثْ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حَتْ فَلَمْ تَرَ مِثْلَهُنَّ نَوَائِ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غَدَتْ أَسِيْرَةََ خِدْرِهَا ابْنَةُ فَاطِ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فِيْ الشَّجَى جَلَداً فَإِنْ غَلَبَ الأَسَ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تْ فَقَطَّعَتِ القُلُوْبَ بِشَجْوِ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 عَيْنِيْ يَا حُسَيْنُ أُخَيَّ 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 العُلَى والسُّؤْدُدَ المَفْقُ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وَلَا أَخْلَقْنَ مِنْهُ جَدِ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ذْ أَلبَسَتْهُ يَدُ الدِّمَاءِ لُبُ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أَيْتَ ذَا ثَكْلٍ يَكُوْنُ سَعِ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 لَيْسَ مِثْلَ فَقِيْدِهِنَّ فَقِ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لْقَ غَيْرَ أَسِيْرِهَا مَصْفُ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عُفَتْ فَأَبْدَتْ شَجْوَهَا المَكْمُ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مَا انْتَظَمَ البَيَانُ فَرِ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لِيْ وَعِقْدَ جُمَانِيَ المَنْضُودَ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لِيْ دَعَوْتُ فَلَا تُجِيْبُ وَلَمْ تَكُ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مِحْنَةٍ شَغَلَتْكَ عَنِّيْ أَمْ قِ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دْتَنِيْ مِنْ قَبْلِ ذَاكَ صُدُو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شَاكَ إِنَّكَ مَا بَرِحْتَ وَدُودَ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ديك ما يشجيلك اند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من بعد يحسين شك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يا بن امي ي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ري وتظل بالشمس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اس فوق السمهري يل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سمع اعتابي ونخ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ي انقطع وانقطع رج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البكا والحزن وال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شام زينب عنّك ت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ن تنفدي لفديك بالرو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ين الطف يراويني ونار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ه قلبي اشكثر يحمل ونار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حت ما بين هم قتلك ونارا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راسك على رمح المن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أرسل اللعين عبيد الله بن زياد رأس الحسين عليه السلام والرؤوس التي معه إ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هم أن يشهروها في كلّ بلد يأت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منازل في الطريق أدركهم المساء عند صومعة ر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وا الرأس المقدّس في صن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سوا يأكلون ويشربون ويغ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ا ه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كفّ تكتب على حائ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بعض الروايات أنّ هاتفاً هتف</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رْجُوْ أُمَّةٌ قَتَلَتْ حُسَيْ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وَاللهِ لَيْسَ لَهُمْ شَفِيْ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قَتَلُوْا الحُسَيْنَ بِحُكْمِ جَوْ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فَاعَةَ جَدِّهِ يَوْمَ الْحِسَ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يَوْمَ الْقِيَامَةِ فِيْ الْعَذَ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الَفَ حُكْمُهُمْ حُكْمَ الكِتَ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متنعوا وما هنأوا بال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عسعس الليل سمع الراهب دويّاً كدويّ الر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بيحاً وتقدي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واتاً ت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زع جزع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ل القوم عنه فقالوا رأس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ه؟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 بن عليّ بن أبي طالب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ه 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ه محمّد المصطفى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 لكم ولما جئ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قت الأخبار في قولها إذا قتل هذا الرج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طر السماء د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طلب منهم الرأس ساعة واحدة وأعطاهم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فعوا له الرأس وأخذه الراهب فطيّبه بالمسك والكافور وجعله على قطنة من ال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يقبِّله ويبكي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 والله عليَّ يا أبا عبد الله أن لا أواسيك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ا أبا عبد الله إذا لقيت جدَّك المصطفى رسول الله صلى الله عليه وآله وسلم فاشهد لي أنّي أشهد أن لا إله إلّا الله وحده لا شريك له وأشهد أنّ محمّداً رسول الله وأشهد أنّ عليّاً ول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طريق سمعوا أيضاً بكاءً وقائلاً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النَّبِيُّ جَ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اهُ مِنْ عُلْيَا قُرَيشٍ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هُ بَرِيْقٌ فِيْ الخُدُ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هُ خَيْرُ الجُدُوْ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إقبال عن جعفر بن محمّد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ي محمّد ب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ي عليّ بن الحسين عن حمل يزيد 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ني على بعير يضلع بغير وطاء، ورأس الحسين عليه السلام على علم، ونسوتنا خلفي على بغال فأك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أميل وأشرف على السقو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فار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نا وحولنا بالرماح، إن دمعت من أحدنا عين قُرع رأسه بالرمح، حتّى إذا دخلنا دمشق صاح ص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سبايا أهل البيت الملعو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لعوا كل أهالي الشام ليه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 السجاد وياهن وليه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حالة فرح تتفرج عليه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قيد وجامعه وبالحبل ينج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جعفر بن محمّد، عن أبيه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قُدم على يزيد بذراري الحسين عليه السلام أُدخل بهنّ نهاراً مكشّفات وجوههنّ، فقال أهل الشام الجف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نا سبياً أحسن من هؤلاء فمن أنتم؟ فقالت سكينة بنت الحسين</w:t>
      </w:r>
      <w:r>
        <w:rPr>
          <w:rFonts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سبايا آل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كي وتنادي بدمع سج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عقب أهلنه حرم ويت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رحوا بين ميّه الظ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ره خذونه الديرة الش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ى الرماح الروس كد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قتلت احسين وحرگ الخيا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جاءت الرؤوس كان يزيد في منظرة على ربا جيرون فأنشد لنفس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بَدَتْ تِلكَ الْحُمُولُ وَأَشْرَفَ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بَ الغُرَابُ فَقُلتُ صِحْ أَوْ لَا تَصِحْ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رُّؤُوْسُ عَلَى رُبَا جِيْرُ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قَدْ قَضَيْتُ مِنَ الرَّسُولِ دُيُ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ر القوم برأس الحسين ونسائه والأسرى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ربوا من دمشق دنت أمّ كلثوم من شمر وكان من جملتهم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 إليك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جت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ت بنا البلد فاحملنا في درب قليل النظّارة وتقدّم إليهم أن يخرجوا هذه الرؤوس من بين المحامل وينحّونا عنها فقد خزينا من كثرة النظر إلينا ونحن في هذه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ر في جواب سؤالها أن يجعل الرؤوس على الرماح في أوساط المحامل بغياً منه وكفراً وسلك بهم بين النظّارة على تلك الص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ت المصطفى بيا حال سار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نظَّارها بالستر حار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بلدان بيها الگوم دار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ظل الها ستر بيه تستّ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تى بهم باب دمشق فوقفوا على درج باب المسجد الجامع حيث يُقام ال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عض فضلاء التابعين لمّا شاهد رأس الحسين عليه السلام بالشام أخفى نفسه شهراً من جميع أصحابه فلمّا وجدوه بعد إذ فقدوه سألوه عن سبب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ون ما نزل بنا؟ وأنشأ يقو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ؤُوا بِرَأسِكَ يَا بْنَ بِنْتِ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أَنَّمَا بِكَ يَا بْنَ بِنْتِ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تَلُوكَ عَطْشَاناً وَلَمْ يَتَرَقَّبُ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كَبِّرُوْنَ بِأَنْ قُتِلتَ وَإِنَّ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مِّلاً بِدِمَائِهِ تَرْمِي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وا جَهَاراً عَامِدِيْنَ رَسُو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قَتْلِكَ التَّأْوِيْلَ وَالتَّنْزِيْ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وْا بِكَ التَكْبِيْرَ وَالتَّهْلِيْلَ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شيخ ودنا من نساء الحسين عليه السلام وعياله وهم في ذلك الموضع فقال الحمد لله الذي قتلكم وأهلككم وأراح البلاد من رجالكم، وأمكن أمير المؤمنين 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له عليّ ب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شيخ هل قرأت القرآ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عرفت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ا أَسْأَلُكُمْ عَلَيْهِ أَجْرًا إِلَّا الْمَوَدَّةَ فِي الْقُرْبَ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قرأت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 السلا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قربى يا 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قرأت في بني إسرائيل ﴿</w:t>
      </w:r>
      <w:r>
        <w:rPr>
          <w:rFonts w:ascii="Traditional Arabic" w:hAnsi="Traditional Arabic" w:cs="Traditional Arabic"/>
          <w:b/>
          <w:b/>
          <w:bCs/>
          <w:sz w:val="28"/>
          <w:sz w:val="28"/>
          <w:szCs w:val="28"/>
          <w:rtl w:val="true"/>
        </w:rPr>
        <w:t>وَآتِ ذَا الْقُرْبَى</w:t>
      </w:r>
      <w:r>
        <w:rPr>
          <w:rFonts w:ascii="Traditional Arabic" w:hAnsi="Traditional Arabic" w:cs="Traditional Arabic"/>
          <w:sz w:val="28"/>
          <w:sz w:val="28"/>
          <w:szCs w:val="28"/>
          <w:rtl w:val="true"/>
        </w:rPr>
        <w:t>﴾ ف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رأت، فقال عليّ ب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قربى يا 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قرأت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لَمُواْ أَنَّمَا غَنِمْتُم مِّن شَيْءٍ فَأَنَّ لِلّهِ خُمُسَهُ وَلِلرَّسُولِ وَلِذِي الْقُرْبَ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قال له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قربى يا 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قرأت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رِيدُ اللَّهُ لِيُذْهِبَ عَنكُمُ الرِّجْسَ أَهْلَ الْبَيْتِ وَيُطَهِّرَكُمْ تَطْهِيرً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رأت ذلك، ف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أهل البيت الذين خصّنا الله بآ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هارة يا ش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قي الشيخ ساكتاً نادماً على ما تكلّم ب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إنّكم 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الحسين عليهما السلام تالله إنّا لنحن هم من غير شكٍّ وحقّ جدّنا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الشيخ ورمى عمامته ثمّ رفع رأسه إلى السم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لَّهمَّ إنّا نبرأ إليك من عدوّ آل محمّد صلى الله عليه وآله وسلم من جنّ وإنس،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ي توبة؟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تبت تاب الله عليك وأنت معن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ت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لغ يزيد بن معاوية حديث الشيخ فأمر به ف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شَّامِ قَدْ سِيْقَتْ حَرَائِرُ هَاشِ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 العِدَا لَمْ تَلقَ فِي السَّيْرِ حَادِيَا</w:t>
      </w:r>
    </w:p>
    <w:p>
      <w:pPr>
        <w:pStyle w:val="Normal"/>
        <w:jc w:val="left"/>
        <w:rPr/>
      </w:pPr>
      <w:r>
        <w:rPr>
          <w:rFonts w:ascii="Traditional Arabic" w:hAnsi="Traditional Arabic" w:cs="Traditional Arabic"/>
          <w:sz w:val="28"/>
          <w:sz w:val="28"/>
          <w:szCs w:val="28"/>
          <w:rtl w:val="true"/>
        </w:rPr>
        <w:t xml:space="preserve">تَجُوْبُ بِهَا بِيْدَ القِفَارِ أُمَ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هُزُلٍ فِي السَّيْرِ تَطْوِيْ الفَيَافِ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جلس الركب الحسينيّ على أبواب الشام</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احَرَّ قَلْبَ الدِّيْنِ بِابْنِ مُقِيْ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ولُ عَلَيْهِ الصَّافِنَاتُ ضَوَابِ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هْفِيْ لَهُ وَالرَّأسُ يُرْفَعُ مُزْهِ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فِيْ لِآلِ اللهِ أَسْرَى حَوَاسِ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اذِبُهَا آلُ الدَّعِيِّ رِدَاءَ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لَهَا مِنْ كَافِلٍ غَيْرُ مُسْ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ى فَوْقَ أَقْتَابِ المَطَايَا حَرَائِ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ادِيْ وَلَا غَوْثٌ يُجِيْبُ نِدَاءَ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كَ عَزِيْزٌ أَنْ تَرَانَا حَوَاسِ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ا وَقْعَةً قَدْ زَعْزَعَ الكَوْنَ وَقْعُ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ى يَظْهَرُ المَهْدِيُّ مِنْ آلِ أَ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دَاةَ غَدَا فِيْ الأَرْضِ شِلْواً مُبَضَّ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ضُّ لَهُ صَدْراً وَتَهْشِمُ أَضْلُ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أسِ سِنَانٍ صَارَ لِلبَدْرِ مَطْلَ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ا الحَيَا قَدْ لَاثَ بُرْداً وَبُرْقُ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كِبُها النِّيْبَ الهَوَازِلَ ضُلَّ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رَّعَ مِنْ أَغْلَالِهِ مَا تَجَرَّ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وْبُ دُمُوعاً كَالغَمَائِمِ هُ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يّاً لَهَا فَوْقَ الصَّعِيْدِ مُوَزَّ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سَاتِراً إلَّا أَكُفًّا وَأَذْرُ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تُبقِ فِي قَوْسِ التَّصَبُّرِ مَنْزَ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أَوْشَكَتْ أَكْبَادُنَا أنْ تَقَطَّعَ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نادت الج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ه من تطب الش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دي ارفق بهالعي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دنه امن اها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اهي اخدور ما عد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اف النّاس تلف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دي أزرى الدهر ب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برات تجر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گرّب لها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هن من تطب الش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مشي بطريق الع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گدام الحريم ايت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گوم اتعاين اعلي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عي الثار ما يظهر عل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ه بمتون عماته عل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شر لليتانونه عل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ضرب اسياط زجر وجور ا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سهل بن سعد الشهرزو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من شهرزور، أريد بيت المقدس، فصادف خروجي أيّام قتل الحسين عليه السلام، فدخلت الشام، فرأيت الأبواب مفتّحة والدكاكين مغلّقة، والخيل مسرّجة، والأعلام منشورة، والرايات مشهورة، والنّاس أفواجاً قد امتلأت منهم السكك والأسواق، وهم في أحسن زينة يفرحون ويضح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حدث لكم عيد لا نعرفه؟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ال النّاس كافّة فرحين مسرورين؟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ريب أنت أم لا عهد لك ب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عليه في أرض العراق خارجيّ، فقتله، والمنّة لله تعالى، وله 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خارجيّ؟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 بن عليّ بن أبي طال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 بن فاطمة بنت رسول الله صلى الله عليه وآله وسل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 وإنّ هذا الفرح والزينة لقتل ابن بنت نبيّكم، أو ما كفاكم قتله حتّى سمّيتموه خار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أمسك عن هذا الكلام، واحفظ نفسك، فإنّه ما من أحد يذكر الحسين بخير، إلّا ضربت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 عنهم باكياً حزيناً، فرأيت باباً عظيماً، قد دخلت فيه الأعلام والطبول،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س يدخل من هذا الباب، فوقفت هناك وكلّما تقدّموا بالرأس كان أشدّ لفرحهم، وارتفعت أصواتهم، وإذا برأس الحسين عليه السلام، والن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طع من فيه، كنور رسول الله صلى الله عليه وآله وسلم، فلطمت وجهي، وقطعت أطماري، وعلا بكائي ونحيب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زناه للأبدان البالية النازحة عن الأوطان، المدفونة بلا أكفان، وا حزناه على الخدّ التريب، والشيب الخض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عينيك تَرَيَانِ رأس الحسين في دمشق، يطاف به في الأسواق، وبناتك مشهورات على النياق، مشقّقات الذيول والأزياق، ينظر إليهنّ شرار الفسّاق، أين عليّ ابن أبي طالب عليه السلام يراكم على هذا الح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نهض يكشاف الكر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ى ابنك بحدّ السيف مضر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سه براس الرمح منص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وانكم بين الشع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و الحسن يا داحي الب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يبه ابدم النحر مخض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جّادكم بالقيد مسح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ايا ومنها القلب مرعو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بكيت وبكى لبكائي كلّ من سمع منهم صوتي وأكثرهم لا يفطنون لكثرة الغلبة وشدّة فرحهم، واشتغالهم بسرورهم، وارتفاع أصواتهم، وإذا بنسوة على أقتاب الجمال بغير وط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ستر، وقائلة منه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محمّداه، وا عليّاه، وا حسناه، وا حسيناه، لو رأيتم ما حلّ بنا م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بناتك أسارى كأنّهنّ بعض اليهود والنصارى، وهي تنوح بصوت شجيٍّ يقرع القلوب على الرضيع الصغير وعلى الشيخ الكبير، وعلى المذبوح من القفا، ومهتوك الخباء العريان بلا رداء، وا حزناه لما نالنا أهل البيت، فعند الله نحتسب مصيب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در يبويه ما تج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ايا ونتستر ب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زين العباد مگي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گول ابويه احسين و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وفنا اشلون انس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اس تتفرج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كي ويتلفت ابع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 انصبت واحنا انسب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لّقت بقائمة المحمل، وناديت بأعلى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يا آل بيت محمّد ورحمة الله وبركاته، وقد عرفت أنّها أمّ كلثوم بنت عليّ،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أيّها الرجل الذي لم يسلّم علينا أحد غيرك مثل سلامك منذ قتل أخي وسيّدي الحسين عليه السلام؟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تي أنا رجل من شهرز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ي سهل، رأيت جدّك محمّد المصطفى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هل ألا ترى ما صُنع بنا؟ أما والله لو عشنا في زمان لم ير محمّداً، ما صنع بنا أهله بعض هذا، قُتل والله أخي وسيّدي الحسين وسُبينا كما تُسبى العبيد والإماء، وحملنا على الأقتاب بغير وطاء ولا ستر كما ت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تي يعزّ والله على جدّك وأبيك وأمّك وأخيك سبط نبيّ ال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نه العگب عزّي ودلا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ين گوم انذال تا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عة هلي وذيك اللي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يرة وزجر صاير الوال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ت الرايات يتلو بعضها بعضاً، وإذا بفارس بيده رمح طويل وعليه رأس وجهه أشبه بوجه رسول الله صلى الله عليه وآله وسلم وهو يتهلهل نوراً، كأنّه البدر الطالع، ومن ورائه النساء على أقتاب الجمال بلا وطاء ولا غطاء، على الأوّل أمّ كلثوم، وهي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 وا سيّداه، وا محمّداه، وا عل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نسوة مهتّكات، فجعلت أنظر إليهنّ متأسّفاً، فأقبلت جارية على بعير، بغير وطاء ولا غطاء، وهي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محمّداه، وا عليّاه، وا حسيناه، واعبّاس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بل عليّ بن الحسين عليهما السلام، وهو مقيّد على بعير بغير وطاء ولا غطاء قد أنهكته العلّة، فلمّا نظر إلى النّاس واجتماعهم بك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اءً شديداً وجعل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ادُ ذَلِيْلاً فِي دِمَشْقَ كَأَنَّ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يْ رَسُولُ اللهِ فِيْ كُلِّ مَشْهَ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ا لَيْتَ لَمْ أَنْظُرْ دِمَشْقاً وَلَمْ أَكُ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زِّنْجِ عَبْدٌ غَابَ عَنهُ نَصِيْ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يْخِيْ أَمِيْرُ المُؤمِنِيْنَ وَزِي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انِيْ يِزيْدٌ فِي البِلَادِ أَسِيْرَ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ت إلى روش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ليه خمس نسوة بينهنّ عجوز محدودبة لها من العمر ثمانون سنة، فلمّا صار الرأس بإزاء الروشن، وثبت العجوز، وأخذت حجراً فضربت به رأس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سك يخويه وين ما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ما بيه اصوابات وج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فِي لِرَأسِكَ فَوْقَ مَسْلُوبِ القَ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لُو الكِتابَ عَلى السِنانِ وإنَّ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گبالي براس السمهري ايل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هن ابقلبي او دمهن ايف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سُوهُ مِنْ أَنْوَارِهِ جِلْبا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وا بِهِ فَوْقَ السِنانِ كِتاب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روشن هي أن تُخْرَجَ أخشابٌ إلى الدرب ويُبنَى عليها</w:t>
      </w:r>
      <w:r>
        <w:rPr>
          <w:rFonts w:cs="Traditional Arabic" w:ascii="Traditional Arabic" w:hAnsi="Traditional Arabic"/>
          <w:rtl w:val="true"/>
        </w:rPr>
        <w:t xml:space="preserve">, </w:t>
      </w:r>
      <w:r>
        <w:rPr>
          <w:rFonts w:ascii="Traditional Arabic" w:hAnsi="Traditional Arabic" w:cs="Traditional Arabic"/>
          <w:rtl w:val="true"/>
        </w:rPr>
        <w:t>وتُجعل عليها قوائ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دخول السبايا على يزيد في الش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فْسِيْ إِمَاماً غُسْلُهُ فَيْضُ نَحْ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فْسِيَ رَأساً فَوْقَ شَاهِقَةِ القَ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أَنَّ القَنَا الخَطَّارَ أَعْوَادُ مِنْبَ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ا أَسَفِي تِلْكَ الحُمَاةُ عَلى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احَتْ بِعَيْنِ اللهِ أَسْرَى حَوَاسِ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عَتْ قَوْمَهَا لَكِنَّها لِمْ تَجِدْ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ا مِنْعَةَ اللَّاجِيْنَ والخَطْبُ وَاقِ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يْسَتْ حُرُوْفُ العِزِّ فيْ جَبَهَاتِ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يْنَ حُمَاةُ الجَارِ هَاشِمُ كَيْ تَ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أَسْرِ تَرْنُوْ حُجَّةَ اللهِ بَيْ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رَتْ حُسَّراً لَكِنْ تُحَجِّبُ وجْهَ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أَنْ أَتَتْ فِيْ مَجْلِسِ الرِّجْسِ أَبْصَ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رْجُلِ الخَيْلِ العِتَاقِ يُ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رُّ بِهِ الأَرْيَاحُ نَشْراً فَتَعْذُ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أسُ حُسَيْنٍ فَوْقَهَا قَامَ يَخْطِ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وَةُ آلِ الوَحْيِ تُسْبَى وتُسْ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اقُ وأَسْتَارُ النُّبُوَّةِ تُنْهَ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عَهْدِهَا فَاسْتَرْجَعَتْ وَهْيَ تَنْدُ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أَنْجُمَ السَّارِيْنَ وَاللَّيْلُ غَيْهَ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رُهَا أَيْدِي الجَلَالِ فَتُكْتَ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اهَا عَلَى عُجْفِ الَضَالِعِ تُجْ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لاً إِلَى الشَّامَاتِ فِي الغُلِّ يُسْ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عَيْنِ أَنْوَارُ الإِلَهِ فَتُحْ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نَايَا حُسَيْنٍ وَهْيَ بِالعُودِ تُضْرَ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وف الزمان اشلون خ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گف أساره بين عد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گبالنه ابذاك الدي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رب ثنايا المات عطش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اني انگتِل وروح و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شوف الرجس يضرب ثنايا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عگب اهلنه او ذيك الاو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نه حراير سيد الاك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خيزرانه نغل سف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صره امكيّف وفرح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وفنك مخضوب بدم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ف اليتامى لا عدمنا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بوذيّة</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ظمنه ما جرى اعلى احّد وشا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راس السبط تلعب وشا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رى بينه العدو جرحه وشا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ا ايزيد ويسب حامي الح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ى الشَّيْب الخضيب، السلام على الخدِّ التر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 على البدن السليب، السلام على الثغر المقروع بالقض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ل ثقل الحسين عليه السلام ونساؤه ومن تخلّف من أهله على يزيد وهم مقرَّنون في الحبال وزين العابدين عليه السلام مغ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وقفوا بين يديه وهم على تلك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عليّ ا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شدك الله يا يز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ظنّك برسول الله صلى الله عليه وآله وسلم لو رآنا على هذه الح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ثّقين في الحبال عرايا على أقتاب الج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بق في القوم أحد إلّا ب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يزيد بالحبال فقُطِّعت وأمر بفكّ الغُلّ عن زين العابد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ضع رأس الحسين عليه السلام بين يديه وأجلس النساء خلفه لئلّا ينظرن إليه فجعلت فاطمة وسكينة تتطاولان لتنظُرا إلى الرأس وجعل يزيد يتطاول ليستر عنهما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تا الرأس صاحتا فصاح نساء يزيد وولولت بنات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فاطمة بنت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نات رسول الله سبايا يا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النّاس وبكى أهل داره حتّى علت الأص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هاي ما كانت على البال            أطب المجلس وبزنودي الحب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سك بالطشت وتشوفه العيال        وبيده العود ويوسِّم المبس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زينب عليها السلام فإنّها لمّا رأ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دت بصوت حزين يقرح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مكّة و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فاطمة الزهراء سيّدة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بنت ال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كت والله كلّ من كان حاضراً في المجلس ويزيد ساك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علت امرأة من بني هاشم كانت في دار يزيد تندب الحسين عليه السلام و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أهل بي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مح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يع الأرامل واليتا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تيل أولاد الأدع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كت كلّ من س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دعا يزيد بقضيب خيزران فجعل ينكت به ثنايا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عليه أبو برزة الأسلم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يا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نكت بقضيبك ثغر الحسين بن فاطمة عليها السلام أشهد لقد رأيت النبيّ يرشف ثناياه وثنايا 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ا سيّدا شباب أهل الجنّة فقتل الله قاتل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راسك حين شف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عب عصا ايزيد اعلى شف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ك الوگت وجهي لطم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سلوة الهادي ومهج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ديت له بحرگه ونده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لّت يمينك يلضرب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غضب يزيد فأمر بإخراجه فأُخرج سح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عل يزيد يتمثّل بأبيات ابن الزبعرى</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تَ أَشْيَاخِيْ بِبَدْرٍ شَهِدُ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هَلُّوْا وَاسْتَهَلُّوْا فَرَ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قَتَلْنَا القَرْمَ مِنْ سَادَاتِ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عِبَتْ هَاشِمٌ بِالمُلْكِ فَ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تُ مِنْ خِنْدَفٍ إِنْ لَمْ أَنْتَ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زَعَ الخَزْرَجِ مِنْ وَقْعَ الأَسَ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وا يَا يَزيْدُ لا تُشَ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لْنَاهُ بِبَدْرٍ فَاعْتَدَ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بَرٌ جَاءَ وَلا وَحْيٌ نَزَ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بَنِيْ أَحْمَدَ مَا كَانَ فَعَلْ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إلى جانبه مروان بن الحكم لعنه الله فأخذ يقول فرحاً بقتل سيّد شباب أهل الجنّة وهو يلتفت إلى الرأس الشريف</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حَبَّذَا بُرْدُكَ فِي اليَدَ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تُ ثَارِيْ وَقَضَيْتُ دَيْ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نُكَ الأَحْمَرُ فِي الخَ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فَيْتُ قَلْبِيْ مِنْ دَمِ ال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مت زينب بنت عليّ بن أبي طالب عليهما السلام في مجلس يزيد وقال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حمد 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ى الله على رسوله محمّد وآله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له كذل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كَانَ عَاقِبَةَ الَّذِينَ أَسَاؤُوا السُّوأَى أَن كَذَّبُوا بِآيَاتِ اللَّهِ وَكَانُوا بِهَا يَسْتَهْزِؤُ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ظننت يا يزيد حيث أخذت علينا أقطار الأرض وآفاق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بحنا نُساق كما تُساق الأس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نا على الله هو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 عليه 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ذلك لعظم خطرك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مخت بأن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ت في عط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لان مسر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أيت الدنيا لك مستوس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ور متّس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صفا لك ملكنا وسلط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لاً م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يت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ن العدل يا بن الط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ديرك حرائرك وإماء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قك بنات رسول الله سب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هُتكت ستو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ديت وجوه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و بهنّ الأعداء من بلدٍ إلى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شرفهنّ أهل المناهل والمن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صفّح وجوههنّ القريب و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نيُّ و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هنّ من رجالهنّ 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ن حُماتهنّ ح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رتجى مراقبة من لفظ فوه أكباد الأزك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ت لحمه بدم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ستبطئ في بغضنا أهل البيت من نظر إلينا بالشنف والشن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حن والأضغ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قول غير متأثّم ولا مستعظ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أَهَلُّوْا وَاسْتَهَلُّوْا فَرَحاً        ثُمَّ قَالُوْا يَا يَزِيدُ لا تُشَ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تحياً على ثنايا أبي عبد الله سيّد شباب أهل الجنّة تنكتها بمخصر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تقول ذلك؟ وقد نكأت القر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أصلت الشأ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راقتك دماء ذريّة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وم الأرض من آل عبد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تف بأشياخك زعمت أنّك تنا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ردنّ وشيكاً مور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دّنَّ أنّك شللت وبك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قلت م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ت ما فع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خذ بح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قم من ظال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لل غضبك بمن سفك دماء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ل حمات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والله ما فريت إلّا جل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حززت إلّا لح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ردنّ على رسول الله بما تحمّلت من سفك دماء ذ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كت من حرمته في عترته ول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جمع الله ش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مّ شعث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خذ ب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ك بالله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حمّد خص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جبرئيل ظه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علم من سوّى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كّنك من رقاب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ئْسَ لِلظَّالِمِينَ بَدَ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كم شرّ مكاناً وأضعف جن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ئن جرّت عليّ الدواهي مخاطب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ستصغر قدرك</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أستعظم تقري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تكبر توبيخ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يون ع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ور ح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فالعجب كلّ 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تل حزب الله النجباء بحزب الشيطان الط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يدي تنطف من دم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فواه تتحلّب من لحو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جثث الطواهر الزواكي تنتابها العو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فوها أمّهات الفرا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ئن اتخذتنا مغنماً لتجدنا وشيكاً مغر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لا تجد إلّا ما قدّمت ي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رَبُّكَ بِظَلَّامٍ لِّلْعَبِي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الله المشت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المع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دْ كي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عَ سع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صب جه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لا تمحو ذك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ميت و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درك أم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حض عنك ع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رأيك إلّا ف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امك إلّا 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عك إلّا ب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ينادي الم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لَعْنَةُ اللّهِ عَلَى الظَّ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مد لله الذي ختم لأوّلنا ب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آخرنا بالشهاد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ل الله أن يكمل لهم 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ب لهم الم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علينا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حيم و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نا الله ونعم الوك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تطب ديوان من گ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ه وجمع نسوان وا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ه الغرب عدوان وانذ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مربطه الاطفال بحبا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ظم مصيبه التشده الب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ك الخدر عنهن مشه او ش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ستر عدهن لا من اظل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لهن تشتت والحمل ما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ظر رجل شاميّ إلى فاطمة بنت الحسين عليهما السلام فقال ل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هَبْ لي هذه الجارية تَكُنْ خادمة ع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عدت فرائص فاطمة من كلامه وتعلّقت بعمّتها زينب عليها السلام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تاه أُوتمت وأُستخ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تحيّرت والله بيتام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ثل هذا الوگت رد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ما لي حيل فرگ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يف اليتامى لا عدمنا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زينب عليها السلام للش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والله ولؤمت، والله ما ذلك لك ولا له، فغضب يزي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والله إنّ ذلك لي ولو شئت أن أفعل لفعلت،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الله ما جعل الله لك ذلك إلّا أن تخرج من ملّتنا، وتدين بدينٍ غير ديننا، فاستطار يزيد غضب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ي تستقبلين بهذا الكلام؟ إنّما خرج من الدين أبوك وأخوك، قالت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ين الله ودين أبي ودين أخي اهتديت أنت وأبوك وجدّك إن كنت مس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دوّة الله، 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مير تشتم ظالماً وتقهر لسلطانك، فكأنّه استحيا وسكت، وعاد الشام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ب لي هذه الجارية فقال له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ب وهب الله لك حتفاً قاض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وَالِدٌ لِيْ وَلَا عَمٌّ أَلُوْذُ 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 ذَبِيْحٌ وَرَحْلِيْ قَدْ أُبِيْحَ وَ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أَخٌ لِيْ بَقَى أَرْجُوْهُ ذُو 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اقَ الفَسِيْحُ وَأَطْفَالِيْ بِغَيْرِ حَمِ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ind w:left="0" w:right="0" w:hanging="0"/>
        <w:jc w:val="left"/>
        <w:rPr>
          <w:sz w:val="28"/>
          <w:szCs w:val="28"/>
        </w:rPr>
      </w:pPr>
      <w:r>
        <w:rPr>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الإمام زين العابدين عليه السلام في الشام</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ا أَنْسَ لَا أَنْسَ النِّسَاءَ بِكَرْ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رَأَيْنَ المُهْرَ وَافَى وَسَرْجُ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أَنْسَ أُخْتَ السِّبْطِ زَيْنَبَ إذْ رَنَ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لُ وَدَمْعُ العَيْنِ يَسْبِقُ نُطْقَ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 يَا هِلَالاً غَابَ بَعْدَ كَمَا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أخِيْ أَيَّ رُزْءٍ أَشْتَكِيْ وَمُصِيْ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 الجِسْمَ مَرْضُوضاً أَمِ الشَّيْبَ قَانِ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 العَابِدَ السَّجَّادَ أَضْحَى مُغَلَّ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 النِّسْوَةَ الّلاتي بَرَزْنَ حَوَاسِ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حْضِرُهَا فِيْ مَجْلِسِ الَّلهْوِ شَامِت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حْضِرُ رَأسَ ابْنِ النَّبِيِّ أَمَا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ارَى عَلَيْهِنَّ المَصَائِبُ صُبَّ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يٌّ تَوَافَتْ بِالنَّحِيْبِ وَرَنَّ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هِ وَنَادَتْ بِالعَوِيْلِ وَحَنَّ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قَلْبِها نَارُ المَصَائِبِ شَبَّ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ضْحَى نَهارِيْ بَعْدَهُ مِثْلَ لَيْلَ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اقَكَ أَمْ هَتْكِيْ وَذُلِّيْ وَغُرْبَ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الرَأسَ مَرْفُوعاً كَبَدْرِ الدُّجُ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لاً يُقاسِيْ فِي السُّرَى كُلَّ كُرْ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ثْلِ الْإِما يُشْهَرْنَ فِي كُلِّ بَلْ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تَغَشَّاهُ الإِلَهُ بِلَعْ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كُتُ مِنْهُ الثَّغْرَ بِالخَيْزُرَانَ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راسك وين ما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سم بالطف عفته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غاضرية تمسي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معه على الوجنات مسف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گبالي وفوگ السمهري يل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عب عليه الخيل وت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لك يفت الروح بال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تك تلوع ابقلب مجرو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فنه من رزايا الدهر يا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من الهواشم شخص يا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 الشمر گام يتشتّم يا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ي يشوف بت حامي الح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زيد لعنه الله يحضر النساء والإمام زين العابدين عليه السلام إلى مجلسه مرّة بعد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ه في إحدى المرّات قال ل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د السجَّ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لَا تَطْمَعُوْا أَنْ تُهِينُونَا فَنُكْرِمَ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أَنْ نَكُفَّ الأَذَى عَنْكُمْ وَتُؤذُوْنَا</w:t>
      </w:r>
    </w:p>
    <w:p>
      <w:pPr>
        <w:pStyle w:val="Normal"/>
        <w:jc w:val="left"/>
        <w:rPr/>
      </w:pPr>
      <w:r>
        <w:rPr>
          <w:rFonts w:ascii="Traditional Arabic" w:hAnsi="Traditional Arabic" w:cs="Traditional Arabic"/>
          <w:b/>
          <w:b/>
          <w:bCs/>
          <w:sz w:val="28"/>
          <w:sz w:val="28"/>
          <w:szCs w:val="28"/>
          <w:rtl w:val="true"/>
        </w:rPr>
        <w:t xml:space="preserve">وَاللهُ يَعْلَمُ أَنَّا لَا نُحِبُّكُ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لَا نَلُوْمُكُمُ أنْ لَا تُحِبُّوْ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 يا غلام، ولكن أراد أبوك وجدّك أن يكونا أم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الذي قتلهما وسفك دماء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زل النبوّة والإمرة لآبائي وأجدادي من قبل أن ت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 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يا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و تدري ماذا صنعت وما الذي ارتكبت من أبي وأخي وعمومتي إذاً لهربت في الجبال وافترشت الرماد ودعوت بالويل والثبور أن يكون رأس أبي الحسين بن فاطمة وعليّ منصوباً على باب مدين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ديعة رسول الله ف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شر بالخزي والندامة غداً إذا جُمع النّاس ل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غضب يزيد لعنه الله وأمر بقت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شأ الإمام السجّاد عليه السلام يقو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دِيْكَ يَا جَدَّاهُ يَا خَيْرَ مُرْسَ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آلُكَ أَمْسَوْا كَالإِمَاءِ بِذِلَّ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وْعُهُمْ بِالسَّبِّ مَنْ لَا يَرُوْعُ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يْتَكَ يَا جَدَّاهُ تَنْظُرُ حَالَ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يْبُكَ مَقْتُولٌ وَنَسْلُكَ ضَا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اعُ لَهُمْ بَيْنَ الأَنامِ فَجَائِ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ابٌ وَلَا رَاعَ النَّبِيِّيْنَ رَائِ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امُ ونُشْرَى كَالإِمَاءِ نُبَايَ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فع الله تعالى عنه ال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ضر يزيد يوماً أهل البيت وأمر بمنبر وخطيب وقال للخ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عد واذكر مناقبنا ومثالب أع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عد الخطيب المنبر وأكثر الوقيعة في عليّ والحسين عليهما السلام وأطنب في تقريظ معاوية ويزيد لعنهم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هما بكلّ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 به 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أيّها ال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يت مرضاة المخلوق بسخط الخالق فتبوّأ مقعدك من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 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يزيد ائذن لي حتّى أصعد هذه الأعواد فأتكلّم بكلمات لله فيهن رضا ولهؤلاء الجلساء فيهن أجر و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ى يزيد علي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در ما يحسن هذ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أهل بيت قد زقّوا العلم ز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زالوا به حتّى أذ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عد المنبر فحمد الله وأثن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طب خطبة أبكى منها ال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جل من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أُعطينا ستّاً وفُضّلنا بس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نا العلم والحِلم والسماحة والفصاحة والشجاعة والمحبّة في قلوب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نا بأنّ منّا النبيّ المختار محمّ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 الصدّيق ومنّا الط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 أسد الله وأسد 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 سبطا هذه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رفني فقد عرفني ومن لم يعرفني أنبأته بحسبي ون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نّاس أنا بن مكّة و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زمزم والص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حمل الركن بأطراف ال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خير من اتّزر وارت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خير من انتعل واحت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خير من طاف وس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خير من حجّ ول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حُمل على البُراق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أُسري به من المسجد الحرام إلى المسجد الأق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بلغ به جبرئيل سدرة ال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دنا فتدلّى فكان قاب قوسين أو 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صلّى بملائكة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أوحى إليه الجليل ما أو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حمّد ال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عليّ ا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ضرب خراطيم الخلق حتّى قالوا 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ضرب بين يدي رسول الله بس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عن برم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جر الهج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يع البي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تل ببدرٍ و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فر بالله طرفة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صالح المؤمني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رث الن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ع المل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سوب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ر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ن العا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ج البكّا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ر الصا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القائمين من آل ياسين رسول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المؤيّد بجبر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صور بميك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المحامي عن حرم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تل المارقين والناكثين والقا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اهد أعداءه الناص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خر من مشى من قريش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من أجاب واستجاب لله ولرسوله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صم المع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بيد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هم من مرامي الله على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 حكمة العا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صر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يّ 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تان حك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يبة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ح سخيّ ب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لول ز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طحيّ 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ام هُ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بر ص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ذّب ق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طع الأص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رّق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طهم عِن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بتهم جَن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ضاهم ع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دّهم شك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دٌ باسل يطحنهم في الحروب إذا ازدلفت الأسنّة وقربت الأعنّة طحن الرحى ويذروهم فيها ذرو الريح الهش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ث الحجاز وكبش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يّ 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فيّ عق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يّ أُحُ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يّ مها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رب س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غى لي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ث المشع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 السبطَيْن الحسن و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جدّي عليّ بن أبي طا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سيّدة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خديج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المقتول ظ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المجزوز الرأس من ال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العطشان حتّى ق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طريح كر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سلوب العِمامة وال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بكت عليه ملائكة الس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ناحت عليه الجنّ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ير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رأسه على السنان ي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بن من حرمه من العراق إلى الشام تُسب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وله الحمد ابتلانا أهل البيت ببلاء حسن حيث جعل راية الهدى والعدل والتقى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راية الضلالة والردى في غي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ز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ضجّ النّاس بالبكاء والنح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شي يز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ن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مؤذّن فقطع عليه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قال المؤ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 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يء أكبر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 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ا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 بها شعري وبشري ولحمي و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ال المؤ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 محمّد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 من فوق المنبر إلى يزي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هذا جدّي أم جدّك يا يزيد؟ فإن زعم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جدّك فقد كذبت وكف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زعمت أنّه جدّي فلمَ قتلت عتر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 قتلت أبي ظلماً وانتهبت ماله وسبيت نس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جبه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غ المؤذّن من الأذان والإ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 يزيد فصلّى صلاة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يزيد بن معاوية أمر فأنزلوا آل الرسول وحرائر النبوّة والرسالة وبنات عليّ والزهراء عليهما السلام في محبسٍ لا يقيهم من حرّ ولا 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ه سقف يظلّهم من حرارة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شمس تصهرهم في حرارة الظه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قشّرت وجوههم من حرا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زَلُوْهُمْ فِيْ خَرْبَةٍ لَيْسَ فِيْ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قِيْهِمْ حَرَّ الهَجِيْرِ بِظِ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مَهْدِ الثَّرَى وَسَقْفِ السَّ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يَصْلَى وَلَا لِهِيْبَ ذُكَاءِ</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رج زين العابدين عليه السلام يوماً من الخربة يت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يه المنهال بن عمر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صبحت يا بن رسول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آن لك أن تعلم كيف أصبحت؟ أصبحنا في قومنا مثل بني إسرائيل في آل فرعون، يذبِّحون أبناءنا ويستحيون نساءنا، وأصبح خير البريّة بعد محمّد صلى الله عليه وآله وسلم يُلعن على المنابر، وأصبح عدوّنا يُعطى المال والشرف، وأصبح من يحبّنا محقوراً منقوصاً حقّه، وكذلك لم يزل المؤمنون، وأصبحت العج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ف للعرب حقّها بأنّ محمّداً كان منها، وأصبحت العرب تعرف لقريش بأنّ محمّداً صلى الله عليه وآله وسلم كان منها، وأصبحت قريش تفتخر على العرب بأنّ محمّداً صلى الله عليه وآله وسلم كان منها، وأصبحت العرب تفتخر على العجم بأنّ محمّداً صلى الله عليه وآله وسلم كان منها، وأصبحنا أهل البيت لا يُعرف لنا حقّ فهكذا أصبحنا يا منه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منه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ا نحن ن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امرأةٍ خرجت وهي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مضي يا نعم الخلف ويا بقيّة السلف؟ فتركني وأسرع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 عنها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مّته زي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تَفَتْ كُلُّ وَالِهٍ وَهْيَ ثَكْ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 لِحَادِي السُّرَى إِذا شَدَّ رَحْ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ظِرٌ دَامِعٌ وَقَلْبٌ مَرُ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مْعُ العَيْنِ فِي الخُدُودِ اسْتَهَ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رَفَّقْ بِهَا فَمَا هِيَ إلّ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pPr>
      <w:r>
        <w:rPr>
          <w:rtl w:val="true"/>
        </w:rPr>
      </w:r>
      <w:r>
        <w:br w:type="page"/>
      </w:r>
    </w:p>
    <w:p>
      <w:pPr>
        <w:pStyle w:val="Normal"/>
        <w:numPr>
          <w:ilvl w:val="0"/>
          <w:numId w:val="0"/>
        </w:numPr>
        <w:ind w:left="0" w:right="0" w:hanging="0"/>
        <w:jc w:val="left"/>
        <w:rPr>
          <w:lang w:bidi="ar-LB"/>
        </w:rPr>
      </w:pPr>
      <w:r>
        <w:rPr>
          <w:rtl w:val="true"/>
          <w:lang w:bidi="ar-LB"/>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السيّدة رقيّة في خربة الشام</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 نَفْسِيْ لِزَيْنَبٍ وَهْيَ ثَكْ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 رَأَتْ فِي خَرَابَةِ الشَّامِ أَحْزَا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أَتْ مَا يَمُضُّ مِنْ أَلَمِ اليُتْ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بِنْتُ الحُسيْنِ لَمْ تَعْرِفِ اليُتْ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زَلْ تَسأَلُ الأَرَامِلَ وَالأَيْتَ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تِ الوَالِدَ العَطُوْفَ بِعَيْ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سْتَفَاقَتْ مِنْ غَفْوَةِ الضَّيْمِ تَبْكِ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سْتَفَزَّ الصُّرَاخُ نَوْمَ يَزِ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ذَا رَأسُهُ احْمِلُوهُ إِلَيْ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حَنَتْ فَوْقَهُ تُقَبِّلُ فَا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نَادِيْهِ يَا أَبِيْ أَيُّ سَيْفٍ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بِيْ مَنْ تُرَاهُ خَضَّبَ مِنْ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لَظَّى كِبْدُهَا دَمْعاً وَآ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يْخُ الجِبَالُ مِنْ بَلْوَ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باً يَعُزُّ عَنْ أَنْ يُضَاهَ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تَدْرِ كَيْفَ تَنْعَى أَبَ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 وَلَمْ تُحَصِّلْ مُنَ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بَّتْ مَذْعُوْرَةً مِنْ رُؤَ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ادِيْ فَلَا يُجَابُ نِدَ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فِيْ قَصْرِهِ فأَبْدَى انْتِبَ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سَى تَسْتَعيضُ عَنْهُ عَسَ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نْ عَطْفِهِ يُقَبِّلُ فَ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ذَّ مِنْكَ الأَوْدَاجَ حَتَّى بَرَا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بَ بِالدَّمِ مَنْ تُرَى أَشْقَا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زت الطفلة بلا وع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تها زينب يا ر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يا عمة اشها الرز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ى اشجره بهاي المس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لوا لعد ابن الزك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مر اللي ما عنده حم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شافته جتها المن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يد أبوها حسين ه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دتي أحزان ال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ن سمع نسل الدع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مع بكا وونّه شج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فلة وعليها تنوح ه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دولها راسه ه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حت الطفلة اعلى الوط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سّبت أطب يحسين شام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شت ريحة مسك شام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وف ابگتلك العدوان شام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راسك يبن حامي الح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ئلة الحسين عليه السلام وأرامل آل محمّد بعد قتل رجالهنّ يوم 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يهنّ من بلدٍ إلى بلد كانوا يخفون على صغار الأطفال واليتامى قتل أوليائهم وآب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كى يتيم أو يتيمة أباه أو أخاه ناغوه بال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بروه أنّه في 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ون سف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بهذا ونحوه يشغلون اليتامى والأطفال عن الشعور بألم اليتم ومرارة المص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إذا جيء بهم إ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وهم في خربة إلى جنب قصر يزيد 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للحسين عليه السلام طفلة صغيرة يحبّها وت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اسمها ر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ع الأسرى في خربة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بكي ليلاً ونه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قولون لها هو في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ما هي نائمة ذات ليلة في الخ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نتبهت من نومها مذعورة باك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وني بوالدي وقرّة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بي؟ الآن قد رأ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وني ب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أرادوا إسكاتها ازدادت حزناً و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تعالى الصراخ من العيال و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صلت الصيحة إلى يزيد فانتبه من نومه فسأل ما الخبر؟ فأخبروه أنّ طفلة للحسين عليه السلام رأت أباها في المنام فانتبهت تطلبه وتب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ل ال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فعوا إليها رأس أبيها وحطّوه بين يديها تتسلّى ب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زّت تنادي وصوتها يب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ن أبوي الضيغم الج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يسمعنها البكا اي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دهم اشصاير حادث جد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الوله خدامه والعب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بوا وشافتهم من اب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لال عزنه ابليلة ال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 الصخر ويذوب الحد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من عليها المفاد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الصيحة المجلس اي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مع بواكي يزلزل الم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فلة حسين ابوها تر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هلا براسك يالعم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ش اگطعت بينه يصندي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توا بالرأس مغطّى بمنديل ووضعوه بين ي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إني طلبت أبي ولم أطلب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 أ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ت المنديل ورأت رأ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رأس؟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أ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ت الرأس وضمّته إلى ص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ذا الذي خضّبك بدم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 الذي قطع وري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ذا الذي أيتمني على صغر س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والدي والله هظ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وح من بعدك لگ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يي على ابناته وحر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ير من صغري يتي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اري الأبو يا ناس خيم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بتاه من لليتيمة حتّى 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للنساء الحاس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للأرامل المس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للعيون الباك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للضائعات الغري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بعدك وا خي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من بعدك وا غر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ليتني لك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ليتني قبل هذا اليوم عم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ليتني وُسِّدت التراب ولا أرى شيبتك مخضوبة ب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من گطع راس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ويه غطى كل م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سى ابعيد البلى امخضّ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هو السلّب اثيا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صاب الماجره امصا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فيض الدما اخضاب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گبل ما شوفك ابه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ت انعمت عينا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تزل تُعوِل وتنوح وتبكي على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ضعت فمها على فم الشهيد المظلوم وبكت حتّى غشي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إمام زين العابد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زينب ارفعي هذه اليتيمة من على رأس والدي فإنّها قد فارقت ا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ه يزينب گومي 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تت الطفلة من بك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ليها عن راس و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ي انكسر قلبي علي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رّكوها فإذا هي قد فارقت روحها الد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تفعت أصوات أهل البيت بالبكاء وتجدّد الحزن و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سمع من أهل الشام بكاءهم بكى فلم ير في ذلك اليوم إلّا باك وبا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ضر لها مغسلة تغس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جرّدتها من ثياب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غس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ا زين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لا تغسلي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شى أن يكون فيها 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أرى أضلاعها ز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يس فيها 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من ضرب سياط أهل الكو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ربونه ونصفق ب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منينه ابو فاضل يج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تمون حامينه و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اهد اخلافه اشصار ب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كان اليوم الرابع من مقا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ي ال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في المنام رؤ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مرأةً راكبة في هودج ويدها موضوعة على رأسها فسألت عنها ف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بنت محمّد صلى الله عليه وآله وسلم أُمُّ أ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نطلقنّ إليها ولأخبرنَّها ما صُنع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عيت مبادرة نحوها حتّى لحقت بها فوقفت بين يديها أبكي و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جحدوا والله ح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بدّدوا والله ش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استباحوا والله حري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قتلوا والله الحسين عليه السلام أبانا، فقالت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ي صوتك يا سكينة فقد قطّعت نياط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قميص أبيك الحسين عليه السلام لا يفارقني حتّى ألقى الله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 اليواسيني ابدمع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يلاه يبني الما حضر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بني الذي حزوا رگب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غسلت جسمه ودفنت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جاء في بعض الروايات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يوم القيامة تجيء فاطمة وبيدها اليمنى الحسن وبيدها اليسر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ين عليهما السلام، وعلى كتفها الأيمن قميص الحسن ملطّخ بالسمّ وعلى الأيسر قميص الحسين عليهما السلام ملطّخ بالدّم، فتنادي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احكم بيني وبين قاتلي و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مر الله الزبانية ف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ه فغلّوه، فسيعلم الذين ظلموا أيّ منقلب ينقل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بُدَّ أنْ تَرِدَ القِيامَةَ فَاطِ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 لِمَنْ شُفَعَاؤُهُ خُصَمَاؤُ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مِيْصُهَا بِدَمِ الحُسينِ مُلَطَّخُ</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وْرُ فِي حَرِّ الخَلائِقِ يُنْفَخُ</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جلس هند مع نساء أهل البيت في الخر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فْسِيْ أَبِيَّ الضَّيْمِ فَرْداً تَزَاحَمَ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أَنْ هَوَى رُوحِي فِدَاهُ عَلَى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أَتَى فِسْطَاطَهُ المُهْرُ نَاعِ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ئْنَ لَهُ بَيْنَ العِدَى يَنْتَدِبْ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زِيْزٌ عَلَى الكَرَّارِ أَنْ يَنْظُرَ ابْ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تْرَتُهُ بِالطَّفِّ صَرْعَى تَزُورُ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هْدَى إلى الشَّامَاتِ رَأسُ ابْنِ فَاطِ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سْبَى كَرِيْمَاتُ النَّبِيِّ حَوَاسِ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لُوحُ لَهَا رَأسُ الحُسَيْنِ عَلَى القَ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يْبَتُهُ مَخْضُوْبَةٌ بِدِمَائِ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وْعُ أَعادِيْهِ عَلَيْهِ تُكَافِ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ى مُثْخَنَاتٌ بِالجِرَاحِ جَوَارِ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اسْتَقْبَلَتْهُ بِالعَوِيْلِ صَوَائِ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مْعٍ جَرَى مِنْ ذَائِبِ القَلْبِ سَافِ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بِيْحاً وَشِمْرُ ابْنُ الضِّبَابِيِّ ذَابِ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وْشُ الفَلَا حَتَّى احْتَوَتْهُمْ ضَرَائِ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رَعُهُ بِالخَيْزُرَانَةِ كَاشِ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ادِي الجَوَى مِنَ ثُكْلِهَا وَتُرَاوِحُ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كِيْ وَيَنْهَاهَا عَنِ الصَّبْرِ لَائِحُ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لَاعِبُهَا غَادِي النَّسِيْمِ وَرَائِحُ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ل الحميّه وين غبت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قف على درب لضع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ل المدينة ليش ما تج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بور للموتى تحفر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ربلا عنا نزلت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يل اليرحون ويج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كفان ويّاكم تجيب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سم أبو سكنه تدفنو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أنعى يبو السجاد وح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گيت امحيّره يحسين وح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صّيني ابظعن الحرم وح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گب عينك يخويه انگطع 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أنّ هنداً زوجة يزيد كانت قبل أن يتزوّجها يزيد خادمة في بيت أمير المؤمنين عليه السلام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قُتل الحسين عليه السلام وأتوا بنسائه وبناته وأخواته إلى الشام لم يكن لها علم بقت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ت امرأة على هند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ند الساعة أقبلوا بسبايا ولم أعلم من أي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ك تمضين إليهم وتتفرّجين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ت 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بست أفخر ثيابها وأمرت خادمة لها أن تحمل الك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أتها الطاهرة زينب التفتت إلى أختها أمّ كلثوم وقا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ه أتعرفين هذه الجاري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ند بنت عبد الله خاد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ت أمّ كلثوم ونكست رأ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ك قد طأطأت رأسك؟ فسكتت زينب ولم تردّ عليها جو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ه من أيّ البلاد أنتم؟ فقالت له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لاد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ت هند ذكر المدينة نزلت من الكرسيّ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اكنها أفضل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ت إليها زينب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كِ نزلت من الكرسيّ؟ قالت 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لالاً لمن سكن في أرض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ه أريد أن أسألك عن بيت في أرض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لها الطاهرة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ألي ما بدا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عن دار عليّ بن أبي طالب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له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ى لك معرفة بدار عليّ؟ فبكت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كنت خادم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له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يّما تسألي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عن الحسين عليه السلام وأخوته وأولاده وعن بقيّة أولا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ك عن سيّدتي زينب وعن أختها أمّ كلث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بقيّة مخدّرات فاطمة ال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كت زينب بكاءً شديداً وقالت 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 سألت عن دار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لّفناها تنعى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 سألتِ عن الحسين عليه السلام فهذا رأسه بين يدي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 سألت عن العبّاس وعن بقيّة أولا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لّفناهم جثثاً بلا 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ألت عن زين العابدين عليه السلام فها هو عليل ن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طيق النهوض من كثرة المرض والأس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مّ كلث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بقيّة مخدّرات 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ألت عن زينب فأنا زينب بنت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زينب اليحكون ع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يب احسين الدوهن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يت المصايب ما سل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ن على اعيوني وعم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رجت هند حتّى شقّت الستر وهي حاسرة فوثبت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وهو في مجلس عا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يزيد أرأس ابن فاطمة بنت رسول الله مصلوب على فناء بابي؟ فوثب إليها يزيد فغطّا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أعولي عليه يا هند وابكي على ابن بنت رسول الله وصريخة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ل عليه ابن زياد لعنه الله فقتله، قتل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أبو مخنف وغيره أنّ يزيد لعنه الله أمر بأنّ يصلب الرأس على باب داره، وأمر بأهل بيت الحسين عليه السلام أن يدخلوا 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دخلت النسوة دار يزيد، لم يبق من آل معاوية ولا أبي سفيان أحد إلّا استقبلهنّ بالبكاء والصّراخ والنّياحة على الحسين عليه السلام وألقين ما عليهن من الثّياب والحليّ وأقمن المأتم عليه ثلاثة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ل عن هند زوجة يزيد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خذت مضجعي فرأيت باباً من السماء وقد فتحت، والملائكة ينزلون كتائب إلى رأس الحسين و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ا عبد الله، السلام عليك يا بن رسول الله، فبينما أنا كذلك إذ نظرت إلى سحابة قد نزلت من السماء، وفيها رجال كثيرون، وفيهم رجل درّي الّلون، قمريّ الوجه، فأقبل يسعى حتّى انكبّ على ثنايا الحسين يقبّلهما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لدي قتلوك، أتراهم ما عرفوك، ومن شرب الماء منعوك، يا ولدي أنا جدّك رسول الله، و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ك عليّ المرتضى، وهذا أخوك الحسن، وهذا عمّك جعفر وهذا عقيل، وهذان حمزة والعبّاس، ثمّ جعل يعدّد أهل بيته واحداً بعد واحدٍ، قالت 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ت من نومي فزعة مرعوبة، وإذا بنورٍ قد انتشر على رأس الحسين، فجعلت أطلب يزيد، وهو قد دخل إلى بيت مظلم، وقد دار وجهه إلى الحائط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وللحسين؟ وقد وقعت عليه الهمومات، فقصصت عليه المنام وهو منكّس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راسك وين أو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ناخذه الجدّك نو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طّه بقلبي لو أخ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كي مصايبنا ونشك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عْظَمُ مَا يُشْجِي النُّفُوْسَ حَرَائِ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 مُوْثَقٍ يَشْكُو التَّشَدُّدَ مِنْ 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أَنَّ رَسُوْلَ اللهِ قَالَ لِقَوْ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ضَامُ وَحَامِيْهَا الوَحِيْدُ مُقَ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ثَقَةٍ تَبْكِيْ فَتَلْطِمُهَا ال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ذُوا وِتْرَكُمْ مِنْ عِتْرَتِي وَتَشَدَّدُو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ملاقاة جابر ويوم الأربع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مْ جَدِّدِ الحُزْنَ فِي العِشْرِيْنَ مِنْ صَفَ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زَائِرِيْ بُقْعَةٍ أَطْفالُهُمْ ذُبِحَ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 لَهْفَتَا لِبَنَاتِ الطُّهْرِ يَوْمَ رَنَ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يْنَ بِالنَّفْسِ مِنْ فَوْقِ النِّيَاقِ 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لْكَ تَدْعُوْ حُسَيْناً وَهْيَ لَاطِ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لْكَ تَصْرُخُ وا جَدَّاهُ وا أَبَت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وْ تَرَوْا أُمَّ كُلْثُوْمٍ مُنَاشِ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دَافِنِي الرَّأسِ عِنْدَ الجُثَّةِ احْتَفِظُ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دْفِنُوا الرَّأسَ إلَّا عِنْدَ مَرْقَ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غْسِلُوا الدَّمَ عَنْ أَطْرَافِ لِحْيَ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هِ رُدَّتْ رُؤُوْسُ الآلِ لِلحُ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ا خُذُوْا تُرْبَهَا كُحْلاً إلى البَ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مَصَارِعِ قَتْلَاهُنَّ وَالحُ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قُبوْرِ بِصَوْتٍ هَائِلٍ ذَعِ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 الخُدُوْدَ وَدَمْعُ العَيْنِ كَالمَ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لْكَ تَصْرُخُ وا يُتْمَاهُ فِي الصِّغَ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ى وَتَلْثِمُ تُرْبَ الطَّفِّ كَالعَ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لهِ لَا تَنْثُرُوْا تُرْباً عَلَى قَ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 جَنَّةُ الفِرْدَوْسِ وَالزَّ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وْا عَلَيْها خِضَابَ الشَّيْبِ وَالكِبَ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شُّوا عَلَى قَبْرِهِ مَاءً فَصَاحِ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دْفِنُوا الطِّفْلَ إلَّا عِنْدَ وَالِدِ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دْفِنُوْا عَنْهُمُ العبَّاسَ مُبْتَعِ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طَّشٌ بَلِّلُوْا أَحْشَاهُ بِالقَ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 لَا يُطِيْقُ اليُتْمَ فِي الصِّغَ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رَّأسُ عَنْ جِسْمِهِ حَتَّى اليَدَيْنِ بُرِ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يم گبرك لف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گعد وشوف اشصار 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من الأسر خويه وس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شد على الگطعوا يم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سينه اخويه ضيوف اج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يومك الهاذه اربع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 خواتك يبو اسك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يگوم ويردها المد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سير ومحّد القلبي يجا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حسين لا تنشد يجا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دري بالقدر حكمه يجا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ذي عيلته الكانت سب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شي يزيد الفتنة وانقلاب الأمر عليه من وجود أهل البيت وبقائهم في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جّل بإخراجهم إلى وطنهم إلى مدينة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النعمان بن بشير وجماعة معه أن يسيروا بهم ليلاً ويرفقوا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وصلوا إلى طريق العراق قالوا ل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بنا على طريق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مه خل حادي الظع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صل لعد عزنه و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عگب عينه انس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بور أهلنه يميل ب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ي الجره اوضيم ال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گرّب اعلينه أربع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قبل أن يصلوا كان قد سبقهم إلى كربلاء جابر بن عبد الله الأنصاريّ زائراً قبر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عطيّة العو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مع جابر بن عبد الله الأنصاريّ رحمه الله زائرين قبر الحسين بن عليّ بن أبي طالب عليه السلام فلمّا وردنا كربلاء دنا جابر من شاطئ الفرات فاغتسل ثمّ ائتزر بازار، وارتدى بآخر، ثمّ فتح صرّة فيها سعد</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ثرها على بدنه، ثمّ لم يخط خطوة إلّا ذك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وع من العطر</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حتّى إذا دنا من القب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سنيه فألم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 على القبر مغشيّاً عليه فرششت عليه شيئاً من الماء فأ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س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لا يجيب حبيب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ى لك بالجواب، وقد شحطت أوداجك على أثباجك وفُرّق بين بدنك ورأسك؟ فأشهد أنّك ابن النبيّين وابن سيّد المؤمنين، وابن حليف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يل الهدى، وخامس أصحاب الكساء، وابن سيّد النقباء، وابن فاطمة سيّدة النساء، وما لك لا تكون هكذا وقد غذّتك كفُّ سيّد المرسلين، وربيت في حجر المتّقين، ورضعت من ثدي الإيمان، وفطمت بالإسلام، فطبت حيّاً وطبت ميّتاً غير أنّ قلوب المؤمنين غير طيّبة لفراقك ولا شاكّة في الخيرة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سلام الله ورضوانه وأشهد أنّك مضيت على ما مضى عليه أخوك يحيى بن زك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جال ببصره حول القب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أيّتها الأرواح التي حلّت بفناء الحسين، وأناخت برحله، أشهد أنّكم أقمتم الصلاة وآتيتم الزكاة وأمرتم بالمعروف ونهيتم عن المنكر وجاهدتم الملحدين، وعبدتم الله حتّى أتاكم اليقين والذي بعث محمّداً بالحقّ لقد شاركناكم فيما دخلتم ف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ولم نهبط وادياً، ولم نعلُ جبلاً، ولم نضرب بسيف، والقوم قد فرِّق بين رؤوسهم وأبدانهم، وأوتمت أولادهم وأرملت الأزواج؟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طيّة سمعت حبيبي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بّ قوماً حشر معهم، ومن أحبّ عمل القوم أشرك في عملهم، والذي بعث محمّداً بالحقّ نبيّاً إنّ نيّتي ونيّة أصحابي على ما مضى عليه الحسين وأصحابه، قال ع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ما نحن كذلك وإذا بسواد قد طلع من ناحية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 هذا سواد قد طلع من ناحية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ابر لعب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إلى هذا السواد وأتنا بخ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وا من أصحاب عمر بن سعد فارجع إلينا لعلّنا نلجأ إلى ملج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زين العابدين فأنت حرٌّ لوج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ضى العبد فما أسرعَ ما رجع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 قم واستقبل حرم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زين العابدين قد جاء بعمّاته وأخو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م جابر يمشي حافي الأقدام مكشوف الرأس إلى أن دنا من زين العابد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ا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هنا والله قتلت رج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بحت أطف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يت نس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قت خي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ابر مات أبوي حسين ظ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ط العلقمي والماي طام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واحد لفى من أهلي واعمام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 الخيل حول الخيم تفت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إمام يتحدّث مع جابر وإذا بمنادية ت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بها الحوراء زينب عليها السلا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تنادي ع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كي له 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كي له 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أخبرك راح الح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عدنا بخرابة على التر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ر حسين دلّ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لّه اسودت مت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لّه عمين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بينا يخويه ديوان الاجن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ا قلبي يخويه اشلون ما ذ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ت بنفسها من على ظهر نا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ت الرسالة رمين بأنفسهن من على ظهور رواحله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نا منها الإمام عليه السلا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بيدي فلقد غشي على بصري أصبحت لا أ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ني على قبر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سجّاد ب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بها إلى قبر الحس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يديها على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يناه و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حسين هل غسّلوك أم كفّنوك أم بغير كفنٍ دفن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ينكشف يحسين قب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يت عمري قبل عم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نروح كلحنه فدا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ي غيبه يخويه واگعد ات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ق اللحد واتمدد بجن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 اللي تكفني يا 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ذنا للقبر يحسين و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گول سافر ويومين يرج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كبّت فاطمة بنت الحسين عليه السلام على قبر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امت الرباب على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مّ كلثوم فقد نادت برفيع ص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مات جدّي ال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مات أبي ا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ماتت أمّي فاطمة ال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نه وعلى قبرك گعد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ي المحامل گوم رد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ي مناسبه الغربه ترد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خيناك يا عزنه وضمد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رض المدينه ووطن جد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صاحت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محمّ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ج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 عليك ما فعلوا بأهل ب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 مسلوب و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جونٍ وذ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ز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سف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الت زينب بطرفها يميناً وش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تريدين شيئ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بنا إلى قبر أبي الفض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بها الإمام زين العابدين عليه السلام حتّى أوقفها على قبر أبي الفضل العبّاس وهو باكي العي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هذا قبر أخيك أبي الفضل رمت بنفسها على القبر من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أخاه وا عبّاس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ت يالحرم گومن امش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يده يگوم ويردنه الوط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د اللي تكفلنه امن اهل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لي جابنه وبينه تكفّ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علت زينب تقوم من قبر وتجلس عند قبر</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يم العزا واصبغ اهدو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رّم عليّه طيب نو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د اعلى اخوتي وروس گو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فاگدة وارخص ادموم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تمع إلى أهل البيت نساء أهل الس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ت زينب في الجمع ونادت بصوت حزين مقرّح ل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خ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بيب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ابن مكّة و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ابن 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ابن عليّ ا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ثمّ آ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نَازِلِيْنَ بِكَرْبَلَا هَلْ عِنْدَ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حَالُ جُثَّةِ مَيِّتٍ فِيْ أَرْضِ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لهِ هَلْ وَارَيْتُمُوْهَا فِيْ الثَّ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بَرٌ بِقَتْلَانَا وَمَا أَعْلَا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ثَلَاثاً لَا يُزَارُ مَقَا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اسْتَقَرَّتْ فِي الُّلحُوْدِ رِمَامُ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الخروج من كربلاء والرجوع إلى المدي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فْ بِالطُّفُوْفِ وَنُحْ بِقَلْبٍ مُكْ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نْسَ زَيْنَبَ إذْ دَعَتْ سُكَّا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لهِ هَلْ شِيلَتْ جَنَازَتُهُ الَّ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خَالُ لِيْ أَنَّ الجَوَابَ أَتَى لَ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عَائِدُوْنَ بِرَأسِ سِبْطِ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لاً دَعُوْهُ يُسَائِلُ الجَسَدَ الَّذِ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جَرَى بَعْدِيْ عَلَيْكَ مِنَ العِ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نَا أُخِذْتُ إلَى دِمَشْقَ مَعَ العِ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مَا الجَسَدُ الشَّرِيْفُ يُجِيْ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غَدَتْ عَلَى صَدْرِيْ تَجُوْلُ خُيُوْلُ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رِكْتُ فَوْقَ ثَرَى الصَّعِيْدِ مُجَرَّد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أَلْ بِهَا عَنْ رَكْبِ آلِ 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عْلَمُوْنَ بِجُثَّةِ الظَّامِي الصَّ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عَلَى حَرِّ الثَّرَى المُتَوَقِّ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قُبُوْرُ فَأَعْوِلِيْ وَتَنَهَّ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 تُوْدِعُوْهُ وِجِسْمَهُ فِيْ مَرْقَ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لَتْهُ آلُ أُمَيَّةٍ بِمُهَنَّ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بَقِيْتَ وَأَنْتَ غَيْرُ مُوَ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رِبْتُ فِيْ سَوْطِ الطَّلِيْقِ المُفْ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عْدِ قَطْعِ الرَّأسِ قَدْ قَطَعُوْا يَ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داً تَرُوْحُ إلَى الطِّرَادِ وَتَغْتَ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وٍ وَحَرُّ حَشاشَتِي لَمْ يَبْرُ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دافِنِي رَأسِ الحُسَيْنِ بِقَبْ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رَيَّثُوْا حَتَّى تُقِيْمَ مَناحَ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قاً بِجِسْمٍ بِالسُّيُوْفِ مُبَ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فَوْقِ حُفْرَتِهِ بَنَاتُ مُحَمَّ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من السبي جينه ولفي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بنفسي أگعد او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شلون ولية اعد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تحيرت والله ابيتام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گبالي اوضربوا ثناي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وللگبر كلنا گصد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اتيسرت من عقب عي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لا كفن لا دفن عف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كل مرار الگيته اه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ويه وينشتم ممدوح الأملا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كثر قاسيت من هالدهر م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دي ظعني اعلى احسين م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ثغري بسّم بالفرح م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يد انودعه وننصب عز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صلت السبايا إلى كربلاء توزّعت النساء على القبور وأخذت كلّ واحدة تنوح على قبر قت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خيّل كيف حال بنات رسول الله ونساء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ة عند فقي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نب تصب دمعات العي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گعد وشوف أحوالنه اشل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موع عبره وقلب محز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صيح يالباللحد مدف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ظر يتاماك الينوح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رب السياط أثّر بالمتو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باب أمّ عبد الله أقبلت والثكل بادٍ عليها من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زين العا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قبر ولدي الرضيع؟ دلّن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بها على قبر أبيه الإمام الحسين عليه السلام وعيناه تمطران دم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نا دفنت ولدك وأشار إلى جانب صدر الحسين عليه السلام على القبر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بجاه أبوك بجاه ج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احط خدي اعلى خ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تفك باب لح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اف تنام الليل وحدك</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ملة عند ولدها القاسم</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ي أرد افكّ گبر النمت 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گبر جاسم عينك ا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حمل ابني خاف تاذ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بيك ارد اكلفه او بيك أوص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راب لحدك لا تغط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 كلثوم عند أبي الفضل العبّاس عليه السلام</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لون الثرى تضم جسمك يا عب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ر العين والتاج العلى الر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 طودها الشامخ اعلى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ليها بقبر من غير تكف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كينة عند قبر أبيها الحسين عليه السلام</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ت سكنه على قبر حسين تشك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ني شگول للناس شحك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يابه الما كنت ترضى من ابك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گالوا يا سكنه الدللك و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جد السجّاد عليه السلام بُدّاً من الرحيل من كربلاء إلى المدينة بعد أن أقام ثلاث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رأى عمّاته ونساءه وصبيته نائحات الليل والنهار يقمْن من قبر ويجلسن عند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ر عليّ بن الحسين عليه السلام بشدّ الرحال فش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ت سكينة بالنساء لتوديع قبر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رن حول القبر فحضنت سكينة قبر أبيها وبكت بكاءً شديداً وحنّت وأنّت وأنشأت ت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يَا كَرْبَلَا نُوْدِعْكِ جِسْ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يا كَرْبَلَا نُودِعْكِ رُوْح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ا كَفَنٍ وَلَا غُسْلٍ دَفِ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حْمَدَ وَالوَصِيِّ مَعَ الأَمِيْ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لو بيدي الأمر ك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گدك تظن خويه عَلَيّ ه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الي هلي بيك الدهر خ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بنيت اعلى گبرك بيت الأحز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ك تشتعل بالقلب ن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هظمتي او فرحت العدوا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ل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النساء تتزوّد من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وم إنّكم لا ترون ما أ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خشى على عمّتي زينب أن ت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قوم من قبر وتجلس عند ق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فت الإمام زين العابدين عليه السلام إلى عمّته زينب عليها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ه زينب قومي لنركب ونم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يا بن أخ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ا بقي لي في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شلنه يعمه بالم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ه فراقهم يصعب ع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ه بالمدينه بعد شل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يد بكربلا انگيمه حز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ي قبور أهلنا يا ول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بوا وما بقى منهم ب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ت ظلمه وخليّه ديار اهل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گبور الأهل ننصب عزيّه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ي أبا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بقى في ذاك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طفي نيران حزني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فصلوا من كربلاء طالبي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شير بن حذلم فلمّا قربنا منها نزل عليّ بن الحسين عليهما السلام فحطّ رحله، وضرب فسطاطه وأنزل نساء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أباك لقد كان شاعراً فهل تقدر على شيء من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بن رسول الله إنّي 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دخل المدينة وانع أبا عبد الله، قال 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كبت فرسي وركضت حتّى دخلت المدينة فلمّا بلغت مسجد النبيّ صلى الله عليه وآله وسلم رفعت صوتي بالبكاء وأنشأت أ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هْلَ يَثْرِبَ لَا مُقَامَ لَكُمْ 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جِسْمُ مِنْهُ بِكَرْبَلَاءَ مُضَرَّجٌ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تِلَ الحُسَيِنُ فَأَدْمُعِيْ مِدْ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أسُ مِنْهُ عَلَى القَناةِ يُدا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يّ بن الحسين مع عمّاته وأخواته قد حلّوا بساحتكم ونزلوا بفنائكم، وأنا رسوله إليكم أعرّفكم مكانه، فما بقيت في المدينة مخدّرة ولا محجّبة إلّا برزن من خدورهنّ مكشوفة شعورهنّ مخمّشة وجوههنّ، ضاربات خدودهنّ، يدعون بالويل والثبور، فلم أرَ باكياً أكثر من ذلك اليوم ولا يوماً أمرّ على المسلمين منه، وسمعت جارية تنوح على الحسين فتقو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ى سَيِّدي نَاعٍ نَعَاهُ فَأَوْجَ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يْنَيَّ جُوْدَا بِالدُّمُوْعِ وَاسْكُ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مَنْ دَهَى عَرْشَ الجَلِيْلِ فَزَعْزَ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رَضَنِي نَاعٍ نَعَاهُ فَأَفْجَ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دَا بِدَمْعٍ بَعْدَ دَمْعِكُمَا مَ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بَحَ هَذَا المَجْدُ وَالدِّيْنُ أَجْدَعَ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عي جدّدت حزننا بأبي عبد الله وخدشت منّا قروحاً لمّا تندمل، فمن أنت رحمك الل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بشير ابن حذ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ني مولاي عليّ بن الحسين عليهما الصلاة والسلام وهو نازل في موضع كذا وكذا مع عيال أبي عبد الله ونسائ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وني مكاني وبادروا فضربت فرسي حتّى رجعت إليهم فوجدت النّاس قد أخذوا الطرق والمواضع فنزلت عن فرسي وتخطّيت رقاب النّاس حتّى قربت من باب الفسطاط وكان عليّ بن الحسين عليهما السلام داخلاً ومعه خرقة يمسح بها دموعه، وخلفه خادم معه كرسيّ فوضعه له وجلس عليه، وهو لا يتمالك من العبرة وارتفعت أصوات النّاس بالبكاء، وحنين الجواري والنساء، والنّاس من كلّ ناحية يعزّونه فضجّت تلك البقعة ضجّ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مأ بيده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كتوا، فسكنت فورتهم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ربّ العالمين، الرحمن الرحيم، مالك يوم الدين، بارئ الخلائق أجمعين الذي بعد فارتفع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ماوات العلى، وقرب فشهد النجوى، نحمده على عظائم الأمور، وفجائع الدهور، وألم الفجائع، ومضاضة اللواذع، وجليل الرزء وعظيم المصائب الفاضعة، الكاظّة الفادحة الجائ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إنّ الله وله الحمد ابتلانا بمصائب جليلة، وثلمة في الإسلام عظيمة، قُتل أبو عبد الله وعترته، وسُبي نساؤه وصبيته، وداروا برأسه في البلدان من فوق عامل السنان، وهذه الرزيّة التي لا مثلها ر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رجالات منكم يسرّون بعد قتله؟ أم أيّة عين منكم تحبس دمعها وتضنّ عن انهمالها؟ فلقد بكت السبع الشداد لقتله، وبكت البحار بأمواجها والسماوات بأركانها، والأرض بأرجائها، والأشجار بأغصانها، والحيتان ولجج البحار والملائكة المقرّبون، وأهل السماوات أج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لب لا ينصدع لقتله؟ أم أيّ فؤاد لا يحنّ إليه؟ أم أيّ سمع يسمع هذه الثلمة التي ثلمت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أصبحنا مطرودين مشرّدين مذودين شاسعين عن الأمصار كأنّا أولاد ترك وكابل، من غير جرم اجترمناه، ولا مكروه ارتكبناه، ولا ثلمة في الإسلام ثلمناها، ما سمعنا بهذا في آبائنا الأوّلين، إنْ هذا إلّا اخت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أنّ النَّبيَّ تقدّم إليهم في قتالنا كما تقدّم إليهم في الوصاءة بنا لما ازدادوا على ما فعلوا بنا، فإنّ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ه وإنّا إليه راجعون، من مصيبة ما أعظمها، وأوجعها وأفجعها، وأكظّها، وأفظّها، وأمرّها، وأفد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الله نحتسب فيما أصابنا وما بلغ بنا إنّه عزيز ذو انت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مُصَاباً زَلزَلَ السَّبْعَ ال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جِيْعُ الدَّمْعِ نَادَى قَائِ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قِي عِنْدَكِ آلُ المُصْطَفَ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 الكَوْنُ بَحُزْنٍ أَعْوَ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بَلَا لَا زِلْتِ كَرْباً وَبَلَ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أمّ البنين في المدي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مَوْكِبٌ لِلشُّجُوْنِ تَهْفُوْ عَلَ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لَعَتْهُ الأَحْزَانُ وَهْيَ عُيُ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وَافَى بِشْرٌ لَهَا وَهْوَ يَنْعَ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شَجْواً فَهَزَّ مَسْجِدَ طَ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فِي يَثْرِبَ مُقَامٌ كَرِيْ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عَالَى الصُّرَاخُ فِيْ كُلِّ بَيْ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تَى النَّاسُ يُهْرَعُوْنَ رِجَا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إِمَامِ السَّجَّادِ وَهْوَ المُعَزَّ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يَتامَى وَلِلأَرامِلِ ثُكْ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 نَاحَتْ أُمُّ المَصَائِ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جَّةٌ لِلشُّجُوْنِ وَالوَجْدِ مِ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قِيمَتْ مَآتِمٌ فِيْ بُيُوْ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ذَبَاتٌ مِنْ رَايَةٍ سَوْ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ثَنَايَا المَدِينَةِ الغَ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رَاثِيهِ سَيِّدَ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آسِي وَرِيْعَ كُلُّ بِ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قَتْلِ الحُسَيْنِ فِيْ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حِيْبٍ يَعُجُّ بِالأَصْ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اءً فِي نَدْبَةٍ وَشَقَ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بِيهِ الذَّبيحِ مِنْ غَيْرِ 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صَبَايَا وَصِبْيَةٍ وَنِسَ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حُوْا لِعَوِيْلِ العَقِيلَةِ الحَوْ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جَّتِ الأَرْضُ وَالسَّمَا بِالبُكَ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كَانَتْ مَآتِمَ الأَرْزاءِ</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تالي هلي يحسين يا سلوة هلي ي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عدك يجف دمعي ولا يهده وتنام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تالي هلي يحسين يا صبري على بل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وحك لعمي اعيوني شِلي او شلّي ابحياتي ه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هم الصابك ابقلبك تره صوّب القلب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 انهار آنه ابهمّك وهمّك لا بعد ينز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ن امي احترمت الماي عگبك لا شربت الم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كان إنت رحت يحسين حزنك بالقلب ما راح</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يب كربلا قلبي حز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ن يحصل بوادي الطف حز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اضي الدهر فوگاهن حز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يمه اعلى السبط واهل الح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نادى بشير بن حذلم في المدينة وأخبر النّاس بقت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بق في المدينة مخدّرة ولا محجّبة إلّا برزن من خدو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ربات خدود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جّت المدينة ضجّ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الرا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من خرج من المخدّرات أمّ البنين زوج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تفها طفل للعبّاس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دنت من بشير تسأله ع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مرأة كبيرة تحمل على عاتقها طفلاً وهي تشقّ الصفوف نحوي استقبلتني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ير أعندك خبر ع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خبريني أنت أوّلاً من أنت لكي تسأليني عن الحسين عليه السلا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ير أنا أمّ البنين أنا أمّ أبي الفض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ت أنّها ذا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فقت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فت أن أخبرها بأولادها 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مّ الب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خبير سَقَطْ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ة الله عظّم الله لكِ الأجر بولدك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حذلم وهل سمعتني سألتك عن جعفر؟ أخبرني ع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بنين عظّم الله لك الأجر بولدك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حذلم أخبرني ع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بنين عظّم ال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 الأجر بولدك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حذلم قلت لك أخبرني ع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بنين عظّم الله لك الأجر بولدك أبي الفض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سمعت بذكر العبّاس وضعت يدها على قلبها 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حذلم لقد قطّعت نياط قلبي أخبرتني بقتل أربعة من أولادي ولكن إعلم أنّ جميع أولادي ومن تحت السماء فداء لأبي عبد الله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شر أخبرني عن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 البنين عظّم الله لكِ الأجر ب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خلّفناه بأرض كربلاء جثّة بلا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ولداه وا 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گلها عظّم الله أجرك ب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مشى السجاد بظعون النساو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 البنين الأربعة الماحّد دفن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صبح زينب مشت للشام عن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 البنين الأربعة انذبحوا ظما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ى بوادي الطفوف من غير تكف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صب بره المدينة إلهم امخ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هم غسلهم والترب صاير كفن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ق الهزل مرّت وشافتهم مطا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لوا ثلاث تيام عالغبرا عراي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تشوفين على النهر صاحب الر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طوع راسه مگطّعه شماله ويم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 ولمّا دخلت على زينب عليها السلام صاحت زينب عليها السلام ب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عبّ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حت أمّ الب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بعد ذلك تخرج إلى البقيع كلّ يوم ترثي العبّاس وأخوته، تحمل ابن العبّاس عبيد الله، فيجتمع لسماع رثائها أهل المدينة فيبكون لبكائها وشجيّ ند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ولها في رثاء ولدها العبّاس عليه السلا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نْ رَأَى العَبَّ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رَاهُ مِنْ أَبْنَاءِ حَيْدَ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بِئْتُ أَنَّ ابْنِيْ أُصِيْ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يْ عَلَى شِبْلِيْ أَمَا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كَانَ سَيْفُكَ فِي يَدَيْ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 عَلَى جَماهِيْرِ النَّقَ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لَيْثٍ ذِي لُبَ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أْسِهِ مَقْطُوْعَ 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أْسِهِ ضَرْبُ العَ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دَنَا مِنْكَ أَحَ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ولها أيضاً في رثاء أولادها الأربع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دْعُوَنِّيْ وَيْكِ أُمَّ البَنِ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بَنُوْنُ لِيْ أُدْعَى بِ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مِثْلُ نُسُوْرِ الرُّبَ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ينِيْ بِلُيُوْثِ العَ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أَصْبَحْتُ وَلَا مِنْ بَنِ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وَاصَلُوْا المَوْتَ بِقَطْعِ الوَتِ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تَنازَعَ الخُرْصَا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لاءَهُ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يْتَ شِعْرِي أَكَما أَخْبَرُ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هُمْ أَمْسَى صَرِيْعاً طَ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 عَبَّاساً قَطِيعُ اليَمِ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صنعت قبوراً رمزيّة لأولادها الأربعة وقبراً للحسين عليه السلام وكانت تجلس بينها وتندبه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والها اعليمن تنوح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الفاگدة اثنين واثن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گول البكا والنوح 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ن أرش بدمعة الع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بَابَنَا لا نَسْتَطِيْعُ فِرَاقَكُ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 الفِرَاقَ يَفُتُّ فِي الأَعْضَادِ</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هَلْ مَوْعِدٌ لِلمُلْتَقَى فَنُسَرَّ فِيْ</w:t>
      </w:r>
      <w:r>
        <w:rPr>
          <w:rtl w:val="true"/>
        </w:rPr>
        <w:t xml:space="preserve">                           </w:t>
      </w:r>
      <w:r>
        <w:rPr>
          <w:rFonts w:ascii="Traditional Arabic" w:hAnsi="Traditional Arabic" w:cs="Traditional Arabic"/>
          <w:sz w:val="28"/>
          <w:sz w:val="28"/>
          <w:szCs w:val="28"/>
          <w:rtl w:val="true"/>
        </w:rPr>
        <w:t>رُؤْيَاكُمُ وَبِكُمْ يُضِيْءُ النَّادِي؟</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 xml:space="preserve">قَدْ أَفْجَعَتْنا النَّائِبَاتُ بِفَقْدِكُ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وَالدَّهْرُ عَادَ جَمْعَنَا بِبَدَادِ</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LB"/>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ي أسنّة الرماح</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جلس أهل البيت في المدينة وحالة بني هاش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دَارُهُمْ تُهِيْجُ شُجُونِ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دِيْ بِالدَّمْعِ فَوْقَ خَدِّيْ جُو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عُونِيْ وَأَوْدَعُوا السَّهْمَ قَلبِ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هَا اللَّائِمُونَ كُفُّوا وَلَكِ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كَ ذِكرَى بِهَا تَهُونُ الرَّزَا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تْ زَيْنَباً تُنَادِيْ حُسيْ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تْنِيْ مَصَائِبُ الطَّفِّ حَتَّ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تُ أَدْعُوْ بَيْنَ العِدَى يَا حُمَاتِ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تَهُمْ شَاهَدُوْا عَنَايَ وَذُ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مَا بَيْنَهُمْ جَلِيْلَةَ قَدْ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مَا نَدَبْتُ جَدًّا وَعَمًّ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حَبْسُ الدُّمُوعِ بَيْنَ الجُفُ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دَارُ صَحْبِنَا يَا عُ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نِيْ مَا بَقِيتُ مُذْ وَدَّ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صَابِ ابْنِ فَاطِمٍ ذَكِّرُ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نْ أُمَّهَاتِ رَيْبِ المَنُ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نَ أُمِّيْ وَوَالِدِيْ رَوَّ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يَعْرِفُونِيْ لَمْ يَعْرِفُ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رَاقِدُونَ ما سَمِعُ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اطَ القُسَاةِ فَوْقَ مُتُ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يَوْمَ فِي السِّبَا تَرَكُ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باً فِي سِيَاطِهِمْ ضَرَبُ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ارهم وين الميا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راهم كنتِ زه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حوا هلي من بين اي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كنّي ذيك الهاشم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دمعتي ظلّي ج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س وينه ووين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قناديلك مض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لّيت حرمه وأجن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ت عليّه الغاضر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تي احمرّت ابعيني ولا ج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يح اعتب يبو الغيرة ولا ج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هامت بوادي الطف ولا ج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اميني وترد اخيول ا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ال بنات رسول الله صلى الله عليه وآله وسلم لمّا دخلن إلى المدينة وتذكّرنَ ذلك العزّ الذي خرجنَ به يوم خروج الحسين عليه السلام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مّ كلثوم فجعلت تبكي وت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ينَةَ جَدِّنَا لَا تَقْبَلِ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رَجْنَا مِنْكِ بِالأَهْلِيْنَ جَمْ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نَّا فِي الخُرُوجِ بِجَمْعِ شَمْ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وْلَانَا الحُسَيْنُ لَنَا أَنِيْ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نَحْنُ الضَّائِعاتُ بِلا كَفِيْ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فَاخْبِرْ رَسُولَ اللهِ عَ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رِجَالَنَا بِالطَّفِّ صَرْعَ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خْبِرْ جَدَّنَا أَنَّا أُسِرْ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هْطُكَ يَا رَسُوْلَ اللهِ أَضْحَ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ذَبَحُوا الحُسَيْنَ وَلَمْ يُراعُ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وْ نَظَرَتْ عُيُونُكَ لِلأُسَا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ولَ اللهِ بَعْدَ الصَّوْنِ صَا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نْتَ تَحُوطُنَا حَتَّى تَوَلَّ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الحَسَرَاتِ وَالأَحْزَانِ جِ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نَا لَا رِجَالَ وَلَا بَنِ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نَا حَاسِريْنَ مُسَلَّبِ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نَا وَالحُسَيْنُ بِهِ دُهِ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النَّائِحاتُ عَلَى أَخِ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ا قَدْ فُجِعْنَا فِيْ أَبِ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ا رُؤُوْسٍ وَقَدْ ذَبَحُوا البَنِ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أَسْرِ يَا جَدُّ سُبِ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ايَا بِالطُّفُوفِ مُسَلَّبِ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نَابَكَ يَا رَسُولَ اللهِ فِ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قُتُبِ الجِمَالِ مُحَمَّلِ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وْنُ النَّاسِ نَاظِرَةً إِلَ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ونُكَ ثَارَتِ الأَعْدَا عَلَيْ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وجّهت إلى الزهراء عليها السلام</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اطِمُ لَوْ نَظَرْتِ إلَى السَبَا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اطِمُ لَوْ نَظَرْتِ إلَى الحَيَارَ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وْ دَامَتْ حَياتُكِ لَمْ تَزَا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تِكِ فِي البِلَادِ مُشَتَّتِ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بْصَرْتِ زَيْنَ العَابِدِ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يَوْمِ القِيَامَةِ تَنْدُبِيْنَ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وصل موكب السبايا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العلويّات تتقدّمهنّ العقيل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وجّهت إلى قبر جدّها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ت بعضادتي باب المسجد و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دّاه إنّي ناعية إليك أخي الحسين</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گوم شوف احسين مذب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ن الطعن ما بگت بيه 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ات محّد وگف د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لج بالشمس منخطف ل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شاطي وعلى التربان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من العطش قلبه تفطّ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نغّار غمضله اعيو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ابحلگه ماي گطّ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حت 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دّاه إليك المشتكى ممّا جرى علينا فوالله ما رأيت أقسى من يزيد ولا رأيت كافراً ولا مشركاً شرّاً من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أجفى وأغل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كان يقرع ثغر أبي بمخصرت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 الضرب يا حسين</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اعزيزكم منحور نح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ي وهشّمت العدوان ظه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لعبت خيل عدوانه اعلى صد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مفصل ابجسمه موش مكسو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بل عليّ بن الحسين عليهما السلام إلى قبر جدّه ومرّغ خدّيه وبكى وأنشد ي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جِيْكَ يَا جَدَّاهُ يَا خَيْرَ مُرْسَ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جِيْكَ مَحْزُوناً عَلَيْكَ مُؤَجَّ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يْنَا كَما تُسْبَى الإِمَاءُ وَمَسَّ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ا جَدُّ يَا جَدَّاهُ بَعْدَكَ أَظْهَرَ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يْبُكَ مَقْتُوْلٌ وَنَسْلُكَ ضَائِ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يْراً وَمَالِيْ حَامِياً وَمُدَافِ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ضُّرِّ مَا لَا تَحْتَمِلْهُ الأَضَائِ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ةُ فِيْنَا مُكْرَها وَالشَّنَائِعُ</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جّ النّاس بالبكاء والنحيب وهم يندبون ويص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محمّداه وا عليّاه وا حسناه وا حسينا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كن ما هي حالة رسول الله صلى الله عليه وآله وسلم عند هذا الن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إلى هذا يشير حجّة آل محمّد صلى الله عليه وآله وسلم في زيارة الناحية المقدّس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م ناعيك عند قبر جدّك الرسول صلى الله عليه وآله وسلم، فنعاك إليه بالدمع الهطول،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قُتل سبطك وفتاك، واستُبيح أه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ماك، وسُبيت بعدك ذراريك، ووقع المحذور بعترتك وذو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زعج الرسول وبكى قلبه المهول، وعزّاه بك الملائكة والأنبياء، وفُجعت بك أمّك الزهراء، واختلفت جنود الملائكة المقرّبين، تعزّي أباك أمير المؤمنين، وأُقيمت لك المآتم في أعلى علِّيّين، ولطمت عليك الحور العين، وبكت السماء وسكّانها، والجِنان وخزّانها، والهضاب وأقطارها، والبحار وحيتانها، ومكّة وبنيانها، والجنان وولدانها، والبيت والمقام، والمشعر الحرام، والحلّ والإ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رباب عزيزة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قول فيها وفي ابنته سكينة</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عَمْرُكَ إِنَّنِيْ لَأُحِبُّ دَار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بُّهُمَا وَأَبْذُلُ جُلَّ مَالِ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وْنُ بِهَا سُكَيْنَةُ وَالرَّ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لِعَاتِبٍ عِنْدِيْ عِتَ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ا رجعت إلى المدينة أقامت فيها لا تهدأ ليلاً ولا نهاراً من البكاء على الحسين ولم تستظلّ تحت سقف حتّى ماتت بعد قتله كمداً سنة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إذا بزغت الشمس تأتي بابنتها سكينة وتجلس معها تحت الشمس وكانت الحوراء زينب عليها السلام تأتي إليها وتقو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ب قومي عن حرارة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و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تي زين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لوميني إنّي نظرت إلى بدن العزيز أبي عبد الله تصهره الشمس على رمضاء كربلاء</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نب لا تلوميني على الن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ى الگاع دم اتصبّ الج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فت جسم الولي بالشمس مطرو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دره ابخيل اميّه امهشمين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تجلس معها ابنتها سكينة فتخاط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سكينة أين أبوك الحسين؟ فيعلو منها البكاء ثمّ ت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 حُسَيْناً فَلَا نَسِيْتُ حُسَيْ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 حُسَيْناً فَلا نَسِيْتُ حُسَيْ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وْهُ عَارٍ عَلَى الرَّمْضَ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ضَّبُوا شَيْبَهُ بِفَيْضِ الدِّماءِ</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كت على الحسين عليه السلام حتّى جفّت دم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نعوا لها السويق لاستدرار الد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طبها رجل من بعض الأشراف، فأبت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نت لأتّخذ حِمىً بعد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سمع واعية مثل واعية بني هاشم في دورهم على الحسين بن عليّ عليهما السلام، وخرجت أمّ لقمان بنت عقيل بن أبي طالب حين سمعت بنعي الحسين عليه السلام ومعها أخواتها أمّ هاني وأسماء ورملة وزينب بنت عقيل بن أبي طالب تبكي قتلا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نتهت إلى قبر النبيّ صلى الله عليه وآله وسلم فلاذت به وشهقت عنده ، ثمّ التفتت إلى المهاجرين والأنصار وهي تقول</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تَقُولُونَ إِنْ قَالَ النَّبِيُّ لَ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تْرَتِيْ وَبِأَهْلِيْ بَعْدَ مُفْتَقَ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كَانَ هَذَا جَزَايَ إِذْ نَصَحْتُ لَ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فَعَلْتُمْ وَأَنْتُمْ آخِرُ الأمَ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مْ أُسَارَىْ وَمِنْهُمْ ضُرِّجُوا بِ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خْلِفُوْنِيْ بِسُوْءٍ فِيْ ذَوِيْ رَحِمِ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مع أهل المدينة في جوف الليل منادياً ينادي يسمعون صوته، ولا يرون شخص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هَا القَاتِلُوْنَ ظُلْماً حُسَيْ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أَهْلِ السَّماءِ يَدْعُوْ عَلَيْ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لُعِنْتُمْ عَلَى لِسَانِ ابْنِ دَاوُ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شِرُوا بِالعَذَابِ وَالتَّنْكِ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بِيٍّ وَمَلِكٍ وَقَبِ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سَى وَعِيسَى صَاحِبِ الإِنْجِيْلِ</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زينب عليها السلام لا تجفّ لها عبرة ولا تفتر من البكاء والنح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نظرت إلى عليّ بن الحسين عليهما السلام تجدّد حزنها وزاد وج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تشوفه عمّته يكثر حز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 مصايب كربلا والمش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گوم تبكي وتنتحب ويهل دم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هاذيك العشيرة الگضت بين سيوف اميّه</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غَائِباً عَنْ أَهْلِهِ أَتَعُوْدُ أَ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لَيْتَ غَائِبَنَا يَعُوْدُ لِأَهْ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كَانَ مَجْرُوْحاً لَعُوْلِجَ جُرْحُ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قَى إِلَى يَوْمِ المَعَادِ مُغَيَّ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قُوْلُ أَهْلاً بِالحَبِيْبِ وَمَرْحَ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العِلَاجُ وَنُورُ بَهْجَتِهِ خَبَ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استقبال محمّد بن الحنفيّة لموكب السباي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نْتَ مَحْزُوْناً فَمَا لَكَ تَرْقُ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بَكَتْهُ فِي السَّمَاءِ مَلَائِ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سِيْتَ آلَ المُصْطَفَى فِي كَرْ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السُّلُوُّ وَفِي السَّبَايَا زَيْنَ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جَدُّ حَوْلِيْ مِنْ يَتَامَى إِخْوَ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جَدُّ قَدْ مُنِعُوا الفُرَاتَ وَقُتِّلُو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جَدُّ مِنْ ثُكْلِي وَطُولِ مُصِيْبَتِ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جَدُّ ذا نَحْرُ الحُسَيْنِ مُضَرَّجٌ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جَدُّ ذَا صَدْرُ الحُسَيْنِ مُرَضَّضٌ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جَدُّ ذَا إِبْنُ الحُسَيْنِ مُعَلَّ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مِّيَ الزَهْرَاءَ قُومِيْ جَدِّدِ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حَبِيْبُكِ بِالحَدِيْدِ مُقَطَّ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ا بَكَيْتَ لِمَنْ بَكَاهُ 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هْرٌ كِرَامٌ رَاكِعُونَ وَسُ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لَ الحُسَيْنِ ذَبَائِحٌ لَمْ يُلْحَدُ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عُوْ بِحُرْقَةِ قَلْبِهَا يَا أَ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ذُّلِّ قَدْ سُلِبُوا القِنَاعَ وَجُرِّدُ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شاً فَلَيْسَ لَهُمْ هُنالِكَ مَوْرِ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أُعَانِيْهِ أَقُوْمُ وَأَقْعُ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دَّمِ وَالجِسْمُ الشَّريفُ مُجَرَّ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يْلُ تَنْزِلُ مِنْ عَلاءَ وَتَصْعَ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غَلَّلٌ فِي قَيْدِهِ وَمُصَفَّ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يْعُ أَمْلَاكِ السَّمَا لَكِ يَنْ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خَضَّبٌ بِدِمَائِهِ مُسْتَشْهِ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بيا وجه أطب المد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گولن لليناشدني من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گول احسين ظل جثه بلا ر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ي أنا لگعد على درب الظع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ن إله غيّاب يلف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منته نور العي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گولن لليگول احسين و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وك احسين وينه ووين عب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باس البطل گطعوا يم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يل اليرحون واليج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ا غايبي باللحد مدفو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عني الدهر يمحمد ولا خ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تك لا ولد عندي ولا خ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ر يسعر بدلالي ولا خوا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تهم جثث بارض الغاضر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مقاتل أنّه لمّا دخل بشر بن حذلم المدينة وأخبر النّاس بقتل الحسين عليه السلام وضجّ النّاس بالبكاء والنحي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حمّد بن الحنفيّة م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ه علم بذلك الخبر الفظ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إلى عياله وبني هاشم وقوفاً بين يديه وكلّ واحد منهم قد تغرغرت الدموع من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رى؟ المدينة ترتجّ وهو رجل مريض ماذا يقولون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م أنّ أخاه الحسين عليه السلام قد أ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هض لاستقباله فوقع وجعل تارة يقوم وتارة يسقط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ول ولا قوّة إلّا بالله العليّ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قلبه أحسّ ب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ها والله مصائب آل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خي أين ثمرة فؤادي أين الحسين؟ ولم يعلم بقت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وا لي ج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وا له الجواد وأركبوه على جواده وحوله خدّ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علم الإمام زين العابدين عليه السلام بخروج عمّه محمّد جمع اليتامى الذين كانوا معه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طى كلّ طفلٍ لواءً أسود وأمرهم أن يستقبلوا بتلك الألوية السوداء ع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إذا خرج من المدينة لم يجد إلّا أعلاماً سوداً وأحسّ قلبه ب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أعلام السود؟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سيّ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ع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أب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تها بنو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 عن جواده إلى الأرض مغشيّ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كض الخادم إلى زين العابد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لاي أدرك عمّك قبل أن تفارق روح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وبيده منديل يمسح به دموعه إلى أن أتى عمّه فأخذ</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سه ووضعه في حج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فا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خي؟ أين قرّة عيني؟ أين نور بصري؟ أين أبوك؟ أين خليفة أبي؟ أين أخي الحسين عليه السلام؟ فقال زين العابد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ه أتيتك ليس معي إلّا نساءٌ حاس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ذيول عاثرات ناعيات ناد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حامي فاق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مّاه لو تنظر إلى أخيك الحسين يستغيث فلا يُغ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جير فلا يُ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وهو عطش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ذ السجّاد يقصّ على عمّه ما جرى عليهم من مص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تك يعمي يمحم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فت والدي ابكربلا ام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نه ويّه عمّاتي مگ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د وشمل عزي تبد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مي ابرمح راسه تصعّ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ونه من مشهد المشه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هم في الكلام إذ وصلت الحوراء زينب عليها السلام أمّ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نظر إليها محمّد بن الحنفيّة ما كاد يعرفها لأنّ الدهر والمصائب غيَّ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نظر إلي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زينب الهاشميّة؟ وإذا به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أخي أنا زينب الم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زينب اليحكون عن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ت المصايب ما سلني</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يب احسين الدوهن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ن على اعيوني وعم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نظرت إلى أخيه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محمّد سلب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محمّد أسر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وا بنا من بلدٍ إلى بلد</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صحت خويه يشتم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ويه ومن الضرب ورمن مت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صحت أهلي يضرب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بكا عمين اعيوني</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عبد الله بن جعفر فقام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ها بنو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قبلت بنات الرسالة وإذا امرأة تسلّم عليه فعرف نبرات صوت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ينب هذه؟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قصّي عليَّ ما جرى ع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عمّ نزلنا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نا القوم شرب الماء الم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لوا أخي وإخوته وأبناءه وأطف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العمّ قتلوا أخي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مو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بوا ما في خي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ونا أسرو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شى عليك م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حّ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نا مجلس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نا رأس الحسين عليه السلام بين يديه يضربه بالخيزران وشتمنا ووضعونا بخرابةٍ لا ظ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ذ عبد الله يلطم رأسه و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حس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سيّداه 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عمّاه</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حكي او عليّ مرّت مصا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ينه ديوان الأجان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تشمّتت بينه النّواص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لا غربتي او هاي النّوا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 القلب والكبد ذا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ساتر اليمنع او حا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ته ريت بين الغوال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حالة آل بيت رسول الله بعد كربلاء يقو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ختضبت منّا امرأة ولا ادهنت ولا اكتحلت ولا رجلت حتّى أتانا رأس عبيد الله بن زياد وما زلنا في عبرة بعده وكان جدّي يعني عليّ بن الحسين إذا ذكره بكى حتّى تملأ عيناه لحيته وحتّى يبكي لبكائه رحمة له من رآ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رُ الزَّمَانِ رَمَانِيْ مِنْهُ بِالعَ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حُكْمُهُ جَارِ فِي السَّادَاتِ بِالعَطَبِ</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بقِ ذَا حَسَبٍ مِنِّي وَلَا 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 ذَبِيْحٌ وَرَحْلِيْ قَدْ أُبِيْحَ وَبِي</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اقَ الفَسِيْحُ وَأَطْفَالِي بِغَيْرِ حَمِي</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لس حزن الإمام السَّجَّاد على أبيه الحسين عليهم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حَتْ جُفُوْنُكَ مِنْ قَذًى وسُهَا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سِلْ فُؤَادَكَ مِنْ جُفُونِكَ أَدْمُ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دُبْ إِمَاماً طَاهِراً هُوَ سَ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بْقَتِ البَلْوَى ضَنًى مِنْ جِسْمِ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فِيْ عَلَيْهِ يَئِنُّ فِيْ أَغْلَا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نىً وَجَامِعَةُ الحَدِيْدِ بِنَحْرِهِ         </w:t>
      </w:r>
    </w:p>
    <w:p>
      <w:pPr>
        <w:pStyle w:val="Normal"/>
        <w:jc w:val="left"/>
        <w:rPr/>
      </w:pPr>
      <w:r>
        <w:rPr>
          <w:rFonts w:ascii="Traditional Arabic" w:hAnsi="Traditional Arabic" w:cs="Traditional Arabic"/>
          <w:sz w:val="28"/>
          <w:sz w:val="28"/>
          <w:szCs w:val="28"/>
          <w:rtl w:val="true"/>
        </w:rPr>
        <w:t xml:space="preserve">تَحْدُوْ بِهِ الأَضْعَانُ مِنْ بَلَدٍ إِ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شَّامُ إِنَّ الشَّامَ أَفْنَى قَلْ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لْقَ فِيْهِ سِوَى القَطِيْعَةِ وَالعِدَ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 عَنْهُ طَيْبَةَ هَلْ بِهَا طَابَتْ 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ذَاقَ طَعْمَ الزَّادِ طُوْلَ حَيَا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 تَفِضْ لِمُصِيْبَةِ السَّجَّ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دَحْ حَشَاكَ مِنَ الأَسَى بِزِنَ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سَّاجِدِيْنَ وزِينَةُ العُبَّ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عَلِيْلُ سِوَى خَيَالٍ بَ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عِدَى ويُقَادُ بِالأَصْفَ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لٌّ يُعَانِيْ مِنْهُ شَرَّ قِيَ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دٍ وتُسْلِمُهُ إِلَى الأَحْقَ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مَاً وآلَ بِصَبْرِهِ لِنَفَ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مَاتَةِ الأَعْدَاءِ وَالحُسَّ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حُسَيْنِ نَوَاظِرٌ بِرُقَ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وَيَمْزُجُ دَمْعَهُ بِالزَّادِ</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ي</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جيب الشِرَب ماي ابشربته اته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و الشاف مثل احسين وامصابه ابقل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لب ماي من احسين طلا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لي تناشدني عليمن تهمل العين 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يت قبل اضلوعه انرضت اضلو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بكي على امصابه كل صبح ومس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زال تندب يا ضحايا الغاضر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مات احسين ظامي اولا شرب م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صاب وإيده انشلّت الصا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مصاب لا دونه ولا ع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كا والنوح والحسرة على ا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دون خده اتعفّرت مني الخ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كي وساعد عالبكا الزهره الزك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سين وين اللي يواسيني على احسين</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ذيّة</w:t>
      </w:r>
      <w:r>
        <w:rPr>
          <w:rFonts w:cs="Traditional Arabic" w:ascii="Traditional Arabic" w:hAnsi="Traditional Arabic"/>
          <w:b/>
          <w:bCs/>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ت الصاب كبد احسين منش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لبوه او ما بگاله ثوب منش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ظل نايم على التربان منش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و ولوه من طاح يوم الغاضري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بن 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خل زين العابدين عليه السلام وجماعته دار الرسول فرآها مقفرة الطلول خالية من سكّانها خالية بأحزانها قد غشيها القدر النازل وساورها الخطب الهائل وأطلّت عليها عذابات المنايا وظلّلتها جحافل الرزايا وهي موحشة العرصات لفقد الس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ى عليّ بن الحسين على أبيه حسين بن عليّ عليهما السلام عشرين سنة، أو أربعين سنة</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وما وَضع بين يديه طعاماً إلّا بكى على الحسين، حتّى قال له مول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يا بن رسول الله، إنّي أخاف عليك أن تكون من الهالك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شكو بثّي وحزني إلى الله، وأعلم من الله ما لا تعلمون، إنّي لم أذكر مصرع بني فاطمة إلّا خنقتني العبرة ل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عليّ بن الحسين عليهما السلام يميل إلى ولد عقيل،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الك تميل إلى بني عمّك هؤلاء دون آل جعف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ذكر يومهم مع أبي عبد الله الحسين بن عليّ عليهما السلام، فأرقّ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ن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كى حتّى خيف على عين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إذا أخذ إناءً يشرب ماءً بكى، حتّى يملأه دمعاً، فق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ظاهر أن الترديد من الراو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في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أبكي؟ وقد منع أبي من الماء الذي كان مطلقاً للسباع والوحو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تبكي دهرك، فلو قتلت نفسك لما زدت على هذ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ي قتلتها، وعليها أب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بكى على أبيه الحسين عليه السلام عشرين سنة، وما وُضع بين يديه طعام إلّا بكى، حتّى قال له مول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أما آن لحزنك أن ينقضي؟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إنّ يعقوب النبيّ عليه السلام كان له اثنا عشر ابناً، فغيّب الله عنه واحداً منهم، فابيضّت عيناه من كثرة بكائه عليه، وشاب رأسه من الحزن، واحدودب ظهره من ال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بنه حيّاً في الدنيا، وأنا نظرت إلى أبي، وأخي، وعمّي، وسبعة عشر من أهل بيتي، مقتولين حولي، فكيف ينقضي حز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ف مولى لعليّ بن الحسين عليهما السلام، وهو في سقيفة له ساجد يبكي،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لاي، يا عليّ بن الحسين، أما آن لحزنك أن ينقضي؟ فرفع رأسه إل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ثكلتك أمّ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لقد شكى يعقوب إلى ربّه في أقلّ ممّا </w:t>
      </w:r>
      <w:r>
        <w:br w:type="page"/>
      </w:r>
    </w:p>
    <w:p>
      <w:pPr>
        <w:pStyle w:val="Normal"/>
        <w:jc w:val="left"/>
        <w:rPr/>
      </w:pPr>
      <w:r>
        <w:rPr>
          <w:rFonts w:ascii="Traditional Arabic" w:hAnsi="Traditional Arabic" w:cs="Traditional Arabic"/>
          <w:sz w:val="28"/>
          <w:sz w:val="28"/>
          <w:szCs w:val="28"/>
          <w:rtl w:val="true"/>
        </w:rPr>
        <w:t>رأيت، حتّ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سَفَى عَلَى يُوسُفَ</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إنّه فقد ابناً واحداً، وأنا رأيت أبي وجماعة أهل بيتي يذبحون ح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 موزّع بالسيوف أوصال أوص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 ابساعة عرسه مجدّل بالرّ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حد بلا راس ولا يمنى ولا ش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اين طفل مفطوم بسهام المنية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غب عن ذهن الإمام زين العابدين المشهد الفظيع، الذي رأى فيه حرق خيام بنات الرسالة وعقائل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دي القوم ينا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رقوا خيام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رَّت بنات الرسالة من خباء، إلى خباء والنّار تلاحق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تامى فقد علا صراخهنّ، فبين من تعلّق بأذيال عمّته الحوراء لتحميه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من هام على وجهه في البي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ى اضْطِرَامَ النَّارِ فِي الخِبَ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ى هُجُوْمَ الكُفْرِ والضَّلَالَ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ى فِرَارَهُنَّ فِيْ البَيْدَ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هَدَ فِيْ عَقائِلِ النُّبُوَّ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نَهْبِهَا وَسَلْبِهَا وَضَرْ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خِبَاءُ العِزِّ وَالإِبَ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بَنَاتِ الوَحْيِ وَالرِّسَا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عَلَيْهِ أَعْظَمُ الأَرْزَ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لَيْسَ فِي شَرِيعَةِ المُرُ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مُجِيرَ قَطُّ غَيْرَ رَبِّها</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يوسف</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8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أنّه دخل عليه يوماً أبو حمزة الثماليّ فوجده حزيناً كئ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يا 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آن لحزنك أن ينقضي ولبكائك أن يقلّ؟ سيّدي إنّ القتل لكم عادة وكرامتكم من الله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قتل جدّك عليّ بن أبي طالب بسيف ابن ملجم؟ ألم يقتل عمّك الحسن؟ فما هذا البكاء؟ فالتفت إليه الإمام زين العابدي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الله سعيك يا أبا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ت عيناك أو سمعت أذناك أنّ علويّة سُبيت لنا قبل يوم عاشوراء؟ قتل الرجال لنا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سبي النساء لنا عادة؟ هل حرق الخيام لنا عادة؟ والله يا أبا حمزة ما نظرت إلى عمّاتي وأخواتي إلّا وذكرت فرارهنّ يوم عاشوراء من خيمة إلى خيمة ومن خباء إلى خباء ومنادي القوم ينادي، أحرقوا بيوت الظالمين وهنّ يلذن بعضهنّ ببعض وين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دّاه وا محمّد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ي يبو حمزة تراه تفطّر وذ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يك البدور اللي ابمنازلهم يزهر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عة وعشرة عاينتهم كلهم اغص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المصيبه اللي دهتني محّد انص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يل كله من العبادة ما يفتر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ق الوطية مطرّحين بحرّ التر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ظم مصيبة زيّدت حزني ع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بوا عزنه وسيروا زينب س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نكست راسي لاجل فقد الأماج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كّس راسي دخول زينب مجلس اي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ست على جسم العزيز خيول أ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رى ومن كثر المصايب راسها ش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گصروا بالغاضريّة زلزلوا الم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لي هضمني والقلب من شوفته انعا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فأعظم المصائب على قلب مولانا وأوجعها لفؤاده دخولهم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قال إنّه حينما سئل عن أشدّ المصائب وأدها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خرج إلى السوق أحياناً، فإذا رأى جزّاراً يريد أن يذبح شاة أو غيرها، يدنو من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قيتها الماء؟ ف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ا نذبح حيواناً حتّى نسقيه ولو قليلاً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كي عند ذلك،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أسفاه عليك أبا عبد الله الشاة لا تذبح حتّى تُسقى الماء وقد ذُبحت إلى جانب الفرات عطش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ذْبَحُ الكَبْشُ حَتَّىْ يُسْقَى مِنْ ظَمَأٍ       ويُذْبَحُ ابْنُ رَسُولِ اللهِ عَطْشَانَ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عنه أنّه دخل يوماً، فرأى غريباً، فسلّم عليه، ودعاه إلى بيته لضي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 بحضور جمع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ى لو أصابك الموت وأنت غريب عن أهلك، هل تجد من يغسّلك ويدفنك؟ فقا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كلّنا يقوم بهذا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تل أبو عبد الله غريباً، وبقي ثلاثة أيّام تصهره الشمس بلا غسل ولا كف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كانت حال أئمّة أهل البيت عليهم السلام مع جدّهم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كونه ويرثونه ويحزنون لمصيب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كذا هو حال إمام زماننا عجّل الله تعالى ف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 هو يخاطب جدّه الحسين على ما في زيارة الناحية المقدّس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ئن أخرتني الدهور، وعاقني عن نصرك المقدور، ولم أكن لمن حاربك محارباً، ولمن نصب لك العداوة مناصباً، فلأندبنّك صباحاً ومساءً، ولأبكينّ عليك بدل الدموع دماً، حسرة عليك وتأسّفاً على ما دهاك وتلهّفاً، حتّى أموت بلوعة المصاب وغصّة الاكتي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بن الحسن شيل اللوا وگ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دوب لأخذ الثار كل يوم</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سه الغريب المات مظل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سه سبي زينب او كلث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شان ومن الماي محر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ت سبايا وتطوي الحزوم</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rPr>
        <w:t xml:space="preserve">أَتَنْسَى أَبِيَّ الضَّيْمِ فِي الطَّفِّ مُفْرَد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مُ عَلَيْهِ لِلوَداعِ فَواطِمُهْ؟</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نْسَاهُ فَوْقَ التُّرْبِ مُنْفَطِرَ الحَشَى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هَبُهُ سُمْرُ الرَّدَى وَصَوارِمُهْ؟</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رة الأربع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الشيخ الطوسيّ قدس سره بسنده عن صفوان بن مهران الجمّ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مولاي الصادق صلوات الله عليه في زيارة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ر عند ارتفاع النهار وت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ى وليّ الله وحبيبه، السلام على خليل الله ونج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صفيّ الله وابن صفيّه، السلام على الحسين المظلوم الشهيد، السلام على أسير الكربات وقتيل العبرات، أللهمّ إنّي أشهد أنّه وليّك وابن و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يّك وابن ص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ز بكرامتك، أكرمته بالشهادة، وحبوته بالسعادة، واجتبيته بطيب الولادة، وجعلته سيّداً من السادة، وقائداً من القادة، وذائداً من الذادة، وأعطيته مواريث الأنبياء، وجعلته حجّة على خلقك من الأوص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ذر في الدعاء، ومنح النصح، وبذل مهجته فيك، ليستنقذ عبادك من الجهالة وحيرة الضلالة، وقد توازر عليه من غرَّته الدنيا وباع حظّه بالأرذل الأدنى، وشرى آخرته بالثمن الأو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طرس وتردّى في هواه وأسخط نبيّك، وأطاع من عبادك أهل الشقاق والنفاق وحملة الأوزار المستوجبي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هدهم فيك صابراً محتسباً حتّى سفك في طاعتك دمه واستبيح حريمه، ال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نهم لعناً وبيلاً وعذّبهم عذاباً أل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بن رسول الله، السلام عليك يا بن سيّد الأوصياء، أشهد أنّك أمين الله وابن أمينه، عشت سعيداً ومضيت حميداً ومتّ فقيداً مظلوماً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د أنّ الله منجز ما وعدك ومهلك من خذلك ومعذّب من قتلك، وأشهد أنّك وفيت بعهد الله وجاهدت في سبيله حتّى أتاك اليقين، فلعن الله من قتلك ولعن الله من ظلمك ولعن الله أمّة سمعت بذلك فرضي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لهمّ إنّي أشهدك أنّي وليّ لمن والاه وعدوّ لمن عاداه، بأبي أنت وأمّي يا بن رسول الله أشهد أنّك كنت نوراً في الأصلاب الشامخة والأرحام الطاهرة، لم تنجّسك الجاهليّة بأنجاسها ولم تلبسك المدلهمّات من ثيابها، وأشهد أنّك من دعائم الدين وأركان المسلمين ومعقل المؤمنين، وأشهد أنّك الإمام البرّ التقيّ الرضيّ الزكيّ الهادي المهديّ، وأشهد أنّ الأئمّة من ولدك كلمة التقوى وأعلام الهدى والعروة الوثقى والحجّة على أهل الدنيا، وأشهد أنّي بكم مؤمن وبإيابكم موقن بشرائع ديني وخواتيم عملي، وقلبي لقلبكم سلم، وأمري لأمركم متّبع، ونصرتي لكم معدّة حتّى يأذن الله لكم، فمعكم معكم لا مع عدوّكم صلوات الله عليكم وعلى</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واحكم وأجسادكم وشاهدكم وغائبكم وظاهركم وباط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 ربّ العا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طوسيّ</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أحكام ج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3</w:t>
      </w:r>
      <w:r>
        <w:rPr>
          <w:rFonts w:cs="Traditional Arabic" w:ascii="Traditional Arabic" w:hAnsi="Traditional Arabic"/>
          <w:rtl w:val="true"/>
        </w:rPr>
        <w:t>.</w:t>
      </w:r>
      <w:r>
        <w:br w:type="page"/>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6614"/>
        <w:gridCol w:w="1908"/>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سلب النساء وحرق الخيام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لس حال بنات الرسالة ورضّ الجسد الشري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دفن الإمام الحسين عليه السلام والأجساد الطاهر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وداع الأجساد الطاهر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الخروج من كربلاء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الدخول إلى الكوف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رأس الحسين عليه السلام في الكوفة ومجلس ابن زياد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لس زينب عليها السلام والسبايا في الكوف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الركب الحسينيّ في طريقه إلى الشام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الركب الحسينيّ على أبواب الشام ‏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دخول السبايا على يزيد في الشام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لس الإمام زين العابدين عليه السلام في الشا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السيّدة رقيّة في خربة الشام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هند مع نساء أهل البيت في الخرب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614"/>
        <w:gridCol w:w="1908"/>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ملاقاة جابر ويوم الأربعين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الخروج من كربلاء والرجوع إلى المدين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أمّ البنين في المدين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أهل البيت في المدينة وحالة بني هاشم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استقبال محمّد بن الحنفيّة لموكب السبايا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س حزن الإمام السَّجَّاد على أبيه الحسين عليهما السلام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رة الأربعي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r>
    </w:tbl>
    <w:p>
      <w:pPr>
        <w:pStyle w:val="Normal"/>
        <w:jc w:val="left"/>
        <w:rPr>
          <w:vanish/>
        </w:rPr>
      </w:pPr>
      <w:r>
        <w:rPr>
          <w:vanish/>
          <w:rtl w:val="true"/>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nbar.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10-19T13:21:00Z</dcterms:modified>
  <cp:revision>4456</cp:revision>
  <dc:subject/>
  <dc:title>دراسات في المذاهب الإسلامية</dc:title>
</cp:coreProperties>
</file>