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لي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طو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زاء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52"/>
                <w:szCs w:val="52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طو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ز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لي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اء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طو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زاء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بليغ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www.almenbar.org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ط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ط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حيا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3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ّ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ُوت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قَ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ُ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َيْ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هُ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َ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زاياه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زايا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اذْهَب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غ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قُو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وْل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يِّ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عَ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َذَكَّ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خْش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اذْهَب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غَى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شْرَح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دْرِ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سِّر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مْرِ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حْل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ُقْد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ِسَا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فْقَه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وْلِي﴾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ع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ُس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غ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ته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: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َّ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و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ع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ُ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و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اب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يّ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و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ر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ز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سُ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ب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ا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يُ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حيح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د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فُوف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ا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لَم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َمَاءٌ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ت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َا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د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ْم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أْ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َاهُم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م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ظَرَا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رِ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از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ُ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ا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اري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نى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ع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رَاهَ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ث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تم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ان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َّم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ل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ص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ل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م،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ز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: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واع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ق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ق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آ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آ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صو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ي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ري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طّ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ّ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خوارز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آ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قائ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واع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ْ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َ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دْم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ْرَا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ْج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رْبَل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رَّجٌ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َ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َا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ل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ّ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ق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ّ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وّ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ا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ك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:2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ّث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ن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ويه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ّع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ج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و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آ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ش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ش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ّ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ا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ّ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ث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مْر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ـ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عْظُ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يّ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قّة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مْر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ـ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عْظُ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يّ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يَ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دُ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اك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سْ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ُكَا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ا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لاو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ا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و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ع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ا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9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ز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ص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ري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ي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ج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ري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ت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ُيشه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گور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تريّ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توف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3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ص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ك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29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خ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ثّف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ئ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غ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و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ق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8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ميّته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ي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و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ّ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طر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ا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ئ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ح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ن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ظ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ن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9</w:t>
      </w:r>
      <w:r>
        <w:rPr>
          <w:rFonts w:cs="Traditional Arabic"/>
          <w:rtl w:val="true"/>
          <w:lang w:bidi="ar-LB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وس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ك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يع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1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د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َيْك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ي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ز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خ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ف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ن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گوري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س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وّ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ِن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ّ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ن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ؤ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ُق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گ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گو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ي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گ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ت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ّ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زّ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ز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ج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ّ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فَلَّت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ن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بَلَت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خ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ق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ت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ح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ِيسَة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بَ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د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شِئَت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ت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ِ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َي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و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تَّر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ْعُهَ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ْرُو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ر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َ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زَ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َّر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ْ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ر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س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واج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تَض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َ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فُو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ِبْ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َة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ِّ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سْ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َازِي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ع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حَب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َّح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سَائِ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ت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ه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ِهْرِكُم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َي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م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طِّي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حُس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صَد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َد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ادَ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َ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ِي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نِب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ل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ّ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م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ت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تَ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ج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ب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بَهَ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ت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وَار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َر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ْهَيْ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َتَّتَهُم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شَخْصَيْ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عْ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ي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فُ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عْضَهُم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َ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عَ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غَرِيَّيْن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كس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فّ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ن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ّ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ّ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ح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دَاد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َبُّ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ؤ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ا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َف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زَن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ه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كَابُهُم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هْب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قُ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لَّه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مُهْج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و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نَا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َر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ابَتِ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rFonts w:cs="Traditional Arabic"/>
          <w:sz w:val="28"/>
          <w:szCs w:val="28"/>
          <w:rtl w:val="true"/>
          <w:lang w:bidi="ar-LB"/>
        </w:rPr>
        <w:t>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ُوك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رَحّ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َ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َّرْت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راص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ف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َ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لأ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َلُو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لّ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َيْ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رَان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رى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؟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يب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ب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ب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بِ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ِ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س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ف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ث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ص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سَلة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ُث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ُ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ذ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َّث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ن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ّث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سَ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ظَ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وّيُطْعِم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عَا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ُبّ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سْكِيناً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تِي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سِي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طْعِم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وَجْ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رِي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زَاء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ُكُو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خَاف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وْ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ًبُوس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مْطَرِيراً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َيْن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تْ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ْخ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جِر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ْر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ط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ق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عَتْه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ُمُ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ص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لا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ل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جٍ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ِل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مِ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ح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ه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يع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ْس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ف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و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د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َت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تِفَة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ش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ْ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رَاد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َتْ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دُ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اتِبَة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ْ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ِ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ْ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زِرُهُم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ُضِمُو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ص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م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أْنُهُم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رَمُــ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هَيَّابَـ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رَ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ومُهُم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ت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ْن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سُ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لا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ل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ج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ِل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مِ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ح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رَاد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َتْ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دُ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ُ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سِ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ق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َا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ْضُو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ّ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ق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ض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ق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لمّت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س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كْد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و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ْ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ر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ر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م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ض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ه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ثّ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لَهَمَّتْ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م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َاح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طْ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ظَ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سَاخ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تا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لّص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أُخ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َّد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فَ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فُو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ع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َو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لُع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ْكَ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َه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َاك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ْحَ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ن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طَع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جَت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ِصَال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ض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مِ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م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طَام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ب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ِيب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نَانَت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ر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صُو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رَ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ط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اي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مِي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ِ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ْ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عٌ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ِح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ِي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مّ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هو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قَ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ِه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مَد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ٍ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َالِي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ع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ذ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يح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ي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ئ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ُري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ّ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ز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ش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د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ج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زّ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ر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ثائ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سِرَة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يَاح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حَا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حَان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سْجُو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َ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مُعْصِ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ُ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قْيا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ْم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َايَان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غ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َ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كَف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امَانَ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حم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ِد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ثْو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ْجَع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و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بْلَ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وَ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عْب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نَ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ح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وَ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رَعْي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فُوف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قْي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رْض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ْرَ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حُزْ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ب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فُوس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ج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ي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هْيَ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صَوْ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ج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َالَ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ب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دِ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ت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الِدِيـ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د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فَ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ظ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م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ظَام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نَّ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زِ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ُتُوف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َبُو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زَ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ل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ه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نِب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َّعِ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َيْن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تْه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تَ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ْخَ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جِر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ْر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ط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ق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عَتْه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بِدُمُ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ص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لّ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ج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َظِل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مِ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ح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هْف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يعَ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ْس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ِ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ف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و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ذ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َال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ُ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ئ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َ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ال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ب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نْبَثَةٌ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ِ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ث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َب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د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ِلَهَ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َت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شْهَد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كِبُو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ِل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امَ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ظ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ْ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س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َلَا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طَلِّعَ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م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ْق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ِرْغَا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ُ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ظ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ُورِهِمْ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ب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يُ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ُلَّا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بِ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زَ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لَهَ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ذ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ْو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قْدَامَ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ِيج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ِحْنَة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مَلَ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رَا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َسِ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سَب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فّ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ْتَا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َ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َ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َّر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ُمُوع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جَا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ِد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د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زَار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نِي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فَ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وّ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مْد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نَقّ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قَت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َ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لَّ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ج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تَ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َفّ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وِيَّا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ار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ُق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ه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ُوراً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ق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قْبَ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تِّ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َ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دْر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كَوَ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أْن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د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َش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بْكَ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ـ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يُو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غ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مَ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ِينِ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َ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د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قِين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ِينِ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كِ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ّ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كِ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فص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ِدَ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تُ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ِ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وَارِق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عُو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غْت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حَ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بَس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ُو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ت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ظ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ُهُمْ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ل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عُو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رُ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َ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نَ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ُؤْد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ْقُو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ُجَرَّ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ّ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َ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حُسْ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ِي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ثَوَاك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ع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ه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أ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ك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ِيدَ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رَةً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ّ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ب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ي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بَرَا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فَرَا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َا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و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-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ِّ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ِكُم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َاث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ُ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اب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ّص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ت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شُورَاء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ف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غْف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ذَكُّ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ْ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ْ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َل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أَغ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ُ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إِجْر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ْرِب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بِعِصَا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ْط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جَب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َبِّي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قَ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ثَنَ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يَبْ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ر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عَد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تْهُم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ْل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ر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صَح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َص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يْنَوَ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ص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ف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َ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نَفّ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صُّع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ط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ح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َامِنَ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َد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ط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ح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كَابِنَ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َبِ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بِ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طْف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ْب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ِسَ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تَع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ط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بِ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فَتّ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كْب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رَا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مْض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بِ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لُب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ل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ضَائ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بِ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ي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رْقُهَ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ائِ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ي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دْمُع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ْجَ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ِ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كَ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ذ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ُو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بُ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س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ز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كْتَحِل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تَح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دْمُ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َب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َ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َتَب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َا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لُع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طّ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ي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ز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طُّ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ميس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ئ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م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مس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ْع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شِ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َو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لُع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دَا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َّرَ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ِ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ت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َّ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َرَخ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فُؤ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طَّر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َا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َو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لُعِ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جَاب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ِ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َ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قُ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ض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رْجِع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د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َ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قِي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جَابَهَ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ِ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ض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رْجِع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مّ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َ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سْو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طَ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ه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زُوناً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مي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ز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َاط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مِت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عُونَاً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غ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حْضَر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ل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سِما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ش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تُوناً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ث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ِ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ُوع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بِعَص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كُ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ؤْلُؤ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نُوناً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م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ْ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ن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ار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طَ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وَ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تَذَلُ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َلُو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خَلّ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َيْ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رَانَاً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ب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كيل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م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م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ّ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ي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غْنَه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ب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َ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نَ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س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ُو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نَّهَ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صُ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ئ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ُ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ال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م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سائ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عْتَصَمْ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ّ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اد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د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ئِباً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ئِ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ع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يَّ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ه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ئ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ت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أ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َ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وَ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لْبَا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حِّد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ِ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يُوفُهُمْ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جِ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ْرَا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ِ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َ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ل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ا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َم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َا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َّة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خ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َا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ِ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رَّد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ْي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س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َابَ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لِّماً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ب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َاب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حَب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َابَنَ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سِ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بَاب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ب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وَابِكُم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َاد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رَاب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ك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اس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سِيتُكُم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جِ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ُجَرَّ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ّ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َاه</w:t>
      </w:r>
      <w:r>
        <w:rPr>
          <w:rFonts w:cs="Traditional Arabic"/>
          <w:sz w:val="28"/>
          <w:szCs w:val="28"/>
          <w:rtl w:val="true"/>
          <w:lang w:bidi="ar-LB"/>
        </w:rPr>
        <w:t>)                    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ِي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وَاع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افَعَت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ن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َدَّع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د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وَالِه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د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ْرِع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ت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ح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دَادِ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َبُّ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ؤ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ا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َف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م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ز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ه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كَابُهُم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تَع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هْب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قُ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لَّه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مُهْج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و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نَا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َر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ابَتِ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ُو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رَحّ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دِ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ذِ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ذَّهَاب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تَم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ال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حَاب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ُفْجِع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سْلَ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بَاب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َام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ط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فْع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ع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تَذُو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مِ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ل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ت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ر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وِي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جَدِلاً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َ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َئ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ِي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دَجَيْ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َ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ي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غِيثُ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غُ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عْط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غِيث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سَام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ثِيث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بَيْن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ْف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ل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دَيْنِ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زوي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ف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زو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ي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ي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ْدَحِم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َ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م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ل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لُك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تَط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ث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ع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ضَتْ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و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ِمَ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عِي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ْف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ِيدَت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مَ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حَم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ْ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قَ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َقَ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ِف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مُو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حَائِر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َه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عْ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دْ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جَمُو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غُودِ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سِر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تَصِمُ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ص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ِ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ِيفَة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َ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د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َا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َلَس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ب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ـ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ل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ب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تَا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اطِم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َاش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ْحَابَ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ضِلْع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حَنَ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كَس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ْج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َّا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د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د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ّدد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زوي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رِيّ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ْفَهَ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كِب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َائِبِ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زو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فيف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اد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و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جَو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ِي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َس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ُحُو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ك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ل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قِي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ء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َال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ُ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ئ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ال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زوي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ئ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ا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يّ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بعض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كب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قر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ت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يب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ل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ت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د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ُنب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ها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اكِ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رِيَّة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أ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بَ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م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مَا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ز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وْلَة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َاش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قُع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ا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دِ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دِث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نِ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عَا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تَنَاه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غَا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ج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رْ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ُم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َ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ل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ا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ظْع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َيْهَة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َا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غَس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س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دَامِعِ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َفْكِف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َّ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جَا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َة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َصَاحِب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ِمَ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ل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ْقَةٌ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ر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ِق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دَل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لُ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وع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ل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وع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كب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ث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ِيرَتَهَ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يَاخ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ُبَّا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و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ضَاب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جْدَ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تَدِبُو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نْقِ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َايَانَ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ج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ذ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َا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ع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ب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ْ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اه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دَجَيْنْ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اه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ِيع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تَلَظ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ظَمَاه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ِص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قَدَمَيْ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وِّ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زَار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ِ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م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فِيع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مْلَ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ْم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فَحُسِيْ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ِيع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تُن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َـفْـ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ـ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َاد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ْض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ضُمِّ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َ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ف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د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ْح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ر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خَاض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نْكِبَيْنْ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ريج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ريج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ح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هْجَت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َمَّ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س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ن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ع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حَمَّ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ي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َق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ُس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ض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د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مَحْت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تّ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قْدُو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َج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قْ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يَّةٍ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ْدَ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ورُ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عَط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ل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مَ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ْ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و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شَّم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ش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وَ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كِلٌ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ج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و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ت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َس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ُو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َم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ل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ل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دْر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َتُب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خَطّ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حَكّ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ي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ِسْمِ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َيْ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ي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ُكْمُ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غ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الِع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يّ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تُو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ح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َاقِب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جَّ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زُلْزِ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َ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تَج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د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لاك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عَطَّ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ريج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عب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بِفِر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فُ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و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رَؤُ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وَال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ْب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وَق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ُح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بِ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وُجُو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ب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ِ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و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ق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ا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ل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م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يُ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افَت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ؤُ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تَ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اع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َوَاضِ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س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َد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وَ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دْرَ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د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د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احِ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ئ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ب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خ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أُخ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َّد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فَ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ف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ْع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شِ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َو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لُعِ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دْعِ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رْتَنِ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رَث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َوَّل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د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َمِّل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بَح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ِي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وَج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م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َمَّل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لأ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َلُو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لّ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َيْ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رَان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ذ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عُو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زْرَع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حَان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د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ّائ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أَنْ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دَّل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مَإ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م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و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َام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َاتَهَ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َأَرْؤُس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مَ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َام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ثَ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ْ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َ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َان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ن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اوِب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ح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َاخ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تْ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و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ُ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ر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ْبَة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ف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يَّد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أَس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سِيَ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م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وَادِ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سَ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فَلَيْ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فَّ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حَاش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اسِراً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َا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يَاف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ي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َ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ل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م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امُ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تَ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ْشُهَ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ُ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ب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رُو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َلَس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ِيْنَةٌ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ينِ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يّ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ّا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ي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ّائ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س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شّ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يز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ك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ك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ّ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ّ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ّ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ر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ي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ي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كس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ِرين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أت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ب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ش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ن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صاب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چ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شّ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تن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و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و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ونه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اح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رو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و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گ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ريج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ي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ر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نودك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ك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ده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ّر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وب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م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ْب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م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ق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ّار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طر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ّ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ر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ه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وم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ّ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ا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ّب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ز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ني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غ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غي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شا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فيف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ّ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ا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گ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غا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ا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ا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بن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ب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ذبن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ان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ما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ا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في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في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عند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چت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باري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سه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و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وش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وح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ا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ي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و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يباري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و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د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قفت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رت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ض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ت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كب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رْك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دينه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ج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ذي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نه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ف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ن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ص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ا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د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اب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ي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مناز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رو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و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صون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ط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ا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و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گلو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دور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ج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صا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ديد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ض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زيد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طيف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ابك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شباب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باك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ّ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نَح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ر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ِت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لِب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د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لَّا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َيْ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ِيَ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ا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ْ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طِّف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ع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كَز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َاتِهِم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بِيض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ق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رَاب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ين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س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خيّن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ّي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تام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جيد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و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ِ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ور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ة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ور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رَ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ْج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ادَتْ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وَال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ِم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غ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َّ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ر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جَا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رَ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ق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اهَ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شّ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ي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د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ُف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ـلْـ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قَا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حِ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ئِع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عْنَ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ئ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و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وَاط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ْـ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ت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جُو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َادِ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َ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تن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مت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گ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چا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شان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وذيّ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وا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وا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وا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وا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م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وَادِ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سَ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يَّد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س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حَاش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اسِ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َا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يَافِ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ا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يح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ي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يح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اسم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َ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ُض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ضَابُهُم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ْد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ّاء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چـ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بْ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كُوبَة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دَامِ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ؤ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ُوبَةٍ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ج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ُوبَةٍ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ج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كِيَه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شتي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غ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طّ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جْوِ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َ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ي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سِ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ق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َا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ْضُو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َّد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هض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ر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لع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Fonts w:cs="Traditional Arabic"/>
          <w:rtl w:val="true"/>
          <w:lang w:bidi="ar-LB"/>
        </w:rPr>
        <w:t>»</w:t>
      </w:r>
      <w:r>
        <w:rPr>
          <w:rFonts w:cs="Traditional Arabic"/>
          <w:rtl w:val="true"/>
          <w:lang w:bidi="ar-LB"/>
        </w:rPr>
        <w:t>الدّشت</w:t>
      </w:r>
      <w:r>
        <w:rPr>
          <w:rFonts w:cs="Traditional Arabic"/>
          <w:rtl w:val="true"/>
          <w:lang w:bidi="ar-LB"/>
        </w:rPr>
        <w:t xml:space="preserve">»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بعاث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ا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راو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يه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ِمِحْ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غَل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ىً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ش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ُود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ــــ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گدر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ي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چ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ّا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شا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جد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جد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جد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غ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دب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ك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ه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ئ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؟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َّل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ع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ج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َت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چـ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گ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كب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شت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ي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ّ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ّ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هْلِ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ا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َا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يِّر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هْلِه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ضْ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بْ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تَامُ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ـچ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ـ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يـ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چـيـ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چ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لفيـ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ـ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ـ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د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دع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م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ئ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دٌ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حْ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َص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َوْث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ِيرَت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ر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د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عْدَهُم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ر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ُرْ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عَا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َرَا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د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ِدَ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د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زَ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ه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و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لّ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حِ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ئِع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عْن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ئِ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وَ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ّائ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ب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َرّ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ِيَ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ـ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أَرْم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ف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هَيْج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ذِ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ط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طّ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ض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لْق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رَّد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جُو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ض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ج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شْرِقاَ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َ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قْم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ب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ض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ضَابُهُمْ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ْد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نّ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ُغَسّ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َ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ك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ش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صْوَا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ح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َائِحٌ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دُ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ا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إِيمَ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لوع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و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يبوه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يّة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ّ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دَا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دِ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ئ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ط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ش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ـ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َصح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ب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يّ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هْـ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َافِظ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ار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ق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عْـ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لُو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تُر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ذ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ج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ل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ِ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ِيبٌ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ت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فال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كـنــ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جيعـــ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ك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ــ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ر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ع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و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ه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ب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و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و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ابو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ي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ب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رضنّ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ذ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ذ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ي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گ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ود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ود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ّا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ب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شّح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تيّ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ي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يزي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ّة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دَا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دَ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د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فَز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ُوعَهَ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وَ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لِ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و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َ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ُلْزِلَت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َ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ْبَر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ض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ص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لْوُه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و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ظَّ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ُ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أْسِه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نْذ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تَ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َاتِه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بَ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ِل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نَ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نْج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يَا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ي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غ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ل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وَاس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خُد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ت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رَ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عْصَ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زَيْن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ج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فِزُّهَ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دَ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مَن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رُ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رِق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ْلِم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دِ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نَ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ع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َمَّ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ح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َف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بْيَةٍ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مَ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م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ْ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َ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ظَمَ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لوع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م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ي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قو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ر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ب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جز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ج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ل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و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ص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ب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ب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س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ِدَايَة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ات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اسِي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ك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عظ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ّك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ّ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س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ع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رّضُ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ب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ل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إِشْر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صِيل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ل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ِيل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دّ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قْ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بَدِيل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لِيل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لِ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نق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ل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ُ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ال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ك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ِ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هب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تل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صّت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قر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ل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اب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ر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ز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َ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ُ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قَ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ز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ب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مِ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ع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أط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َد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ِهِم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ج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َف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ودِ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ذَرَفَتْ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ه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زَلْز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سَكَبَتْ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َر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فِ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شا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ُصْب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ْ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لْ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هَر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ج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مْض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ه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ذ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َ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بِس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دْو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بْك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عُ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رَةٌ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ح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آ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ك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سْو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َالُ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قْ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م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وَاس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اقِعَه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ز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َرَ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م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َي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دِّع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ُز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قَ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َدِّعُهُم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دّ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ط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قَط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َ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قْ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كِي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ئ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ثِم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ْغ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ح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مْسَح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حَرِهِ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لْثِ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و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ئ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َارَت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رَ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نْ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ي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فَال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مَأ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ئ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ْنْ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ِيض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ل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د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ر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مشيت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يت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يّ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اتِل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دَؤ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ر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دؤ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زِي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ت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ب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و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ْهِز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ِ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ِيج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تَم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اض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بَ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رَاءَكُمْ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ا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و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ز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ن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ي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تنين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؟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ن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شو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ي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بحين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رِي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ْفَهَ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كِبِ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ح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اجه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ع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اء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ن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خ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ز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و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رس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ُه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ه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لِ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بُه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ِف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عْلَة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ْح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ثْنُ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َابِ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ث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ؤد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وا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خ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ر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ر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ا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ن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ف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ج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ا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ّ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ّ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تج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ّ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ط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TRachisan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صائ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/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Cs w:val="28"/>
          <w:lang w:bidi="ar-LB"/>
        </w:rPr>
        <w:t>2/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رب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د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+ </w:t>
      </w:r>
      <w:r>
        <w:rPr>
          <w:rFonts w:cs="Traditional Arabic"/>
          <w:sz w:val="28"/>
          <w:szCs w:val="28"/>
          <w:lang w:bidi="ar-LB"/>
        </w:rPr>
        <w:t>2/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Cs w:val="28"/>
          <w:lang w:bidi="ar-LB"/>
        </w:rPr>
        <w:t>4/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ظ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ت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غ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ف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عل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ض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خ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ح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ط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ائ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وائ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س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ي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خ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وك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ج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ّلّ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مزا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ن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مزا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آ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اريخ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آت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صوب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آت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لقائيّ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طوّ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آت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ّ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‏</w:t>
            </w: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ب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‏ 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َّ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أهميّ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هم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حكّ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د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يع‏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ّ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د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‏ </w:t>
              <w:tab/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بر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نّ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‏   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سين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ّ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دّم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صيد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ضوع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ُق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گوريز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صيب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ب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تام 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ّعاء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ط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ري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7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طو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ص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 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ّ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8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ثائيّ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لحم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ثكِ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8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سمي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ف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تّص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ّ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ثكِ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فصل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ث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ّصل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خمي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9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خم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يقتا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اق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إحسائيّ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خم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اق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خم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حسائ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د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9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شت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زوي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0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عي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خفيف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ّ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زويني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ي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زويني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في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كب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0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ل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1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زريج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1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عبيّ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1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هادئ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1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لّائ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2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ط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يّ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ّ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2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زريج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3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نوب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3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راق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كبان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3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3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ا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4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اقيّ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طيفيّ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شوري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4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بوذ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5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شت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5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ّ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5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ا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5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ه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6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لّ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6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6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ن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هم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67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م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73</w:t>
            </w:r>
          </w:p>
        </w:tc>
      </w:tr>
      <w:tr>
        <w:trPr>
          <w:trHeight w:val="9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لحق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85</w:t>
            </w:r>
          </w:p>
        </w:tc>
      </w:tr>
      <w:tr>
        <w:trPr>
          <w:trHeight w:val="9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يو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لاجها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ّ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ن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ت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7</w:t>
            </w:r>
          </w:p>
        </w:tc>
      </w:tr>
      <w:tr>
        <w:trPr>
          <w:trHeight w:val="5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و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ت 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8</w:t>
            </w:r>
          </w:p>
        </w:tc>
      </w:tr>
      <w:tr>
        <w:trPr>
          <w:trHeight w:val="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ص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فس 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8</w:t>
            </w:r>
          </w:p>
        </w:tc>
      </w:tr>
      <w:tr>
        <w:trPr>
          <w:trHeight w:val="5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ؤدّ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ت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ن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صو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رف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تواه 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0</w:t>
            </w:r>
          </w:p>
        </w:tc>
      </w:tr>
      <w:tr>
        <w:trPr>
          <w:trHeight w:val="9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نظ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ت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غم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2</w:t>
            </w:r>
          </w:p>
        </w:tc>
      </w:tr>
      <w:tr>
        <w:trPr>
          <w:trHeight w:val="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صائ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مّة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4</w:t>
            </w:r>
          </w:p>
        </w:tc>
      </w:tr>
      <w:tr>
        <w:trPr>
          <w:trHeight w:val="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وكيّ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جح 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7</w:t>
            </w:r>
          </w:p>
        </w:tc>
      </w:tr>
      <w:tr>
        <w:trPr>
          <w:trHeight w:val="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9</w:t>
            </w:r>
          </w:p>
        </w:tc>
      </w:tr>
    </w:tbl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4:00Z</dcterms:created>
  <dc:creator>hiba</dc:creator>
  <dc:description/>
  <cp:keywords/>
  <dc:language>en-US</dc:language>
  <cp:lastModifiedBy>hiba</cp:lastModifiedBy>
  <dcterms:modified xsi:type="dcterms:W3CDTF">2012-06-25T07:07:00Z</dcterms:modified>
  <cp:revision>42</cp:revision>
  <dc:subject/>
  <dc:title>مدخل إلى </dc:title>
</cp:coreProperties>
</file>