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اريخ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هض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ه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سلس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اريخ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هض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د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ط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ه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ؤس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ج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1A3643"/>
          <w:sz w:val="20"/>
          <w:szCs w:val="20"/>
        </w:rPr>
      </w:pPr>
      <w:r>
        <w:rPr>
          <w:rFonts w:cs="Tahoma" w:ascii="Tahoma" w:hAnsi="Tahoma"/>
          <w:b/>
          <w:bCs/>
          <w:color w:val="1A3643"/>
          <w:sz w:val="20"/>
          <w:szCs w:val="20"/>
          <w:rtl w:val="true"/>
        </w:rPr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rFonts w:cs="Traditional Arabic"/>
          <w:sz w:val="28"/>
          <w:szCs w:val="28"/>
          <w:vertAlign w:val="superscript"/>
          <w:lang w:bidi="ar-LB"/>
        </w:rPr>
        <w:t>6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ي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أم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ج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أم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ع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ا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و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زنط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زن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زن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و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ص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تخ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لاذ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زن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عاقِ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زنط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سر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يص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ب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ر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خلط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ج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ع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ب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ب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ظائ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ش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لاذ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د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ق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د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قش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شىالقاه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لاذ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دو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د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ص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تخ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ذ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ط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سي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ر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سع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خ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ِّ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ه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!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ث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ي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م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ذ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زا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رائ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وائ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ث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ر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صب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ع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غ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ز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خات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مو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خف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و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ّ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ف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َ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ِ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طه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طه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َّ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ص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ضط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ازندرا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ر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ض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شه</w:t>
      </w:r>
      <w:r>
        <w:rPr>
          <w:rFonts w:cs="Traditional Arabic"/>
          <w:sz w:val="28"/>
          <w:szCs w:val="28"/>
          <w:rtl w:val="true"/>
          <w:lang w:bidi="ar-LB"/>
        </w:rPr>
        <w:t xml:space="preserve">: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ق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م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ِ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س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تيع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ه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ف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83.7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ب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راب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ه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فك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ي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و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ير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خ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قط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ا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رج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ّع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ب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و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شك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و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ن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ر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فظ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ئ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يع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نف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بر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ن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اق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ضائ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ط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س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اً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ك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ن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22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خ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5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5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م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8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7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58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ا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خي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/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خ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ب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ي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عل،ل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ت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ز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إيهب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ء</w:t>
      </w:r>
      <w:r>
        <w:rPr>
          <w:rFonts w:cs="Traditional Arabic"/>
          <w:rtl w:val="true"/>
          <w:lang w:bidi="ar-LB"/>
        </w:rPr>
        <w:t>-.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كيّ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ل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إ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ثنا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6:2226</w:t>
      </w:r>
      <w:r>
        <w:rPr>
          <w:rFonts w:cs="Traditional Arabic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ن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خ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ب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ا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يه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ب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َّ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ز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ّ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ا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ً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ه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م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ً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د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ر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45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ث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ك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:12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8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ذهب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يه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8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ه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هيث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ُ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خ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ن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بَع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يم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ح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يه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8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هيث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يه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ا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خي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يه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ً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ذهب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ث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يه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فا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ن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س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ث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لَاد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ث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هم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ن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ر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ن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خ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ه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س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عين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ط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ً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غ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م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8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37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سط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نف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ش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خّ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ه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1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غ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،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سبه</w:t>
      </w:r>
      <w:r>
        <w:rPr>
          <w:rFonts w:cs="Traditional Arabic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تاً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م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ن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ّ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ق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ط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حق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1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م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باً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ز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ث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ز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ظ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َّ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ث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لَ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تين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لإي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لاف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يف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ث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تم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َّب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هدده،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فّ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ّ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حك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ك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خت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أر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اس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ب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140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م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د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ق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ب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رج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ف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ون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ح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ف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ية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ك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د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ع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ر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ج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د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ك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و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ك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ح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ه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علة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0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ب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</w:t>
      </w:r>
      <w:r>
        <w:rPr>
          <w:rFonts w:cs="Traditional Arabic"/>
          <w:rtl w:val="true"/>
          <w:lang w:bidi="ar-LB"/>
        </w:rPr>
        <w:t xml:space="preserve">-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ف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ك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ي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ا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ائ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دع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ن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ز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ؤم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ة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ف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ت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ذ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شتب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ب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ب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زا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رو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ك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ج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ء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ّ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ا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 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ه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ث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ص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تياله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</w:t>
      </w:r>
      <w:r>
        <w:rPr>
          <w:rFonts w:cs="Traditional Arabic"/>
          <w:sz w:val="28"/>
          <w:szCs w:val="28"/>
          <w:lang w:bidi="ar-LB"/>
        </w:rPr>
        <w:t>l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ك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غت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ب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ِ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ِ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ئ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ه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ئِ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رَق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7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ّ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﴾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ص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ة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ت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،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ر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ج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ق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ي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ِ﴾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ن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يين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ك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ف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5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،ج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هم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غ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ث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س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ش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م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ا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ع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ظ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بّ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53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5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،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م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بص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ش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ق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ه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ة؟</w:t>
      </w:r>
      <w:r>
        <w:rPr>
          <w:rFonts w:cs="Traditional Arabic"/>
          <w:sz w:val="28"/>
          <w:szCs w:val="28"/>
          <w:rtl w:val="true"/>
          <w:lang w:bidi="ar-LB"/>
        </w:rPr>
        <w:t xml:space="preserve">!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غ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ه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ية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دام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ل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د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د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ضورالمس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ة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ح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ابع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غت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0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سع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جع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ن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و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5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ظاه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ئ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ّ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اص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ّا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ج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ت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ن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أ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ن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د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راً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ب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ن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ش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بر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اهر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ف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ياً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ياً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عتق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ثم،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2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خل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ائ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فر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غ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ش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9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مذ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ي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ج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زركش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ي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ص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ة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تيع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ستيع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ض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ن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ب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صط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حلّ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ستيع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7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أ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اي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رق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بة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زؤ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غب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م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زر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ى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ص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ي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ح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رج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د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ز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و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ص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َّ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عو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ش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د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ع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بي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ّه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لاذ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بعوثي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ب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ص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ِّ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لي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كم</w:t>
      </w:r>
      <w:r>
        <w:rPr>
          <w:rFonts w:cs="Traditional Arabic"/>
          <w:rtl w:val="true"/>
          <w:lang w:bidi="ar-LB"/>
        </w:rPr>
        <w:t>..."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لهم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ي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ا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ي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لخبت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ّ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ّ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م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ب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ق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،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باي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أريخ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اً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ين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ب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ئ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و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ط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ع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عّف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ي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اق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ا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ه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ئ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ظ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..."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بلن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ص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خ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خ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ز</w:t>
      </w:r>
      <w:r>
        <w:rPr>
          <w:rFonts w:cs="Traditional Arabic"/>
          <w:rtl w:val="true"/>
          <w:lang w:bidi="ar-LB"/>
        </w:rPr>
        <w:t xml:space="preserve">..."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ر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ّ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ا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ري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بس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آ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ذ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: "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سه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ت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ض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ش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ق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ا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وت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ئ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ض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ن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د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س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0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ج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تف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ل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ز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ض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ه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ج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ائ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غ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س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ن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ى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ضط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ثنائ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ض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ى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ضي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ض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فاض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ِتْ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ي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ّ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ص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ذ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ك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ث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ض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8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ع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ح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ص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م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ن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ص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نتقا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ت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و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ه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ا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قتم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ه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يد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ت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ّ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أ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بر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ي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ر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ن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از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ع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ص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كش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ُ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ج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ّيت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س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ُ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ـرّ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ا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أغــرّ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ـ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ـ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رّ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ل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ـ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ـ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ــر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ت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ب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ُك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ض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ح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ر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ح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ك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ث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ذ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ع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ؤ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ِّ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ر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ط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Fonts w:cs="Traditional Arabic"/>
          <w:rtl w:val="true"/>
          <w:lang w:bidi="ar-LB"/>
        </w:rPr>
        <w:t>.."</w:t>
      </w:r>
      <w:r>
        <w:rPr>
          <w:rFonts w:cs="Traditional Arabic"/>
          <w:rtl w:val="true"/>
          <w:lang w:bidi="ar-LB"/>
        </w:rPr>
        <w:t>الم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Fonts w:cs="Traditional Arabic"/>
          <w:rtl w:val="true"/>
          <w:lang w:bidi="ar-LB"/>
        </w:rPr>
        <w:t>-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ف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هر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ون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ت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 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ُ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ر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ّ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و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ش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ني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تقل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ذح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ذح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ق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ض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ت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ق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ر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س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ؤ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و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س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و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أ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أ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ي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قط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7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vertAlign w:val="superscript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ح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كا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ّ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ِ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ث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لاذ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اب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ي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ا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rFonts w:cs="Traditional Arabic"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ُم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ئ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ع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م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كم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را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طل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3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بط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يط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قط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عصف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ج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رعو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َ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يبوه</w:t>
      </w:r>
      <w:r>
        <w:rPr>
          <w:rFonts w:cs="Traditional Arabic"/>
          <w:sz w:val="28"/>
          <w:szCs w:val="28"/>
          <w:rtl w:val="true"/>
          <w:lang w:bidi="ar-LB"/>
        </w:rPr>
        <w:t xml:space="preserve">" 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‍‍‍‍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ئ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ج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دث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سط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ج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عل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زيمية</w:t>
      </w:r>
      <w:r>
        <w:rPr>
          <w:rFonts w:cs="Traditional Arabic"/>
          <w:rtl w:val="true"/>
          <w:lang w:bidi="ar-LB"/>
        </w:rPr>
        <w:t xml:space="preserve">. "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حد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ي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ر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س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ختصر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ث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م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ر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ت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ي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سي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رق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سرع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ئ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ظ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ّ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با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Fonts w:cs="Traditional Arabic"/>
          <w:rtl w:val="true"/>
          <w:lang w:bidi="ar-LB"/>
        </w:rPr>
        <w:t xml:space="preserve">. "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ي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و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ؤ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صر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خ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قط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ثي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دِ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ص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سعادة</w:t>
      </w:r>
      <w:r>
        <w:rPr>
          <w:rFonts w:cs="Traditional Arabic"/>
          <w:rtl w:val="true"/>
          <w:lang w:bidi="ar-LB"/>
        </w:rPr>
        <w:t xml:space="preserve">-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>شهادة</w:t>
      </w:r>
      <w:r>
        <w:rPr>
          <w:rFonts w:cs="Traditional Arabic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ُ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!.." 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َّ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ل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ت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ـفس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ـ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ـ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نع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زتك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ذ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ق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عرَ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رَ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أ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ت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ُ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َ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ف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ُرَيَّ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ص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بلي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ور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بلي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أ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رٌ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د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خل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ص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ء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م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ح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نقل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َّ</w:t>
      </w:r>
      <w:r>
        <w:rPr>
          <w:rFonts w:cs="Traditional Arabic"/>
          <w:sz w:val="28"/>
          <w:szCs w:val="28"/>
          <w:rtl w:val="true"/>
          <w:lang w:bidi="ar-LB"/>
        </w:rPr>
        <w:t xml:space="preserve">...!" 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مّ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أ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و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/ "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ع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خلفهم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ي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ف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فوز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أ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تف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س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خ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ر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!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هُ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ف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ت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س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ر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ب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ّ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ك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ُحق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ُ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ع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و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أج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ّ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ه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ط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ي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ع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صارخة</w:t>
      </w:r>
      <w:r>
        <w:rPr>
          <w:rFonts w:cs="Traditional Arabic"/>
          <w:rtl w:val="true"/>
          <w:lang w:bidi="ar-LB"/>
        </w:rPr>
        <w:t xml:space="preserve">. " 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26</w:t>
      </w:r>
      <w:r>
        <w:rPr>
          <w:rFonts w:cs="Traditional Arabic"/>
          <w:rtl w:val="true"/>
          <w:lang w:bidi="ar-LB"/>
        </w:rPr>
        <w:t xml:space="preserve"> "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ز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ا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فا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ع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ث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جَع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ع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خ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عج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ل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9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ع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س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مع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ب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غراب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صَرُونَ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ن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وا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ر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ا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هت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ق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قو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غ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ّ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ست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ن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ف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ذ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طل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التاريخ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و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ض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ُ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ت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ذ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ب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ت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مذ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س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رت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شت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ث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!...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ذ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ً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!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ُسُ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ت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تك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ظ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ف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ح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ت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ينو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ضي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بّ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ت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ك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ا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2</w:t>
      </w:r>
      <w:r>
        <w:rPr>
          <w:rFonts w:cs="Traditional Arabic"/>
          <w:rtl w:val="true"/>
          <w:lang w:bidi="ar-LB"/>
        </w:rPr>
        <w:t>هجري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س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خ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rFonts w:cs="Traditional Arabic"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ّف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د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ئ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ر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ف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رج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سم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طيعوا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خ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ذ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ّ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كت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ب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ت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ّ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مار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ح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خ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خ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7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ع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قرّ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ك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همد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حاب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ّ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بي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ن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ص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8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صبه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ف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ي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ي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ت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ّ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ب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غ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غ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أ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ن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ب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اد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ا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. "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ل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Fonts w:cs="Traditional Arabic"/>
          <w:rtl w:val="true"/>
          <w:lang w:bidi="ar-LB"/>
        </w:rPr>
        <w:t>!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".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لقَّ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قاء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اث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>،رقم</w:t>
      </w:r>
      <w:r>
        <w:rPr>
          <w:rFonts w:cs="Traditional Arabic"/>
          <w:lang w:bidi="ar-LB"/>
        </w:rPr>
        <w:t>84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ن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،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ن،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743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،الإرشاد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ا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ج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ج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قد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يد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ول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ن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شدّ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سياف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خذ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وزون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طع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ه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ف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ي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ّق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ل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لّ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ح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نقذ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ِيء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أ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او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ت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ره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ئق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جيوش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س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خ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رك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ف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قا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سأ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م</w:t>
      </w:r>
      <w:r>
        <w:rPr>
          <w:rFonts w:cs="Traditional Arabic"/>
          <w:rtl w:val="true"/>
          <w:lang w:bidi="ar-LB"/>
        </w:rPr>
        <w:t>!</w:t>
      </w:r>
      <w:r>
        <w:rPr>
          <w:rFonts w:cs="Traditional Arabic"/>
          <w:rtl w:val="true"/>
          <w:lang w:bidi="ar-LB"/>
        </w:rPr>
        <w:t>؟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ال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ل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لتي</w:t>
      </w:r>
      <w:r>
        <w:rPr>
          <w:rFonts w:cs="Traditional Arabic"/>
          <w:rtl w:val="true"/>
          <w:lang w:bidi="ar-LB"/>
        </w:rPr>
        <w:t>!"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رك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ر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ظه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حاز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د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و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يارات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وب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د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ح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ه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ثين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ّ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ت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نجو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حق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ع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ّر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ن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ب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دّ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rFonts w:cs="Traditional Arabic"/>
          <w:sz w:val="28"/>
          <w:szCs w:val="28"/>
          <w:rtl w:val="true"/>
          <w:lang w:bidi="ar-LB"/>
        </w:rPr>
        <w:t>!!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ات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ا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ن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ظ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ؤ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ر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ز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ق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غ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م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ّل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ك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ّ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س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ط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ً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ئ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ئ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>" 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ذ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ن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ش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ح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ج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ش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ب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ئ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8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9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د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8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لاث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از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ـ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ـ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ح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واقف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ــ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ـ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ـ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ض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ـ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ـ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ب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باغ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ؤ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نق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ك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ق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و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ز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ز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ت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ج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جه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ن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طا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جل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و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ه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ذ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ِي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بِي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ن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ك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تحق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َهِّ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ع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ز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س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</w:t>
      </w:r>
      <w:r>
        <w:rPr>
          <w:rFonts w:cs="Traditional Arabic"/>
          <w:rtl w:val="true"/>
          <w:lang w:bidi="ar-LB"/>
        </w:rPr>
        <w:t xml:space="preserve">: "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س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..."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08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ص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4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58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رغ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ث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ص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اق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9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64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6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ص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ظ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بري،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مي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ّ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ابة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79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64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49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46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9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569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610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638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52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68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يلة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9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9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بص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بص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ر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واع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ق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ذ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k3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ريح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46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6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1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ع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14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،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ي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ت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ا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ِ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ط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خ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ٍ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خ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َ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س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س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تب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ُ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َ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زك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و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!)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أفت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طل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ض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ّد؟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ّ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ح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أ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|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ارِ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ث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اء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ب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يذ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ت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ّ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ط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فن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ح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رخ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ر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ح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أ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صف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ى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داع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ه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ف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ض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اذلو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ز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ص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ـ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ـ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هزّ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ـِدمـ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غل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لَّبيـ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ـ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ـُب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ـكـن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ـ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ـ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ـريـ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اس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لاكـ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ـ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ـريـ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ـ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ـ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ـ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ُدن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ـ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تي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ــيقو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ن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ِ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َّ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َ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ّ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ل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رجان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خذ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ت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د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أ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ُ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ج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ق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س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رّ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 -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ُ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ش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ق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ُع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ر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س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ُرْج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ض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رس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را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ق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قر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ظل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ه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قريز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ر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ت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لت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ذ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ل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ِ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ِقت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ي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rFonts w:cs="Traditional Arabic"/>
          <w:sz w:val="28"/>
          <w:szCs w:val="28"/>
          <w:rtl w:val="true"/>
          <w:lang w:bidi="ar-LB"/>
        </w:rPr>
        <w:t>!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!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أ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ا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ِم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أ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ا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خذ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ظ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23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ل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طر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ر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ر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ّا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ك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َ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ب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ـ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ن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ـطّ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ـضرب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نت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ع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ث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كبت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ج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ش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ف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اً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ج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ق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َ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رب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ك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نتظ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ع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ش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يدا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امل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اني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ز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ق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ح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ك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ة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دع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ف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ق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ب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ب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ا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ت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ه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عته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ب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د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ش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جب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تل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و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ا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ل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ر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ك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م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را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م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م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م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م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ه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مه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و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ار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ِّض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ي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قر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هِ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حرق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و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وّ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دّم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ج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ؤهم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م</w:t>
      </w:r>
      <w:r>
        <w:rPr>
          <w:rFonts w:cs="Traditional Arabic"/>
          <w:sz w:val="28"/>
          <w:szCs w:val="28"/>
          <w:rtl w:val="true"/>
          <w:lang w:bidi="ar-LB"/>
        </w:rPr>
        <w:t>!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ضا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ب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ل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وت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وت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زنج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ث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زنج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امق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مق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.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راج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زنج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زنج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ثعم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تر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ف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اد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نض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ماز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ظر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ر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هر،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ش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غ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ث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نج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ر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ه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زنج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أ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ه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سم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ح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ن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ح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رز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لاذ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ش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زه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ثعمي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رز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زنج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زنج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9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يعة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الزنج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زنج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ل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ل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ر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...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قذ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ي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ي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ب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ئ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ه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ار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ب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ر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طين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ف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ف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ثي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ثي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و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ك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ك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ق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جمير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طا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ت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م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ر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ي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ن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ُهد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و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جي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ًا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ق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ق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ع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ل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ـ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ــتل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ل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هل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يه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غــ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ـ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ن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ـر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ـ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ز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9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ئ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ب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3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1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اب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ث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ب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لن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ـــ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ـــ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ي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عـــ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ت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ماح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نـعـ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ـ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ـ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ـــ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فســـ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ـنـــ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ــباح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ث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ش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ث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ّ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خ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ب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ب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ؤ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ـ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ادي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ّـ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ـ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ـ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ـ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ــ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ليّـ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ـّ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ـيّـ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ـ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ـ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ــ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ـ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ـبـي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ـسنــ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ــض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ليـ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ـناحـ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ـت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س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ـهيـ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ــي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ه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ه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ش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ش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ق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أذ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ودع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 xml:space="preserve"> "</w:t>
      </w:r>
      <w:r>
        <w:rPr>
          <w:rFonts w:cs="Traditional Arabic"/>
          <w:rtl w:val="true"/>
          <w:lang w:bidi="ar-LB"/>
        </w:rPr>
        <w:t>فدت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د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اً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ازير</w:t>
      </w:r>
      <w:r>
        <w:rPr>
          <w:rFonts w:cs="Traditional Arabic"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sz w:val="28"/>
          <w:szCs w:val="28"/>
          <w:vertAlign w:val="superscript"/>
          <w:lang w:bidi="ar-LB"/>
        </w:rPr>
        <w:t>1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ـ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ـ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ـات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هـ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ـ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ـ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دد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ـ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3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1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اش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با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بار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ن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ب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نج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ي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ماص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قات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ال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يوف،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9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ـ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ـ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ـ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ــارِ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ـأحــم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ـ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ذّ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ـ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ـ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ـار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ـ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هجـ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ق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و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ق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ق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ـ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ـ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ى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تل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ّ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تم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واث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ر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س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مون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3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ز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ل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ختر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ختا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و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حد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ف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ج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ه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فع</w:t>
      </w:r>
      <w:r>
        <w:rPr>
          <w:rFonts w:cs="Traditional Arabic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ــل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ل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ـ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ُ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ق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ف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وي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الجم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س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ذح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م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ج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ل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ضح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كذا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قّ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د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ا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ُ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وف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تشهد</w:t>
      </w:r>
      <w:r>
        <w:rPr>
          <w:rFonts w:cs="Traditional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قرّ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ي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ـ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ـدا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ِ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ـاو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فـة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بك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ث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ـ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فــار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ــــنــد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ع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ن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ضر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ت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ــفـُجّـار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ـ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ـــض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ـار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ّــ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2</w:t>
      </w:r>
      <w:r>
        <w:rPr>
          <w:rFonts w:cs="Traditional Arabic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ـر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ــ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ـ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ت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ح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ر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ض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عرو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ّاقٌ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و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- ¬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طه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د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رار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ب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عك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د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ت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ى‍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بيح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أ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عبانية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ر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و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بط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ذ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مد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كري،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راج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ص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ارخ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4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ب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ك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ذ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قين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7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ت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5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زنج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ُ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ش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ج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ــ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ــ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ـير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ـ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ـ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ي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ــذي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و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ق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ـم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ــ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ـز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ـ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ــزع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ـ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ــ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ان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ثع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ك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ه</w:t>
      </w:r>
      <w:r>
        <w:rPr>
          <w:rFonts w:cs="Traditional Arabic"/>
          <w:rtl w:val="true"/>
          <w:lang w:bidi="ar-LB"/>
        </w:rPr>
        <w:t xml:space="preserve">: " </w:t>
      </w:r>
      <w:r>
        <w:rPr>
          <w:rFonts w:cs="Traditional Arabic"/>
          <w:rtl w:val="true"/>
          <w:lang w:bidi="ar-LB"/>
        </w:rPr>
        <w:t>و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علب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بصارالع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تفا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بعض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سمبشي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 "</w:t>
      </w:r>
      <w:r>
        <w:rPr>
          <w:rFonts w:cs="Traditional Arabic"/>
          <w:rtl w:val="true"/>
          <w:lang w:bidi="ar-LB"/>
        </w:rPr>
        <w:t>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و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ر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دي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رمي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.33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4</w:t>
      </w:r>
      <w:r>
        <w:rPr>
          <w:rFonts w:cs="Traditional Arabic"/>
          <w:rtl w:val="true"/>
          <w:lang w:bidi="ar-LB"/>
        </w:rPr>
        <w:t>،و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ش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و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-.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نج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ش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Fonts w:cs="Traditional Arabic"/>
          <w:rtl w:val="true"/>
          <w:lang w:bidi="ar-LB"/>
        </w:rPr>
        <w:t xml:space="preserve">"-. </w:t>
      </w:r>
      <w:r>
        <w:rPr>
          <w:rFonts w:cs="Traditional Arabic"/>
          <w:rtl w:val="true"/>
          <w:lang w:bidi="ar-LB"/>
        </w:rPr>
        <w:t>لك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ح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ث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ش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رم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ّ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ذ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بصار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جلاً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ق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 "</w:t>
      </w:r>
      <w:r>
        <w:rPr>
          <w:rFonts w:cs="Traditional Arabic"/>
          <w:rtl w:val="true"/>
          <w:lang w:bidi="ar-LB"/>
        </w:rPr>
        <w:t>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و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ر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دي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رمي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ح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ق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ي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ثع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ش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ر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ك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ص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صد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جاء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أقب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ب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خل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طاط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صحاب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قب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ت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ئذ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ط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ئذ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خرج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سطا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و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ب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ا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فرج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تب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ه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شفي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ق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ط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ق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ط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رف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و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ح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نشد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ف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جي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خوان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وت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ه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ميم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ج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ب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ذ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5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3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ذ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rFonts w:cs="Traditional Arabic"/>
          <w:sz w:val="28"/>
          <w:szCs w:val="28"/>
          <w:vertAlign w:val="superscript"/>
          <w:lang w:bidi="ar-LB"/>
        </w:rPr>
        <w:t>1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rFonts w:cs="Traditional Arabic"/>
          <w:sz w:val="28"/>
          <w:szCs w:val="28"/>
          <w:vertAlign w:val="superscript"/>
          <w:lang w:bidi="ar-LB"/>
        </w:rPr>
        <w:t>1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فه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بي</w:t>
      </w:r>
      <w:r>
        <w:rPr>
          <w:rFonts w:cs="Traditional Arabic"/>
          <w:sz w:val="28"/>
          <w:szCs w:val="28"/>
          <w:vertAlign w:val="superscript"/>
          <w:lang w:bidi="ar-LB"/>
        </w:rPr>
        <w:t>1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ص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ي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ز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نس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3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8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594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قب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8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ياف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ً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فيات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8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ي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هذ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خ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ب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رح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اته،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س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د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نب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ذ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ج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بلاذ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الأند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ف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رك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فض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طب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ذه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سع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ذه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. </w:t>
      </w:r>
      <w:r>
        <w:rPr>
          <w:rFonts w:cs="Traditional Arabic"/>
          <w:rtl w:val="true"/>
          <w:lang w:bidi="ar-LB"/>
        </w:rPr>
        <w:t>الزر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ياف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يعقو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يم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ب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عقي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در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اًئ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-.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رّ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اًئ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أ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ك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س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ا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تلتمو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ن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ُ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ر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ونا‍‍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ْ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و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د</w:t>
      </w:r>
      <w:r>
        <w:rPr>
          <w:rFonts w:cs="Traditional Arabic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ال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ي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ّ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حائ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بلاذ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أند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دي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ش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كن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ع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ختصا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يؤ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ل</w:t>
      </w:r>
      <w:r>
        <w:rPr>
          <w:rFonts w:cs="Traditional Arabic"/>
          <w:rtl w:val="true"/>
          <w:lang w:bidi="ar-LB"/>
        </w:rPr>
        <w:t>".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ث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ص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رق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خ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1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بي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ف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ـ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ـ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ـويـل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ـدب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ـدبـ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ع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ـه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ـ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ليّ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ــقـ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9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را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أ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جّ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و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لاً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م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ُ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ه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ع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وا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غ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ش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غ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تمي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ت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ف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رى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ـ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ـاش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ـ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ذ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كا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ب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يد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رم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أ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غ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ض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ب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ص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غ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ر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ص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ب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ائـب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ائ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ث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1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ش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ـــ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ـامـ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بنـ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ض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بذ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بصار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س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ً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فيات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ل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رح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ـــ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ــر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ـ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ـ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ــ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طيــ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ــه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ـ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ضـر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ت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ب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ل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ذ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ئذ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س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63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و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ك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ـ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ميـ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ـ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ـ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ــال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ــرآن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ك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ـــزيـ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ـ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ظهــ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ـ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ـيـ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ط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vertAlign w:val="superscript"/>
          <w:lang w:bidi="ar-LB"/>
        </w:rPr>
        <w:t>2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غ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1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8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6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لة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 "</w:t>
      </w:r>
      <w:r>
        <w:rPr>
          <w:rFonts w:cs="Traditional Arabic"/>
          <w:rtl w:val="true"/>
          <w:lang w:bidi="ar-LB"/>
        </w:rPr>
        <w:t>وأ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س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س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نق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طّ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ُ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،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وه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آ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ا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ط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صغ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ذ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ض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آ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ا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س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م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ح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صوص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الق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ه</w:t>
      </w:r>
      <w:r>
        <w:rPr>
          <w:rFonts w:cs="Traditional Arabic"/>
          <w:rtl w:val="true"/>
          <w:lang w:bidi="ar-LB"/>
        </w:rPr>
        <w:t xml:space="preserve">..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ري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2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 "</w:t>
      </w:r>
      <w:r>
        <w:rPr>
          <w:rFonts w:cs="Traditional Arabic"/>
          <w:rtl w:val="true"/>
          <w:lang w:bidi="ar-LB"/>
        </w:rPr>
        <w:t>تقد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ف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ا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وت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ه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ل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ث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ر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،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ح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راك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ر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ف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نت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ن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ثن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آ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ا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ـ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ـ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ل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ـ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ـ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ـفديـ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ـفـ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جـ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ّـ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ـ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مـر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ـ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ـ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ف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ربكـ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ـيفـ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ـفـر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ـد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أ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ن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ّ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ظ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ليد،المط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ي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ً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فيات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ن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ج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طف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ذ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سلية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254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با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ف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م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ا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م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ر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ه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ذ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ا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زوّ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ل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يى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ت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زوج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ل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ي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ط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آ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ا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ي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ع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احب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ئ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ض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ايعنا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ت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ي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دي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فض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بيّ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ت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</w:t>
      </w:r>
      <w:r>
        <w:rPr>
          <w:rFonts w:cs="Traditional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س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يث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د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ار</w:t>
      </w:r>
      <w:r>
        <w:rPr>
          <w:rFonts w:cs="Traditional Arabic"/>
          <w:sz w:val="28"/>
          <w:szCs w:val="28"/>
          <w:vertAlign w:val="superscript"/>
          <w:lang w:bidi="ar-LB"/>
        </w:rPr>
        <w:t>27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7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لب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7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ج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ُدانة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ع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أعر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قط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ي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ذ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ربي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ش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ً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فياتهم،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بلاء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ذ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خ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ص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ن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ق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س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ذ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ذ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ص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ي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راًئ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 xml:space="preserve"> –</w:t>
      </w:r>
      <w:r>
        <w:rPr>
          <w:rFonts w:cs="Traditional Arabic"/>
          <w:rtl w:val="true"/>
          <w:lang w:bidi="ar-LB"/>
        </w:rPr>
        <w:t>ول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تأ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ظ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يد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816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ل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ّ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َك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ط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ب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كاً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27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ض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ض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م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ــ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ــم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ـادق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ـ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حــطي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ــرّ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ض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م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ــ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28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ـ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ـ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شـ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ـلتـق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رّ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ب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ـ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ـ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ـار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ـأصلـ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ــ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نـ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8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ذ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ي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ي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د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ض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تنا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8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ُ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ّ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ط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ش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غ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8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8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ي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بر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ّ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ً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ب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اً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يرة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زر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ج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زّق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خ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اع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ج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ـ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ـ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سـة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ـ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ــ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ـ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ــ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ـ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ئت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ـدّراً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ـ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ـ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مر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ـ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تــ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ـ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ل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نـ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أش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أ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9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9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ه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30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ز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1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rFonts w:cs="Traditional Arabic"/>
          <w:sz w:val="28"/>
          <w:szCs w:val="28"/>
          <w:rtl w:val="true"/>
          <w:lang w:bidi="ar-LB"/>
        </w:rPr>
        <w:t xml:space="preserve">!.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30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زِ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نج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ذ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ّ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س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م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30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آشو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ـ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ـ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ـ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ن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ع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ـرة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ــ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ـ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أنــ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ـذ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ـأتيــ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ـيـ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0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ه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ع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ر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ثون؟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ّا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ب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0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"!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غ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ذ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ي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ل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ب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ب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rFonts w:cs="Traditional Arabic"/>
          <w:sz w:val="28"/>
          <w:szCs w:val="28"/>
          <w:rtl w:val="true"/>
          <w:lang w:bidi="ar-LB"/>
        </w:rPr>
        <w:t xml:space="preserve">"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ر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ونا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3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خ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ج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آبائ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ين</w:t>
      </w:r>
      <w:r>
        <w:rPr>
          <w:rFonts w:cs="Traditional Arabic"/>
          <w:rtl w:val="true"/>
          <w:lang w:bidi="ar-LB"/>
        </w:rPr>
        <w:t>": "</w:t>
      </w:r>
      <w:r>
        <w:rPr>
          <w:rFonts w:cs="Traditional Arabic"/>
          <w:rtl w:val="true"/>
          <w:lang w:bidi="ar-LB"/>
        </w:rPr>
        <w:t>ب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م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معين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ز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رأ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غس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رأت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تس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ي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ش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ر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س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ير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مك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يل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ه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ط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يز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ئ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ض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ح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تظ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ُ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اه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،ال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988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و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ي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أ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د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ؤخذ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ك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أ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ن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ف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اته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صرا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و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ض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ث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اد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اً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يّ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سم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زت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ر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ر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ز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ف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Fonts w:cs="Traditional Arabic"/>
          <w:rtl w:val="true"/>
          <w:lang w:bidi="ar-LB"/>
        </w:rPr>
        <w:t>.."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. </w:t>
      </w:r>
      <w:r>
        <w:rPr>
          <w:rFonts w:cs="Traditional Arabic"/>
          <w:rtl w:val="true"/>
          <w:lang w:bidi="ar-LB"/>
        </w:rPr>
        <w:t>وأ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لطّ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م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ون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حاط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م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جل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ع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نع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رّ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شم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ص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هي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ي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ظل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ل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يّها‍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ي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قرّ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راً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ئب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ب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شب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ع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ـ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ـكت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لـ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:"</w:t>
      </w:r>
      <w:r>
        <w:rPr>
          <w:rFonts w:cs="Traditional Arabic"/>
          <w:rtl w:val="true"/>
          <w:lang w:bidi="ar-LB"/>
        </w:rPr>
        <w:t>فضر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ر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س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ر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رع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ر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ت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جه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كبو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ط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خ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قو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ز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م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ط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ره</w:t>
      </w:r>
      <w:r>
        <w:rPr>
          <w:rFonts w:cs="Traditional Arabic"/>
          <w:rtl w:val="true"/>
          <w:lang w:bidi="ar-LB"/>
        </w:rPr>
        <w:t xml:space="preserve">..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ا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ث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ش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ه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خ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ع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بح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ص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ا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مي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ع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بح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ل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ي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غ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تح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بر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‍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و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rFonts w:cs="Traditional Arabic"/>
          <w:sz w:val="28"/>
          <w:szCs w:val="28"/>
          <w:rtl w:val="true"/>
          <w:lang w:bidi="ar-LB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و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وه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ح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خ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أريخ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ن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ر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ب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ث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ب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ث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أ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صب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خذ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و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ص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ت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صبع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وّ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P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ع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ع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لب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ص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دخ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أ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صب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ت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ش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ظف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ف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ح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ض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ب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تم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و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ح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يول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حن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اج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ه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جائ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ة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ح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تظ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ط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يز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قب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مس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شهر</w:t>
      </w:r>
      <w:r>
        <w:rPr>
          <w:rFonts w:cs="Traditional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آ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صغ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تمي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و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لاً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م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ُ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ه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ح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وا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ري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داً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يز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طري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8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اع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و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اع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طري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ائ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9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هي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خ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ب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ري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ؤ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ن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ب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ب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أش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لاذ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3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8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اع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تح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خ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ب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5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ريح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ض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تل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رون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ر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ئ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ن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ضي</w:t>
      </w:r>
      <w:r>
        <w:rPr>
          <w:rFonts w:cs="Traditional Arabic"/>
          <w:sz w:val="28"/>
          <w:szCs w:val="28"/>
          <w:rtl w:val="true"/>
          <w:lang w:bidi="ar-LB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خال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ش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ن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سل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ئش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سل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بناؤ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ن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ل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ن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زوج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ل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س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نبالطبق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ن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به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lang w:bidi="ar-LB"/>
        </w:rPr>
        <w:t>P</w:t>
      </w:r>
      <w:r>
        <w:rPr>
          <w:rFonts w:cs="Traditional Arabic"/>
          <w:rtl w:val="true"/>
          <w:lang w:bidi="ar-LB"/>
        </w:rPr>
        <w:t>،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ت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هجرية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خ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خذ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نا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ُ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م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ب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اله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م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 ‍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ت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رح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ش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اف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قب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علم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يل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هم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3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ف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رأ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ز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Fonts w:cs="Traditional Arabic"/>
          <w:rtl w:val="true"/>
          <w:lang w:bidi="ar-LB"/>
        </w:rPr>
        <w:t>!</w:t>
      </w:r>
      <w:r>
        <w:rPr>
          <w:rFonts w:cs="Traditional Arabic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ز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س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قر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ّ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اف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و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ق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ّ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ّ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يز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ُلاح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ف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ريخ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ت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ع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م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سراً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ض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ف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ب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ن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ب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صا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ا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خ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ا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-. </w:t>
      </w:r>
      <w:r>
        <w:rPr>
          <w:rFonts w:cs="Traditional Arabic"/>
          <w:rtl w:val="true"/>
          <w:lang w:bidi="ar-LB"/>
        </w:rPr>
        <w:t>و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خذ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ر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د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رؤ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طف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Fonts w:cs="Traditional Arabic"/>
          <w:rtl w:val="true"/>
          <w:lang w:bidi="ar-LB"/>
        </w:rPr>
        <w:t xml:space="preserve">.. </w:t>
      </w:r>
      <w:r>
        <w:rPr>
          <w:rFonts w:cs="Traditional Arabic"/>
          <w:rtl w:val="true"/>
          <w:lang w:bidi="ar-LB"/>
        </w:rPr>
        <w:t>وفيه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Fonts w:cs="Traditional Arabic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ّ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ظ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يّ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ن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>!!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ية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جز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ع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ائلها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دم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ون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ُ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ّ</w:t>
      </w:r>
      <w:r>
        <w:rPr>
          <w:rFonts w:cs="Traditional Arabic"/>
          <w:sz w:val="28"/>
          <w:szCs w:val="28"/>
          <w:rtl w:val="true"/>
          <w:lang w:bidi="ar-LB"/>
        </w:rPr>
        <w:t>!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</w:t>
      </w:r>
      <w:r>
        <w:rPr>
          <w:rFonts w:cs="Traditional Arabic"/>
          <w:sz w:val="28"/>
          <w:szCs w:val="28"/>
          <w:rtl w:val="true"/>
          <w:lang w:bidi="ar-LB"/>
        </w:rPr>
        <w:t>!.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ش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زُ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ك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نذا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هج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ت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ج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ف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نذ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نذ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ج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و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ضعاف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د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ضر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ا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آت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ريح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اس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طِف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َنِ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ض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حب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ض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ُ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ك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ؤ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ُ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ن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ت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ت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ت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ت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عج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ص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ل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فتحت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ن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ذ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جو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شن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غ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الم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ذل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غم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ن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فظ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ز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يح</w:t>
      </w:r>
      <w:r>
        <w:rPr>
          <w:rFonts w:cs="Traditional Arabic"/>
          <w:rtl w:val="true"/>
          <w:lang w:bidi="ar-LB"/>
        </w:rPr>
        <w:t xml:space="preserve">: " </w:t>
      </w:r>
      <w:r>
        <w:rPr>
          <w:rFonts w:cs="Traditional Arabic"/>
          <w:rtl w:val="true"/>
          <w:lang w:bidi="ar-LB"/>
        </w:rPr>
        <w:t>ك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ح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ل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قصيص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صيص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ص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لمرصا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سن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ّب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تمو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ّ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بْرَأ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كَي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س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ر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ورٍ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تم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ص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رة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مس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ت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ت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ط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أخ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ث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ي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غ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ذك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01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ش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زوج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ل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س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نب</w:t>
      </w:r>
      <w:r>
        <w:rPr>
          <w:rFonts w:cs="Traditional Arabic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عد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ّا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ت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و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ت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ر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عي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ك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ذ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طح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ك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رك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ؤك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بر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خ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ح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ل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ظ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دتم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رن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م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ض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ف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ه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ي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ث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؟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ثوم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ض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ص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ّ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ول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ّز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ل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َ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زل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لحد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و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َ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تودع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وص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اً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ث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غ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ن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ّ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ُع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داك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ص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ر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ري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عتق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ثوم</w:t>
      </w:r>
      <w:r>
        <w:rPr>
          <w:rFonts w:cs="Traditional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عش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ُقم</w:t>
      </w:r>
      <w:r>
        <w:rPr>
          <w:rFonts w:cs="Traditional Arabic"/>
          <w:rtl w:val="true"/>
          <w:lang w:bidi="ar-LB"/>
        </w:rPr>
        <w:t xml:space="preserve">...".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وج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عش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ثوم</w:t>
      </w:r>
      <w:r>
        <w:rPr>
          <w:rFonts w:cs="Traditional Arabic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ف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ريت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ث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ثتمو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بتمو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تك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ت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مو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تمو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بتمو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د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وئ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ئ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قد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ج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تب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امق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م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81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ولا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نّ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ث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ه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رك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Fonts w:cs="Traditional Arabic"/>
          <w:lang w:bidi="ar-LB"/>
        </w:rPr>
        <w:t>P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ل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ي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ق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ي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ن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صو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ّ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ثأ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خراج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هّزه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ف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ر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جرية</w:t>
      </w:r>
      <w:r>
        <w:rPr>
          <w:rFonts w:cs="Traditional Arabic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يُن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نّ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ث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ُ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ح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عتمو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تمو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م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م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أخذ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ص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ّ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و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ا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ّ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ر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ما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ون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ق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خيزر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يتي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ت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ث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ن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ن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ن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ف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ل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ث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فوخ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وءنّ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ذ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شه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كتم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ثب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كا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ناي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و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ؤ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ت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نش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ُنش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P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يّ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د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داه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ري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ت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س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شه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ق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ك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تمته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ف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صر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ن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ستغفر</w:t>
      </w:r>
      <w:r>
        <w:rPr>
          <w:rFonts w:cs="Traditional Arabic"/>
          <w:rtl w:val="true"/>
          <w:lang w:bidi="ar-LB"/>
        </w:rPr>
        <w:t xml:space="preserve">." </w:t>
      </w:r>
      <w:r>
        <w:rPr>
          <w:rFonts w:cs="Traditional Arabic"/>
          <w:rtl w:val="true"/>
          <w:lang w:bidi="ar-LB"/>
        </w:rPr>
        <w:t>ف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ص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را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س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ب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ث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ذكر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نسيت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ذ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ر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ي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ار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مة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فأص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ه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ف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رقع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ا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بي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اغ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وث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َ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ص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َ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ث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ع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ع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ع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شغ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اغ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ف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فُ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ِهَا﴾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﴾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 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'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ظ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نا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ز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ي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ز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ائ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﴾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ي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ف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ز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ف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1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ن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!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ـ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ـ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جـة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ن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رن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ر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ع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ذ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خ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ّ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rFonts w:cs="Traditional Arabic"/>
          <w:sz w:val="28"/>
          <w:szCs w:val="28"/>
          <w:vertAlign w:val="superscript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ـ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ــ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ـ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ـلت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ـــتـ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تـ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هــ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ـقد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ـ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ــ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ـ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ي</w:t>
      </w:r>
      <w:r>
        <w:rPr>
          <w:rFonts w:cs="Traditional Arabic"/>
          <w:sz w:val="28"/>
          <w:szCs w:val="28"/>
          <w:vertAlign w:val="superscript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ن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لاً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د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صح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ض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ض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فن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وا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ور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rFonts w:cs="Traditional Arabic"/>
          <w:sz w:val="28"/>
          <w:szCs w:val="28"/>
          <w:vertAlign w:val="superscript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غسِّ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.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ق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ر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ي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يئ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قـ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ـاب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ض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ـ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ـ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ـلـ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ـ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ـل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ك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ـ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ـ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ـ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سَ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و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م</w:t>
      </w:r>
      <w:r>
        <w:rPr>
          <w:rFonts w:cs="Traditional Arabic"/>
          <w:sz w:val="28"/>
          <w:szCs w:val="28"/>
          <w:vertAlign w:val="superscript"/>
          <w:lang w:bidi="ar-LB"/>
        </w:rPr>
        <w:t>10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ـلـ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ة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لما</w:t>
      </w:r>
      <w:r>
        <w:rPr>
          <w:rFonts w:cs="Traditional Arabic"/>
          <w:sz w:val="28"/>
          <w:szCs w:val="28"/>
          <w:vertAlign w:val="superscript"/>
          <w:lang w:bidi="ar-LB"/>
        </w:rPr>
        <w:t>10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ض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يا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10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س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هز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rFonts w:cs="Traditional Arabic"/>
          <w:sz w:val="28"/>
          <w:szCs w:val="28"/>
          <w:vertAlign w:val="superscript"/>
          <w:lang w:bidi="ar-LB"/>
        </w:rPr>
        <w:t>10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vertAlign w:val="superscript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اً</w:t>
      </w:r>
      <w:r>
        <w:rPr>
          <w:rFonts w:cs="Traditional Arabic"/>
          <w:sz w:val="28"/>
          <w:szCs w:val="28"/>
          <w:vertAlign w:val="superscript"/>
          <w:lang w:bidi="ar-LB"/>
        </w:rPr>
        <w:t>10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س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ُرح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نف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ق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دخ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كثر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ذ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تح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ُ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يي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ال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ا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!!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م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ُ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دخا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س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ث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واهر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rFonts w:cs="Traditional Arabic"/>
          <w:sz w:val="28"/>
          <w:szCs w:val="28"/>
          <w:vertAlign w:val="superscript"/>
          <w:lang w:bidi="ar-LB"/>
        </w:rPr>
        <w:t>10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ب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ح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ب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ذ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تح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vertAlign w:val="superscript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ج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ن</w:t>
      </w:r>
      <w:r>
        <w:rPr>
          <w:rFonts w:cs="Traditional Arabic"/>
          <w:sz w:val="28"/>
          <w:szCs w:val="28"/>
          <w:vertAlign w:val="superscript"/>
          <w:lang w:bidi="ar-LB"/>
        </w:rPr>
        <w:t>1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م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ض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جب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lang w:bidi="ar-LB"/>
        </w:rPr>
        <w:t>P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ذا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و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Fonts w:cs="Traditional Arabic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كل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مش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ت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سَيَكْفِيك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مُ﴾</w:t>
      </w:r>
      <w:r>
        <w:rPr>
          <w:rFonts w:cs="Traditional Arabic"/>
          <w:sz w:val="28"/>
          <w:szCs w:val="28"/>
          <w:vertAlign w:val="superscript"/>
          <w:lang w:bidi="ar-LB"/>
        </w:rPr>
        <w:t>1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ش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سَيَكْفِيك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مُ﴾</w:t>
      </w:r>
      <w:r>
        <w:rPr>
          <w:rFonts w:cs="Traditional Arabic"/>
          <w:sz w:val="28"/>
          <w:szCs w:val="28"/>
          <w:vertAlign w:val="superscript"/>
          <w:lang w:bidi="ar-LB"/>
        </w:rPr>
        <w:t>1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ِ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ه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ق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ًا﴾</w:t>
      </w:r>
      <w:r>
        <w:rPr>
          <w:rFonts w:cs="Traditional Arabic"/>
          <w:sz w:val="28"/>
          <w:szCs w:val="28"/>
          <w:vertAlign w:val="superscript"/>
          <w:lang w:bidi="ar-LB"/>
        </w:rPr>
        <w:t>1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ض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أ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توا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ّيالمسلسل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ينيفر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4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سنادهم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ف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ل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ش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ُت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rFonts w:cs="Traditional Arabic"/>
          <w:sz w:val="28"/>
          <w:szCs w:val="28"/>
          <w:vertAlign w:val="superscript"/>
          <w:lang w:bidi="ar-LB"/>
        </w:rPr>
        <w:t>1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﴾</w:t>
      </w:r>
      <w:r>
        <w:rPr>
          <w:rFonts w:cs="Traditional Arabic"/>
          <w:sz w:val="28"/>
          <w:szCs w:val="28"/>
          <w:vertAlign w:val="superscript"/>
          <w:lang w:bidi="ar-LB"/>
        </w:rPr>
        <w:t>1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آ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هُ﴾</w:t>
      </w:r>
      <w:r>
        <w:rPr>
          <w:rFonts w:cs="Traditional Arabic"/>
          <w:sz w:val="28"/>
          <w:szCs w:val="28"/>
          <w:vertAlign w:val="superscript"/>
          <w:lang w:bidi="ar-LB"/>
        </w:rPr>
        <w:t>1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7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م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ق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ئ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ر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ق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نع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ا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ي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ع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غب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ج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ق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ً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م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ُ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﴾</w:t>
      </w:r>
      <w:r>
        <w:rPr>
          <w:rFonts w:cs="Traditional Arabic"/>
          <w:sz w:val="28"/>
          <w:szCs w:val="28"/>
          <w:vertAlign w:val="superscript"/>
          <w:lang w:bidi="ar-LB"/>
        </w:rPr>
        <w:t>1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ًا﴾</w:t>
      </w:r>
      <w:r>
        <w:rPr>
          <w:rFonts w:cs="Traditional Arabic"/>
          <w:sz w:val="28"/>
          <w:szCs w:val="28"/>
          <w:vertAlign w:val="superscript"/>
          <w:lang w:bidi="ar-LB"/>
        </w:rPr>
        <w:t>1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vertAlign w:val="superscript"/>
          <w:lang w:bidi="ar-LB"/>
        </w:rPr>
        <w:t>1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ث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ش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سراً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ر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أ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ه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ا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كش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ق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زي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اع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ق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خصا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مي</w:t>
      </w:r>
      <w:r>
        <w:rPr>
          <w:rFonts w:cs="Traditional Arabic"/>
          <w:sz w:val="28"/>
          <w:szCs w:val="28"/>
          <w:vertAlign w:val="superscript"/>
          <w:lang w:bidi="ar-LB"/>
        </w:rPr>
        <w:t>1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نتظ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ر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د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اريخ،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،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،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وه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تح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اص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ق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أ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ك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و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وعد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ُج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أ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ك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ب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ش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آ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ك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ئح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ا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و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ونة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ك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ق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طفأ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ي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دن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ظ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د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ّ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ز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ي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ق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ق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ناي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ض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ون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ت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غ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ناي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ض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ات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عري</w:t>
      </w:r>
      <w:r>
        <w:rPr>
          <w:rFonts w:cs="Traditional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rFonts w:cs="Traditional Arabic"/>
          <w:sz w:val="28"/>
          <w:szCs w:val="28"/>
          <w:vertAlign w:val="superscript"/>
          <w:lang w:bidi="ar-LB"/>
        </w:rPr>
        <w:t>1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rFonts w:cs="Traditional Arabic"/>
          <w:sz w:val="28"/>
          <w:szCs w:val="28"/>
          <w:vertAlign w:val="superscript"/>
          <w:lang w:bidi="ar-LB"/>
        </w:rPr>
        <w:t>1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نّئ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تح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،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ق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ا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س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ذ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،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ه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ف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ف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ل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ذمّ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ج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ق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لصحي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ط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،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فرآ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اً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زر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162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5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لق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ـ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ــ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)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ـ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ـ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ل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0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لاغ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ص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تح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للذهب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اض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ص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ه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صي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ت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ث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غ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بري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ص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ه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يدت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غ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بري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امش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ض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ر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ي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ا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كّ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رو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را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هذ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ظ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ص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ض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ز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ك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ن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ـ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ـ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ـة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ــ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17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تمو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ف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فُ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ِه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ضحك،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ق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ب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يح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نك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ضي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غ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؟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تنك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ضي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ن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عره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ي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أخذ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غ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د</w:t>
      </w:r>
      <w:r>
        <w:rPr>
          <w:rFonts w:cs="Traditional Arabic"/>
          <w:rtl w:val="true"/>
          <w:lang w:bidi="ar-LB"/>
        </w:rPr>
        <w:t xml:space="preserve">...-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للذهب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خطو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مو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ص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ش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غل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قه</w:t>
      </w:r>
      <w:r>
        <w:rPr>
          <w:rFonts w:cs="Traditional Arabic"/>
          <w:rtl w:val="true"/>
          <w:lang w:bidi="ar-LB"/>
        </w:rPr>
        <w:t xml:space="preserve">..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 /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﴾</w:t>
      </w:r>
      <w:r>
        <w:rPr>
          <w:rFonts w:cs="Traditional Arabic"/>
          <w:sz w:val="28"/>
          <w:szCs w:val="28"/>
          <w:vertAlign w:val="superscript"/>
          <w:lang w:bidi="ar-LB"/>
        </w:rPr>
        <w:t>17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و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Cs w:val="28"/>
          <w:vertAlign w:val="superscript"/>
          <w:lang w:bidi="ar-LB"/>
        </w:rPr>
        <w:t>17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بْرَأ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ٌ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ي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س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ر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ورٍ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ز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م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مون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1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ض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ز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عِ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ذ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7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ً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ر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ي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46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تل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ع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ع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هل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يد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لزبعر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لي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يلع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ع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ح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ع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حُد</w:t>
      </w:r>
      <w:r>
        <w:rPr>
          <w:rFonts w:cs="Traditional Arabic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ع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لية</w:t>
      </w:r>
      <w:r>
        <w:rPr>
          <w:rFonts w:cs="Traditional Arabic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لست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تقم</w:t>
      </w:r>
      <w:r>
        <w:rPr>
          <w:rtl w:val="true"/>
          <w:lang w:bidi="ar-LB"/>
        </w:rPr>
        <w:t xml:space="preserve">         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</w:t>
      </w:r>
      <w:r>
        <w:rPr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لاسته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حاًً</w:t>
      </w:r>
      <w:r>
        <w:rPr>
          <w:rtl w:val="true"/>
          <w:lang w:bidi="ar-LB"/>
        </w:rPr>
        <w:t xml:space="preserve">           </w:t>
      </w:r>
      <w:r>
        <w:rPr>
          <w:rFonts w:cs="Traditional Arabic"/>
          <w:rtl w:val="true"/>
          <w:lang w:bidi="ar-LB"/>
        </w:rPr>
        <w:t>ثـ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ـل</w:t>
      </w:r>
      <w:r>
        <w:rPr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لع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ـ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ـلا</w:t>
      </w:r>
      <w:r>
        <w:rPr>
          <w:rtl w:val="true"/>
          <w:lang w:bidi="ar-LB"/>
        </w:rPr>
        <w:t xml:space="preserve">            </w:t>
      </w:r>
      <w:r>
        <w:rPr>
          <w:rFonts w:cs="Traditional Arabic"/>
          <w:rtl w:val="true"/>
          <w:lang w:bidi="ar-LB"/>
        </w:rPr>
        <w:t>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ـ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ي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ـزل</w:t>
      </w:r>
      <w:r>
        <w:rPr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ل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ندف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تقم</w:t>
      </w:r>
      <w:r>
        <w:rPr>
          <w:rtl w:val="true"/>
          <w:lang w:bidi="ar-LB"/>
        </w:rPr>
        <w:t xml:space="preserve">       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ـل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تظم،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تح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ت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غ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ات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قم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ن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اتهم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ن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رمك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ذ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ـ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ـ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ّــ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ــلوم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ـ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ـ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ـ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هـ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ّ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ك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ؤ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هْزِؤ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ظنْ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َذ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طارَ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اقَ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ا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ْبَ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َ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َ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َمَخ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ظ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طْف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ذْ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ر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س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هِين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ك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ئر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ء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سل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ضيّ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ف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ء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أصبح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تد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ع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متنانا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آ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شمخت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ً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ئ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رف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وف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ك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ن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غ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ص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أ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قتك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هراق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ياخ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زت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ز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ته،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أ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ك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يخ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س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و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َ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ها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آخرنا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لاغ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ف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ع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ؤ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ط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ّاً،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Fonts w:cs="Traditional Arabic"/>
          <w:rtl w:val="true"/>
          <w:lang w:bidi="ar-LB"/>
        </w:rPr>
        <w:t xml:space="preserve">-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ظ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فأط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ً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غ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حق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و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مجال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ذ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صِّ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تظ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ذك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و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ن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ب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آ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كن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ضو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ضو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قرائ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ق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زو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أخذ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خ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ق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 xml:space="preserve">.: </w:t>
      </w:r>
      <w:r>
        <w:rPr>
          <w:rFonts w:cs="Traditional Arabic"/>
          <w:rtl w:val="true"/>
          <w:lang w:bidi="ar-LB"/>
        </w:rPr>
        <w:t>وأخذ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ثي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خ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عت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أخذ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ثي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م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ك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 xml:space="preserve">-: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خا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ن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ُحض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خا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ص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خ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ساو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زاع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يغ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ئ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د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راق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غ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و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رضا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نظ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ي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20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ضِّ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ض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دِّ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rFonts w:cs="Traditional Arabic"/>
          <w:sz w:val="28"/>
          <w:szCs w:val="28"/>
          <w:vertAlign w:val="superscript"/>
          <w:lang w:bidi="ar-LB"/>
        </w:rPr>
        <w:t>2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واب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ع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زق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ر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ا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حا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ي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ز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 xml:space="preserve">.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ع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رّ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فسي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ع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رو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رو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ف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ستع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ا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ه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ن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ف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ستع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ا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ه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ن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لائ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ن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ص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</w:t>
      </w:r>
      <w:r>
        <w:rPr>
          <w:rFonts w:cs="Traditional Arabic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رك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ّا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ك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vertAlign w:val="superscript"/>
          <w:lang w:bidi="ar-LB"/>
        </w:rPr>
        <w:t>2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rFonts w:cs="Traditional Arabic"/>
          <w:sz w:val="28"/>
          <w:szCs w:val="28"/>
          <w:vertAlign w:val="superscript"/>
          <w:lang w:bidi="ar-LB"/>
        </w:rPr>
        <w:t>2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ر</w:t>
      </w:r>
      <w:r>
        <w:rPr>
          <w:rFonts w:cs="Traditional Arabic"/>
          <w:sz w:val="28"/>
          <w:szCs w:val="28"/>
          <w:vertAlign w:val="superscript"/>
          <w:lang w:bidi="ar-LB"/>
        </w:rPr>
        <w:t>2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2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بّى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ا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س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رسو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عط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سي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لرسول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ي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بي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ناص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م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خ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ح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ش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ق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2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هيّ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يضا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طح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ح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كذ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ه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دي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ز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ف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طش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ائ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و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هد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ب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ُ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تلا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لاء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ل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ّل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ت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ص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ضل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ج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حل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تا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ؤ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ئ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نز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ض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بك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ؤ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ع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ؤذ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ذِّ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كذ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بك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ح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230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"....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ر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ذ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ي</w:t>
      </w:r>
      <w:r>
        <w:rPr>
          <w:rFonts w:cs="Traditional Arabic"/>
          <w:rtl w:val="true"/>
          <w:lang w:bidi="ar-LB"/>
        </w:rPr>
        <w:t>..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ذ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ك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ب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ِم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بيتني؟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عاشر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د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بك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ه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حول</w:t>
      </w:r>
      <w:r>
        <w:rPr>
          <w:rFonts w:cs="Traditional Arabic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ب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كفرت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يضا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عمت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لّ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ه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و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مّ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فرّ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زلو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قا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نوح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أ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صي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ث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ظ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فه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كت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،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108</w:t>
      </w:r>
      <w:r>
        <w:rPr>
          <w:rFonts w:cs="Traditional Arabic"/>
          <w:rtl w:val="true"/>
          <w:lang w:bidi="ar-LB"/>
        </w:rPr>
        <w:t>-.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؟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ع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حتج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ق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ة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ضع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ئ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بح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ستحي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اء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سدين</w:t>
      </w:r>
      <w:r>
        <w:rPr>
          <w:rFonts w:cs="Traditional Arabic"/>
          <w:rtl w:val="true"/>
          <w:lang w:bidi="ar-LB"/>
        </w:rPr>
        <w:t>).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ي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َيْبً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﴾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اد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ّ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تو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ا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ه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ُب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ش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ش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 xml:space="preserve"> –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ب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حيف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9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قا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فأقا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اً</w:t>
      </w:r>
      <w:r>
        <w:rPr>
          <w:rFonts w:cs="Traditional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ه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م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للطبرا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8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ص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م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تح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نْشِ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ز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هيز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اج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د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س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9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ذ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ذ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Cs w:val="28"/>
          <w:lang w:bidi="ar-LB"/>
        </w:rPr>
        <w:t>19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ّ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مبا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ب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ش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س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لق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8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عق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rFonts w:cs="Traditional Arabic"/>
          <w:sz w:val="28"/>
          <w:szCs w:val="28"/>
          <w:rtl w:val="true"/>
          <w:lang w:bidi="ar-LB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ن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ظ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Cs w:val="28"/>
          <w:lang w:bidi="ar-LB"/>
        </w:rPr>
        <w:t>18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ًن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ب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ه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ن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Cs w:val="28"/>
          <w:lang w:bidi="ar-LB"/>
        </w:rPr>
        <w:t>19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5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زل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-  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لبغوي</w:t>
      </w:r>
      <w:r>
        <w:rPr>
          <w:rFonts w:cs="Traditional Arabic"/>
          <w:sz w:val="28"/>
          <w:szCs w:val="28"/>
          <w:rtl w:val="true"/>
          <w:lang w:bidi="ar-LB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ر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ز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6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د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5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 xml:space="preserve">-  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5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6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Cs w:val="28"/>
          <w:lang w:bidi="ar-LB"/>
        </w:rPr>
        <w:t>140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زن</w:t>
      </w:r>
      <w:r>
        <w:rPr>
          <w:rFonts w:cs="Traditional Arabic"/>
          <w:sz w:val="28"/>
          <w:szCs w:val="28"/>
          <w:rtl w:val="true"/>
          <w:lang w:bidi="ar-LB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ّاظ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7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9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ن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ئس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ث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0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اص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ي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ق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يد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lang w:bidi="ar-LB"/>
        </w:rPr>
        <w:t>10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ي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0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/>
            </w:pPr>
            <w:r>
              <w:rPr>
                <w:rStyle w:val="Manal"/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ة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س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سرو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صر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ً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ز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م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رائب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شوائ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رق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صبي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ا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خاتل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تخف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بع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من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ره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ف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ض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سع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ات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ط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Style w:val="LOGO10"/>
                <w:rFonts w:cs="Traditional Arabic"/>
                <w:sz w:val="28"/>
                <w:szCs w:val="28"/>
              </w:rPr>
              <w:t>L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مامت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اقب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ضائ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ة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شه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د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ياس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قب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ض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لط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ض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؟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ر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ج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؟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رم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س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صر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ثورة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بصر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ا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حا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ابع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؟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نف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تح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نف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؟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عل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بيع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ل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س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بعوثيه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؟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ّ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كيل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ف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بسه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ل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ل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غتي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ني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و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ق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ني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و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تفاض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ل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س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ل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ضط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ثنائي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فاض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ض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شر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ص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ار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تقاله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و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وار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ر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هي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نو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ص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هي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يداً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ع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ف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از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ن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عتق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كش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ك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ه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ل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حظ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ني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ص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تقل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تق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ض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ب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ا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ؤو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كانه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؟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حرك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ثور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ص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نقل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تل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َّ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َّ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6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ُسُ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تر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ينوى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بّئ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ت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تم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ت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رّ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ه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ف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ً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ص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رّ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تر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نجو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رّ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ا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ناً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ب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خوته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ص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تحق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ا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ف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قتال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و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ال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ر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ارز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شه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داو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املها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ك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ص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/>
            </w:pPr>
            <w:r>
              <w:rPr>
                <w:rStyle w:val="Manal"/>
                <w:rFonts w:cs="Traditional Arabic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د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باش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ه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نفي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ب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ت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ار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/>
            </w:pPr>
            <w:r>
              <w:rPr>
                <w:rStyle w:val="Manal"/>
                <w:rFonts w:cs="Traditional Arabic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يداً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يداً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دا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/>
            </w:pPr>
            <w:r>
              <w:rPr>
                <w:rStyle w:val="Manal"/>
                <w:rFonts w:cs="Traditional Arabic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تعد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شه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ح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ض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سد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واف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ل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ي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ب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BLack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ي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10"/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ر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اغ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اغ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زدي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س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ا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ت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!!!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ق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رم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9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35"/>
      </w:tblGrid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و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سر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كلّ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مش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ل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امي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both"/>
              <w:rPr>
                <w:rStyle w:val="Manal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935" w:type="dxa"/>
            <w:tcBorders/>
          </w:tcPr>
          <w:p>
            <w:pPr>
              <w:pStyle w:val="Fah5tableofconta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both"/>
              <w:rPr>
                <w:rStyle w:val="Manal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AXtManal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935" w:type="dxa"/>
            <w:tcBorders/>
          </w:tcPr>
          <w:p>
            <w:pPr>
              <w:pStyle w:val="Fahblacktableofconta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Manal"/>
                <w:rFonts w:cs="Traditional Arabic"/>
                <w:sz w:val="28"/>
                <w:szCs w:val="28"/>
              </w:rPr>
              <w:t>32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1"/>
    <w:family w:val="auto"/>
    <w:pitch w:val="default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nal">
    <w:name w:val="manal"/>
    <w:qFormat/>
    <w:rPr>
      <w:rFonts w:ascii="AXtManal" w:hAnsi="AXtManal" w:cs="AXtManal"/>
      <w:lang w:bidi="ar-SA"/>
    </w:rPr>
  </w:style>
  <w:style w:type="character" w:styleId="Logo3">
    <w:name w:val="Logo 3"/>
    <w:qFormat/>
    <w:rPr>
      <w:rFonts w:ascii="Leylanew;Times New Roman" w:hAnsi="Leylanew;Times New Roman" w:cs="Leylanew;Times New Roman"/>
      <w:sz w:val="28"/>
      <w:szCs w:val="28"/>
    </w:rPr>
  </w:style>
  <w:style w:type="character" w:styleId="LOGO10">
    <w:name w:val="LOGO 10"/>
    <w:basedOn w:val="DefaultParagraphFont"/>
    <w:qFormat/>
    <w:rPr>
      <w:rFonts w:ascii="Leylanew;Times New Roman" w:hAnsi="Leylanew;Times New Roman" w:cs="Leylanew;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blacktableofcontant">
    <w:name w:val="fah. black (table of contant)"/>
    <w:basedOn w:val="Normal"/>
    <w:qFormat/>
    <w:pPr>
      <w:widowControl w:val="false"/>
      <w:tabs>
        <w:tab w:val="clear" w:pos="720"/>
        <w:tab w:val="right" w:pos="7160" w:leader="dot"/>
      </w:tabs>
      <w:suppressAutoHyphens w:val="true"/>
      <w:autoSpaceDE w:val="false"/>
      <w:spacing w:lineRule="atLeast" w:line="48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8"/>
      <w:szCs w:val="38"/>
      <w:lang w:bidi="ar-YE"/>
    </w:rPr>
  </w:style>
  <w:style w:type="paragraph" w:styleId="Fah5tableofcontant">
    <w:name w:val="fah. .5 (table of contant)"/>
    <w:basedOn w:val="Fahblacktableofcontant"/>
    <w:qFormat/>
    <w:pPr>
      <w:ind w:left="283" w:right="0" w:hanging="0"/>
      <w:jc w:val="both"/>
    </w:pPr>
    <w:rPr>
      <w:rFonts w:ascii="AXtManal" w:hAnsi="AXtManal" w:cs="AXtMana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08:40:00Z</dcterms:modified>
  <cp:revision>79</cp:revision>
  <dc:subject/>
  <dc:title>دراسات في المذاهب الإسلامية</dc:title>
</cp:coreProperties>
</file>