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ّ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ط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ز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ّ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ط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ز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بل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بل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اء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ط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ِ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ث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ص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س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م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ي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ظ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بته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ني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ا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ذ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ذ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ذ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فة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طم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فص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ي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ديِ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م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ادِ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ى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ص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ه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رود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ت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ا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ح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د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سو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ان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سو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يب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ي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ل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ف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و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ذ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غطيه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ل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م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َ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ى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َ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اع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أحمد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جع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مت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ط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د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عض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ت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والِهِ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ودرت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ي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ِم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ن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كم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يتكم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ح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ا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ه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دي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ؤ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ه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تي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د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ج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ث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ث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ش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ي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ح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ب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ت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ا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ى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َ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ح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اوين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م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م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ي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حي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ت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دت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زيل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ر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تيل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ف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يد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ا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ى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ض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ل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خيم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ب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يل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عدى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ض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ص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ل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و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ب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ور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ه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ك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و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ت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س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مت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م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ر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ذ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ا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سم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ل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عة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ي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ش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ذ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ط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ف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م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ث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يز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ّ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ت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م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ينه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س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ين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تام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جيد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ف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أطفا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ع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أرامل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ل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ح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ش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ي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ا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له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جيل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دي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و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ا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ي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ل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مة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غ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ر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لك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ت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ل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غس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نه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ن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تر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ه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ر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ّ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ا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ش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و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ت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ك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تب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نب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يسري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ل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و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ا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ِكم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عين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ي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دن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د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ر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ف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ف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َه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َّا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ع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ت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وج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شره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ريج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ع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ه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ِ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سما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ي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ل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ت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ن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ِ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ك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ت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د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غر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يع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ت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ظل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نين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ر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ن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ر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ور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ابهم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َ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هم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غ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ح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ع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ع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ه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ل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له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شي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ه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يب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ي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شم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ل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ف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َّه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حميَّ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َّه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ه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ش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ي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83"/>
      </w:tblGrid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ّم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0" w:name="القسم_الأول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سم الأ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عر القريض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" w:name="من_توجيهات_الإمام_الخميني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ن توجيهات الإمام الخميني قد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4" w:name="سلوكيات_الخطيب_الناجح"/>
            <w:bookmarkEnd w:id="4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سلوكيات الخطيب الناجح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5" w:name="الدرج"/>
            <w:bookmarkEnd w:id="5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درج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6" w:name="المثكل"/>
            <w:bookmarkEnd w:id="6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ثكل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7" w:name="القزويني"/>
            <w:bookmarkEnd w:id="7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زوين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8" w:name="التخميس"/>
            <w:bookmarkEnd w:id="8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خميس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9" w:name="الركباني1"/>
            <w:bookmarkEnd w:id="9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كبان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حد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10" w:name="الدشتي2"/>
            <w:bookmarkEnd w:id="10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دشت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/>
            </w:pPr>
            <w:bookmarkStart w:id="11" w:name="الموشح_القريض"/>
            <w:bookmarkEnd w:id="11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وشح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ريض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12" w:name="شروط_الخطيب_الناجح"/>
            <w:bookmarkEnd w:id="12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شروط الخطيب الناجح‏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3" w:name="الدرس_الثاني_عشر%3A_كيف_يرتب_الخطيب_المج"/>
            <w:bookmarkEnd w:id="13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ر الشعب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14" w:name="من_توجيهات_الإمام_الخميني1"/>
            <w:bookmarkStart w:id="15" w:name="الدرس_الثالث_عشر%3A_المصادر_التي_يعتمد_ع"/>
            <w:bookmarkEnd w:id="14"/>
            <w:bookmarkEnd w:id="15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ن توجيهات الإمام الخميني قدس سر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16" w:name="النصاري"/>
            <w:bookmarkStart w:id="17" w:name="الدرس_الرابع_عشر%3A_فقرة_التخلص"/>
            <w:bookmarkEnd w:id="16"/>
            <w:bookmarkEnd w:id="17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صار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18" w:name="الدرس_الخامس_عشر%3A_مادة_الخطيب_في_فقرة_"/>
            <w:bookmarkEnd w:id="18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كبان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19" w:name="النعي"/>
            <w:bookmarkStart w:id="20" w:name="الدرس_السادس_عشر%3A_فقرة_المصيبة_1"/>
            <w:bookmarkEnd w:id="19"/>
            <w:bookmarkEnd w:id="20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ع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1" w:name="الموال"/>
            <w:bookmarkStart w:id="22" w:name="الدرس_السابع_عشر%3A_فقرة_المصيبة_2"/>
            <w:bookmarkEnd w:id="21"/>
            <w:bookmarkEnd w:id="22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وال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3" w:name="الحدي"/>
            <w:bookmarkEnd w:id="23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حد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4" w:name="الأبوذية"/>
            <w:bookmarkStart w:id="25" w:name="الدرس_التاسع_عشر%3A_المؤهلات_الفنية_في_خ"/>
            <w:bookmarkEnd w:id="24"/>
            <w:bookmarkEnd w:id="25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بوذي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6" w:name="الدرس_العشرون%3A_المؤهلات_الفنية_في_خطيب"/>
            <w:bookmarkEnd w:id="26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دشت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7" w:name="البحراني"/>
            <w:bookmarkStart w:id="28" w:name="الدرس_الواحد_والعشرون%3A_نموذج_عن_مجلس_ح"/>
            <w:bookmarkEnd w:id="27"/>
            <w:bookmarkEnd w:id="28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حران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حر الطويل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29" w:name="الموشح"/>
            <w:bookmarkEnd w:id="29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وشح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30" w:name="العراقي"/>
            <w:bookmarkEnd w:id="30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عراق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31" w:name="النايلي"/>
            <w:bookmarkEnd w:id="31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ايل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Arial" w:hAnsi="Arial" w:cs="Traditional Arabic"/>
                <w:b/>
                <w:b/>
                <w:bCs/>
                <w:color w:val="1A3643"/>
                <w:sz w:val="28"/>
                <w:szCs w:val="28"/>
              </w:rPr>
            </w:pPr>
            <w:bookmarkStart w:id="32" w:name="الدشتي1"/>
            <w:bookmarkEnd w:id="32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دشت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33" w:name="الزريجي"/>
            <w:bookmarkEnd w:id="33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زريج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عاشور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جاريد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34" w:name="النعي1"/>
            <w:bookmarkEnd w:id="34"/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ع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35" w:name="_PictureBullets"/>
      <w:bookmarkStart w:id="36" w:name="ارشادات_هامة_للخطيب"/>
      <w:bookmarkStart w:id="37" w:name="_PictureBullets"/>
      <w:bookmarkStart w:id="38" w:name="ارشادات_هامة_للخطيب"/>
      <w:bookmarkEnd w:id="37"/>
      <w:bookmarkEnd w:id="38"/>
    </w:p>
    <w:sectPr>
      <w:footerReference w:type="default" r:id="rId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9:40:00Z</dcterms:modified>
  <cp:revision>60</cp:revision>
  <dc:subject/>
  <dc:title>دراسات في المذاهب الإسلامية</dc:title>
</cp:coreProperties>
</file>