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ز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فس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ز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نفس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لس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ز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فس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‏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ِ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ِ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ِ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و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ي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ا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ز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ا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ذ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ز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م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ز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6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9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7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ماز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ستدر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سفين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ش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8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0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اتب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ق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ت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رت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حج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ضاء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وح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زَق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ضِيلاً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َأ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َهَن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ص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أَنْع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فِلُون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سر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عرا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7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ِ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َرِّى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م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َ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3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يوس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5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0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6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ْهَم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جُو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قْو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ل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ك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ساه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شمس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39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ف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بت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م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قا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ف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ِ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صي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دث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ِّ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م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"</w:t>
      </w:r>
      <w:r>
        <w:rPr>
          <w:rFonts w:ascii="Tahoma" w:hAnsi="Tahoma" w:cs="Traditional Arabic"/>
          <w:color w:val="373737"/>
          <w:rtl w:val="true"/>
          <w:lang w:bidi="ar-LB"/>
        </w:rPr>
        <w:t>الجها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كب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يم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د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ض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َ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اد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ضاً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ادل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تغا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ُجْ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َ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اد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سِهِ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يمٍ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ض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‏ء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لجا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يُ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تو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2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شعر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8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8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سر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>- (</w:t>
      </w:r>
      <w:r>
        <w:rPr>
          <w:rFonts w:ascii="Tahoma" w:hAnsi="Tahoma" w:cs="Traditional Arabic"/>
          <w:color w:val="373737"/>
          <w:rtl w:val="true"/>
          <w:lang w:bidi="ar-LB"/>
        </w:rPr>
        <w:t>أ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تصارعان</w:t>
      </w:r>
      <w:r>
        <w:rPr>
          <w:rFonts w:cs="Traditional Arabic" w:ascii="Tahoma" w:hAnsi="Tahoma"/>
          <w:color w:val="373737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ُلْم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ْلَ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ص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ّ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َر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نع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ذ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مه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كميل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م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واسم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م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يسِ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هو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كوا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ُجم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واس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مياسم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ّ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س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لاق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ِّ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م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"</w:t>
      </w:r>
      <w:r>
        <w:rPr>
          <w:rFonts w:ascii="Tahoma" w:hAnsi="Tahoma" w:cs="Traditional Arabic"/>
          <w:color w:val="373737"/>
          <w:rtl w:val="true"/>
          <w:lang w:bidi="ar-LB"/>
        </w:rPr>
        <w:t>الأربعو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ديثاً</w:t>
      </w:r>
      <w:r>
        <w:rPr>
          <w:rFonts w:cs="Traditional Arabic" w:ascii="Tahoma" w:hAnsi="Tahoma"/>
          <w:color w:val="373737"/>
          <w:rtl w:val="true"/>
          <w:lang w:bidi="ar-LB"/>
        </w:rPr>
        <w:t>"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نفس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قلوب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نهذِّ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أنفسنا؟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و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Y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تقو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وص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YE"/>
        </w:rPr>
        <w:t>والمحاسب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ف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خ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ر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سو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ا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غ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يَج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ط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ِ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ب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يون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0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طي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ّ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ذِيرَ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3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حقق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ى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6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قيا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– </w:t>
      </w:r>
      <w:r>
        <w:rPr>
          <w:rFonts w:cs="Traditional Arabic" w:ascii="Tahoma" w:hAnsi="Tahoma"/>
          <w:color w:val="373737"/>
          <w:lang w:bidi="ar-LB"/>
        </w:rPr>
        <w:t>1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ياً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ا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فاط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زارياً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ائباً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نفسه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ا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شع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وفا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تح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قول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ش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ا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جما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درس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شرف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8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م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2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صغ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د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ض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اض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ذ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ص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سم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نته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آمال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ص</w:t>
      </w:r>
      <w:r>
        <w:rPr>
          <w:rFonts w:cs="Traditional Arabic" w:ascii="Tahoma" w:hAnsi="Tahoma"/>
          <w:color w:val="373737"/>
          <w:lang w:bidi="ar-LB"/>
        </w:rPr>
        <w:t>8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ُر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ذِّ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س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و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و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ل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5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ز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5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5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8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2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7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ر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دو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ِّب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عِّ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ن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5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ف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أ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ق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علا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ل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تا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رام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59</w:t>
      </w:r>
      <w:r>
        <w:rPr>
          <w:rFonts w:cs="Traditional Arabic" w:ascii="Tahoma" w:hAnsi="Tahoma"/>
          <w:color w:val="373737"/>
          <w:rtl w:val="true"/>
          <w:lang w:bidi="ar-LB"/>
        </w:rPr>
        <w:t>(</w:t>
      </w:r>
      <w:r>
        <w:rPr>
          <w:rFonts w:ascii="Tahoma" w:hAnsi="Tahoma" w:cs="Traditional Arabic"/>
          <w:color w:val="373737"/>
          <w:rtl w:val="true"/>
          <w:lang w:bidi="ar-LB"/>
        </w:rPr>
        <w:t>بتصرف</w:t>
      </w:r>
      <w:r>
        <w:rPr>
          <w:rFonts w:cs="Traditional Arabic" w:ascii="Tahoma" w:hAnsi="Tahoma"/>
          <w:color w:val="373737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طِب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قطِ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جت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م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تط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ض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ض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ي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اق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ب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ع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ش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غ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ك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ِ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(...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36</w: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ص</w:t>
      </w:r>
      <w:r>
        <w:rPr>
          <w:rFonts w:cs="Traditional Arabic" w:ascii="Tahoma" w:hAnsi="Tahoma"/>
          <w:color w:val="373737"/>
          <w:lang w:bidi="ar-LB"/>
        </w:rPr>
        <w:t>31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ذموم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ْق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َ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8</w: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5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ا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ِ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َ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زَوّ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رارِ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|: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ص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َص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32</w: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3</w: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عراف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ي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طْمَأَن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ف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و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لُ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ُ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يونس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8</w: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2</w: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لّم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قصار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ر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7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ظاه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واريين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بّ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افن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ِّ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ب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جنّ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ّ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غو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31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ج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ذِّ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راء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نَط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ِيم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64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زم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5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ئ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م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شورى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3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رقة،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ف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6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ُو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ف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دْخِ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ْهَارُ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طَهّ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تحري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2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ئ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قل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يم،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ascii="Tahoma" w:hAnsi="Tahoma" w:cs="Traditional Arabic"/>
          <w:color w:val="373737"/>
          <w:rtl w:val="true"/>
          <w:lang w:bidi="ar-LB"/>
        </w:rPr>
        <w:t>،ص</w:t>
      </w:r>
      <w:r>
        <w:rPr>
          <w:rFonts w:cs="Traditional Arabic" w:ascii="Tahoma" w:hAnsi="Tahoma"/>
          <w:color w:val="373737"/>
          <w:lang w:bidi="ar-LB"/>
        </w:rPr>
        <w:t>2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ق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ج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ر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د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،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ى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دي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6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ؤ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رِ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جر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ق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صَ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ِ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لْب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ق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ْقَان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7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نفا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قَ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ل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عِيمٍ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َازًا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72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عراف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5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و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7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8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زُق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سِبُ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راً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ّ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لَوْ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سْه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صَابِ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لّم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قصار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لا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لا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cs="Traditional Arabic" w:ascii="Tahoma" w:hAnsi="Tahoma"/>
          <w:color w:val="373737"/>
          <w:lang w:bidi="ar-LB"/>
        </w:rPr>
        <w:t>19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ك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ف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كئ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يث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ص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بر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لشهي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طهري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ئر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د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ِية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،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ّ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ّ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ز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ب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ئ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فتح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6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30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3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َر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قْو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صَال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ق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‏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ص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ذّ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ذمو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خ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خ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cs="Traditional Arabic" w:ascii="Tahoma" w:hAnsi="Tahoma"/>
          <w:color w:val="373737"/>
          <w:lang w:bidi="ar-LB"/>
        </w:rPr>
        <w:t>19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دوح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ُّ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ّ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ض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ُج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تيج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الانوار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47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ص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غض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و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صط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عت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ك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رتض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طهر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قص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بر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عارف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ترج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ع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ه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دين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قصّ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حاس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ّ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ؤ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حاس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حاس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يان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د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ت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ُ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هُ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حْضَ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َ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ِيدًا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فِ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تِيدٌ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َ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از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سْ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ْد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سِبِي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ف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اسِب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زلزل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0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8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نبي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7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8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وُ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ْر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ف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َ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ا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ص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ض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س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هف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جم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زوائ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337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7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حا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سن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جي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2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ص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6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5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5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ر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ا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ْفق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ط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ربعو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ديثاً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م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قد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سر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حس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ك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ّّ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م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ر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ر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ِي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ْق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هَ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ر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ق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رب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َاث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يْم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يْم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أ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أ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اب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ر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ِيمِ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طففي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cs="Traditional Arabic" w:ascii="Tahoma" w:hAnsi="Tahoma"/>
          <w:color w:val="373737"/>
          <w:lang w:bidi="ar-LB"/>
        </w:rPr>
        <w:t>21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واقع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cs="Traditional Arabic" w:ascii="Tahoma" w:hAnsi="Tahoma"/>
          <w:color w:val="373737"/>
          <w:lang w:bidi="ar-LB"/>
        </w:rPr>
        <w:t>1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رْف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كِب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ي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ادل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1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ؤمنو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4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حل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9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ط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َعُهُ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ن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فاط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0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تق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ه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خ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ق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عَ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ا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ق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،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قصص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ع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24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ِ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ُ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فاط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ك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عُو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َفَك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َعُهُ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91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فاط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9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6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ق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ط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كُمْ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َ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ك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َّا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طَهّ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ِر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لِنُون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9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04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22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سع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ضِ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م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ُ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7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94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يرز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ور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ستدر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سائل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حقق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و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1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هْد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نَا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3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13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عنكبوت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6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ث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ِك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أحزاب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حرّ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83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9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ظ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َ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ن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ت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فاتي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ج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–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دع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رف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ْد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م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تبريز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صار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لم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ض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6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ـ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7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9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5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س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أني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ش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نكًا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ذْكُر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ْكُرْ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ي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طه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24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رع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8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5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9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6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81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ِش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0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8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8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ِي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نفَض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ِك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ِ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lang w:bidi="ar-LB"/>
        </w:rPr>
        <w:t>4</w:t>
      </w: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sz w:val="28"/>
          <w:sz w:val="28"/>
          <w:szCs w:val="28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sz w:val="28"/>
          <w:sz w:val="28"/>
          <w:szCs w:val="28"/>
          <w:rtl w:val="true"/>
          <w:lang w:bidi="ar-LB"/>
        </w:rPr>
        <w:t>عمران</w:t>
      </w:r>
      <w:r>
        <w:rPr>
          <w:rFonts w:ascii="Tahoma" w:hAnsi="Tahoma" w:eastAsia="Tahoma" w:cs="Tahoma"/>
          <w:color w:val="373737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sz w:val="28"/>
          <w:sz w:val="28"/>
          <w:szCs w:val="28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sz w:val="28"/>
          <w:szCs w:val="28"/>
          <w:lang w:bidi="ar-LB"/>
        </w:rPr>
        <w:t>15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شك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مسلك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7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شي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صار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المكاس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حر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,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8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cs="Traditional Arabic" w:ascii="Tahoma" w:hAnsi="Tahoma"/>
          <w:color w:val="373737"/>
          <w:lang w:bidi="ar-LB"/>
        </w:rPr>
        <w:t>18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سلك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9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سلك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9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غا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ّ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؟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8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ريشهر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يز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و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6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0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ريشهر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يز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ى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‏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67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/ </w:t>
      </w:r>
      <w:r>
        <w:rPr>
          <w:rFonts w:ascii="Tahoma" w:hAnsi="Tahoma" w:cs="Traditional Arabic"/>
          <w:color w:val="373737"/>
          <w:rtl w:val="true"/>
          <w:lang w:bidi="ar-LB"/>
        </w:rPr>
        <w:t>ا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بويه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عل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فق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ض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9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6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cs="Traditional Arabic" w:ascii="Tahoma" w:hAnsi="Tahoma"/>
          <w:color w:val="373737"/>
          <w:rtl w:val="true"/>
          <w:lang w:bidi="ar-LB"/>
        </w:rPr>
        <w:softHyphen/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8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1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cs="Traditional Arabic" w:ascii="Tahoma" w:hAnsi="Tahoma"/>
          <w:color w:val="373737"/>
          <w:rtl w:val="true"/>
          <w:lang w:bidi="ar-LB"/>
        </w:rPr>
        <w:softHyphen/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1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ئز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َ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ر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ُون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1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6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وب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دق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ه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س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َام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َ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ّ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ش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ّ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د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ّديه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ش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ق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َّ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َ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َ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ب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ر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ج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َ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ل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و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جْزِيَ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حْ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حل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9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َ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4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ـ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1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َ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, </w:t>
      </w:r>
      <w:r>
        <w:rPr>
          <w:rFonts w:ascii="Tahoma" w:hAnsi="Tahoma" w:cs="Traditional Arabic"/>
          <w:color w:val="373737"/>
          <w:rtl w:val="true"/>
          <w:lang w:bidi="ar-LB"/>
        </w:rPr>
        <w:t>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48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cs="Traditional Arabic" w:ascii="Tahoma" w:hAnsi="Tahoma"/>
          <w:color w:val="373737"/>
          <w:rtl w:val="true"/>
          <w:lang w:bidi="ar-LB"/>
        </w:rPr>
        <w:softHyphen/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سْج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ْتَرِب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نّ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8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8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ك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ف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ثِّ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ت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ع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صا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مجلسيّ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8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دع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ر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حج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جات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8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30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ي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ث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373737"/>
          <w:sz w:val="28"/>
          <w:sz w:val="28"/>
          <w:szCs w:val="28"/>
          <w:rtl w:val="true"/>
          <w:lang w:bidi="ar-LB"/>
        </w:rPr>
        <w:t>الإمام</w:t>
      </w:r>
      <w:r>
        <w:rPr>
          <w:rFonts w:ascii="Tahoma" w:hAnsi="Tahoma" w:eastAsia="Tahoma" w:cs="Tahoma"/>
          <w:b/>
          <w:b/>
          <w:bCs/>
          <w:color w:val="373737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Traditional Arabic"/>
          <w:b/>
          <w:b/>
          <w:bCs/>
          <w:color w:val="373737"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ا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–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ا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هَجّ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فِ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عَث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حْمُودًا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تَتَجَا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ضَاج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مَ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ف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عِب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ْ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7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8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31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سر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9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سجد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1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طَب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ِي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يَامًا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ك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ئك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َّ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فرق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6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</w:t>
      </w:r>
      <w:r>
        <w:rPr>
          <w:rFonts w:cs="Traditional Arabic" w:ascii="Tahoma" w:hAnsi="Tahoma"/>
          <w:color w:val="373737"/>
          <w:lang w:bidi="ar-LB"/>
        </w:rPr>
        <w:t>6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ق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8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37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8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ئ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6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َ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يم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صالحي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18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َّ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ه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اج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ئِز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شِّ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ق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ز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ديّة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توب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6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شُّهَد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رُ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{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وَا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ْت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ج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ه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بْش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يْع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ي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ُ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سو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قصو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ن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نظ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لطا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سبحان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تعا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فيوضات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تناه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, </w:t>
      </w:r>
      <w:r>
        <w:rPr>
          <w:rFonts w:ascii="Tahoma" w:hAnsi="Tahoma" w:cs="Traditional Arabic"/>
          <w:color w:val="373737"/>
          <w:rtl w:val="true"/>
          <w:lang w:bidi="ar-LB"/>
        </w:rPr>
        <w:t>فيعيش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ذل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فا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ح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لهيّ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اسعة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ّ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س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ه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ق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010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توب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1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َّ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ي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َاصَةٌ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حش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ج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رَ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ِ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رتض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طهر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ص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بر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عار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ترج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عف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ه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د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86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و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6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ظ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ث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َ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َ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ريشهر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يز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6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ريشهر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يز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ى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28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78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و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كت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تل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غر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0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وسو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تخبار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أ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9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59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8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أصو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cs="Traditional Arabic" w:ascii="Tahoma" w:hAnsi="Tahoma"/>
          <w:color w:val="373737"/>
          <w:rtl w:val="true"/>
          <w:lang w:bidi="ar-LB"/>
        </w:rPr>
        <w:softHyphen/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7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َا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ِ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نبِط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ف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أصو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ِّ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,</w:t>
      </w:r>
      <w:r>
        <w:rPr>
          <w:rFonts w:ascii="Tahoma" w:hAnsi="Tahoma" w:cs="Traditional Arabic"/>
          <w:color w:val="373737"/>
          <w:rtl w:val="true"/>
          <w:lang w:bidi="ar-LB"/>
        </w:rPr>
        <w:t>آخوند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،</w:t>
      </w:r>
      <w:r>
        <w:rPr>
          <w:rFonts w:cs="Traditional Arabic" w:ascii="Tahoma" w:hAnsi="Tahoma"/>
          <w:color w:val="373737"/>
          <w:rtl w:val="true"/>
          <w:lang w:bidi="ar-LB"/>
        </w:rPr>
        <w:softHyphen/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71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س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8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يرز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ور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ستدر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ز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ئش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ز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د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ز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ز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أتجهز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ز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ان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ن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ن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ز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ب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شر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265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نضبا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نو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ب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ب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بَح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صو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977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يس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5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خط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ا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ز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بد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صحيف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جاد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ع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كار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خلا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0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ْر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يشهر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يز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ى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30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303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يرز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ور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ستدر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سائل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حقق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ى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5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يشهري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يز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ق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ى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302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ح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ل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ي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 </w:t>
      </w:r>
      <w:r>
        <w:rPr>
          <w:rFonts w:ascii="Tahoma" w:hAnsi="Tahoma" w:cs="Traditional Arabic"/>
          <w:color w:val="373737"/>
          <w:rtl w:val="true"/>
          <w:lang w:bidi="ar-LB"/>
        </w:rPr>
        <w:t>ل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را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ذ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َذ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ذ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َذ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َاط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ًا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ك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ر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رِ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رِفِينَ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ط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سر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6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cs="Traditional Arabic" w:ascii="Tahoma" w:hAnsi="Tahoma"/>
          <w:color w:val="373737"/>
          <w:lang w:bidi="ar-LB"/>
        </w:rPr>
        <w:t>27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أعراف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1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9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ايَ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َمّ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كْتُب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كْت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ت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5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مجلس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نو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مؤسس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فاء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صحح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نية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7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21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بقر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8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وْ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ه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ُولاً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َ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ْ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أَلبس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ُ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ع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رعِ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حَ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ُط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ُون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ُ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ر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تَن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ل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نْفَ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ق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ح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إسر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ل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كافي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64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أمي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ؤمن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عرف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بيرو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ب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06</w:t>
      </w:r>
    </w:p>
    <w:p>
      <w:pPr>
        <w:pStyle w:val="Normal"/>
        <w:jc w:val="left"/>
        <w:rPr>
          <w:rFonts w:ascii="Tahoma" w:hAnsi="Tahoma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  <w:r>
        <w:rPr>
          <w:rFonts w:ascii="Tahoma" w:hAnsi="Tahoma" w:cs="Traditional Arabic"/>
          <w:color w:val="373737"/>
          <w:rtl w:val="true"/>
          <w:lang w:bidi="ar-LB"/>
        </w:rPr>
        <w:t>ن</w:t>
      </w:r>
      <w:r>
        <w:rPr>
          <w:rFonts w:cs="Traditional Arabic" w:ascii="Tahoma" w:hAnsi="Tahoma"/>
          <w:color w:val="373737"/>
          <w:rtl w:val="true"/>
          <w:lang w:bidi="ar-LB"/>
        </w:rPr>
        <w:t>.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8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مِ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ه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ذِن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ذِن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أْذَن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ع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أْ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ْذ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ئ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يمٌ﴾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lang w:bidi="ar-LB"/>
        </w:rPr>
        <w:t>23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النور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6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ِ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بُ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ز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ض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ِ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ِ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نا؟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ahoma" w:hAnsi="Tahoma"/>
          <w:color w:val="373737"/>
          <w:lang w:bidi="ar-LB"/>
        </w:rPr>
        <w:t>2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إب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ب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د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شر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- </w:t>
      </w:r>
      <w:r>
        <w:rPr>
          <w:rFonts w:ascii="Tahoma" w:hAnsi="Tahoma" w:cs="Traditional Arabic"/>
          <w:color w:val="373737"/>
          <w:rtl w:val="true"/>
          <w:lang w:bidi="ar-LB"/>
        </w:rPr>
        <w:t>د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حي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رب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طب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>-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4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-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4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(</w:t>
      </w:r>
      <w:r>
        <w:rPr>
          <w:rFonts w:ascii="Tahoma" w:hAnsi="Tahoma" w:cs="Traditional Arabic"/>
          <w:color w:val="373737"/>
          <w:rtl w:val="true"/>
          <w:lang w:bidi="ar-LB"/>
        </w:rPr>
        <w:t>بتصرف</w:t>
      </w:r>
      <w:r>
        <w:rPr>
          <w:rFonts w:cs="Traditional Arabic" w:ascii="Tahoma" w:hAnsi="Tahoma"/>
          <w:color w:val="373737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ف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ascii="AXtLEna" w:hAnsi="AXtLEna" w:cs="Traditional Arabic"/>
          <w:b/>
          <w:b/>
          <w:bCs/>
          <w:sz w:val="28"/>
          <w:szCs w:val="28"/>
        </w:rPr>
      </w:pPr>
      <w:r>
        <w:rPr>
          <w:rFonts w:ascii="AXtLEna" w:hAnsi="AXtLEna"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996"/>
      </w:tblGrid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XtManal;Symbol" w:hAnsi="AXtManal;Symbol" w:eastAsia="AXtManal;Symbol" w:cs="AXtManal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زكية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ascii="AXtManal;Symbol" w:hAnsi="AXtManal;Symbol" w:cs="Traditional Arabic"/>
                <w:sz w:val="28"/>
                <w:szCs w:val="28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َّ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زك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ث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جا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م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راتبها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ام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وحه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996"/>
      </w:tblGrid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Bold;Symbol" w:hAnsi="AXtManalBold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ascii="AXtManalBold;Symbol" w:hAnsi="AXtManalBold;Symbol" w:cs="Traditional Arabic"/>
                <w:sz w:val="28"/>
                <w:szCs w:val="28"/>
              </w:rPr>
            </w:pPr>
            <w:r>
              <w:rPr>
                <w:rFonts w:cs="Traditional Arabic" w:ascii="AXtManalBold;Symbol" w:hAnsi="AXtManalBold;Symbo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رضه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او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طب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كميلها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لّ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ج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ذِّب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فسنا؟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996"/>
      </w:tblGrid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يغ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ج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ب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ياء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ذمومة؟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رّ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آخر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نيا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روطها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ا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996"/>
      </w:tblGrid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ى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ري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كام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رث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صير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ري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قو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و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يل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بيَّة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بيّ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ب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ليس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بيّ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ب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ذموم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ب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دوح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اسبة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9</w:t>
            </w:r>
            <w:r>
              <w:rPr>
                <w:rFonts w:cs="Traditional Arabic" w:ascii="AXtManal;Symbol" w:hAnsi="AXtManal;Symbo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اسب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996"/>
      </w:tblGrid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اسب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سب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اس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فسنا؟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ب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10</w:t>
            </w:r>
            <w:r>
              <w:rPr>
                <w:rFonts w:cs="Traditional Arabic" w:ascii="AXtManal;Symbol" w:hAnsi="AXtManal;Symbo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ب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و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ّبون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يمان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رب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ادي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رق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وانع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صول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ام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رب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لهيّ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11</w:t>
            </w:r>
            <w:r>
              <w:rPr>
                <w:rFonts w:cs="Traditional Arabic" w:ascii="AXtManal;Symbol" w:hAnsi="AXtManal;Symbo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ول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ول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ِكرُ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1</w:t>
            </w:r>
            <w:r>
              <w:rPr>
                <w:rFonts w:cs="Traditional Arabic" w:ascii="AXtManal;Symbol" w:hAnsi="AXtManal;Symbo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كر؟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كر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996"/>
      </w:tblGrid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مال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كر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رم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1</w:t>
            </w:r>
            <w:r>
              <w:rPr>
                <w:rFonts w:cs="Traditional Arabic" w:ascii="AXtManal;Symbol" w:hAnsi="AXtManal;Symbol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تماعيّ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نب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يب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و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ف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دارا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ح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جرين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ير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ascii="AXtManal;Symbol" w:hAnsi="AXtManal;Symbol"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1</w:t>
            </w:r>
            <w:r>
              <w:rPr>
                <w:rFonts w:cs="Traditional Arabic" w:ascii="AXtManal;Symbol" w:hAnsi="AXtManal;Symbol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لاص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ثِّ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996"/>
      </w:tblGrid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افل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لاة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اف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يّ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هادة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1</w:t>
            </w:r>
            <w:r>
              <w:rPr>
                <w:rFonts w:cs="Traditional Arabic" w:ascii="AXtManal;Symbol" w:hAnsi="AXtManal;Symbol"/>
                <w:sz w:val="28"/>
                <w:szCs w:val="28"/>
              </w:rPr>
              <w:t>6</w:t>
            </w:r>
            <w:r>
              <w:rPr>
                <w:rFonts w:cs="Traditional Arabic" w:ascii="AXtManal;Symbol" w:hAnsi="AXtManal;Symbo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د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ثا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ز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بع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مان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رّّ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/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1</w:t>
            </w:r>
            <w:r>
              <w:rPr>
                <w:rFonts w:cs="Traditional Arabic" w:ascii="AXtManal;Symbol" w:hAnsi="AXtManal;Symbol"/>
                <w:sz w:val="28"/>
                <w:szCs w:val="28"/>
              </w:rPr>
              <w:t>7</w:t>
            </w:r>
            <w:r>
              <w:rPr>
                <w:rFonts w:cs="Traditional Arabic" w:ascii="AXtManal;Symbol" w:hAnsi="AXtManal;Symbo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مان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مان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َّ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كتمْ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ّّ؟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ما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ّ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فشاء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ّ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996"/>
      </w:tblGrid>
      <w:tr>
        <w:trPr/>
        <w:tc>
          <w:tcPr>
            <w:tcW w:w="7310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both"/>
              <w:rPr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ضباط</w:t>
            </w:r>
          </w:p>
        </w:tc>
        <w:tc>
          <w:tcPr>
            <w:tcW w:w="996" w:type="dxa"/>
            <w:tcBorders/>
          </w:tcPr>
          <w:p>
            <w:pPr>
              <w:pStyle w:val="BlackStyleGroup1"/>
              <w:tabs>
                <w:tab w:val="clear" w:pos="6400"/>
              </w:tabs>
              <w:spacing w:before="17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sz w:val="28"/>
                <w:szCs w:val="28"/>
              </w:rPr>
              <w:t>1</w:t>
            </w:r>
            <w:r>
              <w:rPr>
                <w:rFonts w:cs="Traditional Arabic" w:ascii="AXtManal;Symbol" w:hAnsi="AXtManal;Symbol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صومي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Style w:val="LOGO12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يّّ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ف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تيب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دا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ف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ّة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هو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قود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7310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ؤونها</w:t>
            </w:r>
          </w:p>
        </w:tc>
        <w:tc>
          <w:tcPr>
            <w:tcW w:w="996" w:type="dxa"/>
            <w:tcBorders/>
          </w:tcPr>
          <w:p>
            <w:pPr>
              <w:pStyle w:val="Con1StyleGroup1"/>
              <w:tabs>
                <w:tab w:val="clear" w:pos="640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SoftPro-Medium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AXtManal">
    <w:altName w:val="Symbol"/>
    <w:charset w:val="02"/>
    <w:family w:val="auto"/>
    <w:pitch w:val="variable"/>
  </w:font>
  <w:font w:name="AXtManalBLack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XtLEna">
    <w:charset w:val="01"/>
    <w:family w:val="auto"/>
    <w:pitch w:val="default"/>
  </w:font>
  <w:font w:name="AXtManal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16">
    <w:name w:val="LOGO 16"/>
    <w:qFormat/>
    <w:rPr>
      <w:rFonts w:ascii="Leylanew;Times New Roman" w:hAnsi="Leylanew;Times New Roman" w:cs="Leylanew;Times New Roman"/>
      <w:sz w:val="32"/>
      <w:szCs w:val="32"/>
    </w:rPr>
  </w:style>
  <w:style w:type="character" w:styleId="LOGO12">
    <w:name w:val="LOGO 12"/>
    <w:basedOn w:val="LOGO16"/>
    <w:qFormat/>
    <w:rPr>
      <w:sz w:val="24"/>
      <w:szCs w:val="24"/>
    </w:rPr>
  </w:style>
  <w:style w:type="character" w:styleId="Logo3">
    <w:name w:val="Logo 3"/>
    <w:qFormat/>
    <w:rPr>
      <w:rFonts w:ascii="Leylanew;Times New Roman" w:hAnsi="Leylanew;Times New Roman" w:cs="Leylanew;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ar-YE" w:eastAsia="zh-C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Style5">
    <w:name w:val="Style"/>
    <w:basedOn w:val="NoParagraphStyle"/>
    <w:qFormat/>
    <w:pPr>
      <w:suppressAutoHyphens w:val="true"/>
      <w:ind w:left="0" w:right="0" w:hanging="0"/>
      <w:jc w:val="left"/>
    </w:pPr>
    <w:rPr>
      <w:rFonts w:ascii="TimesNewRomanPSMT;Times New Roman" w:hAnsi="TimesNewRomanPSMT;Times New Roman" w:cs="TimesNewRomanPSMT;Times New Roman"/>
      <w:lang w:bidi="ar-SA"/>
    </w:rPr>
  </w:style>
  <w:style w:type="paragraph" w:styleId="Text">
    <w:name w:val="text"/>
    <w:basedOn w:val="Style5"/>
    <w:qFormat/>
    <w:pPr>
      <w:spacing w:lineRule="atLeast" w:line="480"/>
      <w:ind w:left="0" w:right="0" w:firstLine="283"/>
      <w:jc w:val="both"/>
    </w:pPr>
    <w:rPr>
      <w:rFonts w:ascii="AXtManal;Symbol" w:hAnsi="AXtManal;Symbol" w:cs="AXtManal;Symbol"/>
      <w:sz w:val="38"/>
      <w:szCs w:val="38"/>
      <w:lang w:bidi="ar-YE"/>
    </w:rPr>
  </w:style>
  <w:style w:type="paragraph" w:styleId="FahrasStyleGroup1">
    <w:name w:val="fahras (Style Group 1)"/>
    <w:basedOn w:val="Text"/>
    <w:qFormat/>
    <w:pPr>
      <w:tabs>
        <w:tab w:val="clear" w:pos="720"/>
        <w:tab w:val="right" w:pos="6400" w:leader="dot"/>
      </w:tabs>
      <w:ind w:left="0" w:right="0" w:hanging="0"/>
      <w:jc w:val="both"/>
    </w:pPr>
    <w:rPr/>
  </w:style>
  <w:style w:type="paragraph" w:styleId="BlackStyleGroup1">
    <w:name w:val="black (Style Group 1)"/>
    <w:basedOn w:val="FahrasStyleGroup1"/>
    <w:qFormat/>
    <w:pPr>
      <w:spacing w:before="170" w:after="0"/>
      <w:ind w:left="0" w:right="0" w:hanging="0"/>
      <w:jc w:val="both"/>
    </w:pPr>
    <w:rPr>
      <w:rFonts w:ascii="AXtManalBLack;Symbol" w:hAnsi="AXtManalBLack;Symbol" w:cs="AXtManalBLack;Symbol"/>
    </w:rPr>
  </w:style>
  <w:style w:type="paragraph" w:styleId="Con1StyleGroup1">
    <w:name w:val="con 1 (Style Group 1)"/>
    <w:basedOn w:val="FahrasStyleGroup1"/>
    <w:qFormat/>
    <w:pPr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13T07:25:00Z</dcterms:modified>
  <cp:revision>37</cp:revision>
  <dc:subject/>
  <dc:title>دراسات في المذاهب الإسلامية</dc:title>
</cp:coreProperties>
</file>