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واقف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ربل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ربل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واقف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ربلاء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ج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ث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بُ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قَرِّب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ل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ظ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و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فك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ش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ّ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ث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ى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َّ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ب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عط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د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َ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َ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َ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َّ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ي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ذ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ص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ثَبّ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َ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َ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خ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َّ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ا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غ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س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ّ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ّس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ُّ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ه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تض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ت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ي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ا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و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ق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ّ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لّ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يّ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ر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د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َّ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ُّ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ي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ؤم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ز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ان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</w:t>
      </w:r>
      <w:r>
        <w:rPr>
          <w:rFonts w:cs="Traditional Arabic"/>
          <w:sz w:val="28"/>
          <w:szCs w:val="28"/>
          <w:rtl w:val="true"/>
        </w:rPr>
        <w:t>... 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َّ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ل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خ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ق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ج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غ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م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</w:rPr>
        <w:t>ه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ي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نِ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</w:rPr>
        <w:t>وتش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ه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توو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َّ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وَيُؤْث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صَاصَة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ه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ت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تض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ّ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ت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ط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ظ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ظ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َّ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ُه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ُ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ُ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ُ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اً</w:t>
      </w:r>
      <w:r>
        <w:rPr>
          <w:rFonts w:cs="Traditional Arabic"/>
          <w:sz w:val="28"/>
          <w:szCs w:val="28"/>
          <w:rtl w:val="true"/>
        </w:rPr>
        <w:t>... "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تئذٍ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ط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ذ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و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ج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ّ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را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ث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ق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لا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ي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ّ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َّ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قّ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ه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ن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ض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َق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لاص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‏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وّ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د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َح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َل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شيّ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جيَّ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ح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ت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ظ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َ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أندب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كي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ر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ُ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ّ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َّع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ا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َق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ع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ى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رَّ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مئن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ك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يّ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بَّ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ط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ئ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إم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ت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ورهنّ‏َ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ج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يخ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ت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و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ر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د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عاً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َ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ح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رض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دي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ج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م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ح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ت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تا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ُد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ع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ْص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ق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غ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ذ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ه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ف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لى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ت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ه،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ف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ف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ق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لّ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و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ه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و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بي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شي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ن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ُّ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ين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ّ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ق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ط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ر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َ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ت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ب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ن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زه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ر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ائ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ه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رُّ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ل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ال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َم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ُّ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َّاذ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ز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َ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مة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ُب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ف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رّ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ن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سجة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ر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لائ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ز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د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ف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أ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ي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ي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ج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ُ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طم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ئ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س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وفه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قهنّ‏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م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طيّب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اط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ي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م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ج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ت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َّ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فع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ج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ز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احكاً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ي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ع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ج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وَّ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َّ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شَّ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بَ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ضّ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ا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ن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فس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ن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َّ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داً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ص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ؤ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ز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ت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ئ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ق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َّ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ى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ّ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ص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ك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ع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ل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ذ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هما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ّ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تد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ي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ّ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ف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وّف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ب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ادت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ش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اً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ف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و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د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نين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ن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ُث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س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ْن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ك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ن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عَلْن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عُ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بَا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َعَار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رَم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ْق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َ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سلموا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ب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ز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‏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ف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ذ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ر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ّ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ا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ف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ر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و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َ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ا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ق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س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َّا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لْهَ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جُور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قْو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ل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ك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س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ُّ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ه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ر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ل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ا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دُّ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ب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ه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ُتِل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َّ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ز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ث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ّ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ت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ذ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و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عات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َ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ت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ث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ه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ل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ي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غ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نف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و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غ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ض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ن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م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َّ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ّ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ف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يبنّ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قاتل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َّ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ل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لُّ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بى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اوز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َّ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ُّ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ذ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َّ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ؤ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ه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صرخت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رخناكم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دح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و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د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raditional Arabic"/>
          <w:sz w:val="28"/>
          <w:szCs w:val="28"/>
          <w:rtl w:val="true"/>
        </w:rPr>
        <w:t>... 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ض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خا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ز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ض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ض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اذ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و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عْتَصِ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َر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ات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ف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ني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رْصُو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ا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ش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لح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م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َّ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َّ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ار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ر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همه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ه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ه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طَّ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داء</w:t>
      </w:r>
      <w:r>
        <w:rPr>
          <w:rFonts w:cs="Traditional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خ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س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اس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َّ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زا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ج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ّ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ئ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ُ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ه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الم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ق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ف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ا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و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أ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در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789"/>
      </w:tblGrid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ج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آ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ث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فض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م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ويين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ش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حرم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الث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شر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اء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قي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شر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4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ه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4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ع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وفة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5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شر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1T09:04:00Z</dcterms:modified>
  <cp:revision>72</cp:revision>
  <dc:subject/>
  <dc:title>دراسات في المذاهب الإسلامية</dc:title>
</cp:coreProperties>
</file>