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دخ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روض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روض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دخ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روض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بليغ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www.almenbar.org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LB"/>
        </w:rPr>
      </w:pPr>
      <w:r>
        <w:rPr>
          <w:b/>
          <w:bCs/>
          <w:sz w:val="44"/>
          <w:szCs w:val="44"/>
          <w:rtl w:val="true"/>
          <w:lang w:bidi="ar-LB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LB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شُّعَر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تَّبِعُه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غَاوُون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لَ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د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هِيم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نّ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فْعَ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عَمِل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الِحَ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ذَكَر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نتَصَر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ُلِ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سَيَعْلَ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َلَ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نقَلَب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قَلِبُونَ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ِع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حِكَمً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يا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سِحْرً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د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ِعْرٍ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ن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تً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َنَّة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ُّع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مِ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ّ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الغاوُ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َهْل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َهْل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ضَّلالَةِ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ُل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دٍ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ُرادُ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فُنون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َوْل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ُرُقُهُ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يَهِيمُونَ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َذْهَب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َيْر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بالِينَ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أَي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نقَلَب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نقَلِبُونَ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َعْن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ي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رْجِ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رْجِع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عْد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َوْتِ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ِ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ِ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ِهْداء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شاعِ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ِدايَ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مِ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لْوِي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ِلايَ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طَب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ِنْبَ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ُسَيْنِيّ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دَّا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يِّ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ُهَداء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ُسَيْ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صحا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َوْفِي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َهْ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ُجَب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31" w:leader="none"/>
          <w:tab w:val="center" w:pos="4153" w:leader="none"/>
        </w:tabs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قَدِّمَ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ظَ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ث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ِخْد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ال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يّ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ْ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و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ِ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كَلِم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ثا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واط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َشاع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ْسانِ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ُ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خَطِ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عَل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اع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ُغ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َبِيّ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طاب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َيْ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ْز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يَّ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ُو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جْمالِيّ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مَك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ب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ي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راءَ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راء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ِيح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جاوِز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ِل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ْز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ضْع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مِ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وْزان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َل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ِص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ه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َ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َب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خ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ِي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ق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خْط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ي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تَمَد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هُو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ْ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تَ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ثِ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طْبِيق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صائ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يِّ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ِنِيِّ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ل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ايِينِ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مَد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رِ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ِم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ه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قْط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يات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ْتَصَ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اج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طِي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ي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ز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تَلِّ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بَحّ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مْكِ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جُ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ت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تَص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وَسَّعَة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ُوت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قَ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ُ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ز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ن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َيْ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هُود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َ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ِ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أْم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د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دْ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واضِع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ُد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نْب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ي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ص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م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َ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دَهُ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َصْد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مْهِ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ْرِيف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لْ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رُوض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ِدِهِ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َلِّم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نْظ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ْ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ْب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َراء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ؤَسِّسُه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ض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اهِيدِ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78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)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ُحاس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واف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ِي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َق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رَدّ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حَّاس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ْتَش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ِيق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ب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حَرَك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كُن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رّ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ِ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مِيذ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خْفَش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ح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ِ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م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دارَ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بَ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حْ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يْ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ِعْرِي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عْرِيف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ط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ظُ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ْز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ْرُوف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هِ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ْ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ٍ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بَع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َتَأَل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صِي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اعِد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طْ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ْرِيَّة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قْسام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نْقَس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طْرَيْ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صْراعَيْ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ازَ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يقاع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سَ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ط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َّ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سَ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ط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انِ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ْز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ِي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عَ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ِي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جْز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عَ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د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ْوً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ان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فْصِيلِيّ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فْعِيلا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ح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سِي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مُسْتَفْعِلُن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فَعِلُن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مُسْتَفْعِلُن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فَعِلُن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مُسْتَفْعِلُن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فَعِلُن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مُسْتَفْعِلُن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فَ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ط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ْر</w:t>
      </w:r>
      <w:r>
        <w:rPr>
          <w:rFonts w:cs="Traditional Arabic"/>
          <w:sz w:val="28"/>
          <w:szCs w:val="28"/>
          <w:rtl w:val="true"/>
          <w:lang w:bidi="ar-LB"/>
        </w:rPr>
        <w:t xml:space="preserve">)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ط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جْز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فَعِلُن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مُسْتَفْعِلُن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فَعِلُن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مُسْتَفْعِلُن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فَعِلُنْ</w:t>
      </w:r>
      <w:r>
        <w:rPr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ْو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ْو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ْوا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يْ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ِعْرِيّ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زُوء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هُوك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طُو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ِي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ِ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امّ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دَ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نشدُ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َ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د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ْزُو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ت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نُ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َّغ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ضرب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ْهُو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ُضمَّخ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ِه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شْطُ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تُوره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قْطِيع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رُوضِي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ْط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فْظ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لْفِظ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ْتُ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لْفِظ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هْمِ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ب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ع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ِي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ْذَا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ْلِك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ْكِن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ظْ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نْو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ُن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دَّ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رْفَيْ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ِ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حَرِّك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ْم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مْدُودَ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رْفَيْ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حَرِّك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ِ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اْ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ذ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ض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ُو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يقاع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وِيل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تا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نْ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عَةٌ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ذ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ْز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حُسَيْن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ذ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ْريف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ص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َح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ِيّ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ْشَمْس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شْ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ِ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ِ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ُتَحَرِّ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ي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شْب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ِي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ِ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رْ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ِ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ض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َرُو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يقاع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و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شْ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ضْمُو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ِ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رْ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حَرِّك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و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شْ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خ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جْ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كَن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ياة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ة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ياتِي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َمَ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ماتِيْ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سْ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َرَكات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ُّكُنات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ْس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حَرِّك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 / 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ْس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ِ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ِي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بِ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ف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ِ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ذ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َهُ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تَ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لَا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لَاْه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ُوضِيّ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ك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كُنا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قْطِيعِهِ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تَط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عَر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ِيلا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زْن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وازات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َر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لال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ت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ُهُ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يَّ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رَك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كُن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فْعِي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اْ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مُحَر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ل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لَاْلُهُو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ْشَهْر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ت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ْنَبِيْي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اْلُهُو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//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/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/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 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/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ظ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ِ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ات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جْ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زا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ِلْ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َرُوض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لشِّع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ْن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حْ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َّوِ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دِ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سِ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ِ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زَ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َ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م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رِ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سَرِ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فِ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ارِ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ْتَضَ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جْتَث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قارِ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تَدارَ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ح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َيْ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ه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ِفْظِ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َوِي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د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سْط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وَف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ِل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ٌويَهْزَج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ْز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ْمِ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رِع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سَرِّحْ،خَفِيف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ِع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تَض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د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مَعا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ع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لِّيّ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تِ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ح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ه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فْ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زانِ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فِيَ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ز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خ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ْص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ِنَيْ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تَحَرِّ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هُما</w:t>
      </w:r>
      <w:r>
        <w:rPr>
          <w:rFonts w:cs="Traditional Arabic"/>
          <w:sz w:val="28"/>
          <w:szCs w:val="28"/>
          <w:rtl w:val="true"/>
          <w:lang w:bidi="ar-LB"/>
        </w:rPr>
        <w:t xml:space="preserve">:(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 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/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ْك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ِ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زْء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نَّ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ياتِ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ِي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ِّف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عْ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اض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يُونَهُم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و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شْرَف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هَنَّد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م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َوادِ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سَ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ظ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وِيّ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ز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ِي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صِيدَ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م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َّوِي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صِيد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صِي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لِ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ِ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مِيَّة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جُوز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شَّاعِ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ِي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شَّاع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سْه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َّ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ْك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مْن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رْ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لسَ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ل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ل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ذ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ءُ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ء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ن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ْرُ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ٌ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نو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ه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سط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رُ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مْدُو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ء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ْز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ْ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ْز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ْ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ْز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طْع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ْز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ْ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ْ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فِ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مْز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ك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َحَرِّ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ى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ص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َحْرِ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كِ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ْ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َهَ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ئ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هم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َهَ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ك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ْقُ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ِي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ك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ض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ْصُ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تَ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ُ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ض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ُو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ضِي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و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ا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بْن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مّ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ُ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ٌ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فِ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شَد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ِي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فُّ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ف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رٌ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ف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َنْب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ج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ع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ِعْ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ُو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ئ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َه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ُع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َ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حْ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وِي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فْتاح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َو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ح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ائِل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ْن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لُن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زات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صْرِ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صْر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ز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ز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ْز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ْر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َزْ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افِي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صر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صِ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يد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ذه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صْر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يط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يط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ِيٌّ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ذْه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ُود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يَّ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رَك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كُن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فْعِي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عُ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ْزَما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يْدُو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ذْه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ْ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َا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ُوْدُو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 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ات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ي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ِ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اعِيلِ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ص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ي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َة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ج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نَ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ِ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ت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ا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َّ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جُود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تَغْتَ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مْجِيدِ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ق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ي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أَمْح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مْ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رَّمٍ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حائ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َّدْ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مَحارِم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لِي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ف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َ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ق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يّ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مُع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فا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دَّل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ْش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ط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ات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ِيس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نْبَ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وِ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دِيد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فْتاح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مَد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فات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ْن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زات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ات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ْ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ْ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ِيٌّ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م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لام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يَّ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رَك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كُن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فْعِي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ْ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مَاْ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ْ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لَا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ْسَلَاْم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ات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ي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ِ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اعِيلِ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ارٌ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ق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ا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جْ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ز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بَر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ْج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ْتَعْم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بِدُّو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ئ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حاي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ِ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َّم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اق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َناي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ْل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شِغ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غْل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عَل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ل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فُ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اَّ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دِ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حْ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سِيط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فْتاح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سِي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سَ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لُ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ْن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زات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ْلُن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صْر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ْ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ِيٌّ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ِك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رْ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نِ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َد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يَّ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رَك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كُن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فْعِي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ْح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ع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ِكْن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رْد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نِيْئ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ش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َدُو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ات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ي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ِ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اعِيلِ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فِك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ق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لَك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أ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َلُو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لّ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َيْ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را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ْه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ْدِي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مَل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جِيانِ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مَ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فّ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لأَحْز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ِنَةٌ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ْذُو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حاج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ً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ك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ج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َ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ِرَة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ياح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ح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ْحا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سِ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ِر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فْتاح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ح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ع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ِ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ل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اعَلَ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اعَلَ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ْن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فاعَلَ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اعَلَ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اعَلَ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اعَلَ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زات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اعَلَت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ِيٌّ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رَك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اك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يْت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ي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اك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يَّ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رَك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كُن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فْعِي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رَك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خ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ْر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اْكَا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ْت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ْعِيَا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اْكَا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َلَت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ُو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ات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ي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ِ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اعِيلِ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َعْ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رْبً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ؤ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اك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د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بَلِين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الحَس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حْز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َرَج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هْ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ْعً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ع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ت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ِكْن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ِ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ك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ت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ِثْن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سْأ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ّ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ِقَت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َ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َّ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ج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ل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جّ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دَ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ِيًّ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د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ت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ج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َضْ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هْر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كْلَ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ِ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ّ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رِي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ي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دَّ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ْد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َجّ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عَلِّ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ما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ِ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ا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ً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ا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لْحُرّ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رَّج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َقّ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ِ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َحْ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مِ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فْتاح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م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ح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ْن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زات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صْر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صْر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ْز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اتُن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يعَ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ق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ع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ْ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ْزُوءِ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اتُن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عَهْ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ِيٌّ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تْل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يُ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ِي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يَّ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رَك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كُن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فْعِي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ْمَد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قِمْ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ْل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تْل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يُو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ِيْنِي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اعِل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ات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ي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ِ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اعِيلِ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ْلِم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ب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رَّ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ط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رّ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اعَة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ُ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لا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غَ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ْ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دْمُ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دْرا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ِس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َ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رَّجٌ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ق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اق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فْضَل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ُد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ساف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َج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ام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ْضِ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ْتَج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ِس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بْك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ج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ُوبَة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ج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ِي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بِس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ر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قْبَلُو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هافَ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فُس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ج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ْ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عْد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ي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اب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ِيعَه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ق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ُوع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غِ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لْبُه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عَهْ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ِ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حْ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َزَج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فْتاح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هْز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هِيل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ْن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ْب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عْمالِ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فاعي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ن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زاتُهُ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اعَلَت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. 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ي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هَ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يه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فاعي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لتن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ن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=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 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فاعي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اعَلَت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يَذَّك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ن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ق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ِيٌّ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ْ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ْبُوح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مْ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رُوح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ُوضِيَّ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َرَك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كُنا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فْعِي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ُس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ْسِبْ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ْبُوْحُو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ْرَمْضَا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رُوْحُو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/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اعِي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بِيقات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ي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ِ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اعِيلِ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صَدَّ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ن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ق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ُمُو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قَى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ق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عَد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ق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زَ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َحْرُ الرَّجَز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 مِفْتاح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ي أَبْحُرِ الأَرْجازِ بَحْرٌ يَسْهُلُ           مُسْتَفْعِلُنْ مُسْتَفْعِلُنْ مُسْتَفْعِ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 وَزْن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 مُسْتَفْعِلُنْ مُسْتَفْعِلُنْ              مُسْتَفْعِلُنْ مُسْتَفْعِلُنْ مُسْتَفْ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ج جَوازات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ا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فْتَ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َ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عَرُوض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عَرُوض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ْعُو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عَرُوض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فْتَ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ضَّرْب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ضَّرْب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ْعُو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د مَثَلٌ تَطْبِيقِيّ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نا عَجُوزٌ في النِّسا                ضَعِيفَهْ خاوِيَةٌ بالِيَةٌ نَحِيف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كِتابَةُ العَرُوضِيَّة؛ والحَرَكاتُ والسُّكُنات؛ والتَّفْعِيلا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نَاْ عَجُوْزُنْ فِ نْنِسَاْ ضَعِيْفَهْ              خَاْوِيَتُنْ بَاْلِيَتُنْ نَحِيْف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اعِلُنْ مُسْتَفْعِلُنْ فَعُولُنْ                  مُفْتَعِلُنْ مُفْتَعِلُنْ فَعُو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ـ تَطْبِيقات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طِّعِ الأَبْياتَ الآتِيَةَ إِلَى تَفاعِيلِ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ضْرِبُكُمْ بِضَرْبَةٍ عَنِيفَهْ              دُونَ بَنِي فاطِمَةَ الشَّرِيف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نْ تُنْكِرُونِي فَأَنا نَجْلُ الحَسَنْ             سِبْطِ النَّبِيِّ المُصْطَفَى والمُؤْتَمَ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َذا حُسَيْنٌ كَالأَسِيرِ المُرْتَهَنْ             بَيْنَ أُناسٍ لا سُقُوا صَوْبَ المُز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نا عَلِيُّ بْنُ الحُسَيْنِ بْنِ عَلِي             نَحْنُ، وبَيْتِ اللهِ، أَوْلَى بِالنَّب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َاللهِ لا يَحْكُمُ فِينا ابْنُ الدَّعِي             أَطْعَنُكُمْ بِالرُّمْحِ حَتَّى يَنْثَ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ضْرِبُكُمْ بِالسَّيْفِ أَحْمِي عَنْ أَبِي         ضَرْبَ غُلامٍ هاشِمِيٍّ عَلَو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اللهِ إِنْ قَطَعْتُمُ يَمِينِي              إِنِّي أُحامِي أَبَدًا عَنْ دِي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عَنْ إِمامٍ صادِقِ اليَقِينِ           نَجْلِ النَّبِيِّ الطَّاهِرِ الأَمِي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نِّي أَنا الحُرُّ ونَجْلُ الحُرِّ              ولَسْتُ بِالجَبانِ عِنْدَ الكَرّ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قْسَمْتُ لا أُقْتَلُ إِلاَّ حُرَّا               وإِنْ رَأَيْتُ المَوْتَ شَيْئًا نُكْر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 حاوِلْ نَظْمَ بَيْتٍ عَلَى بَحْرِ الرَّجَز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َحْرُ الرَّمَل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 مِفْتاح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رَمَلُ الأَبْحُرِ تَرْوِيهِ الثِّقاتُ             فاعِلاتُنْ فاعِلاتُنْ فاعِلات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 وَزْن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 فاعِلاتُنْ فاعِلاتُنْ           فاعِلاتُنْ فاعِلاتُنْ فاعِلات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ج جَوازات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عَرُوض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عَرُوض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ضَّرْب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ضَّرْب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ضَّرْب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د مَثَلٌ تَطْبِيقِيّ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َرْبَلا لا زِلْتِ كَرْبًا وبَلا                 ما لَقِي عِنْدَكِ آلُ المُصْطَف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كِتابَةُ العَرُوضِيَّة؛ والحَرَكاتُ والسُّكُنات؛ والتَّفْعِيلا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َرْبَلَاْ لَاْ زِلْتِ كَرْبَنْ وَبَلَاْ           مَاْ لَقِيْ عِنْدَكِ أَاْلُ لْمُصْطَفَى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 فاعِلاتُنْ فَعِلُنْ              فاعِلاتُنْ فَعِلاتُنْ فا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ـ تَطْبِيقات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طِّعِ الأَبْياتَ الآتِيَةَ إِلَى تَفاعِيلِ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َمْ عَلَى تُرْبِكِ لَمَّا صُرِّعُوا        مِنْ دَمٍ سالَ ومِنْ دَمْعٍ جَر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وُجُوهٍ كالمَصابِيحِ فَمِنْ           قَمَرٍ غابَ ومِنْ نَجْمٍ هَو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ا رَسُولَ اللهِ لَوْ عايَنْتَهُمْ          وهُمُ ما بَيْنَ قَتْلٍ وسِب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َرَأَتْ عَيْناكَ مِنْهُمْ مَنْظَرًا        لِلْحَشا شَجْوًا ولِلْعَيْنِ قَذ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شِيعَتِي ما إِنْ شَرِبْتُمْ            عَذْبَ ماءٍ فاذْكُرُو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وْ سَمِعْتُمْ بِغَرِيبٍ              أَوْ قَتِيلٍ فانْدِبُو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أَنا السِّبْطُ الَّذِي مِنْ           غَيْرِ جُرْمٍ قَتَلُو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َيْتَكُمْ في يَوْمِ عاشُو            را جَمِيعًا تَنْظُرُو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َيْفَ أَسْتَسْقِي لِطِفْلِي          فأَبَوْا أَنْ يَرْحَمُو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ُطْلُبِ العِلْمَ ولا تَكْسَلْ، فَما               أَبْعَدَ العِلْمَ عَلَى أَهِلِ الكَسَل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 حاوِلْ نَظْمَ بَيْتٍ عَلَى بَحْرِ الرَّمَل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َحْرُ السَّرِيع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 مِفْتاح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َحْرٌ سَرِيعٌ ما لَهُ ساحِلُ                مُسْتَفْعِلُنْ مُسْتَفْعِلُنْ فاعِ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 وَزْن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 مُسْتَفْعِلُنْ فاعِلُنْ                  مُسْتَفْعِلُنْ مُسْتَفْعِلُنْ فا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ج جَوازات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ا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فْتَ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عَرُوض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ضَّرْب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ْ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د مَثَلٌ تَطْبِيقِيّ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ا سَيِّدًا أَغْنَى السِّنِينَ سَنًا                   ذِكْراكَ شَمْسٌ في الدُّنَى تَسْطَع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كِتابَةُ العَرُوضِيَّة؛ والحَرَكاتُ والسُّكُنات؛ والتَّفْعِيلا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َاْ سَيْيِدَنْ أَغْنَ سْسِنِيْنَ سَنَنْ          ذِكْرَاْكَ شَمْسُنْ فِ دْدُنَىْ تَسْطَعُو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 مُسْتَفْعِلُنْ فَعِلُنْ             مُسْتَفْعِلُنْ مُسْتَفْعِلُنْ فا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ـ تَطْبِيقات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طِّعِ الأَبْياتَ الآتِيَةَ إِلَى تَفاعِيلِ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َهْفِي عَلَى خامِسِ أَهْلِ الكِسا                 قَضَى بِسَهْمِ البَغْيِ في كَرْبَل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يْنَ المَواثِيقُ الَّتِي أُبْرِمَتْ                    ما بَرِحَتْ حِبْرًا عَلَى وَرَق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عَجِبْتُ لِلدَّهْرِ يَخُونُ الَّذِي                   لَوْلاهُ ما ضاءَتْ شُمُوسُ الهُدَى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مْسِ الَّذِي مَرَّ عَلَى قُرْبِهِ                  يَعْجِزُ أَهْلُ الأَرْضِ عَنْ رَدِّه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ا لَيْتَ لِي في أَرْضِكُمْ مَنْزِلاً              أُقِيمُ في أَرْجائِهِ آمِ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 حاوِلْ نَظْمَ بَيْتٍ عَلَى البَحْرِ السَّرِيع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َحْرُ المُنْسَرِح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 مِفْتاح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نْسَرِحٌ فِيهِ يُضْرَبُ المَثَلُ                 مُسْتَفْعِلُنْ فاعِلاتُ مُفْتَعِ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 وَزْن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 فاعِلاتُ مُفْتَعِلُنْ                   مُسْتَفْعِلُنْ فاعِلاتُ مُفْتَ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ج جَوازات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فْتَ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ا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فْتَ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ْعُولات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د مَثَلٌ تَطْبِيقِيّ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إِنَّما النَّاسُ بِالمُلُوكِ وما                     تَفْلَحُ عُرْبٌ مُلُوكُها عَجَ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كِتابَةُ العَرُوضِيَّة؛ والحَرَكاتُ والسُّكُنات؛ والتَّفْعِيلا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َإِنْنَمَ نْنَاْسُ بِلْمُلُوْكِ وَمَاْ            تَفْلَحُ عُرْبُنْ مُلُوْكُهَاْ عَجَمُو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 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 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اعِلُنْ فاعِلاتُ مُفْتَعِلُنْ            مُفْتَعِلُنْ فاعِلاتُ مُفْتَ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ـ تَطْبِيقات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طِّعِ الأَبْياتَ الآتِيَةَ إِلَى تَفاعِيلِ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نْتَ سَماءٌ ونَحْنُ أَنْجُمُها                  أَنْتَ بِلادٌ ونَحْنُ أَجْبُلُه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دَعَوْتُ إِبْلِيسَ ثُمَّ قُلْتُ لَهُ              في خَلْوَةٍ والدُّمُوعُ تَنْهَمِ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ما تَرَى كَيْفَ قَدْ بُلِيتُ وقَدْ          أَقْرَحَ جَفْنِي البُكاءُ والسَّهَ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أَلْزَمُ الصَّوْمَ والصَّلاةَ ولا أَزالُ دَهْرِي بِالخَيْرِ أَأْتَمِ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ما مَضَتْ بَعْدَ ذاكَ ثانِيَةٌ حَتَّى أَتانِي الحَبِيبُ يَعْتَذِ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ا حَسْرَةً ما أَكادُ أَحْمِلُها آخِرُها مُزْعِجٌ وأَوَّلُه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 حاوِلْ نَظْمَ بَيْتٍ عَلَى البَحْرِ المُنْسَرِح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َحْرُ الخَفِيف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 مِفْتاح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ا خَفِيفًا خَفَّتْ بِهِ الحَرَكاتُ                    فاعِلاتُنْ مُسْتَفْعِلُنْ فاعِلات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 وَزْن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 مُسْتَفْعِلُنْ فاعِلاتُنْ                   فاعِلاتُنْ مُسْتَفْعِلُنْ فاعِلات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لاحَظَة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لا تَأْتِ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تَّصِلَةً بالتَّفْعِيلَةِ الَّتي قَبْلَ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من الخَطأ أن نقولَ مَثَلاً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َيَفَ لا يَعْــ        يا الثَّغْرُ مَدْ        حَ نَبِيٍّ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/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             مُسْتَفْعِلُنْ            فَعِلات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نا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ستفعلن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جزء من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عي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وجزء من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ثغر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الصَّواب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يف تُوفي            الأقلامُ مَدْ           ح نبيٍّ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/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                مُسْتَفْعِلُنْ             فَعِلات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نا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ستفعلن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غير متصلة بما قبل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َجَزَ الثَّغْــ         ــرُ في مَدِيــ       ـحِ نَبِيٍّ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/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/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علاتن                مفاعلن            فعلاتن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نا يجوز أن تكون بعض حروف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فاعلن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جزءًا من الكلمة التي قبل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ج جَوازات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ا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عَرُوض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عَرُوض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ْعُو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، في التَّصْرِيعِ فقط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ضَّرْب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ضَّرْب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ْعُو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د مَثَلٌ تَطْبِيقِيّ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َذَبَ المَوْتُ فالحُسَيْنُ مُخَلَّدْ               كُلَّما مَرَّتِ الدُّهُورُ تَجَدَّد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كِتابَةُ العَرُوضِيَّة؛ والحَرَكاتُ والسُّكُنات؛ والتَّفْعِيلا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َذَبَ لْمَوْتُ فَلْحُسَيْنُ مُخَلْلَدْ        كُلْلَمَاْ مَرْرَتِ دْدُهُوْرُ تَجَدْدَد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اتُنْ مَفاعِلُنْ فَعِلاتُنْ           فاعِلاتُنْ مَفاعِلُنْ فَعِلات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ـ تَطْبِيقات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طِّعِ الأَبْياتَ الآتِيَةَ إِلَى تَفاعِيلِ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أَبَى أَنْ يَعِيشَ إِلاَّ عَزِيزًا                     أَوْ تَجَلَّى الكِفاحَ وَهْوَ صَرِيع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ا طَرُوبَ العَشِيِّ خَلْفَكَ عَنِّي              ما حَنِينِي صَبابَةٌ ووُلُوع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ي السَّماواتِ رَنَّةٌ وعَوِيلُ            مَنْ لَهُ قامَ ناعِيًا جَبْرَئ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صْبَحَ الكَوْنُ داجِيَ اللَّوْنِ حُزْنًا      فَهَلِ المُرْتَضَى عَلِيٌّ قَت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ُلُّ غَدْرٍ، وقَوْلِ إِفْكٍ وزُورِ           هُوَ فَرْعٌ عَنْ جَحْدِ نَصِّ الغَدِي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ومُضِرٌّ بِكَ البَقاءُ الطَّوِيلُ            راحِلٌ أَنْتَ واللَّيالِي نُزُولُ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نْ يَهُنْ يَسْهُلِ الهَوانُ عَلَيْهِ ما لِجُرْحٍ بِمَيِّتٍ إِيلام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ِشْ عَزِيزًا أَوْ مُتْ وأَنْتَ كَرِيمٌ بَيْنَ طَعْنِ القَنا وخَفْقِ البُنُو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 حاوِلْ نَظْمَ بَيْتٍ عَلَى البَحْرِ الخَفِيف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َحْرُ المُضارِع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 مِفْتاح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ُعَدُّ المُضارِعاتُ                  مَفاعِيلُ فاعِلات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 وَزْن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اعِيلُ فاعِلاتُنْ                   مَفاعِيلُ فاعِلات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ج جَوازات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اعِيل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 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َاعِي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د مَثَلٌ تَطْبِيقِيّ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َلِيُّ اللهِ حُسَيْنٌ                    فِداءُ الدِّينِ الحَنِيف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كِتابَةُ العَرُوضِيَّة؛ والحَرَكاتُ والسُّكُنات؛ والتَّفْعِيلا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َلِيْيُ لْلَاْهِيْ حُسَيْنُنْ          فِدَاْءُ دْدِينِ لْحَنِيفِي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اعِيلُنْ فاعِلاتُنْ            مَفاعِيلُنْ فاعِلات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ـ تَطْبِيقات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طِّعِ الأَبْياتَ الآتِيَةَ إِلَى تَفاعِيلِ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حُكُوماتُ كُلِّ عَهْدٍ         تَهاوِيلُ غاصِبِي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راسِيمُ لا تُؤَدِّي           سِوَى هَدْمِ عامِلِين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رَمَوْا سِبْطَهُ بِسَهْمٍ               أَصابَ الوَرَى جَمِيع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َلَى هامِهِمْ نُجُومٌ                بِأَفْضالِهِمْ تُنِي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ضَيْنا بِدَرْبِ طَهَ                 إِلَى جَنَّةِ النَّعِيم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مامُ الهُدَى عَلِيٌّ                 بِنَصٍّ مِنَ الكِتاب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 حاوِلْ نَظْمَ بَيْتٍ عَلَى البَحْرِ المُضارِع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َحْرُ المُقْتَضَ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 مِفْتاح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قْتَضِبْ كَما سَأَلُوا               فاعِلاتُ مُفْتَعِ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 وَزْن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 مُفْتَعِلُنْ              فاعِلاتُنْ مُفْتَ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ج جَوازات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 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 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ات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د مَثَلٌ تَطْبِيقِيّ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حُسَيْنُ أُسْوَتُنا               في الخُطُوبِ والمِحَ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كِتابَةُ العَرُوضِيَّة؛ والحَرَكاتُ والسُّكُنات؛ والتَّفْعِيلا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لْحُسَيْنُ أُسْوَتُنَاْ                فِ لْخُطُوْبِ وَلْمِحَنِي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 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 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عِلاتُ مُفْتَعِلُنْ               فاعِلاتُ مُفْتَ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ـ تَطْبِيقات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طِّعِ الأَبْياتَ الآتِيَةَ إِلَى تَفاعِيلِ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ُلُّهُنَّ عامِلَةٌ                  كُنَّ عِنْدَ مُعْتَقَدِ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نْ بَكَى فَحَقَّ لَهُ             لَيْسَ ما بِهِ لَعِب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ُلْتِ لِي سَيَجْرَحُهُمْ           بُرْعُمِي وما اكْتَمَل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َعْجَبِينَ مِنْ سَقَمِي          صِحَّتِي هِيَ العَجَب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حامِلُ الهَوَى تَعِبُ            يَسْتَخِفُّهُ الطَّرَب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 حاوِلْ نَظْمَ بَيْتٍ عَلَى البَحْرِ المُقْتَضَب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َحْرُ المُجْتَثّ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 مِفْتاح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eastAsia="Traditional Arabic" w:cs="Traditional Arabic"/>
          <w:sz w:val="28"/>
          <w:szCs w:val="28"/>
          <w:lang w:bidi="ar-LB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جْتُثَّتِ الحَرَكاتُ                مُسْتَفْعِلُنْ فاعِلات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 وَزْن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 فاعِلاتُنْ                مُسْتَفْعِلُنْ فاعِلات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ج جَوازات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 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فا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اعِلاتُنْ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 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ات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د مَثَلٌ تَطْبِيقِيّ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نَّ الحُسَيْنَ إِمامٌ                أَدْمَى القُلُوبَ مُصابُ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كِتابَةُ العَرُوضِيَّة؛ والحَرَكاتُ والسُّكُنات؛ والتَّفْعِيلا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نْنَ لْحُسَيْنَ إِمَاْمُنْ              أَدْمَىْ لْقُلُوْبَ مُصَاْبُ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ُسْتَفْعِلُنْ فَعِلاتُنْ                مُسْتَفْعِلُنْ فَعِلات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ـ تَطْبِيقات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طِّعِ الأَبْياتَ الآتِيَةَ إِلَى تَفاعِيلِ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آنَسْتُ في الحَيِّ نارًا              لَيْلاً فَبَشَّرْتُ أَهْل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َمْ ذا أُكابِدُ جَمْرا                 عَلَى الفُؤادِ اسْتَقَرَّ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تَسْتَحِلُّ عَذابِي                   وقَتْلَ رُوحِيَ صَبْر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أَطْلَقَتْ جانِحَيْها                   فَرَفْرَفَتْ كَالحَمام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نْ كُنْتَ تَقْصِدُ                     قَتْلِي قَتَلْتَنِي مَرَّتَيْ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 حاوِلْ نَظْمَ بَيْتٍ عَلَى البَحْرِ المُجْتَثّ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َحْرُ المُتَقارِب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 مِفْتاح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َنِ المُتَقارِبِ قالَ الخَلِيلُ                فَعُولُنْ فَعُولُنْ فَعُولُنْ فَعُو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 وَزْن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نْ فَعُولُنْ فَعُولُنْ فَعُولُنْ             فَعُولُنْ فَعُولُنْ فَعُولُنْ فَعُو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ج جَوازات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عَرُوض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ضَّرْب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عَرُوض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ل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ضَّرْب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ل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د مَثَلٌ تَطْبِيقِيّ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تَنَوَّرَ بِالأَبْلَجِ الأَرْوَعِ                       فِداءً لِمَثْواكَ مِنْ مَضْجَعِ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كِتابَةُ العَرُوضِيَّة؛ والحَرَكاتُ والسُّكُنات؛ والتَّفْعِيلا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ِدَاْءَنْ لِمَثْوَاْكَ مِنْ مَضْجَعِيْ               تَنَوْوَرَ بِلْأَبْلَجِ لْأَرْوَعِي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 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ُولُنْ فَعُولُنْ فَعُولُنْ فَعُلْ                 فَعُولُ فَعُولُنْ فَعُولُنْ فَعُل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ـ تَطْبِيقات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طِّعِ الأَبْياتَ الآتِيَةَ إِلَى تَفاعِيلِ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شَمَمْتُ ثَراكَ فَهَبَّ النَّسِيمُ            نَسِيمُ الكَرامَةِ مِنْ بَلْقَ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عَفَّرْتُ خَدِّي بِحَيْثُ اسْتَرا          حَ خَدٌّ تَفَرَّى وَلَمْ يَضْرَ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حَيْثُ سَنابِكُ خَيْلِ الطُّغا            ةِ جالَتْ عَلَيْهِ ولَمْ يَخْشَع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رَى عُمُرِي مُؤْذَنًا بِالذَّهابِ             تَمُرُّ لَيالِيهِ مَرَّ السَّحاب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مِيرِي حُسَيْنٌ ونِعْمَ الأَمِيرْ             سُرُورُ فُؤادِ البَشِيرِ النَّذِير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َلِيٌّ وفاطِمَةٌ والِداهُ                   فَهَلْ تَعْلَمُونَ لَهُ مِنْ نَظِير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لَهُ طَلْعَةٌ مِثْلُ شَمْسِ الضُّحَى          لَهُ غُرَّةٌ مِثْلُ بَدْرٍ مُنِيرْ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مامٌ بِحُكْمِ الكِتابِ قَضَى         فكانَ صَدَى جَدِّهِ المُرْتَضَى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غَرِيبُ الدِّيارِ سَلِيلُ الهُدَى       عَلا ذِكْرُهُ في رِحابِ الفَض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ذا الشَّعْبُ يَوْمًا أَرادَ الحَياةَ        فَلا بُدَّ أَنْ يَسْتَجِيبَ القَدَر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لا بُدَّ لِلَّيْلِ أَنْ يَنْجَلِي              ولا بُدَّ لِلْقَيْدِ أَنْ يَنْكَسِر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 حاوِلْ نَظْمَ بَيْتٍ عَلَى البَحْرِ المُتَقارِب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بَحْرُ المُتَدارَ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ُحْدَ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 مِفْتاح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حَرَكاتُ المُحْدَثِ تَنْتَقِلُ         فَعِلُنْ فَعِلُنْ فَعِلُنْ فَعِ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 وَزْن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ُنْ فَعِلُنْ فَعِلُنْ فَعِلُنْ          فَعِلُنْ فَعِلُنْ فَعِلُنْ فَعِ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ج جَوازاتُهُ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حَشْو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ْ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عَرُوض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ْ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ـ يَجُوزُ في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في الضَّرْبِ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=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ْلُنْ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د مَثَلٌ تَطْبِيقِيّ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سَمًا يا كَعْبَةَ أَنْظارِي           لَنْ نَقْبَلَ سِلْمَ الأَشْر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الكِتابَةُ العَرُوضِيَّة؛ والحَرَكاتُ والسُّكُنات؛ والتَّفْعِيلات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سَمَنْ يَاْ كَعْبَةَ أَنْظَاْرِيْ         لَنْ نَقْبَلَ سِلْمَ لْأَشْرَاْرِي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      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/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ه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عِلُنْ فَعْلُنْ فَعِلُنْ فَعْلُنْ         فَعْلُنْ فَعِلُنْ فَعْلُنْ فَعْلُن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ـ تَطْبِيقاتٌ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طِّعِ الأَبْياتَ الآتِيَةَ إِلَى تَفاعِيلِها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شَعْبانُ تَكَلَّلَ بِالسَّعْدِ        وَتَهَادَى في ساحِ الْمَجْ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َالْكَوْنُ تَلأْلأَ مَزْهُوًّا       في ذِكْرَى مِيلادِ الْمَهْد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َكَ أَشْواقِي يا بْنَ الْحَسَنِ             في السِّرِّ أُحِبُّكَ وَالْعَلَ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مَوْتُ أَمامَكَ يُؤْنِسُنِي          وَأَلَذُّ لَدَيَّ مِنَ الشَّهْ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ِنْ ثَغْرِكَ فاحَتْ أَطْيابٌ        أَزْكَى مِنْ باقاتِ الْوَرْد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ا بَلْسمَ جُرْحِي، يا أَمَلِي            حَتَّامَ تَغِيبُ عَنِ الْمُقَل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ِنْ وَجْهِكَ يَزْهُو الْمِحْرابُ         مِنْ نَبْعِكَ تُرْوَى الأَلْباب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 حاوِلْ نَظْمَ بَيْتٍ عَلَى البَحْرِ المُتَدارَك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َمارِين عامَّة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ـ قَطِّعْ كُلاًّ مِنَ الأَبْياتِ الآتِيَةِ، تَقْطِيعًا عَرُوضِيًّا، ذاكِرًا بَحْرَهُ، وتَفْعِيلاتِهِ، وجَوازاتِهِ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ا هِلالاً لَمَّا اسْتَتَمَّ كَمالاً           غالَهُ خَسْفُهُ فأَبْدَى غُرُوب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ا تَوَهَّمْتُ يا شَقِيقَ فُؤادِي         كانَ هَذا مُقَدَّرًا مَكْتُوب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عِشْ في زَمانِكَ ما اسْتَطَعْتَ نَبِيلا             واتْرُكْ حَدِيثَكَ لِلرُّواةِ جَمِيل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ابْنِ الزَّكِيِّ أَلا يا مُقْلَتِي انْفَجِرِي          مِنَ الدُّمُوعِ دَمًا يا مُهْجَتِي انْفَطِر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إِنْ يَبْكِهِ عَمُّهُ حُزْنًا لِمَصْرَعِهِ              فَما بَكَى قَمَرٌ إِلاَّ عَلَى قَمَ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حُكْمُ المَنِيَّةِ في البَرِيَّةِ جارِ              ما هَذِهِ الدُّنْيا بِدارِ قَر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ا تَأْمَنِ الأَيَّامَ يَوْمًا بَعْدَما              غَدَرَتْ بِعِتْرَةِ أَحْمَدَ المُخْت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ُنْتَ السَّوادَ لِناظِرِي                فَعَلَيْكَ يَبْكِي النَّاظِ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َنْ شاءَ بَعْدَكَ فَلْيَمُتْ                فَعَلَيْكَ كُنْتُ أُحاذِر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ُنَيَّ اقْتَطَعْتُكَ مِنْ مُهْجَتِي            عَلامَ قَطَعْتَ جَمِيلَ الوِصال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ُنَيَّ حَرامٌ عَلَيَّ الرُّقادُ               وأَنْتَ عَفِيرٌ بِحَرِّ الرِّمال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ا نَفْسُ مِنْ بَعْدِ الحُسَيْنِ هُونِي        وبَعْدَهُ لا كُنْتِ أَنْ تَكُونِي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هَذا الحُسَيْنُ وارِدُ المَنُونِ             وتَشْرَبِينَ بارِدَ المَعِي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اللهِ ما هَذا فِعالُ دِينِي                ولا فِعالُ صادِقِ اليَقِين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يا نَفْسُ لا تَخْشَيْ مِنَ الكُفَّارِ           وأَبْشِرِي بِرَحْمَةِ الجَبَّ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دْ قَطَعُوا بِبَغْيِهِمْ يَسارِي              فَأَصْلِهِمْ يا رَبِّ حَرَّ النَّار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اذا تَقُولُونَ إِنْ قالَ النَّبِيُّ لَكُمْ             ماذا فَعَلْتُمْ وأَنْتُمْ آخِرُ الأُمَم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بِعِتْرَتِي وبِأَهْلِي بَعْدَ مُفْتَقَدِي               مِنْهُمْ أُسارَى ومِنْهُمْ ضُرِّجُوا بِدَم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َيْتَ أَشْياخِي بِبَدْرٍ شَهِدُوا               جَزَعَ الخَزْرَجِ مِنْ وَقْعِ الأَسَل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أَهَلُّوا واسْتَهَلُّوا فَرَحًا                   ثُمَّ قالُوا يا يَزِيدٌ لا تُشَل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قَدْ قَتَلْنا القَرْمَ مِنْ ساداتِهِمْ              وعَدَلْناهُ بِبَدْرٍ فاعْتَدَل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َعِبَتْ هاشِمُ بِالمُلْكِ فلا                 خَبَرٌ جاءَ ولا وَحْيٌ نَزَل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رافِعَ الصَّوْتِ داعِيًا لِلْفَلاحِ             أَخْفِضِ الصَّوْتَ في أَذانِ الصَّب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سَأَمْضِي وما بِالمَوْتِ عارٌ عَلَى الفَتَى             إِذا ما نَوَى حَقًّا وجاهَدَ مُسْلِم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واسَى الرِّجالَ الصَّالِحِينَ بِنَفْسِهِ                  وفارَقَ مَثْبُورًا وخالَفَ مُجْرِم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ُقَدِّمُ نَفْسِي لا أُرِيدُ بَقاءَها                          لِتَلْقَى خَمِيسًا في الوَغَى وعَرَمْرَم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َإِنْ عِشْتُ لَمْ أَنْدَمْ وإِنْ مِتُّ لَمْ أُلَمْ                 كَفَى بِكَ ذُلاًّ أَنْ تَعِيشَ وتُرْغَما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ماتَ التَّصَبُّرُ في انْتِظا              رِكَ أَيُّها المُحْيِي الشَّرِيع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فانْهَضْ فَما أَبْقَى التَّصَـ             ـبُّرُ غَيْرَ أَحْشاءٍ جَزُوع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اشْحَذْ شَبا سَيْفٍ لَهُ الـ             أَرْواحُ مُذْعِنَةٌ مُطِيع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اطْلُبْ بِهِ بِدَمِ القَتِيـ                 ـيلِ بِكَرْبَلا في خَيْرِ شِيعَهْ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حَقُّ النَّاسِ أَنْ يُبْكَى عَلَيْهِ          فَتًى أَبْكَى الحُسَيْنَ بِكَرْبَل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خُوهُ وابْنُ والِدِهِ عَلِيٍّ              أَبُو الفَضْلِ المُضَرَّجُ بِالدِّماء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أَرَى عِلَلَ الدُّنْيا عَلَيَّ كَثِيرَةً           وصاحِبُها حَتَّى المَماتِ عَل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ِكُلِّ اجْتِماعٍ مِنْ خَلِيلَيْنِ فُرْقَةٌ         وكُلُّ الَّذِي دُونَ الفِراقِ قَل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إِنَّ افْتِقادِي فاطِمًا بَعْدَ أَحْمَدٍ         دَلِيلٌ عَلَى أَنْ لا يَدُومَ خَلِيلُ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كَيْفَ تُهْنِينِيَ الحَياةُ وقَلْبِي            بَعْدَ قَتْلَى الطُّفُوفِ دامِي الجِراح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سَأَبْكِيهِمُ ما حَجَّ للهِ راكِبٌ              ونادَى مُنادِي الخَيْرِ لِلصَّلَواتِ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ُقَدِّمَ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تَمْهِيد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تَعْرِيفُ عِلْمِ العَرُوضِ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ُؤَسِّسُهُ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يْتُ الشِّعْرِيُّ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: 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َيانٌ تَفْصِيلِيٌّ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تَفْعِيلاتُ البَحْرِ البَسِيط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َنْواعُ البَيْتِ الشِّعْرِيِّ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تَّقْطِيعُ العَرُوضِيُّ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: 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رَسْمُ الحَرَكاتِ والسُّكُناتِ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أَوْزانُ عِلْمِ العَرُوضِ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قافِيَ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رَّوِيُّ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br w:type="page"/>
      </w: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ا يَجُوزُ لِلشَّاعِ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: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طَّوِي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مَدِي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بَسِيط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وافِ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كامِ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َحْرُ الهَزَج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َحْرُ الرَّجَز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َحْرُ الرَّمَ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سَّرِي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مُنْسَرِح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خَفِي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مُضارِ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مُقْتَضَ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1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مُجْتَثّ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بَحْرُ المُتَقارِ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 xml:space="preserve">البَحْرُ المُتَدارَك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مُحْدَ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>)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1</w:t>
            </w:r>
          </w:p>
        </w:tc>
      </w:tr>
      <w:tr>
        <w:trPr>
          <w:trHeight w:val="5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تَمارِين عامَّ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center" w:pos="4153" w:leader="none"/>
              </w:tabs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4</w:t>
            </w:r>
          </w:p>
        </w:tc>
      </w:tr>
    </w:tbl>
    <w:p>
      <w:pPr>
        <w:pStyle w:val="Normal"/>
        <w:tabs>
          <w:tab w:val="clear" w:pos="720"/>
          <w:tab w:val="left" w:pos="3131" w:leader="none"/>
          <w:tab w:val="center" w:pos="4153" w:leader="none"/>
        </w:tabs>
        <w:jc w:val="center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4:00Z</dcterms:created>
  <dc:creator>hiba</dc:creator>
  <dc:description/>
  <cp:keywords/>
  <dc:language>en-US</dc:language>
  <cp:lastModifiedBy>hiba</cp:lastModifiedBy>
  <dcterms:modified xsi:type="dcterms:W3CDTF">2012-06-13T11:43:00Z</dcterms:modified>
  <cp:revision>3</cp:revision>
  <dc:subject/>
  <dc:title>مدخل إلى </dc:title>
</cp:coreProperties>
</file>