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color w:val="000000"/>
          <w:sz w:val="52"/>
          <w:szCs w:val="52"/>
          <w:lang w:bidi="ar-LB"/>
        </w:rPr>
      </w:pPr>
      <w:r>
        <w:rPr>
          <w:rFonts w:cs="Traditional Arabic"/>
          <w:color w:val="000000"/>
          <w:sz w:val="52"/>
          <w:sz w:val="52"/>
          <w:szCs w:val="52"/>
          <w:rtl w:val="true"/>
          <w:lang w:bidi="ar-LB"/>
        </w:rPr>
        <w:t>سلسل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معارف</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تعليمية</w:t>
      </w:r>
    </w:p>
    <w:p>
      <w:pPr>
        <w:pStyle w:val="3nwanDares"/>
        <w:spacing w:lineRule="auto" w:line="240"/>
        <w:jc w:val="center"/>
        <w:rPr>
          <w:rFonts w:cs="Traditional Arabic"/>
          <w:color w:val="000000"/>
          <w:sz w:val="52"/>
          <w:szCs w:val="52"/>
          <w:lang w:bidi="ar-LB"/>
        </w:rPr>
      </w:pPr>
      <w:r>
        <w:rPr>
          <w:rFonts w:cs="Traditional Arabic"/>
          <w:color w:val="000000"/>
          <w:sz w:val="52"/>
          <w:szCs w:val="52"/>
          <w:rtl w:val="true"/>
          <w:lang w:bidi="ar-LB"/>
        </w:rPr>
      </w:r>
    </w:p>
    <w:p>
      <w:pPr>
        <w:pStyle w:val="3nwanDares"/>
        <w:spacing w:lineRule="auto" w:line="240"/>
        <w:jc w:val="center"/>
        <w:rPr>
          <w:rFonts w:ascii="Traditional Arabic" w:hAnsi="Traditional Arabic" w:cs="Traditional Arabic"/>
          <w:color w:val="800000"/>
          <w:sz w:val="52"/>
          <w:szCs w:val="52"/>
        </w:rPr>
      </w:pPr>
      <w:r>
        <w:rPr>
          <w:rFonts w:cs="Traditional Arabic"/>
          <w:color w:val="800000"/>
          <w:sz w:val="52"/>
          <w:sz w:val="52"/>
          <w:szCs w:val="52"/>
          <w:rtl w:val="true"/>
          <w:lang w:bidi="ar-LB"/>
        </w:rPr>
        <w:t>دراسات</w:t>
      </w:r>
      <w:r>
        <w:rPr>
          <w:rFonts w:eastAsia="GEFlow-Bold"/>
          <w:color w:val="800000"/>
          <w:sz w:val="52"/>
          <w:sz w:val="52"/>
          <w:szCs w:val="52"/>
          <w:rtl w:val="true"/>
          <w:lang w:bidi="ar-LB"/>
        </w:rPr>
        <w:t xml:space="preserve"> </w:t>
      </w:r>
      <w:r>
        <w:rPr>
          <w:rFonts w:cs="Traditional Arabic"/>
          <w:color w:val="800000"/>
          <w:sz w:val="52"/>
          <w:sz w:val="52"/>
          <w:szCs w:val="52"/>
          <w:rtl w:val="true"/>
          <w:lang w:bidi="ar-LB"/>
        </w:rPr>
        <w:t>أخلاقية</w:t>
      </w:r>
    </w:p>
    <w:p>
      <w:pPr>
        <w:pStyle w:val="3nwanDares"/>
        <w:spacing w:lineRule="auto" w:line="240"/>
        <w:jc w:val="center"/>
        <w:rPr>
          <w:rFonts w:ascii="Traditional Arabic" w:hAnsi="Traditional Arabic" w:cs="Traditional Arabic"/>
          <w:b w:val="false"/>
          <w:b w:val="false"/>
          <w:bCs w:val="false"/>
          <w:color w:val="0099CC"/>
          <w:sz w:val="52"/>
          <w:szCs w:val="52"/>
        </w:rPr>
      </w:pPr>
      <w:r>
        <w:rPr>
          <w:rFonts w:cs="Traditional Arabic" w:ascii="Traditional Arabic" w:hAnsi="Traditional Arabic"/>
          <w:b w:val="false"/>
          <w:bCs w:val="false"/>
          <w:color w:val="0099CC"/>
          <w:sz w:val="52"/>
          <w:szCs w:val="52"/>
          <w:rtl w:val="true"/>
        </w:rPr>
      </w:r>
    </w:p>
    <w:p>
      <w:pPr>
        <w:pStyle w:val="3nwanDares"/>
        <w:spacing w:lineRule="auto" w:line="240"/>
        <w:jc w:val="cente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أخلاق المذمومة على ضوء فكر الإمام الخميني قدس سره</w:t>
      </w:r>
    </w:p>
    <w:p>
      <w:pPr>
        <w:pStyle w:val="3nwanDares"/>
        <w:spacing w:lineRule="auto" w:line="240"/>
        <w:jc w:val="center"/>
        <w:rPr>
          <w:rFonts w:ascii="Traditional Arabic" w:hAnsi="Traditional Arabic" w:cs="Traditional Arabic"/>
          <w:color w:val="000000"/>
        </w:rPr>
      </w:pPr>
      <w:r>
        <w:rPr>
          <w:rFonts w:ascii="Traditional Arabic" w:hAnsi="Traditional Arabic" w:cs="Traditional Arabic"/>
          <w:color w:val="000000"/>
          <w:rtl w:val="true"/>
        </w:rPr>
        <w:t>الجزء الأول</w:t>
      </w:r>
      <w:r>
        <w:br w:type="page"/>
      </w:r>
    </w:p>
    <w:p>
      <w:pPr>
        <w:pStyle w:val="3nwanDares"/>
        <w:spacing w:lineRule="auto" w:line="240"/>
        <w:jc w:val="center"/>
        <w:rPr>
          <w:rFonts w:ascii="Traditional Arabic" w:hAnsi="Traditional Arabic" w:cs="Traditional Arabic"/>
          <w:color w:val="000000"/>
          <w:lang w:bidi="ar-LB"/>
        </w:rPr>
      </w:pPr>
      <w:r>
        <w:rPr>
          <w:rFonts w:cs="Traditional Arabic" w:ascii="Traditional Arabic" w:hAnsi="Traditional Arabic"/>
          <w:color w:val="000000"/>
          <w:rtl w:val="true"/>
          <w:lang w:bidi="ar-LB"/>
        </w:rPr>
      </w:r>
    </w:p>
    <w:p>
      <w:pPr>
        <w:pStyle w:val="Normal"/>
        <w:jc w:val="left"/>
        <w:rPr>
          <w:rFonts w:cs="Traditional Arabic"/>
          <w:color w:val="000000"/>
          <w:lang w:bidi="ar-LB"/>
        </w:rPr>
      </w:pPr>
      <w:r>
        <w:rPr>
          <w:rFonts w:cs="Traditional Arabic"/>
          <w:color w:val="000000"/>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دراس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أخلاق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3nwanDares"/>
        <w:spacing w:lineRule="auto" w:line="240"/>
        <w:jc w:val="center"/>
        <w:rPr>
          <w:color w:val="000000"/>
          <w:sz w:val="52"/>
          <w:szCs w:val="52"/>
          <w:lang w:bidi="ar-LB"/>
        </w:rPr>
      </w:pPr>
      <w:r>
        <w:rPr>
          <w:rFonts w:cs="Traditional Arabic"/>
          <w:color w:val="000000"/>
          <w:sz w:val="52"/>
          <w:sz w:val="52"/>
          <w:szCs w:val="52"/>
          <w:rtl w:val="true"/>
          <w:lang w:bidi="ar-LB"/>
        </w:rPr>
        <w:t>سلسل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معارف</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تعليمية</w:t>
      </w:r>
    </w:p>
    <w:p>
      <w:pPr>
        <w:pStyle w:val="3nwanDares"/>
        <w:spacing w:lineRule="auto" w:line="240"/>
        <w:jc w:val="center"/>
        <w:rPr>
          <w:rFonts w:cs="Traditional Arabic"/>
          <w:color w:val="000000"/>
          <w:sz w:val="52"/>
          <w:szCs w:val="52"/>
          <w:lang w:bidi="ar-LB"/>
        </w:rPr>
      </w:pPr>
      <w:r>
        <w:rPr>
          <w:rFonts w:cs="Traditional Arabic"/>
          <w:color w:val="000000"/>
          <w:sz w:val="52"/>
          <w:szCs w:val="52"/>
          <w:rtl w:val="true"/>
          <w:lang w:bidi="ar-LB"/>
        </w:rPr>
      </w:r>
    </w:p>
    <w:p>
      <w:pPr>
        <w:pStyle w:val="3nwanDares"/>
        <w:spacing w:lineRule="auto" w:line="240"/>
        <w:jc w:val="center"/>
        <w:rPr>
          <w:rFonts w:ascii="Traditional Arabic" w:hAnsi="Traditional Arabic" w:cs="Traditional Arabic"/>
          <w:color w:val="800000"/>
          <w:sz w:val="52"/>
          <w:szCs w:val="52"/>
        </w:rPr>
      </w:pPr>
      <w:r>
        <w:rPr>
          <w:rFonts w:cs="Traditional Arabic"/>
          <w:color w:val="800000"/>
          <w:sz w:val="52"/>
          <w:sz w:val="52"/>
          <w:szCs w:val="52"/>
          <w:rtl w:val="true"/>
          <w:lang w:bidi="ar-LB"/>
        </w:rPr>
        <w:t>دراسات</w:t>
      </w:r>
      <w:r>
        <w:rPr>
          <w:rFonts w:eastAsia="GEFlow-Bold"/>
          <w:color w:val="800000"/>
          <w:sz w:val="52"/>
          <w:sz w:val="52"/>
          <w:szCs w:val="52"/>
          <w:rtl w:val="true"/>
          <w:lang w:bidi="ar-LB"/>
        </w:rPr>
        <w:t xml:space="preserve"> </w:t>
      </w:r>
      <w:r>
        <w:rPr>
          <w:rFonts w:cs="Traditional Arabic"/>
          <w:color w:val="800000"/>
          <w:sz w:val="52"/>
          <w:sz w:val="52"/>
          <w:szCs w:val="52"/>
          <w:rtl w:val="true"/>
          <w:lang w:bidi="ar-LB"/>
        </w:rPr>
        <w:t>أخلاقية</w:t>
      </w:r>
    </w:p>
    <w:p>
      <w:pPr>
        <w:pStyle w:val="3nwanDares"/>
        <w:spacing w:lineRule="auto" w:line="240"/>
        <w:jc w:val="center"/>
        <w:rPr>
          <w:rFonts w:ascii="Traditional Arabic" w:hAnsi="Traditional Arabic" w:cs="Traditional Arabic"/>
          <w:b w:val="false"/>
          <w:b w:val="false"/>
          <w:bCs w:val="false"/>
          <w:color w:val="0099CC"/>
          <w:sz w:val="52"/>
          <w:szCs w:val="52"/>
        </w:rPr>
      </w:pPr>
      <w:r>
        <w:rPr>
          <w:rFonts w:cs="Traditional Arabic" w:ascii="Traditional Arabic" w:hAnsi="Traditional Arabic"/>
          <w:b w:val="false"/>
          <w:bCs w:val="false"/>
          <w:color w:val="0099CC"/>
          <w:sz w:val="52"/>
          <w:szCs w:val="52"/>
          <w:rtl w:val="true"/>
        </w:rPr>
      </w:r>
    </w:p>
    <w:p>
      <w:pPr>
        <w:pStyle w:val="3nwanDares"/>
        <w:spacing w:lineRule="auto" w:line="240"/>
        <w:jc w:val="center"/>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أخلاق المذمومة على ضوء فكر الإمام الخميني قدس سره</w:t>
      </w:r>
    </w:p>
    <w:p>
      <w:pPr>
        <w:pStyle w:val="BasicParagraph"/>
        <w:jc w:val="center"/>
        <w:rPr>
          <w:rFonts w:ascii="GEFlow-Bold" w:hAnsi="GEFlow-Bold" w:cs="Traditional Arabic"/>
          <w:b/>
          <w:b/>
          <w:bCs/>
          <w:sz w:val="56"/>
          <w:szCs w:val="56"/>
          <w:lang w:bidi="ar-LB"/>
        </w:rPr>
      </w:pPr>
      <w:r>
        <w:rPr>
          <w:rFonts w:ascii="Traditional Arabic" w:hAnsi="Traditional Arabic" w:cs="Traditional Arabic"/>
          <w:b/>
          <w:b/>
          <w:bCs/>
          <w:color w:val="000000"/>
          <w:rtl w:val="true"/>
        </w:rPr>
        <w:t>الجزء الأول</w:t>
      </w:r>
    </w:p>
    <w:p>
      <w:pPr>
        <w:pStyle w:val="BasicParagraph"/>
        <w:jc w:val="center"/>
        <w:rPr>
          <w:rFonts w:ascii="GEFlow-Bold" w:hAnsi="GEFlow-Bold" w:cs="Traditional Arabic"/>
          <w:b/>
          <w:b/>
          <w:bCs/>
          <w:sz w:val="56"/>
          <w:szCs w:val="56"/>
          <w:lang w:bidi="ar-LB"/>
        </w:rPr>
      </w:pPr>
      <w:r>
        <w:rPr>
          <w:rFonts w:cs="Traditional Arabic" w:ascii="GEFlow-Bold" w:hAnsi="GEFlow-Bold"/>
          <w:b/>
          <w:bCs/>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إعداد</w:t>
      </w:r>
      <w:r>
        <w:rPr>
          <w:rFonts w:cs="Traditional Arabic" w:ascii="GEFlow-Bold" w:hAnsi="GEFlow-Bold"/>
          <w:b/>
          <w:bCs/>
          <w:sz w:val="52"/>
          <w:szCs w:val="52"/>
          <w:rtl w:val="true"/>
          <w:lang w:bidi="ar-LB"/>
        </w:rPr>
        <w:t xml:space="preserve">: </w:t>
      </w: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r>
        <w:rPr>
          <w:rFonts w:cs="Traditional Arabic" w:ascii="GEFlow-Bold" w:hAnsi="GEFlow-Bold"/>
          <w:b/>
          <w:bCs/>
          <w:sz w:val="52"/>
          <w:szCs w:val="52"/>
          <w:rtl w:val="true"/>
          <w:lang w:bidi="ar-LB"/>
        </w:rPr>
        <w:br/>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555">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4000" w:type="pct"/>
        <w:jc w:val="center"/>
        <w:tblInd w:w="0" w:type="dxa"/>
        <w:tblLayout w:type="fixed"/>
        <w:tblCellMar>
          <w:top w:w="15" w:type="dxa"/>
          <w:left w:w="15" w:type="dxa"/>
          <w:bottom w:w="15" w:type="dxa"/>
          <w:right w:w="15" w:type="dxa"/>
        </w:tblCellMar>
      </w:tblPr>
      <w:tblGrid>
        <w:gridCol w:w="821"/>
        <w:gridCol w:w="5823"/>
      </w:tblGrid>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ي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كّ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واعه</w:t>
            </w:r>
            <w:r>
              <w:rPr>
                <w:rFonts w:ascii="Traditional Arabic" w:hAnsi="Traditional Arabic" w:cs="Traditional Arabic"/>
                <w:b/>
                <w:b/>
                <w:bCs/>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وئ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خ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فائه</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نا؟</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ر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واعه</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3</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ي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ثا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ته</w:t>
            </w:r>
            <w:r>
              <w:rPr>
                <w:rFonts w:ascii="Traditional Arabic" w:hAnsi="Traditional Arabic" w:cs="Traditional Arabic"/>
                <w:b/>
                <w:b/>
                <w:bCs/>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خ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رّياء</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خلّ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يّ؟</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9</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ج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ثا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اماته</w:t>
            </w:r>
            <w:r>
              <w:rPr>
                <w:rFonts w:ascii="Traditional Arabic" w:hAnsi="Traditional Arabic" w:cs="Traditional Arabic"/>
                <w:b/>
                <w:b/>
                <w:bCs/>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2</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جب</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فا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ثا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لكة</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8</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يط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داق</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8</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حذ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نبيه</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3</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ج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كّ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وا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رجاته</w:t>
            </w:r>
            <w:r>
              <w:rPr>
                <w:rFonts w:ascii="Traditional Arabic" w:hAnsi="Traditional Arabic" w:cs="Traditional Arabic"/>
                <w:b/>
                <w:b/>
                <w:bCs/>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ج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فسها؟</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8</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رجاته</w:t>
            </w:r>
            <w:r>
              <w:rPr>
                <w:rFonts w:ascii="Traditional Arabic" w:hAnsi="Traditional Arabic" w:cs="Traditional Arabic"/>
                <w:sz w:val="28"/>
                <w:sz w:val="28"/>
                <w:szCs w:val="28"/>
                <w:rtl w:val="true"/>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7</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ج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ي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جب</w:t>
            </w:r>
            <w:r>
              <w:rPr>
                <w:rFonts w:ascii="Traditional Arabic" w:hAnsi="Traditional Arabic" w:cs="Traditional Arabic"/>
                <w:b/>
                <w:b/>
                <w:bCs/>
                <w:sz w:val="28"/>
                <w:sz w:val="28"/>
                <w:szCs w:val="28"/>
                <w:rtl w:val="true"/>
              </w:rPr>
              <w:t xml:space="preserve"> </w:t>
            </w:r>
          </w:p>
        </w:tc>
      </w:tr>
    </w:tbl>
    <w:p>
      <w:pPr>
        <w:pStyle w:val="Normal"/>
        <w:bidi w:val="0"/>
        <w:jc w:val="left"/>
        <w:rPr/>
      </w:pPr>
      <w:r>
        <w:br w:type="page"/>
      </w:r>
      <w:r>
        <w:rPr/>
      </w:r>
    </w:p>
    <w:tbl>
      <w:tblPr>
        <w:tblW w:w="4350" w:type="pct"/>
        <w:jc w:val="center"/>
        <w:tblInd w:w="0" w:type="dxa"/>
        <w:tblLayout w:type="fixed"/>
        <w:tblCellMar>
          <w:top w:w="15" w:type="dxa"/>
          <w:left w:w="15" w:type="dxa"/>
          <w:bottom w:w="15" w:type="dxa"/>
          <w:right w:w="15" w:type="dxa"/>
        </w:tblCellMar>
      </w:tblPr>
      <w:tblGrid>
        <w:gridCol w:w="906"/>
        <w:gridCol w:w="6320"/>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ج</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م</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2</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اجهه</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6</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حرّ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يّن</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8</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لو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وديّ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بّ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ناف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ظاهر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صن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كب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واعهم</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بّ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ج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ثار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ر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ر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علّ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بّ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ش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سباب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8</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ضّ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غ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حت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طر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ض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ب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ر</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س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ب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كبّر</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خلّ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ير؟</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4</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كبر</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ه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ي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كّل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خف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ختلافات</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2</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مال</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4</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ض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طر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6</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ع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ق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6</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اج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خذ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س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س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ا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ه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ف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شؤ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2</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فق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زدوا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فاق</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6</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اق؟</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8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ا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ف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اج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ج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زدواجي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8</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تخلّ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9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و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تب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و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شكّ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فس</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شك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ب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وى</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وائيّ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وائيّ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4</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كتش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و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نا؟</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1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و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تب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و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اج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rHeight w:val="540"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ج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ب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وى</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خلّ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ب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وى؟</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قلب</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2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ز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هي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شؤ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اج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8</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وع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وعًا؟</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ل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جزع</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lang w:bidi="ar-LB"/>
              </w:rPr>
              <w:t>234</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ي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تل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ع؟</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4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خ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كّ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ثا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ط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ت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خط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6</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خط؟</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خ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نا؟</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5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و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هي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كّ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ط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ت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ر؟</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وانيّ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ق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خر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ئر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262</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ج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ليس</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262</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خ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ص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اذ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6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ض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هي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ثار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ضب؟</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4</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ض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فاسده</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8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ض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غض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اج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ضوب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8</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ض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ط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9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ص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هي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كّ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ط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ت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8</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بي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ص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ليسيّ</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شك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عصّ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كّلها</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ل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ذموم</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2</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ص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اق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فاسدها؟</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4</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عالجها؟</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0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سوس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ا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واع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نتائجها</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واسيّ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و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ئ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يّ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وس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2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سوس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شؤ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ط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تها</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وس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4</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لقاء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يّ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6</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حت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طر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6</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و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ائل</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6</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فا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فتق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ور</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8</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ال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وس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3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رّ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هي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ثا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ط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ت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سرّع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رّع</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رّع</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رّع؟</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4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شؤ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اج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2</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4</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ئ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ص؟</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تائجه؟</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ص؟</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2</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خلّ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ص؟</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6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مق</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كّ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ط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ت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ج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ا</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م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قد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اق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2</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اق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ع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8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رق</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هي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شكّ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اج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رقاء</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4</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رق؟</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8</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رق</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9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غ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دني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ا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شأ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ط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تها</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6</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غ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ذموم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غ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8</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م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غ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غ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دّنيا؟</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غب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0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س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قيق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ثار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تها</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سي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س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يّ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4</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س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يّ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س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يّ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8</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س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وب</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2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فر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قيق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ثا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ت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شكّل؟</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ران؟</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3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ا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واف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بر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امات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ء؟</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8</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ء</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4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ت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تائجه؟</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بيح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5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شؤ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ي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ت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ل؟</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تائجه؟</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ق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لاج</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7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أ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هي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ثا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ت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ائس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6</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أ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تائجه؟</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أس؟</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2</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أ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تخلّ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6</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قلب</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9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تك</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هيّ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ثا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ت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49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هتّك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49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ت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تائجه</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49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تك؟</w:t>
            </w:r>
            <w:r>
              <w:rPr>
                <w:rFonts w:ascii="Traditional Arabic" w:hAnsi="Traditional Arabic" w:cs="Traditional Arabic"/>
                <w:sz w:val="28"/>
                <w:sz w:val="28"/>
                <w:szCs w:val="28"/>
                <w:rtl w:val="true"/>
              </w:rPr>
              <w:t xml:space="preserve"> </w:t>
            </w:r>
          </w:p>
        </w:tc>
      </w:tr>
      <w:tr>
        <w:trPr>
          <w:trHeight w:val="585" w:hRule="atLeast"/>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498</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ال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تك؟</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0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و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باب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هل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8</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ج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ل</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1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ت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5</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ل؟</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2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ل؟</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22</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عظ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2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خ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قيق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ثا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يف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ته</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27</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2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خل؟</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خل؟</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اق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خل؟</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الج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39</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ذ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ج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انتقام</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ا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شؤ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الجتها</w:t>
            </w:r>
            <w:r>
              <w:rPr>
                <w:rFonts w:ascii="Traditional Arabic" w:hAnsi="Traditional Arabic" w:cs="Traditional Arabic"/>
                <w:b/>
                <w:b/>
                <w:bCs/>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1</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اذرة؟</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2</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ذر؟</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3</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ال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ذر؟</w:t>
            </w:r>
            <w:r>
              <w:rPr>
                <w:rFonts w:ascii="Traditional Arabic" w:hAnsi="Traditional Arabic" w:cs="Traditional Arabic"/>
                <w:sz w:val="28"/>
                <w:sz w:val="28"/>
                <w:szCs w:val="28"/>
                <w:rtl w:val="true"/>
              </w:rPr>
              <w:t xml:space="preserve"> </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4</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جرّئة</w:t>
            </w:r>
            <w:r>
              <w:rPr>
                <w:rFonts w:ascii="Traditional Arabic" w:hAnsi="Traditional Arabic" w:cs="Traditional Arabic"/>
                <w:sz w:val="28"/>
                <w:sz w:val="28"/>
                <w:szCs w:val="28"/>
                <w:rtl w:val="true"/>
              </w:rPr>
              <w:t xml:space="preserve"> </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صلى الله عليه وآله وسلم وعلى آله الطيبين الطاهر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ب الإمام الخميني قدس سره في الأخلاق وفي تهذيب النّفس، فأفاض على طلّاب المعارف الحقّة وأصحاب الطّريقة الوسطى ما أنار به دروب س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غّل قدس سره في أعماق النّفس البشريّة، فاستخرج منها ما يخلب الأل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رتقى قدس سره في مراتب المعنويّات، فصار قدوة السّالكين ومنار العار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أضحى الإمام قدس سره في هذا الزّمان رمزًا عظيمًا للرّوحانيّة الأصيلة التي تمتزج بالجهاد والوعي وبُعد النّظر، وصار مدرسةً تأخذ بأيدي الباحثين من بداية المسير وإلى قمم المجد والع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هتمّون ببرامج السّير والسّلوك، والعاملون على مناهج الأخلاق والتّهذيب، والمشتغلون بتربية النّفوس وتهذيبها، كلّ هؤلاء وجدوا ضالّتهم في هذه المدرسة الشّامخة التي اتّسعت لتلقي بظلالها الوارفة على جميع قضايا النّفس والرّوح، وتجيب عن جميع أسئلة الباحث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ا يتعرّف إليه كل من يطالع كتابات الإمام ويكتشفه كل ذي دراية واهتمام، ولكن ماذا عن الذين لا عهد لهم بالمطالعة؟ أو أولئك الذين تحجزهم مصاعب المصطلح والمتابعة؟ هل يجوز أن يبقوا عن هذه المعارف السّامية بع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فيض روح الله محر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مكن أن تُقدَّم لهم بأسهل الطّرق وأيسر السّب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وجد مثل المنهاج التّعليميّ من وسيلة تحلّ المعضلات وتزيل المشك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جل هذا وغيره، بادر مركز نون للتأليف والترجمة إلى نقل نصوص الإمام الرّائعة من مصادرها الأصيلة ووضعها في قوالب جديدة، تسهّل على طلّابنا الأعزّاء عمليّة التعرّف إلى المدرسة الأخلاقيّة السّلوكيّة الفريدة للإمام الخمينيّ قدس سره، وهذه القوالب هي التي تعتمد المنهجيّة التّحليلية المنطقيّة التي يقوم بها الذّهن السّليم عند تعامله مع قضايا النّفس وتهذ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ي مهتمّ بتهذيب نفسه وتزكيتها لا بدّ له أن يتعرّف على أمراضها أوّلًا ليتخلّص منها، ومن ثمّ أحوالها الكاملة وفضائلها ليتحلّى بها ثانيًا، ولهذا، قمنا بوضع هذه الأبحاث الأخلاقيّة في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 ما ذكره الإمام في جميع كتاباته وكلماته حول أمراض القلب ورذائل الأخلاق وحالاتها السّلبيّة وجاءت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اوىء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ثاني كلماته قدس سره حول الفضائل الاخلاقية والكمالات النفسية وجاءت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اسن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رّغم من الغنى الملحوظ في هذا المجال، تبقى بعض الرّذائل والأمراض ممّا لم يتعرّض له الإمام قدس سره، أو اكتفى بالإشارة إليه في طيّات الأبحاث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السّير العلميّ في كلّ مرض يقتضي التعرّف إليه جيّدًا وقبل أيّ شيء، والسّعي لتحديده بصورة علميّة دقيقة ليعين الذّهن على التّعامل معه علميًّا وتحقيقًا، فتّتسع الفائدة وتعظ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من أهم طرق التعرّف إلى الأمراض معرفة عوارضها ممّا يظهر في النّفس وسلوكيّاتها وأحوالها، فيتمكّن المهتمّ بتهذيب نفسه من اكتش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صًا إنّ من طبيعة الأزمات الأخلاقيّة أن تخفي نفسها وتتستّر تحت أوهام الأنانيّة وحبّ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يقودنا إلى دراسة آثار كلّ مرض ونتائجه على مستوى الفرد أو المجتمع، في الحياة والعمل دنيا وآخرة، ليكون أبلغ في التّوجّه إلى ضرورة القضاء عليه والتخلّص منه أو معال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بدأ الحديث عن العلاج بذكر الأسباب والعوامل التي أدّت إلى تشكّل هذه الرّذيلة أو تلك، لأنّ أصل العلاج في الرّجوع إلى السّبب والمنشأ وسدّ بابه أو القضاء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ك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ج نجد أهميّة المعرفة والاعتقاد وندرك أنّ البداية ينبغي أن تكون في العلم النّافع، لأنّ الانتقال إلى العمل لا يمكن أن يتحقّق دون ركيزة علميّة مت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عتمدنا نفس السّير التّحليليّ في الفضائل مع فارق يرتبط بالتّعامل معها مقارنةً بالرّذ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يز هذا الكتاب العديد من الخصائص،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نا في هذا الكتاب إلى تحقيق الغرض الأساسيّ من تدوين الكتب الأخلاقيّة، وهو أن تكون فرصة مهمّة للتّأثير في النّفوس لا مجرّد وصفة طبّيّة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ان علينا أن نحافظ على النّصّ الأصليّ للإمام الخميني قدس سره، دون أي تدخّ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ثيق نصوص الإمام بعد مزجها في موضوع كل درس، ليتسنى للأستاذ والباحث المراجعة في المصدر عند الحا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منا باستقصاء كل ما ذكره الإمام أو كتبه فيما يرتبط بكلّ رذيلة أو فضيلة، لكنّنا لم نتمكّن من إدراجها كلّها وإلّا لاحتاج الأمر إلى كتاب أكبر حجمًا بعدّة مرّات ما يؤثّر سلباً على تدريسه واعتماده في المناهج التّعلي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نا بانتقاء أهمّ ما يرتبط بالمسألة المطروحة تاركين الفرصة لكلّ من يرغب في السّباحة في بحر معارف الإمام وتعالي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جنا نهاية كل درس المفاهيم الرئيسة لما طرحه الإمام في الموضوع المطروح، وهي عبارة عن خلاصة وزبدة أفكار 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جنا نهاية كل درس مجموعة من الآيات الشريفة، والأحاديث في نفس موضوع الدرس، لإغناء المادة إضافة إلى ما ذكره الإمام قدس سره من آيات و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ركز نون، وإذ يقدّم لأساتذتنا الكرام وطلّابنا الأعزّاء مثل هذا المتن التّعليميّ على أمل أن يساهم بقوّة في تفعيل تناول الموضوعات الأخلاقيّة، يرحّب بكلّ ملاحظة أو انتقاد يتقدّم بهذا العمل نحو المزيد من الدّقّة العلميّة والرّوح التّعليميّة، ويشكر كل من ساهم في اعداد هذا العمل وإيصاله إلى خواتيمه الطيبة</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ي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قيقته، تشكّله وأنواع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رّياء، خطورته وعاق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نشأ الرياء وكيفيّة تشكّله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علامات المرائي وكيفيّة اكتشافها في النّفس</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إذا تحقّقت اليقظة</w:t>
      </w:r>
      <w:r>
        <w:rPr>
          <w:rStyle w:val="FootnoteCharacters"/>
          <w:rStyle w:val="FootnoteAnchor"/>
          <w:rFonts w:ascii="Traditional Arabic" w:hAnsi="Traditional Arabic" w:cs="Traditional Arabic"/>
          <w:sz w:val="28"/>
          <w:sz w:val="28"/>
          <w:szCs w:val="28"/>
          <w:rtl w:val="true"/>
        </w:rPr>
        <w:footnoteReference w:id="2"/>
      </w:r>
      <w:r>
        <w:rPr>
          <w:rFonts w:ascii="Traditional Arabic" w:hAnsi="Traditional Arabic" w:cs="Traditional Arabic"/>
          <w:sz w:val="28"/>
          <w:sz w:val="28"/>
          <w:szCs w:val="28"/>
          <w:rtl w:val="true"/>
        </w:rPr>
        <w:t xml:space="preserve"> في مراتبها الأولى، وأدرك الإنسان مخاطر الرّذائل الأخلاقيّة ومهالك الأمراض القلبيّة، ولو بالإجمال، سيتّجه لا محالة نحو التعرّف إليها من أجل معرفة أحوا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حتاجه في هذه المرحلة هو الطّبيب الحاذق الخبير الذي يعلم أسرار النّفوس وبواطنها، ثمّ يسعى بكلّ جهده لتطبيق ما يتعلّمه منه على نفسه، وينتقل بعدها إلى العل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علمنا أنّ هذا الطّريق ميسّر لكلّ من أراد الله، وطلب الآخرة، وسعى لها سعيها </w:t>
      </w:r>
      <w:r>
        <w:rPr>
          <w:rFonts w:ascii="Traditional Arabic" w:hAnsi="Traditional Arabic" w:cs="Traditional Arabic"/>
          <w:b/>
          <w:b/>
          <w:bCs/>
          <w:sz w:val="28"/>
          <w:sz w:val="28"/>
          <w:szCs w:val="28"/>
          <w:rtl w:val="true"/>
        </w:rPr>
        <w:t>﴿فَسَنُيَسِّرُهُ لِلْيُسْرَ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همّ علامات سالك طريق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ص صاحبه على معرفة عيوب نفسه ونقائصها، لأنّه يعلم أنّها مورثة للّشقاء الأبديّ، ويظهر هذا الحرص في اهتمام السالك بما يوجّه إليه من نصائح وانتقا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سّالك إلى الله يجعل كلّ شيء في خدمة سيره إلى الله، فكيف إذا كان الكلام صادراً من 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ه كالإمام الخميني قدس سره، هناك سيُقبل بالقلب والرّوح على كلّ كلمة يقولها، ويغوص في أعماقها، لأنّ فيها نجاته وخلاصه، وعندها ستتفجّر ينابيع الحكمة، وتهطل أمطار المعرفة، لتغسل ما علق في قلبه من أدران الرّذائل وكدور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سمعنا عن أناس، كانت جملة واحدة صادرة من قلب وليّ من أولياء الله كفيلة بتغيير ح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رّياء وكيفيّة نشوئه في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علوم أنّ جميع الملكات النفسيّة والخُلقيّة ليست سوى تجلّيات العقائد الرّاسخة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ورها تظهر هذه الأخلاق ـ بحسنها وقبحها ـ في سلوك الإنسان و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ربط كلّ خُلقٍ بجذوره ومنابته الاعتقاديّة، ونتعرّف إلى ظهوراته العمليّة والسّلوكيّة، نكون قد عرفناه كما يجب، وأدركنا حقيق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هذا، وجدنا الإمام الصّادق عليه السلام في الحديث المشهور الذي شرحه الإمام الخمينيّ قدس سره مفصّلً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ون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رِيَاءٍ شِ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نعرفه عن الرّياء من 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ظهار وإبراز شيء من الأعمال الصّالحة أو الصّفات الحميدة أو العقائد الحقّة الصّحيحة للنّاس، لأجل الحصول على منزلة في قلوبهم والاشتهار بينهم بالصّلاح والاستقامة والأمانة والتديّن، من دون أن تكون هناك نيّة إلهيّة صحي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ascii="Traditional Arabic" w:hAnsi="Traditional Arabic" w:cs="Traditional Arabic"/>
          <w:sz w:val="28"/>
          <w:sz w:val="28"/>
          <w:szCs w:val="28"/>
          <w:rtl w:val="true"/>
        </w:rPr>
        <w:t>، كما عرّفه الإمام، ليس سوى ظهور لمشكلة أكبر وأعمق، مشكلة يفهمها أهل الإيمان جيّداً، ويعلمون مدى خطورتها ووخا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كان في قلبه ذرّة إيمان سيهوله هذا الأمر ويصع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ال الشّرك، كم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لّهَ لاَ يَغْفِرُ أَن يُشْرَكَ بِهِ وَيَغْفِرُ مَا دُونَ ذَلِكَ لِمَن يَشَاء وَمَن يُشْرِكْ بِاللّهِ فَقَدِ افْتَرَى إِثْمًا عَظِيمًا﴾</w:t>
      </w:r>
      <w:r>
        <w:rPr>
          <w:rStyle w:val="FootnoteCharacters"/>
          <w:rStyle w:val="FootnoteAnchor"/>
          <w:rFonts w:ascii="Traditional Arabic" w:hAnsi="Traditional Arabic" w:cs="Traditional Arabic"/>
          <w:sz w:val="28"/>
          <w:sz w:val="28"/>
          <w:szCs w:val="28"/>
          <w:rtl w:val="true"/>
        </w:rPr>
        <w:footnoteReference w:id="6"/>
      </w:r>
      <w:r>
        <w:rPr>
          <w:rFonts w:ascii="Traditional Arabic" w:hAnsi="Traditional Arabic" w:cs="Traditional Arabic"/>
          <w:sz w:val="28"/>
          <w:sz w:val="28"/>
          <w:szCs w:val="28"/>
          <w:rtl w:val="true"/>
        </w:rPr>
        <w:t>، وحقيقة الشّرك كما قال عزّ من قائ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شِّرْكَ لَظُلْمٌ عَظِيمٌ﴾</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مات على الشّرك حُرم المغفرة التي لا يستغني عنها أحد من العالمين في يوم الحساب، وهو الخائب الأكبر،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دْ خَابَ مَنْ حَمَلَ ظُلْ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هذه الهزّة يتنبّه أهل الإيمان، ويتوجّهون إلى ما يمكن أن تخفيه هذه الحالة السّلوكيّة، النّاشئة من ملكة نفسيّة راسخة، ويعلمون أنّهم أمام مشكلةٍ، إذا بقيت ولم تتم إزالتها، فسوف تقضي على جميع الأعمال وتحبطها، مهما كانت هذه الأعمال حسنة أو صالحة،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أُوحِيَ إِلَيْكَ وَإِلَى الَّذِينَ مِنْ قَبْلِكَ لَئِنْ أَشْرَكْتَ لَيَحْبَطَنَّ عَمَلُكَ وَلَتَكُونَنَّ مِنَ الْخَاسِرِينَ﴾</w:t>
      </w:r>
      <w:r>
        <w:rPr>
          <w:rStyle w:val="FootnoteCharacters"/>
          <w:rStyle w:val="FootnoteAnchor"/>
          <w:rFonts w:ascii="Traditional Arabic" w:hAnsi="Traditional Arabic" w:cs="Traditional Arabic"/>
          <w:b/>
          <w:b/>
          <w:bCs/>
          <w:sz w:val="28"/>
          <w:sz w:val="28"/>
          <w:szCs w:val="28"/>
          <w:rtl w:val="true"/>
        </w:rPr>
        <w:footnoteReference w:id="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قد سمعتَ في الأحاديث الشريفة أنّ المرائي مشرك، إنّ من يرائي بين الناس برياسته الدينية وإمامته وتدريسه وصومه وصلاته وبأعماله </w:t>
      </w:r>
      <w:r>
        <w:br w:type="page"/>
      </w:r>
    </w:p>
    <w:p>
      <w:pPr>
        <w:pStyle w:val="Normal"/>
        <w:jc w:val="left"/>
        <w:rPr/>
      </w:pPr>
      <w:r>
        <w:rPr>
          <w:rFonts w:ascii="Traditional Arabic" w:hAnsi="Traditional Arabic" w:cs="Traditional Arabic"/>
          <w:sz w:val="28"/>
          <w:sz w:val="28"/>
          <w:szCs w:val="28"/>
          <w:rtl w:val="true"/>
        </w:rPr>
        <w:t>الصالحة لأجل الحصول على المنزلة في قلوبهم، فهو مش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واء كان هذا الإظهار أمام الأنظار والأبصار حيث يُسمّى لغةً واصطلاحًا بالرّياء، أم أمام الأسماع والآذان حيث يُسمّى بالسّمعة، فإنّه من شجر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علم، أنّ السّم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 عبارة عن إيصال خصال النّفس إلى أسماع النّاس لاجتذاب قلوبهم ولأجل الاشتهار ـ من شجرة الرّياء الخبيثة، ولهذا السّبب ذكرناها مع الرياء في باب واحد، ولم نعمد إلى ذكر كلّ واحدة منهما بصورة منفص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يريدنا هذا الطّبيب الشّفيق أن نتعرّف إلى أصل ا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كلماته التي تنفذ إلى أعماق القلوب المستعدّة، يوقظ فينا حالة التّوجّه إلى خطرٍ عظ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مسكين، أنت في حضرة الله جلّ جلاله، وفي محضر الملائكة المقرّبين، تعمل خلاف رضا الله تعالى، والعبادة التي هي معراج القرب من الله، تؤدّيها لأجل النّفس الأمّارة بالسّوء ولأجل الشّيطان، وعندها لا تستحي أن تكذب في العبادة عدّة أكاذيب في حضرة الربّ والملائكة المقرّبين وتفتري عدّة افتراءات، وتمنّ وتعجب وتتدلّل أيضًا، ولا تخجل بعد ك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 تختلف عبادتي هذه وعبادتك عن معصية أهل العصيان، وأشدّها الرّ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ياء شركٌ، وقبحه ناشئٌ من أنّك لم تؤدِّ العبادة لأج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عباداتنا شرك محض ولا أثر فيها للخلوص والإخلاص، بل حتّى أنّ رضا الله لا يشترك في الدّافع إلى إنجاز هذه العبادة، فهي لأجل الشّهوات وإعمار البطن والفرج فحس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خامة أمر الرّياء وشدّة خفائ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ختلف المرائي عن غيره بحسب الظاهر، بل قد يكون أكثر نشاطاً وعملًا، لكنّه في باطنه يعيش مرضًا مهلكًا، لا يمكن إلّا لصاحبه أن يكتش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ياء يحكي عن علاقة سيّئة مع الله تعالى، مع أنّه قد يظهر بصورة حُسن الخُلق أمام النّاس، فلماذا عُدَّ الرياء من الأمراض القلبية المهلكة؟</w:t>
      </w:r>
      <w:r>
        <w:br w:type="page"/>
      </w:r>
    </w:p>
    <w:p>
      <w:pPr>
        <w:pStyle w:val="Normal"/>
        <w:jc w:val="left"/>
        <w:rPr/>
      </w:pPr>
      <w:r>
        <w:rPr>
          <w:rFonts w:ascii="Traditional Arabic" w:hAnsi="Traditional Arabic" w:cs="Traditional Arabic"/>
          <w:sz w:val="28"/>
          <w:sz w:val="28"/>
          <w:szCs w:val="28"/>
          <w:rtl w:val="true"/>
        </w:rPr>
        <w:t>غالبًا ما يركن المتديّنون إلى إيمانهم باعتبار أنّه المنجي الأوّل والأساس، ولا شكّ بأنّ أصل القضيّة صحيح، ففي الحديث أ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دخل النّار من في قلبه مثقال ذرّة من 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هم في كثير من الأحيان لا يلتفتون إلى عنصرين أساسيين في قضيّة الإيم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إيمان قد يكون على سبيل الاستعارة، فلا يكون مستقرًّا بل مستود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على نحو الودي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تّى إذا ماتوا سُلب منهم كما جاء في الأحاديث الشّريفة</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إيمان الذي لا قرار له ولا ثبات يزول عند الامتحانات الأساسيّة، ويكون الرّياء النّابع من شجرة الشّرك الخبيثة كتلك الحشرة التي تنخر في أصول الإيمان حتّى تقضي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يمان قد يكون شكليًّا أو ضعيفًا إلى الدّرجة التي يصعب معها صدور الأعمال الخالصة للّه، ونحن لم نؤمر سوى بالإخلاص،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مِرُواْ إِلاَّ لِيَعْبُدُواْ إِلَهًا وَاحِدًا لاَّ إِلَهَ إِلاَّ هُوَ سُبْحَانَهُ عَمَّا يُشْرِكُ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كان سرّ وجودنا فيه </w:t>
      </w:r>
      <w:r>
        <w:rPr>
          <w:rFonts w:ascii="Traditional Arabic" w:hAnsi="Traditional Arabic" w:cs="Traditional Arabic"/>
          <w:b/>
          <w:b/>
          <w:bCs/>
          <w:sz w:val="28"/>
          <w:sz w:val="28"/>
          <w:szCs w:val="28"/>
          <w:rtl w:val="true"/>
        </w:rPr>
        <w:t>﴿وَمَا خَلَقْتُ الْجِنَّ وَالْإِنسَ إِلَّا لِيَعْبُدُونِ﴾</w:t>
      </w:r>
      <w:r>
        <w:rPr>
          <w:rStyle w:val="FootnoteCharacters"/>
          <w:rStyle w:val="FootnoteAnchor"/>
          <w:rFonts w:ascii="Traditional Arabic" w:hAnsi="Traditional Arabic" w:cs="Traditional Arabic"/>
          <w:sz w:val="28"/>
          <w:sz w:val="28"/>
          <w:szCs w:val="28"/>
          <w:rtl w:val="true"/>
        </w:rPr>
        <w:footnoteReference w:id="16"/>
      </w:r>
      <w:r>
        <w:rPr>
          <w:rFonts w:ascii="Traditional Arabic" w:hAnsi="Traditional Arabic" w:cs="Traditional Arabic"/>
          <w:sz w:val="28"/>
          <w:sz w:val="28"/>
          <w:szCs w:val="28"/>
          <w:rtl w:val="true"/>
        </w:rPr>
        <w:t>، وهو الإخلاص لله في العبادة، لا يتحقّق مع هذا الإيمان الشكليّ أو الصّ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الرّياء لا يكون إلّا بسبب ضعف إيمان الإنسان بالتّوحيد الذي يعني انحصار التأثير بالإله ال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ا الإيمان الذي يمتلكه هو صورة بلا معنى، وجسد بلا روح، وقشر بلا لب، ولا يكون مقبولًا عند الله تعالى، كما أشير إليه في حديث مذكور في كتاب الكافي، عن علي بن سا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مِعْتُ أبا عَبْدِالله عليه السلا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خُيْرُ شَرِيكٍ، مَنْ أَشْرَكَ مَعِي غيرِي فِي عَمَلٍ عَمِلَهْ لَمْ أَقْبَلْهُ إلاّ مَا كَانَ لِي خَالِص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ديهيّ أنّ الأعمال القلبيّة، في حال عدم خلوصها، لا تصبح موردًا لتوجّه الحقّ تعالى، ولن يتقبّلها، بل سيوكلها إلى من اعتقد المرائي بتأثيره إلى جانب الله تعالى، وقد كان يعمل ل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جل الحصول على المنزلة في قلبه مراءاةً وس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الأعمال القلبيّة تصبح مختصّة بذلك الشّخص، وتخرج من حدّ الشّرك، وتدخل إلى الكفر المحض، بل يمكن القول إنّ هذا الشّخص هو من جملة 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نّ شركه خفيٌّ فنفاقه خفيٌّ أيضًا، فهذا المسكين يتصوّر أنّه مؤمنٌ ولكنّه مشركٌ منذ البداية، وفي النّتيجة هو منافق، وعليه أن يذوق عذاب المنافقين، وويلٌ للذي ينتهي عمله إلى النف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مشكلة العامّة في الأمراض الأخلاقيّة كلّها هي خفاؤها ودقّة أمرها، ولهذا احتجنا إلى الوعظ والتّذكير والمراقبة الدّقيقة والمحاسبة، يقول الإمام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ثيراً ما يتّفق أن يكون الشّخص المرائي نفسه غافلًا أيضًا عن كون الرّياء قد تسرّب إلى أعماله، وأنّ أعماله صارت رياءً وهباءً، إذ إنّ مكائد الشّيطان والنّفس من الدقّة والخفاء، وصراط الإنسانيّة من الرّهافة والظّلمة، بدرجة لا ينتبه منها الإنسان إلى ما هو فيه، إن لم يكن حذرًا ج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يحسب أنّ أعماله للّه، ولكنّها تكون في الواقع للشّيطان، ولمّا كان الإنسان مجبولًا على حبّ النّفس، فإنّ حجاب حبّ النّفس يستر عنه معايب 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ا أجمل ما قاله أمير المؤمنين عليه السلام في هذا المجال، لمّا س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خَلْقِ أَعْمَى؟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ذِي عَمِلَ لِغَيْرِ اللهِ، يَطْلُبُ بِعَمَلِهِ الثَّوَابَ مِنْ عِنْدِ اللهِ عَزَّ 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إنّ هذا المرض المهلك الخبيث الذي يتسلّل إلى جميع أعمالنا الصّالحة ليحبطها، يسري خفيةً ولا يُسمع له حسيسٌ أو يُرى له أثرٌ كما جاء بشأن الشّرك الخفيّ من أنّه أخفى من دبيب النّملة السّوداء في الليلة الظّلماء على الصّخرة الصمّاء</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هم من هذا الكلام ضرورة الغوص في أعماق النّفس وعدم التّساهل بشأن حالاتها الباطنيّة، لأنّه سيكون كحال من ركن واطمأنّ إلى العدوّ المهلك</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ذًا، أيّها العزيز، كن دقيقًا في أعمالك وحاسب نفسك في كلّ عمل، واستنطقها عن الدّافع في الأعمال الخيّرة، والأمور الشّريفة، فما الذي يدفعها إلى السّؤال عن مسائل صلاة الليل أو على ترديد الأذكار؟ هل تريد أن تتفهّم أحكام صلاة الليل وتتعلّمها قربة إلى الله، أو تريد أن توحي إلى النّاس بأنّك من أهل صلاة الليل؟ لماذا تريد أن تخبر الناس بأيّ أسلوبٍ كان، عن الزّيارة للمشاهد المشرّفة، وحتّى عن عدد الزّيارات؟ لماذا لا ترضى أن لا يطّلع أحدٌ على الصّدقات التي تعطيها في الخفاء؟ وتحاول أن تتحدّث عنها ليطّلع عليها النّاس؟ إذا كان ذلك لله، وتريد أن يتأسّى به النّاس باعتبار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ال على الخير كفا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إظهاره حسنٌ، واشكر الله على هذا الضّمير النقيّ والقلب الطاه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لكنّنا نعلم إجمالًا أنّ أعمالنا ليست خالصة لله، وإلّا فإذا كنّا عبادًا لله مُخْلصين، فلماذا تكون للشّيطان علينا هذه السّيطرة وبهذا القدر؟ مع أنّه أعطى لربِّه عهدًا أن ليس له سلطان على عباد الله المخلصين، وأنّه لا يمدّ يده إلى ساحتهم المقدّسة، وعلى حدّ قول شيخ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خ محمد علي الشاه آبا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ير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شّيطان كلب أعتاب الحضرة الإلهيّة، فلا ينبح في وجه من كانت له معرفة بالله ولن يؤذيه، وكلب الدّار لا يطارد معارف صاحب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شّيطان لا يسمح بالدّخول لمن ليست له معرفة بصاحب ال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إذا رأيت أنّ للشّيطان شأنًا معك وسيطرة عليك، فاعلم أنّ أعمالك غير خالصة، وأنّها ليست </w:t>
      </w:r>
      <w:r>
        <w:br w:type="page"/>
      </w:r>
    </w:p>
    <w:p>
      <w:pPr>
        <w:pStyle w:val="Normal"/>
        <w:jc w:val="left"/>
        <w:rPr/>
      </w:pPr>
      <w:r>
        <w:rPr>
          <w:rFonts w:ascii="Traditional Arabic" w:hAnsi="Traditional Arabic" w:cs="Traditional Arabic"/>
          <w:sz w:val="28"/>
          <w:sz w:val="28"/>
          <w:szCs w:val="28"/>
          <w:rtl w:val="true"/>
        </w:rPr>
        <w:t>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نت مخلصًا، فلماذا لا تجري ينابيع الحكمة من قلبك على لسانك، مع أنّك تعمل أربعين سنة قربة إلى الله حسب تصوّرك؟ في حين أنّه ورد في الحديث الشريف عن الرّضا، عن آبائه عليهم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خَلَصَ عَبْدٌ لِلهِ عَزَّ وجلَّ أَرْبَعِينَ صَبَاحاً إِلاَّ جَرَتْ يَنَابِيعُ الحِكْمَةِ مِنْ قَلْبِهِ عَلَى لِسَ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اعلم أنّ أعمالنا غير خالصة لله، ولكنّنا لا ندري، وها هنا الدّاء الذي لا دواء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عرف الرّياء في أنفس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هذا يقدّم لنا الإمام قدس سره معيارًا مهمًّا ومؤشّرًا دقيقًا لمعرفة أحوال قلوبنا الخفيّة فيما يتعلّق بالرّياء الذي قد نعمى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ظنّ أنّه خلُص من الرّياء، يجب أن تتجلّى فيه مجموعة من الآثار النّابعة من 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ن عمل بلا رياء ولو لأربعين صباحًا ستجري ينابيع الحكمة من قلبه على لسانه، وستظهر المعارف المحكمة في منطقه وبي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نا ندرك هذه الحالة الظّاهرة إن وُجدت، فلا نحتاج إلى كثير تبصّر وتأمّل لاكتشاف مدى ابتلائنا بذلك المرض المه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مرّ الإمام قدس سره في تقديم العون لنا لنغوص في عملية اكتشاف هذه الحالة الخفيّة،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مّا كانت هذه السيّئة الخبيثة الرياء شديدة الخفاء، غابت حتّى عن الإنسان نفسه، بحيث يكون في الباطن من أهل الرّياء وهو يتوهّم عمله خالصًا، ولهذا ذكروا لها علامة، وبواسطة تلك العلامة يطّلع الإنسان على سريرته، وينهض لمعالجتها، وهذه العلامة هي أنّ الإنسان يشاهد في نفسه عزوفًا عن الطّاعات عندما يكون وحده، وإذا تعبّد فمع كلفة أو من منطلق العادة، لا يكون ذات إقبال وتوجّه، بل يأتي بالعبادة مقطّعة الأوصال من غير كمالٍ وتمام، ولكن عندما يحضر في المساجد والمجامع، وفي المحافل العامّة يؤدّي تلك العبادة في الظّاهر بنشاطٍ وسرورٍ وحضور قلب، ويميل إلى إطالة الرّكوع والسّجود، ويؤدّي المستحبّات أداءً حسنًا مع توفير كافّة أجزائها وشرو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إذا كان منتبهًا بعض الشيء، ليسأل نفسه عن سبب مثل هذا التصرّف، ولماذا تنصب شباكها باسم التقدّس،</w:t>
      </w:r>
      <w:r>
        <w:br w:type="page"/>
      </w:r>
    </w:p>
    <w:p>
      <w:pPr>
        <w:pStyle w:val="Normal"/>
        <w:jc w:val="left"/>
        <w:rPr/>
      </w:pPr>
      <w:r>
        <w:rPr>
          <w:rFonts w:ascii="Traditional Arabic" w:hAnsi="Traditional Arabic" w:cs="Traditional Arabic"/>
          <w:sz w:val="28"/>
          <w:sz w:val="28"/>
          <w:szCs w:val="28"/>
          <w:rtl w:val="true"/>
        </w:rPr>
        <w:t>لموّهت على الإنسان،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العبادة في المسجد أعظم ثوابًا أو أنّ في صلاة الجّماعة كذا من الثّواب، يشتدّ النّشاط، أمّا إذا صلّيت منفردًا وفي غير المسجد، فيكون الاهتمام من أجل أ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تحب أداء العمل أمام النّاس بصورةٍ حسنة لكي يقتدي به الآخرون ويرغبون في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لنّفس تخدع الإنسان بأيّة وسيلة كانت، ولهذا لا يفكّر في العل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ريض الذي يعتقد نفسه سالمًا، لا يُؤمل له الشّ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تيان بالمستحبّات في الخلوات مستحب، فلماذا ترغب النّفس دائمًا في أن تؤدّيها في العلن؟ إنّه يبكي من خوف الله في المحافل العامّة بحرقة وألم، ولكنّه في الخلوات، مهما ضغط على نفسه لا تندى 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حدث لكي يذهب عنه خوف الله إلا بين النّاس؟ تسمع له في ليالي القدر وفي جموع النّاس الحسرات والنّحيب والحرقة والبكاء، يصلّي مئة ركعة، ويقرأ دعاء الجوشن الكبير والصّغير، وعدّة أجزاء من القرآن المجيد في وسط الجّموع، دون أن يتلكّأ أو يحسّ بالتّ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كانت أعمال الإنسان لأجل رضا الله فقط، أو لاستحصال رحمته، أو خوفًا من النّار وشوقًا إلى الجنّة، فلماذا يرغب في أن يمدحه النّاس على كلّ عمل عمله؟ فنجد أذُنَه متوجّهةً إلى ألسن النّاس، وقلبه عندهم، لكي يسمع من يمدح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شدّ تديّن والتزام هذ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حرصه على أداء الفرائض في مواعيدها، والمستحبّات في أوق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إنسانٌ مستقيمٌ وصادقٌ في معامل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الله هو الهدف في عملك فما هذا الميل المفرط نحو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ت الجنّة والنّار هما اللتان تدفعانك إلى العمل، فما الذي لنا هذا 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 فإنّ هذا الحبّ هو من شجرة الرّياء الخبيثة نفسها، فاسعَ ما استطعت لإصلاح نفسك من مثل هذا الحبّ، إذا كان ذلك ممك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ات الرياء وأنوا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جل إعانتنا على اكتشاف هذا المرض الخبيث الذي يعتمد على التسلّل خفيةً لسلب الإيمان والقضاء عليه في قلوبنا، يذكر الإمام الخمينيّ قدس سره درجات وأنواع للرّ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الناس يتصوّرون أنّ الرّياء لا يكون إلّا في إظهار الأعمال الحسنة، ويغفلون عن إمكانية الرّياء والتّظاهر بالخصال والع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لا، والمرائي يتّبع كلّ ما يجلب له حسن الذّكر والثّناء والمكانة في قلوب النّا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يست العقائد الحقّة من الأمور التي تلفت أنظار المهت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حبّ النّاس من يتّصف بحسن شمائل الأخلاق وحميد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رائي الذي استحكمت في نفسه حالة الشّرك، وصار يعتقد بتأثير النّاس في حياته ومصيره، لن يتردّد في التّظاهر بأيّ شيء يجذب القلوب بنظره، حتّى لو كان عقيدة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رّياء أنواع ثلاثة، لكلّ منها درج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م الأول</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ه درجتان، </w:t>
      </w: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 يظهر العقائد الحقّة والمعارف الإلهية، من أجل أن يشتهر بين النّاس بالدّيانة، ومن أجل الحصول على منزلة في القلوب، كأن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لا أعتبر أنّ هناك مؤثّرًا في الوجود إلّ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أن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لا أتوكّل على أحد سوى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أن يثني على نفسه كنايةً أو إشارةً بامتلاك العقائد الحقّة، وهذا الأسلوب هو الأكثر روا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عندما يجري حديث عن التوكّل أو الرّضا بقضاء الله، يجعل الشّخص المرائي نفسه في سلك أولئك الجّمع، بواسطة تأوّهه أو هزّ 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 يبعد عن نفسه العقائد الباطلة، وينزّه نفسه عنها، لأجل الحصول على الجّاه والمنزلة في القلوب، سواء أكان ذلك بصراحة القول، أم بالإشارة والكت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م الث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ه أيضًا مرتبتان، إحد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ظْهرِ الخصال الحميدة والملكات الفاض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برّأ ممّا يقابلها، وأن يزكّي نفسه للغاية نفسها التي أصبحت معل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ام الثال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لرّياء المعروف عند الفقهاء، رضوان الله عليه، وله أيضاً نفس تلكما الدّرج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إحد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تي بالأعمال والعبادات الشرعيّة، أو أن يأتي بالأمور الرّاجحة عقلًا، بهدف مراءاة النّاس وجلب القلوب، سواء أتى بالعمل نفسه بقصد الرّياء، وبكيفيّته، أو شرطه، أو جزئه، بقصد الرّياء على الشّكل المذكور في الكتب الفقه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ثان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رك عملًا محرّمًا أو مكروهًا بنفس الهدف المذك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ؤون لا يختلفون فيما بينهم في دوافع التّظاهر والمراءاة، وإن استعملوا لجذب القلوب أمورًا مختلفة، كما أنّهم جميعًا مشتركون في الاعتقاد بأنّهم يؤثّرون في القلوب دون الله، لكنّ الآثار التي تترتّب على أنواع رياءاتهم تتفاوت من حيث المخاطر والنّتائج على صعيد الدّنيا والآخرة، فرديًّا واجتماع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ء عبارة عن إظهار وإبراز شيء من الأعمال الصّالحة أو الصّفات الحميدة أو العقائد الحقّة الصّحيحة، للنّاس لأجل الحصول على منزلة في قلوبهم والاشتهار بينهم بالصّلاح والاستقامة دون أن تكون هناك نيّة إلهيّة 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ء لا يكون إلّا بسبب ضعف إيمان الإنسان بالتّوحيد الذي يعني انحصار التأثير بالإله الواحد، ونحن لم نؤمر سوى بالإخلاص، وهذا الإخلاص لا يتحقّق مع هذا الإيمان الشّكليّ والصّو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مال القلبيّة، في حال عدم خلوصها، لا تصبح موردًا لتوجّه الحقّ تعالى ولن يتقبّلها بل سيوكلها إلى من اعتقد المرائي بتأثيره إلى جانب الله تعالى؛ فتصبح الأعمال القلبيّة مختصّة بذاك الشّخص وتخرج من حدّ الشّرك وتدخل إلى الكفر المحض، ويمكن القول إنّ هذا الشّخص هو من جملة المناف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امات الخلاص من الرّياء تجلّي الآثار النابعة من الإخلاص في الإنسان ومنها أن تجري ينابيع الحكمة من قلبه على لس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امات الر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نسان يشاهد في نفسه عزوفًا عن الطّاعات عندما يكون وحده وينشط إذا كان بين الناس، يرغب في أن يمدحه النّاس، يرغب في تأدية العبادات في العلن، يبكي من خوف الله بين النّاس ولا تندى له عين في الخل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رّياء درج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ا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ظهر العقائد الحقّة والمعارف الإلهية، أو أن يبعد عن نفسه العقائد الباطلة وينزّه نفسه عنها، لأجل الحصول على الجاه والمنز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ا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ظهر الخصال الحميدة والملكات الفاضلة، أو أن يتبرّأ مما يقاب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ا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تي بالأعمال والعبادات الشرعيّة، أو أن يأتي بالأمور الرّاجحة عقلًا، أو أن يترك عملًا محرّمًا أو مكروهًا بهدف مراءاة النّاس وجلب القلو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إِنِّي أَعُوذُ بِكَ أَنْ تَحْسُنَ فِي لاَمِعَةِ الْعُيُونِ عَلاَنِيَتِي، وَتَقْبُحَ فِيَما أُبْطِنُ لَكَ سَرِيرَتيِ، مُحَافِظاً عَلَى رِيَاءِ النَّاسِ مِنْ نَفْسِي بِجَمِيعِ مَا أَنْتَ مُطَّلِعٌ عَلَيْهِ مِنِّي، فَأُبْدِيَ لِلنَّاسِ حُسْنَ ظَاهِرِي، وَأُفْضِيَ إِلَيْكَ بِسُوءِ عَمَلِي، تَقَرُّباً إلَى عِبَادِكَ، وَتَبَاعُداً مِنْ مَرْضَا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نَافِقِينَ يُخَادِعُونَ اللّهَ وَهُوَ خَادِعُهُمْ وَإِذَا قَامُواْ إِلَى الصَّلاَةِ قَامُواْ كُسَالَى يُرَآؤُونَ النَّاسَ وَلاَ يَذْكُرُونَ اللّهَ إِلاَّ قَلِيلاً﴾</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وَيْلٌ لِّلْمُصَ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هُمْ عَن صَلَاتِهِمْ سَاهُ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هُمْ يُرَاؤُ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نَعُونَ الْمَاعُونَ﴾</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عَلَامَةُ الْمُرَائِي فَأَرْ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حْرِصُ فِي الْعَمَلِ لِلَّهِ إِذَا كَانَ عِنْدَهُ أَحَدٌ، وَيَكْسَلُ إِذَا كَانَ وَحْدَهُ، وَيَحْرِصُ فِي كُلِّ أَمْرِهِ عَلَى الْمَحْمَدَةِ، وَيُحْسِنُ سَمْتَهُ بِجُهْدِ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رَأَ الْقُرْآنَ يُرِيدُ بِهِ سُمْعَةً وَالْتِمَاسَ الدُّنْيَا، لَقِيَ اللهَ يَوْمَ الْقِيَامَةِ وَوَجْهُهُ عَظْمٌ لَيْسَ عَلَيْهِ لَحْمٌ، وَزُجَّ الْقُرْآنُ فِي قَفَاهُ حَتَّى يُدْخِلَهُ النَّارَ، وَيَهْوِيَ فِيهَا مَعَ مَنْ هَوَ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خْوَفَ مَا أَخَافُ عَلَيْكُمُ الشِّرْكُ الْأَصْغَ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شِّرْكُ الْأَصْغَرُ؟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وَ الرِّيَاءُ، يَقُولُ الله تَعَالَى يَوْمَ الْقِيَامَةِ إِذَا جَازَى الْعِبَادَ بِأَعْمَا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ذْهَبُوا إِلَى الَّذِينَ كُنْتُمْ تُرَاؤُون فِي الدُّنْيَا، فَانْظُرُوا هَلْ تَجِدُونَ عِنْدَهُمُ الْجَزَ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في وصف المؤم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فْعَلُ شَيْئاً مِنَ الْحَقِّ رِيَاءً وَلَا يَتْرُكُهُ حَيَاءً إِنْ زُكِّيَ خَافَ مِمَّا يَقُولُونَ وَاسْتَغْفَرَ اللهَ مِمَّا لَا يَعْلَمُونَ لَا يَغُرُّهُ قَوْلُ مَنْ جَهِلَهُ وَيَخْشَى إِحْصَاءَ مَا قَدْ عَمِ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أبي جَعْفَرٍ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إبْقاءُ عَلَى العَمَلِ أشَدُّ مِ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إبْقاءُ عَلَى العَمَلِ؟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صِلُ الرَّجُلُ بِصِلَةٍ، وَيُنْفِقُ نَفَقَةً لِلّهِ وَحْدَهُ لا شَريكَ لَهُ، فَكُتِبَ لَهُ سِرّاً، ثُمَّ يَذْكُرُها فَتُمْحى فَتُكْتَبُ لَهُ عِلانَيةً، ثُمَّ يَذْكُرُها فَتُكْتَبُ لَهُ رِ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زرارة، عن الإمام أبي جعفر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لْتُهُ عَنِ الرَّجُلِ يَعْمَلُ الشِّيْءَ مِنَ الخَيْرِ، فَيَرَاهُ إِنْسانٌ، فَيَسَرُّهُ ذلِكَ،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ثُمَّ لا بَأْسَ، مَا مِنْ أَحَدٍ إِلاّ وَهُوَ يُحِبُّ أَنْ يَظْهَرَ لَهُ فِي النَّاسِ الخَيْرُ، إِذا لَمْ يَكُنْ صَنَعَ ذلِكَ لِ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عَمِلَ حَسَنَةً سِرّاً كُتِبَتْ لَهُ سِرّاً، فَإِذَا أَقَرَّ بِهَا مُحِيَتْ، وَكُتِبَتْ جَهْراً، فَإِذَا أَقَرَّ بِهَا ثَانِياً، مُحِيَتْ وَكُتِبَتْ رِ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يَاءُ مَعَ الْمُنَافِقِ فِي دَارِهِ عِبَادَةٌ، وَمَعَ الْمُؤْمِنِ شِ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ثلاثُ علاماتٍ لِلْمُرَائِي، يَنْشَطُ إِذا رَأَى النَّاسَ، وَيَكْسَلُ إِذا كَانَ وَحْدَهُ، وَيُحبُّ أَنْ يُحْمَدَ فِي جَمِيعِ أُمُو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وَّلَ مَنْ يُدْعَى يَوْمَ الْقِيَامَةِ رَجُلٌ جَمَعَ الْقُرْآنَ، وَرَجُلٌ قُتِلَ فِي سَبِيلِ اللَّهِ، وَرَجُلٌ كَثِيرُ الْمَالِ، فَيَقُولُ الله عَزَّ وَجَلَّ لِلْقَارِئِ</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أُعَلِّمْكَ مَا أَنْزَلْتُ عَلَى رَسُولِي؟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يَا رَبِّ،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عَمِلْتَ فِيمَا عَلِمْتَ؟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قُمْتُ بِهِ فِي آنَاءِ اللَّيْلِ وَأَطْرَافِ النَّهَارِ، فَيَقُو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ذَبْتَ، وَتَقُولُ الْمَلَائِ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ذَبْتَ، وَيَقُو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أَرَدْتَ أَنْ يُقَالَ فُلَانٌ قَارِئٌ، فَقَدْ قِيلَ 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حَرَّمَ الْجَنَّةَ عَلَى كُلِّ مُرَاءٍ وَمُرَائِ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ي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هم آثاره وسبل معالج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خاطر الرّياء بالعقائد والأخلاق والأعمال وتأثيرها على إيمان الإنسان ومص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التّوحيد في التخلّص من الرّ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دور الذّكر والعمل الصّالح ومراقبة النفس في التخلّص من الرّي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بأنّ أخطر الآثار النّاشئة من الأخلاق وأشدّها فتكًا هو ما يظهر في الحياة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تلك الحياة تبدأ من اللحظة التي يغمض الإنسان فيها العين عن هذه الحياة الدّن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ما كان الخلق الفاسد أشدّ فسادًا، فإنّ آثاره وتجلّياته الأخرويّة تبقى وتستمر مع صاح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بعض الحالات والملكات النفسانيّة تكون عذابًا لصاحبها في القبر وعالم البرزخ، ثمّ تزول آثارها الشّديدة بعد كل تلك العذابات البرزخيّة، إن بقي من الإيمان شيء ليوم الحشر الأكبر والعرض ع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 بعض هذه الملكات الباطنيّة، وبحسب ما يبدو من طبيعته، لا تزيله تطهيرات ذلك العالم، بل يبقى راسخًا في النّفس إلى تلك المرحلة النّهائيّة من 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ب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كلّ وضو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كون مناقضًا للإيمان في جو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ان كذلك، فإنّه يظهر بصورة موجود يعمل على نسف الإيمان وإزالته من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رّياء سوى أحد هذه العوامل البغيضة، لأنّه شرك في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رك يأبى أن يجتمع مع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وخيمة للرّي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دين والمعتق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 لكلّ خلق آثارًا في الدّنيا، لأنّ طبيعة الأخلاق والملكات النفسيّة تأبى إلّا الظّهور بصورة الأعمال والسّلوكيّات التي هي من سنخ هذا العالم الأد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خطر الآثار الدنيويّة للأمراض القلبيّة هو ما يهدّد دين النّاس وعقيدتهم وحياتهم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تأمّل في ماهيّة الرّياء، نجده يصوّب سهامه القاتلة على الدّين والمعتقد بصورة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وسيبقى رغم كلّ الإساء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أصدقاء و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دس قضيّة في حيا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تمّ تحريفه أو العبث به أو تفريغه من مضمونه ومحتواه الرّوحيّ العظيم، فإنّ هذا سيتسبّب بأضرار لا يمكن وص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ؤون الذين لا همّ لهم سوى الظهور والبروز والمنزلة والمكانة، لن يجدوا أقدس وأنبل من الدّين لبلوغ مآر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رائين أشخاصٌ يمارسون طقوس الدّين ويتظاهرون بمناسكه، لك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ش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رومون من روح هذه المناسك وثمارها الطيّبة، لأنّ الأعمال بالنّوايا، والنيّة الصالحة تنبع من الاعتقاد الصحيح والدّافع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ت الثّمار الطيّبة موقوفة على أن يخلص العبد بعمله ولا يطلب به سوى الله تعالى والثّواب عنده، فإنّ المرائي محرومٌ، لأنّه فقد روح العبادة والنيّة الخالصة، وستكون النّتيجة أنّهم يقدّمون أمرًا مناقضًا للدّين والعقيدة، وإن كان بصورة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وجد خطر على الدّين أكبر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رّياء في أصول العقائد والمعارف الإلهيّة أشدّ من جميع أنواع الرّياء عذابًا وأسوأها عاقبةً، وظلمته أعظم وأشدّ من ظلمات جميع أنواع الرّ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حب هذا العمل إذا كان في واقعه لا يعتقد بالأمر الذي يظهره، فهو من المنافقين، أي إنّه مخلَّد في النّار، وإنّ هلاكه أبديّ، وعذابه أشدّ ال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إذا كان معتقدًا بما يظهر، لكنّه يظهره من أجل الحصول على المنزلة والرّتبة في قلوب النّاس، فهذا الشّخص، وإن لم يكن منافقًا، إلاّ أنّ رياءه يؤدّي إلى اضمحلال نور الإيمان في قلبه، ودخول ظلمة الكفر إليه، فإنّ هذا الشّخص يكون مشركًا في الخفاء، لأنّ المعارف الإلهيّة والعقائد الحقّة، التي يجب أن تكون خالصة لله، ولصاحب تلك الذّات المقدّسة، قد حوّلها ـ المرائي ـ إلى النّاس، وأشرك فيها غيره، وجعل الشّيطان متصرّفًا فيه، فهذا القلب ليس 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أمور المعنويّة والأخلاقيّة</w:t>
      </w:r>
    </w:p>
    <w:p>
      <w:pPr>
        <w:pStyle w:val="Normal"/>
        <w:jc w:val="left"/>
        <w:rPr/>
      </w:pPr>
      <w:r>
        <w:rPr>
          <w:rFonts w:ascii="Traditional Arabic" w:hAnsi="Traditional Arabic" w:cs="Traditional Arabic"/>
          <w:sz w:val="28"/>
          <w:sz w:val="28"/>
          <w:szCs w:val="28"/>
          <w:rtl w:val="true"/>
        </w:rPr>
        <w:t>فهذا حال الرّياء في العقائد والقضايا الإيمانية، فهو الأخطر على دين المرء والنّاس، لأنّ العقائد هي الأصول التي تُبنى عليها أركان الدّين وعمارته الشّام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زلزلت، فلن يبقى لتلك الفروع والأغصان أيّ تأثيرٍ يُ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يه خطرًا الرّياء في الأمور المعنوية الأخلاقية، حيث يقول الإمام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علم أنّ الرّياء في هذا المق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ظهار الخصال الحميدة والملكات الفاضل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إن لم يكن بحجم المقام الأوّل</w:t>
      </w:r>
      <w:r>
        <w:rPr>
          <w:rStyle w:val="FootnoteCharacters"/>
          <w:rStyle w:val="FootnoteAnchor"/>
          <w:rFonts w:ascii="Traditional Arabic" w:hAnsi="Traditional Arabic" w:cs="Traditional Arabic"/>
          <w:b/>
          <w:b/>
          <w:bCs/>
          <w:sz w:val="28"/>
          <w:sz w:val="28"/>
          <w:szCs w:val="28"/>
          <w:rtl w:val="true"/>
        </w:rPr>
        <w:footnoteReference w:id="42"/>
      </w:r>
      <w:r>
        <w:rPr>
          <w:rFonts w:ascii="Traditional Arabic" w:hAnsi="Traditional Arabic" w:cs="Traditional Arabic"/>
          <w:b/>
          <w:b/>
          <w:bCs/>
          <w:sz w:val="28"/>
          <w:sz w:val="28"/>
          <w:szCs w:val="28"/>
          <w:rtl w:val="true"/>
        </w:rPr>
        <w:t xml:space="preserve"> ـ من الدّفع نحو الكفر ـ إلاّ أنّه، بعد الالتفات إلى موضوعه، قد يفضي بعمل المرائي أيضًا في هذا المقام إلى الكفر، فيصبح واحدًا في النتيجة مع عمل المرائي في ذلك المقام، مقام الرّياء في العقي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ع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أتي خطر الرياء في الأعمال، حيث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علم أنّ الرّياء في هذا المق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مال والعباد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كثر من المقامات الأخرى شيوعًا، إذ إنّنا ـ نحن العامّة من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عموم لسنا أهلًا لذينك المقا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قائد والأخل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هذا لا يدخل الشيطان إلينا من ذلك الطريق، ولكن بما أنّ معظم النّاس المتعبّدين، هم من أهل المناسك والعبادات الظاهرية، فإنّ الشيطان أكثر حرّية في التلاعب بهم، في هذا المقام ومن خلال العبا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مكائد النفس في هذه المرحلة أكثر، وبتعبي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عامّة النّاس يفوزون بالجنّة بالأعمال الجسمانيّة، إنّهم يحصلون على الدّرجات الأخرويّة بممارسة الأعمال الحسنة وترك الأعمال السيّئة، فإنّ الشيطان يدخل عليهم من هذا الطّريق نفسه، ويسقي جذور الرّياء والتملّق في أعمالهم، فتفرّع وتورق، ويبدّل حسناتهم سيّئات، ويدخلهم جهنّم ودركاتها عن طريق المناسك والعبادات، ويحوّل الأمور التي يريدون أن يعمّروا بها آخرتهم إلى أدوات لتخريبها ـ الآخرة ـ فيجعل الملائكة ما هو ـ الأعمال ـ من العليّين بأمر من الله في سجّي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على الذين يملكون هذا الجانب فقط، ولا زاد لهم سوى زاد الأعمال، عليهم أن يكونوا حذرين كلّ الحذر، لئلّا يفقدوا ـ لا سمح الله ـ الزّاد والرّاحلة كليهما، ويصبحوا من أهل جهنّم، ولا يبقى لهم طريق نحو السّعادة، وتغلق في وجوههم أبواب الجنّة، وتفتح لهم أبواب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رائي خاسر، لأنّ المشرك لا يصيب خيرًا، وكيف ينال الخير، والخير كلّه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ناله أهل الشّرك ليس سوى سراب نحسبه نحن الظمأى 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سران المبين هو خسران الدّين ومحق الإيمان وزوال الآثار الطيّبة للعقائد الحقّة، كما أشار الإمام الخمينيّ قدس سره إلى أنّ رياء المرائي يؤدّي إلى اضمحلال نور الإيمان في قلبه، ودخول ظلمة الكفر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آخ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اس يراقبون أهل الدّين والدّيانة ويتوقّعون أن تظهر الآثار الطيّبة في حياتهم وفي نفوسهم، وكثيرٌ من هؤلاء إنّما يلتحقون بقافلة أهل الإيمان والدّين من خلال هذه الآثار والنّتائ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جدوا هذه الآثار والثّمار في العاملين، فسوف تخبو بهجة الدين وضياؤه في نفوسهم، ويضعف توجّههم أو إقباله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ائي لا يكتفي بتدمير نفسه، بل ينتقل إلى قطع الطّريق على النّاس من أن يعرفوا المعنويّات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ؤون بالدّين، هم أبعد ما يكون عن نتائج الدّين الحقّ، ولن تكون لهم في الدّنيا سوى الحياة الشقيّة والنّفوس الضّعيفة التّعيسة، وفي الآخرة العذاب الأليم، ونار الج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هم الصّادّون عن سبيل الله وإن كانوا غاف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يّها المسكين، إنّك ولأجل محبّةٍ بسيطة، جزئيّة، ومنزلةٍ عديمة الفائدة بين العباد، تجاوزت تلك الكرامات وفقدت رضا الله، وعرّضت نفسك لغضب الله، لقد استبدلت الأعمال التي كان ينبغي أن تهيّئ بها دار الكرامة في الآخرة، وتوفّر الحياة السعيدة الدائمة وتصل بواسطتها إلى أعلى علّيّين في الجنان، استبدلتها بظلمات الشّرك والنّفاق، وأعددت لنفس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رة والنّدامة والعذاب الشّديد، وجعلت نفسك من أه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جِّ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الصورة التي وردت في الحديث الشريف في الكافي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نَّبِيُّ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مَلَكَ لَيَصْعَدُ بِعَمَل العَبْدِ مُبْتَهِجَاً بِهِ، فَإِذا صَعَدَ بِحَسَنَاتِهِ، يَقُولُ الله عَزَّ وَجَلَّ، اجُعَلوهَا فِي سّجِّينٍ، إِنَّهُ لَيْسَ إِيايَ أَرَادَ بِ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هنا، وفي هذا الحال، لا نستطيع أن نتص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جّ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ا أن نفهم ديوان عم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جّ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أن نرى صور هذه الأعمال، وهي في س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رى حقيقة الأمر في أحد الأيام، ولكن عندها تقصر أيدينا عن العمل، ولا سبيل حينئذٍ للنج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تخلّص من هذا المرض القل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بدأ الأوّل في معالجة الأمراض القلبيّة هو تحديد أسبابها ومناش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اول التخلّص من خلقٍ رذيل أو ملكة نفسيّة فاسدة دون أن يزيل أسبابها، كان كمن يطهّر أرض بيته المتنجّس بسبب بالوعة البيت الخربة دون أن يصلحها، فكلّما طهّر الأرض ونظّفها عادت البالوعة لتنضح بالمياه النّج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جميع الأمراض القلبيّة تنشأ من عقائد فاسدة، ترجع كلّها إلى الكفر والتنكّر لحضور الله في حياتنا، وتنمو هذه الملكات في بيئة النّفس ال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نفس التي تتشكّل من مجموعة من العقد النفسيّة، وأشهرها عقدة الحقارة وذلّة النّفس مقابل الناس والإحساس بالدونيّة تجاههم، ويؤجّجها حبّ الدّنيا ويغذّيها، حتّى تظهر في الأعمال والسّلوك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شّيطان ـ عدوّ الإنسان المبين ـ فإنّه يقوم بتزيينها، لتغدو حاجة ضروريّة وهدفًا أسا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صباح الشّريعة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نْيَا بِمَنْزِلَةِ صُورَةٍ، رَأْسُهَا الْكِبْرُ، وَعَيْنُهَا الْحِرْصُ وَأُذُنُهَا الطَّمَعُ، وَلِسَانُهَا الرِّيَ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أَحَبَّهَا أَوْرَثَتْهُ الْكِبْرَ، وَمَنِ اسْتَحْسَنَهَا أَوْرَثَتْهُ الْحِرْصَ، وَمَنْ طَلَبَهَا أَوْرَدَتْهُ إِلَى الطَّمَعِ، وَمَنْ مَدَحَهَا أَلْبَسَتْهُ الرِّ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عرفة كيفيّة تشكّل الرّياء واشتداده في النّفس، يمكن أن يتمركز العلاج حول 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العقيدة وترسيخ الحقّ في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النّفس بالمجاهدة والرّياضة ال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لّص من العق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ناب مزالق الشّيطان، والاستعاذ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دّ باب الإغ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اج العل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علاج العلميّ الذي يدور حول إصلاح شبكة معتقداتنا، فإنّه يرتبط بشكلٍ أساسيّ بمواجهة الشّرك، من خلال ترسيخ حقيقة التّوحيد في القلب، لأنّ القلب أمير البدن، وأصل جميع التوجّهات والتّعلّقات، وما لم تدخل عقيدة التّوحيد إليه، فلن يكون الإنسان مأمونًا من الوقوع في الرّياء وحبط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قاد بأنّه لا مؤثّر في الوجود إلّا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ما لم تكتب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لم العقل على لوح القلب الصّافي، لن يكون الإنسان مؤمنًا بوحدانيّ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رد هذه العبارة النّورانية الإلهيّة على القلب، تصبح سلطة القلب لذات الحقّ تعالى، فلا يعرف الإنسان بعدها شخصًا آخر مؤثّرًا في مملكة الحقّ، ولا يتوقّع من شخص آخر جاهًا ولا جلالًا، ولا يبحث عن المنزلة والشّهرة عند الآخرين ولا يصبح القلب مرائيًا ولا مخادعًا حينئ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رأيتم رياءً في قلوبكم، فاعلموا أنّ قلوبكم لم تسلّم للعقل، وأنّ الإيمان لم يقذف نوره فيها، وأنّكم تعدّون شخصًا آخر إلهًا ومؤثّرًا في هذا العالم، لا الحقّ تعالى، وأنّكم في زمرة المنافقين أو المشركين أو الكفّ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في مك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دخل في قلبك بأيّة وسيلة كانت التوحيد العملي، وهو أوّل درجات التوحيد، واجعل قلبك مؤمنًا ومسلمًا، واختم على قلبك بهذه الكلمة المباركة بالختم الشر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جعل صورة القلب صورة كلمة التوحيد، وأوصله إلى در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طمئن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فهمه أنّ النّاس لا يملكون لأنفسهم نفعًا ولا ضرّا، فالله وحده هو النّافع والضّ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زل هذ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ى عن عينك، وإلا فستكون مم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رَبِّ لِمَ حَشَرْتَنِي أَعْمَى وَقَدْ كُنتُ بَصِ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شر يوم كشف السرائر أع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أنّ إرادة الله تعالى قاهرة لجميع الإرادات، وإذا اطمأنّ قلبك بهذه الكلمة المباركة، وتسلّم لهذه العقيدة، فالأمل أن ينجز عملك، وتستأصل جذور الشرك والرياء والكفر والنفاق من قل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قاد بأنّ الله هو مالك القلوب والمتصّرف الوحيد ب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ذكر هنا أمرًا نأمل أن يكون مؤثّرًا في علاج هذا المرض القلبيّ، سواء في هذا المقام أو في المقامات الأخرى، وهذا الأمر مطابقٌ للبرهان ـ الدليل ـ والمكاشفة والعيان وأخبار المعصومين وكتاب الله، وللعقل حيث يصدّق عقول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ه نتيجة لإحاطة قدرة الله تبارك وتعالى بجميع الموجودات، وبسطه لسلطانه على جميع الكائنات، وإحاطة قيمومته بجميع الممكنات، فإنّ قلوب العباد جميعًا تكون تحت تصرّفه وبيد قدرته وفي قبضة سلطانه، ولا يتصرّف، ولن يتصرّف، أحد في قلوب العباد بدون إذنه القيوميّ وإجازته التكوي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تّى أصحاب القلوب أنفسهم ليست لهم القدرة على التصرّف في قلوبهم بدون إذن من الله تعالى، وبهذا المعنى وردت كلمات إشارة وكناية وصراحة في القرآن وفي أخبار أهل البيت عليهم السلام</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الله تعالى هو مالك القلب والمتصرّف فيه، وأمّا العبد الضّعيف العاجز فلا يستطيع أن يتصرّف بقلبه بدون إذنه، بل إنّ إرادته قاهرة لإرادتك ولإرادة جميع الموجو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رياؤك وتملّقك، إذا كانا لأجل جذب قلوب العباد، ولفت نظرهم، ومن أجل الحصول على المنزلة والتّقدير في القلوب والاشتهار بالصّلاح، فإنّ ذلك خارجٌ كليّة عن تصرّفك، وهو تصرّف الله، فإله القلوب وصاحبها يوجّه القلوب نحو من يشاء، بل من الممكن أن تحصل على نتيجة عك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أينا وسمعنا أنّ أشخاصاً متملّقين ومنافقين ممّن لم تكن لهم قلوب طاهرة، قد افتُضحوا وبان زيفهم، ففرض عليهم عكس ما أرادوا الحصول عليه من النتائج في نهاية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ردت الإشارة إلى هذا المعنى في الحديث الشريف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ا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ن جرّاحٍ المَدائني، عَنْ أبي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في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مَن كَانَ يَرْجُو لِقَاء رَبِّهِ فَلْيَعْمَلْ عَمَلًا صَالِحًا وَلَا يُشْرِكْ بِعِبَادَةِ رَبِّهِ أَحَ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
      </w:r>
      <w:r>
        <w:rPr>
          <w:rFonts w:ascii="Traditional Arabic" w:hAnsi="Traditional Arabic" w:cs="Traditional Arabic"/>
          <w:sz w:val="28"/>
          <w:sz w:val="28"/>
          <w:szCs w:val="28"/>
          <w:rtl w:val="true"/>
        </w:rPr>
        <w:t>،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يَعْمَلُ شَيْئاً مِنَ الثَّوابِ، لاَ يَطْلبُ بِهِ وَجْهَ اللهِ، إِنَّما يَطْلُبُ تَزْكِيَةَ النَّاسِ، يَشْتَهي أَنْ يَسْمَعَ به النَّاسُ، فَهذا الَّذي أَشْرَكَ بِعِبَادةِ رَبّه،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عبد أَسَرَّ خَيْراً فَذَهَبَتِ الأَيّامُ أَبَداً حتى يُظْهِرَ الله لَهُ خَيْراً، وَمَا مِنْ عَبْدٍ أسرَّ شَرّاً فَذَهَبَتِ الأَيّامُ أَبداً حَتَّى يُظْهِرُ الله لَهُ شَ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ج العم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اج العمليّ الذي ينطلق من المجاهدة والتّعامل مع النّفس بحذرٍ شديد واتّهامٍ دائم، فينبغي أن يصل إلى أعماق المشكلة، لأنّ المرائي إنّما يشعر بالحاجة إلى مدح النّاس له وتقبّلهم بسبب ما يراه من ضعة وذلّة في نفسه تجا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شكلة لا ترتبط بالإدراك فقط، بل تكون متجذّرة في بعض الأحيان بحيث لا ينفع في اقتلاعها سوى المجاهدة المستمرّة القائمة على الزّهد بما عند النّاس والاستغناء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جاهد لنفسه قد يشعر في بداية الزّهد أنّه يكاد يخسر كلّ شيء، ويمتلكه إحساس بأنّه فارغٌ تمامًا، لكنّه شيئًا فشيئًا، سيستعذب هذا الاستغناء، ويجد فيه حلاوة لا نظير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اج العملي يرتكز بشكل أساسي على عملية المجاهدة والمراقبة الدائمة للنفس عند أداء التكليف ال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كر والعمل الصّالح</w:t>
      </w:r>
    </w:p>
    <w:p>
      <w:pPr>
        <w:pStyle w:val="Normal"/>
        <w:jc w:val="left"/>
        <w:rPr/>
      </w:pPr>
      <w:r>
        <w:rPr>
          <w:rFonts w:ascii="Traditional Arabic" w:hAnsi="Traditional Arabic" w:cs="Traditional Arabic"/>
          <w:sz w:val="28"/>
          <w:sz w:val="28"/>
          <w:szCs w:val="28"/>
          <w:rtl w:val="true"/>
        </w:rPr>
        <w:t>إنّ العلاج العمليّ للرياء يدور حول تثبيت النّفس على المعتقدات الحقّة، وأهمّها الاعتقاد بأنّ الخير كلّه بيد الله، وأنّ النّاس جميعًا محتاجو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أَنتُمُ الْفُقَرَاء إِلَى اللَّهِ وَاللَّهُ هُوَ الْغَنِيُّ الْحَمِ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اعتقاد المقابل راسخًا في النّفس، وقد داومت عليه عمرًا طويلًا، فلا ينبغي أن نتوقّع أنّه بمجرّد حصول الاعتقاد الصحيح، ستزول تلك الآثار والعوامل دفعةً واح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يدة التّوحيد الحقّة ستكون بمنزلة الماء الطّاهر الذي ينظّف القلب من خلال الذّكر الذي يرسّخ بالعمل الصّالح الموافق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تزول أدران الشّرك وقذاراته من القلب، فإنّ الأمر يتطلّب وقتًا متناسبًا مع شدّة التصاق تلك القذارات بوعاء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ترك كلّ عمل فيه شبهة الرّياء والتملّق، ولو كان عملًا شريفً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رأيت أنّك لا تستطيع أداء الواجبات بإخلاص في العلن، فأدِّها في الخفاء مع أنّه يُستحب الإتيان بها في الع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ليل ما يتّفق أن يقع الرّياء في أصل الواجب، والأغلب أن يقع في الخصوصيّات والمستحبّات والإضافات، وعلى أيّة حال، طهّر قلبك من دنس الشّرك بجدّ ومجاهدة شديدتين، لئلا تنتقل من هذا العالم ـ لا سمح الله ـ وأنت بهذه الحال السيّئة من دون أن يكون لك أمل بالنّجاة أبدا، ويكون الحقّ المتعال غاضبًا عليك، كما ورد في الحديث الشّريف المنقول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ب الإسن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سند متّصل إلى أمير المؤمنين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تَزيَّن للنَّاس بِمَا يُحبُّ الله، وبارزَ الِلهِ في السرِّ بما يَكرَهُ الله لَقِي اللهَ، وهُوَ عَلَيْهِ غَضْبَانٌ لَهُ ماقِ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ascii="Traditional Arabic" w:hAnsi="Traditional Arabic" w:cs="Traditional Arabic"/>
          <w:sz w:val="28"/>
          <w:sz w:val="28"/>
          <w:szCs w:val="28"/>
          <w:rtl w:val="true"/>
        </w:rPr>
        <w:t>، وفي هذا الحديث الشّريف احتما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ذلك الذي يظهر للنّاس الأعمال الصالحة ويخفي الأعمال القبيحة، 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ذلك الذي يظهر للناس هيكل العمل وفي الباطن يقصد الرياء، وكلتا الصورتين يشملهما الرياء، لأنّ الإتيان بالواجبات والمستحبّات، بغير قصد الرّياء لا يستوجب الغضب، بل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عنى الثاني أفضل، لأنّ التّجاهر بالأعمال القبيحة أشدّ، وعلى كلّ حال، لا سمح الله أن يكون مالك الملوك وأرحم الراحمين غاضبًا على الإنس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وذُ بِاللهِ مِنْ غَضَبِ الحَلِ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قبة والمحاسب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قب قلبك وانتبه له، وأخضع أعمالك وتعاملك وحركاتك وسكناتك للملاحظة، وفتّش في خبايا قلبك، وحاسبه حسابًا شديدًا، مثلما يحاسب شخص من أهل الدّنيا شريك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ضّرع إلى الله وطلب العون م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ضرّع وطلب التوفيق من الله هو أساس وركيزة البرنامج الشرعي للتخلّص من هذه الموبقة، فالظفر بنعمة الأخلاص والخلاص من آفة الرياء هو من التوفيقات الإلهية والنعم الربانية على عبده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طلب من الله الرحيم في كلّ حين، وخصوصًا في الخلوات، وبتضرّع وعجز وتذلّل، أن يهديك بنور التّوحيد، وأن ينوّر قلبك ببارقة غيب التّوحيد في الإيمان والعبادة، حتّى تعلم أنّ جميع العالم الواهي وكلّ ما فيه لا يكون شيئاً، واسأل الذّات المقدّس بكلّ تضرّع أن يجعل أعمالك خالصة وأن يهديك إلى طريق الخلوص والول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واتتك حالة السموّ الروحيّ، فاذكر بالدّعاء هذا العبد الضّعيف العاطل الخالي من الحقيقة الذي ضيّع عمره في الهوى، وأصبح قلبه، بسبب كدر المعاصي والأمراض القلبيّة، بحيث لم تعد تؤثّر فيه أيّة نصيحة ولا رواية ولا برهان ولا دليل ولا آية، لعلّه يجد بدعائكم طريق النجاة، فإنّ الله لا يردّ دعاء المؤمن في حضرته، بل يستجيب دعاء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خطر الآثار النّاشئة من الأخلاق وأشدّها فتكًا هو ما يظهر في الحياة الآخرة، وكلّما كان الخلق الفاسد أشدّ فسادًا، فإنّ آثاره وتجلّياته الأخرويّة تبقى وتستمر مع صاح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خطر الآثار الدنيويّة للأمراض القلبيّة هو ما يهدّد دين النّاس وحياتهم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تأمّل في ماهيّة الرّياء، نجده يصوّب سهامه القاتلة على الدّين بصورة مباشرة، وذلك لأنّ المرائي محرومٌ من الآثار الطيّبة للعبادة لأنّه لم يخلص النيّة لله، ويكون بذلك يقدّم أمرًا مناقضًا للدّين بصورة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ء في العقائد والقضايا الإيمانية، هو الأخطر على دين المرء والنّاس لأنّ العقائد هي الأصول التي تُبنى عليها أركان الدّين وعمارته الشّامخ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 الرياء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الفاسد بوجود مؤثّر غير الله تعالى، الشّعور بالحاجة إلى مدح النّاس له وتقبّلهم بسبب ما يراه من ضعة وذلّة في نفسه تجاههم، الشّيطان الذي يزيّن هذه الحاجات لتصبح ضر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ج العلميّ للرياء يكون بشكلٍ أساسيّ بمواجهة الشّرك، من خلال ترسيخ حقيقة التّوحيد في القلب بأنّه لا مؤثّر في الوجود إلّا الله وبأنّ الله هو مالك القلوب والمتصّرف الوحيد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ج العملي للرياء يكون عبر المجاهدة المستمرّة القائمة على الزّهد بما عند النّاس والاستغناء عنهم، طلب المنزلة في قلوب الآخرين على أساس الأحكام الإلهيّة، الذّكر والعمل الصّالح، التضّرع إلى الله وطلب العون منه والمراقبة والمحاسبة وذلك لترك كلّ عمل فيه شبهة الرّياء والتملّق ولو كان عملًا شريفًا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المنزلة في قلب الإنسان الكامل وأولياؤه تعدّ من الكمالات الأخرو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اشْغَلِ الْمُشْرِكِينَ بِالْمُشْرِكِينَ عَنْ تَنَاوُلِ أَطْرَافِ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مَا غَازٍ غَزَاهُمْ مِنْ أَهْلِ مِلَّتِكَ، أَوْ مُجَاهِدٍ جَاهَدَهُمْ مِنْ أَتْبَاعِ سُنَّتِكَ لِيَكُونَ دِينُكَ الأَعْلَى وَحِزْبُكَ الأَقْوَى وَحَظُّكَ الأَوْفَى فَلَقِّهِ الْيُسْرَ، وَهَيِّئْ لَهُ الأَمْرَ، وَتَوَلَّهُ بِالنُّ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زِلْ عَنْهُ الرِّيَاءَ، وَخَلِّصْهُ مِنَ السُّمْعَةِ، وَاجْعَلْ فِكْرَهُ وَذِكْرَهُ وَظَعْنَهُ وَإِقَامَتَهُ فِيكَ وَ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كرم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ئِلَ فِيمَا النَّجَاةُ غَد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النَّجَاةُ فِي أَنْ لَا تُخَادِعُوا اللهَ فَيَخْدَعَكُمْ، فَإِنَّهُ مَنْ يُخَادِعِ اللهَ يَخْدَعْهُ وَيَخْلَعْ مِنْهُ الْإِيمَانَ، وَنَفْسَهُ يَخْدَعُ لَوْ يَشْعُ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لَ لَهُ فَكَيْفَ يُخَادِعُ ال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مَلُ بِمَا أَمَرَهُ الله، ثُمَّ يُرِيدُ بِهِ غَيْرَهُ، فَاتَّقُوا اللهَ فِي الرِّيَاءِ، فَإِنَّهُ الشِّرْكُ بِالله، إِنَّ الْمُرَائِيَ يُدْعَى يَوْمَ الْقِيَامَةِ بِأَرْبَعَةِ أَسْ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كَافِرُ، يَا فَاجِرُ، يَا غَادِرُ، يَا خَاسِرُ، حَبِطَ عَمَلُكَ وَبَطَلَ أَجْرُكَ، فَلَا خَلَاصَ لَكَ الْيَوْمَ، فَالْتَمِسْ أَجْرَكَ مِمَّنْ كُنْتَ تَعْمَلُ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الَ وَالبَنِينَ حَرْثُ الدُّنْيَا، والعَمَلَ الصَّالِحَ حَرْثُ الاْخِرَةِ، وَقَدْ يَجْمَعُهُمَا الله لأقْوَام، فَاحْذَرُوا مِنَ اللهِ مَا حَذَّرَكُمْ مِنْ نَفْسِهِ، وَاخْشَوْهُ خَشْيَةً لَيْسَتْ بَتَعْذِير، وَاعْمَلُوا في غَيْرِ رِيَاء وَلاَ سُمْعَ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مَنْ يَعْمَلْ لِغَيْرِ اللهِ يَكِلْهُ الله إِلَى مَنْ عَمِلَ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نّار وأهلها يعجّون من أهل الرّياء، ف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كيف تعجّ 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حرّ النّار التي يعذّبون ب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حَكَ يَا ابْنَ عَرَفَةَ، اعْمَلُوا لِغَيْرِ رِيَاءٍ وَلَا سُمْعَةٍ، فَإِنَّهُ مَنْ عَمِلَ لِغَيْرِ اللهِ وَكَلَهُ الله إِلَى مَا 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حَكَ، مَا عَمِلَ أَحَدٌ عَمَلًا إِلَّا رَدَّاهُ الله، إِنْ خَيْراً فَخَيْرٌ وَإِنْ شَرّاً فَشَ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أَبِي جَعْفَرٍ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ئِلَ رَسُولُ اللهِ صلى الله عليه وآله وسلم عَنْ تَفْسِيرِ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كَانَ يَرْجُو لِقَاء رَبِّهِ فَلْيَعْمَلْ عَمَلًا صَالِحًا وَلَا يُشْرِكْ بِعِبَادَةِ رَبِّهِ أَحَدًا﴾،</w:t>
      </w:r>
      <w:r>
        <w:rPr>
          <w:rFonts w:ascii="Traditional Arabic" w:hAnsi="Traditional Arabic" w:cs="Traditional Arabic"/>
          <w:sz w:val="28"/>
          <w:sz w:val="28"/>
          <w:szCs w:val="28"/>
          <w:rtl w:val="true"/>
        </w:rPr>
        <w:t xml:space="preserve">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لَّى مُرَاءَاةَ النَّاسِ فَهُوَ مُشْرِكٌ، وَمَنْ زَكَّى مُرَاءَاةَ النَّاسِ فَهُوَ مُشْرِكٌ، وَمَنْ صَامَ مُرَاءَاةَ النَّاسِ فَهُوَ مُشْرِكٌ، وَمَنْ حَجَّ مُرَاءَاةَ النَّاسِ، فَهُوَ مُشْرِكٌ، وَمَنْ عَمِلَ عَمَلًا مِمَّا أَمَرَ الله بِهِ مُرَاءَاةَ النَّاسِ فَهُوَ مُشْرِكٌ وَلَا يَقْبَلُ الله عَمَلَ مُرَ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صلى الله عليه وآله وسلم، الرَّجُلُ مِنَّا يَصُومُ وَيُصَلِّي فَيَأْتِيهِ الشَّيْطَانُ، فَيَقُولُ إِنَّكَ مُرَاءٍ، فَ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يَقُلْ أَحَدُكُمْ عِنْدَ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وذُ بِكَ أَنْ أُشْرِكَ بِكَ شَيْئاً وَأَنَا أَعْلَمُ، وَأَسْتَغْفِرُكَ لِمَا لَا أَعْ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أَنَّ رَجُلًا مِنْ بَنِي إِسْرَائِيلَ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عْبُدَنَّ اللهَ عِبَادَةً أُذْكَرُ بِهَا، فَمَكَثَ مُدَّةً مُبَالِغاً فِي الطَّاعَاتِ، وَجَعَلَ لَا يَمُرُّ بِمَلَإٍ مِنَ النَّاسِ إِلَّا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صَنِّعٌ مُرَاءٍ، فَأَقْبَلَ عَلَى نَفْسِهِ،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أَتْعَبْتَ نَفْسَكَ وَضَيَّعْتَ عُمُرَكَ فِي لَا شَيْ‏ءٍ، فَيَنْبَغِي أَنْ تَعْمَلَ لِلهِ سُبْحَانَهُ، فَغَيَّرَ نِيَّتَهُ وَأَخْلَصَ عَمَلَهُ لِلهِ، فَجَعَلَ لَا يَمُرُّ بِمَلَإٍ مِنَ النَّاسِ إِلَّا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عٌ تَ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أَرَادَ اللهَ عَزَّ وَجَلَّ بِالْقَلِيلِ مِنْ عَمَلِهِ، أَظْهَرَ الله لَهُ أَكْثَرَ مِمَّا أَرَادَ، وَمَنْ أَرَادَ النَّاسَ بِالْكَثِيرِ مِنْ عَمَلِهِ فِي تَعَبٍ مِنْ بَدَنِهِ وَسَهَرٍ مِنْ لَيْلِهِ، أَبَى الله عَزَّ وَجَلَّ إِلَّا أَنْ يُقَلِّلَهُ فِي عَيْنِ مَنْ سَمِعَ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يَصْنَعُ أَحَدُكُمْ أَنْ يُظْهِرَ حَسَناً وَيُسِرَّ سَ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يَرْجِعُ إِلَى نَفْسِهِ فَيَعْلَمَ أَنَّ ذَلِكَ لَيْسَ كَذَلِكَ، وَ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 الْإِنسَانُ عَلَى نَفْسِهِ بَصِيرَ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رِيرَةَ إِذَا صَحَّتْ قَوِيَتِ الْعَلَ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ج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قيقته، آثاره وعلام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عنى الدّقيق للعجب والفرق بينه وبين الفرح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 الآثار التي تنجم عن العجب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ظاهر العجب وعلائمه التي تساعدنا على اكتشافه في النّفس</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ل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جَبُ كُلُّ الْعَجَبِ مِمَّنْ يُعْجَبُ بِعَمَلِهِ، وَلَا يَدْرِي بِمَ يُخْتَمُ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عْجِبَ بِنَفْسِهِ وَعَمَلِهِ فَقَدْ ضَلَّ عَنْ مَنْهَجِ الرُّشْدِ، وَادَّعَى مَا لَيْسَ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دَّعِي مِنْ غَيْرِ حَقٍّ كَاذِبٌ، وَإِنْ خَفِيَ دَعْوَاهُ وَطَالَ دَ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وَّلَ مَا يُفْعَلُ بِالْمُعْجَبِ نَزْعُ مَا أُعْجِبَ بِهِ، لِيَعْلَمَ أَنَّهُ عَاجِزٌ حَقِيرٌ وَيَشْهَدَ عَلَى نَفْسِهِ لِيَكُونَ الْحُجَّةُ عَلَيْهِ أَوْكَدَ، كَمَا فُعِلَ بِإِبْلِ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جْبُ نَبَاتٌ حَبُّهَا الْكُفْرُ وَأَرْضُهَا النِّفَاقُ وَمَاؤُهَا الْبَغْيُ وَأَغْصَانُهَا الْجَهْلُ وَأَوْرَاقُهَا الضَّلَالَةُ وَثَمَرُهَا اللَّعْنَةُ وَالْخُلُودُ فِي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خْتَارَ الْعُجْبَ فَقَدْ بَذَرَ الْكُفْرَ وَزَرَعَ النِّفَاقَ، وَلَا بُدَّ لَهُ مِنْ أَنْ يُثْ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عجب بنفسه هلك، ومن أُعجب برأيه هلك، وإنّ عيسى بن مريم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ويت المرضى فشفيتهم بإذن الله، وأبرأت الأكمه والأبرص بإذن الله، وعالجت الموتى فأحييتهم بإذن الله، وعالجت الأحمق فلم أقدر على إصلاح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وح الله، وما الأحمق؟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ب برأيه ونفسه، الذي يرى الفضل كلّه له لا عليه، ويوجب الحقّ كلّه لنفسه ولا يوجب عليها حقّاً، فذاك الأحمق الذي لا حيلة في مداو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من شاهد في نفسه خيرًا فليحمد الله ويشكره، وليفرح بذلك كما يفرح إذا شاهده في غير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بِفَضْلِ اللّهِ وَبِرَحْمَتِهِ فَبِذَلِكَ فَلْيَفْرَحُواْ هُوَ خَيْرٌ مِّمَّا يَجْمَعُونَ﴾</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يس من العجب ف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إذا تساوى فرحك بفضل الله عليك مع فرحك بهذا الفضل على غيرك، فاعلم أنّك ممن سلم من العجب إن شاء ال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أدركنا هذه الحقيقة، علمنا أنّ مشكلة المعجب بذاته أو بعمله هي عندما يرى ما عنده م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حسبها منشأً للفعل وسببًا للتّأثير والإيجاد، وليس هذا سوى عين الشّ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قيقة التّوحيد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ا من موجدٍ أو مؤثّرٍ أو فاعلٍ في الوجود إلّا الله، وإنّ تأثير الإنسان أو فاعليّته ليست إلّا من الله وبالله، فلا حول ولا قوّة إلّا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عجاب بالنّفس فإنّه ينبع من الاعتقاد بفاعليّتها وسببيّتها على نحو الاستقلال، وحصولها على الأشياء على نحو الاستحقاق الذ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عرف أصل العجب الذي هو الشّرك، لا شكّ بأنّه سوف يعرف سبب وخامته وخطو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وجد ما هو أخطر من الشّرك على دين المرء وإيم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هيّة العج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إشارات وغيرها تحثّنا على معرفة هذا المرض المهلك الذي لن تنفع معه الأعمال الصّالحة مهما بلغ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ان من العاملين المجاهدين المضحّين المتفوّقين وهو يهمل معالجة هذه الموبقة، فإنّ أمره يكون كمن يعين عدوّه على نفسه، فإنّه كلّما زاد من ذخيرة أعماله الحسنة، زاد من قوّة مرضه، حتّى يقضي عليه ولا يبقي له 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تعريف هذه الرّذيلة المو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جْب هو عبارة حسب ما ذكره العل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ظيم العمل الصّالح واستكثاره والسّرور والابتهاج به، والتغنّج والدلال بواسطته، واعتبار الإنسان نفسه غير مقصّر</w:t>
      </w:r>
      <w:r>
        <w:rPr>
          <w:rFonts w:ascii="Traditional Arabic" w:hAnsi="Traditional Arabic" w:cs="Traditional Arabic"/>
          <w:b/>
          <w:b/>
          <w:bCs/>
          <w:sz w:val="28"/>
          <w:sz w:val="28"/>
          <w:szCs w:val="28"/>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السّرور بالعمل مع التّواضع والخضوع لله تعالى وشكره على هذا التّوفيق وطلب المزيد منه، فإنّه ليس بعجب، بل هو أمرٌ ممدو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قل المحدّث العظيم، مولانا العلّامة المجلسيّ طاب ثراه، عن المحقّق الخبير والعالم الكبير الشيخ بهاء الدين العا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ريب في أنّ من عمل أعمالًا صالحة من صيام الأيّام، وقيام الليالي، وأمثال ذلك يحصل لنفسه ابته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كان من حيث كونها عطيّة من الله له، ونعمة منه تعالى عليه، وكان مع ذلك خائفًا من نقصها شفيقًا من زوالها، طالبًا من </w:t>
      </w:r>
      <w:r>
        <w:br w:type="page"/>
      </w:r>
    </w:p>
    <w:p>
      <w:pPr>
        <w:pStyle w:val="Normal"/>
        <w:jc w:val="left"/>
        <w:rPr/>
      </w:pPr>
      <w:r>
        <w:rPr>
          <w:rFonts w:ascii="Traditional Arabic" w:hAnsi="Traditional Arabic" w:cs="Traditional Arabic"/>
          <w:sz w:val="28"/>
          <w:sz w:val="28"/>
          <w:szCs w:val="28"/>
          <w:rtl w:val="true"/>
        </w:rPr>
        <w:t>الله الازدياد منها، لم يكن ذلك الابتهاج عُج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من حيث كونها صفته وقائمة به ومضافة إليه، فاستعظمها وركن إليها ورأى نفسه خارجًا عن حدّ التقصير، وصار كأنّه يمنّ على الله سبحانه بسببها، فذلك هو العُجْ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الفق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فسير العُجب بالصّورة التي ذكروها صحيح، ولكن يجب اعتبار العمل أعمّ من العمل الباطنيّ والظاهريّ، القلبيّ والشكليّ، وكذلك أعمّ من العمل القبيح والعمل الحسن، وذلك لأنّ العُجب مثلما يدخل على أعمال الجّوارح، فإنّه يدخل أيضًا على أعمال الجّوانح فيفسدها، وكما أنّ صاحب الفضيلة الحسنة يعجب بخصاله، كذلك يكون ذو العمل الشّنيع أيضًا، أي إنّه يعجب بخصاله، كما صرّح بهذا الحديث الشريف وخصّهما بالذّكر، لأنّهما خافيان عن نظر أغلب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شكلة العجب ليست في أن يفرح الإنسان بالخير إذا وجده، أو أن يبتهج بالكمال إن أدركه، بل في أن يرى ذلك الخير والكمال صادرًا من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جب الذي عُدّ مرضًا مهلكًا ليس الفرح والسّرور بالكمالات، بل إنّ عدم الفرح بأيّ خير ـ وإن قلّ ـ من علامات الشّقاء والحماقة وخبث الطّينة واللؤ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ؤمن ليفرح بالخير القليل كما يفرح بالخير الكثير، لأنّه يراه من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بّه المتعال عنده محمود، والخير منه مأم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الإعجاب بالنّفس ومتعلّقاتها سوى دليل على جهلٍ كبيرٍ بحقيقتين أساسيّتين، قام عليهما بنيان صلاح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خير وكمال هو من الله تعالى دون سواه، وهذا العطاء الإلهيّ إنّما يكون دائمًا على نحو التفضّل والمنّة، لأنّه تعالى قديم المنّ والإحس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 جَمِيعُ إِحْسَانِكَ تَفَضُّلٌ، وَإِذْ كُلُّ نِعَمِكَ ابْتِدَ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شأ الشرّ الواقعيّ هو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صل كلّ مصيبة تنزل على الإنسان من ذات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صَابَكَ مِن سَيِّئَةٍ فَمِن نَّفْسِكَ﴾</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ني هذا الأصل أنّ الإنسان بذاته ليس</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شأً للخير والكمال، بل الكمال فيه عطاءٌ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الكمال ليس من اللوازم الذّاتيّة للإنسان، بل هو بذاته كفورٌ وجهولٌ وظلومٌ وعجولٌ وكنودٌ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جع هذا المعنى إلى أصلٍ ثابتٍ في حكمة العقلاء، وهو أنّ كلّ ما سوى الله ليس إلّا عين الفقر والاحتياج، ومن كان كذلك كيف يصدر الخي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ير أمرٌ وجوديّ، وفاقد الشّيء لا يعط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سد العجب وآثاره المهلك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فاجأ المرء للوهلة الأولى، وهو يطالع الأحاديث الشّريفة الصّادرة عن معدن الحكمة وبيت النبوّة فيما يتعلّق بوخامة أمر العجب، ويتساءل من لم يصل إلى إدراك روح الدّين وجوهر الإيمان عن السّبب الذي يجعل إعجاب المرء بنفسه مؤدّيًا إلى الهلاك العظيم، ف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ضّرر في أن يرى الإنسان في نفسه أمورًا حسنة كالعقائد الحقّة أو الأخلاق الفاضلة أو الأعمال الصّالحة، ثمّ يفرح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لماء العارفون بالنّفس وأسرارها، وعلى رأسهم الإمام الخميني، يتحدّثون عن الشّخصيّة التي يتملّكها الإعجاب بالذّات بأنّها مريضةٌ، وأنّ مرضها مهلكٌ، وأنّ الهلاك هو الشّقاء الأب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هؤلاء الأبرار أنّ العجب آف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إعجاب المرء بنفسه يجعله لعبة بيد الشّيطان الّذي لن يرضى بأقلّ من إيصال الإنسان إلى الكفر بالله، وهو قعر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حد آثار العجب، كما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يحبط إيمان الإنسان وأعماله ويفسدها، كما يجيب الإمام عليه السلام الراوي عندما يسأله في هذا الحديث الشريف عن العُجْب الذي يفسد العمل، فيحدّد عليه السلام أنّ درجة منه هي العجب ب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دّد الإمام في نصٍّ مطوّل مجموعة أخرى من مفاسد العجب التي هي الآثار النفسيّة والمعنويّة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تأمّل الإنسان في هذه المفاسد لأدرك ما تقدّم حول علاقة العجب بتدمير إيمان الإنسان وعلاقته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يلي مجموعة من تلك الآثار الوخيمة للعجب يذكرها لنا الإمام قدس س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لاك</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في أمالي الصدوق، 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دَخَلَهُ العُجْب هَ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ascii="Traditional Arabic" w:hAnsi="Traditional Arabic" w:cs="Traditional Arabic"/>
          <w:sz w:val="28"/>
          <w:sz w:val="28"/>
          <w:szCs w:val="28"/>
          <w:rtl w:val="true"/>
        </w:rPr>
        <w:t>، وصورة هذا السّرور ـ الحاصل من العجب ـ في البرزخ وما بعد الموت، تكون موحشة ومرعبة جدًّا، ولا نظير لها في ال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ضح ما يشير إلى ذلك قول الرسول الأكرم صلى الله عليه وآله وسلم في وصيّته ل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وِحْدَةَ أَوْحَشُ من العُجْ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 موسى بن عمر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نبينا وآله و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طا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خْبَرْنِي بِالْذَّنْبِ الَّذي إِذَا ارتَكَبَهُ ابنُ آدَمِ اسْتَحْوَذتَ عَلَي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أَعْجَبَتْهُ نَفْسُه، واسْتكْثَر عَمَلَهُ، وَصَغُر فِي عَيْنِه ذَنْ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 لداوود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داوودَ، بَشِّرِ المُذْنِبينَ وأُنْذِرِ الصِّدّ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كَيْفَ أُبَشِّر المُذْنِبينَ وأُنْذِر الصِّدِّيقين؟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داوود بَشِّر المُذْنبينَ أَنِي أَقْبَلُ التّوْبَةَ وأَعْفُو عَنِ الذَّنب، وأُنْذِرِ الصِّدِّيقينَ أَلاّ يُعْجَبُوا بِأَعْمالِهِمْ، فَإِنهُ لَيْسَ عَبْدٌ أَنْصِبُهِ لِلْحِسابِ إِلاّ هَلَكَ</w:t>
      </w:r>
      <w:r>
        <w:rPr>
          <w:rStyle w:val="FootnoteCharacters"/>
          <w:rStyle w:val="FootnoteAnchor"/>
          <w:rFonts w:ascii="Traditional Arabic" w:hAnsi="Traditional Arabic" w:cs="Traditional Arabic"/>
          <w:b/>
          <w:b/>
          <w:bCs/>
          <w:sz w:val="28"/>
          <w:sz w:val="28"/>
          <w:szCs w:val="28"/>
          <w:rtl w:val="true"/>
        </w:rPr>
        <w:footnoteReference w:id="83"/>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وذ بالله تعالى من المناقشة في الحساب التي تهلك الصّديقين ومن هو أعظم م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حواذ الشّيطان على الإنسا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قل الشيخ الصّدوق في الخصال مسندًا إلى الإمام الصادق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ليس لجنود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استمكنت من ابنِ آدَمَ فِي ثَلاثٍ لم أبال ما عمل، فإنه غير مقبول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اسْتَكْثَرَ عَمَلَهُ، وَنَسِيَ ذَنْبَهُ، ودخله العُجْ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فر والشّرك</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ضاف إلى ما سمعت من مفاسد العجب، أنّه شجرة خبيثة، نتاجها الكثير من الكبائر والموب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تأصّل العجب في القلب، يجرّ عمل الإنسان إلى الكفر والشّرك وإلى ما هو أعظم من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صغار المعاصي وعدم النّهوض لإصلاح النّفس</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مفاسده استصغار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ذا العجب لا ينهض لإصلاح نفسه، ويظنّ أنّ نفسه زكيّة طاهرة، فلا يخطر بباله أبدًا أن يطهّرها من المعاصي، لأنّ ستار الإعجاب بالنّفس وحجابه الغليظ يحول بينه وبين أن يرى معايب نفسه، وهذه مصيبة، إذ إنّها تحجز الإنسان عن جميع الكمالات، وتبتليه بأنواع النواقص، وتؤدّي بعمل الإنسان إلى الهلاك الأبديّ، ويعجز أطبّاء النّفوس عن علاج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غناء عن الحقّ</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مفاسده الأخرى أنّه يجعل الإنسان يعتمد على نفسه في أعماله، وهذا ما يصبح سببًا في أن يحسب الإنسان الجاهل المسكين نفسه في غنًى عن الحقّ تعالى، ولا يرى عليه فضل الحقّ تعالى، ويرى ـ بحسب عقله الصغير ـ أنّ الحقّ تعالى ملزمٌ بأن يعطيه الأجر والثواب، ويتوهّم أنّه حتّى لو عومل بالعدل أيضًا لاستحقّ الثّواب، وسيأتي فيما بعد ذكر هذا الأمر إن شاء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قار عباد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مفاسد العجب الأخرى، أن ينظر الإنسان باحتقار إلى عباد الله، ويحسب أعمال النّاس لا شيء، وإن كانت أفضل من أعماله، فتكون هذه النّظرة سببًا لهلاك الإنسان أيضًا، وشوكة في طريق خلاصه ونج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ياء</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مفاسده الأخرى، أنّه يدفع الإنسان إلى الرّياء، لأنّ الإنسان بصورةٍ عامّة إذا استصغر أعماله، وجدها لا شيء، ووجد أخلاقه فاسدة، وإيمانه لا يستحقّ الذّكر، وعندما لا يكون معجبًا بنفسه ولا بصفاته ولا بأعماله، بل يجد نفسه وجميع ما يصدر عنها سيّئًا وقبيحًا، لا يطرحها ولا يتظاهر بها، فإنّ البضاعة الفاسدة تكون سيّئة وغير صالحة للع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إذا رأى نفسه كاملًا وأعماله جيّدة، فإنّه يندفع إلى التّظاهر والرّياء، ويعرض نفسه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اعتبار مفاسد الرّياء المذكورة في الحديث الثاني من مفاسد العجب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بر</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ناك مفسدة أخرى هي أنّ هذه الرّذيلة تؤدّي إلى رذيلة الكبر المهلكة، وتبعث على ابتلاء الإنسان بمعصية الت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نشأ من هذه الرذيلة مفاسد أخرى أيضًا بصورة مباشرة وغير مبا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ليعلم المعجب أنّ هذه الرّذيلة هي بذرة رذائل أخرى، ومنشأ لأمورٍ يشكّل كل واحد منها سببًا للهلاك الأبديّ والخلود في العذ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ه حينما يغمض عينيه الماديّة الملكوتيّة، ويشرق عليه سلطان البرزخ والقيامة، يرى أنّ حال أهل كبائر المعاصي أفضل من حاله، حيث غمرهم الله برحمته الواسعة بسبب ندمهم أو بسبب ما كان لديهم من رجاء بفض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هذا المسكين الذي رأى نفسه مستقلًّا، وحسبها في باطن ذاته غنيّة عن فضل الله، فيرى الله تعالى يحاسبه لذلك حسابًا عسيرّا، ويخضعه لميزان العدل كما أراد، ويفهمه بأنّه لم يقم بأيّة عبادة للّه تعالى، وأنّ جميع عباداته أبعدته عن السّاحة المقدّسة، وأنّ كلّ أعماله وإيمانه باطلٌ وتافه، بل وأنّ تلك الأعمال والعبادات نفسها هي سبب الهلاك وبذرة العذاب الأليم ورأس مال الخلود في الجّح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يطان مصداق</w:t>
      </w:r>
    </w:p>
    <w:p>
      <w:pPr>
        <w:pStyle w:val="Normal"/>
        <w:jc w:val="left"/>
        <w:rPr/>
      </w:pPr>
      <w:r>
        <w:rPr>
          <w:rFonts w:ascii="Traditional Arabic" w:hAnsi="Traditional Arabic" w:cs="Traditional Arabic"/>
          <w:sz w:val="28"/>
          <w:sz w:val="28"/>
          <w:szCs w:val="28"/>
          <w:rtl w:val="true"/>
        </w:rPr>
        <w:t>بعد أن يبيّن لنا الإمام الخمينيّ قدس سره مفاسد العجب، يقدّم لنا الشّيطان كنموذج لنعتبر منه،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فى بحال الشيطان عبرةً لمن يعتبر، فإنّ هذا الخبيث المطرود من رحمة الله إنّما صار عدوًّا للّه بسبب تلك الآفات النّفسيّة والأمراض الأخلاقيّة التي أهمل معالجتها، فأورثته العناد والتمرّد على إرادة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توجه للنّفس، والأنانيّة، والإنّية، والعجب، تشتدّ في الجهل كلّما تقدّم في المراقي الجهليّة، ولذلك لم تثمر صلاةُ الشّيطان على مدى أربعة آلاف سنة سوى ترسيخ الأنانيّة والعجب والتّفاخر فيه، حتى آل به الحال إلى التّجرّي وإطلاق 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خَلَقْتَنِي مِن نَّارٍ وَخَلَقْتَهُ مِن طِينٍ﴾</w:t>
      </w:r>
      <w:r>
        <w:rPr>
          <w:rFonts w:ascii="Traditional Arabic" w:hAnsi="Traditional Arabic" w:cs="Traditional Arabic"/>
          <w:sz w:val="28"/>
          <w:sz w:val="28"/>
          <w:szCs w:val="28"/>
          <w:rtl w:val="true"/>
        </w:rPr>
        <w:t xml:space="preserve"> في الإجابة عمّا أمر به الحقّ تبارك وتعالى، فعَمِيَ عن رؤية نورانيّة آدم عليه السلام بسبب غرقه في غاية الجّهل والعجب وحبّ النفس، ووقع بسبب ذلك في قياس المغا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قد سجد أربعة آلاف سنة فإنّ هذه السجدة بحدّ ذاتها كانت هي عبادة هوى وبدافع حبّ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ت نتيجة عبادات إبليس طوال تلك المدّة التّوجّه للنّفس والأنانيّة والعجب، وكانت عاقبته أن قال في الردّ على أمر الحقّ 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قْتَنِي مِن نَّارٍ وَخَلَقْتَهُ مِن طِينٍ﴾،</w:t>
      </w:r>
      <w:r>
        <w:rPr>
          <w:rFonts w:ascii="Traditional Arabic" w:hAnsi="Traditional Arabic" w:cs="Traditional Arabic"/>
          <w:sz w:val="28"/>
          <w:sz w:val="28"/>
          <w:szCs w:val="28"/>
          <w:rtl w:val="true"/>
        </w:rPr>
        <w:t xml:space="preserve"> وبسبب حبّ النفس والأنانيّة والتّفاخر كان نصيبه الطّرد من حضرة القدس ومقا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ذيرٌ وتنبيه</w:t>
      </w:r>
    </w:p>
    <w:p>
      <w:pPr>
        <w:pStyle w:val="Normal"/>
        <w:jc w:val="left"/>
        <w:rPr/>
      </w:pPr>
      <w:r>
        <w:rPr>
          <w:rFonts w:ascii="Traditional Arabic" w:hAnsi="Traditional Arabic" w:cs="Traditional Arabic"/>
          <w:sz w:val="28"/>
          <w:sz w:val="28"/>
          <w:szCs w:val="28"/>
          <w:rtl w:val="true"/>
        </w:rPr>
        <w:t>ويعود الإمام لينبّهنا من مكائد الشّيطان وحبائله،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أيها الأخ، كن حذرًا تجاه مكائد النّفس والشّيطان، واعلم أنّه لن يدعك أيّها المسكين تؤدّي عملًا واحدًا بإخلاص، وحتّى هذه الأعمال غير الخالصة التي تقبّلها الله تعالى منك بفضله، لا يدع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ط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ل بها إلى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عمل عملًا تحبط به أعمالك كلّها، وتخسر حتّى هذا النّفع بسبب هذا العجب والتدلّل في غير موق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صرف النّظر عن بُعد الوصول إلى الله ورضاه، فإنّك لن تصل إلى الجنّة ولا إلى الحور العين، بل تخلّد في العذاب وتُعذّب بنار الغضب ك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ب عبارة عن تعظيم العمل الصّالح واستكثاره والسّرور والابتهاج به والتغنّج والدلال بواسطته واعتبار الإنسان نفسه غير مقصرٍّ</w:t>
      </w:r>
      <w:r>
        <w:rPr>
          <w:rFonts w:ascii="Traditional Arabic" w:hAnsi="Traditional Arabic" w:cs="Traditional Arabic"/>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غير السّرور بالعمل مع التّواضع والخضوع للّه تعالى وشكره على هذا التّوفيق وطلب المزيد منه، الذي هو أمرٌ ممد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شكلة العجب ليست في أن يفرح الإنسان بالخير إذا وجده، أو أن يبتهج بالكمال إن أدركه، بل في أن يرى ذلك الخير والكمال صادرًا من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فاسد العجب وآثاره المهل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باط إيمان الإنسان وأعماله وإفسا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لاك في البرزخ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صغار المعاصي وعدم النّهوض لإصلاح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قار عباد الله نتيجة أنّه يرى أعمال الناس لا شيء وإن كانت أفضل من أع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امات المعجب 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نفسه من الصّالحين ومستحقًّا للمدح والثّ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قبائح أعماله حسنة بينما لا يعير أهميّة لأعمال الغير التي تكون أفضل وأعظ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يء الظنّ بخلق الله ويحسن الظنّ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يطان الخبيث المطرود من رحمة الله إنّما صار عدوًّا لله بسبب تلك الآفات النّفسيّة والأمراض الأخلاقيّة التي أهمل معالجتها، فأورثته العناد والتمرّد على إرادة الحقّ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إعجاب بالنّفس ومتعلّقاتها سوى دليل على جهلٍ كبيرٍ بحقيقتين أساس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أنّ كل خير وكمال هو من الله تعالى دون سواه، والثانية أنّ منشأ الشرّ الواقعيّ هو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ساوى فرح الإنسان بفضل الله عليه بفرحه بهذا الفضل على غيره يكون ممّن سلم من ال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ب بنفسه لا بدّ وأن يعجب بكمالٍ ينسبه إليها حتّى لو كان موه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أعظم الكمالات والخيرات هو الإيمان بالله تعالى والعقائد المرتبطة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صَلِّ عَلَى مُحَمَّدٍ وَآلِهِ، وَاكْفِنِي مَا يَشْغَلُنِي الاِهْتِمَامُ بِهِ، وَاسْتَعْمِلْنِي بِمَا تَسْأَلُنِي غَداً عَنْهُ، وَاسْتَفْرِغْ أَيَّامِي فِيمَا خَلَقْتَنِي لَهُ، وَأَغْنِنِي وَأَوْسِعْ عَلَيَّ فِي رِزْقِكَ، وَلاَ تَفْتِنِّي بِالنَّظَرِ، وَأَعِزَّنِي وَلاَ تَبْتَلِيَنِّي بِالْكِبْرِ، وَعَبِّدْنِي لَكَ وَلاَ تُفْسِدْ عِبَادَتِي بِالْعُجْ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عجاب ضدّ الصّواب، وآفة الألب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جهل أضرّ من العج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جب رأس الحما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يئة تسوءك، خير عند الله من حسنة تعج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فَةُ الدّينِ الحَسَد والعُجْبُ وَالفَخْ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من كتابه للأشتر لمّا ولّاه مص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الإعجاب بنفسك، والثّقة بما يعجبك منها، وحبّ الإطراء، فإنّ ذلك من أوثق فرص الشّيطان في نفسه، ليمحق ما يكون من إحسان المح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عجاب يمنع الازدي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جب يظهر النقيص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أضرّ المحاسن كالعج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يسى بن مريم كان من شرائعه السيح في البلاد، فخرج في بعض سيحه، ومعه رجل من أصحابه قصير، وكان كثير اللزوم لعيسى عليه السلام، فلمّا انتهى عيسى إلى البح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م الله بصحة يقين منه، فمشى على ظهر الماء، فقال الرجل القصير، حين نظر إلى عيسى عليه السلام جا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م الله بصحة يقين منه، فمشى على الماء ولحق بعيسى عليه السلام، فدخله العجب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مس في الماء، فاستغاث بعيسى، فتناو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ج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تشكّله، أنواعه ودرج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لاقة بين ضعف العقل ورؤية النّفس وتشكّل الشخصيّة المعج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بعض الأمور التي يُعجب بها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درجات العجب</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يصل الإنسان إلى حيث يصبح الإعجاب بالنّفس ملكةً راسخةً في نفسه، فتستقرّ فيه هذه الصّفة المهلكة؟ وكيف يتجاوز المرء كلّ هذه الحقائق السّاطعة، ويستغرق في النّظر إلى نفسه بعين الإعجاب والزّهو والفرح ذاهلًا عمّا سو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ذكرنا سابقًا أنّ جميع الأمراض والمشكلات الأخلاقيّة والاضطّرابات النفسيّة ترجع إلى مشكلة عقائديّة ترتبط بفهم حضور الله في هذا الكون والحياة الرّحبة، وترتبط بالشّعور القلبيّ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عجز عن إدراك جمال حضور الله المطلق مع كلّ هذه الآيات اللامتناه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نُرِيهِمْ آيَاتِنَا فِي الْآفَاقِ وَفِي أَنفُسِهِمْ حَتَّى يَتَبَيَّنَ لَهُمْ أَنَّهُ 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7"/>
      </w:r>
      <w:r>
        <w:rPr>
          <w:rFonts w:ascii="Traditional Arabic" w:hAnsi="Traditional Arabic" w:cs="Traditional Arabic"/>
          <w:sz w:val="28"/>
          <w:sz w:val="28"/>
          <w:szCs w:val="28"/>
          <w:rtl w:val="true"/>
        </w:rPr>
        <w:t>، ومن لم ينقل هذا الإدراك إلى حالة الإيمان القلبيّ والثبات المعنويّ، فإنّه سوف يقع في ال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رك عبارة عن الاعتقاد بتعدّد الأسباب وراء هذه الظّواهر الوجوديّة والفعليّة في الآفاق وفي الأنفس، في الحياة الاجتماعيّة وفي الأحداث الكو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تتشكّل الشخصية المعجبة بنفس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فوس الضّعيفة سرعان ما تستجيب لدعوة الشّرك، فيرى كلّ من يعيش العقد النفسيّة، الاستقلاليّةَ والغنى في نفسه وذاته، ولأجل تثبيت هذه الفكرة، يبدأ بنسبة الكمال الذي يراه في نفسه إلى نفسه، ويعتقد بأنّ التّأثير والفعليّة والسّببيّة نابعة من ذ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اجتمع الشّرك مع حبّ النّفس ورؤيتها مستغنيةً مستقلّةً، تولّدت منه الحالات النفسيّة البغيضة كالكبر والعجب والرّياء وغير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رى الإنسان أعماله الصّغيرة كبيرة، وبذلك يرى نفسه من الصالحين ومن خاصّة الله ويرى نفسه مستحقًّا للثّناء ومستوجبًا للمدح على تلك الأعمال الحقيرة التّافهة، بل ويحدث أحيانًا أن تلوح لنظره قبائح أعماله حسنةً، وإذا ما رأى من غيره أعمالًا أفضل وأعظم من أعماله فلا يعيرها أهميّة، ويصف أعمال النّاس الصّالحة بالقبح، وأعماله السيّئة القبيحة بال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يء الظّنّ بخلق الله ولكنّه يحسن الظنّ بنفسه، وبسبب حبّه لنفسه يرى بعمله الصّغير الممزوج بآلاف القذارات المبعدة عن الله، أنّ الله مدينٌ له وأنّه يستوجب منه الرّح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عقل الذي يدرك حقيقة الكمال، ويتعرّف على علّته وسببه الحقيقيّ، هو نورٌ إلهيّ لا يتعايش مع الهوى وحبّ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م من عقلٍ أسير تحت هوىً أم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ستولى على قلبه حبّ النّفس، تملّكه الهوى، فينطفئ بسبب ذلك نور العق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فقد الإنسان هذا النّور، يحسب نفسه منشأً للكمالات والخيرات، وإن كانت محدودة أو موه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نحن المساكين فمن الجهل والحجب المتنوّعة التي أمسكت برقابنا قمنا نتكبّر ونعجب بأنفسنا ونتظاهر بأعمالنا، فيا سبحان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صدق كلام أمير المؤمنين عليه السلام حيث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جب المرء بنفسه أحد حسّاد عقله</w:t>
      </w:r>
      <w:r>
        <w:rPr>
          <w:rStyle w:val="FootnoteCharacters"/>
          <w:rStyle w:val="FootnoteAnchor"/>
          <w:rFonts w:ascii="Traditional Arabic" w:hAnsi="Traditional Arabic" w:cs="Traditional Arabic"/>
          <w:b/>
          <w:b/>
          <w:bCs/>
          <w:sz w:val="28"/>
          <w:sz w:val="28"/>
          <w:szCs w:val="28"/>
          <w:rtl w:val="true"/>
        </w:rPr>
        <w:footnoteReference w:id="110"/>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يس من فقدان العقل أنّ الشّيطان يعمّي علينا أمرًا ضروريًّا ولا نقوم بوزنه في ميزان العق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اك عن نفسك، فساد عق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كثير من الأحاديث ـ وأشهرها حديث جنود العقل والجهل ـ استُعمل الجهل مقابل العقل، لا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يكون المرء عال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عنى امتلاك المعلومات الكاشفة عن الوق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يس عاق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اقل هو الذي يستفيد من العلم بالآيات لمعرفة صاحب الآيات والوصول إلي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إنّما نحن المساكين الذين قد ران حجاب الجّهل والغفلة والعجب والمعاصي على قلوبنا وقوالبنا، وغَشي أبصارنا وأسماعنا وعقولنا وكافّة قوانا المدركة، بحيث أخذنا نستعرض عضلاتنا في مقابل قدرة الله القاهرة، ونعتقد أنّ لنا استقلالًا وشيئيّة بذوات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مك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كين الجّاهل بنفسك وبعلاقتك ب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مك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ئ الحظ الغافل عن واجباتك إزاء مالك الملو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ذا الجّهل هو سبب جميع ما يلحقك من سوء التّوفيق، وهو الذي ابتلانا بجميع هذه الظّلمات والمكدّ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فساد قد ينشأ من الأساس، وإنّ تلوّث الماء قد يكون من المَع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عيون معارفنا عمياء، وقلوبنا ميتة، وهذا سبب جميع المصائب، ولكنّنا مع كلّ ذلك لسنا حتّى بصدد إصلاح أنفس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حبّ النّفس، فإنّه ينشأ من رؤيتها في عين الغنى والاستقلال، سواء في الو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عنى أنّ وجوده الحاليّ لا ينبع من مصد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كمال الو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عنى أنّ كمالات نفسه كالقدرة والعلم والحياة تنبع من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إنسان مفطورٌ على حبّ الكمال، فمن ظنّ أنّ نفسه هي الكمال أو المنشأ والسّبب للكمال، أحبّها وعش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عشق كلّ ما يتعلّق بها وهو جاهل أو غافل عن أنّ حقيقة كلّ خير وأصل كلّ وجود وكمال هو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نّ رذيلة العُجب تنشأ من حبّ النّفس، لأنّ الإنسان مفطورٌ على حبّ الذّات، فيكون أساس جميع الأخطاء والمعاصي الإنسانيّة والرّذائل الأخلاقية، حبّ النف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العلم بذاته ـ مهما كان شريفًا ـ ضمانةً لعدم وقوع المرء بالعجب المهلك المفسد، وكذلك العبادة، مهما كانت صحيحةً أو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لا يكون العقل حاضرًا، ينصرف وهم الإنسان إلى نسبة هذه الأمور الشّريفة إلى سببها القريب أو علّتها المحسو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نفسه وصفاته وأفعا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قع هذا الواهم في حالة من الغرور والعجب بنفسه، لأنّ الإنسان يحبّ مع الكمال أصله وسببه، لا بل حبّه للعلّة والسّبب أعظم من حبّه للأثر والمسبّب</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هكذا يوجّهنا الإمام قدس سره إلى منشأ جميع المهلكات النفسيّة والرّذائل الأخلاقيّة، 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ستفاد من الآيات الشّريفة أنّ مبدأ عدم سجود ابليس هو رؤية النّفس والعجب، فطبّل قائ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خَيْرٌ مِّنْهُ خَلَقْتَنِي مِن نَّارٍ وَخَلَقْتَهُ مِن طِ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5"/>
      </w:r>
      <w:r>
        <w:rPr>
          <w:rFonts w:ascii="Traditional Arabic" w:hAnsi="Traditional Arabic" w:cs="Traditional Arabic"/>
          <w:sz w:val="28"/>
          <w:sz w:val="28"/>
          <w:szCs w:val="28"/>
          <w:rtl w:val="true"/>
        </w:rPr>
        <w:t xml:space="preserve"> إنّ رؤية إبليس لنفسه صارت سببًا للعجب والكبر، وهذا الكبر صار سببًا للاستقلال مقابل الحقّ، وعصيان الأمر، فصار مطرودًا من مقام القر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معرض الحديث عن أصول المهلكات والآفات 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لّما قوي السّلوك، يغلب النّور على الظّلمة وتظهر سمات الرّبوبيّة في السّالك فتصير تسميته حقيقيّة إلى حدٍّ ما، وشيئًا فشيئًا ترتحل العلامات الشيطانيّة بالتّدريج، وهي في الظّاهر مخالفة نظام المدينة الفاضلة، وفي الباطن العجب والاستكبار وأمثالها، وفي باطن الباطن رؤية النفس وحبّها وأمثالها، عن مملكة باطن السّالك وظاهره، وتحلّ مكانها سمات الله، وهي في الظاهر حفظ نظام المدينة الفاضلة، وفي الباطن العبوديّة وذلّة النّفس، وفي باطن الباطن حبّ الله ورؤية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صل جميع القذارات والأرجاس هو رؤية النّفس المعبّر عنها بالإنّيّة، وح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أنانيّة تنشأ الأمراض والرّذائل الأخلاقيّة، التي تؤدّي إلى ارتكاب الذّنوب والمعاصي، التي عبّر عنها الإمام بمخالفة نظام المدينة الفاضلة، لأنّ شريعة الله قامت على أساس بناء المجتمع الأمثل والأ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عجب ودرجا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كمالات تتنوّع وتتدرّج، وبتبع ذلك يتدرّج العجب ويتنوّع، لأنّ المعجب بنفسه لا بدّ وأن يعجب بكمالٍ ينسبه إليها حتّى لو كان موهومًا، إلّا أنّ أصل المشكلة وحقيقة المسألة واحدة، ولا شكّ بأنّ أعظم الكمالات والخيرات هو الإيمان بالله تعالى والعقائد المرتبطة به، وقد يُبتلى بعض الأشخاص بالإعجاب بهذا الكم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هم أن نشير إلى أنّ الكمال قد يكون موهومًا، فبعض النّاس يُعجبون بكمالاتهم التي هي نقائص وقبائح في الحقيقة، وإنّما يحصل لهم هذا العجب، بسبب اعتبار المجتمع أو البيئة المحيطة بهم تلك العيوب والنّقائص والقبائح كم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صل أهل الكفر والنّفاق والمشركون والملحدون وذوو الأخلاق القبيحة، والملكات الخبيثة وأهل المعصية والعصيان، أحيانًا إلى درجة الإعجاب بغرورهم وزندقتهم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ون أنّ أنفسهم تستحق المدح والثّناء، بسبب الرّوح الحرّة التي لا تعتقد بالخرافات ولا تبالي بالشّر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أصّلت في قلوبهم الخصال القبيحة والسيّئة وأصبحوا يأنسون بها، وبها امتلأت أعينهم وآذانهم فرأوها حسنة، وتصوّروها كمالًا مثلما وردت الإشارة إلى ذلك في هذا الحديث الشّريف،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جْبُ دَرَجَاتٌ، مِنْهَا أنْ يُزَيّنَ لِلْعَبْدِ سُوءَ عَمَلِهِ فَيَراهُ حَسَنَاً فَيُعْجِبُهُ وَيَحْسَبُ أنَهُ يُحْسِنُ صَنْعً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
      </w:r>
      <w:r>
        <w:rPr>
          <w:rFonts w:ascii="Traditional Arabic" w:hAnsi="Traditional Arabic" w:cs="Traditional Arabic"/>
          <w:sz w:val="28"/>
          <w:sz w:val="28"/>
          <w:szCs w:val="28"/>
          <w:rtl w:val="true"/>
        </w:rPr>
        <w:t>، وهذه إشارة إلى 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مَن زُيِّنَ لَهُ سُوءُ عَمَلِهِ فَرَآهُ حَسَ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يَحْسَبُ أَنَهُ يُحْسِنُ صَنْعً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إلى 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لْ هَلْ نُنَبِّئُكُمْ بِالْأَخْسَرِينَ أَعْمَا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ضَلَّ سَعْيُهُمْ فِي الْحَيَاةِ الدُّنْيَا وَهُمْ يَحْسَبُونَ أَنَّهُمْ يُحْسِنُونَ صُنْ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الَّذِينَ كَفَرُوا بِآيَاتِ رَبِّهِمْ وَلِقَائِهِ فَحَبِطَتْ أَعْمَالُهُمْ فَلَا نُقِيمُ لَهُمْ يَوْمَ الْقِيَامَةِ وَزْنًا﴾</w:t>
      </w:r>
      <w:r>
        <w:rPr>
          <w:rStyle w:val="FootnoteCharacters"/>
          <w:rStyle w:val="FootnoteAnchor"/>
          <w:rFonts w:ascii="Traditional Arabic" w:hAnsi="Traditional Arabic" w:cs="Traditional Arabic"/>
          <w:sz w:val="28"/>
          <w:sz w:val="28"/>
          <w:szCs w:val="28"/>
          <w:rtl w:val="true"/>
        </w:rPr>
        <w:footnoteReference w:id="12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يبيّن الإمام أنّ العجب أنواع و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ها العجب بالإيمان والمعارف الحقّة، ويقابله العجب بالكفر والشرك والعقائد الباطلة، ومنها العجب بالملكات الفاضلة والصفات الحميدة ويقابله العجب بسيئات الأخلاق وباطل الملكات، ومنها العجب بالأعمال الصالحة والأفعال الحسنة ويقابله العجب بالأعمال القبيحة والأفعال الس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عجب بنفسه له مراتب من حيث الشدّة وال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دّ حالات العجب هي الحالة التي يصل فيها المعجب بنفسه إلى درجة يمنّ في قلبه على وليّ نعمته عزّ وج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عرفنا مراتب الكمال والخير وأنواعهما ـ ولو بالإجمال ـ، وإذا عرفنا درجات العجب وأش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 ع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دّلال والتغنّج عليه سبحا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ؤية الاستحقاق على الله عزّ وج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ناها رؤية النّفس متميّزة عن سائر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عرفنا مثل هذه الأمور والوقائع، أدركنا جميع حالات العجب، وصار بإمكاننا أن نغوص إلى أعماق أنفسنا، لنكتشف هذا المرض الذي له درجات عديدة من الخفاء، ومع كلّ درجة من الخفاء والعمق يزداد الهل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هي مراتب العجب كما ذكرها الإمام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تب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 على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أشدّ المراتب وأهلكها، حيث تحصل في الإنسان بسبب شدّة العُجْب حالة يمنّ معها في قلبه بإيمانه أو خصاله الحميدة الأخرى على وليّ نعمته ومالك الملوك، فيتخيّل أنّ السّاحة الإلهيّة قد اتّسعت بسبب إيمانه، أو أنّ دين الله قد اكتسب رونقًا بذلك أو أنّه بترويجه للشّريعة أو بإرشاده وهدايته أو بأمره بالمعروف ونهيه عن المنكر أو بإقامته الحدود، أو بمحرابه ومنبره، قد أضفى على دين الله بهاءً جديدًا، أو أنّه بحضوره جماعة المسلمين، أو بإقامة مجالس التّعزية لأبي عبدالله عليه السلام قد أضفى على الدّين جلالًا، لذلك يمنّ على الله وعلى سيّد المظلومين وعلى الرّسول الأكرم صلى الله عليه وآله وسلم، وإن لم يظهر لأحد هذا المعنى، إلاّ أنّه يمنّ في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ومن هذا الباب بالذّات، تنشأ المنّة على عباد الله في الأمور الدّينيّة، كأن يمنّ على الضّعفاء والفقراء بإعطائهم الصّدقات الواجبة والمستحبّة ومساعدتهم، وأحيانًا تكون هذه المنّة خافية حتّى على الإنسان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تب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نج والدّلال على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التي يتدلّل فيها الإنسان ويتغنّج بواسطة العُجب على الله تعالى وهذه غير المنّة، ولو أنّ بعضهم لم يفرّق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احب هذا المقام يرى نفسه محبوبًا للّه تعالى، ويرى نفسه في سلك المقرَّبين والسّابقين، وإذا جيء باسم وليّ من أولياء الله أو جرى حديث عن المحبوبين والمُحبّين أو السّالك المجذوب، اعتقد في قلبه أنّه من أول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بدي التّواضع رياءً وهو خلاف ذلك، أو أنّه لكي يثبت ذلك المقام لنفسه ينفيه عن نفسه بصورة تستلزم الإ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ما ابتلاه الله تعالى ببلاء، راح يعلن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لاءَ لِلْوَ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دّعي الإرشاد من العرفاء والمتصوّفة وأهل السّلوك والرّياضة أقرب إلى هذا الخطر من سائر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تب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ؤية الاستحقاق على الله عزّ وجلّ</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يرى العبد نفسه وبواسطة الإيمان أو الملكات أو الأعمال دائنًا للّه، وأنّه بذلك يكون مستحقًّا للثّواب، ويرى واجبًا على الله أن يجعله عزيزًا في هذا العالم، ومن أصحاب المقامات في الآخرة، ويرى نفسه مؤمنًا تقيًّا وطاهرًا، وكلّما جاء ذكر المؤمنين بالغيب، قال في نفس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تّى لو عاملني الله بالعدل، فإنّي أستحقّ الثّواب والأج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يتعدّى بعضهم حدود القبح والوقاحة ويصرّح بهذا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أصابه بلاء وصادفه ما لا يرغب، فإنّه يعترض على الله في قلبه، ويتعجّب من أفعال الله العادل، حيث يبتلي المؤمن الطّاهر، ويرزق المنافق، ويغضب في باطنه على الله تبارك وتعالى وتقديراته، ولكنّه يظهر الرّضا في الظّاهر، ويصبُّ غضبه على وليّ نعمته، ويظهر الرّضا بالقضاء أمام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سمع أنّ الله يبتلي المؤمنين في هذه الدّنيا، يسلّي نفسه بذلك في قلبه، ولا يدري بأنّ المنافقين المبتلين كثيرون أيضًا، وليس كلّ مُبْتَلٍ مؤم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تب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ؤية النّفس متميّزة عن سائر النّا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 أن يرى الإنسان نفسه مُتميّزًا عن سائر النّاس وأفضل منهم بالإيمان، وعن المؤمنين بكمال الإيمان، وبالأوصاف الحسنة عن غير المتّصفين بها، وبالعمل بالواجب وترك المحرَّ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ا يقابل ذلك، كما أنّه يرى في عمل المستحبّات والتزام الجّمعة والجّماعات والمناسك الأخرى وترك المكروهات يرى نفسه أكمل من عامّة النّاس، وأنّ له امتيازًا عليهم، فيثق بنفسه وبأعماله، ويرى سائر الخلق زبدًا ناقصين، وينظر إلى سائر النّاس بعين الاحتقار، ويطعن بقلبه أو بلسانه في عباد الله ويعيبهم، ويبعد كلّ شخصٍ بصورةٍ ما عن ساحة رحمة الله، ويجعل الرّحمة خالصة له ولأمث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ل هذا الإنسان يصل إلى درجة بحيث يناقش كلّ عملٍ صالحٍ يراه من النّاس، ويخدشه بقلبه على نحو ما، ويرى أعماله خالصة من ذلك الاعتراض والنّقاش، ولا يرى الأعمال الحسنة من النّاس شيئًا، ولكن إذا صدرت هذه الأعمال نفسها عنه يراها عظيمة، إنّه يعرف جيّدًا عيوب النّاس وهو غافلٌ عن عيو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أمراض والمشكلات الأخلاقيّة والاضطرابات النفسيّة ترجع إلى مشكلة عقائديّة ترتبط بفهم حضور الله في هذا الكون والحياة الرّحبة، فمن عجز عن إدراك جمال حضور الله المطلق، ومن لم ينقل هذا الإدراك إلى حالة الإيمان القلبيّ والثبات المعنويّ، فإنّه سوف يقع في الشّ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جتمع الشّرك مع حبّ النّفس ورؤيتها مستغنية ومستقلّة تولّدت منه الحالات النفسيّة البغيضة كالكبر والعجب والرّياء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ستولى على قلبه حبّ النّفس، يتملّكه الهوى، فينطفئ بسبب ذلك نور العق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فقد الإنسان هذا النّور، يحسب نفسه منشأً للكمالات والخيرات، وإن كانت محدودة أو موه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 العُجب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نّفس الذي ينشأ بدوره من رؤية النّفس في عين الغنى والاستقلال سواء في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واع العجب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ب بالإيمان والمعارف الحقة، ويقابله العجب بالكفر والشرك والعقائد الباط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ب بالملكات الفاضلة والصفات الحميدة ويقابله العجب بسيئات الأ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ب بالأعمال الصالحة والأفعال الحسنة ويقابله العجب بالأعمال القب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جب مراتب من حيث الشدّة والضّعف،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شدّ المراتب وأهلكها، يمنّ فيها الإنسان في قلبه بإيمانه أو خصاله الحميدة الأخرى على وليّ نعمته ومالك الم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نج والدلال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إنسان نفسه محبوبًا لله تعالى، وفي سلك المقرَّبين والسّاب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ة الاستحق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عبد نفسه وبواسطة الإيمان أو الملكات أو الأعمال دائنًا لله، وأنّه بذلك يكون مستحقًّا للثّواب، ويرى واجبًا على الله أن يجعله عزيزًا في هذا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ة النفس متم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نفسه أكمل من عامّة النّاس، وأنّ له امتيازًا عليهم، فيثق بنفسه وبأعماله، ويرى سائر الخلق زبدًا ناقص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لابن آدم والعجب، أوّله نطفة قذرة، وآخره جيفة مذرة، وهو بين ذلك يحمل العذ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لرجل سأَله أَن يعظ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كُنْ مِمَّنْ يَرْجُو الآخِرَةَ بِغَيْرِ الْ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جَبُ بِنَفْسِهِ إِذَا عوفِيَ، وَيَقْنَطُ إِذَا ابتل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الصادق عليه السلام، قِيلَ لَهُ، وَأَنَا حَاضِرٌ، الرَّجُلُ يَكُونُ فِي صَلَاتِهِ خَالِياً فَيَدْخُلُهُ الْعُجْبُ،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أَوَّلَ صَلَاتِهِ بِنِيَّةٍ يُرِيدُ بِهَا رَبَّهُ فَلَا يَضُرُّهُ مَا دَخَلَهُ بَعْدَ ذَلِكَ، فَلْيَمْضِ فِي صَلَاتِهِ وَلْيَخْسَأِ الشَّيْ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مرة العجب البغض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مِنْ عِبَادِي الْمُؤْمِنِينَ لَمَنْ يَجْتَهِدُ فِي عِبَادَتِي، فَيَقُومُ مِنْ رُقَادِهِ وَلَذِيذِ وِسَادِهِ فَيَجْتَهِدُ لِيَ اللَّيَالِيَ، فَيُتْعِبُ نَفْسَهُ فِي عِبَادَتِي، فَأَضْرِبُهُ بِالنُّعَاسِ اللَّيْلَةَ وَاللَّيْلَتَيْنِ نَظَراً مِنِّي لَهُ وَإِبْقَاءً عَلَيْهِ، فَيَنَامُ حَتَّى يُصْبِحَ، فَيَقُومُ وَهُوَ مَاقِتٌ لِنَفْسِهِ زَارِئٌ عَلَيْهَا، وَلَوْ أُخَلِّي بَيْنَهُ وَبَيْنَ مَا يُرِيدُ مِنْ عِبَادَتِي لَدَخَلَهُ الْعُجْبُ مِنْ ذَلِكَ، فَيُصَيِّرُهُ الْعُجْبُ إِلَى الْفِتْنَةِ بِأَعْمَالِهِ، فَيَأْتِيهِ مِنْ ذَلِكَ مَا فِيهِ هَلَاكُهُ لِعُجْبِهِ بِأَعْمَالِهِ وَرِضَاهُ عَنْ نَفْسِهِ، حَتَّى يَظُنَّ أَنَّهُ قَدْ فَاقَ الْعَابِدِينَ وَجَازَ فِي عِبَادَتِهِ حَدَّ التَّقْصِيرِ، فَيَتَبَاعَدُ مِنِّي عِنْدَ ذَلِكَ، وَهُوَ يَظُنُّ أَنَّهُ يَتَقَرَّبُ إِ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لِابْنِهِ مُحَمَّدِ بْنِ الْحَنَفِ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يَّاكَ وَالْعُجْبَ وَسُوءَ الْخُلُقِ وَقِلَّةَ الصَّبْرِ، فَإِنَّهُ لَا يَسْتَقِيمُ لَكَ عَلَى هَذِهِ الْخِصَالِ الثَّلَاثِ صَاحِبٌ، وَلَا يَزَالُ لَكَ عَلَيْهَا مِنَ النَّاسِ مُجَانِ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لرضا عن النفس، تظهر السوآت والعي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عند نفسه عظيماً، كان عند الله حقي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ج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طرق السليمة في معالجة العج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معرفة النفس والتوحيد والإيمان في التخلّص من ال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خطط الشّيطان وكيفيّة مواجه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سلوك طريق العبوديّة ودوره في التخلّص من العجب</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غرز مرض العجب في القلب بحيث يصعب اكتشافه في حالات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تزج هذا المرض مع أمور تجعل صاحبه يظنّ أنّ الفرح بالنفس محمود و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أتي معرفة سيرة أولياء الله الكاملين لتضيء على هذه القضية فتهدينا إلى تفاصيل دقيقة لا يمكن تلمسها بسه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ن تعرّف إلى التوحيد وعلم معنى رجوع الكل إلى الله، فإنّه لن يرى لفعله مهما بلغ تأثير إلا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لا تكون الصالحات تفضّلًا من الله وكلّ الخي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لا تكون الفضائل والكمالات محض المنّة منه تعالى وكلّ شيء قائ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صحّ أن يُعجب المرء بما ليس له؟ وهل يمكن أن يُعجب المرء بنفسه وهو يعلم أنّ كلّ كمال وخير وصلاح وقوّة مواهب 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والمعرفة أساس العلا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لم المرتكز على العقل يشكّل نور المعرفة التي تهدي أصحاب النّفوس الطيّبة أو الطّ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نسب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كلّ 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وّل أثر جميل للمعرفة الحقّة هو انبعاث الإنسان للتخلّص من ظلمات رذائل الأخلاق وكدور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إذا عر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ن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ه المفاسد بصورة صحيحة ولاحظها بدقّة، ورجع إلى الأخبار والآثار الواردة بشأنها عن الرسول الأكرم صلى الله عليه وآله وسلم وأهل البيت عليهم السلام ذلك فمن المحتّم أن يعتبر الإنسان نفسه ملزمًا بالنّهوض لإصلاح النّفس، وتطهيرها من هذه الرّذيلة واستئصال جذورها من باطن النّفس، لئلا ينتق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سمح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العالم الآخر، وهو بهذه الصّ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عرفنا الآثار السيّئة والنّتائج الموبقة لهذه الرّذيلة، وأدركنا أنّها من أهمّ أسباب الطّرد من محلّ القرب، وجب علينا أن ننهض للتخلّص منها مهما كلّف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أولياء الله والارتباط بهم</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لمعرفة أولياء الله والارتباط المعنويّ بهم أكبر الأثر في إيقاظ الإنسان من الغفلة عن وجود رذيلة العجب وآث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تأمّلنا في أحوال الذين بلغوا أعلى مراتب القرب والكمال، في نظرتهم إلى أنفسهم، وفي اعترافهم بعجزهم وذلّهم، وفي شدّة تواضعهم لعباد الله مهما كانوا، لكان ذلك كافيًا لكي لا نسمح لأنفسنا بالتبجّح بأيّ خيرٍ نناله أو كمالٍ نصل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ترافهم الدّائم بالتّقصير</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ا نعلم بالضّرورة أنّ أعمالنا وأعمال جميع البشر العاديّين، بل أعمال جميع ملائكة الله والرّوحانيين في ميزان أعمال رسول الله صلى الله عليه وآله وسلم وأئمّة الهدى عليهم السلام ليس لها قدرٌ محسوس، ولا تُعدّ شيئًا، وفي الوقت نفسه الاعتراف بالتّقصير وإظهار العجز عن القيام بالأمر من أولئك الأعاظم متواترٌ، بل فوق حدّ التّواتر، وهاتان القضيّتان الضّروريّتان تنتجان لنا ألّا نفرح بشيء من أعمالنا، بل علينا إذا قمنا بالعبادة والطّاعة طول عمر الدّنيا أن نكون خجلين وننكّس رؤوسنا في محض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هذه الحال فقد تمكّن الشّيطان في قلوبنا وسيطر على عقولنا وحواسّنا، بحيث لا نخرج بنتيجة من هذه المقدّمات الضّروريّة، بل تكون أحوال قلوبنا على العك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يل لمن يعامله الباري تعالى بعدله، فإذا ما عومل النّاس مثل هذا التّعامل ما نجا أحدٌ من الأوّلين و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ناجاة صفوة الله ـ من الأنبياء والأئمّة المعصومين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حونةٌ بالاعتراف بالتّقصير والعجز عن القيام ب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علن رسول الله محمد صلى الله عليه وآله وسلم أفضل الكائنات، وأقربها إلى الله قائلً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عَرَفناكَ حقَّ معْرِفَتِكَ، وما عَبَدْناكَ حقَّ عِبادَ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ascii="Traditional Arabic" w:hAnsi="Traditional Arabic" w:cs="Traditional Arabic"/>
          <w:sz w:val="28"/>
          <w:sz w:val="28"/>
          <w:szCs w:val="28"/>
          <w:rtl w:val="true"/>
        </w:rPr>
        <w:t>، فماذا سيكون حال سائ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إنّهم العارفون بعظمة الله تعالى، العالمون بحقيقة نسب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علمون أنّهم لو قضوا جمي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مارهم في الدّنيا بالعبادة والطّاعة والتّحميد والتّسبيح، لما أدّوا شكر نِعَم الله، فكيف يمكن أداء حقّ الثّناء على ذاته وصفاته المقدّسة؟ إنّهم يعلمون أن ليس لموجودٍ شيء، فالحياة والقدرة والعلم والقوّة وسائر الكمالات الأخرى هي ملكٌ لكماله تعالى،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ر، بل فقرٌ محض يستظلّ بظلّه تعالى، وليس بمستقلٍّ ب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كمالٍ يملك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فسه لكي يتظاهر بالكمال؟ وأيّة قدرة يمتلكها لكي يتاجر بها؟ أولئك العارفون بالله وبجماله وجلاله شاهدوا شهود عيان نقصهم وعجزهم وشاهدوا كم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 وإنّما نحن المساكين الذين قد ران حجاب الجّهل والغفلة والعجب والمعاصي على قلوبنا وقوالبنا وغَشِي أبصارنا وأسماعنا وعقولنا وكافّة قوانا المدركة، بحيث أخذنا نستعرض عضلاتنا في مقابل قدرة الله القاهرة، ونعتقد أنّ لنا استقلالًا وشيئيّة بذوات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يزة عباداتهم وضرورة التأسّي به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 تظنّ أنّك بهذه الأعمال المتفسّخة المتعفّنة الهزيلة الممزوجة بالرّياء وطلب السّمعة وألف مصيبة أخرى التي تحول دون قبول العبادات كلّها، تظنّ أنّك بها تستحقّ الأجر من الحقّ تعالى أو أنّك أصبحت بها من المحبّين والمحبو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سكين الجّاهل بأحوال المح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ئ الحظّ الذي لم يطّلع على قلوب المحبّين، وعلى لهب شوقها تجاه الحقّ سبحانه، أيّها المسكين الغافل عن حرقة المخلصين ونور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تظنّ أنّ أعمالهم أيضًا مثل أعمالي وأع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تتوهّم أنّ ميزة صلاة أمير المؤمنين عليه السلام عن صلاتنا أنّه عليه السلام كان يمدّ ﴿</w:t>
      </w:r>
      <w:r>
        <w:rPr>
          <w:rFonts w:ascii="Traditional Arabic" w:hAnsi="Traditional Arabic" w:cs="Traditional Arabic"/>
          <w:b/>
          <w:b/>
          <w:bCs/>
          <w:sz w:val="28"/>
          <w:sz w:val="28"/>
          <w:szCs w:val="28"/>
          <w:rtl w:val="true"/>
        </w:rPr>
        <w:t>الضَّا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8"/>
      </w:r>
      <w:r>
        <w:rPr>
          <w:rFonts w:ascii="Traditional Arabic" w:hAnsi="Traditional Arabic" w:cs="Traditional Arabic"/>
          <w:sz w:val="28"/>
          <w:sz w:val="28"/>
          <w:szCs w:val="28"/>
          <w:rtl w:val="true"/>
        </w:rPr>
        <w:t xml:space="preserve"> أكثر أو أن قراءته أصحّ أو أنّ سجوده أطول وأذكاره وأوراده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ميزة ذلك الرّجل العظيم في أنّه كان يصلّي عدّة مئات من الرّكعات لي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ظنّ أنّ مناجاة سيّد السّاجدين عليّ بن الحسين هي مثل مناجاتي ومناجا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كان يتحرّق ويتضرّع بتلك الصّورة من أجل الحور العين والكمثريّ والرّمّان من نِعَم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سم ب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هُ لَقَسَمٌ لَّوْ تَعْلَمُونَ عَظِيمٌ﴾</w:t>
      </w:r>
      <w:r>
        <w:rPr>
          <w:rStyle w:val="FootnoteCharacters"/>
          <w:rStyle w:val="FootnoteAnchor"/>
          <w:rFonts w:ascii="Traditional Arabic" w:hAnsi="Traditional Arabic" w:cs="Traditional Arabic"/>
          <w:b/>
          <w:b/>
          <w:bCs/>
          <w:sz w:val="28"/>
          <w:sz w:val="28"/>
          <w:szCs w:val="28"/>
          <w:rtl w:val="true"/>
        </w:rPr>
        <w:footnoteReference w:id="139"/>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أنّ المحبّين كان بعضهم ظهيرًا لبعض الآخر، وأرادوا أن يتفوّهوا ب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ةً واحدةً بمثل 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قولها أمير المؤمنين عليه السلام لما استطا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أكون تعيسًا وشقيًّا أن لا أكون على خطى عليّ عليه السلام، وأنا من العارفين لمقام ولاية علي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حقيقة النّف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مالنا هي محض المنّة الإلهيّة</w:t>
      </w:r>
    </w:p>
    <w:p>
      <w:pPr>
        <w:pStyle w:val="Normal"/>
        <w:jc w:val="left"/>
        <w:rPr/>
      </w:pPr>
      <w:r>
        <w:rPr>
          <w:rFonts w:ascii="Traditional Arabic" w:hAnsi="Traditional Arabic" w:cs="Traditional Arabic"/>
          <w:sz w:val="28"/>
          <w:sz w:val="28"/>
          <w:szCs w:val="28"/>
          <w:rtl w:val="true"/>
        </w:rPr>
        <w:t>يقع العديد من المتديّنين في حالة العجب عندما يستغرقون في فيض عصمة الله التي تقيهم من شرّ الوقوع في المعاصي الكبيرة، فيحسبون أنفسهم في مقعد صدقٍ لا ي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حالة قد تجرّهم إلى الاعتقاد بأنّ كلّ خير نالوه هو من النّفس، فيغفلون عن حقيقتها، التي هي عين العجز والفقر، وما يمكن أن ينجم عنهما</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أنّ هذا الظنّ والاعتقاد هو الحجاب الأكبر عن شهود حضور الله تعالى، فهذا هو الشّقاء المبين الذي يحصل من الإعراض عن ذكر ربّ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غمرة هذه المشاعر والظّنون، تتنزّل الرّحمة على العباد، لتعرّفهم على حقيقة نفوسهم وما فيها، فيخلّي الرّب المتعال بينها وبين آثارها ويرفع عنهم ستار العصمة الذي غفلوا عنه، فإذا بهم يرتكبون ما استقبحوه سابقًا، ويجترحون ما استبعدوه قبلًا، وفي الحديث عن أبي عبد الله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لم أن الذّنب خيرٌ للمؤمن من العجب، ولولا ذلك ما ابتُلي مؤمن بذنب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د يبتلي الله سبحانه المؤمن بالمعصية لكي يصبح آمنًا من العجب، وكذلك الرّسول الأكرم صلى الله عليه وآله وسلم يعتبر العجب من المهلك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ؤمن من يعتبر بأحوال نفسه، التي هي آيات ربّه، وها هو أمير المؤمنين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رفت الله سبحانه بفسخ العزائم، وحلّ العقود، ونقض الهم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تدبّر الإنسان ب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ري عليه، وكيف يوفّق للأعمال الصّالحة، حيث تخرج هذه الأعمال من بين آلاف الموانع والمعيقات التي لو استخدم البشر جميع عقولهم لما استطاعوا أن يتوقّعوا حدوثها فضلًا عن توقّيها قبل أوانها، لعلم أنّ كلّ عملٍ صالحٍ صدر منه، بل كلّ خير ناله أو كمال وصل إليه، إنّما هو محض التّفضّل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هو مغرورٌ وجاحدٌ من لم يتدبّر ويعتب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مالنا فاقدة للاستحقا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نفكّر الآن قليلًا في أعمالنا الصّالحة، ولنحكِّم العقل قليلًا في الأفعال العباديّة الصّادرة عنّا، ولننظر إليها بعين الإنصاف، لنرى هل أنّنا نستحقّ بها المدح والثّناء والثّواب والرّحمة، أو أنّنا جديرون باللوم والعتاب والغضب والنّقمة؟ وإذا ما أحرقنا الله بسبب هذه الأعمال، التي نراها حسنة، بنار القهر والغضب ألا يكون ذلك عد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ي أحكّمكم في هذا السّؤال الذي أطرحه، أريد منكم الجواب عليه بإنصاف ـ بعد إعمال الفكر والتّأمّل 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 هو أنّه إذا أخبركم الرّسول الأكرم صلى الله عليه وآله وسلم، وهو الصّادق المصدّق، إنّكم إذا عبدتم الله طوال عمركم وأطعتم أوامره وتركتم شهوات النّفس ورغباتها، أو تركتم عبادته وعملتم على خلاف توجيهاته سبحانه وتعالى، وعلى أساس رغبات النّفس وشهواتها طيلة حياتكم، إذا أخبركم الرسول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كم سيّان ـ في كلتا الحالتين ـ لن تختلف درجاتكم في الآخرة، إنّكم على كلّ حال النّاجون وستذهبون إلى الجنّة وتأمنون من العذاب، فلا فرق ـ حسب الفرض ـ بين أن تصلّوا أو تزنوا، ولكن مع ذلك يكون رضا الله تعالى في عبادته والثّناء عليه وحمده، والابتعاد عن الشّهوات والرّغبات النّفسانيّة في هذا العالم، مع عدم الإثابة على الطّاعة، فهل كنتم تصبحون من أهل المعصية أو من أهل العبادة؟ هل كنتم تتركون الشّهوات وتحرّمون على أنفسكم اللذات النّفسيّة من أجل رضا الله تعالى والرّغبة فيه، أو لا؟ هل كنتم باقين من المتوسّلين إليه تعالى بالمستحبّات والجّمعة والجّماعات؟ أو كنتم تغرقون في الشّهوات وتلازمون اللهو واللعب والملاهي وغير ذلك؟ أجيبوا بإنصاف ودون تظاهر ور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علن عن نفسي وعمّن هو على شاكلتي بأنّا كنّا نصبح من أهل المعصية، ونترك الطّاعات ونعمل بالشّهوات النّف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ما تقدّم، نستنتج أنّ جميع أعمالنا هي من أجل اللذات النّفسيّة ومن أجل الاهتم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بطن و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عُبّادٌ للبطن وعُبّادٌ للشهوة، ونترك لذّة صغيرة، للذّة أعظم، وإنّ وجهة أنظارنا وقبلة آمالنا هي فتح بساط الشّه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صّلاة التي هي معراج القرب إلى الله نؤدّيها قربةً لنساء الجّنّة، ولا علاقة لها بالقرب إلى الله، ولا علاقة لها بطاعة الأمر، وهي بعيدةٌ آلاف الفراسخ عن رض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ينبغي أن تمنّ بهذه الأعمال على الله وهي جميعًا لأجل النّفس ومن أجل عبادتها، وتعدّها عبادة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ستم كاذبين حينما ت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صلّي تقرّبًا إلى الله تعالى؟ ألأجل التقرّب إلى الله هذه الصّلاة أو لأجل التقرّب لنساء الجنّة وإشباع الشّهوة؟ أقولها صراحةً، إنّ جميع عباداتنا هذه لهي من كبائر الذّنوب عند العرفاء بالله وأولي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سكين، أنت بهذه الصّلاة مستحقٌّ للعذاب، ومستوجبٌ لسلسلة طولها سبعون ذر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إذًا تحسب نفسك دائنًا لله، وتهيّئ لنفسك بهذا التدلّل والعُجْب عذابًا آخر؟ اعمل الأعمال التي أُمرت بها، واعلم أنّها ليست لأجل الله، واعلم أنّ الله يدخلك الجّنّة بتفضّله وترحّمه، وأنّ الله تعالى خفّف عن عباده لضعفهم بالتّجاوز عن نوعٍ من الشّرك وأسدل عليهم بغفرانه ورحمته حجاب ستره، فحاذِرْ أن يتمزّق هذا الحجاب، وليبقَ حجاب غفران الله على هذه السّيّئات التي أسميناها 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إذا استدعى العمل العُجب والتدلّل والتغنّج، فافع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استدعى الخجل والتذلّل والاعتراف بالتّقصير فيجب عليك بعد كلّ عبادة أن تتوب من تلك الأكاذيب التي قلتها في حضرة الله تعالى، وممّا نسبته إلى نفسك دون دل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عرف نفسه في حقيقتها، وتعرّف على أحوال ومقامات أولياء الله في علاقتهم بالله، وأدرك حقيقة التّوفيق ومبدئيّة الخير والكمال ومصدره الواقعيّ، وفهم معنى التّوحيد في الصّفات، يكون قد أسّس في نفسه القواعد المعرفيّة المتينة للبدء بمواجهة وساوس إبليس وخطر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هدف إبليس من كلّ هذه الوساوس التي تزيّن للإنسان ما عنده أن يُعجب بعمله، فيغفل عن تلك الحقائق الكبرى التي تكفي كلّ واحدةٍ منها لطرد العجب من النّفس إلى الأب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خطّة الشيطان، وكيف نواجه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شّيطان لا يمكن أبدًا أن يعهد إليكم، أنتم المتّقون الخائفون من الله، مهمّة قتل النّفس أو الزّنا، أو أن يقترح على الشّخص الذي يتمتّع بالشّرف وطهارة النّفس، السّرقة أو قطع الطّريق، فلا يمكن أن يقول لك منذ البداية بأن مُنَّ على الله بهذه الأعمال، أو ضع نفسك في زمرة المحبوبين والمحبّين والمقرّبين من الحضر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بدأ الأمر بالخطوة الأولى، ثمّ يشقّ طريقه في قلوبكم، فيدفعكم نحو الحرص الشّديد على التزام المستحبّات والأذكار والأو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غضون ذلك يزيّن أمامكم بما يناسب حالكم، عملًا واحدًا من أهل المعصية، ويوحي لكم بأنّكم بحكم الشّرع والعقل أفضل من هذا الشخص، وأنّ أعمالكم موجبة لنجاتكم، وأنّكم بحمد الله طاهرون بعيدون عن المعاصي ومبرّؤون منها، فيتحصّل من هذه الإيحاءات نتيجت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سوء الظّن بعباد ال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ب بالنّفس، وكلاهما من المهلكات ومن معين المفا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ولوا للشيطان و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كون لهذا الشّخص المبتلي بالمعصية، حسنات، أو أعمال أخرى، فيشمله الله تعالى بها بوافر رحمته، ويجعل نور تلك الحسنات والأعمال مناراً يهديه، فيؤول عمله إلى حسن العا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له قد ابتلى هذا الشخص بالمعصية لكي لا يُبتلى بالعُجب، الذي يعدّ أسوأ من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ما ورد في الحديث الشريف المنقول في الكافي، عن أبي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لِمَ أن الذنب خَيْرٌ لِلْمُؤْمِنِ مِنَ العُجبِ، ولولا ذلكَ ما ابْتَلى مؤمِناً بِذَنْبٍ أَب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عملي أنا يؤول إلى سوء العاقبة بسبب سوء الظنّ هذ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 شيخنا الجليل العارف الكامل الشاه آب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حي فد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تعيبوا على أحد، حتى في قلوبكم، وإن كان كافرا، فلعلّ نور فطرته يهديه، ويقودكم تقبيحكم ولومكم هذا إلى سوء العاقبة، إنّ الأمر بالمعروف والنّهي عن المنكر غير التعبير القلب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بل كان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لعنوا الكفّار الذين لا يعلم بأنّهم رحلوا عن هذا العالم، وهم في حال الكفر، فلعلهم اهتدوا في أثناء الرحيل فتصبح روحانيّتهم مانعاً لرقيّك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لى أيّ حال، فإنّ النّفس والشّيطان، يدخلانكم في المرحلة الأولى من العُجب، وقليلًا قليلًا ينقلانكم من هذه المرحلة إلى مرحلة أخرى، ومن هذه الدّرجة إلى درجة أكبر إلى أن يصلا بالإنسان في النّهاية إلى المقام الذي يمنُّ فيه على وليّ نعمته ومالك الملوك، بإيمانه أو أعماله ويصل عمله إلى أسفل الدّرج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التّوحيد والإيمان به</w:t>
      </w:r>
    </w:p>
    <w:p>
      <w:pPr>
        <w:pStyle w:val="Normal"/>
        <w:jc w:val="left"/>
        <w:rPr/>
      </w:pPr>
      <w:r>
        <w:rPr>
          <w:rFonts w:ascii="Traditional Arabic" w:hAnsi="Traditional Arabic" w:cs="Traditional Arabic"/>
          <w:sz w:val="28"/>
          <w:sz w:val="28"/>
          <w:szCs w:val="28"/>
          <w:rtl w:val="true"/>
        </w:rPr>
        <w:t>إنّ التّوحيد في الصّفات يعني أنّه لا كمال ولا كامل في الوجود إلّا الله تعالى، وأنّ كلّ كمال نراه في أنفسنا وفي غيرنا هو محض التّفضّل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ستطاع أن يكتب هذا التّوحيد بقلم العقل على لوح القلب، فإنّه سيتّصل بنبع الذّكر الأكبر الطّاهر المط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اتَّقَواْ إِذَا مَسَّهُمْ طَائِفٌ مِّنَ الشَّيْطَانِ تَذَكَّرُواْ فَإِذَا هُم مُّبْصِرُونَ﴾</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هذا المرهم الإلهيّ، أي الصلاة التي هي معراج القرب الإلهيّ، فإنّ استقبال القبلة والتّوجّه إلى النقطة المركزية، ورفع اليد وصرف الوجه عن الجهات المتفرّقة، هو ادّعاء بأنّ الفطرة قد تيقّظت وخرج نور الفطرة من الاحتج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دّعاء حقيقي بالنسبة إلى الكمّل وأصحاب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بالنسبة لنا أصحاب الحجاب، فأدبه أن نفهم القلب أنّه لا كمال ولا كامل في جميع دار التّحقّق سوى الذّات المقدّسة الكاملة على الإطلاق، فإنّ تلك الذّات المقدّسة كمالٌ بلا نقص، وجمالٌ بلا عيب، وفعليّةٌ بلا شوب القوّة، وخيرٌ بلا اختلاط بالشرّ، ونورٌ بلا شوب 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في دار التّحقّق من الكمال والجمال والخير والعزّة والعظمة والنورانية والفعلية والسعادة فهو من نور جمال تلك الذات المقدّسة، وليس لأحدٍ شراكة مع الذّات المقدّسة في كمالها الذّاتيّ، وليس لموجود جمال ولا كمال ولا نورٌ ولا بهاء إلّا بجمال تلك الذّات المقدّسة وكمالها ونورها وبهائها، وبالجملة، إنّ العالم قد تنوّر بجلوة جماله المقدّس الذي وهبه الحياة والعلم و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لبقيت دار التّحقّق في ظلمة العدم وكمونه وبطون البطلان، بل من كان قلبه منوّراً بنور المعرفة يرى كلّ شيء غير نور جمال الجميل باطلاً وعدماً معدوماً أزلاً و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رّز من الت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علم أنّ النفس الإنسانية الناطقة حقيقةٌ، 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ين الوحدة وكمال البساط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ات نشآت، عمد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يق كلّيّ ثلاث</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شأة الملكية الدنيوية الظاهرة، ومظهرها الحواس الظاهرة، والقشر الأدنى لها هو البدن المُ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شأة البرزخية المتوسطة، ومظهرها الحواس الباطنية، والبدن البرزخي والقالب المث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شأة الغيبية الباطنية، ومظهرها القلب والشؤون الق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سبة كلّ من هذه المراتب إلى الأخرى نسبة الظاهرية والباطنية، التجلّي والمت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جهة تسري الآثار والخواص والانفعالات من مرتبة إلى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إذا أدركت حاسّة البصر شيئا ما يقع منه أثر في الحسّ البصري البرزخي مناسب لتلك النشأة، ويقع منه أثر في البصر الباطني القلبي يناسب تلك النشأة، وهكذا الآثار القلبية تظهر في النشأتين الأخي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طلب مضافاً إلى أنّه مطابق للبرهان القويّ المتين، هو مطابق للوجدان أيضاً، فلهذا يكون لجميع الآداب الصورية الشرعية في الباطن أثر، بل آثار، ولكلّ من الأخلاق الجميلة التي هي من حظوظ مقام برزخية النفس أيضًا آثار في الظاهر والباطن، ولكلّ من المعارف الإلهية والعقائد الحقّة في النشأتين البرزخية والظاهرة آث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ما أنّ لتلك المراتب في الظاهر تأثيراً، بل تأثيرات، فلهيئة الظاهر وجميع الحركات والسك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دية وغير العا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جميع التروك والأفعال أيضا في تلك المراتب تأثيرات عجيبة، بحيث إنّه قد يسقط السالك من الأوج الأعلى إلى أسفل سافلين بنظرة تحقيرية واحدة إلى عبد من عباد الله، ولا يستطيع جبران هذا السقوط لسنوات م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ث إنّ قلوب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المساك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يفة وعاجزة، ومثل شجرة الصفصاف تضطّرب من النسيم الرقيق، وتفقد حالة السكون، فاللازم أن نراقب الحالات القلبية حتى في الأمور الع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لاحظ حالاتنا القلبية ونحافظ على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للنفوس والشيطان حبائل مستحكمة وتسويلات دقيقة جدّاً، والاحاطة بها فوق طاقتنا، فلا بدّ لنا من مواجهتها بقدر قوّتنا ووسعنا،</w:t>
      </w:r>
      <w:r>
        <w:br w:type="page"/>
      </w:r>
    </w:p>
    <w:p>
      <w:pPr>
        <w:pStyle w:val="Normal"/>
        <w:jc w:val="left"/>
        <w:rPr/>
      </w:pPr>
      <w:r>
        <w:rPr>
          <w:rFonts w:ascii="Traditional Arabic" w:hAnsi="Traditional Arabic" w:cs="Traditional Arabic"/>
          <w:sz w:val="28"/>
          <w:sz w:val="28"/>
          <w:szCs w:val="28"/>
          <w:rtl w:val="true"/>
        </w:rPr>
        <w:t>ونطلب التوفيق والتأييد من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قول بعدما اتّضح أنّ للباطن في الظاهر وللظاهر في الباطن تأثيراً، أنّه لا بدّ للإنسان الطالب للحقّ والارتقاء الروح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جهة لا بدّ للإنسان أن يحتر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طلق المشي على خلاف المعتاد والمتعار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قلوبنا ضعيفة وغير ثابتة بشكل ملحوظ، فبمجرد التميّز والتعيّن تزلّ وتنحرف عن الاعتد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لوك طريق العبود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قوّة سلوك أيّ إنسان بحسب قوة هذا التوجه والنظر إلى عزّ الربوبيّة وذلك العبوديّة، بل الكمال والنقص في الإنسانية كلّما يكون تابعًا لنقصانه وك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ان النظر إلى الإنّية والأنانية ورؤية النفس وحبّها في الإنسان غالبًا، كان بعيدًا عن كمال الإنسانية ومهجورًا من مقام القرب الربو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حجاب رؤية النفس وعبادتها لأضخم الحجب وأظلمها، وخرق هذا الحجاب أصعب من خرق جميع الحجب التي يعدّ خرقها مقدّمة له، بل إنّ مفتاح مفاتيح الغيب والشّهادة وباب أبواب العروج إلى كمال الروحانية هو خرق هذا الح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روج من هذا المنزل هو أوّل شرط للسلوك إلى الله، بل هو الميزان في حقّانية الرياضة وبطل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سالك يسلك بقدم الأنانية ورؤية النفس ويطوي منازل السلوك في حجاب الإنيّة وحبّ النفس تكون رياضته 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التعلّق بالنفس والتوجّه إلى الإنيّة موجودين، فلا يكون مسافرا، وما دامت بقايا الأنانية أمام نظر السالك، وجدران مدينة النفس غير مختفية، وأذان إعلان حبّ النفس مسموعا، فهو في حكم الحاضر لا المسافر ولا المها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بودية جوهرة كنهها الربوبية، فما فُقِد في العبودية وُجِد في الربوبية، وما خفي من الربوبية أصيب في العبود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من سعى بخطوة العبودية ووسم ناصيته بسمة ذلّها سيجد سبيل الوصول إلى عزّ الرّبوبية، وطريق الوصول إلى الحقائق الرّبوبية هو السّير في مدارج العبودية، فما فُقِد من الإنّيّة والأنانية في عبوديّته يجده في ظّل حمى الرّبوبية، حتّى يصل إلى مقام يكون الحقّ تعالى سمعه وبصره ويده ورجله، كما ورد في الحديث الصحيح المشهور </w:t>
      </w:r>
      <w:r>
        <w:br w:type="page"/>
      </w:r>
    </w:p>
    <w:p>
      <w:pPr>
        <w:pStyle w:val="Normal"/>
        <w:jc w:val="left"/>
        <w:rPr/>
      </w:pPr>
      <w:r>
        <w:rPr>
          <w:rFonts w:ascii="Traditional Arabic" w:hAnsi="Traditional Arabic" w:cs="Traditional Arabic"/>
          <w:sz w:val="28"/>
          <w:sz w:val="28"/>
          <w:szCs w:val="28"/>
          <w:rtl w:val="true"/>
        </w:rPr>
        <w:t>عند الفر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سقط العبد تصرّفاته وسلّم مملكة وجوده كلّها إلى الحقّ وخلّى بين البيت وصاحبه وفَنِي في عزّ الربوبية، فحينئذٍ يكون المتصرّف في الدّار صاحبها، فتصير تدبيراته تدبيرات إلهيّة، فيكون بصره بصراً إلهيّاً، وينظر ببصر الحق، ويكون سمعه سمعًا إلهيًّا، فيسمع بسمع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قدار ما تزداد ربوبيّة النّفس ويكون عزّها غاية في نظره، ينقص من عزّ الربوبية، لأنّ هذين متقابل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نيا والآخرة ضرّت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فمن الضّروريّ أن يدرك السّالك مقام ذلّه، ويضع ذلّ العبودية وعزّ الربوبية نصب عين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تي تعين على التخلّص من العجب التعرّف على أولياء الله، فلو تأمّلنا في أحوال الذين بلغوا أعلى مراتب القرب والكمال، في نظرتهم إلى أنفسهم، وفي اعترافهم بعجزهم وذلّهم، وفي شدّة تواضعهم لعباد الله مهما كانوا، لكان ذلك كافيًا لكي لا نسمح لأنفسنا بالتبجّح بأيّ خيرٍ نناله أو كمالٍ نصل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رفة حقيقة النّفس، بأنّها عين الفقر والع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عرف نفسه في حقيقتها، وأدرك حقيقة التّوفيق ومبدئيّة الخير والكمال ومصدره الواقعيّ، وفهم معنى التّوحيد في الصّفات، يكون قد أسّس في نفسه القواعد المعرفيّة المتينة للبدء بمواجهة وساوس إبليس وخطر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تّوحيد والإيما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وحيد في الصّفات يعني أنّه لا كمال ولا كامل في الوجود إلا الله تعالى، وأنّ كلّ كمال نراه في أنفسنا وفي غيرنا هو محض التفضّل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ستطاع أن يكتب هذا التّوحيد بقلم العقل على لوح القلب، فإنّه سيتّصل بنبع الذّكر الأكبر الطّاهر المطهّر</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اتَّقَواْ إِذَا مَسَّهُمْ طَائِفٌ مِّنَ الشَّيْطَانِ تَذَكَّرُواْ فَإِذَا هُم مُّبْصِرُونَ﴾</w:t>
      </w:r>
      <w:r>
        <w:rPr>
          <w:rStyle w:val="FootnoteCharacters"/>
          <w:rStyle w:val="FootnoteAnchor"/>
          <w:rFonts w:ascii="Traditional Arabic" w:hAnsi="Traditional Arabic" w:cs="Traditional Arabic"/>
          <w:b/>
          <w:b/>
          <w:bCs/>
          <w:sz w:val="28"/>
          <w:sz w:val="28"/>
          <w:szCs w:val="28"/>
          <w:rtl w:val="true"/>
        </w:rPr>
        <w:footnoteReference w:id="15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ز من الت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قلوبنا ضعيفة وغير ثابتة بشكل ملحوظ، فبمجرد التميّز والتعيّن تزلّ وتنحرف عن الاعتد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وك طريق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سعى بخطوة العبودية ووسم ناصيته بسمة ذلّها سيجد سبيل الوصول إلى عزّ الرّبوبية، وطريق الوصول إلى الحقائق الرّبوبية هو السّير في مدارج العبودية، فما فُقِد من الإنّيّة والأنانية في عبوديّته يجده في ظّل حمى الرّبوبية، حتّى يصل إلى مقام يكون الحقّ تعالى سمعه وبصره ويده ورج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قوي السّلوك، يغلب النّور على الظّلمة وتظهر سمات الرّبوبيّة في السّ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تحل العلامات الشيطانيّة بالتّدريج، وهي في الظّاهر مخالفة نظام المدينة الفاضلة، وفي الباطن العجب والاستكبار وأمثالها، وفي باطن الباطن رؤية النفس وحبّها وأمثا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إِنيِّ أَعُوذُ بِكَ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زْرَاءِ بِالْمُقِلِّينَ، وَسُوءِ الْوِلاَيَةِ لِمَنْ تَحْتَ أَيْدِينَا، وَتَرْكِ الشُّكْرِ لِمَنِ اصْطَنَعَ الْعَارِفَةَ عِنْدَنَا، أَوْ أَنْ نَعْضُدَ ظَالِماً، أَوْ نَخْذُلَ مَلْهُوفاً، أَوْ نَرُومَ مَا لَيْسَ لَنَا بِحَقٍّ، أَوْ نَقُولَ فِي الْعِلْمِ بِغَيْرِ عِلْمٍ، وَنَعُوذُ بِكَ أَنْ نَنْطَوِيَ عَلَى غِشِّ أَحَدٍ، وَأَنْ نُعْجِبَ بِأَعْمَالِنَا، وَنَمُدَّ فِي آمَالِ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قَدْ نَصَرَكُمُ اللّهُ فِي مَوَاطِنَ كَثِيرَةٍ وَيَوْمَ حُنَيْنٍ إِذْ أَعْجَبَتْكُمْ كَثْرَتُكُمْ فَلَمْ تُغْنِ عَنكُمْ شَيْئًا وَضَاقَتْ عَلَيْكُمُ الأَرْضُ بِمَا رَحُبَتْ ثُمَّ وَلَّيْتُم مُّدْبِرِينَ﴾</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جب هلاكٌ، والصّبر ملا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المهلك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شحٌّ مطاع، وهوًى متّبع، وإعجابُ المرء ب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عَلِمَ أَنَّ الذَّنْبَ خَيْرٌ لِلْمُؤْمِنِ مِنَ الْعُجْبِ، وَلَوْلَا ذَلِكَ مَا ابْتُلِيَ مُؤْمِنٌ بِذَنْبٍ أَبَ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رضا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رجلاً كان في بني إسرائيل، عبد الله تبارك وتعالى أربعين سنة، فلم يقبل منه، فقال لنفس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وتيت إلا منكِ، ولا الذنب إلا لكِ، فأوحى الله تبارك وتعالى إ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مّك نفسك أفضل من عبادة أربعين 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9"/>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دّ سبيل العجب بمعرفة النّف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ل ليذنب الذنب فيندم عليه، ويعمل العمل فيسّره ذلك، فيتراخى عن حاله تلك، فلأن يكون على حاله تلك خير له ممّا دخل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دخل رجلان المسجد، أحدهما عابد والآخر فاسق، فيخرجان من المسجد والفاسق صديق والعابد فاسق، وذلك أنّه يدخل العابد المسجد وهو مدلّ بعبادته ويكون فكره في ذلك، ويكون فكرة الفاسق في التندّم على فسقه، فيستغفر الله من ذنو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بّ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قيقته، أصنافه ومظاهر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خاطر الكبر وتأثيره على سير الإنسان التّكام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عنى الكبر وكيف يتميّز عن ال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صناف المتكبّرين وعلاماته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معرفة مرض الك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نظر إلى لائحة الأمراض القلبيّة، قد لا نجد رذيلةً أقبح وأشنع من الكبر، ولهذا أولت التعاليم الدّينيّة عناية فائقة لمواجهته والحدّ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 ذلك من خلال الحجم الكبير للنّصوص الشّريفة ـ قرآنًا وسنّةً ـ التي تعرّضت لهذه الخصلة المو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ستنتج مباشرةً أنّ الكِبر من أعظم أسباب هلاك الأفراد و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درك كيف أنّ أكثر الظّلم وسفك الدّماء وارتكاب أبشع أنواع الجّرائم إنّما كان بسبب هذا المرض الخبيث، وبسببه اسودّت صفحات التّاريخ بما يندى له الجبين ويفرح له عدوّ الإنسانيّة الأكبر إبليس لعن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مير المؤمنين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فَاعْتَبِرُوا بَمَا أَصَابَ الأُمَمَ المُسْتَكْبِرِينَ مِنْ قَبْلِكُمْ مِنْ بَأْسِ اللهِ وَصَوْلاَتِهِ، وَوَقَائِعِهِ وَمَثُلاَتِهِ، وَاتَّعِظُوا بِمَثَاوِي خُدُودِهِمْ، وَمَصَارعِ جُنُوبِهِمْ، وَاسْتَعِيذوا بِاللهِ مِنْ لَوَاقِحِ الْكبْرِ، كَمَا تَسْتَعِيذُونَهُ مِنْ طَوَارِقِ الدَّهْرِ، فَلَوْ رَخَّصَ الله فِي الْكِبْرِ لأحَد مِنْ عِبَادِهِ لَرَخَّصَ فِيهِ لِخَاصَّةِ أَنبِيَائِ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ولِيائِ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لكِنَّهُ سُبْحَانَهُ كَرَّهَ إِلَيْهِمُ التَّكَابُرَ، وَرَضِيَ لَهُمُ التَّوَاضُعَ، فَأَلْصَقُوا بِالأرْضِ خُدُودَهُمْ، وَعَفَّرُوا فِي التُّرَابِ وُجُوهَهُمْ، وَخَفَضُوا أَجْنِحَتَهُمْ لِلْمُؤمِنِينَ، وَكَانُوا قَوْماً مُسْتَضْعَفِينَ، قَدِ اخْتَبَرَهُمُ الله بالْـمَخْمَصَةِ، وَابْتَلاَهُمْ بِالْـمَجْهَدَةِ، وَامْتَحَنَهُمْ بِالْـمَخَاوِفِ، وَمَخضَهُمْ بِالْمَكَارِهِ، فَلاَ تَعْتَبِرُوا الرِّضَى وَالسُّخْطَ بِالمَالِ وَالْوَلَدِ جَهْلاً بِمَوَاقِعِ الْفِتْنَةِ، وَالاْخْتِبَارِ فِي مَوَاضِعِ الْغِنَى وَالافْتِقارِ، فَقَدْ قَالَ سُبْحَ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حْسَبُونَ أَنَّمَا نُمِدُّهُم بِهِ مِن مَّالٍ وَبَ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سَارِعُ لَهُمْ فِي الْخَيْرَاتِ بَل لَّا يَشْعُرُونَ﴾</w:t>
      </w:r>
      <w:r>
        <w:rPr>
          <w:rStyle w:val="FootnoteCharacters"/>
          <w:rStyle w:val="FootnoteAnchor"/>
          <w:rFonts w:ascii="Traditional Arabic" w:hAnsi="Traditional Arabic" w:cs="Traditional Arabic"/>
          <w:b/>
          <w:b/>
          <w:bCs/>
          <w:sz w:val="28"/>
          <w:sz w:val="28"/>
          <w:szCs w:val="28"/>
          <w:rtl w:val="true"/>
        </w:rPr>
        <w:footnoteReference w:id="163"/>
      </w:r>
      <w:r>
        <w:rPr>
          <w:rFonts w:ascii="Traditional Arabic" w:hAnsi="Traditional Arabic" w:cs="Traditional Arabic"/>
          <w:b/>
          <w:b/>
          <w:bCs/>
          <w:sz w:val="28"/>
          <w:sz w:val="28"/>
          <w:szCs w:val="28"/>
          <w:rtl w:val="true"/>
        </w:rPr>
        <w:t>، فَإِنَّ اللهَ سْبْحَانَهْ يَخْتَبِرُ عِبَادَهُ الْمُسْتَكْبِرِينَ فِي أَنْفُسِهمْ بِأَوْلِيَائِهِ الْمُسْتَضْعَفِينَ فِي أَعْيُنِ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كبّر معيارٌ مهمٌّ لمعرفة صحّة سير الإنسان التكا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وجد في نفسه شيئًا منه، ولو مثقال ذرّة، فهذا يعني أنّ كلّ إنجازاته، ولو بلغت مقدار جبال الأرض ومثاقيلها، ليست بذات قيمة أ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وهر العبادة وروح العمل الصّالح كامن في القرب من الله تعالى، هذا القرب الذي يظهر في قلب الإنسان بصورة التذلّل والخضوع والتّواضع والمت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صّلاة التي بها تُقبل الفرائض</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قُبلت قُبل ما سوا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5"/>
      </w:r>
      <w:r>
        <w:rPr>
          <w:rFonts w:ascii="Traditional Arabic" w:hAnsi="Traditional Arabic" w:cs="Traditional Arabic"/>
          <w:sz w:val="28"/>
          <w:sz w:val="28"/>
          <w:szCs w:val="28"/>
          <w:rtl w:val="true"/>
        </w:rPr>
        <w:t>، والتي هي الرّكن الذي يُشاد عليه بنيان العبادات والأعمال الصّالحة تُعدّ كما يقول الإم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وهر التواضع والخشوع، ولبّها هو هجران النّفس، والسّفر إلى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راج المؤ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تورث عباداتنا ـ وبعد كلّ هذا العمر ـ سوى التّكبّر على بعض عباد الله، ولأيّ سببٍ كان، فهذا يعني أنّها كانت فاقدة للرّوح، صلاة لن تكون مقبولة عند الله، ولن تُرفع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تقدّم صلاتنا مسيرةَ أعمالنا، فلن يكون لأعمالنا أيّ دورٍ في تزكيتنا وتهذيبنا، لهذا كان كلّ مؤمنٍ حريصٍ على دينه شديدَ الاهتمام في البحث عن هذا المرض المهلك المحب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وي في الكافي الشريف مسنداً عن الإمام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يما أوحى الله عزَّ وجلَّ إلى داوود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داوود، كما أنّ أقرب الناس من الله المتواضعون، كذلك أبعد الناس من الله المتكبّر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حديث الشريف كفاية لأهل اليقظة وأصحاب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كلام لنا مع الذين يطلبون العلم والعمل من أجل الدنيا، فحسابهم على الله الجبّار، أمّا الذين يدَّعون أنّهم يطلبون الله الحقّ تبارك وتعالى، فعليهم أن يعرفوا ـ من هذا الحديث الشّريف ـ ما ينبغي لهم أن يعملوه، ثمّ يتّخذوا هذا الحديث الشّريف معيارًا ومحكًّا يعرضون عليه نفوسهم، فإذا وجدوا بقيّةً من التّكبّر في قلوبهم، وأدركوا أنّهم مبتلون بالتّكبّر العمليّ على الناس، فليعرفوا أنّ أعمالهم وعلومهم لم تكن خالصة لله تعالى، بل كان الهدف منها تلبية أهواء النّفس الأمّارة بالسّوء، فلو كانت بهدف التقرّب إلى الله لكانت صفتهم التّواضع، وهو أهمّ من كلّ أمرٍ في تقريب الإنسان إلى الل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كبر</w:t>
      </w:r>
    </w:p>
    <w:p>
      <w:pPr>
        <w:pStyle w:val="Normal"/>
        <w:jc w:val="left"/>
        <w:rPr/>
      </w:pPr>
      <w:r>
        <w:rPr>
          <w:rFonts w:ascii="Traditional Arabic" w:hAnsi="Traditional Arabic" w:cs="Traditional Arabic"/>
          <w:sz w:val="28"/>
          <w:sz w:val="28"/>
          <w:szCs w:val="28"/>
          <w:rtl w:val="true"/>
        </w:rPr>
        <w:t>إنّ جميع الحالات النفسيّة تكون خفيّة على من لا يكترث لأحوال قلبه، بل تصبح صعبة الاكتشاف كلّما نسي المرء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السّبب الأوّل لنسيان النّفس هو الغفلة عن آيات الله تعالى التي تذكّرنا ب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سُوا اللَّهَ فَأَنسَاهُمْ أَنفُسَهُمْ﴾</w:t>
      </w:r>
      <w:r>
        <w:rPr>
          <w:rStyle w:val="FootnoteCharacters"/>
          <w:rStyle w:val="FootnoteAnchor"/>
          <w:rFonts w:ascii="Traditional Arabic" w:hAnsi="Traditional Arabic" w:cs="Traditional Arabic"/>
          <w:b/>
          <w:b/>
          <w:bCs/>
          <w:sz w:val="28"/>
          <w:sz w:val="28"/>
          <w:szCs w:val="28"/>
          <w:rtl w:val="true"/>
        </w:rPr>
        <w:footnoteReference w:id="17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ن اجتهد في إصلاح نفسه، فإنّ الله تعالى سيجعل له فرقانًا ونورًا يدرك بهما أسرار باطنه وكوامن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سّعي للوصول إلى معرفة الله وحبّ الله يؤدّي إلى هذا التّوفيق كما جاء 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تَبَارَكَ وَتَعَالَى إِذَا أَرَادَ بِعَبْدٍ خَيْراً جَعَلَ ذُنُوبَهُ بَيْنَ عَيْنَيْهِ مُمَثَّ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من أوضح سبل الهداية في الحياة الدّنيا الاستنارة بتعاليم الأنبياء وورثتهم من العلماء الحكماء، فهم أهل الذّكر، وبهم يستضيء طالب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و الإمام الخمينيّ يمثّل في عصر الغيبة أعظم نموذج للمدرسة الأخلاقيّة العرفانيّة، وقد ترك لنا تراثًا غنيًّا في المعنويات مليئًا بالحكمة، يمكن أن يساعدنا كثيراً في دراسة الحالات المعنويّة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تعريف الكبر،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بر عبارة عن حالة نفسيّة تجعل الإنسان يترفّع ويتعالى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ماراته تلك الأعمال التي تصدر عن الإنسان، والآثار التي تبدو منه، بحيث يُقال عنه إنّه م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صفة هي غير العُجب، بل هي كما سبق قوله، صفة رذيلة وخبيثة، تنجم عن العجب، لأنّ العجب هو الإعجاب بالذات، والكبر هو التّعالي والتّعاظم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توهّم الإنسان أنّ فيه صفة من صفات الكمال، تنتابه حالة، هي مزيج من السّرور والتدلّل والتغنّج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هي ص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ونه يرى الآخرين لا يملكون تلك الصّفة التي يتوهّمها في نفسه، ينتابه شعورٌ آخر هو تصوّر التفوّق والتقدّم، وهذا يؤدّي إلى التّعاظم والتّرفّع، وهذه هي ص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هذه الحالات تكون في القلب وفي الباطن، وتظهر آثارها على الظّاهر، في الملامح وفي الأفعال وفي الأقوال، وبهذا يصبح الإنسان مغرورًا، وإذا ازداد أصبح معجبًا بنفسه، وعندما يطفح إعجابه بنفسه يتعاظم ويترفّع ويت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طلوب أن نتعرّف على هذا المرض ونغوص في دقائقه، لأنّه قد يخفى إلى الحدّ الذي لا يُدْرَك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سُئل الإمام الصادق عليه السلام مَا حَدُّ الْكِبْرِ؟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جل‏ ينظر إلى‏ نفسه‏ إذا لبس الثّوب الحسن يشتهي أن يُرَى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 الْإِنسَانُ عَلَى نَفْسِهِ بَصِي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4"/>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لنا الإمام الخمينيّ قدس سره بضعة نماذج لأحوال المتكبّرين تعيننا على اكتشاف خبايا هذه الرّذيلة المو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نبغي أن نلتفت إلى أطوار الكبر حتى نتمكّن من معالجته وفق الأصول ال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نتحدّث عن الشّخصيّة المتكبّرة ونتناول باطنها وأخلاقها، نستعمل عبارة ال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أتي الحديث عن سلوكها وتصرّفاتها نستعمل كلمة التّ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ذا كان القلبُ معيوبًا قد استولت عليه آفات التّوجّه للنّفس وعبادتها وحبّها، فإنّه يُولِّ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حالة نفسيّة يرى فيها الإنسان نفسه كبيرًا وأعظم 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عامل على وفق ما تقتضيه هذه الحالة النّفسيّة، وتعالى على عباد الله في أعماله الظاهرية،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دفعته هذه الحالة النّفسيّة إلى التمرّد على طاعة الحقّ،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الاستكبار هو تمرّدٌ وطغيانٌ ينتج من حال الكِبْر، وهو ضدّ الاستسلام الذي هو عبارة عن الانقياد الظّاهريّ النّاتج من التسليم الباطنيّ القل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كِبْر أمرٌ باطنيّ قد لا يظهر، خصوصًا في مرحلة المجاهدة الأولى، وقبل تحقيق النّصر التّام على النّفس الأمّ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ختبئ من جرّاء هذه المجاهدة، حتى يظنّ المبتلى به أنٍّه قد سلُم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اشتدّ أو أُهمل أمره، فإنّه ولا شكّ سيظهر في الأعمال والأفعال التي يلاحظها النّاس 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لك الصّفة الرّذيلة تستدعي جملةً من التّصرّفات عند وجود دواع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 يجد في نفسه الأفضليّة بسبب كمالٍ ما ـ وإن كان موهومًا ـ فإنّه سيندفع للتصرّف بكِبْرٍ واستعلاء، عندما يحضر عنده شخص لا يمتلك ذاك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تواضع في مكانٍ آخر لمن يجد فيه درجة أعلى أو لمن يرى فيه كمالًا آخر ليس موجودًا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نبغي أن نلاحظ في كلّ صفة نفسيّة جوهرها وحقيقتها، ونستخلص من النّماذج والحالات المعروضة التّعريف الدّقيق 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ناف المتكبرين وأنواعه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كبر أسبابٌ عديدةٌ ترجع كلّها إلى توّهم الإنسان الكمال في نفسه، ممّا يبعث على العُجب الممزوج بحبّ الذات، فيحجب كمال الآخرين ويراهم أدنى منه ويترفّع عليهم قلبياً أو ظاهر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كل هذه الحالات تكون في القلب وفي الباطن، وتظهر آثارها على الظاهر، في الملامح وفي الأفعال وفي الأقوال، وبهذا يصبح الإنسان مغروراً وإذا ازداد أصبح معجبًا بنفسه، وعندما يطفح إعجابه بنفسه يتعاظم ويترفّع ويت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نقرأ حول بعض نماذج المتكبّرين التي يقدّمها لنا الإمام الخميني، ونتأمّل فيها ج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اء العرف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يحصل بين علماء العرفان أن يتصوّر أحدهم نفسه من أهل العرفان والشّهود ومن أصحاب القلوب والسّوابق الحسنى، فيترفّع على الآخرين ويتعاظم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أنّ الحكماء والفلاسفة سطحيّون، وأنّ الفقهاء والمحدّثين لا يتجاوزون الظّاهر في نظراتهم، وأنّ سائر الناس كالبه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 إلى عباد الله بعين التّحقير والازد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هب هذا المسكين ينمّق الحديث عن الفناء في الله والبقاء بالله، ويدقّ طبل ال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المعارف الإلهيّة تقضي حسن الظنّ بالكائنات، فلو أنّه كان قد تذوّق حلاوة المعرفة بالله لما تكبّر على مظاهر جمال الله وجلاله، بحيث إنّه في مقام العلم والبيان يصرّح خلاف حاله، ولكنّ الحقيقة هي أنّ هذه المعارف لم تدخل قلبه، بل إنّ هذا المسكين لم يبلغ حتّى مقام الإنسان، ولكنّه يتشدّق بالعرفان، ومن دون أن يكون له حظُّ من العرفان يتحدّث عن مقام التحقّ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إنّ من بين الحكماء أيضًا أناسًا، يرون أنّهم بما يملكون من براهين ومن علم بالحقائق، وبكونهم من أهل اليقين بالله وملائكته وكتبه ورسله، ينظرون إلى سائر النّاس بعين التّحقير، ولا يعتبرون علوم الآخرين علومًا، ويرون عباد الله جميعًا ناقصي علم وإيمان، فيتكبّرون </w:t>
      </w:r>
      <w:r>
        <w:br w:type="page"/>
      </w:r>
    </w:p>
    <w:p>
      <w:pPr>
        <w:pStyle w:val="Normal"/>
        <w:jc w:val="left"/>
        <w:rPr/>
      </w:pPr>
      <w:r>
        <w:rPr>
          <w:rFonts w:ascii="Traditional Arabic" w:hAnsi="Traditional Arabic" w:cs="Traditional Arabic"/>
          <w:sz w:val="28"/>
          <w:sz w:val="28"/>
          <w:szCs w:val="28"/>
          <w:rtl w:val="true"/>
        </w:rPr>
        <w:t xml:space="preserve">عليهم في الباطن، ويعاملونهم في الظاهر بكبرياءٍ وغرور، مع أنّ العلم بمقام الرّبوبيّة، وفقر المم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خلو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ضيان بخلاف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كيم من تحلّى بملكة التواضع بوساطة العلم بالمبدأ والمع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تصوّفو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جد في الذين يدّعون الإِرشاد والتّصوّف وتهذيب الباطن، أشخاصًا يعاملون النّاس بالتّكبّر ويسيؤون الظنّ بالعلماء والفقهاء وأتباعهم، ويطعنون بالعلماء والحكماء، ويرون النّاس، عدا أنفسهم ومن يلوذ بهم، من أهل الهلاك، وبما أنّهم صفر اليدين من العلوم، يصفون العلوم بأنّها أشواك الطّريق، ويرون أصحابها شياطين طريق السّالك، مع أنّ كل ما يزعمونه لأنفسهم من مقام يقتضي خلاف ذلك ك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اء الفق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نجد أحيانًا بين الفقهاء وعلماء الفقه والحديث وطلاّبهما من ينظر إلى سائر النّاس بعين الاحتقار ويتكبّر عليهم، ويرى نفسه جديرًا بكلّ إكرام وإعظام، ويعتقد أنّ من المفروض على النّاس أن يطيعوا أمره إطاعةً عمياء، وأنّه </w:t>
      </w:r>
      <w:r>
        <w:rPr>
          <w:rFonts w:ascii="Traditional Arabic" w:hAnsi="Traditional Arabic" w:cs="Traditional Arabic"/>
          <w:b/>
          <w:b/>
          <w:bCs/>
          <w:sz w:val="28"/>
          <w:sz w:val="28"/>
          <w:szCs w:val="28"/>
          <w:rtl w:val="true"/>
        </w:rPr>
        <w:t>﴿لَا يُسْأَلُ عَمَّا يَفْعَلُ وَهُمْ يُسْأَلُونَ﴾</w:t>
      </w:r>
      <w:r>
        <w:rPr>
          <w:rStyle w:val="FootnoteCharacters"/>
          <w:rStyle w:val="FootnoteAnchor"/>
          <w:rFonts w:ascii="Traditional Arabic" w:hAnsi="Traditional Arabic" w:cs="Traditional Arabic"/>
          <w:sz w:val="28"/>
          <w:sz w:val="28"/>
          <w:szCs w:val="28"/>
          <w:rtl w:val="true"/>
        </w:rPr>
        <w:footnoteReference w:id="181"/>
      </w:r>
      <w:r>
        <w:rPr>
          <w:rFonts w:ascii="Traditional Arabic" w:hAnsi="Traditional Arabic" w:cs="Traditional Arabic"/>
          <w:sz w:val="28"/>
          <w:sz w:val="28"/>
          <w:szCs w:val="28"/>
          <w:rtl w:val="true"/>
        </w:rPr>
        <w:t>، وما من أحد يستحقّ الجنّة، في رأيه، إلاّ هو مع أفرادٍ معدودين مثله، وكلّما جاء ذكر طائفة مقترنًا بأيّ علم من العلوم طعن فيهم، من دون أن يعترف بأيّ علمٍ سوى علمه القليل الذي يتمتّع به، ويرى أنّ تلك العلوم تافهةً وغير نافعةٍ ومدعاة للهلاك، فيرفض العلماء وسائر العلوم جهلًا وسفهًا، ويُظهر كأنّ تديّنه هو الذي يحتّم عليه أن يحتقرهم ويستهين بهم، مع أنّ العلم والدّين منزّهان عن أمثال هذه الأطوار و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ريعة المطهّرة تحرّم التّصريح بقول من دون علم، وتوجب الحفاظ على كرامة ال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هذا المسكين الذي لا معرفة له بالدّين ولا بالعلم، فيعمل على خلاف قول الله ورسوله، ثمّ يقول إنّ ذلك من صلب الدّين، مع أنّ سيرة السّلف والخلف من العلماء العظام تكون مغايرة له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حاب العلو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كبر منتشرٌ بين علماء سائر العلوم الأخرى أيضًا، في الطّبّ والرّياضيّات والطّبيعة، وكذلك أصحاب الصّناعات الهامّة، كالكهرباء والميكانيك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أيضًا لا يقيمون وزنًا للعلوم الأخرى مهما تكن، ويحتقرون أصحابها، وكلّ منهم يحسب أنّ ما عنده وحده هو العلم، وما عند غيره ليس بعلم، فيتكبّر على الناس في باطنه وظاهره، مع أنّ ما عنده من علم لا يستدعي مثل هذا التّ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نّسك والعباد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ناك من غير أهل العلم، مثل أهل النّسك والعبادة، من يتكبّر أيضًا على النّاس ويتعالى عليهم، ولا يعتبر النّاس حتّى العلماء من أهل النّجاة، كلّما جرى حديث عن الع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فائدة علم بلا عمل؟ العمل هو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هتمّون بما يقومون به من عمل وطاعة، وينظرون بعين الاحتقار إلى جميع الطّبقات، مع أنّ المرء إذا كان من أهل الإخلاص والعبادة ينبغي لعمله أن يصلح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ظاهر الكب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نّف من النّاس والإعراض عن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د لا يهت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خفاء تكبّره على من حوله، كما لو كان العنان قد أفلت من يده، فتظهر آثار الكِبْر في أعماله وحركاته وسكناته، كأن يتقدّم في المجالس ويسبق الآخرين في الدّخول والخروج، ولا يسمح للفقراء بحضور مجالسه، ولا يحضر مجالسهم، ويحيط نفسه بهالة من الحرمة، ويظهر التّعالي في مشيته وفي نظرته وفي حديثه مع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حد المحقّقين، والذي أخذنا منه الكثير من أصول هذا البحث وترجمن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دنى درجة الكِبْر في العالِم هي أن يدير وجهه عن الناس كأنّه يعرض عنهم، وفي العابد هي أن يعبس في وجوه النّاس ويقطب جبينه، وكأنّه يتجنّبهم أو أنّه غاضبٌ عليهم، غافلًا من أنّ الورع ليس</w:t>
      </w:r>
      <w:r>
        <w:br w:type="page"/>
      </w:r>
    </w:p>
    <w:p>
      <w:pPr>
        <w:pStyle w:val="Normal"/>
        <w:jc w:val="left"/>
        <w:rPr/>
      </w:pPr>
      <w:r>
        <w:rPr>
          <w:rFonts w:ascii="Traditional Arabic" w:hAnsi="Traditional Arabic" w:cs="Traditional Arabic"/>
          <w:sz w:val="28"/>
          <w:sz w:val="28"/>
          <w:szCs w:val="28"/>
          <w:rtl w:val="true"/>
        </w:rPr>
        <w:t>في تقطيب الجبين، ولا في عبوس ملامح الوجه، ولا في البعد عن النّاس والإعراض عنهم، ولا في ليّ الجِيد، وطأطأة الرأس، ولملمة الأذيال، بل الورع يكون في القلب، لقد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ا هنا التقو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ار إلى صد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اخر بالعلم والأعمال العباد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يظهر الكبر على اللسان بتبيان المفاخرة والمباهاة وتزكية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عابد، وهو في مقام التّفاخر،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قمت بكذا عمل، فينتقص بهذا من الآخرين عن طريق إضفاء الأهمّيّة على 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لا يصرّح بذلك، ولكنّه قد يتفوّه بما يوحي بأنّه يزكّي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لم يقول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دراك أنت؟ إنّني طالعت الكتاب الفلاني مرّات عديدة، وأمضيت سنوات لدى المجامع العلميّة، ورأيت عددًا من أساطين العلم وأساتذته، لقد أجهدت نفسي كثيرًا، صنّفت وألّفت الكتب الكثيرة، وما إلى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اخر بالجاه والمال</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كن الأحطَّ من هذا والأحقر مكانة هو ذلك الذي يتكبّر ويتباهى بالأمور الخارجيّة، مثل المال، والجّاه، والخدم، والحشم والقب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مسكين بعيد عن الخُلق البشريّ والأدب الإنسانيّ، فارغ اليد من كلّ العلوم و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ما أنّ ملابسه من أجود الأصواف، وأباه فلان بن فلان، فهو يتكبّر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ضيق عقله وأشدّ ظلام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قتنع من كلّ الكمالات باللباس الجميل، ومن كلّ جمال بالقبّعة والرّ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تضي المسكين مقام الحيوانيّة ويقبل بحظّها، ويقتنع من جميع المقامات السّامية الإنسانيّة بالصّورة الخالية من كلّ شكلٍ ومضمون، والفارغة من الحقيقة، ظانًّا نفسه بهذا أنّه ذو 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إنّه على درجة من الضّعة ومن عدم اللياقة، بحيث إنّه إذا شاهد أحدًا أعلى منه مرتبة واحدة دنيويّة تخضّع له كما يتخضّع العبد لس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 من لا همّ له سوى الدّنيا، لا يكون إلّا عبدًا للدّنيا ول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غدو ذليلًا لدى من يتزلّف ويستذلّ لد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كبّر معيارٌ مهمٌّ لمعرفة صحّة سير الإنسان التكا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وجد في نفسه شيئًا منه ولو مثقال ذرّة، فهذا يعني أنّ كلّ إنجازاته ليست بذات قيمة أصلًا، لأنّ جوهر العبادة كامن في القرب من الله تعالى الذي يظهر في قلب الإنسان بصورة التذلّل والخضوع والتّواضع والمت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 عبارة عن حالة نفسيّة تجعل الإنسان يترفّع ويتعالى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صفة رذيلة وخبيثة، تنجم عن ال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الكبر والتكبّر والاستكب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نفسيّة يرى فيها الإنسان نفسه كبيرًا وأعظم من غيره، فإذا تعامل وفق ما تقتضيه هذه الحالة النّفسيّة وتعالى على عباد الله في أعماله الظاهرية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دفعته هذه الحالة النّفسيّة إلى التمرّد على طاعة الحقّ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ناف المتكبّ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اء العر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تصوّر أحدهم نفسه من أهل العرفان والشّهود ومن أصحاب القلوب والسّوابق الحسنى، فيترفّع على الآخرين ويتعاظم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ك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يملكون من براهين ومن علم بالحقائق، وبكونهم من أهل اليقين بالله وملائكته وكتبه ورسله، ينظرون إلى سائر النّاس بعين التّحقير، ولا يعتبرون علوم الآخرين عل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اء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ن أنفسهم جديرين بكلّ إكرام وإعظام، ويعتقدون أنّ من المفروض على النّاس أن يطيعوا أمرهم إطاعةً عم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حاب ال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هم يحسب أنّ ما عنده وحده هو العلم، وما عند غيره ليس بعلم، فيتكبّر على الناس في باطنه وظاه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ل النسك و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هتمّون بما يقومون به من عمل وطاعة، وينظرون بعين الاحتقار إلى جميع الطّبق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إني تَقَرَّبْتُ إِلَيْكَ بِمَا لاَ يَقْرُبُ أَحَدٌ مِنْكَ إلاَّ بالتَّقَرُّبِ بِهِ ثُمَّ أَتْبَعْتُ ذَلِكَ بِالإِنَابَةِ إِلَيْكَ، وَالتَّذَلُّلِ وَالاِسْتِكَانَةِ لَكَ، وَحُسْنِ الظَّنِّ بِكَ، وَالثِّقَةِ بِمَا عِنْدَكَ، وَشَفَعْتُهُ بِرَجَائِكَ الَّذِي قَلَّ مَا يَخِيبُ عَلَيْهِ رَاجِيكَ وَسَأَلْتُكَ مَسْأَلَةَ الْحَقِيرِ الذَّلِيلِ الْبَائِسِ الْفَقِيرِ الْخَائِفِ الْمُسْتَجِيرِ، وَمَعَ ذَلِكَ خِيفَةً وَتَضَرُّعاً وَتَعَوُّذاً وَتَلَوُّذاً، لاَ مُسْتَطِيلاً بِتَكَبُّرِ الْمُتَكَبِّرِينَ، وَلاَ مُتَعَالِياً بِدَالَّةِ الْمُطِيعِينَ، وَلاَ مُسْتَطِيلاً بِشَفَاعَةِ الشَّافِعِينَ وَأَنَا بَعْدَ أَقَلُّ الأَقَلِّينَ، وَأَذَلُّ الأَذَلِّينَ، وَمِثْلُ الذَّرَّةِ أَوْ دُو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عْظَمَ الْكِبْرِ غَمْصُ الْخَلْقِ وَسَفَهُ الْحَقّ،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غَمْصُ الْخَلْقِ وَسَفَهُ الْحَقِّ؟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جْهَلُ الْحَقَّ وَيَطْعُنُ عَلَى أَهْلِهِ، فَمَنْ فَعَلَ ذَلِكَ فَقَدْ نَازَعَ اللهَ عَزَّ وَجَلَّ رِدَاءَ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نْيَا بِمَنْزِلَةِ صُورَةٍ، رَأْسُهَا الْ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جَهْلُ فِي 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بْرِ، وَشِدَّةِ الْمِرَاءِ، وَالْجَهْلِ بِاللَّهِ، فَأُولَئِكَ هُمُ الْخَاسِرُ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الْكِبْرَ، فَإِنَّهُ أَعْظَمُ الذُّنُوبِ، وَأَلْأَمُ الْعُيُوبِ، وَهُوَ حِلْيَةُ إِبْلِي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دَخَلَ قَلْبَ امْرِئٍ شَيْ‏ءٌ مِنَ الْكِبْرِ إِلَّا نَقَصَ مِنْ عَقْلِهِ مِثْلَ مَا دَخَلَهُ مِنْ ذَلِكَ، قَلَّ ذَلِكَ أَوْ كَثُ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حذر الكبر، فإنّه رأس الطّغيان ومعصية الرّح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3"/>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بّ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درجات التكبّر وآثار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درجات ال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عواقب الكبر الدنيويّة والأخ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تأثير الكبر على تكامل الإنسان وإيمان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لم جميع النّاس كيف يكون المتكبّر، ولهذا فإنّ النّفور من المتكبّرين أمرٌ عام لا يختصّ باتّباع دين دو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راهية التّكبّر لهي من الأمور الفطريّة التي جُبلت عليها العائلة البشريّة قا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عض درجات الكبر قد تخفى على أكث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يقتلع المجاهد كل هذه الدّرجات ويخرج جميع حالات الكبر من زوايا قلبه، فإنّ هذا المرض سيعود مجددًّا كالسّرطان الخبيث ليفتك بق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أهم أساليب معالجة الأمراض الأخلاقيّة وتوقّيها أن يتعرّف الإنسان إلى عواقبها، خصوصًا الأخرويّة لأنّها ستكون مصيره النّه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ة هي المشاكل والأزمات التي نعاني منها في حياتنا وتجعل عيشنا ممتزجًا بألوان التّعب والشّقاء بسبب تغلغل هذا المرض في النّفس واشتراكه في تكوين الكثير من الدّوافع والغ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ات الكب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بيّن الإمام الخمينيّ أنّ للكبر، من منظور المتكبَّر عليه، درج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بّر على الله تعالى</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هو أقبحها وأشدّها هلكة، ويأتي على رأس درجات الكبر، وتراه في أهل الكفر والجحود ومدّعي الألوهية، وقد تراه أحيانًا في بعض أهل الدّين ولا يناسب ذكره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منتهى الجهل وعدم معر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ود نفسه وعدم معرفة مق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جب الوجو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بّر على الأنبياء والرسل والأولياء عليهم السلا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ثيرًا ما كان يحصل في زمان الأنبياء قال تعالى على لسان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ؤْمِنُ لِبَشَرَيْنِ مِثْلِ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5"/>
      </w:r>
      <w:r>
        <w:rPr>
          <w:rFonts w:ascii="Traditional Arabic" w:hAnsi="Traditional Arabic" w:cs="Traditional Arabic"/>
          <w:sz w:val="28"/>
          <w:sz w:val="28"/>
          <w:szCs w:val="28"/>
          <w:rtl w:val="true"/>
        </w:rPr>
        <w:t xml:space="preserve"> ، وقال تعالى على لسان آخرين من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لَا نُزِّلَ هَذَا الْقُرْآنُ عَلَى رَجُلٍ مِّنَ الْقَرْيَتَيْنِ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6"/>
      </w:r>
      <w:r>
        <w:rPr>
          <w:rFonts w:ascii="Traditional Arabic" w:hAnsi="Traditional Arabic" w:cs="Traditional Arabic"/>
          <w:sz w:val="28"/>
          <w:sz w:val="28"/>
          <w:szCs w:val="28"/>
          <w:rtl w:val="true"/>
        </w:rPr>
        <w:t>، وفي صدر الإٍسلام وقع الكثير من التّكبّر على أولياء الله، وفي هذا الزّمان أيضًا نجد نماذج منه في بعض المحسوبين على الإ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بّر على أوامر الله تعالى</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رجع إلى التّكبّر على الله</w:t>
      </w:r>
      <w:r>
        <w:rPr>
          <w:rStyle w:val="FootnoteCharacters"/>
          <w:rStyle w:val="FootnoteAnchor"/>
          <w:rFonts w:ascii="Traditional Arabic" w:hAnsi="Traditional Arabic" w:cs="Traditional Arabic"/>
          <w:sz w:val="28"/>
          <w:sz w:val="28"/>
          <w:szCs w:val="28"/>
          <w:rtl w:val="true"/>
        </w:rPr>
        <w:footnoteReference w:id="1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ظهر في بعض العاصين، كأن يمتنع أحدهم عن الحجّ بحجّة أنّه لا يستسيغ مناسكه من إحرام و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ترك الصّلاة لأنّ السّجود لا يليق بمقامه، بل قد يظهر ذلك أحيانًا عند أهل النّسك والعبادة وأهل العلم والتّديّن، كأن يترك الأذان تكبّرًا، أو لا يتقبّل مقولة الحقّ إذا جاءت ممّن هو قريب له أو دونه من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سمع الإنسان قولًا من زميلٍ له فيردّه بشدّة ويطعن في قائله، ولكنّه إذا سمع ذلك القول نفسه، من كبير في الدّين أو الدّنيا، 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قد يكون جادًّا في ردّ الأول وجادًّا أيضًا في قبو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خصًا هذا شأنه لا يكون من طلّاب الحقّ، بل يكون تكبّره قد أخفى عنه الحقّ، وأعماه تملّقه لذاك الكبير وأص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تّكبّر يتّصف به أيضًا من يترك تدريس علم أو كتاب باعتباره لا يليق به، أو يرفض تدريس أشخاص لا مركزيّة لهم، أو لأنّ عددهم قليل، أو يترك صلاة الجماعة في مسجدٍ صغيرٍ ولا يقتنع بعدد من المأمومين، حتّى وإن علم أنّ في مثل تلك الجماعة رضا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صبح هذه الحال من الدّقّة بحيث إنّ صاحبها لا يدرك أنّ عمله هذا يرجع إلى الكبر، إلاّ إذا تدارك الأمر بإصلاح نفسه، وتخلّص من مكائد هذه الح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بّر على عباد الله تعالى</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راه أهل المعرفة راجعًا إلى التّكبّر على الله</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بحه التكبّر على العلماء بالله، ومفاسده أكثر من كلّ شيء وأ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تكبّر رفض مجالسة الفقراء، والتقدّم في المجالس والمحافل، وفي المشي، وفي 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وع من التكبّر رائج وشائع بين مختلف الطبقات، ابتداءً من الأشراف والأعيان والعلماء والمحدّثين والأغنياء حتى الفقراء والمعوزين، إلاّ من حفظه الله من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لّما عظُم شأن من نتكبّر عليه، وارتفعت أهميّة ما نتكبّر بسب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الكمال المزع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 أمر الكبر أعظم، ولهذا كان التكبّر بالعقائد والمعارف الإلهيّة على الله أشدّ الدّرجات سوءً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بلغه إبليس في تكبّره، لأنّه واجه ربّه المتعال بعقائد 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نّ الكبر يشتدّ وخامة بحسب المتكبَّر عليه، فإنّه يشتدّ كذلك أيضًا بحسب ما يُتكبّ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أتي نستعرض درجات متعلّقات ال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ات متعلّقات الك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ا بدّ أن نعرف أنّ للكبر درجات تشبه الدّرجات التي ذكرناها في ال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اف عليها درجات أخرى ذات صلة بالعجب أعرضنا عن ذكرها هناك لعدم أهمّيّتها، ولكنّنا نتعرّض إليها هنا لكونها مهمّة، فن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دّرجات التي ورد شبيهها في العجب، فهي أيضًا س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 بسبب الإيمان والعقائد الحقّة، ويقابله الكبر بسبب الكفر والعقائد الباط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 بسبب الملكات الفاضلة والصّفات الحميدة، ويقابله الكبر بسبب الأخلاق الرّذيلة والملكات القب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 بسبب العبادات والصّالحات من الأعمال، ويقابله الكبر بسبب المعاصي والسّيّئات من الأعم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سوء وقبح تلك الدّرجة يتّضح بالنّظر إلى الآثار الدنيويّة التي تنجم ع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ديًّا واجتما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شيء أضرّ على حياة الإنسان من أن ينظر إلى أعظم الأشياء نظرة استعلاء، وهو بذاته ليس شيئًا مذكورا، ثمّ تراه يستعمل أقدس الأمور لل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استفحل أمره وصار حاكمًا أو قدوة ومثلًا أعلى لأدّى إلى نسف المنظومة القيميّة السّامية من جذورها، هذه المنظومة التي تشكّل الحجر الأساس لحركة الإنسان المهتدية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له تعالى أعظم معروف في الوجود، ثمّ ضاع هذا المعروف وفُقد، فهل نتوقّع أن يبقى من 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لوهيّة هي الأمر الجّامع لكلّ صفات العظمة والجّمال على نحو الإطلاق، فلو استعلت البشريّة عليها، لفقدت أيّة قيمة إيجابيّة في ح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و رسول الله صلى الله عليه وآله وسلم يبيّن أنّ أحطّ ما يصل إليه المجتمع هو عندما يضيع بين المعروف والمنكر فلا يتمايز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فَ بِكُمْ إِذَا فَسَدَ نِسَاؤُكُمْ وَفَسَقَ شُبَّانُكُمْ، وَلَمْ تَأْمُرُوا بِالْمَعْرُوفِ وَلَمْ تَنْهَوْا عَنِ الْمُنْكَ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ذَلِكَ، 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 وَشَرٌّ مِنْ ذَلِكَ، كَيْفَ بِكُمْ إِذَا أَمَرْتُمْ بِالْمُنْكَرِ وَنَهَيْتُمْ عَنِ الْمَعْرُو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وَيَكُو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 وَشَرٌّ مِنْ ذَلِكَ، كَيْفَ بِكُمْ إِذَا رَأَيْتُمُ الْمَعْرُوفَ‏ مُنْكَراً وَالْمُنْكَرَ مَعْرُوف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 آخر عنه صلى الله عليه وآله وسلم أنّ المتكبّرين هم الثّرثار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عَدَكُمْ مِنِّي يَوْمَ الْقِيَامَةِ الثَّرْثَارُونَ‏ وَهُمُ الْمُسْتَكْبِرُ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ى أين يؤدّي الكب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سداد طريق التّكامل</w:t>
      </w:r>
    </w:p>
    <w:p>
      <w:pPr>
        <w:pStyle w:val="Normal"/>
        <w:jc w:val="left"/>
        <w:rPr/>
      </w:pPr>
      <w:r>
        <w:rPr>
          <w:rFonts w:ascii="Traditional Arabic" w:hAnsi="Traditional Arabic" w:cs="Traditional Arabic"/>
          <w:sz w:val="28"/>
          <w:sz w:val="28"/>
          <w:szCs w:val="28"/>
          <w:rtl w:val="true"/>
        </w:rPr>
        <w:t>لو تأمّلنا في 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Style w:val="FootnoteCharacters"/>
          <w:rStyle w:val="FootnoteAnchor"/>
          <w:rFonts w:ascii="Traditional Arabic" w:hAnsi="Traditional Arabic" w:cs="Traditional Arabic"/>
          <w:sz w:val="28"/>
          <w:sz w:val="28"/>
          <w:szCs w:val="28"/>
          <w:rtl w:val="true"/>
        </w:rPr>
        <w:footnoteReference w:id="205"/>
      </w:r>
      <w:r>
        <w:rPr>
          <w:rFonts w:ascii="Traditional Arabic" w:hAnsi="Traditional Arabic" w:cs="Traditional Arabic"/>
          <w:sz w:val="28"/>
          <w:sz w:val="28"/>
          <w:szCs w:val="28"/>
          <w:rtl w:val="true"/>
        </w:rPr>
        <w:t>، لكان هذا كافيًا في معرفة مساوئ الكبر وآثاره اله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كبّر الذي يُعدّ استفحالًا للكبر في النّفس</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باطن، يحرم الإنسان من الفرصة الوحيدة للوصول إلى كماله والغاية التي خُلق لأ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ذا الوجود يمثّل آيات الله الدالّة عليه، والتي هي وسيلة سفرن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الإمكانات الروحيّة والمعنويّة والخياليّة والحسّيّة التي أُعطيت للإنسان هي من أجل أن يتفاعل مع آيات الله، فيصل بذلك إلى مع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كبّر مصروفٌ عن هذه الآيات، ولن يتحقّق له الإيمان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نّ لهذه الصّفة القبيحة بحدّ ذاتها مفاسد كثيرة، وهذه المفاسد تتمخّض عنها مفاسد أخرى كث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ذه الرذيل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حول دون وصول الإنسان إلى الكمالات الظّاهريّة والباطنيّة والاستمتاع بالحظوظ الدّنيويّة والأخر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ا تبعث في النّفوس الحِقد والعداوة، وتحطّ من قدر الإنسان في أعين الخلق وتجعله تافهًا، وتحمل النّاس على أن يعاملوه بالمثل، تحقيرًا له واستهانةً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لّ والهوان في الآخ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ء الله سبحانه وتعالى أن يصل الخير عبر النّاس وبواسطتهم، سواء كان ماء السّماء أو العلم أو الخير أو الفضل أو 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يوع التكبّر في المجتمع يؤدّي إلى أن لا يستفيد النّاس من بعضهم كما ينب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ننسى ما في التكبّر من ترويج للعداء وتأجيج للبغضاء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تكبّرين يحرّضون غيرهم على بغضهم، وهم بدورهم سيبغضون غيرهم بسبب ذلك، فتنشأ تلك العداوات التي تؤدّي إلى الشحناء والمنازعات وسفك الدّماء وما شاكل، بالتالي الوقوع في المعاصي والأخطاء التي تكون مقدمة لذل الإنسان و هوانه في الحياة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ثل هذا الخُلق يوجب الذلّ في الآخرة والمسكنة في ذلك العا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ما أنّك احتقرت النّاس في هذا العالم، وترفّعت على عباد الله وتظاهرت أمامهم بالعظمة والجلال والعزّة والاحتشام، كذلك تكون صورة هذا التكبّر في الآخرة، الهوان كما ورد في الحديث الشّريف من كتاب أصول الكا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إسناده، عن داوود بن فرقد، عن أخي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سَمِعْتُ أبا عَبْدِ اللهِ </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اد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ه السلا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مُتَكَبِّرينَ يُجْعَلُنَّ في صُوَرِ الذَّرِّ، يَتَوَطّاهُمُ النّاسُ حَتّى يَفْرَغَ الله مِنَ الحِس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اء في وصايا الإمام الصادق عليه السلام لأصحاب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يّاكُمْ وَالعَظَمَةَ وَالكِبْر، فإنَّ الكبرَ رِداءُ الله عَزَّ وجَلَّ، فَمَنْ نازَعَ اللهَ رِداءَهُ قَصَمَهُ الله وَأَذَلَّهُ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7"/>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بّ في جهن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عواقب الوخيمة للتكبر أيضا فضلا عن المذلة والهوان في الدنيا والآخرة، العذاب الأليم والشديد أيضا في نار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عاقبة المتكبّر النّار، ففي ال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بْرُ مَطَايَا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9"/>
      </w:r>
      <w:r>
        <w:rPr>
          <w:rFonts w:ascii="Traditional Arabic" w:hAnsi="Traditional Arabic" w:cs="Traditional Arabic"/>
          <w:sz w:val="28"/>
          <w:sz w:val="28"/>
          <w:szCs w:val="28"/>
          <w:rtl w:val="true"/>
        </w:rPr>
        <w:t>، فلا يرى الجنّة من كان في قلبه كبر، كما رُوي 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نْ يَدْخُلَ الجَنّةَ مَنْ كَانَ فِي قَلْبِهِ مِثْقَالُ حَبَّةٍ مِنْ خَرْدَلٍ مِنْ 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دّث الإمام الباقر والإمام الصادق عليهما السلام أيضًا بهذا ال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ديث الكافي الشّريف أنّ الإمام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زُّ رِدَاءُ اللهِ، والكِبْرُ إِزَارُهُ، فَمَنْ تَناوَلَ شِيْئًا مِنْهُ أَكبَّهُ الله في جَهنَّ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دراك ما جهنّم التي أعدّها الله للمتكبّ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غير جهنّم التي أُعدَّت لسائ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في أن نورد هنا الحديث الذي سبق أن ذكر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حمّد بن يعقوب، عن عَليّ بن إبراهيم، عن أبيه، عن أبن أبي عمير، عن ابن بكير، عن أبي عبد الله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في جَهَنَّمَ لَوادياً لِلْمُتَكَبِّرِينَ يُقالُ لَهُ سقَرُ، شكى إلى اللهِ عَزَّ وجَلَّ شِدَّةَ حَرِّه، وِسَأَلَهُ أَنْ يَأْذَنَ لَهُ أَنْ يَتَنَفَّسَ، فتَنَفَّسَ فَأَحْرَقَ جَهَنَّ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ديث في غاية الاعتب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حيث السّن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هو كالصّحي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ات الكبر من منظور المتكبَّر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بّر ع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قبحها وأشدّها هلكة، وتراه في أهل الكفر والجح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بّر على الأنبياء والرسل والأولياء صلوات الله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بّر على أوام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متنع أحدهم عن الحجّ بحجّة أنّه لا يستسيغ مناسكه من إحرام و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بّر على عباد الله تعالى وأقبحه التكبّر على العلماء بالله ومفاسده أكثر من كل شيء، ويراه أهل المعرفة راجعًا إلى التّكبّر ع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ات الكبر من منظور المتكبّر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 بسبب الإيمان والعقائد الحقّة، ويقابله الكبر بسبب الكفر والعقائد الباط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 بسبب الملكات الفاضلة والصّفات الحميدة، ويقابله الكبر بسبب الأخلاق الرّذ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 بسبب العبادات والصّالحات من الأعمال، ويقابله الكبر بسبب المعا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ذيلة الكبر تؤدّي إ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سداد طريق ال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كلّ الإمكانات الروحيّة والمعنويّة والخياليّة والحسّيّة التي أُعطيت للإنسان هي من أجل أن يتفاعل مع آيات الله، فيصل بذلك إلى مع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كبّر مصروفٌ عن هذه الآيات، ولن يتحقّق له الإيمان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فاق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تكبّر، بالإضافة إلى أنّه لن يرى الكمال في غيره، سيمتنع عن الاعتراف بأخطائه أو نواق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علوم الواضح أنّ أساس الحركة الإداريّة هو وضع الرّجل المناس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سب كفاء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كان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قل ما يُبتلى به المتكبّر هو افتقاده للرؤية الصّحيحة للكمال والجدارة والكفا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ساد في الحيا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وع التكبّر في المجتمع يؤدّي إلى أن لا يستفيد النّاس من بعضهم كما ينبغي لأنّ التكبر يروج للعداء والبغضاء بي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وان في الآخرة والكبّ في جهن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نْتَ الَّذِي دَلَلْتَهُمْ بِقَوْلِكَ مِنْ غَيْبِكَ وَتَرْغِيبِكَ الَّذِي فِيهِ حَظُّهُمْ عَلَى مَا لَوْ سَتَرْتَهُ عَنْهُمْ لَمْ تُدْرِكْهُ أَبْصَارُهُمْ، وَلَمْ تَعِهِ أَسْمَاعُهُمْ، وَلَمْ تَلْحَقْهُ أَوْهَامُهُمْ، فَقُلْتَ اذْكُرُونِي أَذْكُرْكُمْ، وَاشْكُرُوا لِي وَلاَ تَكْفُرُونِ، وَقُلْتَ لَئِنْ شَكَرْتُمْ لأَزِيدَنَّكُمْ، وَلَئِنْ كَفَرْتُمْ إِنَّ عَذَابِي لَشَدِيدٌ، وَقُلْتَ ادْعُونِي أَسْتَجِبْ لَكُمْ، إِنَّ الَّذِينَ يَسْتَكْبِرُونَ عَنْ عِبَادَتِي سَيَدْخُلُونَ جَهَنَّمَ دَاخِرِينَ، فَسَمَّيْتَ دُعَاءَكَ عِبَادَةً، وَتَرْكَهُ اسْتِكْبَاراً، وَتَوَعَّدْتَ عَلَى تَرْكِهِ دُخُولَ جَهَنَّمَ دَاخِرِينَ، فَذَكَرُوكَ بِمَنِّكَ، وَشَكَرُوكَ بِفَضْلِكَ، وَدَعَوْكَ بِأَمْرِكَ، وَتَصَدَّقُوا لَكَ طَلَباً لِمَزِيدِكَ، وَفِيهَا كَانَتْ نَجَاتُهُمْ مِنْ غَضَبِكَ، وَفَوْزُهُمْ بِرِضَ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رَبُّكُمُ ادْعُونِي أَسْتَجِبْ لَكُمْ إِنَّ الَّذِينَ يَسْتَكْبِرُونَ عَنْ عِبَادَتِي سَيَدْخُلُونَ جَهَنَّمَ دَاخِ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ذَرٍّ، مَنْ مَاتَ وَفِي قَلْبِهِ مِثْقَالُ ذَرَّةٍ مِنْ كِبْرٍ، لَمْ يَجِدْ رَائِحَةَ الْجَنَّةِ إِلَّا أَنْ يَتُوبَ قَبْلَ ذَلِكَ، فَقَالَ 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إِنِّي لَيُعْجِبُنِي الْجَمَالُ حَتَّى وَدِدْتُ أَنَّ عِلَاقَةَ سَوْطِي وَقِبَالَ نَعْلِي حَسَنٌ، فَهَلْ يُرْهَبُ عَلَى ذَلِ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تَجِدُ قَلْبَكَ؟ قَالَ أَجِدُهُ عَارِفاً لِلْحَقِّ، مُطْمَئِنّاً إِلَيْ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سَ ذَلِكَ بِالْكِبْرِ، وَلَكِنَّ الْكِبْرَ أَنْ تَتْرُكَ الْحَقَّ وَتَتَجَاوَزَهُ إِلَى غَيْرِ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نْظُرَ إِلَى النَّاسِ</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لَا تَرَى أَنَّ أَحَداً عِرْضُهُ كَعِرْضِكَ، وَلَا دَمُهُ كَدَمِ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نْ يَدْخُلَ الْجَنَّةَ مَنْ فِي قَلْبِهِ مِثْقَالُ ذَرَّةٍ مِنَ الْكِبْرِ،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إِنَّ أَحَدَنَا يُحِبُّ أَنْ يَكُونَ ثَوْبُهُ حَسَناً وَفِعْلُهُ حَسَن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جَمِيلٌ يُحِبُّ الْجَمَالَ، وَلَكِنَّ الْكِبْرَ بَطَرُ الْحَقِّ وَغَمْصُ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7"/>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بّ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نشأ الكبر وأسباب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تشكّل الشّخصيّة المتك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علاقة ضعف النّفس والعقل وضيق الصدر بال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يؤدّي احتجاب الفطرة والحسد إلى الكب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إنّك لن تجد مؤمنًا واحدًا يقبل أن يكون متّصفًا بالكِبْر، وكيف يقبل وهو يسمع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يْسَ فِي جَهَنَّمَ مَثْوًى لِّلْمُتَكَبِّرِينَ﴾</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خفاء بعض مراتب الكِبر من جهة، والتّساهل بشأن مراقبة النّفس ومحاسبتها من جهةٍ أخرى، يعميان الإنسان المتديّن عن حالةٍ من شأنها أن تقضي على دينه وإي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هناك أمران أساسيّان يعينان بصورةٍ كبيرةٍ على ملاحظة هذه الرّذيلة الاخلاقيّة وملاحقتها، ومَن التفت إلى هذين الأمرين فقد حصل على نورٍ ينفذ به إلى أعماق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وهر التكبّر ومنبعه هو الاعتقاد بأنّ النّفس هي منشأ الكمال،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ذَا مَسَّ الْإِنسَانَ ضُرٌّ دَعَانَا ثُمَّ إِذَا خَوَّلْنَاهُ نِعْمَةً مِّنَّا قَالَ إِنَّمَا أُوتِيتُهُ عَلَى عِلْمٍ بَلْ هِيَ فِتْنَةٌ وَلَكِنَّ أَكْثَرَهُمْ لَا يَعْلَمُونَ﴾</w:t>
      </w:r>
      <w:r>
        <w:rPr>
          <w:rStyle w:val="FootnoteCharacters"/>
          <w:rStyle w:val="FootnoteAnchor"/>
          <w:rFonts w:ascii="Traditional Arabic" w:hAnsi="Traditional Arabic" w:cs="Traditional Arabic"/>
          <w:sz w:val="28"/>
          <w:sz w:val="28"/>
          <w:szCs w:val="28"/>
          <w:rtl w:val="true"/>
        </w:rPr>
        <w:footnoteReference w:id="219"/>
      </w:r>
      <w:r>
        <w:rPr>
          <w:rFonts w:ascii="Traditional Arabic" w:hAnsi="Traditional Arabic" w:cs="Traditional Arabic"/>
          <w:sz w:val="28"/>
          <w:sz w:val="28"/>
          <w:szCs w:val="28"/>
          <w:rtl w:val="true"/>
        </w:rPr>
        <w:t>، فكلّ من اعتقد في نفسه أنّه نال هذا الفضل أو الكمال أو الخير بجهده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طا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بيره، فقد أسّس في قلبه لهذا المرض الخب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كبّر على عباد الله في أيّ مجال من المجالات يحصل من خلال المقارنة ورؤية جهة الأفضليّة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العاقل لا يمكن أن يرى لنفسه فضلًا على غيره في أمرٍ ليس له ب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لم يعتقد بأنّ هذا الكمال من عند نفسه لن ينتقل إلى المقارنة فضلًا عن المفاضل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في بعض الأحاديث الشّريفة بأنّ خلوّ الإنسان من الكبر يحصل عندما يصل إلى مرحلة لا يرى نفسه أفضل من أش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وصايا رسول الله صلى الله عليه وآله وسلم لأبي ذ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ذَرٍّ لَا يَفْقَهُ الرَّجُلُ كُلَّ الْفِقْهِ حَتَّى يَرَى النَّاسَ فِي جَنْبِ اللهِ تَبَارَكَ وَتَعَالَى أَمْثَالَ الْأَبَاعِرِ ثُمَّ يَرْجِعَ إِلَى نَفْسِهِ فَيَكُونَ هُوَ أَحْقَرَ حَاقِرٍ 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هذه الطّريقة وعندما يجعل الإنسان نفسه أشرّ وأحقر من أسوأ النّ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طواغيت والمجرمين العت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يمكن أن يت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كيف يمكن للإنسان، وهو يرى نفسه مؤمنًا وصاحب علم، ويرى الآخر كافرًا منغمسًا بالرّذيلة، أن يقتنع بأنّه أشرّ وأسوأ حالًا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نطلب من الناس هذا الأم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واب سهلٌ وبس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آمن بأنّ كلّ حسنة وخير وكمال هو محض التفضّل من الله تعالى، وآمن بأنّ القبيح يكون أقبح كلّما قرُبت منزلة الإنسان وارتقت، لن يستبعد ما ق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لي نذكر أهم مناشئ التكبر وأسب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هّم الكمال في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وهّم الكمال تارة ًيكون من حيث السّبب والمنش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ينسب المرء ذلك إلى نفسه جه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ارةً من حيث الكمال نف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توهّم أنّ هذا الشيء كمال، ولا يكو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من احتجب عن إدراك الكمال المطلق سيعتبر أيّ كمالٍ يراه ولا يرى فوقه كمالًا أنّه الكمال النهائيّ، فيبعث ذلك في نفسه حالة من العجب تقوده إلى التكبّر على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كتشف عالمٌ قانونًا عامًّا في الفيزياء يهيمن على جميع القوانين، فيظنّ أنّه صار الأعلم في زمانه، ثمّ يأتي من يبيّن خطأ نظر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كبر، وهو الاستعلاء الباطنيّ، ينشأ من عمليّة التفاضل في الكمال مع نسبة ذاك الكمال إلى النّفس على نحو الاستق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تمّ مواجهته بالتفكّر والتّواضع ينتقل إلى الفعل والتصرّف، فيظهر التكبّ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سبب الكبر إنّما هو تصوّر وجود كمال موهوم، والابتهاج بذلك والعُجب به، ورؤية الآخرين خلواً منه</w:t>
      </w:r>
      <w:r>
        <w:rPr>
          <w:rStyle w:val="FootnoteCharacters"/>
          <w:rStyle w:val="FootnoteAnchor"/>
          <w:rFonts w:ascii="Traditional Arabic" w:hAnsi="Traditional Arabic" w:cs="Traditional Arabic"/>
          <w:b/>
          <w:b/>
          <w:bCs/>
          <w:sz w:val="28"/>
          <w:sz w:val="28"/>
          <w:szCs w:val="28"/>
          <w:rtl w:val="true"/>
        </w:rPr>
        <w:footnoteReference w:id="221"/>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ه الصّفة هي غير العُجب، بل هي كما سبق قوله، صفة رذيلة وخبيثة، تنجم عن العج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ك تتوّهم أيّها المسكين، أنّك من أهل الله وأهل معرفته تعالى، وهذا الوهم بحدِّ ذاته من تلبيسات النّفس والشّيطان، وأغفلك عن ربّك، وأقنعك بحفنة من المفاهيم والألفاظ البرّاقة، فأنت ـ في مقام العلم ـ تلهج بالحديث عن التجلّيات الذّاتيّة والأسمائيّة والأفعاليّة للحقّ تعالى، و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الم برمّته منه، وجميع الموجودات جلواته تعالى، لكنّك ـ في مقام العمل ـ تشارك الشّيطان في عمله، وتتكبّر على بني آدم، وهذا تكبّرٌ على الحقّ تعالى عند أهل المعر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ضّعة والذلّ في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نشأ التّكبّر دائمًا من الكبر، بل قد ينشأ من رؤية الضّعة والذلّ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في بعض النّاس عيوبهم أو ضعفهم من خلال التصرّفات المتكبّرة، وإنّما يحصل هذا الأمر من عقدة الحقارة الكامنة ف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نّه من الممكن أحيانًا أن يتكبّر فاقد الكمال على واجد الكمال، كأن يتكبّر الفقير على الغنيّ والجاهل على العا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غر العق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رأى نفسه مستقلّة التأثير، منعه ذلك من معرفة التّوحيد الأفعاليّ والإيمان بأنّه لا مؤثّر في الوجود إلّا الله، وهذا ما يدفعه إلى نسبة الكمال إلى نفسه وإلى إيجادها الاستقل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رأى نفسه مستقلّة بالكمال أحبّها استقلالًا، لا كمخلوقٍ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امة هذا الحبّ المعبّر عنه بالأنانيّة أن لا يحب الكمال الصّادر من غي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حبّ نفسه سارع إلى تفضيلها على غيرها، وهذا هو ال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صاحب العقل المنوّر، فإنّه سيدرك انحصار الوجود وكمال الوجود بذات واحدة عالمة حيّة قديرة، فكيف ينسب الخير إلى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غفل عن هذه الحقيقة لغلبة الشّهوة أو الوهم، سارع إلى مجاهدة هذه النّفس لما علمه من سوء عاقبة الكبر والاستع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 كان جهله أكبر وعقله أصغر كان تكبّره أكثر</w:t>
      </w:r>
      <w:r>
        <w:rPr>
          <w:rStyle w:val="FootnoteCharacters"/>
          <w:rStyle w:val="FootnoteAnchor"/>
          <w:rFonts w:ascii="Traditional Arabic" w:hAnsi="Traditional Arabic" w:cs="Traditional Arabic"/>
          <w:b/>
          <w:b/>
          <w:bCs/>
          <w:sz w:val="28"/>
          <w:sz w:val="28"/>
          <w:szCs w:val="28"/>
          <w:rtl w:val="true"/>
        </w:rPr>
        <w:footnoteReference w:id="225"/>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كلّ حال، يُعتبر ضيق أُفق الفكر وانحطاط القابليّة من أهمّ عوامل الكِبرٍ، لذلك فمن يتّصف بهذا يتأثّر بالأمور التي ليست من الكمال، أو ليست من الكمالِ اللائق، تأثّرًا شديدًا يدفع به إلى العُجْب والك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ما كثر حبّه للنّفس وللدّنيا، ازداد تأثّرًا بهذه الأم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في موضعٍ آخ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علم أنّ من عوامل التكبّر، فضلًا عمّا سبق ذكره من الأسباب، هو صغر الع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إنسان لضيق أُفقه ما إن يجد في نفسه خصلة مميّزة حتى يتصوّر لها مقامًا ومركزًا خاصًّ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ه لو نظر بعين العدل والإِنصاف إلى كلّ أمر يتقنه وكلّ خصلة يتميّز بها، لأدرك أنّ ما تصوّره كمالًا يفتخر به ويتكبّر بسببه، إمّا أنّه ليس كمالًا أصلًا، وإمّا أنه إذا كان كمالًا فإنّه لا يكاد يساوي شيئًا إزاء كمالات الآخرين، وأنّه كمن صفع وجهه ليحسب النّاس احمرار وجهه نتيجة النّشاط والحيويّة، كما قي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سْتَسْمَنَ ذا وَرَ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حتجاب الفط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تكبّر والتملّق هما من لوازم احتجاب الفطرة، لأنّ الإنسان إذا حجبته حجب النّفس عن فطرته السّليمة، وسيطر عليه حبّ النّفس والتّوجّه لها، أخذ يسجّل لنفسه، بدافع حبّها، الكثير من الكمالات، غافلًا عن مبدأ الكمالات، مستصغرًا الآخرين، إذا لم يجد عندهم ما يثير طمعه المادي، ومعظّمًا لهم إذا وجد فيهم ما يطمع به، فيتكبّر على الضّعفاء، ويتملّق لأهل الدنيا الذين يطمع بما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ه الحال تصبح الفطرة التي هي وسيلة سيره إلى </w:t>
      </w:r>
      <w:r>
        <w:br w:type="page"/>
      </w:r>
    </w:p>
    <w:p>
      <w:pPr>
        <w:pStyle w:val="Normal"/>
        <w:jc w:val="left"/>
        <w:rPr/>
      </w:pPr>
      <w:r>
        <w:rPr>
          <w:rFonts w:ascii="Traditional Arabic" w:hAnsi="Traditional Arabic" w:cs="Traditional Arabic"/>
          <w:sz w:val="28"/>
          <w:sz w:val="28"/>
          <w:szCs w:val="28"/>
          <w:rtl w:val="true"/>
        </w:rPr>
        <w:t>الله، والتي تدعوه إلى التّواضع للحقّ والخلق، تصبح بعد احتجابها وسيلة سيره إلى الشّيطان والتوجّه لعالم الطبيعة، وتدفعه إلى التكبّر على النّاس حينًا والتملّق لهم حينًا آ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عف القابليّة وضيق الصّدر</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حبَّ النّفس والنّظر إليها نتيجةً لضيق الصّدر من جهة، وعلّة لزيادته من جهّة أخرى، وهذا هو منشأ التكبّر، لأنّ ضعف القابلية وضيق الصدر يجعلان المبتلى بهما يستعظم كلَّ ما يراه في نفسه، ويتفاخر ويتكبّر به، لكنّه في الوقت نفسه يكون على استعداد لممارسة أشكال التذلّل والتملّق لأهل الدنيا، سعياً لتحقيق مطالب نفسه بحكم كونه أسيراً لح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سد</w:t>
      </w:r>
    </w:p>
    <w:p>
      <w:pPr>
        <w:pStyle w:val="Normal"/>
        <w:jc w:val="left"/>
        <w:rPr/>
      </w:pPr>
      <w:r>
        <w:rPr>
          <w:rFonts w:ascii="Traditional Arabic" w:hAnsi="Traditional Arabic" w:cs="Traditional Arabic"/>
          <w:sz w:val="28"/>
          <w:sz w:val="28"/>
          <w:szCs w:val="28"/>
          <w:rtl w:val="true"/>
        </w:rPr>
        <w:t xml:space="preserve">إنّ الحس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سنتحدّث عنه في فصولٍ لاحقة بالتّفص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نع الإنسان من تحمّل نعمة أو كمال في المحسود، فيدفعه هذا الحسد إلى التنكّر وعدم الاعتراف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شتدّ أمر الحسد هذا إلى الدّرجة التي تجعل الحاسد يقوم بتصرّفات استعلائيّة للحطّ من قدر هذا الكمال أو تلك المزيّة في المح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بُدَّ أن نعرف أنّه مثلما كان العُجب أحيانًا مدخلًا للتكبّر، فإنّ الحسد قد يصبح أيضًا مدخلًا إ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إنسان الذي يفتقر إلى كمال موجود في غيره، يندفع إلى أن يحسده، ثم يصير سببًا لكي يتكبّر عليه، ويسعى جهده لإذلالهِ وإهان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بّ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بّ الدّنيا الذي يدفع الإنسان إلى طلبها والوصول إليها باعتبارها غاية وهدفًا يغذّي في الإنسان تلك التصرّفات الاستكباريّة، ويختلط عنده أمر التّواضع والتكبّر، فهو إنسان متكبّر في صورة تواضع</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د تظهر هذه الصّفة في بعض أهل العلم، مبرّرًا أنّ التّواضع أمام الأغنياء غير محمود، وتقول له نفسه الأمّارة بال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واضع للأغنياء منقصة ل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سكين لا يميّز بين التّواضع لغنيّ من أجل غناه والتّواضع ل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رّة يتواضع الإنسان مدفوعًا برذيلة حبّ الدنيا والانجذاب نحو طلب الجّاه والمقام، فليس هذا من خلق التّواضع في شيء، بل إنّه المداهنة والملق، وإنّه من الرّذائل النّفسيّة، وصاحبها لا يتواضع للفقراء، إلاّ إذا طمع فيهم بشيء أو أراد منهم شيئً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ذكر الإمام عوامل أخرى كقلّة الصّبر وضعف الت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جتمع هذه العوامل مرّة أخرى لتشكّل أرضيّة خصبة لنشوء هذه الصّفة الخبيثة ونموّها واستفح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نبغي الإشارة إلى أنّ التكبّر ـ كفعلٍ خارجيّ ـ ليس بمذموم إلّا إذا كان على أهل الحقّ والخير والكمال ال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على المتكبّرين فهو مطلوبٌ وممدوح، وفي بعض الحالات يصبح واجبًا، حتّى قيل إنّ التكبّر على المتكبّر توا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يبقى في الفعل، فلا يمكن أن يكون المؤمن في نفسه وقلبه متكبّرًا، فهو متصنّعٌ للتكبّر حيث ينب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نّاس يخلطون بين هذه الحالات، ويظنّون أنّ التكبّر على أهل الجاه والغنى لازم، لكنّهم يخفون في صدورهم ما هو أده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هذا يقول الإمام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ا تحقيرك لأهل الجّاه والغنى والتكبّر عليهم، فلا يعني أنّك لست متملّقا، بل يعني أنّك حسود، وتكون في الوقت نفسه على خطأ، ولهذا إذا رأيتهم يحترمونك على غير انتظار وتوقّع، تتواضع لهم وتخفض لهم جناح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2"/>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يعمى على الإنسان وجود الكبر في نفسه وذلك بسبب خفاء بعض مراتبه أو لتساهله بمراقبة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 الكبر وأسب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هّم الكمال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ة يكون من حيث السّبب والمنش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ينسب المرء ذلك إلى نفسه جه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ارةً من حيث الكمال نف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توهّم أنّ هذا الشيء كمال، ولا يكو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من احتجب عن إدراك الكمال المطلق سيعتبر أيّ كمالٍ يراه ولا يرى فوقه كمالًا أنّه الكمال النهائيّ، فيبعث ذلك في نفسه حالة من العجب تقوده إلى التكبّر على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عة والذلّ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خفي بعض النّاس عيوبهم أو ضعفهم من خلال التصرّفات المتكبّرة، وإنّما يحصل هذا الأمر من عقدة الحقارة الكامنة ف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ر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عل الإنسان يرى نفسه مستقلّة التأثير، وهذا ما يدفعه إلى نسبة الكمال إلى نفسه وإلى إيجادها الاستقلاليّ فيحبّ نفسه، ومن أحبّ نفسه لا يحب الكمال الصّادر من غيره، وسارع إلى تفضيلها على غيرها، وهذا هو ال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جاب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حتجبت الفطرة وسيطر على الإنسان حبّ النّفس أخذ يسجّل لنفسه الكثير من الكمالات غافلًا عن مبدأ الكمالات، مستصغرًا الآخرين فيتكبّر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 القابليّة وضيق ال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علان المبتلى بهما يستعظم كلَّ ما يراه في نفسه، ويتفاخر ويتكبّر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نع الحاسد من تحمّل كمال أو نعمة في المحسود ويمكن أن يصل هذا لأمر إلى درجة أنّه يقوم بتصرّفات استعلائيّة من أجل الحطّ من قدر الكمال الذي في المحس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 وقلّة الصّبر وضعف التحمّ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لْتَ اذْكُرُونِي أَذْكُرْكُمْ، وَاشْكُرُوا لِي وَلاَ تَكْفُرُونِ، وَقُلْتَ لَئِنْ شَكَرْتُمْ لأَزِيدَنَّكُمْ، ولَئِنْ كَفَرْتُمْ إِنَّ عَذَابِي لَشَدِيدٌ وَقُلْتَ ادْعُونِي أَسْتَجِبْ لَكُمْ، إِنَّ الَّذِينَ يَسْتَكْبِرُونَ عَنْ عِبَادَتِي سَيَدْخُلُونَ جَهَنَّمَ دَاخِرِينَ، فَسَمَّيْتَ دُعَاءَكَ عِبَادَةً، وَتَرْكَهُ اسْتِكْبَاراً، وَتَوَعَّدْتَ عَلَى تَرْكِهِ دُخُولَ جَهَنَّمَ دَاخِرِينَ فَذَكَرُوكَ بِمَنِّكَ، وَشَكَرُوكَ بِفَضْلِكَ، وَدَعَوْكَ بِأَمْرِكَ، وَتَصَدَّقُوا لَكَ طَلَباً لِمَزِيدِكَ، وَفِيهَا كَانَتْ نَجَاتُهُمْ مِنْ غَضَبِكَ، وَفَوْزُهُمْ بِرِضَ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تكبّر إلّا وضي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عَجِبْتُ لِلْمُتَكَبِّرِ الَّذِي كَانَ بِالأمْسِ نُطْفَةً، وَيَكُونُ غَداً جِي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لهَ اللهَ في كِبْرِ الْحَمِيَّةِ، وَفَخْرِ الْجَا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مَلاَقِحُ الشَّنَآنِ وَمَنَافِخُ الشَّيْطانِ، اللاِتي خَدَعَ بِهَا الأُمَمَ الْمَاضِيَةَ، والْقُرُونَ الْخَالِيَةَ، حَتّى أَعْنَقُوا فِي حَنَادِسِ جَهَالَتِهِ، وَمهَاوِي ضَلاَلَتِهِ، ذُلُلاً عَنْ سِيَاقِهِ، سُلُساً فِي قِيَادِهِ، أَمْراً تَشَابَهَتِ الْقُلُوبُ فِيهِ، وَتَتَابَعَتِ الْقُرونُ عَلَيْهِ، وَكِبْراً تَضَايَقَتِ الصُّدُورُ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عْتَبِرُوا بِمَا كَانَ مِنْ فِعْلِ اللهِ بِإِبْلِيسَ، إِذْ أَحْبَطَ عَمَلَهُ الطَّوِيلَ وَجَهْدَهُ الْجَهِيدَ وَكَانَ قَدْ عَبَدَ اللهَ سِتَّةَ آلَافِ سَنَةٍ، لَا يُدْرَى أَمِنْ سِنِي الدُّنْيَا أَمْ مِنْ سِنِي الْآخِرَةِ عَنْ كِبْرِ سَاعَةٍ وَاحِدَةٍ، فَمَنْ ذَا بَعْدَ إِبْلِيسَ يَسْلَمُ عَلَى اللهِ بِمِثْلِ مَعْصِيَتِهِ، كَلَّا مَا كَانَ الله سُبْحَانَهُ لِيُدْخِلَ الْجَنَّةَ بَشَراً بِأَمْرٍ أَخْرَجَ بِهِ مِنْهَا مَلَك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حُكْمَهُ فِي أَهْلِ السَّمَاءِ وَأَهْلِ الْأَرْضِ لَوَاحِدٌ، وَمَا بَيْنَ اللهِ وَبَيْنَ أَحَدٍ مِنْ خَلْقِهِ هَوَادَةٌ فِي إِبَاحَةِ حِمًى حَرَّمَهُ عَلَى الْعَالَ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حَرَسَ الله عِبَادَهُ الْمُؤْمِنِينَ بِالصَّلَوَاتِ وَالزَّكَوَاتِ، وَمُجَاهَدَةِ الصِّيَامِ فِي الاْيَّامِ الْمَفْرُوضَاتِ، تسْكِيناً لأطْرَافِهِمْ، وَتَخْشِيعاً لأبْصَارِهمْ، وَتَذْلِيلاً لِنُفُوسِهِمْ، وَتَخْفِيضاً لِقُلُوبِهِمْ، وَإِذْهَاباً لِلْخُيَلاَءِ عَنْهُمْ، لِما فِي ذلِكَ مِنْ تَعْفِيرِ عِتَاقِ الْوُجُوهِ بالتُّرَابِ تَوَاضُعاً، وَالْتِصَاقِ كَرَائِمِ الْجَوَارِحِ بِالأرْضِ تَصَاغُراً، وَلُحُوقِ الْبُطُونِ بِالمُتونِ مِنَ الصِّيَامِ تَذَلُّلاً، مَعَ مَا فِي الزَّكَاةِ مِنْ صَرْفِ ثَمَرَاتِ الأرْضِ وَغَيْرِ ذَلِكَ إِلَى أَهْلِ الْمَسْكَنَةِ وَالْفَ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مَا فِي هذِهِ الأفْعَالِ مِنْ قَمْعِ نَوَاجِمِ الْفَخْرِ، وَقَدْعِ طَوَالِعِ الْ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حِرْصُ وَالْكِبْرُ وَالْحَسَدُ دَوَاع إِلَى التَّقَحُّمِ فِي الذُّنُوبِ، وَالشَّرُّ جَامِعُ مَسَاوِىءِ الْعُيُ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كب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علاج التكبّ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خطوات العلميّة والعمليّة للتخلّص من ال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ودور محبّة الله والتمسّك بالأولياء الكمّل والتّأسّي بهم في التخلّص من ال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تساهم معرفة النّفس في التخلّص من الكب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ختبئ الشّيطان ويختفي خلف قناع النّصيحة والثّقافة العامّة، فنجده يلقي أنّ العلم والمعرفة لا قيمة لها في عالم الأخلاق، لأنّ الأخلاق كلّها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طّريقة يتمكّن من ترسيخ الجهل الذي هو أساس جميع الرّذائل وأصل كلّ الخطا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معرفة دورًا مصيريًّا في حسم معركة جهاد النّفس الأمّ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 أنّ العلم لوحده لا يكفي، لكنّه غالبًا ما يؤدّي إلى تفعيل المجاهدة بصورةٍ رائعة، وخصوصًا في أصحاب النّفوس الطيّبة التي لم تُجبل بطينة الخبث والشّ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يبرز السّؤال الكبير، فما هي المعارف التي لو اطّلع عليها الناس لهبّوا لتهذيب نفوسهم وتزك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مكن أن نوجد لأنفسنا مثل هذه الفرصة العظيمة لنتزوّد من المعارف الملهمة التي توقظ القلوب من غف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تخلّص من مرض الكبر الخط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 العلمي للك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طرح الإمام عدّة أمور تؤثّر بشكل كبير في تطهير القلب من ال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نتوجّه إلى دور كلّ واحدٍ منها في اقتلاع هذا المرض والقضاء علي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له وح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كان الكبر مرَضًا قلبيًّا، وكان كلّ مرضٍ قلبيّ ناشئًا من سوء العقيدة وضعف الإيمان، كان اللازم في عمليّة الإصلاح التّركيز على الجّانب المعرفيّ وشدّة حضوره في القلب والنّف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لب محلّ الاعتقادات، وفيه تنمو وتشتدّ لتصبح إيمانًا، وتتدرّج في مراتبه لتصبح طمأنينةً، ثم تشتدّ وتشتدّ حّتى تصبح برهانًا مرئيًّا وشهودًا عيانيًّا، وبوصول صاحب الإيمان إلى هذه المرتبة الإدراكيّة يستحيل أن يصدر منه أي شرّ، لأنّه يرى الذّنب والمعصية على قبحها الواقعيّ، فهل رأيت عاقلًا يُقبِل على أكل ج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ما يسلك المؤمن طريق المعرفة، ويسمح لأنوارها بالاستيلاء على قل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تأمين طها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ه المعرفة ستنتج كلّ خير وكمال، فضلًا عن التخلّص من جميع الرّذائل والكدو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كون الفطرة في الإنسان حاضرة ونداؤها قويًّا، فإنّه سينجذب إلى الكمال حال معرفته أو شه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عندما تجتمع طهارة النّفس مع قوّة المعرفة الحاصلة من صفاء العقل والاتّصال به، لن تكون النّتيجة سوى ح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ستولى حبّ الله على القلب ذهل عن النّفس والأنا والغير وكل ما س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سيرى كلّ شيء مظهرًا لجمال الل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لعالم عاشقٌ، إذ الكون منه أج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أسباب التواضع والتكبُّر وموجباتهما كثيرة، منها شرح الصدر وضيقه، فالمتحلّي بشرح الصدر لا يولي أهميّةً لما يراه في نفسه من كمال وجمال ومال ونفوذ وحشمة، ولا يستعظمه، لأنّ سعته الوجوديّة كبيرة إلى درجة تجعله يتغلّب على جميع الورادات القلبيّة، فلا يضيق وعاؤُهُ الوجوديّ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عة في الصّدر وليدة معرفة الحقّ تعالى، وهي التي توصل قلوب المتألّهين للأنس بالله إلى مقام الإطمئنان والسكينة والطمأنينة</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بادىء جميع الكمالات ترجع إلى معرفة الله والتحرّر من أسر النفس، في حين أنّ حبَّ النفس والنظر لها هو منشأ كلّ النقائص والسيئآ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رفة الله تؤدّي إلى حبّه عزَّ وجلّ، فإذا اكتمل هذا الحبّ تحرّر هذا الإنسان من أسر نفسه، فإذا تحرّر منها تحرّر من أسر العالم كلّه، وتخلّص من الطّمع في نفسه وفي غيره، وتطّهر من رجز الشّيطان ورجز الطّبيعة، وأشرق النّور الأزليّ في باطن قلبه، وانتقل منه إلى ظاهره وجوارحه، فنوّر جميع أفعاله وأقواله، وجعل كلّ قواه وجوارحه إلهيّةً ونورانيّةً، فيكون في الوقت ذاته متواضعًا للجّميع، ممتنعًا عن التملّق لأحدٍ، فلا يتطلّعُ بعين الطّمع إلى ما عند أحد من الخلق، ولا يرجو شيئًا ممّا في أيد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علم أنّ ذكر الله تعالى يجعل القلب مُعرِضًا عن جميع منازل الطّبيعة ومظاهرها، بل ويجعل العالم كلّه بما فيه عدمًا لا قيمة له في عينه، فلا يتعلّق بشيءٍ منه، بل ينحصر تعلّقه بالحقّ تعالى وحده، حتّى تبلغ همّته مرتبةً من العلّو لا يقيم معها وزنًا لجميع عوالم الوجود، وعندها لا تضعف همّته بسبب الواردات القلبيّة مهما كانت، فلا يستشعر الكِبْر في نفسه بسبب هذه الوار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ه يستصغر كلّ شيء غير الحقّ تعالى وآثار جماله وجلاله، وهذه الحال بحدِّ ذاتها هي السّبب في تذلّله للّه عزّ وجلّ بالأصالة، ولخلقه بالتّبعيّة، لأنّه يرى الخَلْقَ من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هذه الحال توجِدُ أيضًا عزّة النّفس وسعتها، لأنّ روح التملّق ناشئة من حبِّ النّفس والسّعي لاستجلاب النّفع لها، وهذه الحالُ معدومةٌ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فحبُّ الله تعالى يثمر سعة الصّدر، وهذه السّعة تولّد التّواضع وعزّة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عرف نفسه وأدرك فقره وعجزه، بل لا شيئيّته، كيف يتكبّر على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يف يرى لها فضلًا أو خ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ا أيّها الإنسان، الذي لم تكن شيئًا في أوّل أمرك، وكنت كامنًا دهور العدم والآباد غير المتناهية، ما هو الأقلّ من العدم واللاشيء على صفحة الوجود؟ ثم لمّا شاءتْ مشيئة الله أن يظهرك، إلى عالم الوجود فمن جرّاء قلّة قابليّتك النّاقصة وتفاهتك وضعتك وعدم أهليّتك لتقبّل الفيض، أخرجك من هيولى العالم ـ المادّة الأولى ـ التي لا تكون سوى القوّة المحضة والضّعف الصّرف، إلى صورة الجسميّة والعنصريّة، التي هي أخسّ الموجودات وأحطّ الكائنات، ومن هناك أخرجك نطفة لو مسّتها يدك لاستقذرتها وتطهّرت منها، ووضعك في منزلٍ ضيّقٍ رجسٍ هو خصيتي الأب، وأخرجك من مجرى البول في حالة مزرية قبيحة، وأدخلك في رحم الأم، من مكان تنفر من ذكر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وّلك هناك إلى علقة ومضغة، وغذّاك بغذاء يزعجك سماع اسمه ويخج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بما أنّ الجميع هذا هو حالهم وتلك هي بليّتهم، زال الخج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بَلِيَّةُ إِذا عَمَّتْ طابَ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كلّ هذه التطوّرات كنت أرذل الموجودات وأذلّها وأحطّها، عاريًا عن إدراكٍ ظاهريّ وباطنيّ، بريئًا من كلّ الكمالات، ثمّ شملتك رحمته وجعلك قابلًا للحياة، فظهرت فيك الحياة رغم كونك في أشدّ حالات النّقص، بحيث إنّك كنت أحطّ من الدّودة في أمور حياتك، فزادت برحمته تدريجيًّا قابليّتك على إدارة شؤون حياتك، إلى أن أصبحت جديرًا بالظّهور في محيط الدّنيا، أظهرك في هذه الدّنيا من خلال أشدّ المجاري ضعةً، وفي أوطأ الحالات، وأنت أضعف في الكمالات وشؤون الحياة، وأدنى من جميع مواليد الحيوان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منحك بقدرته قواك الظاهريّة والباطنيّة، ما زلت ضعيفًا وتافهًا، بحيث إنّ أيًّا من قواك ليست تحت تصرّفك، فلست بقادر على المحافظة على صحّتك، ولا على قواك ولا على حياتك، ولست بقادر على الاحتفاظ بشبابك وج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هاجمتك آفة أو انتابك مرض فلست بقادرٍ على دفعهما ع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عموم، ليس تحت تصرّفك شيء من ذلك، لو جعت يومًا لتنازلت حتّى لأكل الجيفة، ولو غلبك العطش لما امتنعت عن شرب أيّ ماءٍ آ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أنت في شؤونك الأخرى، عبدٌ ذليلٌ مسكينٌ لا قدرة لك على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قارنت حظّك من الوجود ومن الكمالات بما لسائر الموجودات، لوجدت أنّك وكلّ الكرة الأرضيّة، بل وكلّ المنظومة الشّمسيّة، لا قيمة لكم مقابل هذا العالم الجسميّ الذي هو أدنى العوالم وأصغ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شؤون حياتك وحياتي، وهذه حظوظنا ونصيبنا من عالم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عالم برزخك، فإنّك إن انتقلت من هذه الدنيا ـ لا سمح الله ـ قبل أن تصلحه، فالله يعلم كيف تكون صورتك، وكيف تكون أحوالك، إذ إنّ قوى الإدراك في هذا العالم عاجزة عن أن تسمع أو ترى أو تشمّ شيئًا من ذلك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تسمعه عن ظلمة القبر ووحشته وضيقه إنّما تقيسه على ما في هذا العالم من ظلمة ووحشة وضيق، مع أنّ هذا القياس وهذه المقارنة 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أن ينجينا ممّا أعددنا لأنفسنا بأنف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حال جهنّم التي تكون بعد يوم القيامة فأمرها معل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تسمع أخبارًا عن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ار ليست وحدها عذاب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 بابًا منها انفتح على عينيك وعلى هذا العالم لهلك أهلها خو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لو انفتح بابٌ آخر على أُذنيك، وآخر على خياشيمك، لو أن أيًّا منها فتح على أهل هذا العالم لهلكوا جميعًا من شدّة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حد علماء الآخ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ما أنّ حرارة جهنّم أشدّ ما تكون، كذلك برودتها أشدّ ما تكون، والله تعالى قادر على أن يجمع الحرارة والبر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ي نهاية حا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فالذي أوّله عدم غير متناهٍ، وهو منذ أن يضع قدمه في الوجود تكون جميع تطوّراته قبيحة وغير جميلة، وكلّ حالاته مخجلة، وكلّ من دنياه وبرزخه وآخرته أفجع من الأخرى، بم يتكبّر؟ بأيّ جمال أو كمالٍ يتباه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سّك بأولياء الله الكمّ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ولياء الله الذين مثّلوا المرتبة الأعلى في الاتّصاف بصفات الكمال، والذين هم المظهر الأتمّ الأكمل لآيات الله تعالى، يمحقون بنور جمالهم كلّ كما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انت معرفتهم أفضل وسيلة لتنزيه النّفس عن الكبر والفخر وال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 الكريم صلى الله عليه وآله وسلم الذي كان علمه من الوحي الإلهيّ، وكانت روحه من العظمة بحيث إنّها بمفردها غلبت نفسيّات كلّ البشر، إنّ هذا النبيّ قد وضع جميع العادات الجّاهليّة والأديان تحت قدميه، ونسخ جميع الكتب، واختتم دائرة النبوّة بشخصه الكريم، وكان هو سلطان الدّنيا والآخرة والمتصرّف في جميع العوالم بإذن الله، ومع ذلك كان تواضعه مع عباد الله أكثر من أيّ شخصٍ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كره أن يقوم له أصحابه احترامًا، وإذا دخل مجلسًا لم يتصدّر، ويتناول الطّعام جالسًا على الأرض،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ي عبدٌ، آكل مثل العبيد، وأجلس مجلس العب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أيّها العزيز، إذا كان التكبّر بالكمال المعنويّ، فقد كان الرسول الأعظم صلى الله عليه وآله وسلم والإمام علي عليه السلام أرفع شأنًا، وإذا كان بالرّئاسة والسّلطان، فقد كانت لهما الرّئاسة الحقّة، ومع ذلك كانا أشدّ الناس تواض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لم، أنّ التّواضع وليد العلم والمعرفة، والكبر وليد الجّهل وانعدام المعرفة، فامسح عن نفسك عار الجّهل والانحطاط، واتّصف بصفات الأنبياء، واترك صفات الشّيطان، ولا تنازع الله في ردائه ـ الكبرياء ـ فمن ينازع الحقّ في ردائه فهو مغلوبٌ ومقهورٌ بغضبه، ويُكَبُّ على وجهه في النار</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قل عن الإمام الصادق عليه السلام أنّ رسول الله صلى الله عليه وآله وسلم كان يحبّ أن يركب الحمار من دون سرج، وأن يتناول الطّعام مع العبيد على الأرض، وكان يعطي الفقراء بكلتا 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الإنسان العظيم يركب الحمار مع غلامه أو غيره، ويجلس على الأرض مع العبيد، وفي سيرته أنّه كان يشترك في أعمال المنزل، ويحتلب الأغنام، ويرقع ثيابه، ويخصف نعله بيده، ويطحن مع خادمه ويعجن، يحمل متاعه بنفسه، ويجالس الفقراء والمساكين، ويأكل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وأمثالها، نماذج من سيرة ذلك الإنسان العظيم وتواضعه، مع أنّه فضلًا عن مقامه المعنويّ كان في أكمل حالات الرّئاسة ال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قد اقتدى به أمير المؤمنين علي بن أبي طالب عليه السلام، إذ كانت سيرته من سيرته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ج العملي للك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إضافة إلى ما مرّ، فإنّ هذه المعرفة تحمل الإنسان على تصرّفات وسلوكيّات تقمع فيه حالة التّرفّع على غيره، بواسطة التواضع والتذلّ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خلال العبا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عظم الأعمال وأشدّها تأثيرًا هي تلك العبادة التي بُنيت على التذلّل والخضوع والخشوع، كالصّلاة والح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صلاة هي جوهر التّواضع والخشوع، ولبّها هو هجران النّفس، والسّفر إلى الله فهي معراج المؤ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 وفق سيرة المتواض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علاج العمليّ يتواضع الإنسان على من كان يتكبّر عليه، يخدمه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دّمه على نفسه، يثني عليه، خاصّة في غيابه، يعترف له بالفضل،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جأ إلى أساليب التّواضع الموجودة، سواء ما يتعلّق بالجّلوس أو الكلام أو الحركات أو السّكنات، وكلّ ذلك من باب تعظيم الطّرف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ضع لا يعني فقط وضع النّفس، لكنّ الأساس هو تعظيم الطّرف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ينبغي أن يكون التّعظيم بحسب شأن كلّ إنسا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ا عزمت على إصلاح نفسك، فطريقه العمليّ أمرٌ يسير مع شيء من المثابرة، وإنّه طريقٌ لو اتّصفت بهمّة الرّجال وحرّية الفكر وعلوّ النّظر، فلن تصادفك أيّة مخا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أسلوب الوحيد على النّفس الأمّارة، وقهر الشّيطان، ولاتّباع طريق النّجاة، هو العمل بخلاف رغبا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يوجد سبيل أفضل لقمع النّفس من الاتّصاف بصفة التّواضع ومن السّير وفق سيرة المتواضعين، فحيثما درجة التكبّر عندك، ومهما تكن طريقتك في العلم والعمل، فاعمل قليلًا بخلاف هوى نفسك، فإنّ مع الالتفات إلى الملاحظات العلميّة تجاه التّكبّر، والانتباه إلى النّتائج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غبت بأن تتصدّر المجلس متقدّمًا على أقرانك، فخالفها، واعمل عكس ما ترغب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نفسك تأنف من مجالسة الفقراء والمساكين، فمرِّغ أنفها في التراب وجالسهم، وآكلهم، ورافقهم في السّفر، ومازحهم، وقد تجادلك نفسك، فتقول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ك مقامًا ومنزلةً، وإنّ عليك أن تحافظ على مقامك من أجل ترويج الشّريعة والعمل في سبيلها، فمجالستك الفقراء تذهب بمنزلتك من القلوب، وإنّ المزاح مع مَنْ هو دونك، يقلّل من عظمتك، وجلوسك في ذيل المجلس يحطّ من هيبتك، فلا تقدر أن تؤدّي واجبك الشرعيّ على خير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 أنّ هذه كلّها من مكائد الشيطان والنّفس الأمّارة، لقد كان مقام رسول الله صلى الله عليه وآله وسلم في الدنيا، من حيث الرّئاسة والمركز أرفع منك، ومع ذلك كانت سيرته هي التي قرأت عنها وسمعت 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قد يضبط الإنسان سلوكيّاته بالكامل في مرحلة المعالجة بحيث لا يصدر منه أيّ عمل فيه تكبّر، بل قد يُشتهر بالتّواضع بين النّاس، بالرّغم من بقاء شيء من الكبر في 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إذا أهمل الإنسان ما في قلبه، فإنّه سيعود مجدّدًا للظّهور في سلوك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ظهور المرض في السّلوك يدل على استفحاله ووصوله إلى الدّرجة الخط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فرضنا أنّ الإنسان استطاع أن يتصرّف تصرّف أهل التواضع، وإن بقي في قلبه كبر، فقد يطهر منه في البرزخ وعند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طلوب بشكلٍ أساسيّ هو أن لا يستفحل المرض ويظهر في السّلوك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رص الإنسان على أن لا يظهر ما في باطنه من مرض، لهو دليلٌ على بغضه لهذا المرض، وهذا البغض بذاته لهو أعظم مطهّ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 العلمي للك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له و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جتمع طهارة النّفس مع قوّة المعرفة الحاصلة من صفاء العقل والاتّصال به، لن تكون النّتيجة سوى ح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ستولى حبّ الله على القلب ذهل عن النّفس والأنا والغير وكل ما س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عل القلب مُعرِضًا عن جميع منازل الطّبيعة ومظاهرها، بل ويجعل العالم كلّه بما فيه عدمًا لا قيمة له في عينه، فلا يتعلّق بشيءٍ منه، بل ينحصر تعلّقه بالحقّ تعالى وحده، حتّى تبلغ همّته مرتبةً من العلّو لا يقيم معها وزنًا لجميع عوالم الوجود، وعندها لا تضعف همّته بسبب الواردات القلبيّة مهما كانت، فلا يستشعر الكِبْر في نفسه بسبب هذه الوار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رف نفسه وأدرك فقره وعجزه، بل لا شيئيّته، كيف يتكبّر على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يف يرى لها فضلًا أو خ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سّك بأولياء الله الك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ولياء الله الذين هم المظهر الأتمّ الأكمل لآيات الله تعالى، يمحقون بنور جمالهم كلّ كما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انت معرفتهم أفضل وسيلة لتنزيه النّفس عن الكبر والفخر وال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 العملي للكبر يكون من خل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ظم الأعمال وأشدّها تأثيرًا هي تلك العبادة التي بُنيت على التذلّل والخضوع والخشوع، كالصّلاة والح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 وفق سيرة المتواض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اضع الإنسان على من كان يتكبّر عليه، يخدمه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دّمه على نفسه، يثني عليه، خاصّة في غيابه، يعترف له بالفضل،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ضع لا يعني فقط وضع النّفس، لكنّ الأساس هو تعظيم الطّرف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ينبغي أن يكون التّعظيم بحسب شأن كلّ 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رص الإنسان على أن لا يظهر ما في باطنه من مرض، لهو دليلٌ على بغضه لهذا المرض، وهذا البغض بذاته لهو أعظم مط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أَحَبَّ عِبَادِكَ إِلَيْكَ مَنْ تَرَكَ الاِسْتِكْبَارَ عَلَيْكَ، وَجَانَبَ الإِصْرَارَ، وَلَزِمَ الاِسْتِغْفَارَ، وَأَنَا أَبْرَأُ إِلَيْكَ مِنْ أَنْ أَسْتَكْبِرَ، وَأَعُوذُ بِكَ مِنْ أَنْ أُصِرَّ، وَأَسْتَغْفِرُكَ لِمَا قَصَّرْتُ فِيهِ، وَأَسْتَعِينُ بِكَ عَلَى مَا عَجَزْتُ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كَذَّبُواْ بِآيَاتِنَا وَاسْتَكْبَرُواْ عَنْهَا لاَ تُفَتَّحُ لَهُمْ أَبْوَابُ السَّمَاء وَلاَ يَدْخُلُونَ الْجَنَّةَ حَتَّى يَلِجَ الْجَمَلُ فِي سَمِّ الْخِيَاطِ وَكَذَلِكَ نَجْزِي الْمُجْرِ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رَضَ الله الاْيمَانَ تَطْهِيراً مِنَ الشِّرْكِ، وَالصَّلاَةَ تَنْزِيهاً عَنِ الْكِ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لّ متكبّر حق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تعلّم من يت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لبت الخضوع فما وجدته إلا بقبول الحقّ، اقبلوا الحقّ، فإنّ قبول الحقّ يبعد من الك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نَّ اللهَ سُبْحَانَهُ يَخْتَبِرُ عِبَادَهُ بِأَنْوَاعِ الشَّدَائِدِ، وَيَتَعَبَّدُهُمْ بِأَلْوَانِ الْـمَجَاهِدِ، وَيَبْتَلِيهِمْ بِضُرُوبِ الْمَكَارِهِ، إِخْرَاجاً لِلتَّكَبُّرِ مِنْ قُلُوبِهِمْ، وَإِسْكَاناً لِلتَّذَلُّلِ فِي نُفُوسِهمْ، وَلِيَجْعَلْ ذلِكَ أَبْوَاباً فُتُحاً إِلَى فَضْلِهِ، وَأَسْبَاباً ذُلُلاً لِعَفْ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س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هية الحسد وكيفية تشكّ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عنى الدّقيق للحسد وما يميّزه عن الغب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كيف يتشكّل هذا المرض في النّفس</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خاطر الحسد ودوره في تدمير البنية المعنويّة للإنسان والقضاء على الإيما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 نحن ننشأ في هذه البيئة الاجتماعيّة الحافلة بالاختلافات والامتيا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فتّح أعيننا على وجود فقرٍ مدقعٍ وثراءٍ فاحشٍ في المجتمع الواحد بل وفي العائلة الواحدة،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لاحظ الحرمان في كلّ مكان، وإلى جانبه هناك من يتمتّع بلذائذ الدّنيا وخيراتها بصورة مترفة، وهناك من تسنح له الفرص ويستغلّها فيجني من ورائها الكثير من المكتسبات، بينما نرى من لا عهد له بالنّجاح والتّوف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ذهلنا المشهد العجيب لكلّ هذه التّناقضات، ونبدأ ونحن أطفالٌ صغار بالبحث والتّساؤل عن أسباب ذل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البًا ما يعجز مَن حولنا عن تقديم إجابة تبثّ فينا الطمأنينة وتعطي لأنفسنا الحائرة قرارًا، لا بل نراهم يشاركون في جوقة الشكوى والحيرة المشكّكة مستعملين أمثالًا شعبيّة ك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 لا يعطي الحلاوة إلا لمن لا ضرس 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لا يزيدنا هذا إلّا حيرةً وضيا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نحن مرّةً أخرى، وقد شارفت حياتنا على عتبة جديدة من تحمّل المسؤولية، وعلينا أن نشقّ طريقنا وسط هذا التّزاحم في الفرص والإمك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لي نذكر ماهيّة الحسد وكيفيّة تشكّله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خفاق في تفسير الاختلاف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خفق أو نعجز عن الوصول إلى مبتغانا، نحزن وتنقبض صدورنا، وقد نلقي باللائمة على أولئك الأوغاد الذين حرمونا أو سدّوا علينا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ومًا بعد يوم يتأكّد لنا أنّ الناس هم مشكل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بعض هؤلاء لما كنّا نعاني ونت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بح أيّ صاحب حظّ سواء في المال أو في العلم أو في الدّين أو في الدّنيا عدوًّا أو خصمًا، وإن لم نظهر معاد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نغّص حياتنا بمجرّد أن ننظر إلى نقائصنا ومحروميّتنا من جهة، وإلى من بلغ في الكمال الماديّ أو المعنويّ درجة من جهةٍ أخرى، وقد يتحوّل هذا الانزعاج إلى حالة دا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حسد، حالة نفسيّة يتمنّى صاحبها سلب الكمال والنّعمة التي يتصوّرهما عند الآخرين، سواء أكان يملكها أم لا، وسواء أرادها لنفسه أم لم يرد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يختلف عن الغبطة، لأنّ صاحب الغبطة يريد النّعمة التي توجد لدى الغير، أن تكون لنفسه، من دون أن يتمنّى زوالها عن الغ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قولن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نّعمة التي يتصوّرها عند الآخ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نعني به أنّ تلك النّعمة قد لا تكون بذاتها نعمة حقيق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طالما تبيّن أنّ الأمور التي تكون بحدّ ذاتها من النّقائص والرذائل، يتصوّرها الحسود من النّعم والكمالات، فيتمنّى زوالها عن الآخ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أنّ خصلة تعدّ من النّقائص للإنسان ومن الكمال للحيوان ويكون الحاسد في مرتبة الحيوانيّة فيراها كمالًا، ويتمنّى زوا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فالمعيار في معرفة هذه الحالة النّفسيّة هو توهّم الكمال وتصوّر وجود النّعمة، لا النّعمة نفسها، فالذي يرى في الآخرين نعمة حقيقيّة كانت، أو موهومة ويتمنّى زوالها، يعدّ حسو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حال من ضيّق على نفسه، وحُرم من لطف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أدرك رحمة الله ورآها قد وسعت كلّ شيء، فسوف يرى مشهدًا آخر، وشتّان ما بين المشه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إدراك حقيقة الكم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تي تستدعي تأمّلًا في هذه القضيّة موضوع علاقتنا مع الكمال، لأنّ الحاسد، وبسبب عدم فهمه للكمال، يُبتلى بالغرق في هذه الحالة المد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معنى الكمال وكل ما يتعلّق به، أو بعبارة أخرى، رؤية الإنسان لحقيقة الكمال وتجلّياته، تخضع بدرجة كبيرة للتّربية والعقائد والأفكار السّائدة في المجتمع الذي يترعرع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ؤثّر الأفكار الجاهليّة في تكوين تصوّرات خاطئة عن الكمال، فكم من أمرٍ قد نحسبه كمالًا وهو ليس كذلك، كالرّئاسة والجاه والشّهرة، فهي أمور اعتباريّة ليس لها أيّة قيمة على صعيد كمال الإنسان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عاش إنسان في هذه الدّنيا طوال حياته مغمورًا مجهولًا، فإنّ هذا الوضع لن يكون له تأثيرٌ على مقامه عند الله وكرامته الحقيقيّة، ما دام يعبد الله ويطيع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كمالات التي يتوهّمها النّاس قضيّة الثّراء، فإنّ أكثر النّاس يعتقدون أنّ وجود مبالغ كثيرة من المال في خزانة فلان أو علّان تعطيه قدرة أو شرفًا، في حين أنّ الأمر ليس في الأرقام المسجّلة إلى جانب إشارة الدّولار أو ما شاكل، بل في حكمة هذا الثريّ وقدرته على استخدا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من حيث حال المحسود، فمثل أن يُحْسد شخصٌ لما له من كمالات عقليّة، أو خصال حميدة، أو لما يتمتّع به من الأعمال الصّالحة والعباديّة، أو لأمور خارجيّة أخرى، مثل امتلاكه المال والجّاه والعظمة والاحتشام وما إلى ذلك، أو أن يحسد على ما يقابل هذه الحالات من حيث كونها من الكمال الموهوم الموجود في المحس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سوأ من هذا أن نعتبر القبائح والهتك فضيلة وكمالًا، 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هناك بين النّاس أشخاص يحسبون الفتك بالغير وسفك الدّماء موهبةً عظيمةً، فإذا شاهدوا من هو كذلك حسدو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قد يحسبون سلاطة اللسان وبذاءته من الكمالات، فيحسدون صاح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فالمعيار في معرفة هذه الحالة النفسية هو توهّم الكمال وتصور وجود النعمة، لا النعمة نفسها، فالذي يرى في الآخرين نعمة حقيقية كان، أو موهومة ويتمنى زوالها، يعدّ حسو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حد أخطر الأفكار وأشدّها تدميرًا لبنية الإنسان المعنويّة فكرة أنّ الكمال محدود، سواء من جهة القيمة أو المق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كمال إذا أُعطي لإنسان سُلب م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ري هذا المعنى بصورةٍ واسعة في القضايا الماديّة، كالثّروة والمال، حيث يعتقد أصحابه أنّ موارد الحياة 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ينشأ من هذا المعتقد اعتقادٌ آخر حول البقاء والسّعادة، كما هي العقيدة المالتوسيّة، التي برّرت الكثير من جرائم الاستعمار ونه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مقابل، لو آمن الإنسان بأنّ الكمال غير محدود، وأنّ عطاء الله غير محظور ولا مجذوذ، ﴿</w:t>
      </w:r>
      <w:r>
        <w:rPr>
          <w:rFonts w:ascii="Traditional Arabic" w:hAnsi="Traditional Arabic" w:cs="Traditional Arabic"/>
          <w:b/>
          <w:b/>
          <w:bCs/>
          <w:sz w:val="28"/>
          <w:sz w:val="28"/>
          <w:szCs w:val="28"/>
          <w:rtl w:val="true"/>
        </w:rPr>
        <w:t>وَمَا كَانَ عَطَاء رَبِّكَ مَحْظُورًا﴾</w:t>
      </w:r>
      <w:r>
        <w:rPr>
          <w:rStyle w:val="FootnoteCharacters"/>
          <w:rStyle w:val="FootnoteAnchor"/>
          <w:rFonts w:ascii="Traditional Arabic" w:hAnsi="Traditional Arabic" w:cs="Traditional Arabic"/>
          <w:sz w:val="28"/>
          <w:sz w:val="28"/>
          <w:szCs w:val="28"/>
          <w:rtl w:val="true"/>
        </w:rPr>
        <w:footnoteReference w:id="25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عَطَاء غَيْرَ مَجْذُوذٍ</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0"/>
      </w:r>
      <w:r>
        <w:rPr>
          <w:rFonts w:ascii="Traditional Arabic" w:hAnsi="Traditional Arabic" w:cs="Traditional Arabic"/>
          <w:sz w:val="28"/>
          <w:sz w:val="28"/>
          <w:szCs w:val="28"/>
          <w:rtl w:val="true"/>
        </w:rPr>
        <w:t>، لصار مستعدًّا لفهم مسألة، يُعدّ الإيمان بها أساس السّعادة والرّضا والحياة الطيّبة، وهي أنّ الكمال مهما توزّع</w:t>
      </w:r>
      <w:r>
        <w:br w:type="page"/>
      </w:r>
    </w:p>
    <w:p>
      <w:pPr>
        <w:pStyle w:val="Normal"/>
        <w:jc w:val="left"/>
        <w:rPr/>
      </w:pPr>
      <w:r>
        <w:rPr>
          <w:rFonts w:ascii="Traditional Arabic" w:hAnsi="Traditional Arabic" w:cs="Traditional Arabic"/>
          <w:sz w:val="28"/>
          <w:sz w:val="28"/>
          <w:szCs w:val="28"/>
          <w:rtl w:val="true"/>
        </w:rPr>
        <w:t>وأفيض فإنّه لا ي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قول الإمام في الدّعاء المشهو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من لا تزيده كثرة العطاء إلّا جودًا وكر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1"/>
      </w:r>
      <w:r>
        <w:rPr>
          <w:rFonts w:ascii="Traditional Arabic" w:hAnsi="Traditional Arabic" w:cs="Traditional Arabic"/>
          <w:sz w:val="28"/>
          <w:sz w:val="28"/>
          <w:szCs w:val="28"/>
          <w:rtl w:val="true"/>
        </w:rPr>
        <w:t>، أو الجملة الأخر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ن لا تفني خزائنه المسائ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إشارة لهذه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دّم الإمام قدس سره تفسيرًا دقيقًا للعوامل التي تؤدّي إلى حالة الحسد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هذه العوامل يرجع إلى الإدراك، الذي يُعدّ الإيمان درجة مهمّة منه، وبعضها الآخر يرجع إلى عمليّة تشويه الفطرة والخلقة الإلهيّة الرّوحانيّة للإنسان، وبعضها مردّه حال النّفس وطبيعتها، التي هي مزيج تربية وسلوك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إيمان بعدل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بأنّ جمال صفات الحقّ وكمالاته تقوم على العدل، وإنّ الظّلم لا يمكن أن يعطي لأيّ كمالٍ ج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تّهم الله في عدله، حُرم من مشاهدة جمال صفاته، ولهذا كان العدل الإلهيّ روح نظام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حن هنا أمام قضيّةٍ هي غاية في الأهميّة، وهي في المعرفة سابقة على الكثير من الصّفات، ولعلّه لهذا السّبب كان العدل صنو التوحيد وتاليه، بالرّغم من عدّه من الصّفات الفع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نرى أنّ من ينكر عدل الله أو ينسب إليه الظّلم هو إنسانٌ بعيدٌ كلّ البعد عن المعرفة التي ملأت أركان كلّ شيء، فهل يمكن أن نجد لمثل هذه المنكر المتّهم عذ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لم ولن يكون الجهل البسيط سببًا أو مبرّرًا لمن أنكر العدل وسخط على الحقّ تعالى في قسمته وعط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ثل هذا نوجّه السؤال الآتي، و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 هذا الاختلاف في القسمة والعطاء من الله تعالى أم لا؟ فإذا أنكر أنّه من الله، فإن هذا الإنكار يستلزم الكفر بالتوحيد في الرازقية، وإذا قال أنّه من الله، ن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ظنّ أن الله يعطي جزافًا أو يمنح اعتباطً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كان يملك الحدّ الأدنى من المعرفة بربّه، لعلم أنّ الله تعالى يستحيل أن يظلم، ولأدرك حينها أنّ هذا الانزعاج والتألّم الذي يجعله يتمنّى زوال تلك القسمة أو ذاك الكمال إنّما هو بسبب مرضٍ في قلبه، وهذا المرض الذي يُسمّى بالحسد، إذا لم تتم معالجته فسوف يحول دون تبدّل تلك المعرفة إلى 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عجز الإنسان عن تحصيل الإيمان في الحياة الدّنيا، ويموت وهو كافرٌ، فإنّ له عاقبة واحدة معروفة، نعوذ بالله من عذابه ونق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يعلم من يحسد الناس ويتمنّى زوال النّعمة عن الآخرين، ويحقد في قلبه على أصحاب النّعم، أنّه لا إيمان له بأنّ الله عزّ وجلّ من باب معرفة الصّالح أسبغ نعمه على أولئك، وأنّ إدراكنا لذلك قا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علم أيضًا أنّه لا يؤمن بعدل الله تعالى ولا يرى التّقسيم عاد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 في أصول العقائد تقول إنّ الله عادل، وما هذا إلاّ مجرّد لفظة على لسان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إيمان بالعدل يناقض الحس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 إذا كنت ترى الله عادلًا، لرأيت تقسيمه عادلًا أيضًا، وقد جاء في الحديث الشّري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 الله عزّ وج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حسود يشيح بوجهه عمّا قسمته بين العباد، وهو ساخط على نع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ور الفط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لا يجعل الإنسان حياته على أساس الإيمان، وعندما يرسم طريق سعيه بعيدًا عن الله، وعندما لا يطابق سلوكه مقتضيات حضور الله، وعندما تغيب قضيّة معرفة الله كهدف، فإنّ المتوقّع أن يضيع في متاهات جزئيّات الحياة، فتضيق عليه الأرض بما رحُ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لًا من أن يفتح قلبه ووجوده على الآفاق الواسعة اللامتناهية للعطاء الإلهيّ، يقوم هذا التّعيس بحصر حظوظه بما في أيدي النّاس، وهناك سيضيق صدره ويتولّد مرض الحسد المه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ور فطرة الله تعالى يهدي إلى الكمال ويجذب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حبّ والتعلّق والانجذاب إلى الكمالات إنّما هو من هذه الوديع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تّشخيص الخاطئ للكمال والتعلّق القلبيّ بالكمال الوهميّ يعميان عين الإنسان عن الكمال الحقيقيّ، ويؤدّي هذا الحال إلى انطفاء ذلك النّور بالكام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أنّ الحسد في أحد أبعاده انزعاجٌ وانزجارٌ من الكمال والنّعمة، فإنّ عاقبته على نفس الإنسان ستكون وخيمة حيث يؤدّي إلى دمار إنسانيّته، ولهذا 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اسِدُ يَفْرَحُ بِالشَّرِّ وَيَغْتَمُّ بِالسُّرُ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بدأ المشكلة بشعور الحاسد بالضّيق من الكمال أو النّعمة التي يمتلكها المحسود، لكنّ الأمر سرعان ما يتفاقم ليشوّه الإدراك الفطريّ للكمال، نظرًا لما يحدثه الحسد من نفور تجاه الخير والنّع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قلب يخضع بالفطرة للقسمة العادلة، وينفر بالفطرة كذلك من العسف وال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طرة الإلهيّة الكامنة في أعماق البشر حبّ العدل والرّضى به، وكراهة الظّلم وعدم الانقياد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رأى خلاف ذلك فليعلم أنّ في المقدّمات نق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سخط على النّعمة وأعرض عن القسمة، فذلك لأنّه لا يرى ذلك عدلًا، بل يراه ـ والعياذ باللّه ـ ج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عناه أنّه يرى القسمة عادلة ثم يعرض عنها، أو أنّه يرى الخطّة المرسومة مطابقة للنّظام الأتمّ والمصلحة التامّة، ثم يسخط عليها، بل يرى أنّ هذا جورٌ ومغايرٌ ل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فًا علي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يماننا ناقصٌ، ولم تخرج أدلّتنا العقليّة من نطاق العقل لتصل إلى حدود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إيمان بالقول والسّماع والمطالعة والمباحثة والنّقاش فحسب، وإنّما يتطلّب أيضاً خلوص ال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باحث عن الله يجده لا محالة، والذي يطلب المعارف يبحث عنها، ﴿</w:t>
      </w:r>
      <w:r>
        <w:rPr>
          <w:rFonts w:ascii="Traditional Arabic" w:hAnsi="Traditional Arabic" w:cs="Traditional Arabic"/>
          <w:b/>
          <w:b/>
          <w:bCs/>
          <w:sz w:val="28"/>
          <w:sz w:val="28"/>
          <w:szCs w:val="28"/>
          <w:rtl w:val="true"/>
        </w:rPr>
        <w:t>وَمَن كَانَ فِي هَذِهِ أَعْمَى فَهُوَ فِي الآخِرَةِ أَعْمَى وَأَضَلُّ 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مَن لَّمْ يَجْعَلِ اللَّهُ لَهُ نُورًا فَمَا لَهُ مِن نُّ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عور بحقارة النّفس</w:t>
      </w:r>
    </w:p>
    <w:p>
      <w:pPr>
        <w:pStyle w:val="Normal"/>
        <w:jc w:val="left"/>
        <w:rPr/>
      </w:pPr>
      <w:r>
        <w:rPr>
          <w:rFonts w:ascii="Traditional Arabic" w:hAnsi="Traditional Arabic" w:cs="Traditional Arabic"/>
          <w:sz w:val="28"/>
          <w:sz w:val="28"/>
          <w:szCs w:val="28"/>
          <w:rtl w:val="true"/>
        </w:rPr>
        <w:t xml:space="preserve">إنّ الانزعاج النّاشئ من رؤية ذلّة النّفس مقابل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مقابل الله لأنّه يكون شرفًا عظي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تمع مع نور الإيمان، ولذلك 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جْتَمِعُ الْحَسَدُ وَالْإِيمَانُ فِي قَلْبِ امْرِئٍ</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كان مؤمنًا وحسودًا، فليعلم أنّ الإيمان والحسد يتنازعان على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يدخل في مجاهدة نفسه، فإنّ نار الحسد ودخانها الأسود سيستوليان على قلبه بسرعة تشبه سرعة انتشار النّار في الحطب الجّاه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حسد أسبابٌ كثيرة، يرجع أكثرها إلى رؤية الذلّة في النفس، تمامًا كما أنّ الكبر ـ نوعًا ـ يتمّ على عكس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 المرء عندما يجد في نفسه كمالًا لا يجده في غيره، تنشأ عنده حالة من التّرفّع والتّعزّز والتّعالي في نفسه، في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احظ الكمال في غيره، انتابته حالة من الذلّ والانكس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وجود عوامل خارجية ولياقات نفسانيّة، لنتج من ذلك ا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نشأ من تصوّر ذلّه في تساوي غيره معه، مِثل أن يحسد صاحب الكمال والنّعمة مثيله أو الذي ي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هذا العامل النفسيّ سيكون منشأً لآثار وحالات نفسيّة مرضيّة يؤدّي بعضها إلى الحسد في 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بيّن الإمام أنّ العامل النفسيّ الأساس هو ما نعبّر عنه بعقدة الحقارة والدّ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نشأ في بيئة تعزّز فيه مثل هذه الخصلة السيّئة، ولم يدرك حقيقة العدل والحكمة في توزيع النّعم وإفاضة الكمال ابتُلي بالح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د حصر بعضهم ـ كالعلّامة المجلسيّ قدس سره ـ أسباب الحسد في سبعة أمو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زّ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ن حيث يعلم أنّه يستكبر بالنّعمة عليه، وهو لا يطيق احتمال كبره وتفاخره لعزّة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في طبعه أن يتكبّر على المحسود، ويمتنع ذلك عليه بنعمته، وهو المراد بالت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نعمة عظيمة والمنصب كبيراً، فيتعجّب من فوز مثله بمثل تلك النّعمة كما أخبر الله تعالى عن الأمم الماضية، إذ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وا مَا أَنتُمْ إِلاَّ بَشَرٌ مِّثْلُ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0"/>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أَنُؤْمِنُ لِبَشَرَيْنِ مِثْلِنَا﴾</w:t>
      </w:r>
      <w:r>
        <w:rPr>
          <w:rStyle w:val="FootnoteCharacters"/>
          <w:rStyle w:val="FootnoteAnchor"/>
          <w:rFonts w:ascii="Traditional Arabic" w:hAnsi="Traditional Arabic" w:cs="Traditional Arabic"/>
          <w:sz w:val="28"/>
          <w:sz w:val="28"/>
          <w:szCs w:val="28"/>
          <w:rtl w:val="true"/>
        </w:rPr>
        <w:footnoteReference w:id="271"/>
      </w:r>
      <w:r>
        <w:rPr>
          <w:rFonts w:ascii="Traditional Arabic" w:hAnsi="Traditional Arabic" w:cs="Traditional Arabic"/>
          <w:sz w:val="28"/>
          <w:sz w:val="28"/>
          <w:szCs w:val="28"/>
          <w:rtl w:val="true"/>
        </w:rPr>
        <w:t>، وأمثال ذلك كثيرة فتعجّبوا من أ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وزوا برتبة الرّسالة والوحي والقرب، مع أنّهم بشر مثلهم، فحسدوهم، وهو المراد بالت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خاف من فوات مقاصده بسبب نعمة، بأن يتوصّل بها إلى مزاحمته في أغرا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رئ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يحّب الرياسة التي تنبني على الاختصاص بنعمة لا يساوى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ث الط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بسبب من هذه الأسباب، بل لخبث النفس وشحّها بالخير لعبا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ني أعتقد أنّ معظم هذه الأسباب، بل كلّها تعود إلى رؤية ذلّ النفس، وإنّ السّبب المباشر للحسد حسب التّعريف المشهور له ما ذكرناه ـ انبعاث الحسد من رؤية ذلّ النّفس، فلا مجال لذكر هذه الأقسام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بناءً على ما ذكرناه في معنى الحسد من أنّ نفس هذه الحالة تكون حسدًا، فلا اعتراض على صحّة ذكر هذه الأقس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فهم من هذا أنّ اجتماع العوامل يشكّل علّة تامّة لظهور الحسد وإ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فهم منه كيف أنّ المؤمن قد يُبتلى بالحسد ولكنّه لا يستعمله، كما جاء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لَا يَسْتَعْمِلُ حَسَ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ؤمن قد يكون ضعيف النّفس، وقد يكون بعض المؤمنين قد نشؤوا في بيئة تركت فيهم حالة الحقارة والذلّة النفسيّة، وهذا ما يدفعهم إلى ا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إيمانهم يأتي لإنقاذهم ومنعهم من استعماله وإظه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 يستضيء بنور الإيمان ويسلّطه على نفسه، حتّى لا تغلبه بفعل أحوالها الأخلاقيّة الرّذيلة وطبائعها الس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لم يستعمل المؤمن إيمانه ويقذف بنوره على قلبه، فإنّ النّفس ستغلب في نهاية المطاف، وسيأكل الحسد الباطنيّ ما تبقّى من إيمانه ليتركه خالي الوفاض من كلّ خ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د حالة نفسيّة يتمنّى صاحبها سلب الكمال والنّعمة اللذان يتصوّرهما عند الآخرين، سواء أكان يملكها أم لا، وسواء أرادها لنفسه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ختلف عن الغبطة التي يريد صاحبها النّعمة التي توجد لدى الغير لكن دون تمنّي زوالها ع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شكّل الحسد في النفس نتي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فاق في تفسير الاختل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سد، وبسبب عدم فهمه للكمال، يُبتلى بالغرق في هذه الحالة المد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أخطر الأفكار وأشدّها تدميرًا لبنية الإنسان المعنويّة فكرة أنّ الكمال محدود، سواء من جهة القيمة أو المق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كمال إذا أُعطي لإنسان سُلب من آخر، لو آمن الإنسان بأنّ الكمال غير محدود، لعلم أنّه مهما توزّع وأفيض فإنّه لا ينق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إيمان بعد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الإنسان يرى الله عادلًا لرأى قسمته عادلة ولما اعترض على القسم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ور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التّشخيص الخاطئ للكمال والتعلّق به وما يسبّبه الحسد من نفور تجاه الخير والنّعمة، فإنّ الأمر سرعان ما يتفاقم ليشوّه الإدراك الفطريّ ل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ور بحقار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نشأ في بيئة تعزّز فيه مثل هذه الخصلة السيّئة، ولم يدرك حقيقة العدل والحكمة في توزيع النّعم وإفاضة الكمال ابتُلي بالح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غيب قضيّة معرفة الله كهدف، فإنّه من المتوقّع أن يضيع الإنسان في متاهات جزئيّات الحياة، فتضيق عليه الأرض بما رحُ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لًا من أن يفتح قلبه ووجوده على الآفاق الواسعة اللامتناهية للعطاء الإلهيّ، يقوم بحصر حظوظه بما في أيدي النّاس، وهناك سيضيق صدره ويتولّد مرض الحسد المه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لمؤمن أن يُبتلى بالحسد ولكن لا يستعمله، ولكن إذا لم يستعمل إيمانه ويقذف بنوره على قلبه، فسيأكل الحسد ما تبقّى من إيما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دُ لِلهِ رِضًى بِحُكْمِ اللهِ، شَهِدْتُ أَنَّ اللهَ قَسَمَ مَعَايِشَ عِبَادِهِ بِالْعَدْلِ، وَأَخَذَ عَلَى جَمِيعِ خَلْقِهِ بِالْفَضْلِ، اللهمَّ صَلِّ عَلَى مُحَمَّدٍ وَآلِهِ، وَلاَ تَفْتِنِّي بِمَا أَعْطَيْتَهُمْ، وَلاَ تَفْتِنْهُمْ بِمَا مَنَعْتَنِي فَأَحْسُدَ خَلْقَكَ، وَأَغْمَطَ حُكْمَكَ، اللهمَّ صَلِّ عَلَى مُحَمَّدٍ وَآلِهِ، وَطَيِّبْ بِقَضَائِكَ نَفْسِي، وَوَسِّعْ بِمَوَاقِعِ حُكْمِكَ صَدْرِي، وَهَبْ لِيَ الثِّقَةَ لأُقِرَّ مَعَهَا بِأَنَّ قَضَاءَكَ لَمْ يَجْرِ إلاَّ بِالْخِيَرَةِ، وَاجْعَلْ شُكْرِي لَكَ عَلَى مَا زَوَيْتَ عَنِّي أَوْفَرَ مِنْ شُكْرِي إِيَّاكَ عَلَى مَا خَوَّلْتَنِي وَاعْصِمْنِي مِنْ أَنْ أَظُنَّ بِذِي عَدَمٍ خَسَاسَةً، أَوْ أَظُنَّ بِصَاحِبِ ثَرْوَةٍ فَضْلاً، فَإِنَّ الشَّرِيفَ مَنْ شَرَّفَتْهُ طَاعَتُكَ، وَالْعَزِيزَ مَنْ أَعَزَّتْهُ عِبَادَتُكَ، فَصَلِّ عَلَى مُحَمَّدٍ وَآلِهِ، وَمَتِّعْنَا بِثَرْوَةٍ لاَ تَنْفَدُ، وَأَيِّدْنَا بِعِزٍّ لاَ يُفْقَدُ، وَاسْرَحْنَا فِي مُلْكِ الأَبَدِ، إِنَّكَ الْوَاحِدُ الأَحَدُ الصَّمَدُ، الَّذِي لَمْ تَلِدْ وَلَمْ تُولَدْ وَلَمْ يَكُنْ لَكَ كُفُواً أَحَ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يَحْسُدُونَ النَّاسَ عَلَى مَا آتَاهُمُ اللّهُ مِن فَضْلِهِ فَقَدْ آتَيْنَآ آلَ إِبْرَاهِيمَ الْكِتَابَ وَالْحِكْمَةَ وَآتَيْنَاهُم مُّلْكًا عَظِ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سود غضبان على القد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حسد أصله من عمى القلب والجحود بفضل الله تعالى وهما جناحان للكفر، وبالحسد وقع ابن آدم في حسرة الأبد، وهلك مهلكاً لا ينجو منه أبداً، ولا توبة لحاسد، لأنّه مصر عليه، معتقد به، مطبوع فيه، يبدو بلا معارض ولا سبب، والطبع لا يتغيّر عن الأصل، ولو عول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ه درّ الحسد ما أعد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دأ بصاحبه فقت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حّة الجسد من قلّة الحس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س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آثار الحسد وعلاج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برز علامات الحسد وآثاره الوخيمة على الإنسان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خطوات العلميّة والعمليّة للتخلّص من الح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ور معرفة الله في التخلّص من الحسد</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وجد بالنّسبة للمؤمن ما هو أهم من إيمانه بالله تعالى، لأنّه زاده الأوحد في الملتقى النّه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كلّ خير مهما بلغ إنّما يكون خيرًا وكمالًا إذا نبع من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جد الحسد يظهر كأكبر تهديد لإيماننا، لأنّه يحيل المرآة الصّافية للعالم إلى لوحة متكدّرة يكاد لا يُرى منها أيّ 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سود يمتنع عليه أن يرى وجه الجمال في الحياة وفي 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سيحرم نفسه من فرصة التّكامل في ظلّ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ندما يخبو نور الإيمان في القلب تبدأ الرّذائل الأخلاقية بالتّسلّل إليه، وأمّا ما كان منها كامنًا، فإنّه سرعان ما يجد لنفسه متّسعًا لكي يظهر وي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ان لا بدّ من العمل سريعًا لاجتثاث كل مسبّبات الحسد ومقوّ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في هذا المجال ما هو أهم من النّصائح الأبويّة التي تصدر من أولي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ى أين يأخذنا الحس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ظهر من تحليل الحسد ودراسة عوامل نشوئه مجموعةٌ من الآثار، التي يكفي أيّ واحد منها ليكون بنفسه سببًا لهلاك الإنسان وشقائه الأبد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ء العلاقة مع الله</w:t>
      </w:r>
    </w:p>
    <w:p>
      <w:pPr>
        <w:pStyle w:val="Normal"/>
        <w:jc w:val="left"/>
        <w:rPr/>
      </w:pPr>
      <w:r>
        <w:rPr>
          <w:rFonts w:ascii="Traditional Arabic" w:hAnsi="Traditional Arabic" w:cs="Traditional Arabic"/>
          <w:sz w:val="28"/>
          <w:sz w:val="28"/>
          <w:szCs w:val="28"/>
          <w:rtl w:val="true"/>
        </w:rPr>
        <w:t xml:space="preserve">فالحسد، إذًا، تعبيرٌ نفسيّ عن سوء إدراك الإنسان لعالم الك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نىً وحقيقةً وقسمةً وتوزيعًا وج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مال أفضل تعبير يختصر معنى حضور الله في حياة الإنسان وفي كلّ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ان الحسد في عمقه سخطٌ على الله تعالى، وقطيعة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 أبي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عَزَّ وَجلّ لِمَوسَى بنِ عُمْر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ابْنَ عُمْرانِ، لا تًحْسُدَنَّ النّاسَ عَلى ما اتَيْتُهُمْ مِنْ فَضْلي، ولا تَمُدَّنَّ عَيْنيكَ إِلى ذلِكَ، وَلا تُتْبِعْهُ نَفْسَكَ، فَإنَّ الحاسِدَ ساخِطٌ لِنِعَمي، صادٌ لِقِسْمِيَ الَّذي قَسَمْتُ بَيْنَ عِبادي، وَمَنْ يَكُ ذلِكَ فَلَسْتُ مِنْهُ وَلَيْسَ مِ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صحيحٌ أنّ الحسد بظاهره هو مشكلة مع الخلق، لكنّه في حقيقة أمره مشكلة مع الله، ولهذا جاء في الأحاديث أنّه يأكل الإيمان كما تأكل النّار الحط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إنّ فساد العلاقة مع الله هو أصل كلّ شقاء وخسران، مثلما أنّ صلاح العلاقة مع الله تعالى هو أساس كلّ ص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دّم لنا الإمام الخميني وصفًا دقيقًا لما يحدثه الحسد في القلب الذي يُفترض أن يكون محلّ الإيمان بالله ومستودعًا لتجلّياته، ف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علوم أنّ الإِيمان نور إلهيّ يجعل القلب موضع تجلّيات الحقّ جلّ جلاله، كما جاء في الأحاديث القدس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سَعُنِي أَرْضي ولا سَمائي، بل يَسَعُني قَلْبُ عبدِي الْمؤ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نّور المعنويّ، وهذه البارقة الإلهيّة التي تجعل القلب أوسع من كلّ الموجودات، تتعارض مع هذا الضّيق والظّلام اللذين تسبّبهما هذه الرّذيلة، رذيلة ا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صّفة القبيحة تضغط على القلب وتضيّقه فتبدو آثارها في كلّ كيان الإنسان، باطنه وظا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صيب القلب بالحزن والكدر، والصّدر بالاختناق والضّيق، والوجه بالعبوس و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ال تطفئ نور الإيمان، وتميت قلب الإنسان، وكلّما اشتدّت ازداد ضعف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الصّفات المعنويّة والظاهريّة للمؤمن، تتنافى والآثار التي يوجدها الحسد في ظاهر الإنسان وباط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ؤمن يحسن الظنّ باللّه تعالى، وهو راضٍ بقسمه الذي يقسمه بين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حسود فساخط على الله تعالى، يشيح بوجهه عن تقدير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حذّرنا الإمام قدس سره من التّساهل تجاه هذه الحالة السلبيّة تجاه ربّ العالمين، والتي قد نقوم بإخفاء سوئها ببعض الأعمال الصّالحة والعبادات ظنّاً منّا أنّها تشفع لنا مع إهمال </w:t>
      </w:r>
      <w:r>
        <w:br w:type="page"/>
      </w:r>
    </w:p>
    <w:p>
      <w:pPr>
        <w:pStyle w:val="Normal"/>
        <w:jc w:val="left"/>
        <w:rPr/>
      </w:pPr>
      <w:r>
        <w:rPr>
          <w:rFonts w:ascii="Traditional Arabic" w:hAnsi="Traditional Arabic" w:cs="Traditional Arabic"/>
          <w:sz w:val="28"/>
          <w:sz w:val="28"/>
          <w:szCs w:val="28"/>
          <w:rtl w:val="true"/>
        </w:rPr>
        <w:t>مرض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له تعالى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وْمَ لَا يَنفَعُ مَالٌ وَلَا بَ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مَنْ أَتَى اللَّهَ بِقَلْبٍ سَ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هذا اليوم إنّ حجب الطّبيعة الدّكناء والحجب الحاصلة من انشغالنا بهذه الطّبيعة قد حجبت جميع مشاعرنا، فأعمت أعيننا وأصمّت آذاننا، فلا ندري إنّنا غاضبون تجاه مالك الملوك ومعرضون عنه، ولا نعلم ما هي صورة هذا الغضب والإعراض في الملكوت حيث مساكننا الأصليّة الدّائميّة، وإنّما يصل إلى أسماعنا 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نَ يَكُ كَذلكَ فَلَسْتُ مَنْهُ وَلَيْسَ مِ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5"/>
      </w:r>
      <w:r>
        <w:rPr>
          <w:rFonts w:ascii="Traditional Arabic" w:hAnsi="Traditional Arabic" w:cs="Traditional Arabic"/>
          <w:sz w:val="28"/>
          <w:sz w:val="28"/>
          <w:szCs w:val="28"/>
          <w:rtl w:val="true"/>
        </w:rPr>
        <w:t>، ولا نفهم ماذا يحمل لنا تبرّؤ الحقّ تعالى منّا، وإعراضه عنّا من مصائب إنّ من يخرج عن ولاية الله ويطرد من ظلّ راية أرحم الرّاحمين لن يكون له أمل في النجاة، ولن يشفع ل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ذَا الَّذِي يَشْفَعُ عِنْدَهُ إِلاَّ بِإِذْنِهِ﴾</w:t>
      </w:r>
      <w:r>
        <w:rPr>
          <w:rStyle w:val="FootnoteCharacters"/>
          <w:rStyle w:val="FootnoteAnchor"/>
          <w:rFonts w:ascii="Traditional Arabic" w:hAnsi="Traditional Arabic" w:cs="Traditional Arabic"/>
          <w:sz w:val="28"/>
          <w:sz w:val="28"/>
          <w:szCs w:val="28"/>
          <w:rtl w:val="true"/>
        </w:rPr>
        <w:footnoteReference w:id="286"/>
      </w:r>
      <w:r>
        <w:rPr>
          <w:rFonts w:ascii="Traditional Arabic" w:hAnsi="Traditional Arabic" w:cs="Traditional Arabic"/>
          <w:sz w:val="28"/>
          <w:sz w:val="28"/>
          <w:szCs w:val="28"/>
          <w:rtl w:val="true"/>
        </w:rPr>
        <w:t>، من ذا الذي يتقدّم ليشفع لمن يسخط عليه الله ويكون خارجًا عن حرز ولايته، وقد انقطع حبل المودّة بينه وبين مالك الرّقاب؟ واسوأت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سرتاه على ما نفعله ب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فتأ الأنبياء والأولياء يصرخون في آذاننا ويريدون إيقاظنا من النوم، ولكنّنا نزداد غفلةً وشقاءً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في في شناعة هذه الرذيلة هو أن الحسد يقضي على الإيمان الذي يعدّ وسيلة النّجاة في الآخرة، وباعثًا لحياة القلوب، ويجعل الإنسان مفلسًا ومسكي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شأ للكثير من الأمراض القلبيّة الأخر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بيّن لنا أنّ للحسد تأثيرًا كبيرًا في مرض القلب وتزلزل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يكون بحدّ ذاته سببًا لتولّد أمراض أخلاقيّة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ورها، تكون هذه الرّذائل الأخلاقيّة علّة لصدور الكبائر والمعاصي المو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نّ الحسد نفسه أحد الأمراض القلبية المهلكة، ويتولّد منه أيضاً أمراض قلبيّة كثيرة، كالكبر وفساد الأعمال وتُعدّ كلّ واحدة منها من الموبقات، وتشكّل سببًا مستقلًّا لهلاك 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مؤمن لا يتمنّى السّوء للمؤمنين، بل هم أعزّاء عنده، والحسود بعكس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ؤمن لا يغلبه حبّ الدّنيا، والحسود إنّما هو مُبْتَلى بشدّة حبّه لل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ؤمن لا يداخله خوفٌ ولا حزنٌ إلاّ من بارئ الخلق تعالى، أمّا الحسود فخوفه وحزنه يدوران حول المحس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ؤمن طلق المحيا، وبشراه في وجهه، والحسود مقطّب الجبين عبوس الوج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ؤمن متواضع، والحسود متكبّر في معظم الحال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دورة وضيق الصّدر</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ضّيق والضّغط والكدر والظّلام الذي يحصل في القلب بسبب الحسد قلّما يوجد في خلقٍ فاسدٍ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إنّ صاحب هذا الخُلُق يعيش في الدنيا معذّباً مبتلًى، ويكون له في القبر ضيق وظلمة، ويُحشر في الآخرة مسكينًا متألّ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رائم وهتك النّوامي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شتُهر بين النّاس أنّ الكثير من العداوات التي تتسبّب بالجرائم والفظائع وهتك النّواميس وإسقاط الحرمات والصدّ عن سبيل الله وتعطيل المشاريع الإصلاحيّة وشلّ الحركة الإداريّة ترجع إلى الح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قلّما يتّفق أن لا تتولّد عن الحسد مفاسد أخرى فإنّ العديد من المساوئ الأخلاقية والأعمال السيئة تكون وليدة الحسد، كالكِبر في بعض الحالات، كما سبق، والغِيبة، والنميمة، والشتم، والإِيذاء، وغير ذلك مما هو من الموبقات والمهلك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سود يصل به الأمر أن يكون كتلك العصا التي توضع في عجلة الآلة العظيمة لإدارة المن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ستكون الآثار وخيمة والأضرار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صًا في الوقت الذي يتكالب فيه الأعداء المستكبرون على هذه الأمّة المحرومة المستض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قلنا بأنّ ضرر الحاسد على المجتمع أكبر من ضرر الأعداء الخارجيّين فلن نكون مبالغ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يق القبر وظلم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سد، الّذي يعمي قلب الإنسان عن الكمال الواقعيّ، ويؤدّي إلى ضيق وعاء النّفس في استقبال فيض الحقّ المطلق، يظهر على حقيقته كلّما زالت القشور والأغلفة عن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زوال القشر الأوّل الذي هو هذا البدن الملكيّ، يظهر بصورة مه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ومن مفاسد هذا الخلق الذم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ما يقول العل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يق القبر وظلم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إنّهم يقولون إنّ صورة هذا الخلق الفاسد الرّديء، التي فيها ضيقٌ نفسيّ وكدرٌ قلبيّ، تشبه ضيق القبر وظلمته، إذ إنّ ضيق القبر أو اتّساعه منوط بضيق الصّدر أو انشراح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ج العلميّ للحس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له</w:t>
      </w:r>
    </w:p>
    <w:p>
      <w:pPr>
        <w:pStyle w:val="Normal"/>
        <w:jc w:val="left"/>
        <w:rPr/>
      </w:pPr>
      <w:r>
        <w:rPr>
          <w:rFonts w:ascii="Traditional Arabic" w:hAnsi="Traditional Arabic" w:cs="Traditional Arabic"/>
          <w:sz w:val="28"/>
          <w:sz w:val="28"/>
          <w:szCs w:val="28"/>
          <w:rtl w:val="true"/>
        </w:rPr>
        <w:t xml:space="preserve">لا يخفى أنّ فلسفة الوجود ومغزى الحياة يتكشّفان في ظلّ معرفة الله الخالق الموجد، </w:t>
      </w:r>
      <w:r>
        <w:rPr>
          <w:rFonts w:ascii="Traditional Arabic" w:hAnsi="Traditional Arabic" w:cs="Traditional Arabic"/>
          <w:b/>
          <w:b/>
          <w:bCs/>
          <w:sz w:val="28"/>
          <w:sz w:val="28"/>
          <w:szCs w:val="28"/>
          <w:rtl w:val="true"/>
        </w:rPr>
        <w:t>﴿اللَّهُ الَّذِي خَلَقَ سَبْعَ سَمَاوَاتٍ وَمِنَ الْأَرْضِ مِثْلَهُنَّ يَتَنَزَّلُ الْأَمْرُ بَيْنَهُنَّ لِتَعْلَمُوا أَنَّ اللَّهَ عَلَى كُلِّ شَيْءٍ قَدِيرٌ وَأَنَّ اللَّهَ قَدْ أَحَاطَ بِكُلِّ شَيْءٍ عِلْ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انطلقنا من هذا المعنى الذي يختصر هدف الحياة، لاستطعنا أن نفهم كلّ شيء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شيئة الحقّ تعالى اقتضت أن لا يكون في الوجود ما يحول دون تحقّق هذا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غالبٌ على 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شاء أن يكون الخلق لكي يُعرف، فلا يُعقل أن يسمح بوجود شيء يمنع من هذه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الشّياطين من الجنّ والإنس ، الّذين لا همّ لهم سوى الصدّ عن سبيل الله ، لن يتمكّنوا من سدّ باب معرفة الله أمام أيّ مخلوق يريد الوصول إليه، ولو كان بعضهم لبعض ظه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إنّ هذا لا يعني سلب الإنسان حريّة الاختيار، ولهذا لم يكن الكفر والشّرك والجحود يومًا أمرًا قه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كان سوء الكفر وقبحه شديدًا، لأنّه ينبع من الاختيار التامّ والمخالفة الصّريحة الواضحة للحقّ تعال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أجل هذا، جعل الله كلّ الأشياء دلائل وآيات على وجوده وعظمته وصفاته وأسم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نُرِيهِمْ آيَاتِنَا فِي الْآفَاقِ وَفِي أَنفُسِهِمْ حَتَّى يَتَبَيَّنَ لَهُمْ أَنَّهُ الْحَقُّ أَوَلَمْ يَكْفِ بِرَبِّكَ أَنَّهُ عَلَى كُلِّ شَيْءٍ شَهِ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4"/>
      </w:r>
      <w:r>
        <w:rPr>
          <w:rFonts w:ascii="Traditional Arabic" w:hAnsi="Traditional Arabic" w:cs="Traditional Arabic"/>
          <w:sz w:val="28"/>
          <w:sz w:val="28"/>
          <w:szCs w:val="28"/>
          <w:rtl w:val="true"/>
        </w:rPr>
        <w:t>، وفي الدّع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ي أسألك برحمتك التي وسعت كلّ شيء، وبقوّتك التي قهرت بها كلّ شيء، وبجبروتك التي غلبت بها كلّ شيء وبعزّتك التي لا يقوم لها شيء، وبعظمتك التي ملأت كلّ شيء، وبسلطانك الذي علا كلّ شيء، وبوجهك الباقي بعد فناء كلّ شيء، وبأسمائك التي ملأت أركان كلّ شيء، وبعلمك الذي أحاط بكلّ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 من معاني جامعيّة النبوّة الخاتمية ومقاماتها، بل من دلائل الخاتمية أنّه في جميع المقامات النفسية قد أعطى جميع حقوقها وحظوظها من جميع شؤون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نّه في معرفة شؤون الربوبية جلّت عظمته عُرّف الحق سبحانه في العلوّ الأعلى والدنوّ الأدنى بمقام الجامعية،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أَوَّلُ وَالْآخِرُ وَالظَّاهِرُ وَالْبَاطِ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6"/>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اللَّهُ نُورُ السَّمَاوَاتِ وَالْأَرْضِ</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7"/>
      </w:r>
      <w:r>
        <w:rPr>
          <w:rFonts w:ascii="Traditional Arabic" w:hAnsi="Traditional Arabic" w:cs="Traditional Arabic"/>
          <w:sz w:val="28"/>
          <w:sz w:val="28"/>
          <w:szCs w:val="28"/>
          <w:rtl w:val="true"/>
        </w:rPr>
        <w:t xml:space="preserve"> إلى آخر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و دلّيتم بحبل من الأرضين السفلى لهبطتم على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يْنَمَا تُوَلُّواْ فَثَمَّ وَجْهُ اللّهِ﴾</w:t>
      </w:r>
      <w:r>
        <w:rPr>
          <w:rStyle w:val="FootnoteCharacters"/>
          <w:rStyle w:val="FootnoteAnchor"/>
          <w:rFonts w:ascii="Traditional Arabic" w:hAnsi="Traditional Arabic" w:cs="Traditional Arabic"/>
          <w:b/>
          <w:b/>
          <w:bCs/>
          <w:sz w:val="28"/>
          <w:sz w:val="28"/>
          <w:szCs w:val="28"/>
          <w:rtl w:val="true"/>
        </w:rPr>
        <w:footnoteReference w:id="298"/>
      </w:r>
      <w:r>
        <w:rPr>
          <w:rFonts w:ascii="Traditional Arabic" w:hAnsi="Traditional Arabic" w:cs="Traditional Arabic"/>
          <w:b/>
          <w:b/>
          <w:bCs/>
          <w:sz w:val="28"/>
          <w:sz w:val="28"/>
          <w:szCs w:val="28"/>
          <w:rtl w:val="true"/>
        </w:rPr>
        <w:t>، إلى غير ذلك ممّا قاله ويحصل به للعارف بالمعارف الإلهية والمجذوب بالجذبات الرحمانية طرب ملكوتي ووجد لاهو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ذلك فقد أسرى التوحيد العملي القلبي إلى آخر مراتب أفق الطبيعة وملك البدن، ولم يحرم موجودًا من حظ معرفة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بعدل الله</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تَمَنَّوْاْ مَا فَضَّلَ اللّهُ بِهِ بَعْضَكُمْ عَلَى بَعْضٍ لِّلرِّجَالِ نَصِيبٌ مِّمَّا اكْتَسَبُواْ وَلِلنِّسَاء نَصِيبٌ مِّمَّا اكْتَسَبْنَ وَاسْأَلُواْ اللّهَ مِن فَضْلِهِ إِنَّ اللّهَ كَانَ بِكُلِّ شَيْءٍ عَلِيمًا﴾</w:t>
      </w:r>
      <w:r>
        <w:rPr>
          <w:rStyle w:val="FootnoteCharacters"/>
          <w:rStyle w:val="FootnoteAnchor"/>
          <w:rFonts w:ascii="Traditional Arabic" w:hAnsi="Traditional Arabic" w:cs="Traditional Arabic"/>
          <w:b/>
          <w:b/>
          <w:bCs/>
          <w:sz w:val="28"/>
          <w:sz w:val="28"/>
          <w:szCs w:val="28"/>
          <w:rtl w:val="true"/>
        </w:rPr>
        <w:footnoteReference w:id="300"/>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إنّ سعة رحمة الله بعباده أن يريهم عدل قسمته، ويظهر لهم جمال نظامه وروعة خلقه، فقد ورد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مْدُ لِلَّهِ الْمُتَجَلِّي لِخَلْقِهِ بِخَلْ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أنّ الله تعالى قد تجلّى في خ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يُعقل والحال هذا أن يكون الخلق حجاب الحقّ بحيث لا نرى فيهم رحمة الله؟ وهل يمكن لكلّ هذه الاختلاف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رجع أصلها إلى الله،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فَضَّلَ بَعْضَكُمْ عَلَى بَعْضٍ فِي الْرِّزْقِ فَمَا الَّذِينَ فُضِّلُواْ بِرَآدِّي رِزْقِهِمْ عَلَى مَا مَلَكَتْ أَيْمَانُهُمْ فَهُمْ فِيهِ سَوَاء أَفَبِنِعْمَةِ اللّهِ يَجْحَ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قُلْ كُلًّ مِّنْ عِندِ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3"/>
      </w:r>
      <w:r>
        <w:rPr>
          <w:rFonts w:ascii="Traditional Arabic" w:hAnsi="Traditional Arabic" w:cs="Traditional Arabic"/>
          <w:sz w:val="28"/>
          <w:sz w:val="28"/>
          <w:szCs w:val="28"/>
          <w:rtl w:val="true"/>
        </w:rPr>
        <w:t>ـ ، أن تحجب جمال الواهب المنعم الذي أسبغ علينا نعمه ظاهرةً وباط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جيب الإمام الخميني قدس سره على هذه التساؤلات بأبلغ بيان،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ن بين المعارف التي يصدّقها الحكماء والمتكلّمون وعامّة الناس من أهل الشرائع، ولا يشكّون فيها أبدًا، هو أنّ ما جرى به قلم الحكيم المطلق جلّت قدرته من الوجود والكمال ومن بسط النّعمة وتقسيم الآجال والأرزاق، جاء على خير تقدير وأجمل نظام، وهو يتطابق كلّ التّطابق مع المصالح التّامّة والنّظام الكليّ لأتمّ نظام مت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عبّر كلّ واحد ـ من الحكماء والمتكلّمين ، بلسانه الخاصّ واصطلاحه الذي يختصّ بفنّه الذي اتّخذه وسيلة لتبيان هذه النّعمة الإلهيّة والحكمة ال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 الجميل جميلٌ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عينيّ المطابق للنّظام العلميّ خالٍ من النّقص والشّرور، والشّرور المتوهّمة الجّزئيّة هي من أجل إيصال الكائنات إلى كمالاتها التي تليق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متكلّم وأهل الشّر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ال الحكيم تكون على أساس من الحكمة والصّلاح، وإنّ أيدي العقول البشريّة الجزئيّة المحدودة قاصرة عن إدراك المصالح العالية في التّقديرات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وضوع يدور على ألسنة الجميع، وكلّ ما يستدلّ على ذلك بأدلّة تتناسب مع مدى سعة علمه وعق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ما أنّه لم يتعدَّ حدود الأقوال إلى حيث القلوب والأحوال، فإنّ ألسنة الاعتراض مطلقة، وإنّ من لم يكن له حظّ من الإيمان يقوم بتفنيد برهانه وتكذيب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تكون المفاسد الأخلاق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رّغم من أنّ كل هذه الاختلافات أو جلّها يرجع إلى ما ارتكبه النّاس بسوء فعلهم، فإنّ يد العدل الإلهيّ حاضرة دائمًا لإعادة التّوازن إلى نظام الحياة، بحيث لا تكون مظاهر الفساد تلك علّة تامّة لخفاء الحقّ وغي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كثر الشّواهد التي يحملها كلّ واحدٍ منّا في نفسه وذاكرته، والتي تدلّنا على حكمة الله وعد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حُرم فضلًا، عوّضه الله تعالى عنه بفضلٍ آخر، ولكنّ أكثر النّاس لا يعل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بيئة الاجتماعيّة التي لم تُبنَ على العدالة، لن تكون مظهرًا تامًّا للجّمال، ولن تصبح مهدًا مناسبًا للتّربية الإيمانيّة و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نّا نتوقّع من مثل هذه البيئة أن تنشّئ أجيالًا إيمانيّة، فإنّ توقّعنا سيكون في غير مح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له تعالى، وإبقاءً لحجّته، يفيض بأنوار هدايته على خلقه، فيريهم أنّ الظّلم لا يدوم، وأنّ وراء كلّ هذا التّفاوت والتفاضل مصلحةً كبرى وفتنةً واختبارًا، لكي يتكاملوا في مدرسة الحياة، ولكي لا تكون لهم الحجّة على ر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بالآثار الوخيمة للحس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يتزاحم النّور والظّلمة، نور هداية جمال الله وعدله، وظلمة المجتمع الفاسد والبعيد عن قيم الإسلام والمحكوم ل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دّ الله تعالى كلّ إنسان مكلّف بعقل يميّز به بين النّور والظّلام، والخير والشرّ، والكمال الحقيقيّ من الكمال الموهوم، فيبقى نور جمال الحقّ مشرقًا، ولو كره المشر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الإنسان العاقل أن يشمّر عن ساعد الجدّ لينقذ نفسه من هذا العار وإيمانه من هذه النّار المحرقة والآفة الصّعبة، وأن ينجو بنفسه من ضغط الفكر وضيق الصّدر في هذه الدّنيا ـ وهما نوعان من العذاب المرافقان للعمر كلّه ـ وكذلك من الضّيق والظّلمة في القبر وفي البرزخ، ومن غضب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إنسان أن يفكّر قليلًا ليدرك أنّ أمرًا له هذا القدر من المفاسد يجب أن يعالج، مع العلم أنّ حسدك لن يضرّ المحسود، فلا تزول نعمته بمجرّد حسدك له، بل يكون له نفعٌ دنيويٌّ وأخرويّ، وذلك لأنّ شقاءك وحزنك وأنت عدوّه وحاسده يُعدّ نفعًا له، فهو يرى أنّه متنعّمٌ وأنت معذّبٌ بتنعّمه، وهذه نعم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نتبهت لهذه النّعمة الثّانية التي تتوفّر للمحسود جلبت لنفسك عذابًا وضغطًا فكريًّا آخرَيْن</w:t>
      </w:r>
      <w:r>
        <w:br w:type="page"/>
      </w:r>
    </w:p>
    <w:p>
      <w:pPr>
        <w:pStyle w:val="Normal"/>
        <w:jc w:val="left"/>
        <w:rPr/>
      </w:pPr>
      <w:r>
        <w:rPr>
          <w:rFonts w:ascii="Traditional Arabic" w:hAnsi="Traditional Arabic" w:cs="Traditional Arabic"/>
          <w:sz w:val="28"/>
          <w:sz w:val="28"/>
          <w:szCs w:val="28"/>
          <w:rtl w:val="true"/>
        </w:rPr>
        <w:t>ويعتبر عذابك هذا نعمة له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ك تكون دائمًا في عذابٍ وشقاءٍ وتعاسةٍ وغمّ، وهو في نعمةٍ وسرورٍ وانبس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خرة أيضًا يكون حسدك له نفعًا له، وخصوصًا إذا كان الحسد قد دفع بك إلى الغيبة والافتراء وسائر الرّذائل، ممّا يستوجب أخذ حسناتك وإعطائها له، فتعود أنت مفلسًا، ويزداد هو نعمة و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ك أمعنت الفكر في هذه الأمور لأقدمت على تطهير نفسك من هذه الرّذيلة، وأنقذت نفسك من هذه المهلك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ج العمليّ للحس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الصّال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خفى بأنّ الأصل والأساس في تهذيب النّفس وإصلاحها هو العمل وتطبيق الأفكار الحقّة ومجاهد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جرّد العلم لا يعطي ثمرة ولا ينتج إص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عمل ينبغي أن ينبع من المعرفة، بل يجب أن يكون تجلّيًا ل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لم المجاهد الذي لا يستضيء بنور العلم، ولا يستحضر قوّته في قلبه سيعجز عن إصلاح نفسه وتزك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علّاج العمليّ ينبغي أن يركّز على تقوية نور العلم في النّفس بدءًا من التصوّر ثمّ التّصديق، ومنه إلى الإيمان، ومن الإيمان إلى أعلى درجات الي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ق القول بأنّ الإيمان، الذي هو حظّ القلب، غير العلم الذي هو حظّ العقل، ثمّ إنّ جميع المفاسد الأخلاقيّة والعمليّة تنشأ عن كون القلب غافلًا عن الإيمان، وأنّ ما يدركه العقل عن طريق البرهان العقليّ أو عن طريق أخبار الأنبياء لم يوصله إلى القلب، ولذلك فالقلب لا يعرف عنه شيئً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س العمل الصالح ما يقابل الإيمان، الذي هو رسوخ المعرفة في القلب، أو يقف بعرضه، بل إنّه ليس سوى تجلّي الإيمان وظهوره، ولهذا يدعو الإمام إلى العمل وفق ما يقتضيه الإيمان على صعيد الاعتقاد بعدل الله وحكم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بُدَّ من تفهيم النّفس بأنّ هؤلاء هم من عباد الله المُخْلَصِين الذين شملهم توفيقٌ منه، ووهبهم هذه النّعم العظيمة، وهي نِعَم يجب أن تبعث في القلوب المحبّة لهم واحترامهم والخضوع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رأى أنّ هذه الأمور التي يجب أن</w:t>
      </w:r>
      <w:r>
        <w:br w:type="page"/>
      </w:r>
    </w:p>
    <w:p>
      <w:pPr>
        <w:pStyle w:val="Normal"/>
        <w:jc w:val="left"/>
        <w:rPr/>
      </w:pPr>
      <w:r>
        <w:rPr>
          <w:rFonts w:ascii="Traditional Arabic" w:hAnsi="Traditional Arabic" w:cs="Traditional Arabic"/>
          <w:sz w:val="28"/>
          <w:sz w:val="28"/>
          <w:szCs w:val="28"/>
          <w:rtl w:val="true"/>
        </w:rPr>
        <w:t>تكون دافعًا على المحبّة والاحترام توجب نقيض ذلك فعليه أن يعلم أنّ الشّقاء قد اكتنفه من كلّ جانب، وأنّ الظّلام قد أحاط بباطنه، فلا بُدَّ أن يبادر إلى إصلاح نفسه بالطّرق العلميّة و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علم أنّه إذا اتّخذ طريق المحبّة فإنّه سرعان ما يكون موفّقًا، لأنّ نور المحبّة قاهرٌ للظّلمة ومزيلٌ للكدر، ولقد وعد الله تعالى المجاهدين أن يهديهم وأن يعينهم بلطفه الخفيّ ويوفّقهم، إنّه وليّ التوفيق والهدا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بخلاف الحسد والإحسان للمحسود</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ذلك بأن تتكلّف إظهار المحبّة للمحسود وترتّب الأمور بحيث يكون هدفك هو معالجة مرضك البا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فسك تدعوك لإيذائه واعتباره عدوًّا، وتكشف لك عن مساوئه ومفاس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ليك أن تعمل خلافًا لما تريده النّفس، وأن تترحّم عليه وتحترمه وت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مل لسانك على أن يذكر محاسنه، واعرض أعماله الصّالحة على نفسك وعلى الآخرين، وتذكّر صفاته ال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هذا سوف يكون متكلّفًا في بادئ الأمر ومن باب المجاز دون الحقيقة، ولكن لمّا كان الهدف هو إصلاح النّفس وإزالة هذه المنقصة والرّذيلة، فإنّ نفسك سوف تقترب في النّهاية من الحقيقة، ويخفّ تكلّفك شيئًا فشيئًا، وترجع نفسك إلى حالها الطّبيعي، وتصبح ذات 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نفسك، على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إنسان عبدٌ من عباد اللّه، ولعلّ الله نظر إليه نظرة لطف فأنعم عليه بما أنعم، خصّه دون غيره بها، خصوصًا إذا كان المحسود من رجال العلم والدّين، وأنّه محسودٌ على ذلك، فإنّ مثل هذا الحسد يكون أقبح، ومعاداة أمثال هؤلاء أسوأ عاق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إذًا، أن تقوم جاهدًا، بتقليم فروع الحسد، والسّعي لإصلاح النّفس، ولا تدع شيئًا منه يترشّح إلى الخارج، وعندئذٍ تضعف جذوره، ويقف ن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وافتك المنيّة وأنت ماضٍ في سبيل الإصلاح والتّرويض للنّفس، فإنّ رحمة الله سوف تشملك، ولسوف ينالك العفو برحمة الله الواسعة وببركة الرسول الأكرم صلى الله عليه وآله وسلم، وإذا بقيت منه باقية فإنّ بوارق الرّحمة الإلهيّة سوف تحرقها وتطهّر النفس وتزكّ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سد مجموعةٌ من الآثار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العلاقة مع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حسد، تعبيرٌ نفسيّ عن سوء إدراك الإنسان لعالم الك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نىً وحقيقةً وقسمةً وتوزيعًا وجم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مال أفضل تعبير يختصر معنى حضور الله في حياة الإنسان وفي كلّ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ان الحسد في عمقه سخطٌ على الله تعالى، وقطيعة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ساد العلاقة مع الله هو أصل كل خس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سبّب في الكثير من الأمراض القلبيّ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كبر، والكدورة وضيق الصّ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رتكاب الجرائم وهتك النّوام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يق القبر وظل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امات ا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لبة حبّ الدنيا، تمنّي السوء للمؤمنين، عبوس الوجه، الت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ج العلميّ ل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مان بعد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بالآثار الوخيمة للح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ج العمليّ للحس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وفق ما يقتضيه الإيمان على صعيد الاعتقاد بعدل الله وحكمته، وتقوية نور العلم في النّفس بدءًا من التصوّر وصولًا إلى الي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بخلاف الحسد والإحسان إلى المح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هيم النّفس بأنّ هؤلاء هم من عباد الله المُخْلَصِين الذين شملهم توفيقٌ منه، ووهبهم هذه النّعم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نعم يجب أن تبعث في القلوب المحبّة لهم واحترامهم والخضوع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رأى أنّ هذه الأمور توجب نقيض ذلك فعليه أن يعلم أنّ الشّقاء قد اكتنفه من كلّ جانب، وأنّ الظّلام قد أحاط بباطنه، ولكن لو اتّخذ طريق المحبّة فإنّه سرعان ما يكون موفّقًا، لأنّ نور المحبّة قاهرٌ للظّلمة ومزيلٌ للكدر، ولقد وعد الله تعالى المجاهدين أن يهديهم وأن يعينهم بلطفه الخفيّ ويوفّق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اجْعَلْ مَا يُلْقِي الشَّيْطَانُ فِي رَوعِي مِنَ التَّمَنِّي وَالتَّظَنِّي وَالْحَسَدِ ذِكْراً لِعَظَمَتِكَ، وَتَفَكُّراً فِي قُدْرَتِكَ، وَتَدْبِيراً عَلَى عَدُوِّ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هِ، وَارْزُقْنِي سَلاَمَةَ الصَّدْرِ مِنَ الْحَسَدِ، حَتَّى لاَ أَحْسُدَ أَحَداً مِنْ خَلْقِكَ عَلَى شَيْءٍ مِنْ فَضْلِكَ، وَحَتَّى لاَ أَرَى نِعْمَةً مِنْ نِعَمِكَ عَلَى أَحَدٍ مِنْ خَلْقِكَ فِي دِينٍ أَوْ دُنْيَا أَوْ عَافِيَةٍ أَوْ تَقْوَى أَوْ سَعَةٍ أَوْ رَخَاءٍ، إلاَّ رَجَوْتُ لِنَفْسِي أَفْضَلَ ذَلِكَ بِكَ وَمِنْكَ، وَحْدَكَ لاَ شَرِيكَ 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Style w:val="FootnoteCharacters"/>
          <w:rStyle w:val="FootnoteAnchor"/>
          <w:rFonts w:ascii="Traditional Arabic" w:hAnsi="Traditional Arabic" w:cs="Traditional Arabic"/>
          <w:sz w:val="28"/>
          <w:sz w:val="28"/>
          <w:szCs w:val="28"/>
          <w:rtl w:val="true"/>
        </w:rPr>
        <w:footnoteReference w:id="3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لُ عَلَيْهِمْ نَبَأَ ابْنَيْ آدَمَ بِالْحَقِّ إِذْ قَرَّبَا قُرْبَانًا فَتُقُبِّلَ مِن أَحَدِهِمَا وَلَمْ يُتَقَبَّلْ مِنَ الآخَرِ قَالَ لَأَقْتُلَنَّكَ قَالَ إِنَّمَا يَتَقَبَّلُ اللّهُ مِنَ الْمُتَّقِينَ﴾</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م أن يحسد بعضكم بعضًا، فإنّ الكفر أصله الحس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بغضكم إليّ المترئّسون، المشّاؤون بالنمائم، الحسدة لإخوانهم، ليسوا منّي ولا أنا من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ى أن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لو قدِم أحدكم بملء الأرض ذهباً على الله، ثمّ حسد مؤمناً، لكان ذلك الذهب ممّا يكوى به في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5"/>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لقمان لاب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حاسد ثلاث علا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غتاب إذا غاب، ويتملّق إذا شهد، ويشمت بالمصي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حَاسَدُوا وَلَا تَبَاغَضُوا وَلَا يَغْتَبْ بَعْضُكُمْ بَعْضاً وَكُونُوا عِبَادَ اللهِ إِخْوَا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ينما موسى بن عمران يناجي ربّه ويكلّمه، إذا رأى رجلاً تحت ظلّ عرش الل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من هو الذي أظلّه عرشك؟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وسى، هذا ممّن لم يحسد الناس على ما أتاهم الله من فض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فاق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هية النفاق ومنشؤ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اهيّة الشّخصيّة المدّعية أو المناف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بعض نماذج الشخصيّات المنافقة في مجتم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ناشئ وعوامل تشكّل الشخصيّة المنافق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إنّ زينة الدّنيا وزخارفها عندما تصبح بيد الشّيطان ووساوسه تثير في نفس الإنسان رغبةً بالتّوجّه إليها بكلّ أبع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فطرة الله تدعو الإنسان إلى الرّحيل، بل الفرار إليه ﴿</w:t>
      </w:r>
      <w:r>
        <w:rPr>
          <w:rFonts w:ascii="Traditional Arabic" w:hAnsi="Traditional Arabic" w:cs="Traditional Arabic"/>
          <w:b/>
          <w:b/>
          <w:bCs/>
          <w:sz w:val="28"/>
          <w:sz w:val="28"/>
          <w:szCs w:val="28"/>
          <w:rtl w:val="true"/>
        </w:rPr>
        <w:t>فَفِرُّوا إِلَى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9"/>
      </w:r>
      <w:r>
        <w:rPr>
          <w:rFonts w:ascii="Traditional Arabic" w:hAnsi="Traditional Arabic" w:cs="Traditional Arabic"/>
          <w:sz w:val="28"/>
          <w:sz w:val="28"/>
          <w:szCs w:val="28"/>
          <w:rtl w:val="true"/>
        </w:rPr>
        <w:t>، ولأنّ التوجّه إلى الدّنيا مناقضٌ للتّوجّه إلى الله، ولأنّ الأمرين لا يمكن أن يجتمعا في قلبٍ واحد، ﴿</w:t>
      </w:r>
      <w:r>
        <w:rPr>
          <w:rFonts w:ascii="Traditional Arabic" w:hAnsi="Traditional Arabic" w:cs="Traditional Arabic"/>
          <w:b/>
          <w:b/>
          <w:bCs/>
          <w:sz w:val="28"/>
          <w:sz w:val="28"/>
          <w:szCs w:val="28"/>
          <w:rtl w:val="true"/>
        </w:rPr>
        <w:t>مَّا جَعَلَ اللَّهُ لِرَجُلٍ مِّن قَلْبَيْنِ فِي جَوْفِ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0"/>
      </w:r>
      <w:r>
        <w:rPr>
          <w:rFonts w:ascii="Traditional Arabic" w:hAnsi="Traditional Arabic" w:cs="Traditional Arabic"/>
          <w:sz w:val="28"/>
          <w:sz w:val="28"/>
          <w:szCs w:val="28"/>
          <w:rtl w:val="true"/>
        </w:rPr>
        <w:t>، ينشأ بسبب هذا التّناقض صراعٌ في النّفس، حيث يكون لكلّ توجّه جنودٌ وأعوان، ولا بدّ للإنسان من أن يحسم هذا الصّراع الذي يتغلغل في كلّ مراتب وجوده، قلبًا وذهنًا وجس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دما يتأخّر هذا الحسم ويتراخى صاحبه في التّعامل معه، فسوف يعيش التّذبذب لا إلى هؤلاء ولا إلى هؤلاء، ممّا يؤدّي في القريب العاجل إلى افتقاد نور الهداية واضمحلال نور معرفة الحقّ وعلامات الصّلاح، فلنحاول أن نتصوّر شخصًا يعيش في داخله تردّدًا بين كمال الدّن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هوم والم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كمال الآخرة وقرب الحقّ الذي هو الكمال المطلق الدّائم، أي بين الإيمان بالله والشكّ به، فأيّة حالة سيكون عليها هذا الإنسان؟ ما أبعده عن سهولة المخ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مكن أن يبقى بعد ذلك في قلبه من نور يرى به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 هذه الشّخصيّة جديرة بالدّراسة، وهي تحكي عن حالة مرضيّةٍ يمكن أن تكون موجودة فينا ولا ن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دراستها تعطينا فرصة مهمّة لمعرفة أنفسنا وأسرار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هيّة الشخصيّة المناف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خصيّة المنافقة أو المدّعية هي تلك الشّخصيّة التي تعيش هذه الحالة من الازدواجيّة والتّلوّن والوج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بّر عن هذه الحالة بالمرض القلبيّ، حيث إنّ الأصل في القلب هو التّوجّه إلى مقصدِ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افق شخصٌ لا يحسم توجّهه، فهو لا يستقرّ على حال أو جهة، ممّا يجعله في حالة من التّذبذب والتقلّب، حتّى ينتهي أمره، وقد خسر فرصته الوحيدة للسّفر إلى الله والسّير إلى لق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فاق من الرذائل النفسانية والملكات الخبيثة التي تنجم عنها آثار كثيرة، منها هذان الأث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اء المسلمين بوج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بدي المرء ظاهر حاله وصورته الخارجيّة لهم على خلاف ما تكون في باطنه وسري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بدي أنّه من أهل المودّة والمحبّة لهم، وأنّه مخلصٌ حميمٌ، بينما يكون في الباطن على خلاف ذلك فيعاملهم بالصّدق والمحبّة في حضورهم، ولا يكون كذلك لدى غيا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و اللس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ثني على كلّ من يلقاه منهم ويمتدحه ويتملّق له ويظهر المحبّة له، ولكنّه في غيابه يعمد إلى تكذيبه وإلى استغا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ناءً على هذا التّفسير، تكون الحالة الأولى ه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فاق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ة الثّانية ه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فاق القو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الإمام قدس سره في مكان آ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ل طائفة منّا تدّعي بلسانها وظاهر حالها أنّ لها مرتبتها وتتظاهر بحقيقة من الحقائق الشّائ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كان هذا الظّاهر مطابقًا للباطن، واتّفق العلن مع السرِّ، وكان صادقًا مصدّقًا، فهنيئًا لأرباب النّعيم نعيم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إذا كان، مثل كاتب هذه السّطور، الأسود الوجه، القبيح، المشوّه الخلقة، فليُعلم أنّه من المنافقين وذوي الوجهين واللسا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من الازدواجية والنّفاق</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أْتُونَ الصَّلاَةَ إِلاَّ وَهُمْ كُسَالَى وَلاَ يُنفِقُونَ إِلاَّ وَهُمْ كَارِهُ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بدايًة، فلنستعرض مجموعة من الحالات المتعلّقة بالازدواجيّة في ساحتنا وبيئتنا المسلمة المتديّنة، بحسب ما ذكره الإمام الخميني قدس سره في الأربعون حديثً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عو التّوحيد</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صفة التلوّن هذه تكون بحيث إنّنا ـ أنا وأنت ـ نقضي كلّ عمرنا ونحن نظهر التمسّك بكلمة التوحيد، وندّعي الإِسلام والإِيمان، بل المحبّة والمحبوبية، وغير ذلك من الادّعاءات على قدر ما نشتهي ونح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من تدّعي الإِيمان وخضوع القلب في حضرة الله ذي الجلال، إذا كنت تؤمن بكلمة التوحيد، ولا يعبد قلبك غير الواحد، ولا يطلب غيره، ولا ترى الألوهية تستحق إِلاّ لذاته المقدسة، وإذا كان ظاهرك وباطنك يتّفقان فيما تدّعي، فلماذا نجدك وقد خضع قلبك لأهل الدنيا كل هذا الخضوع؟ لماذا تعبد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مّة النّاس</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ذا كنّا من عامّة الناس وعوامهم ادّعينا الإِسلام والإِيمان والزّهد والخلو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ها العزيز المدّعي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ور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شريف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لِمُ مَنْ سَلِمَ المُسْلِمُونَ مِنْ يَدِهِ وَلِسَا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ماذا نقوم أنا وأنت وعلى قدر ما نستطيع ونتمكّن، على إيصال الأذى إلى من هم أقلّ منّا، ولا نمتنع عن ظلمهم والإِجحاف بحقّهم؟ وإذا لم تصل أيدينا إليهم فلن نتوقّف عن تجريحهم بحدّ اللسان في حضورهم، أو حتى في غيابهم، فنعمد إلى هتك أسرارهم، والكشف عن مكنوناتهم، واغتيابهم، وإلصاق التّهم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ادّعاؤنا نحن الذين لا يسلم المسلمون من أيدينا وألسنتنا، للإِسلام مخالف</w:t>
      </w:r>
      <w:r>
        <w:br w:type="page"/>
      </w:r>
    </w:p>
    <w:p>
      <w:pPr>
        <w:pStyle w:val="Normal"/>
        <w:jc w:val="left"/>
        <w:rPr/>
      </w:pPr>
      <w:r>
        <w:rPr>
          <w:rFonts w:ascii="Traditional Arabic" w:hAnsi="Traditional Arabic" w:cs="Traditional Arabic"/>
          <w:sz w:val="28"/>
          <w:sz w:val="28"/>
          <w:szCs w:val="28"/>
          <w:rtl w:val="true"/>
        </w:rPr>
        <w:t>للحقيقة، وباطننا يخالف ظاهرنا، وإنّنا من زمرة المنافقين، ومن ذوي الوجه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نت يا من تدّعي الزهد والإِخلاص، إذا كنت مخلصاً حقاً، وإنّك لأجل الله ولأجل دار كرامته تزهد عن مشتهيات الدنيا، فما الذي يحملك على أن تفرح بمدح الناس لك والثناء عليك بقولهم إنك من أهل الصلاح والسداد؟ فيملأ السرور قلبك، ولماذا لا تبخل بشيء في سبيل مجالسة أهل الدنيا وفي سبيل زخارفها، وتفرّ من الفقراء والمساكين؟ فاعلم أنّ زهدك وإخلاصك ليسا حقيقيين، بل إنّ زهدك في الدنيا هو من أجل الدنيا، وإن قلبك ليس خالصاً لوجه الله، وإنّك كاذب في دعواك، وإنّك من المتلوّنين المنافق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ما أنّ ادّع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يت بالإسلام دينًا، وبمحمّد صلى الله عليه وآله وسلم نبيًّا ورسولًا، وبالقرآن كتابًا، وبعليّ أمير المؤمنين وأولاده المعصومين عليه السلام أئمّ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يُعتبر ـ إذا لم يكن مقرونًا، لا سمح الله، بحقيقة الرّضا ـ من النّفاق والكذب، فلا يمكن أن يدّعي هذا الرّضا من لم يخضع للقواعد الدّينيّة الإسلاميّة ويرضى بها، ويفرح بالأحكام الإسلاميّة حتى لو أضرّت به أو بعائلته، بل ولا يمكن أن يدّعي هذا الرّضا، من يعترض ـ في قلبه ـ على أحد الأحكام الإسلاميّة، أو يتأذّى قلبيًّا منه، أو يتمنّى قلبيًّا تغييره إلى حكمٍ آخر، أو يصرّح بذلك، فهذا ليس راضيًا عن دين الإسلام أساسًا، ولا عن سائر الأمور الأُ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علم والفقه</w:t>
      </w:r>
    </w:p>
    <w:p>
      <w:pPr>
        <w:pStyle w:val="Normal"/>
        <w:jc w:val="left"/>
        <w:rPr/>
      </w:pPr>
      <w:r>
        <w:rPr>
          <w:rFonts w:ascii="Traditional Arabic" w:hAnsi="Traditional Arabic" w:cs="Traditional Arabic"/>
          <w:sz w:val="28"/>
          <w:sz w:val="28"/>
          <w:szCs w:val="28"/>
          <w:rtl w:val="true"/>
        </w:rPr>
        <w:t>وإِذا كنّا من أهل العلم والفقه، ادّعينا كمال الإِخلاص والولاية وخلافة الرّسول، متشبّثين بما نُقل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ارْحَمْ خُلَفَا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قول الإِمام صاحب الزّ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حي له الفداء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م حجّتي</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غير ذلك من الأقوال المنقولة عن أئمّة الهدى عليهم السلام في شأن العلماء والفقه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نت يا من تدّعي الولاية من جانب وليّ الله، والخلافة من جانب رسول الله صلى الله عليه وآله وسلم فإن كان واقعك مطابقًا للحديث المرويّ في 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حتجاج</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ائِنَاً لِنَفْسِهِ، حَافِظاً لِدِينِهِ، مُخَالِفاً لِهَواهُ، مُطِيعاً لأَمْرِ مَوْل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نت ورقة على غصن الولاية والرّسالة، ولا تميل إلى الدّنيا، ولا تحبّ التّقرّب إلى السّلاطين والأشراف، ولا تنفر من مجالسة الفقراء، فإنّ اسمك يطابق مسمّاه، وإنّك من الحجج الإِلهيّة بين النّاس، وإلاّ فإنّك من علماء السّوء، وفي زمرة المنافقين، وحالك أسوأ من الطّوائف التي ذكرناها، وعملك أقبح، ويومك أشدّ سوادًا، لأنّ الحجّة على العلماء أت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اء</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كنّا من أهل العلوم العقليّة، ادّعينا الإِيمان الحقيقيّ المبرهن، وزعمنا أنّنا نملك علم اليقين، وعين اليقين، وحقّ اليقين، معتقدين أنّ سائر خلق الله ناقصو علم وإيمان، ونستشهد بالآيات القرآنية والأحاديث الشّريفة الواردة بحقّ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 يا من تدّعي امتلاك الحكمة الإِلهيّة والعلم بحقائق المبدأ والمعاد، إذا كنتَ عالمًا بالحقائق في الأسباب والمسبّبات، وإذا كنت حقًّا عالمًا بالصّور البرزخيّة وأحوال الجنّة والنّار، فلا بُدّ أن لا يقرّ لك قرار، وعليك أن تصرف كلّ وقتك في إعمار عالم البقاء، وأن تهرب من هذه الدّنيا ومغرياتها، فأنت عالم بما هنالك من مصائب وظلام وعذاب لا يط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اذا لا تتقدّم ولو خطوة واحدة خارج حجب الكلمات والألفاظ والمفاهيم، ولم تؤثّر في قلبك البراهين الفلسفيّة قدر جناح ذبابة؟ إذًا، أنت خارج عن زمرة المؤمنين والحكماء، ومحشور في زمرة المنافقين، وويل للذي يقضي عمره وسعيه في علوم ما وراء الطبيعة، دون أن يسمح له انتشاؤه بخمر الطبيعة، ولو بدخول حقيقة واحدة إلى قل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عرفان والتصوّف</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كنّا من أهل العرفان والتصوّف، ادّعينا المعارف الإلهيّة والانجذاب الرّوحيّ والفناء في الله، والبقاء بالله، وولاية الأمر، وما إلى ذلك من الأقوال مما يخطر بالبال من الألفاظ الجذّا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نت يا من تدّعي المعرفة والانجذاب والسّلوك والمحبّة والفناء، إذا كنت حقًّا من أهل الله ومن أصحاب القلوب، ومن ذوي السّابقة الحسنة، فهنيئًا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كلّ هذه الشّطحات وهذا التّلوّن وتلك الادّعاءات اللامسؤولة التي تكشف عن حبّ الذّات ووسوسة الشّيطان، تتعارض مع المحبّة والانجذ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أَوْلِيَائِي تَحْتَ قِبَابِي لاَ يَعْرِفُهُمْ غَيْ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5"/>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تكن صادقًا في دعواك، فأنت في زمرة أهل النّفاق، ومن ذوي الوجه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ينشأ النّفا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تّأمّل والتّحليل لشخصيّة المنافقين المعلنين والذين استفحل فيهم المرض وانكشفوا أمام المسلمين، نجد أنّ العامل الأساسيّ الذي جعلهم يعيشون هذه الازدواجيّة، فأعلنوا الإسلام وتظاهروا بالإيمان والعمل الصّالح، لكنّهم أخفوا في أنفسهم حالات الشكّ والكفر وسوء الظّنّ بالله تعالى، هو المصلحة الشّخصيّة المتمثّلة بحبّ الدّنيا والطّمع بمكتسب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ؤلاء كانوا يرون فرصةً في البقاء بين المسلمين لتحصيل بعض المكتسبات، ولم يؤمنوا بما آمن به المسلمون 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مت قلوبهم حالة الطّمع وسلبتهم القدرة على التّفكير الصّحيح، فترسّخ الكفر في قلوبهم لأنّهم لم يأبه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نرى مرّة أخرى كيف أنّ حبّ الدّنيا منشأ جميع المفاسد والرّذائل الأخلاقيّة، خصوصًا إذا استقرّ في قلب نفسٍ ضعيفة وبالعقد والوساوس ممتزج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يّها العزيز، أنّنا ما دمنا في هذه الحجب الغليظة لعالم الطّبيعة، ونصرف الوقت في تعمير الدّنيا ولذائذها، ونحن عن الحقّ تعالى وذكره والتّفكّر فيه غافلين، فجميع عباداتنا وأذكارنا وقراءاتنا عارية عن الحقيقة، فلا في الحمد لله نتمكّن من حصر المحامد بالحقّ، ولا في ﴿</w:t>
      </w:r>
      <w:r>
        <w:rPr>
          <w:rFonts w:ascii="Traditional Arabic" w:hAnsi="Traditional Arabic" w:cs="Traditional Arabic"/>
          <w:b/>
          <w:b/>
          <w:bCs/>
          <w:sz w:val="28"/>
          <w:sz w:val="28"/>
          <w:szCs w:val="28"/>
          <w:rtl w:val="true"/>
        </w:rPr>
        <w:t>إِيَّاكَ نَعْبُدُ وإِيَّاكَ نَسْتَعِ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لك طريقًا من الحقيقة، بل نحن مع هذه الدّعاوى الفارغة مخزيّون وناكسو الرّؤوس في محضر الحقّ تعالى والملائكة المقرّبين والأنبياء والمرسلين والأولياء المعص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 من كان لسان حاله ومقاله مشحونًا بمدح أهل الدّنيا، كيف يقول الحمد لله؟ وإنّ من كانت وجهة قلبه إلى الطّبيعة ولم يشمّ رائحة الألوهيّة وكان اعتماده واتّكاله على الخلق، فبأيّ لس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يَّاكَ نَعْبُدُ وإِيَّاكَ نَسْتَعِينُ</w:t>
      </w:r>
      <w:r>
        <w:rPr>
          <w:rFonts w:ascii="Traditional Arabic" w:hAnsi="Traditional Arabic" w:cs="Traditional Arabic"/>
          <w:sz w:val="28"/>
          <w:sz w:val="28"/>
          <w:szCs w:val="28"/>
          <w:rtl w:val="true"/>
        </w:rPr>
        <w:t>﴾؟ فإذا كنت من رجال هذا الميدان فشمّر ذيل الهمّة، وأوصل إلى قلبك هذه الحقائق واللطائف في أوائل الامر بشدّة التّذكّر والتّفكّر في عظمة الحقّ وفي ذلّة المخلوق وعجزه وفقره، وأحيي قلبك بذكر الحقّ تعالى كي تصل رائحة من التّوحيد إلى شامّة قلبك وتجد طريقًا إلى صلاة أهل المعرفة بالإمداد الغ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تكن من رجال هذا الميدان فلا أقل اجعل نقصك نصب عينيك وتوجّه إلى ذلّتك وعجزك وقم بالأمر بالخجل والاستحياء، واحذر من دعوى العبوديّة، واقرأ هذه الآيات الشّريفة التي لست متحققًّا بلطائفها إمّا بلسان الكمّل، وإمّا أن يكون في نيّتك قراءة سورة القرآن صرفًا، حتّى لا تدّعي باطلًا، ولا يكون ادّعاؤك كاذبًا على الأ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قاد بوجود مؤثّر غير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ا من تدّعي الإِيمان وخضوع القلب في حضرة الله ذي الجلال، إذا كنت تؤمن بكلمة التّوحيد، ولا يعبد قلبك غير الواحد، ولا يطلب غيره، ولا ترى الألوهيّة تستحق إِلاّ لذاته المقدّسة، وإذا كان ظاهرك وباطنك يتّفقان فيما تدّعي، فلماذا نجدك وقد خضع قلبك لأهل الدّنيا كلّ هذا الخضوع؟ لماذا تعبدهم؟ أليس ذلك لأنّك ترى لهم تأثيرًا في هذا العالم، وترى أنّ إرادتهم هي النّافذة، وترى أنّ المال والقوّة هما الطّاقة المؤثّرة والفاعلة؟ </w:t>
      </w:r>
      <w:r>
        <w:br w:type="page"/>
      </w:r>
    </w:p>
    <w:p>
      <w:pPr>
        <w:pStyle w:val="Normal"/>
        <w:jc w:val="left"/>
        <w:rPr/>
      </w:pPr>
      <w:r>
        <w:rPr>
          <w:rFonts w:ascii="Traditional Arabic" w:hAnsi="Traditional Arabic" w:cs="Traditional Arabic"/>
          <w:sz w:val="28"/>
          <w:sz w:val="28"/>
          <w:szCs w:val="28"/>
          <w:rtl w:val="true"/>
        </w:rPr>
        <w:t>وإنّ ما لا تراه فاعلًا في هذا العالم هو إرادة الحقّ تعالى، فتخضع لجميع الأسباب الظاهريّة، وتغفل عن المؤثّر الحقيقيّ وعن مسبّب جميع الأسباب، ومع كلّ ذلك تدّعي الإِيمان بكلمة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أنت أيضًا خارج عن زمرة المؤمنين، وداخل في زمرة المنافقين، ومحشور مع أصحاب اللسانين</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فلة عن إصلاح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ل هذه الحالة إذا أُهملت، تشتدّ وتستحكم مع مرور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كون النّفاق شعبة دقيقة في القلب، وصاحبه لا ي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الغفلة وترك المجاهدة والمراقبة، تمتدّ جذوره وتتشعّب فروعه حتّى تغطّي القلب 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ذا لم يقف الإِنسان بوجه هذه الصّفة ولم يردعها، وترك نفسه وشأنها، فلن يمضي وقتٌ طويل حتى يفلت الزّمام منه، ويصبح كلّ همّه واهتمامه منصبًّا على تلك الرّذيلة، حتّى أنّه لا يلتقي شخصًا إلاّ وعامله معاملة ذي الوجهين وذي اللسانين، ولا يعاشر أحدًا إلاّ وخالطت معاشرته تلك الصّفة من التلوّن والنّفاق، دون أن يخطر له شيء سوى منافعه الخاصّة وأنانيّته وعبادته ولذّاته، واضعًا تحت قدميه الصّداقة والحميّة والهمّة والفت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تّسمًا في كلّ حركاته وسكناته بالتلوّن، ولا يمتنع عن أيّ فساد وقبح ووقا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دّعائ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دّعائيّة تبدأ صغيرة أو محدودة، وتصبح مع مرور الوقت حالة راسخة إلى الدّرجة التي لا يشعر معها صاحبها أنّها موجودة في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دّعي الإيمان ومقامات القرب، ولا يكترث إذا كان ادّعاؤه كاذبًا، ولا يلتفت إلى قبح ذلك، فيما إذا كان بين يديّ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أكثر النّاس يبدؤون مع الادّعاء، وتكون عباداتهم محض ادّعاء دون قصد معانيها، كما يحصل في الصّلاة التي تحتوي على أعظم المعاني والأسرار الغيبيّة والحقائق العرف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كان برنامج الدّين على هذا المنوال من أجل أن يتمرّن النّاس على إدخال هذه المعان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خلال التّوجّه إليه أثناء عباداتهم شيئًا 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هملوا ذلك، ولم يكترثوا لتلك الأسرار والحقائق، لم يبقَ من عباداتهم سوى تلك الحالة التي يصبحون معها سود الوجوه في المحضر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ذكر الإمام قدس سره هذه الحقيقة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ذا كان في القلب شائبة في هذه الدّعاوى ـ التي تكون الأوضاع الصّلاتيّة إشارة إليها ـ فهو نفاق عند أرباب المعرفة، وحيث إنّ خطر هذا المقام أعظم الأخطار، فيلزم للسّالك إلى الله أن يتمسّك بذيل عناية الحقّ جلّ وعلا، بجبلّته الذّاتيّة وفطرته القلبيّة، ويسأله العفو عن التّقصيرات بالذلّة والمسكنة، لأنّ هذا المقام مقامٌ خطيرٌ خارج عن عهدة أمثال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هادة القوليّة وهي معلو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ه الشّهادة القوليّة اذا لم تكن مشفوعة بالشّهادة القلبيّة، ولو ببعض مراتبها النّازلة، لا تكون شهادة، بل تكون خدعةً ونفاقً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ى السّالك أن يجعل الشّهادة الصّوريّة بقصر المعبوديّة للحقّ تعالى جلّت عظمته منطبقة على الشّهادة القلبيّة الباطنيّة، ويعلم أنّه إن كان في القلب معبودٌ سواه فهو منافق في هذه الشّه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في القلب هو التّوجّه إلى مقصدِ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افق شخصٌ لم يحسم توجّهه، فهو لا يستقرّ على حال أو جهة، ممّا يجعله في حالة من التّذبذب والتقلّب والازدواجيّة والتلوّن، حتّى ينتهي أمره وقد خسر فرصته الوحيدة للسّفر إلى الله والسّير إلى لق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اق العملي هو لقاء المسلمين بوجهين فيبدي المرء ظاهر حاله وصورته الخارجيّة لهم على خلاف ما تكون في باطنه وسريرته، والنفاق القولي هو الثّناء على كلّ من يلقاه من المسلمين وامتداحه والتملّق له، ولكنّه في غيابه يعمد إلى تكذيبه وإلى استغا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احتنا وبيئتنا المسلمة المتديّنة نماذج وحالات متعلقة بالازدواجي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اء التّوحيد وخضوع القلب لأهل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اء الإِسلام والإِيمان مع عدم الامتناع عن إلحاق الظلم والإِجحاف بحقّ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اء أهل العلم كمال الإِخلاص والولاية وخلافة الرّسول مع الميل الى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اء الحكماء الإِيمان الحقيقيّ المبرهن، دون التقدّم ولو خطوة خارج حجب الألفا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شأ النّفاق 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وجود مؤثّر غي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فلة عن إصلاح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النفاق شعبة في القلب ويعود ليغطّيه بأكل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دّع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داء العبادة دون قصد المعاني كما يحصل في الصّلا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ماكانَ فِي قَلْبِي مِنْ شَكٍّ أَوْ رِيْبَةٍ أَوْ جُحُودٍ أَوْ قُنُوطٍ أَوْ فَرَحٍ أَوْ بَذَخٍ أَوْ بَطَرٍ أَوْ خُيَلاَء أَوْ رِياءٍ أَوْ سُمْعَةٍ أَوْ شِقاقٍ أَوْ نِفاقٍ أَوْ كُفْرٍ أَوْ فُسُوقٍ أَوْ عِصْيانٍ أَوْ عَظَمَةٍ أَوْ شَيْء لا تُحِبُّ فأَسْأَلُكَ يارَبِّ أَنْ تُبَدِّلَنِي مَكانَهُ إِيماناً بِوَعْدِكَ، وَوَفاءً بِعَهْدِكَ، وَرِضاً بِقَضائِكَ، وَزُهْداً فِي الدُّنْيا، وَرَغْبَهً فِيما عِنْدَكَ، وَأَثَرَةً وَطمْأَنِينَةً وَتَوْبَةً نَصُوحاً، أَسْأَلُكَ ذلِكَ يارَبَّ العالَ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مُنَافِقِينَ يُخَادِعُونَ اللّهَ وَهُوَ خَادِعُهُمْ وَإِذَا قَامُواْ إِلَى الصَّلاَةِ قَامُواْ كُسَالَى يُرَآؤُونَ النَّاسَ وَلاَ يَذْكُرُونَ اللّهَ إِلاَّ قَلِيلاً﴾</w:t>
      </w:r>
      <w:r>
        <w:rPr>
          <w:rStyle w:val="FootnoteCharacters"/>
          <w:rStyle w:val="FootnoteAnchor"/>
          <w:rFonts w:ascii="Traditional Arabic" w:hAnsi="Traditional Arabic" w:cs="Traditional Arabic"/>
          <w:sz w:val="28"/>
          <w:sz w:val="28"/>
          <w:szCs w:val="28"/>
          <w:rtl w:val="true"/>
        </w:rPr>
        <w:footnoteReference w:id="3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مُنَافِقُونَ وَالْمُنَافِقَاتُ بَعْضُهُم مِّن بَعْضٍ يَأْمُرُونَ بِالْمُنكَرِ وَيَنْهَوْنَ عَنِ الْمَعْرُوفِ وَيَقْبِضُونَ أَيْدِيَهُمْ نَسُواْ اللّهَ فَنَسِيَهُمْ إِنَّ الْمُنَافِقِينَ هُمُ الْفَاسِ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افق ينهى ولا ينتهي، ويأمر بما لا يأتي، إذا قام في الصلاة اعترض، وإذا ركع ربض، وإذا سجد نقر، وإذا جلس شغر، يمسي وهمه الطّعام وهو مفطر، ويصبح وهمّه النّوم ولم يسهر، إن حدّثك كذّبك، وإن وعدك أخلفك، وإن ائتمنته خانك، وإن خالفته اغتا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افق إذا نظر لها، وإذا سكت سها، وإذا تكلم لغا، وإذا استغنى طغا، وإذا أصابته شدة ضغا، فهو قريب السخط بعيد الرضا، يسخطه على</w:t>
      </w:r>
      <w:r>
        <w:br w:type="page"/>
      </w:r>
    </w:p>
    <w:p>
      <w:pPr>
        <w:pStyle w:val="Normal"/>
        <w:jc w:val="left"/>
        <w:rPr/>
      </w:pPr>
      <w:r>
        <w:rPr>
          <w:rFonts w:ascii="Traditional Arabic" w:hAnsi="Traditional Arabic" w:cs="Traditional Arabic"/>
          <w:b/>
          <w:b/>
          <w:bCs/>
          <w:sz w:val="28"/>
          <w:sz w:val="28"/>
          <w:szCs w:val="28"/>
          <w:rtl w:val="true"/>
        </w:rPr>
        <w:t>الله اليسير، ولا يرضيه الكثير، ينوي كثيرا من الشر ويعمل بطائفة منه، ويتلهّف على ما فاته من الشرّ، كيف لم يعمل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ربعٌ من علامات النف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ساوة القلب، وجمود العين، والإصرار على الذنب، والحرص على الد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بعٌ من كنّ فيه فهو منافق، وإن كانت فيه واحدة منهن كانت فيه خصلة من النّفاق حتّى يدع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إذا حدّث كذب، وإذا وعد أخلف، وإذا عاهد غدر، وإذا خاصم فج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 ضربت خيشوم المؤمن بسيفي هذا على أن يبغضني ما أبغضني، ولو صببت الدنيا بجماتها على المنافق على أن يحبّني ما أحبّني، وذلك أنّه قضي، فانقضى على لسان النبيّ الأميّ صلى الله عليه وآله وسلم، أ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لي، لا يبغضك مؤمن، ولا يحبّك مناف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0"/>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فاق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آثار النفاق وعلاج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آثار الوخيمة للنّفاق وكيف يؤدّي إلى نسيان النّفس والغفلة عن عيو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ساوئ الأخلاقيّة الأخرى التي يوقعنا فيها النّف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دور الاعتراف بالعجز ومراقبة النفس في الخروج من النّفاق</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البًا ما تأخذنا الدّراسات الأخلاقيّة إلى فهم أعمق لأوضاع المجتمعات البشريّة، فنفهم معها الكثير من الوقائع والأحداث التي جرت وأدّت إلى تحوّلات كبيرة رسمت مص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تيّار النّفاق في المجتمع المسلم في بداية عهده الأثر الكبير لما جرى على الإسلام والمسلمين في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قول أنّ ما شهدناه من أوضاع محوريّة في هذا المجال إنّما كانت بسبب هذه المو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إضافة إلى الآثار الإجتماعية، فإنّ أكثر الكتابات الأخلاقيّة التي تعرّضت لهذا المرض المهلك تناولت الآثار الفرديّة على مستوى النّفس وحال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أساس النّهوض للإصلاح يكمن في النّظر إلى هذا المرض كحالة نفسيّة تستفحل من جرّاء عدم الاهتمام الكافي بمراقب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رض خفيّ له شعب كثيرة لا تنحصر بعدد قليل م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آثار التي تنجم عن الازدواج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سيان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علمنا ممّا ذُكر بعض الآثار الوخيمة لصفة النّفاق والازدوا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أخطر ما فيها على مستوى المريض نفسه هو أنّه لن يتمكّن بعد استفحالها من معرفة نفسه أو عيوبها، فمثله كمثل الذي استمرّ في الكذب حتّى صدّق كذبته، ولهذا قد ترجو لشخص توغّل في المعاصي والموبقات وهو يعترف بسوء حاله، لكن من الصّعب أن تأمل خيرًا فيمن يدّعي أنّه على خير لكنّه ليس كذلك في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يّها العزيز، أنّ من مراتب النفاق وذي اللسانين والوجهين، النفاق مع الله تعالى والتوجّه إلى مالك الملوك ووليّ النِعم بوجهين، حيث نك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تلين به في هذا العالمُ ونحن غافلون عنه، لأنّ أستار الجهل الكثيفة وحجب الأنانية المظلمة وحبّ الدنيا وحبّ الذات مسدولة عليه ومختفية عنّا، ومن الصعب جداً أن ننتبه له قبل انكشاف السرائر، ورفع الحجب، والظعن عن دنيا الطبيعة، وشدّ الرحال عن دار الغرور ودار الجهل والغف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نا الآن غارقون في نوم الغفلة، محكومون لسكر الطّبيعة، والميول والرّغبات التي تزيّن لنا كلّ قبائح الأخلاق وفساد الأعمال، وإذا ما استيقظنا وصحونا من هذه السّكرة العميقة يكون قد فات الأوان، إذ نجد أنفسنا قد صرنا في زمرة المنافقين وذي الوجهين واللسانين وحُشرنا بلسانين من نار، أو بوجهين مشوّهين بش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ئذٍ لن تنفعنا نداءاتنا ﴿</w:t>
      </w:r>
      <w:r>
        <w:rPr>
          <w:rFonts w:ascii="Traditional Arabic" w:hAnsi="Traditional Arabic" w:cs="Traditional Arabic"/>
          <w:b/>
          <w:b/>
          <w:bCs/>
          <w:sz w:val="28"/>
          <w:sz w:val="28"/>
          <w:szCs w:val="28"/>
          <w:rtl w:val="true"/>
        </w:rPr>
        <w:t>قَالَ رَبِّ ارْجِعُونِ</w:t>
      </w:r>
      <w:r>
        <w:rPr>
          <w:rFonts w:ascii="Traditional Arabic" w:hAnsi="Traditional Arabic" w:cs="Traditional Arabic"/>
          <w:sz w:val="28"/>
          <w:sz w:val="28"/>
          <w:szCs w:val="28"/>
          <w:rtl w:val="true"/>
        </w:rPr>
        <w:t>﴾، إنّنا نجاب بـ ك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لّ والفضيحة في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نبغي أن يغيب عن بالنا أنّ أساس الازدواجيّة والادّعائيّة يرجع إلى أنّ المدّعي يجد في إظهار حقيقة ما في نفسه تعارضًا مع مصلحته ودوافعه البا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ن حسموا أمرهم لصالح الدّنيا ينسجمون في كلّ مراتب وجودهم معها، فهم عاشقون للدّنيا قلبًا وقولًا وعملًا، لكنّ المذبذب المنافق يخشى إن أظهر ما في دخيلة نفسه أن يُحرم من الوصول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طر مثل هذه الشخصيّة أشدّ وأقبح، لأنّ صاحبها يقدّم أنموذجًا سيّئًا للدّين والإيمان، فيكون بذلك قاطع طريق المعنويّات والرّوحيّة الصّا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منافق في الدّنيا عاقبة سيّئة، وإن كانت لا تُقارن بعقوبة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نفاق والاتّصاف بذي الوجهين، وإن كانا في أنفسهما من الصفات القبيحة التي لا يتّصف بها الإنسان الشّريف، ويُعتبر المتّصف بها خارجًا عن المجتمع الإِنسانيّ، بل لا يكون شبيهًا بأيّ حيوان، ويبعثان على الفضيحة والذلّ في هذه الدّنيا أمام الأصحاب والأقر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ا يقف الأمر عند هذا الحدّ، بل يضيف الإمام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إِنسان في هذه الدّنيا إذا عُرف بهذه الصّفة بين الناس سقط من أنظارهم، وافتُضح بين الخاصّة والعامّة، وفقد كرامته بين أصحابه، فيطردونه من مجالسهم، ويتخلّف عن محافل أنسهم، ويقتصر عن اكتساب الكمالات وبلوغ المقاص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ذاب والافتضاح في الآخرة</w:t>
      </w:r>
    </w:p>
    <w:p>
      <w:pPr>
        <w:pStyle w:val="Normal"/>
        <w:jc w:val="left"/>
        <w:rPr/>
      </w:pPr>
      <w:r>
        <w:rPr>
          <w:rFonts w:ascii="Traditional Arabic" w:hAnsi="Traditional Arabic" w:cs="Traditional Arabic"/>
          <w:sz w:val="28"/>
          <w:sz w:val="28"/>
          <w:szCs w:val="28"/>
          <w:rtl w:val="true"/>
        </w:rPr>
        <w:t>عَنْ أَبِي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قِيَ المُسْلِمِين بِوَجْهَيْنِ وَلِسَانَيْنِ، جَاءَ يَوْمَ القِيَامَةِ وَلَهُ لِسَانَانِ مِنْ 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نفاق والاتّصاف بذي الوجهين يوجبان الذلّ والعذاب الأليم في الآخرة، فقد جاء وصفه في الحديث الشّريف وصف المنافق بأنّ صورته في ذلك العا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هُ يَحْشَرُ بِلِسَانَيْنِ مِنْ 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بّبان طأطأة الرأس والفضيحة أمام خلق الله وفي حضرة الأنبياء المرسلين والملائكة المقرّ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تّضح من هذا الحديث شدّة عذاب المنافق وذي الوجهين، لأنّه إذا أصبح جوهر الجسم جوهر النّار، كان الإحساس أقوى والألم أشدّ ـ أعوذ بالله من شدّته 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يءُ يَوْمَ القِيَامَةِ ذُو الوَجْهَيْنِ دَالِعًا لِسَانَهُ فِي قَفَاهُ، وَآخَرُ مِنْ قُدّامِهِ يَلْتَهِبَانِ نَارًا حَتَّى يَلْهَبَا جَسَدَهُ، ثُمَّ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ذَّي كَانَ فِي الدُّنْيَا ذَا وَجْهَيْنِ وَلِسَانَيْنِ يُعْرَفُ بِذَلِكَ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مَشْمُولًا بِ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يَنقُضُونَ عَهْدَ اللّهِ مِن بَعْدِ مِيثَاقِهِ وَيَقْطَعُونَ مَآ أَمَرَ اللّهُ بِهِ أَن يُوصَلَ وَيُفْسِدُونَ فِي الأَرْضِ أُوْلَئِكَ لَهُمُ اللَّعْنَةُ وَلَهُمْ سُوءُ الدَّارِ﴾</w:t>
      </w:r>
      <w:r>
        <w:rPr>
          <w:rStyle w:val="FootnoteCharacters"/>
          <w:rStyle w:val="FootnoteAnchor"/>
          <w:rFonts w:ascii="Traditional Arabic" w:hAnsi="Traditional Arabic" w:cs="Traditional Arabic"/>
          <w:sz w:val="28"/>
          <w:sz w:val="28"/>
          <w:szCs w:val="28"/>
          <w:rtl w:val="true"/>
        </w:rPr>
        <w:footnoteReference w:id="35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شأ لآفات ورذائل أخرى</w:t>
      </w:r>
    </w:p>
    <w:p>
      <w:pPr>
        <w:pStyle w:val="Normal"/>
        <w:jc w:val="left"/>
        <w:rPr/>
      </w:pPr>
      <w:r>
        <w:rPr>
          <w:rFonts w:ascii="Traditional Arabic" w:hAnsi="Traditional Arabic" w:cs="Traditional Arabic"/>
          <w:sz w:val="28"/>
          <w:sz w:val="28"/>
          <w:szCs w:val="28"/>
          <w:rtl w:val="true"/>
        </w:rPr>
        <w:t>يضيف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نّفاق وذا الوجهين، مضافًا إلى ما تقدّم، يكونان مصدر كثير من المفاسد والمهالك،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يب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ذاء المؤمن وسبّه وكشف السّتر عنه وإفشاء سرّه، وغيرها ممّا يُعدّ كلّ واحدٍ منها سببًا لهلاك 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علم أنّه تندرج في النّفاق وذي الوجهين جملة أمور،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مز واللمز والكنايات التي يطلقها بعض الناس على بعضهم الآخر، على الرّغم من إظهار المحبّة والصّداقة الحمي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تعامل مع هذا المرض ونتخلّص من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 الادّعاء والاعتراف بالعجز</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همّ أن نلتفت إلى أنّ القسم الأكبر من برنامج الإسلام في تربية الإنسان وإعداده يعتمد على إدخال المعاني المقدّسة إلى الباطن والقلب من خلال اللسان والظّاهر، وذلك من خلال المجاهدة القلبيّة التي تعني التّوجّه إلى هذه المعاني صدقًا وطلبها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بداية يكون الإنسان خاليًا تمامًا من جميع هذه المعاني، فيبدأ بذكرها على لسانه مع التّوجّه إليها بقلبه، من أجل أن تتحوّل إلى حالة ثابتة في ق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الذي يقف أمام هذه العمليّة التربويّة، ويمنع من تحقيق أهدافها؟ إنّه الا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دّعاء بأنّنا نقول تلك المعاني حقًّا وصدقًا، بينما نحن لسنا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نا تركنا الادّعاء واعترفنا بعجزنا وقصورنا عن الوصول إلى تلك الأحوال والمقامات والحقائق لأدركتنا يد العناي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اعلم أنّ الشّهادة بالوحدانيّة والرّسالة ـ في الأذان والإقامة وهما من متعلّقات الصّلاة ومهيّئات الورود فيها، وفي التّشهّد وهو الخروج من الفناء إلى البقاء ومن الوحدة إلى الكثرة وفي آخر الصّلاة ـ تذكّر العبد السّالك أنّ حقيقة الصّلاة حصول التّوحيد الحقيقيّ، والشّهادة بالوحدانيّة من مقاماتها الشّاملة التي تكون مع السّالك من أوّل </w:t>
      </w:r>
      <w:r>
        <w:br w:type="page"/>
      </w:r>
    </w:p>
    <w:p>
      <w:pPr>
        <w:pStyle w:val="Normal"/>
        <w:jc w:val="left"/>
        <w:rPr/>
      </w:pPr>
      <w:r>
        <w:rPr>
          <w:rFonts w:ascii="Traditional Arabic" w:hAnsi="Traditional Arabic" w:cs="Traditional Arabic"/>
          <w:sz w:val="28"/>
          <w:sz w:val="28"/>
          <w:szCs w:val="28"/>
          <w:rtl w:val="true"/>
        </w:rPr>
        <w:t>الصّلاة إلى آخرها، وفيها أيضا سرّ أوّليّة الحقّ جلّ وعلا وآخريّته، وفيها أيضًا سرٌّ عظيم وهو أنّ سفر السّالك من الله و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مَا بَدَأَكُمْ تَعُودُ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0"/>
      </w:r>
      <w:r>
        <w:rPr>
          <w:rFonts w:ascii="Traditional Arabic" w:hAnsi="Traditional Arabic" w:cs="Traditional Arabic"/>
          <w:sz w:val="28"/>
          <w:sz w:val="28"/>
          <w:szCs w:val="28"/>
          <w:rtl w:val="true"/>
        </w:rPr>
        <w:t xml:space="preserve"> فللسّالك أن يتوجّه في جميع المقامات إلى هذا المقصد ويوصل إلى القلب حقيقة وحدانيّة الحقّ وألوهيّته ويجعل القلب إلهيًّا في هذا السّفر المعراجيّ لتكون شهادته حقيقيّة وتتنزّه من النّفاق والشّ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مقام الرّكوع، حيث إنّ للسّالك دعوى أنّه ليس في دار الوجود علم ولا قدرة ولا حياة ولا إرادة إلّا من الحقّ تعالى، وهذا الادّعاء عظيم والمقام دقيق للغاية ولا ينبغي صدور هذه الدّعاوى من أمثالنا، فلا بدّ أن نتوجّه بباطن ذاتنا إلى جناب الحقّ المقدّس بالتضرّع والمسكنة والذلّة، ونعتذر عن القصور والتّقصير ونجد نقصاننا بعين العيان وشهود الوجدان، فلعلّه يصدر عن هذا المقام المقدّس توجّه وعناية ويصير حال الاضطرار سببًا للإجابة من الذّات المقدّس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مَّن يُجِيبُ الْمُضْطَرَّ إِذَا دَعَاهُ وَيَكْشِفُ السُّوءَ﴾</w:t>
      </w:r>
      <w:r>
        <w:rPr>
          <w:rStyle w:val="FootnoteCharacters"/>
          <w:rStyle w:val="FootnoteAnchor"/>
          <w:rFonts w:ascii="Traditional Arabic" w:hAnsi="Traditional Arabic" w:cs="Traditional Arabic"/>
          <w:sz w:val="28"/>
          <w:sz w:val="28"/>
          <w:szCs w:val="28"/>
          <w:rtl w:val="true"/>
        </w:rPr>
        <w:footnoteReference w:id="36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هوض لإصلاح النّفس</w:t>
      </w:r>
    </w:p>
    <w:p>
      <w:pPr>
        <w:pStyle w:val="Normal"/>
        <w:jc w:val="left"/>
        <w:rPr/>
      </w:pPr>
      <w:r>
        <w:rPr>
          <w:rFonts w:ascii="Traditional Arabic" w:hAnsi="Traditional Arabic" w:cs="Traditional Arabic"/>
          <w:sz w:val="28"/>
          <w:sz w:val="28"/>
          <w:szCs w:val="28"/>
          <w:rtl w:val="true"/>
        </w:rPr>
        <w:t xml:space="preserve">إنّ المبدأ الأساسيّ في جهاد النّفس هو الالتفات إلى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عدى أعدائك نفسك التي بين جنب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4"/>
      </w:r>
      <w:r>
        <w:rPr>
          <w:rFonts w:ascii="Traditional Arabic" w:hAnsi="Traditional Arabic" w:cs="Traditional Arabic"/>
          <w:sz w:val="28"/>
          <w:sz w:val="28"/>
          <w:szCs w:val="28"/>
          <w:rtl w:val="true"/>
        </w:rPr>
        <w:t>، ولعلّه لهذا السّبب استُعمل الجّهاد الأكبر معها، والفرصة الوحيدة لهذا الجّهاد هي هذه الحياة الدّنيا، وأثمن مرحلة فيها هي مرحلة الشّباب حيث القوى المختلفة في أو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قا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ل رذيلة لم يتصدَّ لها المرء بالعلاج النّاجع، بل خضع لها وتبعها، مالت إلى الاشتداد، وإنّ درجات اشتداد الرّذائل، مثل درجات اشتداد الفضائل، غير متناهية ولا تقف عند 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جربة والبراهين تدلّ على أنّه ما دامت النّفس في هذه الدّنيا، كانت منفعلة بما يصدر عنها من أفعال وأقوال، الصّالحة منها والطّالحة، ويكون لكلّ ذلك أث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w:t>
      </w:r>
      <w:r>
        <w:br w:type="page"/>
      </w:r>
    </w:p>
    <w:p>
      <w:pPr>
        <w:pStyle w:val="Normal"/>
        <w:jc w:val="left"/>
        <w:rPr/>
      </w:pPr>
      <w:r>
        <w:rPr>
          <w:rFonts w:ascii="Traditional Arabic" w:hAnsi="Traditional Arabic" w:cs="Traditional Arabic"/>
          <w:sz w:val="28"/>
          <w:sz w:val="28"/>
          <w:szCs w:val="28"/>
          <w:rtl w:val="true"/>
        </w:rPr>
        <w:t>كان العمل صالحًا، كان أثره نورانيًّا كماليًّا، وإذا كان خلاف ذلك، كان أثره مظلمًا انتقاصيًّا، حتّى يصبح القلب كلّه نيّرًا أو مظلمًا، منخرطًا في سلك السّعداء أو الأشق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ما دمنا في دار العمل وفي هذه المزرعة، فإنّنا نستطيع بإرادتنا أن ندفع بقلوبنا إمّا إلى السّعادة وإمّا إلى الشّقاء، لأنّ المرء رهينٌ بعمله وفع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يَعْمَلْ مِثْقَالَ ذَرَّةٍ خَيْرًا 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عْمَلْ مِثْقَالَ ذَرَّةٍ شَرًّا يَرَهُ﴾</w:t>
      </w:r>
      <w:r>
        <w:rPr>
          <w:rStyle w:val="FootnoteCharacters"/>
          <w:rStyle w:val="FootnoteAnchor"/>
          <w:rFonts w:ascii="Traditional Arabic" w:hAnsi="Traditional Arabic" w:cs="Traditional Arabic"/>
          <w:sz w:val="28"/>
          <w:sz w:val="28"/>
          <w:szCs w:val="28"/>
          <w:rtl w:val="true"/>
        </w:rPr>
        <w:footnoteReference w:id="36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بمفاسد هذه الموب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نّ أساس كلّ خلق صالح أو فاسد عقيدة أو علم، فإنّ العلاج ينبغي أن يبدأ دومًا من إصلاح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لعلاج هذه الخطيئة الكبيرة طر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فكير في المفاسد التي تنتج عنها، ذلك أنّ الإِنسان في هذه الدّنيا إذا عُرف بهذه الصّفة بين النّاس سقط من أنظارهم، وافتُضح بين الخاصّة والعامّة، وفقد كرامته بين أصحابه، فيطردونه من مجالسهم، ويتخلّف عن محافل أنسهم، ويقتصر عن اكتساب الكمالات وبلوغ المقاصد، فعلى الإِنسان ذي الشّرف والضّمير أن يطهّر نفسه من هذا العار الملطّخ للشّرف، لكيلا يبتلى بأمثال هذه الحالات من الذلّ والضّ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الأمر في عالم الآخرة، عالم كشف الأسرار، إذ كلّ ما هو مستور في هذه الدّنيا عن أنظار الناس لا يمكن ستره في عالم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يحشر وهو مشوّه الخلقة بلسانين من نار، ويعذّب مع المنافقين والشيا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الإِنسان العاقل إذا ما رأى هذه المفاسد، ولم يجد لذلك الخلق نتيجة غير القبح والرّذيلة، وجب عليه أن يتجنّب الاتّصاف بهذه الصّفة والسّلوك للمعالج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قبة والمحاسبة والعمل بالخلا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ريق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أسلوب العمليّ لعلاج النّفس وهو أن يراقب الإِنسان حركاته وسكناته بكلّ دقّة وتمحيص لفترة من الوقت، وأن يعمد إلى العمل بما يخالف رغبات النّفس وتمنّياتها، وأن يجاهد في جعل أعماله وأقواله في الظّاهر والباطن واحدة وأن يبتعد ع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ظاهر والتدليس في حياته العمليّة، وأن يطلب من الله تعالى، خلال ذلك، التّوفيق والنّجاح في التّغلّب على النّفس الأمّارة وأهوائها، ويعينه في محاولاته العلاجيّة، إذ إنّ فضل الله تعالى على النّاس ورحمته بهم لا نهاية لها، وهو يشمل بعونه كلّ من خطا نحو إصلاح نفسه، ويمدّ يد الرّحمة لانتش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ثابر على ذلك بعض الوقت، كان له أن يرجو لنفسه الصّفاء والانعتاق من النّفاق ذي الوجهينيّة، وأن يصل إلى حيث يتطهّر قلبه من هذه الرّذيلة، ليصبح موضع ألطاف الله ورحمة وليّ نعمته الحقي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دخال حقيقة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مؤثّر في الوجود إلّا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القل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ذكّر أيّها العزيز، أنّ من آمن بالتّوحيد حقًّا وعلم أنّه لا مؤثّر في الوجود إلّا الله، وتوجّه إليه بقلبه، فإنّه تعالى سيأخذ ب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نّه تعالى سيكشف له سوء عاقبة النّفاق، كذلك سيمدّه بتوفيق المجاهدة وينصره على عدوّه اللئيم الذي يتربّص به ليجعله مثيلًا له في الدّنيا وقرينًا له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لم يمنع القلب عن تصرّف سائر الخلق، ولم يغمض عين الطّمع عن الموجودات، لا يلوذ بالله على الحقيقة، وتكون دعواه كاذبة، وينسلك بحسب مسلك أهل المعرفة في زمرة المنافقين ويُنسب إلى الخدعة والخدي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نّف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يان النّفس والغفلة عن عيو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رجى لشخص توغّل في المعاصي والموبقات وهو يعترف بسوء حاله، لكن من الصّعب التأمل خيرًا فيمن يدّعي أنّه على خير لكنّه ليس كذلك في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 طريق المعنويّات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قدّم نموذجًا سيّئًا للدين بأنّه لا ينتج الصلاح والسعاد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لّ والفضيحة في الدّني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ذاب والافتضاح في الآخر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 لآفات أخرى مثل الغيبة والنميمة والفت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 العلميّ للنفاق يك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تفكّر بمفاسد هذه المو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ساس كلّ خلق صالح أو فاسد عقيدة أو علم، فإنّ العلاج ينبغي أن يبدأ دومًا من إصلاح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 العمليّ للنّف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ك الادّعاء والاعتراف بالع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نا تركنا الادّعاء واعترفنا بعجزنا وقصورنا عن الوصول إلى تلك الأحوال والمقامات والحقائق لأدركتنا يد العناية الإله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نّهوض لإصلاح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قبة والمحاسبة والعمل بالخ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دخال حقيقة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مؤثّر في الوجود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قلب</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صَلِّ عَلَى مُحَمَّدٍ وَآلِهِ، وَاجْبُرْ بِالْقُرْآنِ خَلَّتَنَا مِنْ عَدَمِ الإِمْلاَقِ، وَسُقْ إِلَيْنَا بِهِ رَغَدَ الْعَيْشِ وَخِصْبَ سَعَةِ الأَرْزَاقِ، وَجَنِّبْنَا بِهِ الضَّرَائِبَ الْمَذْمُومَةَ وَمَدَانِيَ الأَخْلاَقِ، وَاعْصِمْنَا بِهِ مِنْ هُوَّةِ الْكُفْرِ وَدَوَاعِي النِّفَاقِ، حَتَّى يَكُونَ لَنَا فِي الْقِيَامَةِ إِلَى رِضْوَانِكَ وَجِنَانِكَ قَائِداً، وَلَنَا فِي الدُّنْيَا عَنْ سُخْطِكَ وَتَعَدِّي حُدُودِكَ ذَائِ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Style w:val="FootnoteCharacters"/>
          <w:rStyle w:val="FootnoteAnchor"/>
          <w:rFonts w:ascii="Traditional Arabic" w:hAnsi="Traditional Arabic" w:cs="Traditional Arabic"/>
          <w:sz w:val="28"/>
          <w:sz w:val="28"/>
          <w:szCs w:val="28"/>
          <w:rtl w:val="true"/>
        </w:rPr>
        <w:footnoteReference w:id="3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لا أتخوّف على أمّتي مؤمنًا ولا مشركًا، أمّا المؤمن فيحجره إيمانه، وأمّا المشرك فيقمعه كفره، ولكن أتخوّف عليكم منافقًا عليم اللسان، يقول ما تعرفون، ويعمل ما تنكر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فاق المرء من ذلٍّ يجده في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ذب يؤدّي إلى النّف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ناء يورث النفاق ويعقب الفق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رفعوا أصواتكم بالصلاة عليّ، فإنّها تذهب بالنّف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عْلَمُوا أَنَّهُ لَيْسَ عَلَى أَحَد بَعْدَ الْقُرْآنِ مِنْ فَاقَة، وَلاَ لأحَد قَبْلَ الْقُرْآنِ مِنْ غِنىً، فَاسْتَشْفُوهُ مِنْ أَدْوَائِكُمْ، وَاسْتَعِينُوا بِهِ عَلَى لأوَائِكُمْ، فَإنَّ فِيهِ شِفَاءً مِنْ أَكْبَرِ الدَّاءِ، وَهُوَ الْكُفْرُ وَالنِّفَاقُ، وَالْغَيُّ وَالضَّلاَلُ، فَاسْأَلُوا اللهَ بِهِ، وَتَوَجَّهُوا إِلَيْهِ بِحُبِّهِ، وَلاَ تَسْأَلُوا بِهِ خَلْقَهُ، إنَّهُ مَا تَوَجَّهَ الْعِبَادُ إلَى اللهِ بِمِثْ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جِهَادُ مِنْهَا عَلَى أَرْبَعِ شُعَ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أمْرِ بالْمَعْرُوفِ، وَالنَّهْي عَنِ الْمُنكَرِ، وَالصِّدْقِ فِي الْمَوَاطِنِ، وَشَنَآنِ الْفَاسِقيِنَ، فَمَنْ أَمَرَ بِالْمَعْرُوفِ شَدَّ ظُهُورَ الْمُؤمِنِينَ، وَمَنْ نَهَى عَنِ الْمُنْكَرِ أَرْغَمَ أُنُوفَ الْمُنَافِقِ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تباع الهوى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عنى اتباع الهوى وتشكّله في النف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عنى اتّباع الهوى وأين تكمن خطو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تتشكّل الشخصيّة الأهو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علامات التي نستطيع من خلالها اكتشاف هذه الرذيلة في أنفسن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أَمَّا مَنْ خَافَ مَقَامَ رَبِّهِ وَنَهَى النَّفْسَ عَنِ الْهَوَ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 الْجَنَّةَ هِيَ الْمَأْ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خصيّة التي سندرسها في هذا المجال شخصيّة تجعل رغبات النّفس وما تهواه أساسًا لاتّخاذ القرارات ومنشأ للتحرّكات و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برت هذه الحالة من الأمراض التي تؤدّي إلى الكثير من الموبقات والمهلكات، وسببًا لشقاء الإنسان الأ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ا أن نسأل عن السّبب خصوصًا أنّ العديد من رغبات النّفس ليست متعلّقة بأمورٍ قبيحة أو شرّ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تعلّق الهوى بالمعاصي والقبائح لربّما كان واضحًا، أمّا أن تهوى النّفس أمرًا حسنًا، فلماذا سيقودها هذا الهوى في النّهاية إلى عاقبة سيّئة ووخ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ا يجعلنا نطرح سؤالًا كبيرًا حول طبيعة النّفس البشريّة في الرّؤية الإسلاميّة، فهل هي شرّيرة بطبيعتها؟ وهل أنّها تميل دومًا إلى استغلال كلّ توجّهٍ خيّرٍ من أجل الفساد والرّذيلة؟ أم أنّه يوجد في البين سرٌّ لا نعرف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شكلة الأساسيّة في اتّباع الهو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اطّلاع على مجموعة مهمّة من الآيات الكريمة والأحاديث الشّريفة حول اتّباع الهوى، يمكن أن يتكشّف لنا بعدٌ مهمٌّ من الرّؤية الإسلاميّة حول العالم المعنويّ والباطنيّ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عرفنا سابقًا أنّ المعيار الجوهريّ لكلّ خيرٍ أو شرّ هو مستوى وطبيعة علاقة الإنسان مع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العلاقة حسنة وعامرة، فلا شرّ أو ضير أ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سيّئة وخرابًا، فلا ينفع أيّ خي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بادىء جميع الكمالات ترجع إلى معرفة الله والتحرّر من أسر النفس، في حين أنّ حبَّ النفس والنّظر لها هو منشأ كلّ النقائص والسيئآت، كما أنّ التوجّه إلى الحقّ تعالى والإقبال عليه والإعراض عن الأهواء النفسيّة هو سبيل إصلاح جميع المفاس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صَابَكَ مِنْ حَسَنَةٍ فَمِنَ اللّهِ وَمَا أَصَابَكَ مِن سَيِّئَةٍ فَمِن نَّفْسِ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جمل ما قيل في هذا المجال ما ورد في دعاء الإمام الحسين عليه السلام يوم عرف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ماذا وجد من فقدك، وما الذي فقد من وجد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و ما جاء على لسان أحد الشّع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ا ليت الذي بيني وبينك عامر         وبيني وبين العالمين خرا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كأنّ الشّاعر هنا يريد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لا أبالي إن كانت علاقتي بكلّ العالم خرابًا، طالما أنّ علاقتي بك عامرة و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تّأكيد، عندما تصلح علاقتنا مع الله، فإنّ كلّ شيء سيصلح على قاعدة الحديث المشه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صْلَحَ مَا بَيْنَهُ وَبَيْنَ اللهِ، أَصْلَحَ الله مَا بَيْنَهُ وَبَيْنَ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شكّ من آمن بوحدانيّة الله بهذا المبدأ، لأنّه يعتقد بأنّ الله هو المصدر الوحيد لكلّ 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تقتضي إرادة الله تعالى أن يجري الخير على أيدي النّاس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 مؤمنًا بهذه الحقيقة ويعيشها في قلبه ووجدانه يستحيل أن يعلّق إرادته وقلبه بغير الله، مهما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تّبع من لا حول ولا قوّة له بذاته، أو يجري وراء من كان محتاجًا بذاته؟ وهل يمكن للفقير القائم بغيره أن يغني من كان مث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تبّاع الهوى يعبّر عن تأزّم العلاقة بين الإنسان وربّه إلى الحدّ الذي يصدّه عن الوصول إليه، كما جاء في الحديث 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أخَافُ عَلَيْكُمُ اثْنَ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هَوى وَطُولَ الأمَلِ، أمّا إتِّباعُ الهَوى فَإِنَّهُ يَصُدُّ عَنِ الحَقِّ وَأمّا طُولُ الأَمَل، فَإِنَّهُ يُنسِي</w:t>
      </w:r>
      <w:r>
        <w:br w:type="page"/>
      </w:r>
    </w:p>
    <w:p>
      <w:pPr>
        <w:pStyle w:val="Normal"/>
        <w:jc w:val="left"/>
        <w:rPr/>
      </w:pPr>
      <w:r>
        <w:rPr>
          <w:rFonts w:ascii="Traditional Arabic" w:hAnsi="Traditional Arabic" w:cs="Traditional Arabic"/>
          <w:b/>
          <w:b/>
          <w:bCs/>
          <w:sz w:val="28"/>
          <w:sz w:val="28"/>
          <w:szCs w:val="28"/>
          <w:rtl w:val="true"/>
        </w:rPr>
        <w:t>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عاقبة والنّتيجة الصّدود عن الحقّ، تعالى، فهل يبقى فيه من الخير شي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ا ينبغي أن ندرسه في بحثنا حول الشّخصيّة التي تكون أهواء النّفس المصدر الأساسيّ لتوجّهاتها وميولها وتحرّك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شّخصيّة الأهوائيّة؟</w:t>
      </w:r>
    </w:p>
    <w:p>
      <w:pPr>
        <w:pStyle w:val="Normal"/>
        <w:jc w:val="left"/>
        <w:rPr/>
      </w:pPr>
      <w:r>
        <w:rPr>
          <w:rFonts w:ascii="Traditional Arabic" w:hAnsi="Traditional Arabic" w:cs="Traditional Arabic"/>
          <w:sz w:val="28"/>
          <w:sz w:val="28"/>
          <w:szCs w:val="28"/>
          <w:rtl w:val="true"/>
        </w:rPr>
        <w:t xml:space="preserve">بدايةً يجب أن نتعرّف على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 في الحديث عن هذه الشّخ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لغ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بّ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شته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فرق في أن يكون المتعلّق أمرًا حسنًا ممدوحًا، أو قبيحًا مذمومًا، وبمعزل عن أنّ النفس بمقتضى الطّبيعة تميل إلى الشّهوات الباطلة والأهواء النّفسيّة، لولا العقل والشّرع اللذان يكبحا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لم من هذا التّعريف أنّ المشكلة أو المصيبة التي أشارت إليها النّصوص الدّينيّة لا تكمن في اتّباع الفساد أو الرّذيلة فحسب، بل في كون النّفس في مقام السّلطان الآمر النّاهي، بحيث لو فرضنا أنَّ إنسانًا لم يفعل القبيح في حياته كلّها، لا لشيء سوى إرضاءً لنفسه أو إطاعةً لهواه لكان مع ذلك من الهالكين ما لم تدركه يد الرحمة فيهتدي ويت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طّبع، إنّ فرض المحال ليس محالًا، لأنّ من كان مطيعًا لهواه، سوف يجنح إلى السّوء والفساد، ولو بعد حين، وأسباب هذه المسألة سوف تتّضح عمّا ق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لّا أنّ أفسد ما في القضيّة ليس الفساد الذي نتصوّره، من ارتكاب المعاصي والفواحش، بل في الجنوح والانحراف عن هدف الخلقة وسرّ الوجود، ألا وهو العبوديّة لله تعالى، كما أراد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خَلَقْتُ الْجِنَّ وَالْإِنسَ إِلَّا لِيَعْبُدُونِ﴾</w:t>
      </w:r>
      <w:r>
        <w:rPr>
          <w:rStyle w:val="FootnoteCharacters"/>
          <w:rStyle w:val="FootnoteAnchor"/>
          <w:rFonts w:ascii="Traditional Arabic" w:hAnsi="Traditional Arabic" w:cs="Traditional Arabic"/>
          <w:sz w:val="28"/>
          <w:sz w:val="28"/>
          <w:szCs w:val="28"/>
          <w:rtl w:val="true"/>
        </w:rPr>
        <w:footnoteReference w:id="3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علم إبليس اللعين أنّه يستطيع أن يمنع الإنسان من الوصول إلى هذا المقام السّامي مع فعل الخيرات، لكان يحثّه ويشجّعه عليها، فما من شيء أحبّ إلى عدوّ الله والإنسانيّة هذا، أكثر من عدم تحقّق إرادة الله من خلق الإنسان في هذا العا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ن نتمكّن من فهم حقيقة قضيّة اتّباع اله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تي تُعتبر من مميّزات الفكر الإسلاميّ البار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إذا أدركنا بأنّ طاعة الله والخضوع المطلق له هما نقيضان لطاعة غيره واتّب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قصد بالغير من كان عبدًا فانيًا في الله، وقد صارت شخصيّته وإرادته ذائبةً في ذات الحقّ المتعال وإر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يُطِعِ الرَّسُولَ فَقَدْ أَطَاعَ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هوى النّاشئ من النّفس يتعارض مع الهوى النّاشئ من الله، ولهذا جُعلا كالمتقابلين المتضا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في 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إنّ كل خطوة يخطو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تّباع هوى النّفس، يكون بالمقدار نفسه قد منع الحقّ، وحجب الحقيقة، وابتعد عن أنوار الكمال الإنسانيّ وأسرار وجو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عكس ذلك، كلّما خطا خطوة مخالفة لهوى النّفس ورغبتها، يكون بالمقدار نفسه قد أزاح الحجاب وتجلّى نور الحقّ في المملك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ما في الحديث الشّريف الوارد في الكافي عن الإمام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زَّتِي وَجَلالِي وَعَظَمَتِي وَكِبْرِيائِي وَنُورِي وَعُلوّي وَارْتِفَاعِ مَكَانِي، لا يُؤْثِرُ عَبْدٌ هَواهُ على هَوايَ إلاّ شَتَّتُّ عَليهِ أَمْرَهُ، وَلَبَّسْتُ عَلَيْهِ دُنْيَاهُ، وَشَغَلْتُ قَلْبَهُ بِهَا، وَلَمْ أوتِهِ مِنْها إلاّ ما قدَّرْتُ لَهُ، وَعِزَّتِي وَجَلاَلِي وَعَظَمَتِي وَنُورِي وَعُلُوّي وَارْتِفَاع مَكَانِي، لا يُؤْثِرُ عَبْدٌ هَوايَ عَلَى هَواهُ إلاّ اسْتَحْفَظَتْهُ مَلائِكَتِي، وَكَفَّلْتُ السَّمَاواتِ والأَرْضَينَ رِزْقَةُ وَكُنْتُ لَهُ مِن وَرَاءِ تِجارةِ كُلِّ تَاجِرٍ، وَأتَتْهُ الدُّنْيَا وَهِيَ راغِ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حال جميع النّاس، إلّا من أيّده الله تعالى، فجعل له حافظًا قد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شّخص علامات يُعرف بها، ولأجلها صار من زمرة المعصومين الذين وجبت طاعتهم وموالاتهم في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غير هذه الصّورة، فإنّ من لم يستقرّ أمره في حظيرة القدس، كيف يأمن لنفسٍ بالسّوء أمّارة وإلى الشرّ مبا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رّ معنا كيف أظهر الإمام قدس سره من بواطننا ما قد يخفى علينا، في حديثٍ طويلٍ وعميقٍ، يجدر أن نجريه مع أنفسنا في خلو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مكن لأحد إذا كان فيه بقيّة عقل ودين أن يبرّئ نفسه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يتّضح لنا أنّ مشكلة الشخصيّة الأهوائيّة ترجع إلى أمرين أساس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تّباع الهوى سيصدّ الإنسان ويمنعه من تحقيق حالة العبوديّة، التي هي في جوهرها عبارة عن الاتّصال المطلق بمصدر الخير والكمال الأو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ن سعى بخطوة العبودية ووسم ناصيته بسمة ذلّها سيجد سبيل الوصول إلى عزّ الربوبية، وطريق الوصول إلى الحقائق الربّوبيّة هو السّير في مدارج العبوديّة، فما فقد من الإنّيّة والأنانية في عبوديّته يجده في ظّل حمى الرّبوبيّة، حتّى يصل إلى مقام يكون الحقّ تعالى سمعه وبصره ويده ورجله، كما ورد في الحديث</w:t>
      </w:r>
      <w:r>
        <w:rPr>
          <w:rStyle w:val="FootnoteCharacters"/>
          <w:rStyle w:val="FootnoteAnchor"/>
          <w:rFonts w:ascii="Traditional Arabic" w:hAnsi="Traditional Arabic" w:cs="Traditional Arabic"/>
          <w:sz w:val="28"/>
          <w:sz w:val="28"/>
          <w:szCs w:val="28"/>
          <w:rtl w:val="true"/>
        </w:rPr>
        <w:footnoteReference w:id="391"/>
      </w:r>
      <w:r>
        <w:rPr>
          <w:rFonts w:ascii="Traditional Arabic" w:hAnsi="Traditional Arabic" w:cs="Traditional Arabic"/>
          <w:sz w:val="28"/>
          <w:sz w:val="28"/>
          <w:szCs w:val="28"/>
          <w:rtl w:val="true"/>
        </w:rPr>
        <w:t xml:space="preserve"> الصحيح المشهور عند الفر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سقط العبد تصرّفاته وسلّم مملكة وجوده كلّها إلى الحقّ وخلّى بين البيت وصاحبه وفني في عزّ الربوبية، فحينئذٍ يكون المتصرّف في الدّار صاحبها فتصير تدبيراته تدبيرات إلهيّة، فيكون بصره بصرًا إلهيًّا وينظر ببصر الحقّ، ويكون سمعه سمعًا إلهيًّا فيسمع بسمع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قدار ما تزداد ربوبيّة النّفس ويكون عزّها غاية في نظره، ينقص من عزّ الرّبوبيّة، لأنّ هذين متقابل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نيا والآخرة ضرت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فس بطبيعتها الملكية المادية تتّجه إلى الفساد والشرّ والهلاك والخس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استثناء يكون بالاعتصام بالله وترك الهوى، ولعلّ العصر المباركة إشارة قويّة إلى هذه ال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تتشكّل الشّخصيّة الأهوائ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ايةً نتوقّف عند بيان الإمام الخميني قدس سره لنشوء النّفس وكيفيّة تكوّنها،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علم أنّ النّفس الإنسانيّة، على الرّغم من كونها ـ في معنًى من المعاني الخارجة عن نطاق بحث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طورة على التّوحيد، بل هي مفطورة على جميع العقائد الحقّة، ولكنّها منذ ولادت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روجها إلى هذا العالم تنمو معها الميول النّفسيّة والشّهوات الحيوانيّة، إلاّ من أيّده الله وكان له حافظًا قد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هذا الاستثناء من النّوادر فإنّه لا يدخل في حسابنا، لأنّنا نتناول نوع الإنسان عم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ثبت في محلّه بالبراهين أنّ الإنسان منذ أوّل ظهوره، وبعد مروره بمراحل عدّة، لا يعدو أن يكون حيوانًا ضعيفًا لا يمتاز عن سائر الحيوانات إلاّ بقابليّاته الإنسانيّة، وأنّ تلك القابليّات ليست بمقياس إنسانيّته الفعل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نّظر إلى وجود الكثير من الشّبهات في هذا المجال من جهة، وإلى خطورة الأمر وحساسيّته من جهة أخرى، فمن المهمّ أن نتعامل مع كلمات الإمام الخمينيّ بحسب الاجتهاد العرفيّ، الذي يدرك أنّ للشّخص الحكيم في بيانه ما هو محكم ومت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رف يرجع كلّ متشابهٍ إلى المحكم ليفهم المقصود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ديث الإمام عن النّفس وأصلها ومعدنها هو من هذا ال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إدراج كل ما ذكره هذا العالِم الفقيه حول هذه القضيّة في هذه الصّفحات المخت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تأمّل في بعض نصوصه لا يبقي مجالًا للتردّد والحيرة ب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 في الأصل تتّجه نحو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إنّما يحصل لو تركها صاحبها دون تهذيب، ولم يوصلها بأنوار الهداية الإلهيّة، وهي نور العقل ونور الف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نسان حيوان بالفعل عند دخوله هذا العالم، ولا معيار له سوى شريعة الحيوانات التي تديرها الشهوة و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ا كان أعجوبة الدهر هذا ـ الإنسان ـ ذات جامعة، أو قابلة على الجمع، فإنّه لكي يدبّر هاتين القوّتين، تجده يلتجئ إلى استعمال الصّفات الشّيطانيّة، مثل الكذب والخديعة والنّفاق والنّميمة وسائر الصّفات الشّيطانيّ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هذه القوى الثّلاث ـ الشّهوة، والغضب، وهوى النّفس ـ التي هي أصل كلّ المفاسد المهلكة، يخطو نحو التّقدّم، فتنمو فيه كذلك هذه القوى وتتقدّم وتتع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قع تحت تأثير مربّ أو معلّم، فإنّه يصبح عند الرّشد والبلوغ حيوانًا عجيبًا يفوز بقصب السّبق في تلك الأمور المذكورة على سائر الحيوانات والشّياطين، ويكون أقوى وأكمل في مقام الحيوانية والصّفات الشيطانية من الجمي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ر من الله و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ا يحصل على سبيل القهر التّكوينيّ، فما لم يختر الإنسان هذا الصّراط، فإنّه لن يتحرّك ن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مال الإخلاص ترك الغير مطلقًا وجعل الإنّيّة والأنانية والغير والغيريّة تحت القدمين،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ا لِلَّهِ الدِّينُ الْخَالِصُ</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6"/>
      </w:r>
      <w:r>
        <w:rPr>
          <w:rFonts w:ascii="Traditional Arabic" w:hAnsi="Traditional Arabic" w:cs="Traditional Arabic"/>
          <w:sz w:val="28"/>
          <w:sz w:val="28"/>
          <w:szCs w:val="28"/>
          <w:rtl w:val="true"/>
        </w:rPr>
        <w:t>، أي إنّ الله تعالى قد اختار لنفسه الدّين الخالص، فإذا كان لشيءٍ من الحظوظ النّفسيّة والشّيطانيّة دخل في الدّين فلا يكون خالصًا، وما ليس بخالص فإنّ الله لم يخت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انت فيه شائبة الغيريّة والنّفسيّة فهو خارج عن حدود دين الحقّ،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مِرُوا إِلَّا لِيَعْبُدُوا اللَّهَ مُخْلِصِينَ لَهُ ال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كَانَ يُرِيدُ حَرْثَ الدُّنْيَا نُؤتِهِ مِنْهَا وَمَا لَهُ فِي الْآخِرَةِ مِن نَّصِ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9"/>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ايز الإنسان في أصل الخلقة عن سائر الحيوانات هو بالقابليّات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ه يمتلك استعدادًا مميّزًا ليكون في أعلى مراتب الكمال والكر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يزان هو في الفعليّة والتحقّق، لا في القابليّة والاستعداد، بل من لم يستثمر هذا الاستعداد سيكون أحطّ من الأنعام وأضلّ سب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تشفع له تلك القابليّات، بل لن تزيده سوى ألمًا وعذا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ختصار، ينشأ اتّباع الهوى من ترك النّفس على طبيعتها وإهمال تزكيتها وتهذ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حصل التّزكية إلّا بقوّة الاعتصام بالله والرّجوع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 لم يتّبع في هذه الشّؤون الثّلاث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ى الشهوة، والغضب، وهوى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ى أهوائه النّفسيّة، فلن يبرز فيه شيء من المعارف الإلهيّة والأخلاق الفاضلة والأعمال الصّالحة، بل تنطفئ فيه جميع الأنوار الفط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قع جميع مراتب الحقّ التي لا تعدو هذه المقامات الثّلاثة التي ذكرناها ــ أي المعارف الإلهيّة، والأخلاق الفاضلة، والأعمال الصّالحة ــ تحت أقدام الأهواء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ئذٍ يصبح اتّباع الأهواء النّفسيّة والرّغبات الحيوانيّة حائلًا دون أن يتجلّى فيه الحقّ من خلال </w:t>
      </w:r>
      <w:r>
        <w:br w:type="page"/>
      </w:r>
    </w:p>
    <w:p>
      <w:pPr>
        <w:pStyle w:val="Normal"/>
        <w:jc w:val="left"/>
        <w:rPr/>
      </w:pPr>
      <w:r>
        <w:rPr>
          <w:rFonts w:ascii="Traditional Arabic" w:hAnsi="Traditional Arabic" w:cs="Traditional Arabic"/>
          <w:sz w:val="28"/>
          <w:sz w:val="28"/>
          <w:szCs w:val="28"/>
          <w:rtl w:val="true"/>
        </w:rPr>
        <w:t>أيّة واحدة من تلك المراتب، ويطفئ ظلام النّفس وأهواؤها كلّ أنوار العقل والإيمان، ولن تتاح له ولادة ثانية، أي الولادة الإنسانيّة، بل يمكث على تلك الحال ويكون ممنوعًا ومصدودًا عن الحقّ والحقيقة إلى أن يرحل عن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ثل هذا الشّخص إذا رحل عن هذا العالم بتلك الحالة، فلن يرى نفسه في ذلك العالم، عالم كشف السرائر، إلاّ حيوانًا أو شيط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شمّ منه رائحة الإنسان والإنسانيّة أبدًا، فيبقى في تلك الحال من الظّلام والعذاب والخوف الذي لا ينتهي حتّى يقضي الله أمرًا كان مفع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هذه هي حال التبعية الكاملة لأهواء النفس والتي تُبعد الإنسان نهائيًّا عن الح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لم من هذا الأصل أنّ تشكّل الشّخصيّة الأهوائيّة لا يحتاج إلى بيئة فاسدة أو وجود أخلاق رذيلة أو طبائع سيّئة أو علاقة حبّ لهذه الدّنيا الدّنيّة، بل يكفي ترك النّفس على طبي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ذا لم نقل بأنّ الشّخصيّة الأهوائيّة يمكن أن تولّد كلّ تلك القبائح والمهل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فهم أيضًا أنّ التّعويل على التّواجد في البيئة الصّالحة فقط، أو على المنبت الحسن فحسب، لا ينفع ما لم ينظر الإنسان إلى نفسه بمنظار سوء الظنّ من جهة، ويتعامل معها على هذا الأساس معاملة المجاهدة والمخالفة والنّ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كتشف الشّخصيّة الأهوائيّة في أنفسنا؟</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بُدَّ أن نعرف أنّ أهواء النّفس متعدّدة ومتنوّعة من حيث المراتب والمتعلّقات، وقد تكون أحيانًا من الدّقّة بحيث أنّ الإنسان نفسه يغفل عن ملاحظة أنّها من مكائد الشّيطان ومن أهواء النّفس، ما لم يُنَبّه على ذلك، ويوقظ من غفل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أنّها جميعها تشترك في كونها تمنع الحقّ وتصدّ عن طريقه، رغم اختلاف مراتبها ودرجا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دّم لنا الإمام بعض النّماذج التي تساعدنا على التعرّف على هذه الحالة إذا كانت خافية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ذهلنا بعض هذه المراتب، لأنّنا لا نتوقّع أن يصل أمر اتّباع الهوى إلى هذه ال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من كان له من الله هذا الواعظ الدّاخليّ والنّور الإلهيّ لم يطل به الأمر حتّى يكتشف تلوينات النّفس وحبائ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باع الآلهة الأخرى غير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صحاب الأهواء الباطلة من الذين يتّخذون الآلهة من الذّهب وغيرهم ـ كما يخبر الله سبحانه عنهم في قوله ﴿</w:t>
      </w:r>
      <w:r>
        <w:rPr>
          <w:rFonts w:ascii="Traditional Arabic" w:hAnsi="Traditional Arabic" w:cs="Traditional Arabic"/>
          <w:b/>
          <w:b/>
          <w:bCs/>
          <w:sz w:val="28"/>
          <w:sz w:val="28"/>
          <w:szCs w:val="28"/>
          <w:rtl w:val="true"/>
        </w:rPr>
        <w:t>أَفَرَأَيْتَ مَنِ اتَّخَذَ إِلَهَهُ هَوَا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2"/>
      </w:r>
      <w:r>
        <w:rPr>
          <w:rFonts w:ascii="Traditional Arabic" w:hAnsi="Traditional Arabic" w:cs="Traditional Arabic"/>
          <w:sz w:val="28"/>
          <w:sz w:val="28"/>
          <w:szCs w:val="28"/>
          <w:rtl w:val="true"/>
        </w:rPr>
        <w:t xml:space="preserve"> وغيرها من الآيات الشّريفة ـ ينقطعون عن الله، بصورة معيّ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وضح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ا دمنا نرى لأحد في عالم الوجود العزّة والكبرياء والعظمة والجلال ونحن في حجاب أصنام التعينّات الخلقية، فلن يتجلّى سلطان كبرياء الحقّ جلّ وعلا في قلوب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باع العقائد الباطلة والأخلاق الفاسد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أتْبَاع الأهواء النّفسيّة والأباطيل الشّيطانيّة في عقائدهم الباطلة وأخلاقهم الفاسدة يحتجبون عنه سبحانه بصورة أخ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 أعظم القذارات المعنويّة التي لا يمكن تطهيرها بسبعة أبحر، وأعجزت الأنبياء العظام هي قذارة الجهل المركّب، الذي هو منشأ ذاك الدّاء العضال، ألا وهو إنكار مقامات أهل الله وأرباب المعرفة ومبدأ سوء الظنّ بأصحاب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الإنسان ملوّثًا بهذه القذارة، لا يتقدّم خطوة إلى المعارف، بل ربّما تطفىء هذه الكدورة نور الفطرة الذي هو مصباح طريق الهداية، وتنطفئ بها نار العشق التي هي براق العروج إلى المقامات وتخلّد الانسان في أرض الطبي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دام الخلق الباطني للنفس فاسدًا والقذارات المعنوية محيطة بها، لا تليق بمقام القدس وخلوة الأنس، بل مبدأ فساد المملكة الظاهريّة للنّفس هو الأخلاق الفاسدة والملكات الخب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السّالك لم يبدّل الملكات السّيّئة بالملكات الحسنة فليس مأمونا عن شرور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ذا وُفّق للتوبة، فإنّ الاستقامة عليها ـ التي هي من المهمات ـ لا تتيسّ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طهير</w:t>
      </w:r>
      <w:r>
        <w:br w:type="page"/>
      </w:r>
    </w:p>
    <w:p>
      <w:pPr>
        <w:pStyle w:val="Normal"/>
        <w:jc w:val="left"/>
        <w:rPr/>
      </w:pPr>
      <w:r>
        <w:rPr>
          <w:rFonts w:ascii="Traditional Arabic" w:hAnsi="Traditional Arabic" w:cs="Traditional Arabic"/>
          <w:sz w:val="28"/>
          <w:sz w:val="28"/>
          <w:szCs w:val="28"/>
          <w:rtl w:val="true"/>
        </w:rPr>
        <w:t xml:space="preserve">الظًاهر أيضًا متوقّف على تطهير الباطن، مضافًا إلى أنّ القذارات الباطنية موجبة للحرمان من السّعادة ومنشأ لجهنّم الأخلاق التي هي كما يقو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هل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دّ حرًّا من جهنّم الأعم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معص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أصحاب المعاصي الكبيرة والصّغيرة والموبقات والمهلكات كلٌّ حسب درجة المعصية ومرتبتها يبتعدون عن سبيل الحقّ بصورة ثالث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وّل مرتبة من مراتب القذارات هي تلوّث الآلات والقوى الظاهرية للنفس بلوث المعاصي، وتقذّرها بقذارة التمرّد على وليّ ال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فخّ الصّوري الظاهري لإبل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الإنسان أسير هذا الفخ فهو من فيض المحضر وحصول القرب الإلهي محر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ظنّن أحد أنّه يمكن أن يرقى إلى مقام حقيقة الإنسانية، أو يستطيع أن يطهّر باطن قلبه من دون تطهير ظاهر مملك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غرور الشيطان ومن مكائده العظيمة، وذلك لأنّ الكدورات والظلمات القلبية تزداد بالمعاصي التي هي غلبة الطبيعة على الروح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السالك لم يفتتح المملكة الظاهرية فهو محروم بالكامل من الفتوحات الباطنية التي هي المقصد الأعلى، ولا ينفتح له طريق إلى 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د الموانع الكبيرة لهذا السلوك هو قذارات المعاصي التي لابدّ أن تطهّر بماء التوبة النصوح الطاهر الطه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باع المباحات</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أهل الأهواء في الرّغبات النّفسيّة المباحة مع الانشغال والانهماك فيها يتخلّفون عن سبيل الحقّ بصورة راب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مناسك والطّاع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أهل المناسك والطّاعات الظّاهريّة الذين يعبدون من أجل عمران الآخرة وتلبية الشّهوات النّفسيّة، ومن أجل البلوغ إلى الدّرجات العلى أو الخشية من العذاب الأليم والنّجاة</w:t>
      </w:r>
      <w:r>
        <w:br w:type="page"/>
      </w:r>
    </w:p>
    <w:p>
      <w:pPr>
        <w:pStyle w:val="Normal"/>
        <w:jc w:val="left"/>
        <w:rPr/>
      </w:pPr>
      <w:r>
        <w:rPr>
          <w:rFonts w:ascii="Traditional Arabic" w:hAnsi="Traditional Arabic" w:cs="Traditional Arabic"/>
          <w:sz w:val="28"/>
          <w:sz w:val="28"/>
          <w:szCs w:val="28"/>
          <w:rtl w:val="true"/>
        </w:rPr>
        <w:t>من الدّركات السّفلى يحتجبون عن الحقّ وسبيله بصورة خامس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معيار في تمييز الرّياضات الحقّة عن الرّياضات الباطلة هو معرفة الدّافع إل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عرفانيّ دقيق ــ هل هو الاستجابة لطلب النفس حبّالها؟ أم الاستجابة للحقّ تعالى وحبًّا له؟ فالصّلاة التي تُقام من أجل الحصول على شهوات الدّنيا أو الآخرة، ليست هي الصّلاة التي تكون معراجًا للمؤمن وقربانًا للمتّقين، بل هي صلاة تقرّب الإنسان إلى الحور العين، وتبعده عن ساحة القرب الإله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حاب تزكية النّفس</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أصحاب تهذيب النّفس وترويضها، لإظهار قدرتها والوصول إلى جنّة الصّفات، محجوبون عن الحقّ ولقائه بنحوٍ آ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علي بن أبي طا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رائد عشّاق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طلب الجنّة لنفسه، بل لأنّها دار كرا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 نحن المساكين ، فكلّ ما نطلبه ونحبّه إنّما نريده لأنفسنا، حت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رك وتعالى نطلبه لأنفسنا، في حين أنّ كلّ ما يطلبه ويحبّه عشّاق الجمال الأزلي إنّما يطلبونه ويحبّونه من أجل الحبيب، حتى الجنّة يحبونها لأنها دار كرامته جلَّ وعلا، لا لأنّها محلّ للأكل الحيو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يوانات ـ نطلب الجنّة كمعلفٍ نرتع 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لنا فيها مقام أعلى من هذا، أمّا أولئك العشّاق لجمال الأزل، فهم يطلبون الجنّة وكلّ ما فيها من أجل الحب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 وع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وسّلون بكلّ وسيلة من أجل الحبيب ومعرفته والانقطاع لحضرته القدس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حاب السّلوك والمقامات</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أهل العرفان والسّلوك والانجذاب ومقامات العارفين الذين لا يهمّهم سوى لقاء الحقّ والوصول إلى مقام القرب، يحتجبون عن الحقّ وتجليّاته الخاصّة بنوع سابع، لأنّ التلوّن وآثار وجوده الخاص لا يزال عندهم موجو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5"/>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كان السّالك في سلوكه إلى الله طالبًا لحظّ من الحظوظ النّفسيّة، ولو كان الوصول إلى المقامات، بل ولو كان الوصول إلى قرب الحقّ، بمعنى وصول نفسه إلى الحقّ، فليس هذا السلوك سلوكًا إلى الحقّ، بل السّالك لم يخرج بعد من البيت، بل هو مسافر في جوف البيت من ركنٍ إلى ركن ومن زاوية إلى ز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فر اذا كان في مراتب النفس وللوصول إلى الكمالات النفسانيّة فليس بسفر إلى الله، بل هو سفر من النّفس إلى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طالما كان الدّافع لأيّ عمل عبارة عن إرضاء النّف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 حصل ذلك في الآخ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معبود في الحقيقة هو النّفس، وليس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ظر إلى دقّة الأمر وتدبّر، ينفتح على قلبك بابٌ عظيمٌ من أبواب المعارف الإله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يّة الأهوائيّة هي شخصيّة تجعل رغبات النّفس وما تهواه أساسًا لاتّخاذ القرارات ومنشأ للتحرّكات والأف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تّباع الهوى يعبّر عن تأزّم العلاقة بين الإنسان وربّه إلى الحدّ الذي يصدّه عن الوصول إليه، وهذا هو الخطر الأكبر، لأنّ المعيار الجوهريّ لكلّ خير أو شرّ هو مستوى وطبيعة العلاقة مع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ل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ته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فرق في أن يكون المتعلّق أمرًا حسنًا ممدوحًا، أو قبيحًا مذم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فسد ما في اتّباع الهوى ليس الفساد من ارتكاب المعاصي والفواحش، بل في الجّنوح والانحراف عن هدف الخلقة وسرّ الوج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وديّة لله تعالى، التي هي في جوهرها عبارة عن الاتّصال المطلق بمصدر الخير والكمال الأو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فس بطبيعتها تتّجه إلى الفساد والخس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ثناء يكون بالاعتصام بالله وترك اله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شأ اتّباع الهوى من ترك النّفس على طبيعتها وإهمال تزكيتها وتهذ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حصل التّزكية إلّا بقوّة الاعتصام بالله والرّجوع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نتمكّن من فهم حقيقة قضيّة اتّباع الهوى إلّا إذا أدركنا بأنّ طاعة الله والخضوع المطلق له هما نقيضان لطاعة غيره واتّباعه إلّا إذا كان هذا الغير فانيًا في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خطوة يخطوها الإنسان في اتّباع هوى النّفس، يكون بالمقدار نفسه قد منع الحقّ، وحجب الحقيقة، وابتعد عن أنوار الكمال الإنسانيّ وأسرار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كس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واء النّفس وإنّ كانت متعدّدة ومتنوّعة من حيث المراتب والمتعلّقات، إلاّ أنّها جميعها تشترك في كونها تمنع الحقّ وتصدّ عن طري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نماذج الشّخصيّات الأهو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باع الآلهة الأخرى غير الله، أتباع العقائد الباطلة والأخلاق الفاسدة، أهل المعصية، أهل المناسك والطّاعات، أصحاب تزكية النّفس الذين يطلبون الجنة لأنفسهم، وغير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مْحَقْنِي فِيمَن تَمْحَقُ مِنَ الْمُسْتَخِفِّينَ بِمَا أَوْعَدْتَ وَلاَ تُهْلِكْنِي مَعَ مَنْ تُهْلِكُ مِنَ الْمُتَعَرِّضِينَ لِمَقْتِكَ وَلاَ تُتَبِّرْنِي فِيمَنْ تُتَبِّرُ مِنَ الْمُنْحَرِفِينَ عَنْ سُبُلِكَ وَنَجِّنِي مِنْ غَمَرَاتِ الْفِتْنَةِ، وَخَلِّصْنِي مِنْ لَهَوَاتِ الْبَلْوَى، وَأَجِرْنِي مِنْ أَخْذِ الإِمْلاَءِ وَحُلْ بَيْنِي وَبَيْنَ عَدُوٍّ يُضِلُّنِي، وَهَوًى يُوبِقُنِي، وَمَنْقَصَةٍ تَرْهَقُنِي وَلاَ تُعْرِضْ عَنِّي إِعْرَاضَ مَنْ لاَ تَرْضَى عَنْهُ بَعْدَ غَضَ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دِيثٍ أَنَّ زَيْدَ بْنَ صُوحَانَ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سُلْطَانٍ أَغْلَبُ وَأَقْوَى؟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هَوَ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هَوَى عَدُوُّ الْعَقْلِ، وَمُخَالِفُ الْحَقِّ، وَقَرِينُ الْبَاطِلِ، وَقُوَّةُ الْهَوَى مِنَ الشَّهَوَاتِ، وَأَصْلُ عَلَامَاتِ الْهَوَى مِنْ أَكْلِ الْحَرَامِ وَالْغَفْلَةِ عَنِ الْفَرَائِضِ وَالِاسْتِهَانَةِ بِالسُّنَنِ وَالْخَوْضِ فِي الْمَلَاهِ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قْلُ صَاحِبُ جَيْشِ الرَّحْمَنِ، وَالْهَوَى قَائِدُ جَيْشِ الشَّيْطَانِ، وَالنَّفْسُ مُتَجَاذِبَةٌ بَيْنَهُمَا، فَأَيُّهُمَا غَلَبَ كَانَتْ فِي حَيِّزِ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أْسُ الدِّينِ مُخَالَفَةُ الْهَوَ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تَدَلُّ عَلَى الْإِيمَانِ بِكَثْرَةِ التُّقَى، وَمُلْكِ الشَّهْوَةِ، وَغَلَبَةِ الْهَوَ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هَابُ الْعَقْلِ بَيْنَ الْهَوَى وَالشَّهْ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4"/>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تباع الهوى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آثار اتباع الهوى وعلاج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آثار الفرديّة والاجتماعيّة الوخيمة للشخصيّة الأهو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تأثير اتّباع الهوى على العلاقة بالله تعالى والمصير الأخر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راحل التي يقطعها الإنسان للتخلّص من الهوى</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نواع عديدة من الأهواء النفسية، وهي جميعًا واقعة في خانة واحدة ومعسكر واحد هو معسكر العداء ل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تفلت النفس من سلطة العقل بالكامل فتزدريه، تصبح في زمرة الفراعنة والنمار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ة هي حالات التفلت التي تنشأ من احتقار العقل وقوانينه وقوا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فإن مجتمعنا لم يتمكن لحد اليوم من الوصول إلى عنصر محورية العقل واعتباره أساس جميع التحركات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الرغم من أنه مجتمع يرفع شعار احترام العقل وتقد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عزل عن الأسباب التي أدت إلى هذه الحالة، فإن جانبا مهما من أعمال الهوى ما زال يتصدر الكثير من الفعاليات والأنشطة الإنسانية الحس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تتمكن مؤسسات المجتمع الكبرى من اكتشاف قواعد العقل في عملها، فإن الهوى سيكون سيد المواقف قاط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تي تنجم عن اتّباع الهو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مرّت الإشارة إلى أنّ لاتّباع الهوى أثرًا سلبيًّا كبيرًا على مستوى علاقة الإنسان بربّه وهذا هو الخطر ال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غض الحقّ والخلود في جهنّ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ذا غف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نفسه، ولم يسعَ في إصلاحها وتزكيتها، وربّاها على اتّباع هواها، فإنّ حجبها ستزداد كلّ ساعة، ويظهر له خلف كلّ حجاب حجاب آخر، بل حجب أخرى حتى ينطفئ نور الفطرة بالكامل ولا يبقى فيها أثر من المحبّة الإلهية، بل وتصبح مبغضةً للحق تعالى، ولكلّ ما يرتبط به، من القرآن الشريف وملائكة الله وأنبيائه العظام وأوليائه الكرام عليهم السلام، والدين الحقّ، بل وكلّ فضيلة، فتقوى جذور العداوة للحقّ جلّ وعلا، ومقرّبي </w:t>
      </w:r>
      <w:r>
        <w:br w:type="page"/>
      </w:r>
    </w:p>
    <w:p>
      <w:pPr>
        <w:pStyle w:val="Normal"/>
        <w:jc w:val="left"/>
        <w:rPr/>
      </w:pPr>
      <w:r>
        <w:rPr>
          <w:rFonts w:ascii="Traditional Arabic" w:hAnsi="Traditional Arabic" w:cs="Traditional Arabic"/>
          <w:sz w:val="28"/>
          <w:sz w:val="28"/>
          <w:szCs w:val="28"/>
          <w:rtl w:val="true"/>
        </w:rPr>
        <w:t xml:space="preserve">حضرته المقدّسة في قلب صاحب هذه الفطرة، وسدّ عليه بالكامل أبواب السعادة وطريق الصلح مع الحقّ تعالى والشّفعاء عليهم السلام، فيخلد إلى أرض الطبيعة، وهو الإخلاد الذي يظهر باط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ي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الم الآخرة بالخلود في عذاب جهنّ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عان في التّسا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مستوى علاقته بنفسه حيث تزداد انحطاطًا وتسافلًا مع كلّ تب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يّها العزيز، أنّ رغبات النّفس وآمالها لا تنتهي ولا تصل إلى حدّ أو غ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اتّبعها الإنسان ولو بخطوة واحدة، فسوف يضطرّ إلى أن يتبع تلك الخطوة خطوات، وإذا رضي بهوًى واحدٍ من أهوائها، أُجبر على الرّضا بالكثير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ئن فتحت بابًا واحدًا لهوى نفسك، فإنّ عليك أن تفتح أبوابًا عديدة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في مكانٍ آ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صبح اتّباع الأهواء النفسيّة والرّغبات الحيوانيّة حائلًا دون أن يتجلّى فيه الحقّ من خلال أيّة واحدة من تلك المراتب، ويطفئ ظلام النّفس وأهواؤها كلّ أنوار العقل والإيمان، ولن تُتاح له ولادة ثانية، أي الولادة الإنسانيّة، بل يمكث على تلك الحال ويكون ممنوعًا ومصدودًا عن الحقّ والحقيقة إلى أن يرحل عن هذا العا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ثل هذا الشّخص إذا رحل عن هذا العالم بتلك الحالة، فلن يرى نفسه في ذلك العالم، عالم كشف السّرائر، إلاّ حيوانًا أو شيطا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شمّ منه رائحة الإنسان والإنسانيّة أبدًا، فيبقى في تلك الحال من الظّلام والعذاب والخوف الذي لا ينتهي، حتى يقضي الله أمرًا كان مفعو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ضّلال وفقدان السّكي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 المتّبع لهواه أضلّ وأشدّ وضاعة من جميع الحيوانات والبهائم، فلهذه هدف من الجمع، أمّا هو فلا هدف له من ذلك، بل هو ضيّع هدفه وغ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كعبة المقصودة هو الحقّ تبارك وتعالى، والإنسان طالب له، وليس لطلبه ــ المندفع بنور فطرة الله ــ من غاية سوى غاية الغايات، ولكن هذا اليائس الشقيّ قد أضلّ طريقه، فهو يتراكض بهذا الاتّجا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بذاك كالمجنون ساعيًا نحو الغايات الباطلة دون أن تسكن فيه نار الطّلب ويطمئّن قلبه، غافلاً عن حقيقة</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بِذِكْرِ اللّهِ تَطْمَئِنُّ الْقُلُو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حطاط المجتمعات</w:t>
      </w:r>
    </w:p>
    <w:p>
      <w:pPr>
        <w:pStyle w:val="Normal"/>
        <w:jc w:val="left"/>
        <w:rPr/>
      </w:pPr>
      <w:r>
        <w:rPr>
          <w:rFonts w:ascii="Traditional Arabic" w:hAnsi="Traditional Arabic" w:cs="Traditional Arabic"/>
          <w:sz w:val="28"/>
          <w:sz w:val="28"/>
          <w:szCs w:val="28"/>
          <w:rtl w:val="true"/>
        </w:rPr>
        <w:t>أمّا على مستوى المجتمع، فكفى بكلام أمير المؤمنين عليه السلام، الذي يصف فيه أسباب ما لحق بالمجتمع الإسلاميّ، دليلًا على هذا الأمر، حيث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بدء الفتن أهواءٌ تُتّب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0"/>
      </w:r>
      <w:r>
        <w:rPr>
          <w:rFonts w:ascii="Traditional Arabic" w:hAnsi="Traditional Arabic" w:cs="Traditional Arabic"/>
          <w:sz w:val="28"/>
          <w:sz w:val="28"/>
          <w:szCs w:val="28"/>
          <w:rtl w:val="true"/>
        </w:rPr>
        <w:t>، وما أوصل الأمّة الإسلاميّة إلى هذه الدّرجة من الانحطاط إلّا تلك الفتن التي عصفت بها، فأفقدتها عزّتها وجعلتها كالقصعة التي تنتهشها الأمم من كلّ جا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نسان إذا تمرّد على الأوامر الرّحمانية والعقلائية، وخضع لسلطة الشّيطان والجهل، فإنّ الصّفات الحيوانيّة تظهر فيه أشدّ ممّا هي عليه في جميع الحيوانات، فقوّة غضبه وشهواته تحرق العالم برمّته، وتهدّ أركانه، وتفني موجوداته، وتهدم أساس الحضارة والت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قوع في مفاسد أخرى</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ك بمتابعتك هوًى واحدًا من أهواء النّفس توقعها في عدد من المفاسد، ومن ثمّ سوف تُبتلى بآلاف المهالك، حتى تنغلق ـ لا سمح الله ـ جميع طرق الحقّ بوجهك في آخر لحظات حياتك، كما أخبر الله بذلك في نصّ كتابه الكريم، وكان هذا هو أخشى ما يخشاه أمير المؤمنين ووليّ الأمر، والمولى، والمرشد والكفيل للهداية والموجِّه للعائلة البشريّة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 كيف أنّ هوى النّفس يُعدّ من الأصول التي تؤدّي إلى كلّ المفاسد المهلكة، وكيف أنّ الميزان الذي يدلّنا على مدى ابتعادنا عن الحقّ هو اتّباع هوى النّف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تخلّص الإنسان من اتّباع الهو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ف من الله ونهي النفس عن الهو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صول الإنسان إلى مقام عصمة الحقّ المتعال ـ والذي حصل لأولياء الله الكمّل في هذه الدّنيا، ويحصل لأهل الجنّة في الآخرة ـ مبنيٌّ على أمرين أساسيّين، كما قال الله تعالى، و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ف مقام الرّبّ المت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ي النّفس عن اله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أجل ذلك، جعل الله تعالى للإنسان طريقًا، وجب عليه أن يسلكه بكدحٍ تام حتّى يصل إلى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هر هذا الطّريق هو العمل الصّالح والعبادة الشّرعيّة، وباطنه عبارة عن مخالفة النّفس، وباطن باطنه هو العمل وفق المحبّة الإله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إِن كُنتُمْ تُحِبُّونَ اللّهَ فَاتَّبِعُونِي يُحْبِبْكُمُ اللّهُ﴾</w:t>
      </w:r>
      <w:r>
        <w:rPr>
          <w:rStyle w:val="FootnoteCharacters"/>
          <w:rStyle w:val="FootnoteAnchor"/>
          <w:rFonts w:ascii="Traditional Arabic" w:hAnsi="Traditional Arabic" w:cs="Traditional Arabic"/>
          <w:sz w:val="28"/>
          <w:sz w:val="28"/>
          <w:szCs w:val="28"/>
          <w:rtl w:val="true"/>
        </w:rPr>
        <w:footnoteReference w:id="4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ثبت في محلّه أنّ نشآت النّفس الثّلاث، وهي نشأة الملك والدّنيا وهي محطّ العبادات القالبيّة، ونشأة الملكوت والبرزخ وهي محلّ العبادات القلبية والتهذيبات الباطنية، ونشأة الجبروت والآخرة، وهي مظهر العبادات الرّوحية والتجريد والتفريد والتوحيد، وهي تجلّيات لحقيقة قدسيّة واحدة ومراتب لبارقة إلهيّة واحدة، فنسبة غيب النفس إلى شهادتها وبرزخها ليست نسبة الظاهرية والمظهر أيضًا، بل نسبة ظهور، وبطون الشّيء ال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كلّ حكم من أحكام النشآت الثلاث يسري إلى الأخرى بما يناسب نشأتها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ات القالبية الشرعية تؤدّي إلى تهذيب الباطن، بل وبذر بذور التوحيد والتجريد في الرّوح إذا أقيمت على وفق الآداب الصورية والباطنية، مثلما أنّ تهذيب الباطن يقوّي قوّة التعبّد في الإنسان ويوصله إلى حقائق التوحيد والتجريد، ويهذّب سرّ التّوحيد باطنه ويكمل جنبة العبودية فيه، لذا يجب على السّالك أن يكون ثابت القدم في نشآت النفس الثلاث، فلا يغفل عن أيّ منها في أي وق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طّريق يمرّ الإنسان بالمراحل الآتية، التي يجب أن يعبرها بوعيٍ تام وإرادة قو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بط القوى المشتّتة للنّف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بط القِوى المشتّتة للنّفس في عالمي الملك والمل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فعل القائد مع عناصره إذا عمّت الفوضى، فإنّه إن لم يضبطهم، اضطرّ إلى اتّباعهم، فيتحكّمون به بدل أن يحكمهم، ويسوقونه بدل أن يسوقهم، وفي هذا فسادٌ 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مرحلة تصبح النّفس من القوّة بحيث لا تكون القِوى المبثوثة فيها هي التي تجرّها وتحدّد لها طريقها، بل يحصل الع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علامات النّجاح هنا على سبيل المثال أنّ المرء إذا جاع لا يندفع مباشرةً إلى الأكل، بل يفكّر فيما إذا كان الأكل مفيدًا له أو صحيحًا أو لاز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اعة النّفس للقوى الرّوح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قال النّفس بعد انضباط قواها إلى طاعة القوى الرّوحان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رأسها العقل الذي يُعدّ أعظم خليفة للّه في عالم الأرض، فبه عُبد الله، وبه اكتُسب جن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ناء في الإرادة الإله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صيرورة المملكة الإنسانيّة بعد روحنيّتها مظهرًا تامًّا للإرادة الإلهيّة، حيث تكون جميع أفعالها ظهورًا لفعل الله، كما جاء في حديث قرب النّوافل</w:t>
      </w:r>
      <w:r>
        <w:rPr>
          <w:rStyle w:val="FootnoteCharacters"/>
          <w:rStyle w:val="FootnoteAnchor"/>
          <w:rFonts w:ascii="Traditional Arabic" w:hAnsi="Traditional Arabic" w:cs="Traditional Arabic"/>
          <w:sz w:val="28"/>
          <w:sz w:val="28"/>
          <w:szCs w:val="28"/>
          <w:rtl w:val="true"/>
        </w:rPr>
        <w:footnoteReference w:id="4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لم يعبر السّالك هذه المراحل، فإنّه لن يصل إلى منزل المقصود، وإذا توقّف عند مرحلةٍ ما، فإنّه سيقع في إحدى مراتب هوى النّفس، كما أشار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على أصحاب هذه المراتب أن يراقبوا بدقّة حالهم، وأن يطهّروا أنفسهم من الأهواء لئلّا يتخلّفوا عن طريق الله ولا يضلّوا عن مسالك الحقيقة، حتى تظلّ أبواب الرّحمة مفتوحة عليهم، مهما تكن مقاماتهم ومنازلهم، واللّهُ وَليُّ الهِدَا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بيّن الإمام الخمينيّ قدس سره هذه المراحل، فيقو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ذكرنا أنّ العبادات والمناسك والأذكار والأوراد إنّما تنتج نتيجةً كاملةً إذا صارت صورة باطنيّة للقلب، وتخمّر باطن ذات الإنسان بها، وتصوّر قلب الإنسان بصورة العبوديّة وخرج عن</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هوى والعصيان، وذكرنا أيضًا أنّ من أسرار العبادات وفوائدها أن تتقوّى إرادة النّفس وتتغلّب النّفس على الطّبيعة، وتكون القوى الطّبيعية مسخّرة تحت قدرة النّفس وسلطنتها، وتكون إرادة النّفس الملكوتيّة نافذة في ملك البدن، بحيث تكون القوى بالنّسبة إلى النّفس كملائكة الله بالنسبة إلى الحقّ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عْصُونَ اللَّهَ مَا أَمَرَهُمْ وَيَفْعَلُونَ مَا يُؤْمَ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ول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سرار العبادات وفوائدها المهمّة التي تكون بقيّة الفوائد مقدّمة لها، أن تكون مملكة البدن بجميعها، ظاهرها وباطنها، مسخّرة تحت إرادة الله ومتحركة بتحريك الله تعالى، وتكون القوى الملكوتيّة والملكيّة للنّفس من جنود الله، وتكون كلّها كملائكة الله، وهذه من المراتب النّازلة لفناء القوى والإرادات في إرادة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رتّب على هذا بالتّدريج النّتائج العظيمة ويصبح الإنسان الطّبيعيّ إلهيًّا، وتكون النّفس مرتاضة بعبادة الله، وتنهزم جنود ابليس بشكلٍ نهائيّ وتنقرض، ويكون القلب مع قواه مسلّماً للحقّ، ويبرز الإسلام ببعض مراتبه الباطنيّة في القلب، وتكون نتيجة هذا التّسليم لإرادة الحقّ في الآخرة أنّ الحقّ تعالى ينفذ إرادة صاحب هذا القلب في العوالم الغيبيّة، ويجعله مثلًا أعلى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ه تعالى وتقدّس يوجد كلّ ما أراد بمجرّد الإرادة، يجعل إرادة هذا العبد أيضًا كذلك، كما روى بعض أهل المعرفة عن النّبيّ صلى الله عليه وآله وسلم في وصف أهل الجنّة، أنّه يأتيهم ملك فيستأذن للدخول عليهم، وبعد الاستئذان يدخل فيبلّغ السّلام من الله تعالى عليهم، ويعطي كلًّا منهم رسالة مكتوبً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يّ القيّوم الذي لا يموت إلى الحيّ القيّوم الذي لا يموت، أمّا بعد، فإنّي أقول للشّيء كن فيكون وقد جعلتك تقول للشّيء كن فيكون، ف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قول أحد من أهل الجنّة للشّيء كن، إلّا وي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هي السلطنة الإلهية التي تعطى للعبد لأجل تركه إرادة نفسه وترك سلطنة الأهواء النفسيّة وإطاعة ابليس وجنو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مراحل، والعبادة فيها هي اللبّ والأصل، لكنَّ هذه العبادة ينبغي أن تكون على نهج الإنسان الكامل الذي هو وليّ الله وخليفته، ولا يمكن طيّ ذلك الطّريق إلّا بالتمسّك بمقام روحانيّ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أولياء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 أنّ هذا الإنسان، استطاع أن يجعل مملكة إنسانيّة هذا الإنسان الذي اقترن منذ ولادته بالقِوى الثّلاث وترعرعت وتكاملت تلك القِوى أيضًا مع نموّ الإنسان وتكامله، لو استطاع أن يجعل هذه المملكة متأثّرة بتربية تعاليم الأنبياء والعلماء والمرشدين لاستسلم شيئًا فشيئًا لسلطة تربية الأنبياء والأولياء عليهم السلام، فقد لا يمضي عليه وقتٌ طويلٌ حتّى تصبح القوّة الكاملة الإنسانيّة، التي أودعت فيه على أساس القابليّة، فعليّة تظهر للعيان، وترجع جميع شؤون مملكته وقواها إلى شأن الإنسانيّة بحيث يجعل شيطان نفسه يؤمن على يديه، كما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شَيْطَانِي آمَنَ بِيَ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ستسلم حيوانيّته لإنسانيّته، حتّى تصبح مطيّة مروّضة على طريق عالم الكمال والرقي، وبراقًا يرتاد السّماء نحو الآخرة، ويمتنع عن كلّ معاندة وتم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تستسلم الشّهوة والغضب إلى مقام العدل والشّرع تنتشر العدالة في المملكة، وتتشكّل حكومة عادلة حقّة يكون فيها العمل والسّيادة للحقّ وللقوانين الحقّة، بحيث لا تتّخذ فيها خطوة واحدة ضدّ الحقّ، وتكون خالية من كلّ باطلٍ و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كما أنّ ميزان منع الحقّ والصدّ عنها اتّباع الهوى، فكذلك ميزان اجتذاب الحقّ وسيادته هو متابعة الشّرع وا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 في مكانٍ 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ه لا يمكن طيّ هذا السّفر الرّوحيّ والمعراج الإيمانيّ بهذه الرّجل المكسورة والعنان المرخيّ والعين العمياء والقلب الذي هو بلا نور، ﴿</w:t>
      </w:r>
      <w:r>
        <w:rPr>
          <w:rFonts w:ascii="Traditional Arabic" w:hAnsi="Traditional Arabic" w:cs="Traditional Arabic"/>
          <w:b/>
          <w:b/>
          <w:bCs/>
          <w:sz w:val="28"/>
          <w:sz w:val="28"/>
          <w:szCs w:val="28"/>
          <w:rtl w:val="true"/>
        </w:rPr>
        <w:t>وَمَن لَّمْ يَجْعَلِ اللَّهُ لَهُ نُورًا فَمَا لَهُ مِن نُّ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حتوم واللازم لسلوك هذا الطّريق الروحيّ، وعروج هذا المعراج العرفاني، التمسّك بمقام روحيّة هداة طرق المعرفة وأنوار سبل الهداية الذين هم الواصلون إلى الله والعاكفون على الله، ولو أراد أحد أن يطوي هذا الطريق بقدم أنانية نفسه من دون التمسّك بولايتهم فسلوكه إلى الشيطان واله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التمسّك بأولياء النعم الذين اهتدوا إلى طريق العروج إلى المعارج، وأتمّوا السير إلى الله من لوازم السير إلى الله، كما أشير كثيرا إلى ذلك في الأحاديث الشّريفة، وقد عقد في الوسائل بابًا في بطلان العبادة بدون ولاية الأئمّة والاعتقاد بإمامت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للقلب</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وح النّبيّ صلى الله عليه وآله وسلم وأرواح الأئمّة عليه السلام تكون جميعًا في قلقٍ واضطراب لئلّا تسقط أوراق شجرة النبوّة والولاية وتذوي، 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ناكحوا تَنَاسلوا فَإنّي أُبَاهي بِكُمُ الأُمَمَ وَلَوْ بِالسِّقْ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في أنّه لو سار الإنسان في مثل هذه الطّريق المحفوفة بالمخاطر ممّا قد يلقي به إلى هوّة الفناء ويجعله موضع عقوق أبيه الحقيقيّ، أي النبيّ الكريم صلى الله عليه وآله وسلم، ذلك العظيم الذي هو رحمة ل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شدّ تعاسته، وما أكثر المصائب والبلايا التي يخبّئها له 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نت على صلةٍ برسول الله صلى الله عليه وآله وسلم، وإذا كنت تحبّ أمير المؤمنين عليه السلام وإذا كنت من محبّي أولادهما الطّاهرين، فاسْعَ لكي تزيل عن قلوبهم المباركة القلق و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ء في القرآن الكريم في سورة 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تَقِمْ كَمَا أُمِرْتَ وَمَن تَابَ مَعَ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443"/>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جاء في الحديث الشّريف أ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يَّبَتْنِي سُورَةُ هُود، لِمَكَانِ هذِهِ الآ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قول الشيخ العارف الكامل الشّاه آب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حي فداه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على الرغم من أنّ هذه الآية قد جاءت في سورة الشّورى أيضًا، ولكن من دون ﴿</w:t>
      </w:r>
      <w:r>
        <w:rPr>
          <w:rFonts w:ascii="Traditional Arabic" w:hAnsi="Traditional Arabic" w:cs="Traditional Arabic"/>
          <w:b/>
          <w:b/>
          <w:bCs/>
          <w:sz w:val="28"/>
          <w:sz w:val="28"/>
          <w:szCs w:val="28"/>
          <w:rtl w:val="true"/>
        </w:rPr>
        <w:t>وَمَن تَابَ مَعَكَ</w:t>
      </w:r>
      <w:r>
        <w:rPr>
          <w:rFonts w:ascii="Traditional Arabic" w:hAnsi="Traditional Arabic" w:cs="Traditional Arabic"/>
          <w:sz w:val="28"/>
          <w:sz w:val="28"/>
          <w:szCs w:val="28"/>
          <w:rtl w:val="true"/>
        </w:rPr>
        <w:t>﴾، إلاّ أنّ النبيّ خصّ سورة هود بالذّكر، والسّبب أنّ الله تعالى طلب منه استقامة الأمّة أيضًا، فكان يخشى أن لا يتحقّق ذلك الطلب، وإلاّ فإنّه بذاته كان أشدّ ما يكون استقامة، بل لقد كان صلى الله عليه وآله وسلم مثال العدل والاستق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يا أخي، إذا كنتَ تعرف أنّك من أتباع النبيّ صلى الله عليه وآله وسلم، وتريد أن تحقّق هدفه، فاعمل على أن لا تخجله بقبيح عملك وسوء فع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ى أنّه إذا كان أحدٌ من أولادك والمقرّبين إليك يعمل القبيح وغير المناسب من الأعمال التي تتعارض وشأنك، فكم سيكون ذلك مدعاة لخجلك من النّاس وسببًا في طأطأة رأسك أمامهم؟ ولا بدّ أن تعلم أن رسول الله صلى الله عليه وآله وسلم، وعليّ عليه السلام، هما أبوا هذه الأمّة بنصّ ما قاله النبيّ الكري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ا وَعَلِيُّ أَبَوا هذِ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حضرنا في حضرة ربّ العالمين يوم الحساب وأمام نبيّنا وأئمّتنا، ولم يكن في كتاب أعمالنا سوى القبيح من الأعمال، فإنّ ذلك سوف يصعب عليهم ولسوف يشعرون بالخجل في حضرة الله والملائكة و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ظّلم العظيم الذي نكون قد ارتكبناه بحقّهم، وإنّها لمصيبة عظمى نُبتلى بها، ولا نعلم ما الذي سيفعله الله 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ا أيّها الإنسان الظّلوم الجهول، يا من تظلم نفسك، كيف تكافئ أولياءك الذين بذلوا أموالهم وأرواحهم في سبيل هدايتك، وتحمّلوا أشدّ المصائب، وأفظع القتل، وأقسى السّبي لنسائهم وأطفالهم من أجل إرشادك ونجاتك؟ فبدلًا من أن تشكرهم على ما فعلوا وتحفظ لهم أياديهم البيض نحوك، تقوم بظلمهم ظنًّا منك أنّك إنّما تظلم نفسك و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يقظ من نوم الغفلة، واخجل من نفسك، واتركهم يعانون من الظّلم الذي تحمّلوه من أعداء الدّين من دون أن تضيف على ظلامتهم ظلامة أخرى، لأنّ الظّلم من المحبّ أشدّ ألمًا، وأكثر قبحً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آثار اتّباع الهو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ض الحقّ والخلود في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باع الهوى يؤدّي إلى انطفاء نور الفطرة بالكامل ولا يبقى فيها أثر من المحبّة الإلهية، بل وتصبح مبغضةً للحق تعالى، ولكلّ ما يرتبط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عان في التّسا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بح اتّباع الأهواء النفسيّة والرّغبات الحيوانيّة حائلًا دون أن يتجلّى فيه الحقّ من خلال أيّة واحدة من تلك المراتب، ويطفئ ظلام النّفس وأهواؤها كلّ أنوار العقل والإيمان، ولن تُتاح له ولادة ثانية، أي الولادة الإنسانيّة، بل يمكث على تلك الحال ويكون ممنوعًا ومصدودًا عن الحقّ والحقيقة إلى أن يرحل عن هذا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لال وفقدان السّك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المتّبع لهواه أضلّ وأشدّ وضاعة من جميع الحيوانات والبهائم، فلهذه هدف من الجمع، أمّا هو فلا هدف له من ذلك، بل هو ضيّع هدفه وغا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طاط المجتم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خلّص الإنسان من اتّباع اله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صول الإنسان إلى مقام عصمة الحقّ المتعال مبنيٌّ على أمرين أساسيّي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ف مقام الرّبّ المت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هي النّفس عن اله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سك بمقام روحانية هداة طرق المعرفة وأنوار سبل الهداية، ولو أراد أحد أن يطوي هذا الطريق بقدم أنانية نفسه من دون التمسك بولايتهم فسلوكه إلى الشيطان واله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 المراحل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بط القوى المشتّتة للنّفس في عالمي الملك والملكوت، طاعة النّفس للقوى الرّوحانيّة، الفناء في الإرادة الإله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سْأَلُكَ يَا مَوْلاَيَ سُؤَالَ مَنْ نَفْسُهُ لاَهِيَةٌ لِطُولِ أَمَلِهِ، وَبَدَنُهُ غَافِلٌ لِسُكُونِ عُرُوقِهِ، وَقَلْبُهُ مَفْتُونٌ بِكَثْرَةِ النِّعَمِ عَلَيْهِ، وَفِكْرُهُ قَلِيلٌ لِمَا هُوَ صَائِرٌ إِلَيْهِ، سُؤَالَ مَنْ قَدْ غَلَبَ عَلَيْهِ الأَمَلُ، وَفَتَنَهُ الْهَوَى، وَاسْتَمْكَنَتْ مِنْهُ الدُّنْيَا، وَأَظَلَّهُ الأَجَلُ، سُؤَالَ مَنِ اسْتَكْثَرَ ذُنُوبَهُ، وَاعْتَرَفَ بِخَطِيئَتِهِ، سُؤَالَ مَنْ لاَ رَبَّ لَهُ غَيْرُكَ، وَلاَ وَلِيَّ لَهُ دُونَكَ، وَلاَ مُنْقِذَ لَهُ مِنْكَ، وَلاَ مَلْجَأَ لَهُ مِنْكَ، إلاَّ إِلَ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سَلِمَ مِنْ أُمَّتِي مِنْ أَرْبَعِ خِصَالٍ فَلَهُ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دُّخُولِ فِي الدُّنْيَا، وَاتِّبَاعِ الْهَوَى، وَشَهْوَةِ الْبَطْنِ، وَشَهْوَةِ الْفَرْ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يْفَ يَجِدُ لَذَّةَ الْعِبَادَةِ مَنْ لَا يَصُومُ عَنِ الْهَوَ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كرم صلى الله عليه وآله وسلم في وصيته لمعاذ</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حْذَرِ الْهَوَى، فَإِنَّهُ قَائِدُ الْأَشْقِيَاءِ إِلَى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أبي جعف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لَمْ يَتَعَاهَدِ النَّقْصَ مِنْ نَفْسِهِ غَلَبَ عَلَيْهِ الْهَوَى، وَمَنْ كَانَ فِي نَقْصٍ فَالْمَوْتُ خَيْرٌ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أَنَا أُخْبِرُكُمْ عَنْ أَخٍ لِي، كَانَ مِنْ أَعْظَمِ النَّاسِ فِي عَيْنِي، وَكَانَ رَأْسُ مَا عَظُمَ بِهِ فِي عَيْنِي صِغَرَ الدُّنْيَا فِي عَيْنِهِ، كَانَ خَارِجاً مِنْ سُلْطَانِ بَطْ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إِذَا ابْتَزَّهُ أَمْرَانِ لَا يَدْرِي أَيُّهُمَا أَفْضَلُ، نَظَرَ إِلَى أَقْرَبِهِمَا إِلَى الْهَوَى فَخَالَفَ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كْرُ الْمَوْتِ يُمِيتُ الشَّهَوَاتِ فِي النَّفْسِ، وَيَقْطَعُ مَنَابِتَ الْغَفْلَةِ، وَيُقَوِّي النَّفْسَ بِمَوَاعِدِ اللَّهِ، وَيُرِقُّ الطَّبْعَ، وَيَكْسِرُ أَعْلَامَ الْهَوَ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3"/>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زع ، ماهيته ، منشؤه وعلاج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ناشئ الجزع وكيفيّة تشكّل الشّخصية الجز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لاقة بين ضعف الإيمان والجزع، وكيف يؤدّي الجزع إلى بغض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خطوات التي تساعدنا على التخلّص من الجزع</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الْإِنسَانَ خُلِقَ هَلُو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مَسَّهُ الشَّرُّ جَزُو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سِيرُ الْجَزَعِ اضْطِرَابُ الْقَلْبِ وَتَحَزُّنُ الشَّخْصِ وَتَغَيُّرُ السُّكُونِ وَتَغْيِيرُ الْحَالِ، وَكُلُّ نَازِلَةٍ خَلَتْ أَوَائِلُهَا عَنِ الْإِخْبَاتِ وَالْإِنَابَةِ وَالتَّضَرُّعِ إِلَى اللهِ عَزَّ وَجَلَّ فَصَاحِبُهَا جَزُوعٌ غَيْرُ صَابِرٍ، وَالصَّبْرُ مَا أَوَّلُهُ مُرٌّ وَآخِرُهُ حُلْوٌ لِقَوْمٍ، وَلِقَوْمٍ مُرٌّ أَوَّلُهُ وَآخِرُهُ، فَمَنْ دَخَلَهُ مِنْ أَوَاخِرِهِ فَقَدْ دَخَلَ، وَمَنْ دَخَلَهُ مِنْ أَوَائِلِهِ فَقَدْ خَرَجَ، وَمَنْ عَرَفَ قَدْرَ الصَّبْرِ لَا يَصْبِرُ عَمَّا مِنْهُ الصَّبْرُ، قَالَ الله عَزَّ مِنْ قَائِلٍ فِي قِصَّةِ مُوسَى وَالْخَضِرِ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كَيْفَ تَصْبِرُ عَلَى مَا لَمْ تُحِطْ بِهِ خُبْرًا﴾</w:t>
      </w:r>
      <w:r>
        <w:rPr>
          <w:rStyle w:val="FootnoteCharacters"/>
          <w:rStyle w:val="FootnoteAnchor"/>
          <w:rFonts w:ascii="Traditional Arabic" w:hAnsi="Traditional Arabic" w:cs="Traditional Arabic"/>
          <w:sz w:val="28"/>
          <w:sz w:val="28"/>
          <w:szCs w:val="28"/>
          <w:rtl w:val="true"/>
        </w:rPr>
        <w:footnoteReference w:id="455"/>
      </w:r>
      <w:r>
        <w:rPr>
          <w:rFonts w:ascii="Traditional Arabic" w:hAnsi="Traditional Arabic" w:cs="Traditional Arabic"/>
          <w:sz w:val="28"/>
          <w:sz w:val="28"/>
          <w:szCs w:val="28"/>
          <w:rtl w:val="true"/>
        </w:rPr>
        <w:t xml:space="preserve"> فَمَنْ صَبَرَ كُرْهاً وَلَمْ يَشْكُ إِلَى الْخَلْقِ وَلَمْ يَجْزَعْ بِهَتْكِ سِتْرِهِ، فَهُوَ مِنَ الْعَامِّ، وَنَصِيبُهُ مَا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بَشِّرِ الصَّا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6"/>
      </w:r>
      <w:r>
        <w:rPr>
          <w:rFonts w:ascii="Traditional Arabic" w:hAnsi="Traditional Arabic" w:cs="Traditional Arabic"/>
          <w:sz w:val="28"/>
          <w:sz w:val="28"/>
          <w:szCs w:val="28"/>
          <w:rtl w:val="true"/>
        </w:rPr>
        <w:t>، أَيْ بِالْجَنَّةِ وَالْمَغْفِ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فلت الأحاديث والرّوايات بذكر الجّزع وعدّته من أضداد الصّبر الّذي هو فضيل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زع رذيلة نفسيّة، وإن كان له بعض موارد الحسن كما سي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حياة الإنسان في الدّنياـ وفي ظلّ غيبة الإمام المهديّ عجل الله تعالى فرجه الشريف ـ مليئة بالصّعاب والمصائب، وذلك لأنّ النّاس تحت حكومات الطّواغيت لن تصلح أم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وا كذلك، فإنّ الكثير من الأضرار سيصيبهم نتيجة تخريب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و أمير 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يشرح هذه القضيّة ويبيّن سببها الواقعيّ في عهده الشّريف لمالك الأشتر حين ولّاه مصر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مَا يُؤْتَى</w:t>
      </w:r>
      <w:r>
        <w:br w:type="page"/>
      </w:r>
    </w:p>
    <w:p>
      <w:pPr>
        <w:pStyle w:val="Normal"/>
        <w:jc w:val="left"/>
        <w:rPr/>
      </w:pPr>
      <w:r>
        <w:rPr>
          <w:rFonts w:ascii="Traditional Arabic" w:hAnsi="Traditional Arabic" w:cs="Traditional Arabic"/>
          <w:b/>
          <w:b/>
          <w:bCs/>
          <w:sz w:val="28"/>
          <w:sz w:val="28"/>
          <w:szCs w:val="28"/>
          <w:rtl w:val="true"/>
        </w:rPr>
        <w:t>خَرَابُ الأرْضِ مِنْ إِعْوَازِ أَهْلِهَا، إِنَّمَا يعْوِزُ أَهْلُهَا لإشْرَافِ أَنْفُسِ الْوُلاَةِ عَلَى الْجَمْعِ، وَسُوءِ ظَنِّهِمْ بِالْبَقَاءِ، وَقِلَّةِ انْتِفَاعِهِمْ بِالْعِ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8"/>
      </w:r>
      <w:r>
        <w:rPr>
          <w:rFonts w:ascii="Traditional Arabic" w:hAnsi="Traditional Arabic" w:cs="Traditional Arabic"/>
          <w:sz w:val="28"/>
          <w:sz w:val="28"/>
          <w:szCs w:val="28"/>
          <w:rtl w:val="true"/>
        </w:rPr>
        <w:t>، وهو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ظَهَرَ الْفَسَادُ فِي الْبَرِّ وَالْبَحْرِ بِمَا كَسَبَتْ أَيْدِي النَّا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نيا في غيبة الإمام دارٌ بالبلاء محفوفة، وبظهوره المبارك ستشرق بنور ربّها وتتبدّل غير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سبب هذا الطّغيان وما ينجم عنه من فساد وتخريب، يقع النّاس في المضائق والشّدائد، وتنزل بهم الم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لم يستعدّ لمثل هذه البلايا يسقط وينهار، ويفقد القدرة على المقاومة من أجل السّير نحو ذلك العهد المي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ستزداد المصائب وتكثر، بل وستعظم و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 أَبِي عَبْدِ اللهِ عليه السلا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مِنْ مُؤْمِنٍ إِلَّا وَهُوَ مُبْتَلًى بِبَلَاءٍ مُنْتَظِرٌ بِهِ مَا هُوَ أَشَدُّ مِنْهُ، فَإِنْ صَبَرَ عَلَى الْبَلِيَّةِ الَّتِي هُوَ فِيهَا عَافَاهُ الله مِنَ الْبَلَاءِ الَّذِي يَنْتَظِرُ بِهِ، وَإِنْ لَمْ يَصْبِرْ وَجَزِعَ نَزَلَ بِهِ مِنَ الْبَلَاءِ الْمُنْتَظِرُ أَبَداً حَتَّى يُحْسِنَ صَبْرَهُ وَعَزَاءَ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صّبر، الذي ينشأ من قوّة إلهيّة تنزل على قلب المؤمن، يمنح القدرة على الصّمود والمواجهة، وبهذه المقاومة التي تتّطلع إلى عهد إمام الزّمان عجل الله تعالى فرجه الشريف تقلّ المصائب وته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شّخصيّة الجزو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صاعب والمصائب درجات، ومع كلّ درجة منها نحتاج إلى درجة تقابلها من حيث قوّة التحمّل و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ل يوجد مصيبة في الحياة الدّنيا لا تقابلها قوّة أو يحتملها صبر؟ وبذلك يكون الجّزع عندها مقب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ا يظهر من بعض الأحاديث المؤيّدة بالوجدان أنّ مصائب أهل البيت عليهم السلام ـ أي مصائب فقدانهم وفقدان هدايتهم الظاهرة في هذا العالم ـ لا يمكن لأيّة نفس أن تتح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تتحمّل النّفس فقدان أمرٍ يُعدّ أساس قوّ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بُكَاءَ وَالْجَزَعَ مَكْرُوهٌ لِلْعَبْدِ فِي كُلِّ مَا جَزِعَ، مَا خَلَا الْبُكَاءَ عَلَى الْحُسَيْنِ بْنِ عَلِيٍّ عليه السلام، فَإِنَّهُ فِيهِ مَأْجُ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1"/>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عَنْ مِسْمَعِ بْنِ عَبْدِ الْمَ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بُو عَبْدِ اللهِ عليه السلام فِي حَدِيثٍ</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ا تَذْكُرُ مَا صُنِعَ بِهِ، يَعْنِي بِالْحُسَيْنِ عليه السلام،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جْزَعُ؟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 وَاللَّهِ، وَأَسْتَعْبِرُ بِذَلِكَ حَتَّى يَرَى أَهْلِي أَثَرَ ذَلِكَ عَلَيَّ فَأَمْتَنِعُ مِنَ الطَّعَامِ حَتَّى يَسْتَبِينَ ذَلِكَ فِي وَجْهِي،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مَ الله دَمْعَتَكَ، أَمَا إِنَّكَ مِنَ الَّذِينَ يُعَدُّونَ مِنْ أَهْلِ الْجَزَعِ لَنَا وَالَّذِينَ يَفْرَحُونَ لِفَرَحِنَا وَيحْزَنُونَ لِحُزْنِنَا، أَمَا إِنَّكَ سَتَرَى عِنْدَ مَوْتِكَ حُضُورَ آبَائِي لَكَ، وَوَصِيَّتَهُمْ مَلَكَ الْمَوْتِ بِكَ، وَمَا يَلْقَوْنَكَ بِهِ مِنَ الْبِشَارَةِ أَفْضَ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أنّه قال على قبر رسول الله صلى الله عليه وآله وسلم ساعة دُفِ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صَّبْرَ لَجَمِيلٌ إِلاَّ عَنْكَ، وَإِنَّ الْجَزَعَ لَقَبِيحٌ إِلاَّ عَلَيْكَ، وَإِنَّ الْمُصَابَ بِكَ لَجَلِيلٌ، وَإِنَّهُ قَبْلَكَ وَبَعْدَكَ لَجَلَ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ه إلى هذا الجزع أشار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ا أَهْلُ بَيْتٍ نَجْزَعُ مَا لَمْ تَنْزِلِ الْمُصِيبَةُ، وَإِذَا نَزَلَتْ صَبَرْ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جزع، إمّا أن يبقى في القلب كحالة من الاضّطراب، دون أن يظهر في الأعضاء والجوارح، وإمّا أن يظهر عليها أو يسري إليها، فيؤدّي إلى حالات سلبيّة كث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شير إليها لا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استفحل الجزع وزاد عن الحدّ الّذي قد يُعفى عنه، يظهر في سلوك الإنسان بصورة الشّكوى العشوائيّة والانهيار العصبيّ والإحباط والكسل والفت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نعلم، فإنّ تزلزل القلب غالبًا ما يؤدّي إلى تزلزل البدن وخروجه عن الاعتدال في القول والفعل والحر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ان لا بدّ من معالجة هذه المشكلة واقتلاعها من جذورها بعد معرفة أسبا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 الإنسان غير الصّابر، قلبه مضطربٌ، وباطنه موحشٌ، ونفسه قلقةٌ ومهزو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غير الصّابر، يشكو عند من هو أهل للشّكاية، ومن هو ليس أهل للشّك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فزع والجزع فمضافاً إلى أنّه عيبٌ وكاشفٌ عن الضّعف في النّفس، يجعل الإنسان مضطربًا، والإرادة ضعيفة والعقل موهو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صبح الإنسان جزوعً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سلام للطّبيعة البشريّة</w:t>
      </w:r>
    </w:p>
    <w:p>
      <w:pPr>
        <w:pStyle w:val="Normal"/>
        <w:jc w:val="left"/>
        <w:rPr/>
      </w:pPr>
      <w:r>
        <w:rPr>
          <w:rFonts w:ascii="Traditional Arabic" w:hAnsi="Traditional Arabic" w:cs="Traditional Arabic"/>
          <w:sz w:val="28"/>
          <w:sz w:val="28"/>
          <w:szCs w:val="28"/>
          <w:rtl w:val="true"/>
        </w:rPr>
        <w:t>لأنّ الإنسان خُلق ضعيفًا، وخُلق من ضعف ــ كما تصرّح آيات القرآن الحكيم</w:t>
      </w:r>
      <w:r>
        <w:rPr>
          <w:rStyle w:val="FootnoteCharacters"/>
          <w:rStyle w:val="FootnoteAnchor"/>
          <w:rFonts w:ascii="Traditional Arabic" w:hAnsi="Traditional Arabic" w:cs="Traditional Arabic"/>
          <w:sz w:val="28"/>
          <w:sz w:val="28"/>
          <w:szCs w:val="28"/>
          <w:rtl w:val="true"/>
        </w:rPr>
        <w:footnoteReference w:id="466"/>
      </w:r>
      <w:r>
        <w:rPr>
          <w:rFonts w:ascii="Traditional Arabic" w:hAnsi="Traditional Arabic" w:cs="Traditional Arabic"/>
          <w:sz w:val="28"/>
          <w:sz w:val="28"/>
          <w:szCs w:val="28"/>
          <w:rtl w:val="true"/>
        </w:rPr>
        <w:t xml:space="preserve"> ــ فإنّ الأصل فيه هو الجز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ت الآيات السّابقة هذا الإنسان بمثل هذه الخصلة، وذلك لأنّ الجزع ينشأ من ضعف النّفس، وعدم قدرتها على الثّبات، ولهذا فمن الطّبيعيّ أن يكون جزو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لم من هذا الأصل أنّ الإنسان، إذا لم يربِّ نفسه على التّحمّل، ولم يحصل على القوّة الحقيقيّة من أسبابها، بل من سببها الواقعيّ، فسوف يجزع وينهار في اللحظات الصّع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أكثر النّاس ليسوا محرومين من القوّة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له تعالى يمنحهم من القوّة ما يقيمون به معاشهم، ولكي يعرفوا بذلك ربّهم، فيبتغون عنده العزّة والقوّة اللامتنا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طلوب أن يعدّ كلّ واحد منّا من القوّة ما يتناسب أو يتفوّق على الصّعاب والبلاءات التي سيواجهها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نا في كثيرٍ من الحالات لا نعرف حجم المصيبة إلّا بعد نزولها، فالأفضل أن نكل الأمر إلى الله ونعتمد عليه، ونفوّض إليه جميع أمورنا، ونطلب منه المدد والعون دومًا، ولا نرى أنفسنا أهلًا لتلك المواجهة، فلعلّ الله تعالى بهذا يجبر نقصا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ل الرّوحي الحافظ لسلامة فطرته الإلهيّة الأصلية يصبرُ على كلّ حالٍ، ولا يفقد السيطرة على نفسه، فتتغلّب قوةُ روحه على ما تطلبه طبيعته، ولا ينهار في الحوادث، ولا يهتزّ لفقدان الدّنيا والطّموحات النّفسيّة، لأنّه متحررٌ من حبّ الدنيا والنّفس، وهذا الحبّ هو منشأ كلّ انحراف وخطيئ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جاب الفطرة</w:t>
      </w:r>
    </w:p>
    <w:p>
      <w:pPr>
        <w:pStyle w:val="Normal"/>
        <w:jc w:val="left"/>
        <w:rPr/>
      </w:pPr>
      <w:r>
        <w:rPr>
          <w:rFonts w:ascii="Traditional Arabic" w:hAnsi="Traditional Arabic" w:cs="Traditional Arabic"/>
          <w:sz w:val="28"/>
          <w:sz w:val="28"/>
          <w:szCs w:val="28"/>
          <w:rtl w:val="true"/>
        </w:rPr>
        <w:t>فإهمال تقوية النّفس يؤدّي بصورة تلقائيّة إلى الجز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إذا امتزج مع احتجاب الفطرة، وذلك لأنّ الفطرة الإنسانية الأصليّة ـ كما يقول الإمام الخمي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جبولة على حبّ الكمال والجمال وطلب الحقّ ورؤية الحقّ، فإنّ الإنس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ط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ظهر الجزع ممّا يرد عليه من جانب ا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كان ما يرد بحسب الطّبيعة وعالمها مكروهًا، والفطرة تعدّ الجزع من واردات الحقّ عيبًا ولأنّ هذا الإنسان احتجب بالحجب النّفسيّة الطّبيعيّة وتلوثّت مرآة قلبه بصدأ رؤية النّفس والعجب، فإنّه يجزع مقابل الواردات، ويظهر الشكوى من فقدان الواردات الطّبيع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تحتجب الفطرة بسبب حبّ النّفس وشدّة التوجّه إليها وإلى حاج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لن ترى الجمال الكامن في المصائب فتستغرق في ظلمة الشّرور والأع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بْرُ يُظْهِرُ مَا فِي بَوَاطِنِ الْعِبَادِ مِنَ النُّورِ وَالصَّفَاءِ، وَالْجَزَعُ يُظْهِرُ مَا فِي بَوَاطِنِهِمْ مِنَ الظُّلْمَةِ وَالْوَحْشَ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احتجبت الفطرة المجبولة على حبِّ الكمال المطلق بحجب الطّبيعة والنّفس، توهّمت أنّ الكمال في ما تطلبه الطّبيعة والنّفس، ولذلك فهي تجزع لفقدان المطلوبات الطّبيعيّة والنّف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خرجت من هذه الحال من الاحتجاب، لم تتأذَّ إلّا لفقدانها وِصال محبوبها الأصليّ، فلا تجزع إلّا على فراق حبيبها الحقيقيّ، فيكون الصّبر عن الله أصعب الأمور عليها، والله الها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صان المعرفة</w:t>
      </w:r>
    </w:p>
    <w:p>
      <w:pPr>
        <w:pStyle w:val="Normal"/>
        <w:jc w:val="left"/>
        <w:rPr/>
      </w:pPr>
      <w:r>
        <w:rPr>
          <w:rFonts w:ascii="Traditional Arabic" w:hAnsi="Traditional Arabic" w:cs="Traditional Arabic"/>
          <w:sz w:val="28"/>
          <w:sz w:val="28"/>
          <w:szCs w:val="28"/>
          <w:rtl w:val="true"/>
        </w:rPr>
        <w:t>فما يعين الإنسان على تحمّل المكاره هو أن يرى فيها الخير، ويعلم أنّه بسببها سيبلغ المقامات عند الله،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بَشِّرِ الصَّابِ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تكدّر الفطرة واحتجابها</w:t>
      </w:r>
      <w:r>
        <w:br w:type="page"/>
      </w:r>
    </w:p>
    <w:p>
      <w:pPr>
        <w:pStyle w:val="Normal"/>
        <w:jc w:val="left"/>
        <w:rPr/>
      </w:pPr>
      <w:r>
        <w:rPr>
          <w:rFonts w:ascii="Traditional Arabic" w:hAnsi="Traditional Arabic" w:cs="Traditional Arabic"/>
          <w:sz w:val="28"/>
          <w:sz w:val="28"/>
          <w:szCs w:val="28"/>
          <w:rtl w:val="true"/>
        </w:rPr>
        <w:t xml:space="preserve">يمتنع صاحبها عن رؤية ما أخفى الله له في المكاره، وإنّ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فّت الجنّة بالمكا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2"/>
      </w:r>
      <w:r>
        <w:rPr>
          <w:rFonts w:ascii="Traditional Arabic" w:hAnsi="Traditional Arabic" w:cs="Traditional Arabic"/>
          <w:sz w:val="28"/>
          <w:sz w:val="28"/>
          <w:szCs w:val="28"/>
          <w:rtl w:val="true"/>
        </w:rPr>
        <w:t>، كما ورد عن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فس الإنسان ما دامت تكره ما يَرِدُها من الحقّ تعالى، وما دام الإنسان يجد في باطنه جزعًا من تلك الواردات، فإنّ مقام معارفه وكمالاته ناق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قدس سره أيضً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علم أنّ الصبر يعتبر من مقامات المتوسّطين، لأنّ النّفس ما دامت تكره المصائب والبليّات، وتجزع منها، يكون مقام معرفته ناقصً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خصيّة الجزوعة هي شخصيّة بعمقها الفكري لا تفهم ولا تُدرك معنى الشرّ في حياتها، وهي أيضًا تُبتلى بقصر النّظر بشكلٍ ملحوظٍ، فترى ما يصيبها من شرّ أو ضرر كخسارة نه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وع لا يرى الأفق البعيد أو الثّواب الإلهيّ للصّبر والثّبات، ولا يرى العاقبة الح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ف الإيمان</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بد الذي لا يتحمّل مصيبة واحدة نازلة عليه من الحقّ المتعال والحبيب المطلق، والذي إذا واجه بليّة واحدة رفع صوته بالشّكوى من وليّ نعمه أمام المخلوق، رغم نزول البركات عليه وتلقّيه آلاف آلاف النّعم، مثل هذا العبد أيّ إيمانٍ له؟ وأيّ تسليمٍ له أمام المقام القدسيّ للحقّ؟ فيصحّ أن يُقال أ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لا صبر له لا إيمان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في موضعٍ آ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كنت مؤمنًا بالحضرة الرّبوبيّة، ورأيت مجاري الأمور بيد قدرته الكاملة، ولا يكون لأحدٍ يدٌ في الحوادث والأمور، لما اشتكيت من حوادث الأيّام والبليّات أمام غير الحقّ تعالى، بل لاستقبلتها بكلّ حفاوة وتكريم، وشكرت نعم الحقّ سبح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لّ الاضطرابات النّفسيّة والشّكاوى اللسانيّة والحركات غير اللائقة وغير المعتادة للأعضاء، تشهد بأنّنا لسنا من ذوي الإي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دامت النّعمة موفورة، شكرنا ربّنا شكرًا ظاهريًّا لا لبّ له، بل يكون لأجل طمع الزّيادة، وحينما تواجهنا مصيبة واحدة أو يحلّ بنا ألمٌ ومرض</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تكي من الحقّ المتعالي لدى النّاس ونغمز فيه، ونعترض عليه، ونبدي الشّكوى أمام كلّ من هو أهل، ومن هو ليس بأه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ور القوّة الغضبيّة</w:t>
      </w:r>
    </w:p>
    <w:p>
      <w:pPr>
        <w:pStyle w:val="Normal"/>
        <w:jc w:val="left"/>
        <w:rPr/>
      </w:pPr>
      <w:r>
        <w:rPr>
          <w:rFonts w:ascii="Traditional Arabic" w:hAnsi="Traditional Arabic" w:cs="Traditional Arabic"/>
          <w:sz w:val="28"/>
          <w:sz w:val="28"/>
          <w:szCs w:val="28"/>
          <w:rtl w:val="true"/>
        </w:rPr>
        <w:t>إنّ الطّبيعة البشريّة إذا خرجت عن حدّ الاعتدال ـ سواء من جهة الإفراط أو التّفريط ـ فسوف تسوق صاحبها إلى الكثير ممّا لا تحمد عواق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القوّة الغضبيّة تُعدّ من قوى النّفس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فترت هذه القوّة واتّجهت نحو التّفريط فسوف يُبتلى الإنسان عندها بالجزع، ولهذا قا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فتور وخمود هذه القوّ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ض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لّد عيوبًا كبيرة، مثل الضّعف والتّهاون والكسل والطّمع والجز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7"/>
      </w:r>
      <w:r>
        <w:rPr>
          <w:rFonts w:ascii="Traditional Arabic" w:hAnsi="Traditional Arabic" w:cs="Traditional Arabic"/>
          <w:sz w:val="28"/>
          <w:sz w:val="28"/>
          <w:szCs w:val="28"/>
          <w:rtl w:val="true"/>
        </w:rPr>
        <w:t>، وذلك لأنّ الإنسان يستمدّ من هذه القوّة لأجل المقاومة والتجلّد، وبفتورها وخمودها يفقد تلك القدرة ويتّجه نحو الجز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مهلكة للجز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غض الحقّ تعالى</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تحوّل الشّكاوى والجزع والفزع في النّفس إلى بذور البغض تجاه الحقّ والقضاء الإلهيّ، ثمّ ينمو شيئًا فشيئًا ويشتدّ، حتّى يتحوّل إلى ملكة، بل ـ لا سمح الله ـ تتحوّل الصّورة الدّاخليّة للذّات صورة البغض لقضاء الحقّ، والعداء للذّات إلى المقدّس، وحين ذلك يفلت الزّمام من اليد، ويزول الاختيار عن الإنسان، ولا يستطيع أن يفعل شيئًا لتحسين الوضع وضبط الأوهام، ويتلوّن الظاهر والباطن بلون العداء للحقّ سبحانه تعالى، وينتقل من هذا العالم، وهو قطعة من البغض والعداء لمالك النّعم، فيُبْتلى بالشّقاء الأبديّ والظّلام الدّائ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ب الطّمأنين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إنسان غير الصّابر، قلبه مضطرب، وباطنه موحش، ونفسه قلقة ومهزو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نفسه بليّة فوق جميع البلايا، ومصيبة من أعظم المصائب التي تحلّ بالإنسان، وتسلب منه الرّاحة والقر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أفكار التي تعيننا على اقتلاع الجزع؟</w:t>
      </w:r>
    </w:p>
    <w:p>
      <w:pPr>
        <w:pStyle w:val="Normal"/>
        <w:jc w:val="left"/>
        <w:rPr/>
      </w:pPr>
      <w:r>
        <w:rPr>
          <w:rFonts w:ascii="Traditional Arabic" w:hAnsi="Traditional Arabic" w:cs="Traditional Arabic"/>
          <w:sz w:val="28"/>
          <w:sz w:val="28"/>
          <w:szCs w:val="28"/>
          <w:rtl w:val="true"/>
        </w:rPr>
        <w:t>عندما يشكو الإنسان، ولا يجد صدىً لشكواه أو جوابًا، فسوف يرى مصيبت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اية هي في جوهرها من أهمّ آثار الجزع، ومن علام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اية قد تحمل معها تهمة لله سبحانه وتعالى ب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ذا ورد في ا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وسائل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شَكَا إِلَى‏ مُؤْمِنٍ‏، فَقَدْ شَكَا إِلَى اللهِ عَزَّ وَجَلَّ، وَمَنْ شَكَا إِلَى مُخَالِفٍ، فَقَدْ شَكَا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0"/>
      </w:r>
      <w:r>
        <w:rPr>
          <w:rFonts w:ascii="Traditional Arabic" w:hAnsi="Traditional Arabic" w:cs="Traditional Arabic"/>
          <w:sz w:val="28"/>
          <w:sz w:val="28"/>
          <w:szCs w:val="28"/>
          <w:rtl w:val="true"/>
        </w:rPr>
        <w:t>؟ لأنّ المؤمن سوف يجيب هذه الشّكاية ويوضّحها، وهو يدافع عن ساحة العزّة الإلهيّة ل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ذي يشكو، يشكو الله عزّ وجلّ بطريقة غير مباشرة، لأنّ كلّ ما يحدث في العالم يرجع إلى الله، </w:t>
      </w:r>
      <w:r>
        <w:rPr>
          <w:rFonts w:ascii="Traditional Arabic" w:hAnsi="Traditional Arabic" w:cs="Traditional Arabic"/>
          <w:b/>
          <w:b/>
          <w:bCs/>
          <w:sz w:val="28"/>
          <w:sz w:val="28"/>
          <w:szCs w:val="28"/>
          <w:rtl w:val="true"/>
        </w:rPr>
        <w:t>﴿قُلْ كُلًّ مِّنْ عِندِ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شكو الإنسان أمراً نزل به؟ لأنّه يراه خطأً، الإنسان لا يشكو شيئًا جميلًا أو مف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شّكاية بالنّسبة له هي تساؤل متأ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ذا يحصل هذا 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خفي اعتراضًا على حكمة الباري وتدبيره ورأفته ورحمته بعبده، ومن المفترض أنّ المؤمن الحقيقيّ يدافع عن الله، بينما الكافر أو غير المؤمن يثبّت له هذه الشّكاية ومضمو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صيبة الجزع الكبرى هي أنّ صاحبها يتوقّف ويجمد، بالإضافة إلى أنّه سوف ينشر رسالة سلبيّة في المجتمع حول تدبير الله سبحانه وتعالى، لأنّه سوف يشير إلى الربّ المتعال ب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زوع غالبًا ما ينشر رسالة سلبيّة تجاه ربّ العالمين، بينما الصّبور إنسان ينشر رسالة إيجابيّة متفائلة، ويعزّز هذه الحالة الإيجابيّة تجاه ربّ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العلاج يكمن في تصحيح نظرة الإنسان للحياة والوجود والمصير، وتصحيح فهمه ل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قدار ما يتعمّق الإنسان في هذا المجال يصبح صافيًا، ويهيّئ مقدّمات التّحوّل النّوعيّ، وعليه أن يعمل على تقوية نفسه من خلال العبادة، ولا شكّ بأنّ الجهاد في سبيل الله وتحمّل المسؤوليات الاجتماعيّة يساعدان الإنسان كثيراً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مور المفيدة التي تعين على التخلّص من الجز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في عاقبة الجزع وآثاره</w:t>
      </w:r>
    </w:p>
    <w:p>
      <w:pPr>
        <w:pStyle w:val="Normal"/>
        <w:jc w:val="left"/>
        <w:rPr/>
      </w:pPr>
      <w:r>
        <w:rPr>
          <w:rFonts w:ascii="Traditional Arabic" w:hAnsi="Traditional Arabic" w:cs="Traditional Arabic"/>
          <w:sz w:val="28"/>
          <w:sz w:val="28"/>
          <w:szCs w:val="28"/>
          <w:rtl w:val="true"/>
        </w:rPr>
        <w:t>ولمّا عرفنا أسباب الجزع وتعرّفنا على بعض آثاره، فإنّ ذلك كافٍ لمن أراد أن يزكّي نفسه ويصل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جمل ما قاله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عوذ بالله من سوء العاقبة والإيمان المستعار المستودع، فيكون كلام المعصوم عليه السلام صحيحًا، حيث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ندما يذهب الصّبر يذهب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أيّها العزيز، إنّ الموضوع خطيرٌ، والطّريق محفوفٌ بالمخاطر، فابذل من كلّ وجودك الجهد، واجعل الصّبر والثّبات من طبيعتك أمام حوادث الأيّام، وانهض أمام النّكبات والرّزايا، ولقّن النّفس بأنّ الجزع والفزع، مضافًا إلى أنّهما عيبان فادحان، لا جدوى من ورائهما للقضاء على المصائب والبليّات، ولا فائدة من الشّكوى على القضاء الإلهيّ وعلى إرادة الحقّ عزّ وجل أمام المخلوق الضّعيف الذي لا حول له ولا قوّة، كما أشير إلى ذلك في الحديث الشّريف المنقول في الك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يَعْقُوبَ، بِإِسْنَادِهِ عَنْ سَمَاعَةَ بْنَ مِهْرَانَ، عَنْ أَبِي الحَسَنِ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حَبَسَكَ عَنِ الحَجِّ؟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تُ فِدَا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عَ عَلَيَّ دَيْنٌ كَثِيرٌ وَذَهَبَ مَالِي، وَدَيْنِي الَّذي قَدّ لَزِمَنِي هُوَ أَعْظَمُ مِنْ ذَهَابِ مَالِي، فَلَوْلاَ أَنَّ رَجُلاً مِنْ أَصْحَابِنَا أَخْرَجَنِي مَا قَدَرْتُ أَنْ أَخْرُجَ، فَقَا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تَصْبِرْ تُغْتَبَطْ، وألاّ تَصْبِرْ يُنْفِذِ الله مَقَادِيرَهُ، رَاضِيًا كُنْتَ أَمْ كَا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لم بأنّ الجزع والفزع لا يجديان، بل لهما أضرارٌ مخيفةٌ ومهالك تنسف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صّبر والجلادة فلهما الثّواب الجزيل والأجر الجميل والصّورة البهيّة البرزخيّة الشّريفة، كما ورد في ذيلَ الحديث الشّريف الذي نحن بصدد شرحه، حيث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كَذلِكَ الصَّبْرُ يُعَقِّبُ خَيْراً، فَاصْبِرُوا وَوَطِّنُوا أَنْفُسَكُمْ عَلَى الصَّبْرِ تُؤجَرُ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في عاقبة الصّبر وثما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اقبة الصّبر إلى الخير في هذه الدّنيا، كما يستفاد من التّمثيل بالنّبيّ يوسف عليه السلام في الحديث المذكور ، يبعث على الأجر والثّواب في يوم الآخر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في الحديث الشّريف، المنقول في الشيخ الكليني، الكافي، بسنده إلى أبي حمزة الثّماليّ رحمه الل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بْتُلِيَ مِنَ المُؤْمِنِينَ بِبَلاءٍ، فَصَبَرَ عَلَيْهِ، كَانَ لَهُ مِثْلُ أَجْرِ أَلْفِ شَه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ت أحاديث كثيرة في هذا المض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أنّ للصّبر صورة بهيّة برزخيّة، فمضافًا إلى أنّها تتطابق مع بعض الأدلّة، نجد الأحاديث الشّريفة أيضًا تتحدّث عنها، كما في الكافي الشّريف،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دَخَلَ المُؤْمِنُ فِي قَبْرِهِ، كَانَتِ الصَّلاَةُ عَنْ يَمِينِهِ، وَالزَّكَاةُ عَنْ يَسَارِهِ، والبِرُّ مُطلٌّ عَلَيْهِ، وَيَتَنَحَّى الصَّبْرُ نَاحِيةً، فَإِذَا دَخَلَ عَلَيْهِ المَلَكَانَ اللَّذَانِ يَلِيَانِ مُسَاءَلَتَهُ، قَالَ الصَّبْرُ لِلصَّلاةِ وَالزَّكَاةِ وَال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نَكُمْ</w:t>
      </w:r>
      <w:r>
        <w:rPr>
          <w:rStyle w:val="FootnoteCharacters"/>
          <w:rStyle w:val="FootnoteAnchor"/>
          <w:rFonts w:ascii="Traditional Arabic" w:hAnsi="Traditional Arabic" w:cs="Traditional Arabic"/>
          <w:b/>
          <w:b/>
          <w:bCs/>
          <w:sz w:val="28"/>
          <w:sz w:val="28"/>
          <w:szCs w:val="28"/>
          <w:rtl w:val="true"/>
        </w:rPr>
        <w:footnoteReference w:id="485"/>
      </w:r>
      <w:r>
        <w:rPr>
          <w:rFonts w:ascii="Traditional Arabic" w:hAnsi="Traditional Arabic" w:cs="Traditional Arabic"/>
          <w:b/>
          <w:b/>
          <w:bCs/>
          <w:sz w:val="28"/>
          <w:sz w:val="28"/>
          <w:szCs w:val="28"/>
          <w:rtl w:val="true"/>
        </w:rPr>
        <w:t xml:space="preserve"> صَاحِبَكُمْ، فَإِنْ عَجَزْتُمْ مِنْهُ، فَأَنَا دُو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ع هو رذيلة نفسيّة كاشفة عن الضّعف في النّفس، وهو من أضداد الصّبر الّذي هو فضيلة 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ع إمّا أن يبقى في القلب كحالة من الاضطراب، دون أن يظهر في الأعضاء والجوارح، وإمّا أن يظهر عليها و يسري إليها، وإذا استفحل الجزع وزاد عن الحدّ الّذي قد يُعفى عنه، فإنّه يظهر في سلوك الإنسان بصورة الشّكوى العشوائيّة والانهيار العصبيّ والإحباط والكسل والفت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لا يشكو شيئًا جميلًا أو مف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شّكاية بالنّسبة له هي تساؤل متأ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اذا يحصل هذا 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خفي اعتراضًا على حكمة الباري وتدب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 الجز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سلام للطّبيعة البشريّة،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حتجاب الفط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صان المعرف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 الإي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ر القوّة الغضب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 النّفس وعدم قدرتها على الثّ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ربِّ الانسان نفسه على التّحمّل ولم يحصل على القوّة الحقيقيّة من سببها الواقعيّ، فسوف يجزع وينهار في اللحظات الصّع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ثار المهلكة للجز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غض الحقّ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تحول الشكاوى إلى بغض للحقّ والقضاء الإله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عداء للذّات المقدّس، وسلب الطّمأن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يبة الجزع الكبرى هي أنّ صاحبها يتوقّف ويجمد بالإضافة إلى أنّه سوف ينشر رسالة سلبيّة في المجتمع حول تدبير ا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عينات لإقتلاع الجز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في عاقبة الجزع وآثاره والتفكّر في عاقبة الصّبر وثم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من العلاج في تصحيح نظرة الإنسان للحياة والوجود والمصير، وتصحيح فهمه ل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أن يعمل على تقوية نفسه من خلال العبادة، ولا شكّ بأنّ الجهاد في سبيل الله وتحمّل المسؤوليات الاجتماعيّة يساعدان الإنسان كثيراً في هذا المج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هِي، إِلَيْكَ أَشْكُو نَفْساً بِالسُّوءِ أَمَّارَةً، وَإِلَى الْخَطِيئَةِ مُبَادِرَةً، وَبِمَعَاصِيكَ مُوْلَعَةً، وَلِسَخَطِكَ مُتَعَرِّضَةً، تَسْلُكُ بِي مَسَالِكَ الْمَهَالِكِ، وَتَجْعَلُنِي عِنْدَكَ أَهْوَنَ هَالِكٍ، كَثِيرَةَ الْعِلَلِ، طَوِيلَةَ الأَمَلِ، إِنْ مَسَّهَا الشَّرُّ تَجْزَعُ، وَإِنْ مَسَّهَا الْخَيْرُ تَمْنَعُ، مَيَّالَةً إِلَى اللَّعِبِ وَاللَّهْوِ، مَمْلُوَّةً بِالْغَفْلَةِ وَالسَّهْوِ، تُسْرِعُ بِي إِلَى الْحَوْبَةِ، وَتُسَوِّفُنِي بِالتَّوْ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ؤْ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رْغَبُ فِي عِزِّ الدُّنْيَا، وَلَا يَجْزَعُ مِنْ ذُ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جزع، فنفسه عذّب، وأمر الله سبحانه أضاع، وثوابه با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كْتَبُ أَنِينُ الْمَرِيضِ حَسَنَاتٍ مَا صَبَرَ، فَإِنْ جَزَعَ، كُتِبَ هَلُوعاً، لَا أَجْرَ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مُؤْمِنٍ إِلَّا وَهُوَ مُبْتَلًى بِبَلَاءٍ مُنْتَظِرٍ بِهِ مَا هُوَ أَشَدُّ مِنْهُ، فَإِنْ صَبَرَ عَلَى الْبَلِيَّةِ الَّتِي هُوَ فِيهَا، عَافَاهُ الله مِنَ الْبَلَاءِ الَّذِي يَنْتَظِرُ بِهِ، وَإِنْ لَمْ يَصْبِرْ وَجَزِعَ، نَزَلَ بِهِ مِنَ الْبَلَاءِ الْمُنْتَظِرِ أَبَداً، حَتَّى يُحْسِنَ صَبْرَهُ وَعَزَاءَ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شْعَثُ، إِنْ صَبَرْتَ جَرَى عَلَيْكَ الْقَدَرُ وَأَنْتَ مَأْجُورٌ، وَإِنْ جَزِعْتَ جَرَى عَلَيْكَ الْقَدَرُ وَأَنْتَ مَأْزُ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2"/>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لَا أَنِّي أَسْتَحْيِي مِنْ عَبْدِيَ الْمُؤْمِنِ، مَا تَرَكْتُ عَلَيْهِ خِرْقَةً يَتَوَارَى بِهَا، وَإِذَا كَمُلَتْ لَهُ الْإِيمَانُ، ابْتَلَيْتُهُ بِضَعْفٍ فِي قُوَّتِهِ، وَقِلَّةٍ فِي رِزْقِهِ، فَإِنْ هُوَ حر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زِ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دْتُ عَلَيْهِ، فَإِنْ صَبَرَ بَاهَيْتُ بِهِ مَلَائِكَ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مِنْ جُرْعَةٍ أَحَبُّ إِلَى اللهِ مِنْ جُرْعَتَيْنِ، جُرْعَةِ غَيْظٍ يَرُدُّهَا مُؤْمِنٌ بِحِلْمٍ، وَجُرْعَةِ جَزَعٍ يَرُدُّهَا مُؤْمِنٌ بِصَ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 عَبْدِ اللهِ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إِبْلِ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مْسَةُ أَشْيَاءَ لَيْسَ لِي فِيهِنَّ حِيلَةٌ، وَسَائِرُ النَّاسِ فِي قَبْضَ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عْتَصَمَ بِاللَّهِ عَنْ نِيَّةٍ صَادِقَةٍ، وَاتَّكَلَ عَلَيْهِ فِي جَمِيعِ أُمُورِهِ، وَمَنْ كَثُرَ تَسْبِيحُهُ فِي لَيْلِهِ وَنَهَارِهِ، وَمَنْ رَضِيَ لِأَخِيهِ الْمُؤْمِنِ مَا يَرْضَاهُ لِنَفْسِهِ، وَمَنْ لَمْ يَجْزَعْ عَلَى الْمُصِيبَةِ حِينَ تُصِيبُهُ، وَمَنْ رَضِيَ بِمَا قَسَمَ الله لَهُ وَلَمْ يَهْتَمَّ لِرِزْ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زَهِدَ فِي الدُّنْيَا، وَلَمْ يَجْزَعْ مِنْ ذُلِّهَا، وَلَمْ يُنَافِسْ فِي عِزِّهَا، هَدَاهُ الله بِغَيْرِ هِدَايَةٍ مِنْ مَخْلُوقٍ، وَعَلَّمَهُ بِغَيْرِ تَعْلِيمٍ، وَأَثْبَتَ الحِكْمَةَ فِي صَدْرِهِ، وَأَجْرَاهَا عَلَى لِسَ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يعَتُنَا مَنْ لَا يَهِرُّ هَرِيرَ الْكَلْبِ، وَلَا يَطْمَعُ طَمَعَ الْغُرَابِ، وَلَا يَسْأَلُ عَدُوَّنَا وَإِنْ مَاتَ جُوع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تُ فِدَاكَ، فَأَيْنَ أَطْلُبُ هَؤُلَاءِ؟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ي أَطْرَافِ الْأَرْضِ، أُولَئِكَ الْخَفِيضُ عَيْشُهُمْ، الْمُنْتَقِلَةُ دِيَارُهُمْ، إِنْ شُهِدُوا لَمْ يُعْرَفُوا، وَإِنْ غَابُوا لَمْ يُفْتَقَدُوا، وَمِنَ الْمَوْتِ لَا يَجْزَعُونَ، وَفِي الْقُبُورِ يَتَزَاوَرُ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7"/>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خط ، تشكّله، آثاره وطرق معالج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عنى السّخط وكيف تتشكّل الشّخصيّة السّاخ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يؤثّر السّخط على علاقتنا بالله وب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كيفية التخلّص من السّخط علميًّا وعمليًّ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سّخط والغضب على الحقّ تعالى وأفعاله من جنود إبليس والجهل، ومقتضى الفطرة المحجوبة، أعاذنا الله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ثّل الواقع الخارجيّ بسمائه وأرضه ومخلوقاته وحوادثه وتحوّلاته ساحة عظيمة لتكامل الإنسان من خلال معرفة آيات الله المبثوث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ن شيء يدور حولنا، إلّا وهو مظهر لإرادة الله وتدبيره المحكم، وهذا التّدبير يحكي عن جمال الله المطلق وصفاته الحس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تفاعل الإنسان مع كلّ هذا الواقع بصورة إيجابيّة، ويستفيد من آياته، فإنّه لن يرى سوى الجمال، وذلك لأنّ العالم بكلّ ما فيه هو ظلّ الله وأثر فعله، وظلّ الجميل ج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طّبيعيّ عندئذٍ أن يكون حاصل التّفاعل الإيجابيّ مع الجمال عبارة عن السّرور والفرح والرّضا والشّكر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إنسان في هذا العالم، وكان السّخط غالبًا عليه، فلا شكّ بأنّ هناك مشكلة 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صاحب شخصيّة ساخ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هذه المشكلة؟ وكيف تنشأ؟ وإلى أين تؤدّ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ي الشخصية الساخط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خط عبارة عن حالة من الانزعاج والنّفور الّذي قد يصبح غضبًا فيما إذا اجتمع مع ال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شكلة التي يشير إليها الإمام الخميني قدس سره في هذا المجال، وبالاستفادة من الأحاديث الشّريفة، هي السّخط على الله تعالى، لا مطلق السّ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السّخط رذيلة أخلاقيّة لما اتّصفت به بعض أفعال الحقّ المتعال عزّت أسماؤ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حالة التي تترسّخ في النّفس، فتصبح من سمات شخصيّتها، إنّما تكون رذيلة مهلكة في حال توجّهت إلى الكمال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لًا من أن تكون راضية عنه، فرحة مقبلة عليه، تراها مدبرة ساخ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النّفور من الكمال الواقعيّ لهو من أعظم أسباب الشّقاء، لأنّه يؤدّي إلى قطع الارتباط به والتوجّ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حصل هذا الأمر، لم يكن أمام الإنسان سوى السّقوط في أودية التّسافل والنّقص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د يتعجّب بعضهم ويتساء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ل يمكن أن يسخط الإنسان على الكمال الواقع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عجّب في مح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نعلم أوّلًا أنّ السّخط يتولّد من ملاحظة النّقص وتوابعه، ثمّ الانزجار منه والنّ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فور أمرٌ فطريّ، لأنّ فطرة الإنسان، كما أنّها تعشق الكمال وتميل إليه، فإنّها تنفر من النّقص وتبغضه وتهرب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يّها السّالك إلى الله، أنّك إذا صرفت وجهك الظّاهر عن الجّهات المتشتّتة لعالم الطّبيعة، وتوجّهت إلى نقطة واحدة، فقد ادّعيت فطرتين من الفطر الإلهيّة، التي أودعت بيد الغيب في خميرة ذاتك، وقد خمّر الحقّ تعالى طينتك بها بيد الجلال والجمال، وقد أظهرت هاتين الحالتين الفطريّتين بصورة ظاهرة دنيويّة، وأشهدتهما بها، وأقمت البيّنة على عدم احتجابك عن نور هاتين الفطرتين الإلهيّتين، بصرف الظّاهر عن الغير والتّوجّه إلى القبلة التي هي محلّ ظهور يد الله وقدر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تان الفطرتان الإلهيّتان، إحد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فّر عن النّقص والنّاقص،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عشق للكمال و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وّل أصليّ ذاتيّ، والثّاني تبعيّ ظلّيّ، من الفطر التي عجنت بها جميع عائلة البشر ومن دون است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جميع سلسلة البشر مع اختلافهم في العقائد والأخلاق والطّبائع والأمزجة والأمكنة والعادات، في البدويّ منهم والحضريّ، والبدائيّ والمتمدّن، والعالم والجاهل، والإلهيّ والطّبيعيّ، هاتان الفطرتان مخمّرتان، وإن كانوا محجوبين عنهما، ويختلفون في تشخيص الكمال والنّقص والكامل والنّا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اك المتوحّش السّفّاك الفتّاك، يرى الكمال في الاستيلاء على نفوس النّاس وأعراضهم، ويرى السّفك والقتل كمالًا، فيصرف عمره ل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اك الطّالب للدّنيا والطّالب للجاه والمال، يرى الكمال بالمال والجاه ويعشق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فصاحب كلّ قصد يرى مقصده كمالًا وصاحب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ملًا ويعشقه، ويتنفّر من 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مقتضيات الفطرة الصّافية إذًا، أن ينزعج الإنسان من النّقص، ويتنفّر منه، وتحصل له حالة من الرّفض والسّخط عليه، بل إنّ من لم يكن كذلك، فهو محجوبٌ عن هذه الخلقة الأصليّة، وهو شخصٌ يعاني من خللٍ في شخصيّته وإيم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شاهدنا في أنفسنا حالة السّخط الدّائم، فهذا يعني أنّ ملاحظة النّقص ومواجهته تغلب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ذا الأمر مقبولٌ أو طبيعيٌّ في هذه الحياة؟ أم أنّنا نعاني من مشكلة في فهم الواقع الذي نحن ف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نا لو دقّقنا قليلًا، لوجدنا أنّ هذا السّخط يعود إلى أمرين أساسيّين، أو أنّه يظهر في حا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خط على الكمال الواقعي، ظنًّا بأنّه 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صل هذا الأمر عند الذين فقدوا نور العقل المميّز بين الحسن والقب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خط على الكمال الواقعيّ تمرّدًا وكبرًا وعنادًا، أي مع علمهم بأنّه كمال لكنّهم يسخطون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وجود عند أعداء الله الذين فقدوا نور الفطرة بالكامل، وصاروا في زمرة الأبالسة الذين ليس فيهم سوى جبلّة الشرّ والقذارة والقب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من المتوقّع لمن فقد نور العقل أن يصل به الأمر إلى أن تنطفئ فيه أنوار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طفئ نور العقل أمور، وقد اتّضح الكثير منها إل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ما يجمعها أمرٌ واحدٌ، هو عدم اتّباع العقل وطا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كذا يُعلم أنّ السّخط على الكمال الواقعيّ ـ سواء كان من سوء التّقد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عف العق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التّع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طفاء نور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هو الذي يكون رذيلة أخلاقيّة وصفة مهل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خصيّة السّاخطة هي التي تسخط في الظّاهر على هذه الأمور، وإن كانت في الباطن ساخطة على الله تعالى، لأنّ تلك الأمور ليست سوى مظاهر الكمال المطلق وتجلّياته في الحياة، سواء التفتَ الإنسان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رتفع حجاب الطّبيعة ويخرج الإنسان من هذه الدّنيا، ويصبح البصر حديدًا، فكثيرًا ما تظهر العداوة والحقد على المؤمنين بصورة الحقد على الله تعالى، والسّخط على ذاته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وذ بالله تعالى من سوء العاق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ينشأ السّخط؟</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جاب الفط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كثر حالات السّخط تنشأ من عدم تشخيص الكمال في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عجز الإنسان عن إدراك الكمال الواقعيّ، فسوف يؤدّي هذا الأمر إلى إلقاء الحجب على الفطرة، لأنّ الفطرة، التي هي عبارة عن شدّة الانجذاب والتعلّق بالكمال، ما لم تتوجّه إلى الكمال الواقعيّ، سواء من جهة التّوجّه إلى الكمال الموهوم أو من جهة عدم رؤية الكمال في الشّيء، فسوف تضعف، ويضعف في صاحبها نداؤها ودو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لا نجد في أنفسنا حبًّا أو رضًى بالكمال، مع بقاء شيء من نور الفطرة فينا، فهذا يعني أنّنا لا نراه كمالًا، لأنّنا لو رأيناه كمالًا وسخطنا عليه، فإنّنا أصبحنا من زمرة العتاة المردة المعاندين، الذين ليس لهم سوى جهنّم الخ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سّخط من جنود الجهل وإبليس، ومن مقتضيات الفطرة المحجوبة الجاهلة، نتيجة لنقصان المعرفة بمقام الرّبوبيّة، والجهل بعزّة الشّامخ جلّ وع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سّخط على أيّ كامل، أو ما يغلب عليه جهة الكمال، هو من احتجاب الفطرة، بسبب أغلفة الجهل بجهة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تكرّر هذا الأمر، وصار حالة راسخة في النّفس، ينطفئ نور الفطرة بصورة تامّة، ولا يبقى في هذا الإنسان أي تعلّق أو رغبة بالكمال حتّى لو أدركه كمالًا، بل يفرّ منه، لأنّه كمال وحسن، كما حصل مع قوم لوط، حيث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خْرِجُوا آلَ لُوطٍ مِّن قَرْيَتِكُمْ إِنَّهُمْ أُنَاسٌ يَتَطَهَّ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هدنا في حياتنا جماعة كانت تعذّب المؤمنين المجاهدين، لأنّهم مؤم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نَقَمُوا مِنْهُمْ إِلَّا أَن يُؤْمِنُوا بِاللَّهِ الْعَزِيزِ الْحَمِ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ل ب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الإنسان الذي يعتقد بالحقّ وتقديره اعتقادًا يقينيًّا، ويعتمد على الرّكن الرّكين الذي يتمتّع بالقدرة المطلقة، والذي يقرّر الأمور بأسرها على ضوء المصالح الغيبيّة، والذي له الرّحمة الكاملة المطلقة والجود المطلق، من المعلوم أنّ مثل هذا اليقين، تتذلّل الصّعاب عنده، وتهون أمامه المصائب، ويختلف كثيرًا في طلبه لمعيشته عن أهل الدّنيا وأهل الشكّ والشّ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ن يعتمدون على الأسباب الظّاهريّة، يعيشون دائمًا عند طلب الرّزق في حالة من القلق والاضطراب، ولو اصطدموا بمشكلة، لعظمت عندهم وضاقت الحياة في أعينهم، لأنّهم لا يجدونها محفوفة بالمصالح الغيبيّة التي يعلمها الله ويجهلها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خلاصة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يرى سعادته في تحصيل هذه الدّنيا، يواجه في طلبه هذا الآلام والعَناء، وتُسلب عنه الرّاحة والبهجة، وتُستنزف قواه وطاقاته في هذا ال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رى أنّ أهل الدّنيا دائمًا في تعبٍ ونصب، وأنّهم لم يتمتّعوا باطمئنان في الرّوح واستقرار في الجسم، وإذا حلّت بهم مصيبة، خارت قواهم وحيويّتهم، وزال جَلَدهم وصبرهم أمام الحوادث التي تداه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كون إلاّ نتيجة شكّهم وعدم إيمانهم بالقضاء الإلهيّ وعدله، فتكون هذه الأمور من الحزن والهمّ والتعب، نتيجةً لهذا التّزلز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ظاهرة الجهل بالله جديرة بالدّراسة والتأمّل، لأنّ ظاهر القضيّة قد يختلط مع أنواع الجهل الأخرى والتي يُعذر النّاس معها، لكنّ الجاهل لا يكون معذورًا دائمًا، ويكون مذمومًا وقبيحًا في حال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صاحبه قادرًا على تحصيل العلم، لكنّه أهمل وق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علم بالشّيء بديهيًّا ووجدانيًّا وتلقائيًّا وحتميًّا، وهذا هو حالنا مع ربّ العالمين الذي ملأت أسماؤه أركان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عنى ما قاله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طاعة من لا تُعذرون بجهال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عني أنّ الجهل بالله ـ الذي هو الجهل بالكمال الواقعي ومظاهره ـ ليس سوى مرض نفسيّ يحكي عن شخصيّة متأ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أن نعذر مثل هذا الشّخص، وهو قادرٌ حتمًا على حلّ مشكلته دون بذل أيّ جهد أو مجاه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p>
    <w:p>
      <w:pPr>
        <w:pStyle w:val="Normal"/>
        <w:jc w:val="left"/>
        <w:rPr/>
      </w:pPr>
      <w:r>
        <w:rPr>
          <w:rFonts w:ascii="Traditional Arabic" w:hAnsi="Traditional Arabic" w:cs="Traditional Arabic"/>
          <w:sz w:val="28"/>
          <w:sz w:val="28"/>
          <w:szCs w:val="28"/>
          <w:rtl w:val="true"/>
        </w:rPr>
        <w:t>والمنشأ الآخر للسّخط هو 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نا مرارًا أنّ حبّ الدّنيا ـ الذي هو عبارة عن التعلّق بالأمور الزّائلة الفانية الموهومة، كالرّئاسة والجاه والاعتبار ـ إنّما يغذّي الجهل والضّعف والخلل الأخلاقيّ في الشّخصيّة، فيؤدّي إلى بروز حالات أشدّ وخ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إنّ من المفاسد الكبيرة لحبّ الدّنيا ـ كما كان يقول شيخنا العا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حي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هو أنّه إذا انطبع حبّ الدّنيا على صفحة قلب الإنسان، واشتدّ الأنس بها، انكشف له عند الموت أنّ الحقّ المتعال يفصل بينه وبين محبوبه، ويفرّق بينه وبين مطلوبه، فيغادر الدّنيا ساخطًا مغتاظًا على وليّ نع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قول القاصم للظّهر يجب أن يوقظ الإنسان أيّما إيقاظ، للحفاظ على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ياذ باللّه من إنسان يسخط على وليّ نعمته، مالك الملوك الحقّ، إذ ليس أحد يعرف صورة هذا السّخط والعداء، غير الل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أتي الحسد ليعزّز حالة العمى والنّفور من النّعم والكمالات ومظاهر الج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 أنّ الحسود يتمنّى زوال النّعمة عن غيره، لكنّه يتحوّل شيئًا فشيئًا إلى كارهٍ وساخطٍ للنّعمة بشكلٍ مطلق، خصوصًا إذا لاحظ عدم زوالها عن المحسود على مرّ الأ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جميع الصّفات المعنويّة والظاهريّة للمؤمن، تتنافى والآثار التي يوجدها الحسد في ظاهر الإنسان وباطنه، إنّ المؤمن يحسن الظنّ باللّه تعالى، وهو راضٍ بقسمه الذي يقسمه بين عباده، أمّا الحسود فساخطٌ على الله تعالى، يشيح بوجهه عن تقديرا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من المفاسد الكبيرة التي لا تنفكّ عن الحسد، سخط الحسود على الخالق ووليّ نعمته، وإعراضه عن تقديرات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تعامل مع حالة السّخط في أنفسن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النّافع والعمل الصّالح</w:t>
      </w:r>
    </w:p>
    <w:p>
      <w:pPr>
        <w:pStyle w:val="Normal"/>
        <w:jc w:val="left"/>
        <w:rPr/>
      </w:pPr>
      <w:r>
        <w:rPr>
          <w:rFonts w:ascii="Traditional Arabic" w:hAnsi="Traditional Arabic" w:cs="Traditional Arabic"/>
          <w:sz w:val="28"/>
          <w:sz w:val="28"/>
          <w:szCs w:val="28"/>
          <w:rtl w:val="true"/>
        </w:rPr>
        <w:t>قد اتّضح ممّا سبق علاج هذه الموبقة العظيمة، فإنّ أصل كلّ خير وصلاح هو العلم النّافع والعمل و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م النّافع هنا، هو معرفة أسرار هذا العالم وسننه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ن شيء يجري فيه إلّا وهو بتدبير المتعال الذي لا يريد سوى الخير لعباده المؤمنين، 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جِبْتُ لِلْمَرْءِ الْمُسْلِمِ لَا يَقْضِي الله عَزَّ وَجَلَّ لَهُ قَضَاءً إِلَّا كَانَ خَيْراً لَهُ، وَإِنْ قُرِّضَ بِالْمَقَارِيضِ كَانَ خَيْراً لَهُ، وَإِنْ مَلَكَ مَشَارِقَ الْأَرْضِ وَمَغَارِبَهَا كَانَ خَيْراً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أدرك المؤمن هذه الحقيقة، ولاحق تجلّياتها في حياته، لامتلأت جعبة معرفته بآلاف الشّواهد الدالّة على حسن التّدبير وجماله، ولأشرق قلبه بحبّ الله ورضوانه، وتوجّهت نفسه شغفًا إليه، إن كان فيه شيء من الف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كر</w:t>
      </w:r>
    </w:p>
    <w:p>
      <w:pPr>
        <w:pStyle w:val="Normal"/>
        <w:jc w:val="left"/>
        <w:rPr/>
      </w:pPr>
      <w:r>
        <w:rPr>
          <w:rFonts w:ascii="Traditional Arabic" w:hAnsi="Traditional Arabic" w:cs="Traditional Arabic"/>
          <w:sz w:val="28"/>
          <w:sz w:val="28"/>
          <w:szCs w:val="28"/>
          <w:rtl w:val="true"/>
        </w:rPr>
        <w:t>وإذا شاهد في نفسه قبحًا أو ضعفًا، فليعلم أنّ الأمر يحتاج إلى مجاهدة، وإنّ من أسمى حالات المجاه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 وهو عبارة عن تلقين القلب تلك الحقائق المتعلّقة بالوجود، وخصوصًا في الخل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ضل وسيلة للذّكر هي العبادة، وأعلاها الصّلاة،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قِمِ الصَّلَاةَ لِذِكْرِ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8"/>
      </w:r>
      <w:r>
        <w:rPr>
          <w:rFonts w:ascii="Traditional Arabic" w:hAnsi="Traditional Arabic" w:cs="Traditional Arabic"/>
          <w:sz w:val="28"/>
          <w:sz w:val="28"/>
          <w:szCs w:val="28"/>
          <w:rtl w:val="true"/>
        </w:rPr>
        <w:t>، وقال عزّ من قائ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ذِينَ اتَّقَواْ إِذَا مَسَّهُمْ طَائِفٌ مِّنَ الشَّيْطَانِ تَذَكَّرُواْ فَإِذَا هُم مُّبْصِرُونَ﴾</w:t>
      </w:r>
      <w:r>
        <w:rPr>
          <w:rStyle w:val="FootnoteCharacters"/>
          <w:rStyle w:val="FootnoteAnchor"/>
          <w:rFonts w:ascii="Traditional Arabic" w:hAnsi="Traditional Arabic" w:cs="Traditional Arabic"/>
          <w:sz w:val="28"/>
          <w:sz w:val="28"/>
          <w:szCs w:val="28"/>
          <w:rtl w:val="true"/>
        </w:rPr>
        <w:footnoteReference w:id="5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عذ بالله من الشّيطان الرّجيم، الذي لا همّ له ولا شغل سوى إلقاء الوساوس والأباطيل، التي هي عبارة عن إظهار العالم والحياة على غير ما هما عليه في الواق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خط عبارة عن حالة من الانزعاج والنّفور الّذي قد يصبح غضبًا فيما إذا اجتمع مع ال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لّد السّخط من ملاحظة النّقص وتوابعه، ثمّ الانزجار منه والنّ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فطرة الإنسان كما أنّها تعشق الكمال وتميل إليه، فإنّها تنفر من النّقص وتبغضه وتهرب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كلة هي عندما يصبح السّخط حالة دائمة في النّفس، فهذا يعني أنّ ملاحظته للنّقص ومواجهته تغلب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ن شيء يدور حولنا إلّا وهو مظهر لإرادة الله وتدبيره الم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دبير يحكي عن جمال الله المطلق وصفاته الحس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تفاعل الإنسان مع كلّ هذا الواقع بصورة إيجابيّة، ويستفيد من آياته، فإنّه لن يرى سوى الج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كون السخط رذيلة مهلكة في حال توجّهت إلى الكمال الحقي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لًا من أن تكون راضية عنه، فرحة مقبلة عليه، تراها مدبّرة ساخ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النّفور من الكمال الواقعيّ لهو من أعظم أسباب الشّقاء، لأنّه يؤدّي إلى قطع الارتباط به والتوجّ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حصل هذا الأمر، لم يكن أمام الإنسان سوى السّقوط في أودية التّسافل والنّقص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خط يعود إلى أمرين أساس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خط على الكمال الواقعي ظنًّا بأنّه 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صل هذا الأمر عند الذين فقدوا نور العقل المميّز بين الحسن والق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خط على الكمال الواقعيّ تمرّدًا وكبرًا وعنا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مع علمهم بأنّه كمال لكنّهم يسخطون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وجود عند أعداء الله الذين فقدوا نور الفطرة بالكامل، وصاروا في زمرة الأبالسة الذين ليس فيهم سوى جبلّة الشرّ والقذارة والق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نشأ من الجهل بالله، حبّ الدّنيا والح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اج هذه الموبقة العظيمة يكون من خلال العلم النّا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رفة أسرار العالم وسننه الإله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كر الذي هو عبارة عن تلقين القلب تلك الحقائق المتعلّقة بالوجود وأفضل وسيلة للذّكر هي العبادة، وأعلاها الصّلا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صَلِّ عَلَى مُحَمَّدٍ وَآلِ مُحَمَّدٍ، وَارْزُقْنِي الْحَقَّ عِنْدَ تَقْصِيرِي فِي الشُّكْرِ لَكَ بِمَا أَنْعَمْتَ عَلَيَّ فِي الْيُسْرِ وَالْعُسْرِ وَالصِّحَّةِ وَالسَّقَمِ، حَتَّى أَتَعَرَّفَ مِنْ نَفْسِي رَوْحَ الرِّضَا وَطُمَأْنِينَةَ النَّفْسِ مِنِّي بِمَا يَجِبُ لَكَ فِيمَا يَحْدُثُ فِي حَالِ الْخَوْفِ وَالأَمْنِ وَالرِّضَا وَالسُّخْطِ وَالضَّرِّ وَالنَّفْ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مِنْهُم مَّن يَلْمِزُكَ فِي الصَّدَقَاتِ فَإِنْ أُعْطُواْ مِنْهَا رَضُواْ وَإِن لَّمْ يُعْطَوْاْ مِنهَا إِذَا هُمْ يَسْخَطُ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هُمْ رَضُوْاْ مَا آتَاهُمُ اللّهُ وَرَسُولُهُ وَقَالُواْ حَسْبُنَا اللّهُ سَيُؤْتِينَا اللّهُ مِن فَضْلِهِ وَرَسُولُهُ إِنَّا إِلَى اللّهِ رَاغِبُونَ﴾</w:t>
      </w:r>
      <w:r>
        <w:rPr>
          <w:rStyle w:val="FootnoteCharacters"/>
          <w:rStyle w:val="FootnoteAnchor"/>
          <w:rFonts w:ascii="Traditional Arabic" w:hAnsi="Traditional Arabic" w:cs="Traditional Arabic"/>
          <w:sz w:val="28"/>
          <w:sz w:val="28"/>
          <w:szCs w:val="28"/>
          <w:rtl w:val="true"/>
        </w:rPr>
        <w:footnoteReference w:id="5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قُولَنَّ أَحَ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عُوذُ بكَ مِنَ الْفِتْنَةِ، لأنَّهُ لَيْسَ أَحَدٌ إِلاَّ وَهُوَ مُشْتَمِلٌ عَلَى فِتْنَة، وَلكِنْ مَنِ اسْتَعَاذَ فَلْيَسْتَعِذْ مِنْ مُضِلاَّتِ الْفِتَنِ، فَإِنَّ اللهَ سُبْحَانَهُ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عْلَمُواْ أَنَّمَا أَمْوَالُكُمْ وَأَوْلاَدُكُمْ فِتْنَةٌ﴾</w:t>
      </w:r>
      <w:r>
        <w:rPr>
          <w:rStyle w:val="FootnoteCharacters"/>
          <w:rStyle w:val="FootnoteAnchor"/>
          <w:rFonts w:ascii="Traditional Arabic" w:hAnsi="Traditional Arabic" w:cs="Traditional Arabic"/>
          <w:sz w:val="28"/>
          <w:sz w:val="28"/>
          <w:szCs w:val="28"/>
          <w:rtl w:val="true"/>
        </w:rPr>
        <w:footnoteReference w:id="512"/>
      </w:r>
      <w:r>
        <w:rPr>
          <w:rFonts w:ascii="Traditional Arabic" w:hAnsi="Traditional Arabic" w:cs="Traditional Arabic"/>
          <w:sz w:val="28"/>
          <w:sz w:val="28"/>
          <w:szCs w:val="28"/>
          <w:rtl w:val="true"/>
        </w:rPr>
        <w:t>، وَمَعْنَى ذلِكَ أَنَّهُ سُبْحَانَهُ يَخْتَبِرُهُمْ بِالأمْوَالِ وَالأوْلاَدِ لِيَتَبَيَّنَ السَّاخِط لِرِزْقِهِ وَالرَّاضِي بِقِسْ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صِحَّةِ يَقينِ الْمَرْءِ الْمُسْلِمِ أنْ لا يُرْضِيَ النّاسَ بِسَخَطِ</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ي الحسن بن علي عبد الله بن جعفر عليهما السلام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عبدالله، كيف يكون المؤمن مؤمنًا وهو يسخط قسمه، ويحقّر منزلته، والحاكم عليه الله؟ فأنا الضّامن لمن لا يهجس في قلبه إلا الرّضا أن يدعو الله فيستجاب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صِحَّةِ يَقِينِ الْمَرْءِ الْمُسْلِمِ أَنْ لَا يُرْضِيَ النَّاسَ بِسَخَطِ اللَّهِ، وَلَا يَلُومَهُمْ عَلَى مَا لَمْ يُؤْتِهِ الله، فَإِنَّ الرِّزْقَ لَا يَسُوقُهُ حِرْصُ حَرِيصٍ، وَلَا يَرُدُّهُ كَرَاهِيَةُ كَارِهٍ، وَلَوْ أَنَّ أَحَدَكُمْ فَرَّ مِنْ رِزْقِهِ كَمَا يَفِرُّ مِنَ الْمَوْتِ، لَأَدْرَكَهُ رِزْقُهُ كَمَا يُدْرِكُهُ الْمَوْتُ،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بِعَدْلِهِ وَقِسْطِهِ جَعَلَ الرَّوْحَ وَالرَّاحَةَ فِي الْيَقِينِ وَالرِّضَا، وَجَعَلَ الْهَمَّ وَالْحَزَنَ فِي الشَّكِّ وَالسَّخَ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حَبَّ الله عَبداً اِبتَلاهُ بِعَظيمِ البَلاءِ، فَمَن رَضِيَ فَلَهُ عِندَ اللهِ الرِّضى، ومَن سَخَطَ البَلاءَ فَلَهُ عِندَ اللهِ السَّخَ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صْبَحَ عَلَى الدُّنْيَا حَزِيناً فَقَدْ أَصْبَحَ لِقَضَاءِ اللهِ سَاخِط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رْضَى سُلْطَاناً بِمَا أَسْخَطَ اللهَ خَرَجَ مِنْ دِينِ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ؤْمِنَ إِذَا نَظَرَ اعْتَبَرَ، وَإِذَا سَكَتَ تَفَكَّرَ، وَإِذَا تَكَلَّمَ ذَكَرَ، وَإِذَا اسْتَغْنَى شَكَرَ، وَإِذَا أَصَابَتْهُ شِدَّةٌ صَبَرَ، فَهُوَ قَرِيبُ الرِّضَا بَعِيدُ السَّخَطِ، يُرْضِيهِ عَنِ اللهِ الْيَسِيرُ، وَلَا يُسْخِطُهُ الْكَثِيرُ، وَلَا يَبْلُغُ بِنِيَّتِهِ إِرَادَتُهُ فِي الْخَيْرِ، يَنْوِي كَثِيراً مِنَ الْخَيْرِ، وَيَعْمَلُ بِطَائِفَةٍ مِنْهُ، وَيَتَلَهَّفُ عَلَى مَا فَاتَهُ مِنَ الْخَيْرِ كَيْفَ لَمْ يَعْمَلْ بِهِ، وَالْمُنَافِقُ إِذَا نَظَرَ لَهَا، وَإِذَا سَكَتَ سَهَا، وَإِذَا تَكَلَّمَ لَغَا، وَإِذَا اسْتَغْنَى طَغَا، وَإِذَا أَصَابَتْهُ شِدَّةٌ ضَغَا، فَهُوَ قَرِيبُ السَّخَطِ بَعِيدُ الرِّضَى، يُسْخِطُ عَلَى اللهِ الْيَسِيرُ، وَلَا يُرْضِيهِ الْكَثِيرُ، يَنْوِي كَثِيراً مِنَ الشَّرّ،ِ وَيَعْمَلُ بِطَائِفَةٍ مِنْهُ، وَيَتَلَهَّفُ عَلَى مَا فَاتَهُ مِنَ الشَّرِّ كَيْفَ لَمْ يَعْمَلْ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وان ، ماهيته، تشكّله، وطرق معالج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عنى الدّقيق للجور ودرج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برز الأسباب التي تؤدّي إلى تشكّل الشّخصيّة العدوانيّة وأهم آث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نحول دون تشكّل الشخصية العدوان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ئْسَ‏ الزَّادُ إِلَى الْمَعَادِ الْعُدْوَانُ عَلَى الْعِبَ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نتظام الحياة البشريّة واعتدالها يُعدّ مقدّمة أساسيّة لسير المجتمعات نحو كمالها المنشود، ولتحقّق البيئة السّليمة التي تنبعث منها الفضائل والتّوجّهات المعنويّة السّ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تحقّق هذا الانتظام إلّا إذا صارت رعاية الحقوق قيمةً راسخةً في المجتمع، ونبذ النّاسُ الجورَ والعدوان، وجعلوا مواجهتهما والقضاء عليهما مهمّة أساسيّة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جور؟</w:t>
      </w:r>
    </w:p>
    <w:p>
      <w:pPr>
        <w:pStyle w:val="Normal"/>
        <w:jc w:val="left"/>
        <w:rPr/>
      </w:pPr>
      <w:r>
        <w:rPr>
          <w:rFonts w:ascii="Traditional Arabic" w:hAnsi="Traditional Arabic" w:cs="Traditional Arabic"/>
          <w:sz w:val="28"/>
          <w:sz w:val="28"/>
          <w:szCs w:val="28"/>
          <w:rtl w:val="true"/>
        </w:rPr>
        <w:t>يضجّ المجتمع بحالات الجور والاعتداء على الحقوق، فلا تنظر إلى جهة إلّا وترى حقًّا مسلوبًا أو مضيّعًا، سواء في البيئة والطّبيعة التي تشترك فيها الحقوق العامّة مع الخاصّة، كالكثير من الانتفاعات في المياه والتّراب والهواء والموارد، أو في النّظام العام الذي به صلاح أمر المعاش والبقاء، أو داخل العائلة الواحدة، حيث الأخ يعتدي على أخيه، ويحصل التّنازع على الأملاك والموار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ى الظّلم في المؤسّسات وفي المعاهد والمنظّمات والحك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صرت أكثر إدراكًا لنظام الحقوق أدركت حجم الجور ومدى تفشّيه، حتى قد يصيبك اليأس من الإ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إذا سمعت عن آخر الزّمان، ح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ملأ الأرض قسطًا وعدلًا كما مُلئت ظلمًا وجو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واهد الكثيرة لا نحتاج معها إلى كثير تأمّل لمعرفة معنى الجور، لكنّنا نحتاج إلى دراسة عمق القضيّة لنعرف إذا كنّا مبتلين ببعض درجات الجور، أو إذا كنّا نسير على طريقٍ سنصبح معه يومًا ما من أئمّة الجور أو أتباعهم، لا سمح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ستبعدنّ يا عزيزي، فلو اطّلعت على أحوال الكثير من هؤلاء لوجدت أنّهم لم يختلفوا في سوابقهم عن الكثير منّا، فعندما يُبتلى الإنسان ويُختبر، لا يُعلم أيّ شيءٍ سيخرج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ا هو الإمام الخمينيّ قدس سره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تيسّر الاعتدال الحقيقيّ إلّا للإنسان الكامل الذي لم ينحرف ولم يخرج عن الصّراط المستقيم منذ بداية السّير وإلى منتهى نهاية الوصول، وهو بتمام المعنى الخطّ الأحمديّ والخطّ المحمّديّ، وبقيّة السّائرين يسيرون فيه على نحو التّبعيّة لا على نحو الأصا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يد أن يلفت أنظارنا إلى هذه القضيّة، ويرفع من مستوى حساسيّتنا تجاه الجور، فاجتناب الجور والنّجاة من ارتكابه ليس موجودًا فينا على نحو الأصالة، وخصوصًا إذا علمنا أنّ أصل الجور يرجع إلى ما يحصل داخل النّفس، حين تتغلّب إحدى القوى الثّلا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ويّة والغضبيّة والشّيط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كلّها على مملك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إذا علمنا أنّ حبّ الدّن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هو كثير الانتشار بين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يؤدّي إلى الجور والعدوان لا مح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عدالة، بما تعنيه من الحدّ الوسط بين الإفراط والتّفريط والغلوّ والتّقصير، هي من الفضائل الإنسانيّة العظمى، بل يُنقل عن الفيلسوف العظيم أرسطوطاليس 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عدالة ليست من الفضائل بل هي كلّ الفضائل، والجور، وهو ضدّها، ليس من الرّذائل، بل هو كلّ الرذائ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طلق اسم العدالة على معنًى آخر، هو تعديل جميع القِوى الباطنيّة والظّاهريّة والرّوحيّة والنّفسيّة، واستنادًا إلى هذا المعنى، قال الفيلسوف المتقدّم 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لة كلّ الفضائل لا أ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يكون للجور معن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بل العدالة بالمعنى الخاص،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بل العدالة بالمعنى العام، وهذا هو المقصود في قول الفيلسوف المذك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br w:type="page"/>
      </w:r>
    </w:p>
    <w:p>
      <w:pPr>
        <w:pStyle w:val="Normal"/>
        <w:jc w:val="left"/>
        <w:rPr/>
      </w:pPr>
      <w:r>
        <w:rPr>
          <w:rFonts w:ascii="Traditional Arabic" w:hAnsi="Traditional Arabic" w:cs="Traditional Arabic"/>
          <w:sz w:val="28"/>
          <w:sz w:val="28"/>
          <w:szCs w:val="28"/>
          <w:rtl w:val="true"/>
        </w:rPr>
        <w:t>الجور هو جميع الرذائ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ذكر الإمام بعض درجات الاستقامة والعدالة، كالعدالة في تجلّيات المعارف والتّوحيد أو في العقائد الحقّة أو في الأخلاق النّفسيّة، من أجل أن ينبّهنا إلى إمكانيّة حصول الجور في هذه المراتب، وإلى معنى أعمق يرتبط بالجور، قد لا يخطر على بالنا، ف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و كانت الاستقامة في تجلّيات المعارف الإلهيّة وجلوات التّوحيد في قلوب أهل المعرفة، فتكون العدالة هنا بمعنى عدم الاحتجاب بالخلق عن الحقّ تعالى، وبالحقّ عن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ؤية الوحدة في الكثرة ورؤية الكثرة في الوحدة، وهذا المعنى مختصّ بالكمّل من أهل الله، والتّفريط والإفراط ـ في هذا المقام ـ هو الاحتجاب عن الحقّ أو الخلق بالخلق أو الحقّ، ويُحتمل أن يكون حصول هذا المعنى للعدالة هو مطلوب أهل الله في تلك الآية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كانت الاستقامة في العقائد الحقّة والحقائق الإيمانيّة، والعدالة فيها عبارة عن إدراك الحقائق الوجوديّة على ما هي عليه، من الغاية القصوى للكمال الأسمائيّ، إلى منتهى نهاية رجوع المظاهر إلى الظّواهر، وهي حقيقة الم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كانت الاستقامة في الأخلاق النّفسيّة، أي اعتدال القوى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ويّة والغضبيّة والشّيطانيّة، ولأنّ المقصود في الحديث الشّريف ـ حسب الظّاهر ـ هو هذا القسم الأخير، فقد عُدّ العدل من جنود ا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تتشكّل الشّخصيّة العدوا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روج قوى النّفس عن الاعتد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تبدأ القضيّة بخروج القِوى الأساسيّة للنّفس عن جادّة الاعتدال، وخصوصًا في المراحل الأولى من حياة الإنسان، حيث يفتقد إلى التّربية السّل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أتي حبّ الدّنيا ليشعل نيران العدوان، حينما يرى أنّ هناك من يريد سلبه ما يحبّ أو منعه من الوصول إلي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العطف والرّحمة والتّواصل والمودّة والمحبّة متعارضة مع حبّ الدّنيا، وإنّ البغض والحقد والجور وقطع الرّحم والنّفاق وسائر الأخلاق الفاسدة وليدة أمّ الامراض هذ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يعة البش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طّبيعة البشريّة التي تتمثّل في النّفس قبل تكاملها وتبدّلها إلى مقام العقل والرّوح، ذات استعدادٍ دائمٍ للانحراف عن جادّة الاعتدال إلى الإفراط والتّفر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يتمّ تهذيب هذه النّفس وتزكيتها، فإنّ جنوحها إلى الجور يصبح أمرًا حتميًّا، سواء ظهر هذا الجور أو لم ي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راض عن نداء الفطرة</w:t>
      </w:r>
    </w:p>
    <w:p>
      <w:pPr>
        <w:pStyle w:val="Normal"/>
        <w:jc w:val="left"/>
        <w:rPr/>
      </w:pPr>
      <w:r>
        <w:rPr>
          <w:rFonts w:ascii="Traditional Arabic" w:hAnsi="Traditional Arabic" w:cs="Traditional Arabic"/>
          <w:sz w:val="28"/>
          <w:sz w:val="28"/>
          <w:szCs w:val="28"/>
          <w:rtl w:val="true"/>
        </w:rPr>
        <w:t>أمّا الطّبيعة الغيبيّة الإلهيّة، المعبّر عنها بالفطرة، والتي يوصل نورها إلى كلّ مخلوق، فهي التي تنفر من الظّلم والجور، كما 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قلب يخضع بالفطرة للقسمة العادلة، وينفر بالفطرة كذلك من العسف والج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فطرة الإلهيّة الكامنة في أعماق البشر حبّ العدل والرّضى به، وكراهة الظّلم وعدم الانقياد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ترك نور الفطرة وأعرض عن ندائها، فقد ذاك الوازع الإلهيّ، وصار أمره إلى حيث يرى الكمال في الاعتداء على النّاس وظل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في جميع سلسلة البشر، مع اختلافهم في العقائد والأخلاق والطّبائع والأمزجة والأمكنة والعادات، في البدويّ منهم والحضريّ، والبدائيّ والمتمدّن، والعالم والجاهل، والإلهيّ والطبيعيّ، هاتان الفطرتان مخمّرتان، وإن كانوا محجوبين عنهما، ويختلفون في تشخيص الكمال والنّقص والكامل والنّا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اك المتوحّش السّفّاك الفتّاك، يرى الكمال في الاستيلاء على نفوس النّاس وأعراضهم، ويرى السّفك والقتل كمالًا، فيصرف عمره ل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اك الطّالب للدّنيا والطّالب للجاه والمال، يرى الكمال بالمال والجاه ويعشق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فصاحب كلّ مقصد يرى مقصده كمالًا وصاحبه كاملًا ويعشقه، ويتنفّر من 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يئة الاجتماعيّة</w:t>
      </w:r>
    </w:p>
    <w:p>
      <w:pPr>
        <w:pStyle w:val="Normal"/>
        <w:jc w:val="left"/>
        <w:rPr/>
      </w:pPr>
      <w:r>
        <w:rPr>
          <w:rFonts w:ascii="Traditional Arabic" w:hAnsi="Traditional Arabic" w:cs="Traditional Arabic"/>
          <w:sz w:val="28"/>
          <w:sz w:val="28"/>
          <w:szCs w:val="28"/>
          <w:rtl w:val="true"/>
        </w:rPr>
        <w:t>إنّ البيئة الاجتماعيّة تلعب دورًا أساسيًّا في توجيه وجهة الإنسان نحو هذه الخصلة المه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بيئة هي التي تصنع تلك الأنظمة والقوانين والتي تُسمّى بشريعة الغاب، وعندها سينشأ أبناؤها على قاع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م تكن ذئبًا أكلتك الذّئا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يتحوّل الجميع، ولو بالاستعداد، إلى الحالة الذّئبيّة التي هي روح الجور والعد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وضع الرّجل المناسب في المكان المناسب</w:t>
      </w:r>
    </w:p>
    <w:p>
      <w:pPr>
        <w:pStyle w:val="Normal"/>
        <w:jc w:val="left"/>
        <w:rPr/>
      </w:pPr>
      <w:r>
        <w:rPr>
          <w:rFonts w:ascii="Traditional Arabic" w:hAnsi="Traditional Arabic" w:cs="Traditional Arabic"/>
          <w:sz w:val="28"/>
          <w:sz w:val="28"/>
          <w:szCs w:val="28"/>
          <w:rtl w:val="true"/>
        </w:rPr>
        <w:t>وفي المؤسّسات، إذا أردنا أن نضع أيدينا على أهمّ عامل يؤدّي إلى تجرّؤ العاملين أو المسؤولين على الظّلم والاعتداء، فلنستمع إلى ما ذكره أمير المؤمنين عليه السلام في عهده الشّريف لمالك الأشتر حين ولّاه مصر، حيث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انْظُرْ فِي أُمُورِ عُمَّالِكَ، فَاسْتَعْمِلْهُمُ اخْتِبَاراً، وَلاَ تُوَلِّهِمْ مُحَابَاةً وأَثَرَةً، فَإِنَّهُمَا جِمَاعٌ مِنْ شُعَبِ الْجَوْرِ وَالْخِيَانَ</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يوظّف المدير شخصًا على نحو المحاباة والتودّد إليه، أو تفضيلًا له على غيره ممّن هو أكفأ منه، يكون بذلك قد بذر فيه بذرة الجور، ولن ينقضي الزّمن حتّى يأتي اليوم الذي يعتدي فيه على العاملين أو على النّاس من ح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عاقبة الجور في الدّنيا والآخ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سران العظيم في الدّنيا والآخر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نّ تعديل القوى النّفسيّة ـ الذي يرتهن به تحقّق غاية الكمال الإنسانيّ ومنتهى السّير الكماليّ، بل هو تحقّق هذا الكمال بعينه في أحد معانيه ـ هو من مهمّات الأمور التي تؤدّي الغفلة عنها إلى خسرانٍ عظيم، وضررٍ جسيم، وشقاءٍ لا يمكن جب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لفت في موضوع الجور، أنّ صاحبه سرعان ما ينال عقابه، أو يرى عاقبة عدوانه، ولو كان فيه ذرّة عقل لأدرك قبحه وخسر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شكلة أنّ أكثر أئمّة الجور وأتباعهم يفقدون شيئًا فشيئًا القدرة على رؤية المخ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خاسرون، لكنّهم لا يؤمنون بأنّ طريق</w:t>
      </w:r>
      <w:r>
        <w:br w:type="page"/>
      </w:r>
    </w:p>
    <w:p>
      <w:pPr>
        <w:pStyle w:val="Normal"/>
        <w:jc w:val="left"/>
        <w:rPr/>
      </w:pPr>
      <w:r>
        <w:rPr>
          <w:rFonts w:ascii="Traditional Arabic" w:hAnsi="Traditional Arabic" w:cs="Traditional Arabic"/>
          <w:sz w:val="28"/>
          <w:sz w:val="28"/>
          <w:szCs w:val="28"/>
          <w:rtl w:val="true"/>
        </w:rPr>
        <w:t>الصّلاح والإصلاح ميسّر لهم، وفي الحديث المروي في الكافي الشّريف بإسناده عن محمّد بن م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باقر العلوم عليه السلا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علم يا محمّد، أنّ أئمّة الجور وأتباعهم لمعزولون عن دين الله، قد ضلّوا وأض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عمالهم التي يعملونها كرمادٍ اشتدّت به الرّيح في يومٍ عاصف، لا يقدرون ممّا كسبوا على شيء، ذلك هو الضلال البع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فإنّ مصير هؤلاء في الآخرة يكون شديد القبح والوخ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شرح الإمام الخميني قدس سره هذا الأمر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غلبت النّفس البهيميّة فتتصوّر بها صورة باطن نفس الإنسان، فيكون في صورته الملكوتيّة الغيبيّة الأخرويّة على هيئة أحد البهائم المناسبة لحاله، مثل صورة الثّور أو الحمار ونظائ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ت عاقبة أمر الإنسان ظهور فعليّة الحال السّبعيّة ـ بمعنى أنّ النّفس السّبعيّة تكون هي الغالبة على قواه ـ فإنّ صورته الغيبيّة الملكوتيّة تصير على هيئة أحد السّباع، مثل النّمر أو الذّئب ونظائ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تغلّبت قوّة الشّيطنة على قواه الأخرى، وكانت الفعليّة الشّيطانيّة آخر فعليّاته، حينئذٍ يصير باطنه الملكوتيّ على صورة أحد الشّياطين، وهذا أصل أصول المسخ الملكو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ظهر من تزاوج اثنين من تلك القوى الثّلاث، ثلاث 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ر نمر، وثور شيطان، ونمر 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ظهر من التّزاوج بين هذه القوى الثّلاث صورة هجينة خليطة مزدوجة، مث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ور شيطان نم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معنى يُحمل الحديث المرويّ عن الرّسول الأكرم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حشر بعض النّاس على صورة، تحسن عندها القردة والخناز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أنّ مثلما أنّ الإفراط في هذه القوى الثّلاث مفسدٌ لمقام الإنسانيّة، ويخرج الإنسان تارة عن حقيقة الإنسانيّة، وتارة عن فضيلة الإنسانيّة، كذلك الحال مع التّفريط والقصور فيها، فهو أيضًا يُعتبر من مفسدات مقام الإنسانيّة، ومن رذائل الملك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شر الظلم في المجتمع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تنحصر المصيبة بالشّخص الجائر نفسه ففي معظم الحالات يصبح الظّالم سببًا للمزيد من الظّلم يرتكبه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تنتشر عدوى الظّلم لتتحوّل إلى منظومة اجتماع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حسنها أهلها، ويرون ما سواها ضعفًا أو خطأً أو خس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نورانيّة شخص واحد، مثل الفيلسوف الإسلاميّ العظيم الخواجة نصير الملّة والدّين</w:t>
      </w:r>
      <w:r>
        <w:rPr>
          <w:rStyle w:val="FootnoteCharacters"/>
          <w:rStyle w:val="FootnoteAnchor"/>
          <w:rFonts w:ascii="Traditional Arabic" w:hAnsi="Traditional Arabic" w:cs="Traditional Arabic"/>
          <w:b/>
          <w:b/>
          <w:bCs/>
          <w:sz w:val="28"/>
          <w:sz w:val="28"/>
          <w:szCs w:val="28"/>
          <w:rtl w:val="true"/>
        </w:rPr>
        <w:footnoteReference w:id="535"/>
      </w:r>
      <w:r>
        <w:rPr>
          <w:rFonts w:ascii="Traditional Arabic" w:hAnsi="Traditional Arabic" w:cs="Traditional Arabic"/>
          <w:b/>
          <w:b/>
          <w:bCs/>
          <w:sz w:val="28"/>
          <w:sz w:val="28"/>
          <w:szCs w:val="28"/>
          <w:rtl w:val="true"/>
        </w:rPr>
        <w:t xml:space="preserve"> ـ رضوان الله عليه ـ أو العلّامة الجليل الحلّي</w:t>
      </w:r>
      <w:r>
        <w:rPr>
          <w:rStyle w:val="FootnoteCharacters"/>
          <w:rStyle w:val="FootnoteAnchor"/>
          <w:rFonts w:ascii="Traditional Arabic" w:hAnsi="Traditional Arabic" w:cs="Traditional Arabic"/>
          <w:b/>
          <w:b/>
          <w:bCs/>
          <w:sz w:val="28"/>
          <w:sz w:val="28"/>
          <w:szCs w:val="28"/>
          <w:rtl w:val="true"/>
        </w:rPr>
        <w:footnoteReference w:id="536"/>
      </w:r>
      <w:r>
        <w:rPr>
          <w:rFonts w:ascii="Traditional Arabic" w:hAnsi="Traditional Arabic" w:cs="Traditional Arabic"/>
          <w:b/>
          <w:b/>
          <w:bCs/>
          <w:sz w:val="28"/>
          <w:sz w:val="28"/>
          <w:szCs w:val="28"/>
          <w:rtl w:val="true"/>
        </w:rPr>
        <w:t xml:space="preserve"> ـ قدّس الله نفسه ـ، قد نوّرت ملّة ومملكة كاملة، بحيث إنّ النّورانيّة باقية فيها إلى الأبد، في حين أنّ ظلمات وشقاوة شخصٍ واحدٍ، مثل معاوية بن أبي سفيان أو أيّ من نظائره من أئمّة الجور، قد بذرت ـ كما نرى ـ بذور الشّقاوة والخسران لأممٍ وممالك على مدى آلاف ال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حول دون تشكّل الشّخصيّة الجائ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ديل القوى الباط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علمت أنّ الخطوة الأولى تبدأ من ذاتك، ومن استطاع أن يحفظ نفسه ويزعها عند الجمحات، فسوف يضيء مصباحًا ينير درب الكث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هذه الطّريقة يقدّم أفضل خدمة للمجتمع البشريّ في القضاء على هذه الحالة المد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دالة النّفسيّة، التي هي عبارة عن اعتدال القِوى المختلفة للنّفس، تكون مقدّمة للعدالة الخارجيّة واجتناب الج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هذا،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تعديل القوى النّفسيّة ـ الذي يرتهن به تحقّق غاية الكمال الإنسانيّ ومنتهى السّير الكماليّ، بل هو تحقّق هذا الكمال بعينه في أحد معانيه ـ هو من مهمّات الأمور التي تؤدّي الغفلة عنها إلى خسرانٍ عظيم، وضررٍ جسيم، وشقاءٍ لا يمكن ج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الإنسان في عالم الطّبيعة، فإنّه قادرٌ على أن يعدّل قواه الجانحة إلى الإفراط والتّفريط، وأن يُخضع النّفس الشّموس العاصية لسيطرة العقل والشّرع، وهذا الأمر في غاية اليسر والسّهولة في أوّل الشّباب، لأنّ نور الفطرة لم يُغلب بعد، وصفاء النّفس لم يذهب بعد، والأخلاق الفاسدة والصّفات القبيحة لم تترسّخ في النّفس بع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علمت أنّ اعتدال القوى وثبات النّفس في مقام العدالة لا يتحقّق إلا بعد أن يصبح العقل سلطان مملكة الإنسان 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عاذة من الشّيطان الرّج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مت أيضًا أنّ الجور من أهمّ خصال إبليس، الذي يريد أن يجعل الإنسان على شاك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ما نجد شيئًا كالجور والعدوان يعبّر عن هذه الشّاك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ور سجيّة إبليس</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بليس اللعين هو عدّو الله، وتصرّفاته وكلّ تصرّف إبليسيّ في عالم الطّبيعة جور وغصب، فالسّالك إلى الله، إن أخرج نفسه من تصرّفات ذلك الخبيث، يكون تصرّفه تصرّفًا رحمانيًّا، ويُباح ويطهر مكانه وملبسه ومطعمه ومنكح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مقدار ما يقع تحت تصرّف إبليس، يخرج عن الحلّيّة، ويكون فيه شرك الشّيط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وقعت الأعضاء الظّاهرة للإنسان في تصرّف إبليس، تكون أعضاؤه إبليسيّة ويكون غاصبًا لمملكة الحقّ، كما أنّ عكوف القوى الملكوتيّة في مسجد البدن يكون مباحًا وعدلًا إذا كانت القوى من الجنود الرّحمانيّة، وإلّا فجنود إبليس ليس لها الحقّ بأن تتصرّف في مملكة البدن الإنسانيّ، التي هي ملك للحقّ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طّريق الوحيد للخروج من تحت سلطنة إبليس والدّخول في حصن الاستعاذة الآمن، هو بأن يصبح الإنسان من أهل السّير وا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الدّخول في حصن الاستعاذة</w:t>
      </w:r>
    </w:p>
    <w:p>
      <w:pPr>
        <w:pStyle w:val="Normal"/>
        <w:jc w:val="left"/>
        <w:rPr/>
      </w:pPr>
      <w:r>
        <w:rPr>
          <w:rFonts w:ascii="Traditional Arabic" w:hAnsi="Traditional Arabic" w:cs="Traditional Arabic"/>
          <w:sz w:val="28"/>
          <w:sz w:val="28"/>
          <w:szCs w:val="28"/>
          <w:rtl w:val="true"/>
        </w:rPr>
        <w:t>حيث 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بالجملة، الإنسان قبل شروعه في السّلوك والسّير إلى الله ليس مستعيذً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4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بأس أن نتأمّل قليلًا في هذا الكلام النّورانيّ، الذي أورده الإمام عند الحديث على شروط ومهمّات الاستعاذة من الشّيطان الرّج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ن مهمّات آداب الاستعاذة الخلوص، كما نقل سبحانه عن الشّيطان، أ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فَبِعِزَّتِكَ لَأُغْوِيَنَّهُمْ أَجْمَ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عِبَادَكَ </w:t>
      </w:r>
      <w:r>
        <w:br w:type="page"/>
      </w:r>
    </w:p>
    <w:p>
      <w:pPr>
        <w:pStyle w:val="Normal"/>
        <w:jc w:val="left"/>
        <w:rPr/>
      </w:pPr>
      <w:r>
        <w:rPr>
          <w:rFonts w:ascii="Traditional Arabic" w:hAnsi="Traditional Arabic" w:cs="Traditional Arabic"/>
          <w:b/>
          <w:b/>
          <w:bCs/>
          <w:sz w:val="28"/>
          <w:sz w:val="28"/>
          <w:szCs w:val="28"/>
          <w:rtl w:val="true"/>
        </w:rPr>
        <w:t>مِنْهُمُ الْمُخْلَصِينَ﴾</w:t>
      </w:r>
      <w:r>
        <w:rPr>
          <w:rStyle w:val="FootnoteCharacters"/>
          <w:rStyle w:val="FootnoteAnchor"/>
          <w:rFonts w:ascii="Traditional Arabic" w:hAnsi="Traditional Arabic" w:cs="Traditional Arabic"/>
          <w:sz w:val="28"/>
          <w:sz w:val="28"/>
          <w:szCs w:val="28"/>
          <w:rtl w:val="true"/>
        </w:rPr>
        <w:footnoteReference w:id="541"/>
      </w:r>
      <w:r>
        <w:rPr>
          <w:rFonts w:ascii="Traditional Arabic" w:hAnsi="Traditional Arabic" w:cs="Traditional Arabic"/>
          <w:sz w:val="28"/>
          <w:sz w:val="28"/>
          <w:szCs w:val="28"/>
          <w:rtl w:val="true"/>
        </w:rPr>
        <w:t>، وهذا الإخلاص كما يظهر من الكريمة الشّريفة أعلى من الإخلاص العمليّ، سواء في العمل الجوانحيّ أو الجوارحيّ، لأنّ المخلَص جاء بصيغة المفعول، ولو كان المنظور هو الإخلاص العمليّ لكان التّعبير بصيغة الفا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قصود من هذا الإخلاص هو خلوص الهويّة الإنسانيّة بجميع الشّؤون الغيبيّة والظّاهريّة، حيث الإخلاص العمليّ من رشحاته، وهذه الحقيقة واللطيفة الإلهيّة، وإن كانت لا تحصل للعامّة في ابتداء السّلوك إلّا بشدّة الرّياضات العمليّة وخصوصًا الرّياضات القلبيّة التي هي أصلها، كما أشير إليه في الحديث المشهو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خلص لله أربعين صباحًا، جرت ينابيع الحكمة من قلبه على لس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42"/>
      </w:r>
      <w:r>
        <w:rPr>
          <w:rFonts w:ascii="Traditional Arabic" w:hAnsi="Traditional Arabic" w:cs="Traditional Arabic"/>
          <w:sz w:val="28"/>
          <w:sz w:val="28"/>
          <w:szCs w:val="28"/>
          <w:rtl w:val="true"/>
        </w:rPr>
        <w:t xml:space="preserve">، فمن أخلص أربعين صباحً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قدار تخمير طينة آدم، وكان أربعين صباحًا، والرّبط بينهما معلوم عند أهل المعرفة وأصحاب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 لله، وأخلص أعماله القلبيّة والقالبيّة للحقّ تعالى، يصبح قلبه إلهيًّا ولا ينفجر من القلب الإلهيّ سوى عيون الحكمة، فيكون لسانه الذي هو أكبر ترجمان للقلب ناطقًا ب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أوّل الأمر يكون إخلاص العمل موجبًا لخلوص القلب، فإذا صار القلب خالصًا تظهر على مرآة القلب أنوار الجلال والجمال التي أودعت بالتّخمير الإلهيّ في الطّينة الآدمية، وتتجلّى وتسري من باطن القلب إلى ظاهر ملك البد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جملة، ذاك الخلوص الذي يوجب الخروج من تحت السّلطنة الشّيطانيّة، هو خلوص هويّة الرّوح وباطن القلب لله تعالى، وإلى هذا الخَلوص يشير أمير المؤمنينعليه السلام في المناجاة الشّعب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هي هب لي كمال الانقطاع إل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ذا وصل القلب إلى هذه المرتبة من الإخلاص، وانقطع بالكامل عمّا سوى الله، ولم يتطرّق في مملكة وجوده غير الحقّ، فإنّ الشّيطان ـ الذي يجد طريقه إلى الإنسان من غير طريق الحقّ ـ لن يجد طريقًا إليه، ويقبله الحقّ تعالى في معاذه، ويقع في الحصن الحصين للألوهيّة، كما قال تعا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مة لا إله إلا الله حصني، فمن دخل في حصني أمن من عذابي</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للدّخول في حص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ب، كما أنّ للأمن من العذاب أيضًا مراتب، فمن دخل بباطنه وظاهره وقلبه وقالبه في حصن الحقّ، وصار في معاذه، فقد أمِن من جميع مراتب العذاب، وأعلى مراتبها عذاب الاحتجاب عن جمال الحقّ والفراق عن وصال المحبوب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ولى أمير المؤمنين يقول في دعاء كم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هبني صبرت على عذابك، فكيف أصبر على فراق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يدنا عن الوصول إليه ق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حصل له هذا المقام، فهو عبد الله على الحقيقة، ويقع تحت قباب الرّبوبيّة، ويكون الحقّ تعالى متصرّفًا في مملكته، ويخرج من ولاية الطّاغوت</w:t>
      </w:r>
      <w:r>
        <w:rPr>
          <w:rStyle w:val="FootnoteCharacters"/>
          <w:rStyle w:val="FootnoteAnchor"/>
          <w:rFonts w:ascii="Traditional Arabic" w:hAnsi="Traditional Arabic" w:cs="Traditional Arabic"/>
          <w:sz w:val="28"/>
          <w:sz w:val="28"/>
          <w:szCs w:val="28"/>
          <w:rtl w:val="true"/>
        </w:rPr>
        <w:footnoteReference w:id="54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صل الجور يرجع إلى ما يحصل داخل النّفس، حين تتغلّب إحدى القوى الثّلا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ويّة والغضبيّة والشّي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كلّها على مملك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ق اسم العدالة على معنًى آخر هو تعديل جميع القِوى الباطنيّة والظّاهريّة والرّوحيّة و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يكون للجور معن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مقابل العدالة بالمعنى الخاص، والثّاني، مقابل العدالة بالمعنى ال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وجد درجات للاستقامة والعدالة، كالعدالة في تجلّيات المعارف والتّوحيد أو في العقائد الحقّة أو في الأخلاق النّفسانيّة، فإنّه يوجد مراتب للجور في مقاب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 الشخصيّة العدو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يعة البشريّة التي، قبل تكاملها وتبدّلها إلى مقام العقل والرّوح، تكون دائما مستعدّة للانحراف عن جادة الاعتدال إلى الإفراط والتّفري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راض عن نداء الفطرة التي بحقيقتها تحب العدل وتنفر من الظّلم والج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ئة الاجتماعيّة التي تصنع تلك الأنظمة والقوانين والتي تُسمّى بشريعة الغ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الج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سران العظيم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ر الظّلم في المجتم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خدمة للمجتمع البشريّ في القضاء على هذه الحالة المدمّرة هي بتحقيق العدالة النّفسيّة التي هي عبارة عن اعتدال القِوى المختلفة للنّفس والتي تكون مقدّمة للعدالة الخارجيّة واجتناب ال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حقّق هذا الاعتدال إلا إذا أصبح العقل سلطان مملكة النّفس 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عاذة بالله من الشّيطان الرّجيم، والطّريق الوحيد للخروج من تحت سلطنة إبليس والدّخول في حصن الاستعاذة الآمن هو بأن يصبح الإنسان من أهل السّير والسّلو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صَلِّ عَلَى مُحَمَّدٍ وَآلِهِ، وَارْزُقْنِي التَّحَفُّظَ مِنَ الْخَطَايَا، وَالاِحْتِرَاسَ مِنَ الزَّلَلِ فِي الدُّنْيَا وَالْآخِرَةِ فِي حَالِ الرِّضَا وَالْغَضَبِ، حَتَّى أَكُونَ بِمَا يَرِدُ عَلَيَّ مِنْهُمَا بِمَنْزِلَةٍ سَوَاءٍ، عَامِلاً بِطَاعَتِكَ، مُؤْثِراً لِرِضَاكَ عَلَى مَا سِوَاهُمَا فِي الأَوْلِيَاءِ وَالأَعْدَاءِ، حَتَّى يَأْمَنَ عَدُوِّي مِنْ ظُلْمِي وَجَوْرِي، وَيَيْأَسَ وَلِيِّي مِنْ مَيْلِي وَانْحِطَاطِ هَوَايَ، وَاجْعَلْنِي مِمَّنْ يَدْعُوكَ مُخْلِصاً فِي الرَّخَاءِ دُعَاءَ الْمُخْلِصِينَ الْمُضْطَرِّينَ لَكَ فِي الدُّعَاءِ، إِنَّكَ حَمِيدٌ مَجِ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امَةُ رِضَا اللهِ فِي خَلْقِهِ عَدْلُ سُلْطَانِهِمْ وَرُخْصُ أَسْعَارِهِمْ، وَعَلَامَةُ غَضَبِ اللهِ عَلَى خَلْقِهِ جَوْرُ سُلْطَانِهِمْ وَغَلَاءُ أَسْعَارِ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وْمُ الْعَدْلِ عَلَى الظَّالِمِ أَشَدُّ مِنْ يَومِ الْجَوْرِ عَلَى الْمَظْلُ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ذَا غَلَبَتِ الرَّعِيَّةُ وَالِيَهَا، أَوْ أَجْحَفَ الْوَالِي بِرَعِيَّتِهِ، اخْتَلَفَتْ هُنَالِكَ الْكَلِمَةُ، وَظَهَرَتْ مَعَالِمُ الْجَوْرِ، وَكَثُرَ الإِدْغَالُ فِي الدِّينِ، وَتُرِكَتْ مَحَاجُّ السُّنَنِ، فَعُمِلَ بِالْهَوَى، وَعُطِّلَتِ الأَحْكَامُ، وَكَثُرَتْ عِلَلُ النُّفُوسِ، فَلاَ يُسْتَوْحَشُ لِعَظِيمِ حَقٍّ عُطِّلَ، وَلاَ لِعَظِيمِ بَاطِل فُعِ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نَالِكَ تَذِلُّ الأَبْرَارُ، وَتَعِزُّ الأَشْرَارُ، وَتَعْظُمُ تَبِعَاتُ اللهِ عِنْدَ الْعِبَ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 الله رَجُلاً رَأَى حَقّاً فَأَعَانَ عَلَيْهِ، أَوْ رَأَى جَوْراً فَرَدَّهُ، وَكَانَ عَوْناً بِالْحَقِّ عَلَى صَاحِ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نُوبُ الَّتِي تَحْبِسُ غَيْثَ السَّمَاءِ جَوْرُ الْحُكَّامِ فِي الْقَضَاءِ، وَشَهَادَةُ الزُّورِ، وَكِتْمَانُ الشَّهَادَةِ، وَمَنْعُ الزَّكَاةِ وَالْقَرْضِ وَالْمَاعُونِ، وَقَسَاوَةُ الْقَلْبِ عَلَى أَهْلِ الْفَقْرِ وَالْفَاقَةِ، وَظُلْمُ الْيَتِيمِ وَالْأَرْمَلَةِ، وَانْتِهَارُ السَّائِلِ، ورَدُّهُ بِاللَّيْ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هُوَ الرِّضَا وَالسَّخَطُ، وَإِنَّمَا عَقَرَ النَّاقَةَ رَجُلٌ وَاحِدٌ فَأَصَابَهُمُ الْعَذَابُ، فَإِذَا ظَهَرَ إِمَامُ عَدْلٍ، فَمَنْ رَضِيَ بِحُكْمِهِ وَأَعَانَهُ عَلَى عَدْلِهِ، فَهُوَ وَلِيُّهُ، وَإِذَا ظَهَرَ إِمَامُ جَوْرٍ، فَمَنْ رَضِيَ بِحُكْمِهِ وَأَعَانَهُ عَلَى جَوْرِهِ، فَهُوَ وَ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أبي جَعْفَ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سَنَّ سُنَّةَ عَدْلٍ فَاتُّبِعَ كَانَ لَهُ مِثْلُ أَجْرِ مَنْ عَمِلَ بِهَا مِنْ غَيْرِ أَنْ يَنْقُصَ مِنْ أُجُورِهِمْ شَيْ‏ءٌ، وَمَنِ اسْتَنَّ بِسُنَّةِ جَوْرٍ فَاتُّبِعَ، كَانَ لَهُ مِثْلُ وِزْرِ مَنْ عَمِلَ بِهَا مِنْ غَيْرِ أَنْ يَنْقُصَ مِنْ أَوْزَارِهِمْ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مِلُ بِالظُّلْمِ وَالْمُعِينُ لَهُ وَ الرَّاضِي بِهِ شُرَكَاءُ ثَلَاثَتُ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أْتِي عَلَى النَّاسِ زَمَانٌ، بُطُونُهُمْ آلِهَتُهُمْ، وَنِسَاؤُهُمْ قِبْلَتُهُمْ، وَدَنَانِيرُهُمْ دِينُهُمْ، وَشَرَفُهُمْ مَتَاعُهُمْ، لَا يَبْقَى مِنَ الْإِيمَانِ إِلَّا اسْمُهُ، وَلَا مِنَ الْإِسْلَامِ إِلَّا رَسْمُهُ، وَلَا مِنَ الْقُرْآنِ إِلَّا دَرْسُهُ، مَسَاجِدُهُمْ مَعْمُورَةٌ مِنَ الْبِنَاءِ، وَقُلُوبُهُمْ خَرَابٌ عَنِ الْهُدَى، عُلَمَاؤُهُمْ شَرُّ خَلْقِ اللهِ عَلَى وَجْهِ الْأَرْضِ، حِينَئِذٍ ابْتَلَاهُمُ الله فِي هَذَا الزَّمَانِ بِأَرْبَعِ خِصَ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رٍ مِنَ السُّلْطَانِ، وَقَحْطٍ مِنَ الزَّمَانِ، وَظُلْمٍ مِنَ الْوُلَاةِ وَالْحُكَّامِ، فَتَعَجَّبَتِ الصَّحَابَةُ، فَقَالُوا يَا رَسُولَ اللَّهِ، أَيَعْبُدُونَ الْأَصْنَا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كُلُّ دِرْهَمٍ عِنْدَهُمْ صَنَ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كون العمران حيث يجور السل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أبي جعف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عْلَمْ يَا مُحَمَّدُ، أَنَّ أَئِمَّةَ الْجَوْرِ وَأَتْبَاعَهُمْ لَمَعْزُولُونَ عَنْ دِينِ اللَّهِ، قَدْ ضَلُّوا وَأَضَلُّوا، فَأَعْمَالُهُمُ الَّتِي يَعْمَلُونَهَا كَرَمَادٍ اشْتَدَّتْ بِهِ الرِّيحُ فِي يَوْمٍ عَاصِفٍ، لَا يَقْدِرُونَ مِمَّا كَسَبُوا عَلَى شَيْ‏ءٍ ذَلِكَ هُوَ الضَّلَالُ الْبَعِ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5"/>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غض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اهيته وآثار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اهيّة الغضب ويميّز القوّة الغضبيّة الممدوحة عن الغضب المذم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نتائج الغضب ومفاسده الدنيوّيّة والأخ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يؤدّي الغضب إلى مخالفة المشروع الإله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تأمّل في حقيقة الإنسان وماهيّته، ونتفكّر في أسباب سعادته وشقائه، لا يطول بنا الأمر كثيرًا لندرك الموقعيّة المحوريّة للعقل في القضيّة كلّها، فكلّ المآسي والرّذائل والمهلكات تحصل بسبب عدم التمسّك بنور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جميع المنجيات والمقامات والفضائل والخيرات تقوم على وجود هذا النّور في قلب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هو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رٌ إلهيّ يهدي إلى كلّ 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إنسان السّالك أن يسعى جهده لزيادة هذا النّور في قلبه، حتّى يصبح منارة دربه أينما سلك، مثلما أنّ من المهمّات الأكيدة في هذا المجال أن يتعرّف إلى ما يؤدّي إلى خمود شعلة العقل وانطفاء ن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حدى الحالات النّفسيّة التي تسلب الإنسان هذا الخير المحوريّ هي الغض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هو الغضب؟</w:t>
      </w:r>
    </w:p>
    <w:p>
      <w:pPr>
        <w:pStyle w:val="Normal"/>
        <w:jc w:val="left"/>
        <w:rPr/>
      </w:pPr>
      <w:r>
        <w:rPr>
          <w:rFonts w:ascii="Traditional Arabic" w:hAnsi="Traditional Arabic" w:cs="Traditional Arabic"/>
          <w:sz w:val="28"/>
          <w:sz w:val="28"/>
          <w:szCs w:val="28"/>
          <w:rtl w:val="true"/>
        </w:rPr>
        <w:t xml:space="preserve">يصل الأمر إلى الدّرجة التي نرى فيها كلًّا من العقل والغضب بمنزلة نقيضين لا يجتمعان في نفسٍ واح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 إنّ للمؤمن نصيبًا من نورانيّة العقل، وبمقدار نصيبه منها يتغلّب على لهيب النّار الذي يكون في الدّنيا بصورة نار الشّهوة والغض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بالتّأكيد، فإنّ الغض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ذي عُدّ ضدًّا للرّحمة ومن جيش وجنود الجهل وإبليس، ليس هو حال الاعتدال في القوّة الغضبيّة، وليس هو الغضب الخاضع لقيادة العقل والله تعالى والشّريعة السّماويّة المقدّسة، بل المقصود هو حال الإفرا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عني ذلك أنّ للغضب مفهوم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غضبية المنقادة لسلطان العقل، فتكون منشأ خيرٍ عظيم، كم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غريزة الغضب من النّعم الإلهيّة التي يمكن بها عمارة الدّنيا والآخرة، وبها يتمّ الحفاظ على بقاء الفرد والجنس البشريّ والنّظام العائليّ، ولها تأثيرٌ كبيرٌ في إيجاد المدينة الفاضلة ونظام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لا وجود هذه الغريزة الشّريفة في الحيوان، لما قام بالدّفاع عن نفسه ضدّ هجمات الطّبيعة، ولآل أمره إلى الفناء والاضمح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وجودها في الإنسان، لما استطاع أن يصل إلى كثيرٍ من مراتب تطوّره، وكمالاته، زائدًا على تحقّق ما تقدّم، بل إنّ التفريط والنّقص من حال الاعتدال يُعدّ من مثالب الأخلاق المذمومة، ومن نقائص الملكات التي يترتّب عليها الكثير من المفاسد والمعايب، كالخوف، والضّعف، والتّراخي، والتّكاسل، والطّمع، وقلّة الصّبر، وعدم الثّبات في المواقف التي تتطلّب الثّبات، والخمود، والخنوع، وتحمّل الظّلم، وقبول الرّذائل والاستسلام لما يصيبه أو يصيب عائلته، وانعدام الغيرة، وخور الع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سبحانه يصف المؤمنين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شِدَّاء عَلَى الْكُفَّارِ رُحَمَاء بَيْنَهُمْ﴾</w:t>
      </w:r>
      <w:r>
        <w:rPr>
          <w:rStyle w:val="FootnoteCharacters"/>
          <w:rStyle w:val="FootnoteAnchor"/>
          <w:rFonts w:ascii="Traditional Arabic" w:hAnsi="Traditional Arabic" w:cs="Traditional Arabic"/>
          <w:sz w:val="28"/>
          <w:sz w:val="28"/>
          <w:szCs w:val="28"/>
          <w:rtl w:val="true"/>
        </w:rPr>
        <w:footnoteReference w:id="5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يام بالأمر بالمعروف والنّهي عن المنكر، وتنفيذ الحدود والتّعزيرات وسائر التّعاليم السياسيّة الدينيّة والعقليّة، لا يكون إلاّ في ظلّ القوّة الغضب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ذلك، فإنّ الذين يظنّون أنّ قتل غريزة الغضب بالكامل وإخماد أنفاسها يُعدّ من الكمالات والمعارج النّفسيّة، إنّما يرتكبون خطيئة عظيمة، ويغفلون عن حدّ الكمال ومقام الاعت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مساكين لا يعلمون أنّ الله تبارك وتعالى لم يخلق هذه الغريزة الشّريفة في جميع أصناف الحيوانات عبثًا، وأنّه جعل هذه الغريزة في بني آدم رأسمال الحياة المُلكيّة والملكوتيّة، ومفتاح الخيرات والبر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هاد ضدّ أعداء الدّين، وحفظ النّظام العائليّ للإنسان، والدّفاع عن النّفس والمال والعِرض، وعن سائر القوانين الإِلهيّة، والجّهاد مع النّفس، وهي ألدّ أعداء الإِنسان، لا يكون كلّ ذلك إلاّ بهذه الغريز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نع الاعتداءات والذبّ عن الحدود والثّغور، ودفع المؤذيات والمضرّات عن الفرد والمجتمع، يجري تحت لواء هذه </w:t>
      </w:r>
      <w:r>
        <w:br w:type="page"/>
      </w:r>
    </w:p>
    <w:p>
      <w:pPr>
        <w:pStyle w:val="Normal"/>
        <w:jc w:val="left"/>
        <w:rPr/>
      </w:pPr>
      <w:r>
        <w:rPr>
          <w:rFonts w:ascii="Traditional Arabic" w:hAnsi="Traditional Arabic" w:cs="Traditional Arabic"/>
          <w:sz w:val="28"/>
          <w:sz w:val="28"/>
          <w:szCs w:val="28"/>
          <w:rtl w:val="true"/>
        </w:rPr>
        <w:t>الغريزة، لذلك سعى الحكماء إلى معالجة خمود هذه الغريزة وركود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ذيلة الأخلاقية الناتجة عن القوة الغضبية عندما لا تكون تحت سلطة العقل، قيادته، فيكون الغض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كة وحال نفسيّة، تظهر نتيجة لغليان في دم القلب، وهدفها الانتقام، فإذا اشتدّت هذه الحركة أجّجت الغضب وامتلأت الشرايين والدّماغ بدخانٍ مظلمٍ مضطربٍ يؤدّي إلى انحراف العقل وحجبه عن الإدراك والرّويّة، فلا تؤثّر فيه حينئذٍ الموعظة والنّصيحة، بل إنّها تزيد نار غضبه اشتعالًا، فيصير حاله على ما حكته الحكم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 كهفٍ مُلِئ حريقًا وأُضرِم نارًا، فاختنق فيه اللهب والدّخان، وعلا التأجّج والصّوت المسّمى وحي النار، فيصعب علاجه ويتعذّر إطفاؤه، ويصير كلّ ما يدنيه للإطفاء سببًا لزيادته ومادّة لقوّته، لذلك يعمى الإنسان عن الرّشد ويصمّ عن الموعظة، بل تصير المواعظ في تلك الحال سببًا للزّيادة في الغضب ومادّة اللّهب والتأجّج، لا يُرجى له في تلك الحال حي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هكذا يكون الغاضب، و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حال ثورة غضبه، يكون أشبه بالمجنون الذي فقد عنان عقله، ويصبح مثل الحيوان المفترس الذي لا تهمّه عواقب الأمور، فيهجم دون تروّ أو احتكامٍ إلى العقل، فيسلك سلوكًا قبيحًا، يفقد سيطرته على لسانه ويده وسائر أعضائه، وتلتوي شفتاه في هيئةٍ قبيحةٍ، بحيث إنّه لو أُعطي مرآة، لخجل من صورته التي يراها ف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تج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عض أصحاب هذه الرّذيلة يغضبون لأتفه الأمور، بل يغضبون حتّى على الحيوانات والجّمادات، ويلعنون حتّى الرّيح والأرض والبرد والمطر وسائر الظّواهر الطّبيعيّة إذا كانت خلاف رغبا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غضبون أحيانًا على القلم والكتاب والأواني، فيمزّقونها أو يحطّمو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كان العقل نورًا إلهيًّا هاديًا إلى كلّ خير، عُدّ النّوع الأوّل غضبًا لله، أمّا النّوع الثّاني المذموم ـ والذي يدور حوله البحث الأخلاقي، فهو الغضب ل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النّفس متحرّكة بدون هداية العقل، فسوف تتحرّك على طريق التّسافل والانحطاط، وعندما تسرّع حركتها بفعل القوّة الغضبية في هذه الحالة، فسوف يتزايد تسافلها بصورة كبي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ظرًا لوقوع الكثيرين في الاشتباه بين الغضب للّه والغضب للنّفس، كان لا بدّ من بيان حدود الغضب المذموم، لعلّ النّوع الأوّل من الغضب يتّضح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اهد الكثير من حالات الغضب التي يبرّر فيها أصحابها غضبهم، ولا يعدّونه قب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هر هذه المبرّرات الدّفاع عن الحقّ الشخصيّ ، سواء كان مادّيًّا أو معنويًّا، حيث يرى هؤلاء أنّ غضبهم وسيلة لاسترداد هذا الحقّ أو منع الاعتداء والتعرّض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هذا المبرّر، ربّما لا يبقى شيءٌ من الغضب مذم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خطر الغضب يكمن في عدّة أشياء ، يكفي كلّ واحدٍ منها لكي يتوقّف الإنسان ويراجع نفسه، وهي تبرّر له هذه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هذه الأشياء هو أنّ الغضب غالبًا ما تكون نتيجته المزيد من الضّرر، فبدلًا من أن يسترجع هذا الغضبان حقّه، يدخل في شجارٍ أو نزاعٍ، يضطرّ معه لخسارة الكثير من الحقوق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فكّر الإنسان في الآثار السّلبيّة الكثيرة للغضب، فقد يكفّ عن اصطناع منطق التّبرير الذي يسدّ طريق مجاهدة النّفس وتزك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ائج الغضب ومفاسده</w:t>
      </w:r>
    </w:p>
    <w:p>
      <w:pPr>
        <w:pStyle w:val="Normal"/>
        <w:jc w:val="left"/>
        <w:rPr/>
      </w:pPr>
      <w:r>
        <w:rPr>
          <w:rFonts w:ascii="Traditional Arabic" w:hAnsi="Traditional Arabic" w:cs="Traditional Arabic"/>
          <w:sz w:val="28"/>
          <w:sz w:val="28"/>
          <w:szCs w:val="28"/>
          <w:rtl w:val="true"/>
        </w:rPr>
        <w:t>يذكر الإمام العديد من الآثار والنّتائج الوخيمة للغضب، وهي معروفة عند أغلب النّاس، لأنّ الغضب سجيّة ظاهرة كثيرة الانتشار، وقد خلّفت بصمات واضحة على حياة الإنسان الفرد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أس بقراءة هذه النّصوص التّوصيفيّة، لما فيها من تنبيه للقلوب وتقوية لحضور المعرفة والوج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لاحظ كيف أنّ الغضب يؤدّي إلى نشوء جملة من الرّذائل الأخلاقيّة أو استحكامها في النّفس، كما يقول الإمام قدس سر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فمثلاً من الأخلاق الذّميمة التي تسبّب هلاك الإنسان، وتوجب ضغطة القبر، وتعذّب الإنسان في كلا الدّارين، سوء الخُلُق مع أهل الدّار والجّيران أو الزّملاء في العمل، أو أهل السّوق والمحلّة، وهو وليد الغضب والشّهو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ر في الآخ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رّع من حركة التّسافل بصورةٍ ملحوظةٍ جدًّا، أمّا آثاره الأخرويّة فهي التي تكشف عن مدى قبحه وشناع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ت خلقة الإنسان في الباطن والمَلَكة والسّريرة إنسانيّة، تكون</w:t>
      </w:r>
      <w:r>
        <w:br w:type="page"/>
      </w:r>
    </w:p>
    <w:p>
      <w:pPr>
        <w:pStyle w:val="Normal"/>
        <w:jc w:val="left"/>
        <w:rPr/>
      </w:pPr>
      <w:r>
        <w:rPr>
          <w:rFonts w:ascii="Traditional Arabic" w:hAnsi="Traditional Arabic" w:cs="Traditional Arabic"/>
          <w:sz w:val="28"/>
          <w:sz w:val="28"/>
          <w:szCs w:val="28"/>
          <w:rtl w:val="true"/>
        </w:rPr>
        <w:t xml:space="preserve">الصّورة الملكوتيّة له صورة إنسانيّة أيضًا، وأمّا إذا لم تكن ملكاته ملكات إنسانيّة، فصور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الم ما بعد الم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غير إنسانيّة أيضًا، وهي تابعة لتلك السّريرة والم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غلبت على باطنه وسريرته ملكة الغضب والسّبعيّة، وكان حكم مملكة الباطن والسّريرة حكمًا سبعيًّا، كانت صورته الغيبيّة الملكوتيّة صورة أحد السّباع والبهائ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وال الإيمان</w:t>
      </w:r>
    </w:p>
    <w:p>
      <w:pPr>
        <w:pStyle w:val="Normal"/>
        <w:jc w:val="left"/>
        <w:rPr/>
      </w:pPr>
      <w:r>
        <w:rPr>
          <w:rFonts w:ascii="Traditional Arabic" w:hAnsi="Traditional Arabic" w:cs="Traditional Arabic"/>
          <w:sz w:val="28"/>
          <w:sz w:val="28"/>
          <w:szCs w:val="28"/>
          <w:rtl w:val="true"/>
        </w:rPr>
        <w:t>لكنّ الأسوأ من الجّميع، هو مدى تأثيره السّلبيّ على علاقة الإنسان بربّه، ففي الحديث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ضَبُ يُفْسِدُ الإِيمانَ كما يُفْسِدُ الخَلُّ العَسَ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نبغي أن نعرف نحن المساكين المبتلين بغلاف الطّبيعة وبالحجب الظّلاميّة للحياة الدّنيويّة الوضيعة، المحجوبين والجّاهلين بالغيب، وبملكوت النّفس وما يضرّها ويفسدها وما يصلحها وما يهلكها، إنّنا لا ندرك كيف يزيل الغضب نور الإيمان ويفسد حقيقته، ولا نرى بنور البصيرة هذا التضادّ بين حقيقة الإيمان والغضب في غير موارده المطلوبة، وقد بعث الحقّ تعالى أطبّاء النّفوس والقلوب، العارفين بالعلم الإلهيّ المحيط، وبنور البصيرة النّافذة في بواطن الملك والملكوت بالأمراض القلبيّة وأدويتها ومصلحات القلوب ومفسداتها، بعثهم من أجل إيقاظنا بكشف الحقائق وإظهار البواطن، فهم يخبروننا بما في بواطن قلوبنا، ويكشفون لنا ملكوت نفوسنا، وهم يعرفون أنّ نار الغضب وثائرته تطفئ نور الإيمان وتفسده مثلما يفسد الخلّ والصبر العسل بسرعة، وتحوّل حلاوته اللطيفة إلى مرارة وحموضة لا تُستسا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كفي في الغضب شرّاً أنّه يسلب الإنسان رأسمال حياته الملكوتيّة، لأنّه يفسد إيمانه ويبطله، فيسلبه سرّ سعادته، وينقله إلى العالم الآخر صفر اليدين، فكيف الحال وهو ـ إضافة لذلك ـ كثيرًا ما يوقع الإنسان في هذا العالم أيضًا في المخاطر، ويورده المهالك، ويسوقه إلى الشّقاء والبؤس في الدّا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غضب أشبه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ر، فهو يزداد شيئًا فشيئًا ويشتّد، حتى يتعالى لهيبه، وترتفع حرارته ويفلت العنان من يد الإنسان، ويخمد نور العقل والإيمان، ويطفئ سراج الهداية، فيصبح الإنسان ذليلًا مسكي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يصل الغضب بالإنسان إلى حدّ الارتداد عن دين الله، وإطفاء نور الإيمان، بحيث إنّ ظلام الغضب وناره يحرقان الحقائق الحقّة، بل قد يصل الأمر إلى الكفر الجحودي الذي نتيجته الهلاك الأبديّ، ثم ينتبه على نفسه بعد فوات الأوان، وحين لا ينفع النّد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ضب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شكّ، في أنّه ليست هناك نارٌ أشدّ من نار غضب الله عذابًا، وقد جاء في كتب الحديث،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حَواريّون لِعيس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أَشْياءِ أَشَ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دُّ الأَشْياءِ غَضَبُ الله عَزَّ وَجَلَّ، قالُوا بِمَ نَتّقي غَضَب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لا تَغْضَبُ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الحديث الشّريف عن الإمام باقر العلوم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هذا الغضب جمرةٌ من الشّيطان، تُوقد في قلب بني آد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علّ صورة هذه النار الشّيطانيّة تظهر في العالم الآخر ــ وهو عالم ظهور السّرائر وكشف الحقائق ــ </w:t>
      </w:r>
      <w:r>
        <w:rPr>
          <w:rFonts w:ascii="Traditional Arabic" w:hAnsi="Traditional Arabic" w:cs="Traditional Arabic"/>
          <w:b/>
          <w:b/>
          <w:bCs/>
          <w:sz w:val="28"/>
          <w:sz w:val="28"/>
          <w:szCs w:val="28"/>
          <w:rtl w:val="true"/>
        </w:rPr>
        <w:t xml:space="preserve">بصورة ﴿نَارُ اللَّهِ الْمُوقَدَ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ي تَطَّلِعُ عَلَى الْأَفْئِدَةِ﴾</w:t>
      </w:r>
      <w:r>
        <w:rPr>
          <w:rStyle w:val="FootnoteCharacters"/>
          <w:rStyle w:val="FootnoteAnchor"/>
          <w:rFonts w:ascii="Traditional Arabic" w:hAnsi="Traditional Arabic" w:cs="Traditional Arabic"/>
          <w:sz w:val="28"/>
          <w:sz w:val="28"/>
          <w:szCs w:val="28"/>
          <w:rtl w:val="true"/>
        </w:rPr>
        <w:footnoteReference w:id="571"/>
      </w:r>
      <w:r>
        <w:rPr>
          <w:rFonts w:ascii="Traditional Arabic" w:hAnsi="Traditional Arabic" w:cs="Traditional Arabic"/>
          <w:sz w:val="28"/>
          <w:sz w:val="28"/>
          <w:szCs w:val="28"/>
          <w:rtl w:val="true"/>
        </w:rPr>
        <w:t>، أي إنّ باطن هذه النّار، الغضب، التي يوقدها الشيطانُ في قلب الإنسان، هي حقيقة نار الغضب الإلهي، وهي أشدّ النّيران وأقواها إحراقًا، وهي التي تطلع من باطن القلب إلى ظاهر مُلكِ البد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قد على الله وأوليائ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مّا المفاسد الأخلاقيّة التي تتولّد من هذا الخلق، فهي الحقد على عباد الله، وقد ينتهي به الأمر إلى الحقد على الأنبياء والأولياء، بل وحتّى على ذات الله المقدّسة الواجبة الوجود ووليّ النعم، وشدّة هذا القبح وهذه المفسدة واضحٌ للجميع، نعوذ بالله تعالى من شرّ نفسٍ </w:t>
      </w:r>
      <w:r>
        <w:br w:type="page"/>
      </w:r>
    </w:p>
    <w:p>
      <w:pPr>
        <w:pStyle w:val="Normal"/>
        <w:jc w:val="left"/>
        <w:rPr/>
      </w:pPr>
      <w:r>
        <w:rPr>
          <w:rFonts w:ascii="Traditional Arabic" w:hAnsi="Traditional Arabic" w:cs="Traditional Arabic"/>
          <w:sz w:val="28"/>
          <w:sz w:val="28"/>
          <w:szCs w:val="28"/>
          <w:rtl w:val="true"/>
        </w:rPr>
        <w:t>عنيدة، إذا ما انفصم وثاقها للحظةٍ واحدة، جرّت الإِنسان إلى تراب الذلّ وقادته إلى أرض الهلاك الأب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قلّما تجد نظيرًا لناره الحارقة في سرعة إيقاعها للإنسان في عالم البؤس والدّمار، وكثيرًا ما تخرج غضبة واحدة الإنسان من دين الله، فيتجرّأ على الله تعالى، وعلى أنبيائه العظ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وان على العباد</w:t>
      </w:r>
    </w:p>
    <w:p>
      <w:pPr>
        <w:pStyle w:val="Normal"/>
        <w:jc w:val="left"/>
        <w:rPr/>
      </w:pPr>
      <w:r>
        <w:rPr>
          <w:rFonts w:ascii="Traditional Arabic" w:hAnsi="Traditional Arabic" w:cs="Traditional Arabic"/>
          <w:sz w:val="28"/>
          <w:sz w:val="28"/>
          <w:szCs w:val="28"/>
          <w:rtl w:val="true"/>
        </w:rPr>
        <w:t>وعلى مستوى العمل والسّلو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ثار الغضب الذي أصبح ملكة للنّفس، وتولّدت منه ملكات ورذائل أخرى، هي أنّه يظلم بالقهر والغلبة كلّ ما تصل إليه يده، ويفعل ما يقدر عليه ضدّ كلّ شخص يبدي أدنى مقاومة، ويثير الحرب بأقلّ معارضة له، ويبعد المضرّات وما لا يلائمه، بأيّة وسيلة مهما كانت، ولو أدّى ذلك إلى وقوع الفساد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هي العوائد على صاحب الواهمة الشّيطانيّة الذي ترسّخت فيه هذه الملكة، فهو ينفّذ عمل الغضب والشّهوة بأيّة شيطنة وخدعة كانت، ويسيطر على عباد الله بأيّة خطّة باطلة تتم، سواء بتحطيم عائلة ما، أو بإبادة مدينة أو بلاد ما</w:t>
      </w:r>
      <w:r>
        <w:rPr>
          <w:rStyle w:val="FootnoteCharacters"/>
          <w:rStyle w:val="FootnoteAnchor"/>
          <w:rFonts w:ascii="Traditional Arabic" w:hAnsi="Traditional Arabic" w:cs="Traditional Arabic"/>
          <w:sz w:val="28"/>
          <w:sz w:val="28"/>
          <w:szCs w:val="28"/>
          <w:rtl w:val="true"/>
        </w:rPr>
        <w:footnoteReference w:id="5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الحكم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سّفينة التي تتعرّض لأمواج البحر العاتية، وهي بدون قبطان، لهي أقرب إلى النّجاة من الإنسان، وهو في حالة الغض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ثيرًا ما تؤدّي غضبة واحدة إلى قتل النّفوس المحترمة، كما يشير إلى ذلك الإمام الصادق عليه السلام في الحديث المرويّ عنه في الشيخ الكليني، الكافي،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أب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يء أشدّ من الغضب، إنّ الرّجل ليغضب فيقتل النفس المحترمة، ويقذف المحصنة</w:t>
      </w:r>
      <w:r>
        <w:rPr>
          <w:rStyle w:val="FootnoteCharacters"/>
          <w:rStyle w:val="FootnoteAnchor"/>
          <w:rFonts w:ascii="Traditional Arabic" w:hAnsi="Traditional Arabic" w:cs="Traditional Arabic"/>
          <w:sz w:val="28"/>
          <w:sz w:val="28"/>
          <w:szCs w:val="28"/>
          <w:rtl w:val="true"/>
        </w:rPr>
        <w:footnoteReference w:id="577"/>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ر بخلاف الهدف والمشروع الإلهيّ</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أسوأ والأقبح من ذلك أن يستخدم هذه القوّة الإلهيّة بالاتّجاه المعاكس للهدف الإلهيّ منها، فيسخّرها ضدّ النّظام العائليّ والمدينة الإنسانيّة الفاضلة، فيصير بذلك منتهكًا للحرمات إضافةً إلى كفره بالنّعمة، وهنا تصير القوّة الغضبيّة، التي ينبغي أن تكون من الجنود الإلهيّة المعارضة لجنود الجهل والشّيطان، من كبار الجنود الشيطانيّة، مضادّة ومعادية لجنود العقل والحقّ تعالى، فتدخل مملكة الغضب شيئًا فشيئًا تحت سيطرة الشّيطان والجهل، وتص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بًا مع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قل كلبًا طاغيًا للشّيطان، بدلًا من أن ت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بًا مع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قل والحقّ تعالى، وعندها لا تميّز بين العدوّ والصّديق، تمزّق كلّ شيء وتزعزع، بل وتهدم نظام العالم والعائلة البشريّة، وربّما أدّت مثل هذه القوّة الغضبيّة المنحرفة في شخصٍ واحدٍ إلى تدمير المجتمع البشريّ كافّة، وإيقاع كل العالم في الاضطراب والبؤ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من عاش سورة غضب واحدة لا يحتاج إلى دليل لكي يتّضح له مدى صدق هذا الكلام وصحّته، فكم يشعر الغضبان بعد انطفاء نيران غيظه أنّه كاد يرتكب خطأً فادحًا، وأنّ نفسه كانت في حالة تفلّت تام من عقال الحكمة، لكنّ الله تعالى عصم وست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لحذر الحذر، فلقد ستر حتّى كأنّه قد غف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دنا من ذكر هذه الآثار أن نشقّ طريقًا إلى القلب، لكي يقوى نور العقل فيه، لأنّ قوّة العقل في كثرة الاحتم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قل لا يمكن أن يمرّ على هذه الاحتمالات ، التي يمكن أن تحدث في أيّة حالة غضب ، دون أن يستحضر نتائج العقل، وهو يفكّر في أحوال نفسه وأمور حياته والأحداث التي يمكن أن تقع أمامه أو تجري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سلم أيّ واحدٍ منّا من وقوع أمور مزعجة أو مؤ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نّا نعدّ لها غضبًا أو نوقد لها نيرانًا من الغيظ أو لا نبالي بما يمكن أن ينبعث من أنفسنا حين حصولها، فعلينا الآن أن نتوقّف مليًّا ونفكّر، ولا يمكن لأيّ تفكير أن يصل إلى نتيجة صحيحة إلّا بهداية العقل ونو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غضب حالتان، الأولى عندما يكون تحت سلطة العقل وحكومته فيكون منشأ خيرٍ عظيم، وهذا هو الغضب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ة عندما لا يكون تحت سلطة العقل وقيادته، فيكون الغضب حركة وحال نفسانيّة تظهر نتيجة لغليان في دم القلب وهدفها الانت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غضب المذم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كثير من حالات الغضب التي يبرّر فيها أصحابها غضبهم، ولا يعدّونه قبيحًا، وأشهر هذه المبرّرات الدّفاع عن الحقّ الشخ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ضب يؤدّي إلى نشوء جملة من الرّذائل الأخلاقيّة أو استحكامها في النّفس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ر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ال الا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ضب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د على الله وأولي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 بخلاف الهدف والمشروع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ستخدم هذه القوّة الإلهيّة بالاتّجاه المعاكس للهدف الإلهيّ منها، فيسخّرها ضدّ النّظام العائليّ والمدينة الإنسانيّة الفاضلة، فيصير بذلك منتهكًا للحرمات إضافةً إلى كفره بالنّعمة، وهنا تصير القوّة الغضبيّة ، التي ينبغي أن تكون من الجنود الإلهيّة المعارضة لجنود الجهل وا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الخُلُق مع أهل الدّار والجّيران أو الزّملاء في العمل أو أهل السّوق والمحلّة، وظلم صاحب الغضب كل ما تصل إليه 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اطن نار الغضب التي يوقدها الشيطان في قلب الإنسان، هي حقيقة نار الغضب الإلهي، وهي أشدّ النّيران وأقواها إحراقًا، وهي التي تطلع من باطن القلب إلى ظاهر مُلكِ البد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يَا كَافِيَ الْفَرْدِ الضَّعِيفِ، وَوَاقِيَ الأَمْر بالْمَخُوفِ، أَفْرَدَتْنِي الْخَطَايَا فَلاَ صَاحِبَ مَعِي، وَضَعُفْتُ عَنْ غَضَبِكَ فَلاَ مُؤَيِّدَ لِي، وَأَشْرَفْتُ عَلَى خَوْفِ لِقَائِكَ فَلاَ مُسَكِّنَ لِرَوْعَتِي وَ مَنْ يُؤْمِنُنِي مِنْكَ وَ أَنْتَ أَخَفْتَنِي، وَمَنْ يُسَاعِدُنِي وَ أَنْتَ أَفْرَدْتَنِي، وَمَنْ يُقَوِّينِي وَأَنْتَ أَضْعَفْتَنِي لاَ يُجِيرُ، يَا إِلَهِي، إلاَّ رَبٌّ عَلَى مَرْبُوبٍ، وَلاَ يُؤْمِنُ إلاَّ غَالِبٌ عَلَى مَغْلُوبٍ، وَلاَ يُعِينُ إلاَّ طَالِبٌ عَلَى مَطْلُوبٍ وَبِيَدِكَ، يَا إِلَهِي، جَمِيعُ ذَلِكَ السَّبَبِ، وَإِلَيْكَ الْمَفَرُّ وَالْمَهْرَ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الَّذِينَ يَجْتَنِبُونَ كَبَائِرَ الْإِثْمِ وَالْفَوَاحِشَ وَإِذَا مَا غَضِبُوا هُمْ يَغْفِرُونَ﴾</w:t>
      </w:r>
      <w:r>
        <w:rPr>
          <w:rStyle w:val="FootnoteCharacters"/>
          <w:rStyle w:val="FootnoteAnchor"/>
          <w:rFonts w:ascii="Traditional Arabic" w:hAnsi="Traditional Arabic" w:cs="Traditional Arabic"/>
          <w:sz w:val="28"/>
          <w:sz w:val="28"/>
          <w:szCs w:val="28"/>
          <w:rtl w:val="true"/>
        </w:rPr>
        <w:footnoteReference w:id="5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 خِصَالٍ مَنْ كُنَّ فِيهِ اسْتَكْمَلَ خِصَالَ الْإِيمَانِ، إِذَا رَضِيَ لَمْ يُدْخِلْهُ رِضَاهُ فِي بَاطِلٍ، وَإِذَا غَضِبَ لَمْ يُخْرِجْهُ الْغَضَبُ مِنَ الْحَقِّ، وَإِذَا قَدَرَ لَمْ يَتَعَاطَ مَا لَيْسَ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هَادِ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ضَبُ عَلَى مَنْ لَا تَمْلِكُ عَجْزٌ، وَعَلَى مَنْ تَمْلِكُ لُؤْ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ضَبُ نَارٌ مُوقَدَةٌ، مَنْ كَظَمَهُ أَطْفَأَهَا، وَمَنْ أَطْلَقَهُ كَانَ أَوَّلَ مُحْتَرِقٍ 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رْكَانُ الْكُفْرِ أَرْ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غْبَةُ وَالرَّهْبَةُ وَالسَّخَطُ وَالْغَضَ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ضَبُ مَمْحَقَةٌ لِقَلْبِ الْحَكِيمِ، وَمَنْ لَمْ يَمْلِكْ غَضَبَهُ لَمْ يَمْلِكْ عَقْ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ئْسَ الْقَرِينُ الْغَضَبُ، يُبْدِي الْمَعَائِبَ، وَيُدْنِي الشَّرَّ، وَيُبَاعِدُ الْخَ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غض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سباب الغضب وعلاج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سباب وعوامل تشكّل الشّخصية الغض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آثار المدمّرة للغضب على المستوى الفردي و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إخضاع القوّة الغضبيّة لحكم العقل والشّرع</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الغضب مجرّد حالة انفعالية طارئة وإن ظهر لنا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بركان غير مرئيّ يغلي في باطن النفس، ويتفجّر كلّ 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كي نتمكّن من معالجة هذه الحالة النفسيّة الموبقة، علينا أن نفهم الغضب أكثر ونتوغّل قليلًا في أعماق نفو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وّة الطّرد لهي من أهم القوى التي زُودّت بها النفس في الحياة الدنيا لكي تدفع عن ذاتها أنواع الأذ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ه القوّة غالبًا ما تقع في يد الشّيطان اللعين جرّاء عدم الاهتمام بتهذيب النّفس وتعديل القوى وجعلها منقادة لنور العقل المُفاض من جانب الرّحم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وعوامل تشكّل الشّخصيّة الغضو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روج القوّة الغضبيّة عن سلطة العقل والشّر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بأنّ أوّل خطوة في هذا الاتّجاه هي في معرفة كيفيّة تشكّل هذه الحالة وعوامل وجودها وقوّتها وانحر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بّر علماء النّفس الإنسانيّة عن الغضب بالقوّة، لأنّ النّفس تستخدمه للوصول إلى حاجاتها ومآربها، وعندما يكون هذا الاستخدام ضمن برنامج العقل وقيادته، فإنّ النّفس ستتكامل أثناء تفاعلها الغاضب مع الأحداث والوقائع، كما هو حال الغضب في الجهاد، ي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حَدَّ سنان الغضب لله، قوي على قتال ال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مثل هذه الوقائع التي تقتضي مثل هذه القوّة، فإنّ النّفس إذا لم تطع العقل، فسوف تسلك سبيل التّسافل، ح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فتور وخمود هذه القوّة يولّد عيوبًا كبيرة، مثل الضّعف والتّهاون والكسل والطّمع والجزع وقلّة التّحمّل وضعف الاستقامة والفرار في القتال</w:t>
      </w:r>
      <w:r>
        <w:br w:type="page"/>
      </w:r>
    </w:p>
    <w:p>
      <w:pPr>
        <w:pStyle w:val="Normal"/>
        <w:jc w:val="left"/>
        <w:rPr/>
      </w:pPr>
      <w:r>
        <w:rPr>
          <w:rFonts w:ascii="Traditional Arabic" w:hAnsi="Traditional Arabic" w:cs="Traditional Arabic"/>
          <w:sz w:val="28"/>
          <w:sz w:val="28"/>
          <w:szCs w:val="28"/>
          <w:rtl w:val="true"/>
        </w:rPr>
        <w:t>والتّقاعس عن الهجوم عند الضّرورة، وترك الأمر بالمعروف والنّهي عن المنكر والقبول بالذلّ والعار والخزي والمسك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طّبيعة الحيوانيّة للإنسان، والتي تنشأ من هذا الجس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عضائه وقو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قتضي وجود هذه القوّة الغض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قوّة ليست سوى وليدة التّركيبة الجسميّة الموروثة من الآباء والأمّ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اختلاف هذه التّركيبة بين البشر تختلف القوّة الغض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اقتضت حكمة الباري تعالى أن توضع هذه القوّة في خدمة الجس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دّفاع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دمة المجت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نع الظّلم والاعتداء واختلال نظ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دمة النّفس من خلال الخدمتين السّابق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استخدم الغضب للدّفاع عن جسده وعن المجتمع الإنسانيّ، فسوف يتكامل على الصّعيدين النّفسيّ والمعنويّ حتّى يبلغ أعلى درجات القرب و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من يحدّد كيفيّة هذه الخدمة لتكون مهتدية هما العقل والشّرع، حيث نجد الكثير من أحكامهما منضوية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قوة الغضبية إذا كانت خاضعة لحكم العقل والشرع مهذّبة به، فهي من أعظم النّعم الإلهيّة وأفضل الوسائل المعينة على سلوك طريق السّعادة، فبها يكون حفظ نظام العالم، وحفظ بقاء الفرد والنّوع الإنسانيّ، ولها أثرٌ كبيرٌ في إقامة المدينة الفاض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هذه القوّة النّبيلة يحفظ الإنسان والحيوان بقاءها كأفراد وكنوع، وبها يدفعان التّهديدات الطّبيعيّة، وينقذان النفس من المهالك، لولا هذه القوّة، لكان الإنسان محرومًا من الكثير من الكمالات وأنواع الرقيّ، ولولاها لما اندفع لحفظ النّظام العائليّ وللذبِّ عن المدينة الفاضلة، لذا فقد أوصى الحكماء والعلماء بعدّة أمور للخروج بهذه القوّة من حدّ النّقص والتّفريط، وكانوا يقومون بأنفسهم بأعمال استثنائيّة لإثا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كِي عن بعضهم أنّه كان يتعمّد مواطن الخوف فيقف فيها، ويحمل نفسه على المخاطرات العظيمة، ويركب البحر عند اضطرابه وهيجانه، ليعوِّد نفسه الثبات في المخا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ل هذه المعالجات، وإن كان فيها </w:t>
      </w:r>
      <w:r>
        <w:br w:type="page"/>
      </w:r>
    </w:p>
    <w:p>
      <w:pPr>
        <w:pStyle w:val="Normal"/>
        <w:jc w:val="left"/>
        <w:rPr/>
      </w:pPr>
      <w:r>
        <w:rPr>
          <w:rFonts w:ascii="Traditional Arabic" w:hAnsi="Traditional Arabic" w:cs="Traditional Arabic"/>
          <w:sz w:val="28"/>
          <w:sz w:val="28"/>
          <w:szCs w:val="28"/>
          <w:rtl w:val="true"/>
        </w:rPr>
        <w:t>إفراطٌ ومبالغة، إلّا أنّ أصل المعالجة للإيقاظ القوة الغضبية عند ضمورها وفتورها أمرٌ ضروري، لأنّ فتورها يؤدي إلى إحداث خلل خطير في النظام الاجتماعي والحكومي للمدينة الفاضلة، ويهدّد الحياة الفردية الاجتماعية بأخطار ماح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خطر الأكبر يكمن في استخدام القوّة الغضبيّة على غير برنامج الشّريعة، وخصوصًا في البيئة التي تترعرع فيها الخصال السيّئة والعادات القبيحة والعقائد ال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ستكون هذه القوّة سببًا لتعاسة الإنسان والمجتمع ال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نسان حيوان بالفعل عند دخوله هذا العالم، ولا معيار له سوى شريعة الحيوانات التي تديرها الشّهوة و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لمّا كان أعجوبة الدّهر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ا جامعة، أو قابلة للجمع، فإنّه لكي يدبّر هاتين القوّتين، تجده يلتجئ إلى استعمال الصّفات الشّيطانيّة، مثل الكذب والخديعة والنّفاق والنّميمة وسائر الصّفات الشّيطانيّة الأخرى، وهو بهذه القوى الثّلاث ـ الشّهوة، والغضب، وهوى النّفس ، التي هي أصل كلّ المفاسد المهلكة، يتقدّم، فتنمو فيه كذلك هذه القِوى وتتقدّم وتتع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قع تحت تأثير مربّ أو معلّم، فإنّه يصبح عند الرّشد والبلوغ حيوانًا عجيبًا يفوز بقصب السّبق في تلك الأمور المذكورة على سائر الحيوانات والشّياطين، ويكون أقوى وأكمل في مقام الحيوانيّة والصّفات الشّيطانيّة من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استمرّت حاله على هذا المنوال، ولم يتبع في هذه الشّؤون الثّلاثة سوى أهوائه النفسية، فلن يبرز فيه شيء من المعارف الإلهيّة والأخلاق الفاضلة والأعمال الصّالحة، بل تنطفئ فيه جميع الأنوار الفطريّة</w:t>
      </w:r>
      <w:r>
        <w:rPr>
          <w:rStyle w:val="FootnoteCharacters"/>
          <w:rStyle w:val="FootnoteAnchor"/>
          <w:rFonts w:ascii="Traditional Arabic" w:hAnsi="Traditional Arabic" w:cs="Traditional Arabic"/>
          <w:sz w:val="28"/>
          <w:sz w:val="28"/>
          <w:szCs w:val="28"/>
          <w:rtl w:val="true"/>
        </w:rPr>
        <w:footnoteReference w:id="5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علم أنّ النّفوس البشريّة، منذ ظهورها وتعلّقها بالأجساد، وهبوطها إلى عالم المُلك ـ عالم المادّة ـ تكون على نحو القوّة ـ الأهليّة والقابليّة ـ تجاه جميع العلوم والمعارف والملكات ـ الحالات الرّاسخة المتمركزة في الإنسان ـ الحسنة والسّيّئة، بل تجاه جميع الإدراكات والفعليّات ـ الحاضرة التي هي ذات آثار ـ ثمّ تتدرّج بعناية الحقّ ـ جلّ جلاله ـ نحو الفعليّة شيئًا فشيئًا، فتبدو أوّلًا الإدراكات الضّعيفة الجزئيّة مثل حاسّة اللمس والحواس الظّاهريّة الأخرى الأخسّ فالأخسّ، ثمّ تظهر ثانيًا الإدراكات الباطنيّة متدرّج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ملكات لا تزال</w:t>
      </w:r>
      <w:r>
        <w:br w:type="page"/>
      </w:r>
    </w:p>
    <w:p>
      <w:pPr>
        <w:pStyle w:val="Normal"/>
        <w:jc w:val="left"/>
        <w:rPr/>
      </w:pPr>
      <w:r>
        <w:rPr>
          <w:rFonts w:ascii="Traditional Arabic" w:hAnsi="Traditional Arabic" w:cs="Traditional Arabic"/>
          <w:sz w:val="28"/>
          <w:sz w:val="28"/>
          <w:szCs w:val="28"/>
          <w:rtl w:val="true"/>
        </w:rPr>
        <w:t>موجودة بالقوّة، فإن لم تتأثّر بعوامل تفجّر فيها الطّاقات الخيّرة، وتُركت لوحدها، لانتصرت الخبائث وتحقّقت الملكات الفاسدة وانعطفت نحو القبائح والمساوئ، لأنّ الدّواعي الدّاخليّة الباطنيّة، كالشّهوة والغضب وغيرها، يسوقان الإنسان إلى الفجور والتّعدّي والظلم، وبعد انقياده لهما يتحوّل في فترة قصيرة إلى حيوان عجيب وشيطانٍ غر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ف النّفس والإيما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الغضب فناشئ عن ضعف النّفس وتزلزلها، وقلّة الإِيمان، وعدم الاعتدال في المزاج وفي الرّوح، وحبّ الدنيا والاهتمام بها، والتخوّف من فقدان اللذائذ البشريّة، لذلك تجد هذه الرّذيلة مستحكمة في المرضى أكثر ممّا هي في الأصحّاء، وفي الصّغار أكثر ممّا هي في الكبار، وفي الشّيوخ أكثر ممّا هي في الشبّ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ذائل الأخلاق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كانت فيه رذائل أخلاقيّة كان أسرع إلى الغضب ممّن فيهم فضائل أخلاقية، إذ يكون البخيل أسرع في الغضب من غيره إذا تعرّض ماله وثروته للخط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نّفس</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هم سبل معالجة الغضب هي اقتلاع جذوره بإزالة الأسباب المثير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لك الأسباب حبّ الذّات، ويتفرّع عنه حبّ المال والجاه والشّرف والنّفوذ والتّسلّ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كلّها تتسبّب في إشعال نار الغضب، إذ إنّ من كانت فيه هذه الأنواع من الحبّ، يهتمّ بهذه الأمور كثيرًا، ويكون لها في قلبه مكانٌ رف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تّفق أن واجه بعض الصّعوبات في واحدة منها، أو أحسّ بأنّ هناك من ينافسه فيها، تنتابه حال من الغضب والهيجان دون سببٍ ظاهر، فلا يعود يملك نفسه، ويستولي عليه الطّمع وسائر الرّذائل النّاجمة عن حبّ الذّات والجاه وتمسّك بزمامه، وتحيد بأعماله عن جادة العقل والشّر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ي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حبّ الدّنيا، فهو بمنزلة الحطب الذي يوضع في هذه النّيران، فتزداد استعارًا وتوقّ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بّ الدّنيا، فهو الذي يُنتج معظم أو جميع الأمراض النّفسيّة، ولذلك وصفته الأحاديث الشّريفة ب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أس كلّ خطيئ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حب المال والجاه، وحبّ السّيطرة والنّفوذ، وحبّ المطعم والمنكح والملبس وأمثالها، هي جميعًا من فروع حبّ الدّنيا وحبّ النّفس، لذلك ينبغي إرجاع جميع الأسباب المهيّجة للغضب إلى هذا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علّق الإنسان بمثل هذه الأمور واستولى عليه حبُّها، فإنّ دم قلبه يغلي ويهيج فيه الغضب إذا ظهر مزاحم في الحصول على هذه الأمور، فيندفع بتلك القوّة لدفعه مثلما هو حال الكلاب التي تهيج عند خلوّ معدتها من الطّعام، وتتسابق في الهجوم على الميتة، فيسعى كلّ منها لدفع الآخرين عنها، كما يشير إلى ذلك قو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نيا جيفةٌ وطلّابها كل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7"/>
      </w:r>
      <w:r>
        <w:rPr>
          <w:rFonts w:ascii="Traditional Arabic" w:hAnsi="Traditional Arabic" w:cs="Traditional Arabic"/>
          <w:sz w:val="28"/>
          <w:sz w:val="28"/>
          <w:szCs w:val="28"/>
          <w:rtl w:val="true"/>
        </w:rPr>
        <w:t>، ولعلّ وجه التّشبيه في هذه الاستعارة هو أنّ غليان القوّة الغضبيّة في الإنسان هو في حكم الكلب، أو هو الكلب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قاد بأنّ الغضب كمالً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الأسباب الأخرى لإثارة الغضب هو أنّ الإِنسان قد يظنّ الغضب، وما يصدر عنه من سائر الأعمال القبيحة والرّذائل السّافلة، كمالًا، وذلك لجهله وقلّة مع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حسب الغضب من الفضائل ويراه بعض الجهّال فتوّة وشجاعة وجرأة، فيتباهى ويطري على نفسه في أنّه فعل كذا وكذا، فيحسب هذه الصّفة الرّذيلة المهلكة شجاعة، هذه الشجاعة التي تكون من أعظم صفات المؤمنين، والصفات ال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وأن نعرف بأنّ الشجاعة غير الغضب، وأنّ أسبابها ومبادءها وآثارها وخواصّها تختلف عن أسباب الغضب ومبادئه وآثاره وخوا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الشجاعة هو قوة النّفس والطّمأنينة والاعتدال والإيمان وقلّة المبالاة بزخارف الدنيا وتقلّبا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بر</w:t>
      </w:r>
    </w:p>
    <w:p>
      <w:pPr>
        <w:pStyle w:val="Normal"/>
        <w:jc w:val="left"/>
        <w:rPr/>
      </w:pPr>
      <w:r>
        <w:rPr>
          <w:rFonts w:ascii="Traditional Arabic" w:hAnsi="Traditional Arabic" w:cs="Traditional Arabic"/>
          <w:sz w:val="28"/>
          <w:sz w:val="28"/>
          <w:szCs w:val="28"/>
          <w:rtl w:val="true"/>
        </w:rPr>
        <w:t xml:space="preserve">إنّ الكبر هو المفجّر لبركان الغضب، حتّى قيل إنّ المرء لا يغضب على من يراه أفضل م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اضب إنّما يغضب عندما يرى نفسه أقوى ممّن يغضب عليه، أو يرى أنّه، على الأقل، يتساوى معه في القوّ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تّضح ممّا سبق أنّ القوّة الغضبيّة أمرٌ موجودٌ في النّفس بحسب جبلّتها وشاكلتها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جّهل، الذي تنشأ منه المبرّرات، يسمح لفتيل الكبر أن يفجّر أكوام الحطب والوقود النّابع من حبّ الدّنيا، فيحصل الغضب المه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جعل القوّة الغضبيّة تحت سلطان العقل؟</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همّ سبل معالجة الغضب هي اقتلاع جذوره بإزالة الأسباب المثيرة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يّ حديث عن المعالجة لا ينبغي أن ينصرف إلى القضاء على الغضب، وإن جرى التّعبير عنه بذلك، بل المطلوب ـ كما أسلفنا ـ جعل هذه القوّة في خدمة العقل والشّرع، لينال بها الإنسان خير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عالجة الغضب طريقين علمي وعم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 العل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الإمام في معرض حديثه على العلاج العلميّ الذي يقوم على التّفكّر وقوّة الذّك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الإِنسان، وهو سليم النّفس، أن يكون على حذرٍ كبير من حال غض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يعرف من نفسه حدوث حالات الغضب عليه، في أثناء هدوئه النّفسيّ، أن يعالجها وأن يفكّر في مبادئها وفي مفاسدها عند اشتدادها وآثارها ونتائجها في النّهاية، لعلّه يصل إلى معرفة طريق لإنقاذ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فكّر في أنّ هذه الغريزة التي وهبها الله تعالى إيّاه لحفظ نظام الظّاهر والباطن وعالم الغيب والشّهادة، إذا استخدمها لغير تلك الأهداف وبخلاف ما يريد الله سبحانه وضدّ المقاصد الإِلهيّة، فما مدى خيانته؟ وما هي العقوبات التي يستحقّها؟ وكم هو ظلومٌ جهول؟ لأنّه لم يَصُنْ أمانة الحقّ تعالى، بل استعملها في العداوات والمخاصمات</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إنّ امرأً هذا شأنه لا يمكن أن يأمن الغضب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عليه أن يفكّر في المفاسد العمليّة والأخلاقيّة التي تتولّد من الغضب وسوء الخُلُق، إذ كلّ مفسدة من هذه المفاسد يمكن أن تكون سببًا في ابتلاء الإِنسان بصورة دائمة ببلايا شديدة في الدّنيا، وبالعذاب والعقاب في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ج العملي</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ثمّ ينتقل الإمام قدس سره إلى العلاج العم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خلّص من حبّ الدّنيا وحبّ النف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ه العلل كثيرة، نذكر بعض مهمّ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ها، ولعلّها أهمّها، هي العلّة التي ينبغي تسميتها أمّ الأمراض، ألا وهي حبّ الدّنيا، فهو الذي يُنتج معظم أو جميع الأمراض النّفسيّة ولذلك وصفته الأحاديث الشّريفة ب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أس كل خط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صورة عامّة، فإنّ العلاج الجذريّ لمعظم المفاسد إنّما يتحقّق بمعالجة حبّ الدنيا وحبّ النفس، وبذلك تتحلّى النّفس بالسّكينة والطّمأنينة، فيهدأ القلب حينئذٍ ويصبح الاطمئنان قوّة وملكة فيه، فيتساهل بشأن الأمور الدّنيويّة، ولا يهتمّ بأيِّ مأكلٍ ومشرب، ويتعامل بهدوءٍ وتساهل مع من يزاحمه في أيّ أمر من أمور الدّنيا، لأنّ محبوبه ليس طعمة أهل الدّنيا لكي يهيج من أ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طع جذور حبّ الدنيا أمرٌ صعب ، خصوصًا في بداية الأمر وابتداء السّلوك ، ولكن كلّ صعب يتيسّر بالعزم وقوّة الإرادة، فقوّة الإرادة والعزم الرّاسخ حاكمان على كلّ أمرٍ صعب وأقوى منه، وهما ييسّران كلّ طريقٍ طويلٍ شائك، أجل لا ينبغي للسّالك أن يتوقّع قلع مادّة الفساد وجذوره وإزالة هذا المرض المهلك دفعةً واحدةً بين عشيّةٍ وضحاها، بل إنّ ذلك يتحقّق تدريجيًّا وعن طريق الاهتمام به وصرف الوقت لأجله، والتفكّر والرّياضات والمجاهدات، وقطع فروعه وبعض جذوره، فيمكن للسّالك أن يحقّق هدفه تدريجيًّا بهذه الوسائل، ولكن ينبغي أوّلًا أن يعرف أنّ العقبة الأساسيّة التي تعترض طريق الإنسان لكلّ هدفٍ دينيّ هي عقبةُ حبّ الدّنيا والنّفس، وإذا كان من أهل المعرفة والجذبة والجذوة، فإنّ حبّ الدّنيا والنّفس هو من أشدِّ الحجب السّاترة لوجه المحب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مجتهد في تهذيب الباطن وتصف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لب وتعديل الأخلاق لن ينجح في قطع جذور أيِّ من الموبقات والمهلكات النّفسيّة مع بقاء حبّ الدّنيا والنّفس، ولن ينجح مع بقاء هذا الحبّ في التّحلّي بأيِّ من الفضائل النّفسيّة، وسرّ ذلك هو أنّ مبدأ كلّ تهذيب تعديل القِوى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همة الشّيطانيّة، والشّهويّة البهيميّة، والغضبيّة السّبعيّة، في حين أنّ الحرص على الدّنيا وحبّها يخرجان هذه القوى عن حدِّ الاعتدال، واشتعال نار الشّهوة والغضب، هو من آثار حبّ النّفس والدّنيا، وبه تخرج القوّة الواهمة من حال الاعتدال، ويكون تحرّكها على وفق إرادة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خالفة هوى النّفس</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عد أن يدرك الإنسان، في حال تعقّله وسكون نفسه وخمود غضبه، المفاسد النّاجمة عن الغضب، والمصالح النّاجمة عن كظم الغيظ، يلزم أن يحتّم على نفسه أن يطفئ هذا اللهيب الحارق وهذه النّار المشتعلة في قلبه، مهما لاقى من عنت ونصب في سبيل ذلك، ليغسل قلبه من الظّلام والكدر، ويعيد إليه صفاءه ونق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مكن تمامًا بشيءٍ من مخالفة النّفس والعمل ضدّ هواها، وبقليلٍ من النّصح والإرشاد والتدبّر في عواقب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وسيلة يمكن بها إزالة جميع الأخلاق الفاسدة والعادات القبيحة من ساحة النّفس، وإبدالها بجميع الصّفات الحسنة والأخلاق المحمودة التي يجب أن يتحلّى بها 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شغال عن الغضب لحظة ظهوره بتغيير الوضعيّة والذّك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همّ ما في العلاج العمليّ صرف النّفس عن الغضب عند أوّل ظه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إنسان أن يأخذ حذره قبل أن يزداد اشتعاله ويرتفع سعيره، فيشغل نفسه بأمورٍ أخرى، أو أن يغادر المكان الذي ثار فيه غضبه، أو أن يغيّر من وض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جالسًا فلينهض واقفًا، وإذا كان واقفًا فليجلس، أو أن يشغل نفسه بذكر الله تعالى، بل هناك من يرى وجوب ذكر الله في حال الغضب، أو أن يشغل نفسه بأيّ أم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يسهل كبح جماح الغضب في بداية ظهوره، ولهذا العمل في هذه المرحلة نتيج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يهدّئ النّفس ويقلّل من اشتعال الغضب،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يؤدّي إلى المعالجة الجذريّة ل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راقب الإنسان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اله وعامل نفسه بهذه المعاملة، تغيّرت حاله تغيّرًا كُليًّا، واتّجهت نحو الاعتد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زوم الأرض</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قد وردت الإشارة إلى بعض ذلك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إسناده 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ذَا الغَضَبَ جَمْرَةٌ مِنَ الشَّيطانِ تُوقَدُ في قَلْبِ ابْنِ آدَمَ وإِنَّ أحَدَكُمْ إِذا غضِبَ احْمَرَّتْ عَيْناهُ وَانْتَفخَتْ أوْدَاجُهُ وَدَخَلَ الشَّيْطانُ فيه، فَإِذا خاف أَحَدُكُمْ ذلِكَ مِنْ نَفْسهِ فَلْيَلْزَمِ الأرْضَ، فَإنَّ رِجْزَ الشَّيْطانِ يَذْهَبُ عَنْهُ عِنْدَ 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06"/>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 الرّح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إسناده، عن ميس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غضب عند أبي جعفر الباقر عليه السلا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ل لَيَغْضبُ، فَما يرضى أبداً حتّى يَدْخُلَ النّار، فَأَيُّما رَجُلٍ غَضِب عَلى قَوْمٍ وَهُوَ قائمٌ فَليَجْلسْ مِنْ فَوْرِه ذلِك، فَإنَّهُ سَيَذْهَبُ عَنْهُ رِجْزُ الشَّيْطانِ وَأَيُّما رَجُلٍ غَضِبَ عَلى ذي رَحِمٍ فَلْيَدْنُ مِنْهُ فَلْيَمَسَّه، فَإنَّ الرَّحِمَ، إذا مُسَّت، سَكَنَ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 هذا الحديث الشّريف علاجان عمليّان حال ظهور 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عام، وهو الجلوس من القيام، أي تغيير وضعية الإِنسان، ففي حديثٍ آخر أنّه إذا كان جالسًا عند الغضب فليقم واق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اج العمليّ الآخر علاج خاص بالأرحام، وهو أن يمسّه فيسكن غض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خويف الغضو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أراد الآخرون معالجة الغاضب فعند ظهور بوادر الغضب، عليهم أن يعالجوه بإحدى الطّرق العلميّة والعمليّة المذكورة، ولكن إذا اشتدّت حاله واشتعل غضبه، فإنّ النّصائح تنتج عكس المطلوب، ولذلك يكون علاجه، وهو في هذه الحال، صعبًا، إلاّ بتخويفه من قبل شخص يهابه ويخشاه، وذلك لأنّ الغاضب إنّما يغضب عندما يرى نفسه أقوى ممّن يغضب عليه، أو يرى أنّه، على الأقل، يتساوى معه في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مع الذين يرى أنّهم أقوى منه، فلا يُظهر الغضب أمامهم، بل تكون الفورة والاشتعال في باطنه ويبقى محبوسًا في داخله ويولّد </w:t>
      </w:r>
      <w:r>
        <w:br w:type="page"/>
      </w:r>
    </w:p>
    <w:p>
      <w:pPr>
        <w:pStyle w:val="Normal"/>
        <w:jc w:val="left"/>
        <w:rPr/>
      </w:pPr>
      <w:r>
        <w:rPr>
          <w:rFonts w:ascii="Traditional Arabic" w:hAnsi="Traditional Arabic" w:cs="Traditional Arabic"/>
          <w:sz w:val="28"/>
          <w:sz w:val="28"/>
          <w:szCs w:val="28"/>
          <w:rtl w:val="true"/>
        </w:rPr>
        <w:t>الحزن في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علاج في حالات الانفعال الشّديدة من الغضب والفورة يكون على جانبٍ كبيرٍ من الصّعوبة، نعوذ بالله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درة إلى قلع مادّته والعلل المهيّجة 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علم أنّ العلاج الأساس للنّفس ينبغي أن يكون عند سكون القوّة الغضبيّة، لأنّه من الصعب جدًّا السّيطرة عليها عند غليانها، لأنّها تتحوّل إلى نارٍ محرقةٍ رهيبةٍ ونائرةٍ قاتلةٍ، فيعجزُ حينئذٍ حتّى أطبّاء النّفوس عن معالجتها، لأنّ اشتعال هذه الجمرة الشّيطانية يشتدّ في هذه الحال إذا سعوا إلى معالجتها بالموعظة والنّصيح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1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ناشئ الغض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وج القوّة الغضبيّة عن سلطة العقل والشّ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 النفس والا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ذائل الا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كلّ تهذيب تعديل القِوى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همة الشّيطانيّة، والشّهويّة البهيميّة، والغضبيّة السّبعيّة، وحب الدنيا يخرج هذه القوى عن الاعتد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تور وخمود هذه القوّة يولّد عيوبًا كب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عف والتّهاون والكسل والطّمع والجزع وقلّة التّحمّل وضعف الاستقامة والفرار في القتال والتّقاعس عن الهجوم عند الضّرورة، وترك الأمر بالمعروف والنّهي عن المنكر والقبول بالذلّ والع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ج العلميّ يقوم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بعواقب الغضب وقوّة ال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ج العمليّ يكون من خ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لفة هوى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ف النفس عن الغضب لحظة ظهوره بتغيير الوضعيّة وال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زوم الأرض ومسّ الرح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اد الآخرون معالجة الغاضب، إذا كان ذلك عند ظهور بوادر الغضب عليهم أن يعالجوه بإحدى الطّرق العلميّة والعمليّة المذك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اشتدّت حاله واشتعل غضبه، فإنّ النّصائح تنتج عكس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يكون علاجه وهو في هذه الحال صعبًا، إلاّ بتخويفه من قبل شخص يهابه ويخش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اج الجذريّ لمعظم المفاسد إنّما يتحقّق بمعالجة حبّ الدنيا وحبّ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طع جذور حبّ الدنيا أمرٌ صعب خصوصًا في بداية الأمر وابتداء 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لّ صعب يتيسّر بالعزم وقوّة الإرادة، فقوّة الإرادة والعزم الرّاسخ حاكمان على كلّ أمرٍ صعب وأقوى منه، وهما ييسّران كلّ طريقٍ طويلٍ شائ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صَلِّ عَلَى مُحَمَّدٍ وَآلِهِ، وَارْزُقْنِي التَّحَفُّظَ مِنَ الْخَطَايَا، وَالاِحْتِرَاسَ مِنَ الزَّلَلِ فِي الدُّنْيَا وَالْآخِرَةِ فِي حَالِ الرِّضَا وَالْغَضَبِ، حَتَّى أَكُونَ بِمَا يَرِدُ عَلَيَّ مِنْهُمَا بِمَنْزِلَةٍ سَوَ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دَّةُ الْغَضَبِ تُغَيِّرُ الْمَنْطِقَ، وَتَقْطَعُ مَادَّةَ الْحُجَّةِ، وَتُفَرِّقُ الْفَ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لْمُ يُطْفِئُ نَارَ الْغَضَبِ، وَالْحِدَّةُ تُؤَجِّجُ إِحْرَا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مير المؤمنين عليه السلام في عهده لمالك الأشت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فوَلِّ مِنْ جُنُودِكَ أَنْصَحَهُمْ فِي نَفْسِكَ لله وَلِرَسُولِهِ وَلاِمَامِ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نْقَا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يْباً، وَأَفْضَلَهُمْ حِلْماً مِمَّنْ يُبْطِىءُ عَنِ الْغَضَبِ، وَيَسْتَرِيحُ إِلَى الْعُذْ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كْظِمِ الْغَيْظَ، وَاحْلُمْ عِنْدَ الْغَضَبِ، وَتَجاوَزْ عِنْدَ المَقْدِ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نْ شَنِىءَ الْفَاسِقِينَ وَغَضِبَ لله غَضِبَ الله لَهُ وَأَرْضَاهُ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حى الله عزَّ وجلَّ إلى بعض أنبيائ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ابن آدم، اذكرني في غضبك أذكرك في غضبي، لا أمحقك فيمن أمحق، وارضَ بي منتصراً، فإنّ انتصاري لك خيرٌ من انتصارك لنفس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صبيّة، ماهيتها، تشكّلها وطرق معالج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عنى الدّقيق للعصبيّة وكيفية تش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آثار الاجتماعيّة والفرديّة، الدنيويّة والأخرويّة، للعص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نتخلّص من العصب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نُرِيهِمْ آيَاتِنَا فِي الْآفَاقِ وَفِي أَنفُسِهِمْ حَتَّى يَتَبَيَّنَ لَهُمْ أَنَّهُ الْحَقُّ أَوَلَمْ يَكْفِ بِرَبِّكَ أَنَّهُ عَلَى كُلِّ شَيْءٍ شَهِ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يّن هذه الآية أنّ إدراك الحقّ يمثّل هدفًا جوهريًّا لظهور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آفاقه والأ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ون العالم دليلًا إلى الحقّ إلّا إذا كان ظاهرًا بالحقّ في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قّ هو الواقع العينيّ، ويقابله الباطل وال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ن شيء بأضرّ على كيان الإنسان من الباطل، لأنّه منشأ كلّ خس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تّباع الباطل، الذي يتغذّى من الكف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عبارة عن إنكار الح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 من أمّهات الرّذائل، هو الذي جلب كلّ أنواع المصائب على الإنسانيّة وما ز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تزام البشر باتّباع الحقّ، والثّبات عليه، والبحث عنه ونصرته، فهو الذي يجلب لهم كلّ خير و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إيمان في جوهره سوى ذاك الإدراك العميق للحقّ الذي يبدأ من الذّهن ويدخل إلى القلب بنور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أنّ هذا الإيمان هو الذي يضمن سعادة الإنسان دنيا و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ليه، تكون قض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قّ و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محوريّة ومصيريّة بحسب الرؤية الإسلاميّة، وعلى ضوئها يمكن تفسير سائر القضايا المصي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ثّل الواقع الخارج عن أذهاننا، تلك السّاحة الوحيدة لتكامل الإنسان، وتُعدّ معرفته نقطة بدء هذا التّكامل، لأنّ الإنسان مخلوقٌ مختار، وتنبع قيمة أفعاله من هذه الحريّة التي أُعطي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تحكي الآية الشّريفة، فإنّ تفاعل الإنسان مع مظاهر الحقّ وآياته في كلّ</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جاء الوجود تفاعلًا إيجابيًّا بنّاءً، هو الذي يرفعه في الدّرجات ويسمو به في المقا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خاف منه هو أن يوجد الإنسان في نفسه أو في بيئته الاجتماعيّة حالة تصدّه عن هذا التّواصل الفعّال، فعندها ستنسدّ عليه أبواب التّكامل، ولن يكون أمامه سوى اتّباع الباطل الذي يجرّه إلى الهلاك والبو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لى ضوء فهمنا وإدراكنا لهذه القضية، يتّضح مدى وخامة التّعصّب الذي هو من أكبر مظاهر مجانبة الحقّ، وأجلى حالات مواجهته ومعارضته،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ولهذا كانت عقوبته شديد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عص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صبيّة هي هذه الحالة النّفسيّة التي غالبًا ما تؤطّر نفسها بالأطر الثّقافيّة كالعادات والتّقاليد والأعراف التي تقدّم الاعتبارات على الحقّ وتفضّله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بالتّحديد يمكن للمتفكّر أن يتعرّف إلى شيءٍ من معاني الحديث الشّريف،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انَ في قَلْبه حَبَّةٌ مِنْ خَرْدلٍ مِنْ عَصَبَيَّةٍ، بَعَثَهُ الله يَوْمَ القِيَامَةِ مَعَ أَعْرابِ الجَاهِل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 في معنى العصبي والشخصية العصب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صبي هو الذي يعين قومه على الظلم ويغضب لعصبته ويحامي عنهم، وعُصبة المرء أقرباؤه من جهة الأب، لأنهم يحيطون به فيقوى ب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عصّب بمعنى الحماية والدفا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عُلم من الآيات والأحاديث الكثيرة مصير أعراب الجاهليّة على مستوى الكفر والنّفاق والعاقبة السّيّئة، وذلك لأنّهم أضحوا مثلًا لذلك المجتمع الّذي لا يوجد فيه أيّ بصيصٍ لنور الحقّ، بل صار محلًّا لمحاربة الحقّ والحقيقة والتفكّر الحرّ والبحث عن معرفة الواقع والعل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سبحانه يعذّب طوائف ستّ بأمورٍ ستّ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بَوَادِي بِالعَصَبِيَّةِ، وَأَهْـلَ الْقُرَى بِالْكِبَرِ، وَالأُّمَرَاءِ بِالظُلْمِ، وَالفُقَهَاءِ بِالحَسَدِ، وَالتُّجَّارِ بِالخِيَانَةِ، وَأَهْلِ الرَّسَاتِيقِ بِالجَهْ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2"/>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صبيّة هي الدّفاع عن التّعلّقات الخاصّة، وإن كانت بالظّاهر كبيرة كالوطن والقوم، دون الأخذ بعين الاعتبار أيّ معنىً للحقّ و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بالظّاهر حماية ودفاع والتصاق بأمور أو أفراد أو جماعات، لكنّها في الواقع ليست سوى أنانيّة وتمجيد للأنا بعد إضافة تلك الأمور عليها لتكب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تعصّب المتعصِّب لشيء إلّا لأنّه ينتمي إلى نفسه بنحوٍ ما، ولأنّه يعود عليه بنوع من المصلحة أو المنفعة ولو من 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صبيّة هي الأنا المضخَّمة، التي لطالما اعتبرها الإمام الخميني قدس سره أكبر حجاب بيننا وبين الحقّ المتع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ت الأنا والأنانيّة ورؤية النّفس وحبّها حجابًا كبيرًا، حتّى لو لم تكن شيئًا مذكورًا، فكيف سيكون هذا الصّنم بعد أن يتمّ تضخيمه وتكبيره آلاف الم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صبيّة خلق إبلي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صبية من الصفات والأخلاق الشيطانية كما يبيّن الإمام الخميني قدس سره حيث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أبي عبد الله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لائكَة كانُوا يَحْسَبُونَ أنَّ إِبْليسَ منْهُمْ، وَكانَ في عِلْم الله أنَّهُ لَيْسَ مِنْهُمْ، فَاسْتَخْرَجَ ما فِي نَفْسِهِ بالحَمِيَّةِ وَالغَضَ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قْتَني مِنْ نارٍ وَخَلَقْتَهُ مِنْ طينٍ</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علم أيّها العزيز، أنّ هذه الخصلة الخبيثة من الشّيطان، وإنّها من مغالطات ذلك الملعون ومعاييره الباط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يغالط عن طريق هذا الحجاب السّميك الذي يُخفي عن النّظر كلّ الحقائق، بل يُظهر رذائل النّفس كلّها محاسن، وجميع محاسن الآخرين رذائل، من الواضح أنّه كيف يكون مصير الإِنسان الذي يرى جميع الأشياء على غير حقيقتها وواقعيّ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كلة الشّخصيّة المتعصّبة وكيفيّة تشكّل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واقع الخارجيّ المخلوق بيديّ الجمال والجلال هو الحقّ، والذي بفضله تظهر صفات الله الحسنى وأسماؤه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سبب هذا الظّهور، تحصل المعرفة التي هي غاية الخلقة، ويكون الإي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ذكر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شدّة قبول الحقّ والاتّصا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عصبيّة، فه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لة التي تتنافى في جوهرها مع هذا الايمان، ويشرح الإمام هذه القضيّة لنا قائ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ن المعلوم أنّ الإيمان، وهو الفوز الإِلهيّ، ومن الخِلَعِ الغيبيّة للّه جلّ جلاله الذي يفيض بها على المخلصين من عباده والخاصّة في محفل أنسه، يتنافى مع مثل هذه السّجيّة الممقوتة التي تدوس الحقّ والحقيقة، وتطأ بأقدام الجّهل على الصّدق والاستق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القلب إذا غطّاه صدأ حبّ الذّات والأرحام والتّعصّب القوميّ الجاهليّ، فلن يكون فيه مكانٌ لنور الإِيمان، ولا موضع للخلوة مع الله ذي الجلال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ذلك الإنسان الذي تظهر في قلبه تجلّيات نور الإيمان والمعرفة، ويطوّق رقبته الحبل المتين والعروة الوثقى للإِيمان، ويكون رهن الحقيقة والمعرفة، هو ذلك الإنسان الذي يلتزم بالقواعد الدّينيّة وتكون ذمّته مرهونةٌ لدى القوانين العقليّة، ويتحرّك بأمرٍ من العقل والشّرع، دون أن يهزّ موقفه أيّ من عاداته وأخلاقه وما يأنس به من مألوفاته، فلا تحيد به عن الطّريق المست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إِنسان الذي يدّعي الإِسلام والإيمان هو ذاك الذي يستسلم للحقائق ويخضع لها، ويرى أهدافه، مهما عظمت، فانية في أهداف وليّ نعمته، ويضحّي بنفسه وبإرادته في سبيل إرادة مولاه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مثل هذا الشّخص لا يعرف العصبيّة الجاهليّة، وأنّه بريء منها، ولا يتّجه قلبه إلاّ إلى حيث الحقائق ولا تغشي عينيه أستارُ العصبيّة الجاهليّة السّميكة فهو يطأ بقدميه، في سبيل إعلاء كلمة الحقّ والإِعلان عن الحقيقة، كلّ العلاقات والارتباطات، ويفدي بجميع الأقرباء والأحبّة والعادات على أعتاب وليّ النّعم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عارضت العصبيّة الإِسلاميّة عنده مع العصبيّة الجاهليّة، قدَّم الإسلام وحبّ الحقي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ميع وقائع العالم التّكوينيّة والأنفسيّة ليست سوى مرايا تنعكس منها أنوار الحقيقة، وإنّ أيّ تشويهٍ أو عبثٍ بالمرائي، التي جعلها الله وسيلة لإدراك الحقّ والحقيقة، يقطع الطّريق على الإنسان لبلوغ الهدف والمقصد الذي خُلق ل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سيطرت على الإنسان أو المجتم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قافة تقديم المصالح الشّخصيّة على الحقّ، فهذا يعني أنّ وجهة هذا الإنسان أو المجتمع أصبحت في الطّريق المعاكس للهدف السّامي من وجود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اك التعصّب المذم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صبيّة واحدة من السّجايا الباطنيّة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آثارها الدّفاع عن الأقرباء والمعارف وحمايتهم، بما في ذلك الارتباط الدّينيّ أو المذهبيّ أو المسلكيّ، وكذلك الارتباط بالوطن وترابه، وغير ذلك من ارتباط المرء بمعلّمه، أو بأستاذه، أو بتلامذته وما إ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صبيّة من الأخلاق الفاسدة والسّجايا غير الحميدة، وتكون سببًا في إيجاد مفاسد في الأخلاق وفي العمل، وهي بذاتها مذمومة، حتّى وإن كانت في سبيل الحقّ، أو من أجل أمرٍ دينيّ، من غير أن يكون مستهدفًا لإظهار الحقيقة، بل يكون من أجل تفوّقه أو تفوّق مسلكه ومسلك عص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ظهار الحقّ والحقيقة وإثبات الأمور الصّحيحة والتّرويج لها وحمايتها والدّفاع عنها، فإمّا أنّه ليس من التّعصّب، وإمّا أنّه ليس تعصّبًا مذم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مقياس في الاختلاف يتمثّل في الأغراض والأهداف وخطوات النّفس والشّيطان أو خطوات الحقّ و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إنّ المرء إذا تعصّب لأقربائه أو أحبّتِهِ ودافع عنهم، فما كان بقصد إظهار الحقّ ودحض الباطل، فهو تعصّبٌ محمودٌ ودفاعٌ عن الحقّ و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تحرّك بدافع قوميّته وعصبيّته، بحيث أخذ بالدّفاع عن قومه وأحبّته في باطلهم وسايَرَهم فيه ودافع عنهم، فهذا شخصٌ تجلّت فيه السّجيّة الخبيثة، سجيّة العصبيّة الجاهل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هم ما يرتبط بموضوع العصبيّة بعد معرفتها بصورة جيّدة معرفة قبحها ووخامتها، ومن ثمّ النّظر إلى النّفس بعين التّفحّص والمراقبة الدّقيقة لاكتشاف أدنى مستوًى منها، لأنّ مثقال حبّة من خردل منها كفيلٌ بتدمير كيان الإنسان المعنويّ بالكام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صبيّة عند طلاب ال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الإمام مجموعة من الآثار الوخيمة لهذه الصّفة الخبيثة التي قد توجد في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احدٍ منها كفيلٌ بتخريب المنظومة القيميّة لأيّ مجتمعٍ، نظرًا لما يمثّله العلم والعلماء من موقعيّة محوريّ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يانة العلم</w:t>
      </w:r>
    </w:p>
    <w:p>
      <w:pPr>
        <w:pStyle w:val="Normal"/>
        <w:jc w:val="left"/>
        <w:rPr/>
      </w:pPr>
      <w:r>
        <w:rPr>
          <w:rFonts w:ascii="Traditional Arabic" w:hAnsi="Traditional Arabic" w:cs="Traditional Arabic"/>
          <w:sz w:val="28"/>
          <w:sz w:val="28"/>
          <w:szCs w:val="28"/>
          <w:rtl w:val="true"/>
        </w:rPr>
        <w:t>ف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ناحيةٍ أخرى في قباحة هذه السّجيّة لدى أهل العلم هو جانب العلم نفسه، إذ إنّ هذه العصبيّة خيانة للعلم وتجاهل لحقّه، إذ إنّ من يتحمّل عبء هذه الأمانة ويلبس لبوسها، فعليه أن يرعى حرمتها واحترامها، وأن يعيدها إلى صاحبها صحيحة سلي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ما تعصّبَ تعصّب الجاهلية، يكون قد خان الأمانة وارتكب الظّلم والعدوان، وهذه بذاتها خطيئة كب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هانة أهل العل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حية الثّانية من جرّاء هذه السّجيّة القبيحة إهانة أهل العلم فيما إذا كان التّعصّب في المباحث العلميّة، مع العلم بأنّ أهل العلم من الودائع الإلهيّة الواجب احترامهم، بينما يكون هتكهم هتكًا لحرمات الله ومن الموبقات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ؤدّي العصبيّة التي لا تكون في محلّها، إلى هتك حر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وذ بالله من هذه الخطيئة الكبي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اد العالِم فساد الأ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ى أنّ أهل العلم ينبغي أن يكونوا هم المربّين لأبناء البشر، باعتبارهم فروع شجرة النبوّة والولاية، وعارفين بوخامة الأمور وعواقب فساد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تّصف العالم ـ لا قدّر الله بالعصبيّة الجاهليّة أو بالصّفات الرّذيلة الشّيطانيّة، كانت الحجّة عليه أتمّ وعقابه أ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يعرّف نفسه على أنّه مصباح الهداية، وشمع محفل العرفان، والهادي إلى السّعادة ومعرّف طرق الآخرة، ثمّ لا يعمل ـ لا سمح الله بما يقول، ويختلف باطنه عن ظاهره، يكون في زمرة أهل الرّياء والنّفاق، ويحسب من علماء السّوء، ويكون عالمًا بلا عمل، وهذا عقابه أكبر وعذابه أ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له سبحانه إلى أمثال هذا في القرآن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ئْسَ مَثَلُ الْقَوْمِ الَّذِينَ كَذَّبُوا بِآيَاتِ اللَّهِ وَاللَّهُ لَا يَهْدِي الْقَوْمَ الظَّ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اتّصف العالم ـ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قدّر الله</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عصبيّة الجاهليّة أو بالصّفات الرّذيلة الشّيطانيّة، كانت الحجّة عليه أتم وعقابه أ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ساد العالِم يؤدّي إلى فساد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ديهيّ أنّ الفساد الذي يتسبّب في مفاسد أخرى والخطيئة التي تزيد خطايا أخرى وتعظّمها، تكون أعظم عند وليّ النِّعم من الفساد الجزئيّ الذي لا يتعدّى إلى 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قوق الرّوحي</w:t>
      </w:r>
    </w:p>
    <w:p>
      <w:pPr>
        <w:pStyle w:val="Normal"/>
        <w:jc w:val="left"/>
        <w:rPr/>
      </w:pPr>
      <w:r>
        <w:rPr>
          <w:rFonts w:ascii="Traditional Arabic" w:hAnsi="Traditional Arabic" w:cs="Traditional Arabic"/>
          <w:sz w:val="28"/>
          <w:sz w:val="28"/>
          <w:szCs w:val="28"/>
          <w:rtl w:val="true"/>
        </w:rPr>
        <w:t>وتوجِد هذه الخصلة في نفس المتعصّب حالة سلبيّة، يسمّيها الإمام الخمينيّ عقوقًا روحيًّا، ويُعدّه ـ كما هو واضحٌ بالوجدان ـ أشدّ من عقوق الوالدين الذي هو أكبر الكبائ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ناك جانبٌ آخر، هو جانب المتعصَّب له أي الأستاذ وشيخ 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يوجب العقوق، وذلك لأنّ المشايخ العظام والأساطين الكرام ـ نضّر الله وجوههم ـ يميلون إلى جانب الحقّ، ويهربون من الباطل، ويسخطون على من يتذرّع بالتعصّب لقتل الحقّ وترويج الباط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شكّ في أنّ العقوق الرّوحي أشدّ من العقوق الجسميّ، وحقّ الأبوّة الروحيّة أسمى من حقّ الأبوة الجسم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ا هي عواقب</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عصبيّة ومفاسد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ثر الروحي والإيماني</w:t>
      </w:r>
    </w:p>
    <w:p>
      <w:pPr>
        <w:pStyle w:val="Normal"/>
        <w:jc w:val="left"/>
        <w:rPr/>
      </w:pPr>
      <w:r>
        <w:rPr>
          <w:rFonts w:ascii="Traditional Arabic" w:hAnsi="Traditional Arabic" w:cs="Traditional Arabic"/>
          <w:sz w:val="28"/>
          <w:sz w:val="28"/>
          <w:szCs w:val="28"/>
          <w:rtl w:val="true"/>
        </w:rPr>
        <w:t>العصبية سبب أساسي لخروج روح الإيمان من الإنسان وبالتالي الوقوع في فتن الشيطان ارتكاب المخالفات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تفاد من الأحاديث الشريفة عن أهل بين العصمة والطهارة أن العصبية من المهلكات والباعثة على سوء العاقبة والخروج من عصمة الإيمان، وأنها من ذمائم أخلاق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الكافي بسنده الصحيح عن أبي عبد الله الصادقعليه السلام 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تَعصَّب أو تُعصِّب له فقد خُلِع ربق الإيمان من عنق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أن المتعصّب بتعصبه يكون قد خرج من إيمانه، وأما المتعصب له، فبما أنه قد رضي بعمل المتعصّب، يصبح شريكاً له في العقاب، كما جاء في الحديث الشريف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اضي بفعل قوم كالداخل فيه معهم، وعلى كل داخل في باطل إثم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ثم العمل به، وإثم الرضا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ثر الاجتما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صبيّة تشعل الحروب وتؤجّج العداء وتقضي على السّلام الاجتماعيّ، وتفسد القيم، وتعزّز النّفاق، وتوقد الرّياء، وتهتك الحرمات، وفوق ذلك كلّه تصدّ عن الحقّ المت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ا تحرّ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دافع قوميّته وعصبيّته، بحيث أخذ بالدّفاع عن قومه وأحبّته في باطلهم وسايَرَهم فيه ودافع عنهم، فهذا شخص تجلّت فيه السجيّة الخبيثة، سجيّة العصبيّة الجاهليّة، وأصبح عضواً فاسداً في المجتمع، وأفسد أخلاق المجتمع الصالح، وصار في زمرة أعراب الجاهل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ثر الأخر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 الآخرة فللعصبيّة ظهورٌ، بل ظهورات، تعقبها حسرات لا نهاي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إنسان الذي فيه هذه الرّذيلة، لعلّه عندما ينتقل إلى العالم الآخر يرى نفسه من أعراب الجاهلية من غير إيمان بالله تعالى ولا بالنبوّة والرّسالة، ويرى أنّه في الصّورة التي يُحشر بها أولئك الأعراب، ولا يعلم بأنّه كان في الدّنيا يعتنق العقيدة الحقّة من الإيمان بالله وبرسوله وأنّه من أمّة الرسول الخاتمصلى الله عليه وآله وسلم، كما جاء في الحديث عن أهل جهنّم، ينسون اسم رسول الله، ولا يستطيعون أن يعرفوا أنفسهم إلاّ بعد أن يشاء الحقّ سبحانه أن يُنجيهم</w:t>
      </w:r>
      <w:r>
        <w:rPr>
          <w:rStyle w:val="FootnoteCharacters"/>
          <w:rStyle w:val="FootnoteAnchor"/>
          <w:rFonts w:ascii="Traditional Arabic" w:hAnsi="Traditional Arabic" w:cs="Traditional Arabic"/>
          <w:b/>
          <w:b/>
          <w:bCs/>
          <w:sz w:val="28"/>
          <w:sz w:val="28"/>
          <w:szCs w:val="28"/>
          <w:rtl w:val="true"/>
        </w:rPr>
        <w:footnoteReference w:id="632"/>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ما أنّ هذه السّجيّة من سجايا الشّيطان، كما ورد في بعض الأحاديث، فلعلّ أعراب الجاهلية وأصحاب العصبيّة يُحشرون يوم القيامة على هيئة الشّياط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واجه هذه الخصلة ونعالج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بمفاسد العص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تّفكّر والتّأمّل في المفاسد، يحصل لمن كان في قلبه شيءٌ من الإيمان توجّهٌ إلى قبح العص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وجود نور الفطرة في القلب، يحصل التّنفّر منها، هذا التّنفّر هو الذي يحمل الإنسان على اقتلاع هذه الخصلة المعيبة والمهلك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عرف الإِنسان العاقل أنّ هذه المفاسد ناشئة من تلك السّجيّة الفاسدة، وأذعن للشهادة الصّادقة المصدّقة من رسول الله صلى الله عليه وآله وسلم وأهل بيته عليهم السلام، بأنّ هذه الرّذيلة تجرّ الإنسان إلى الهلاك وتدخله النّار، فما عليه إلاّ أن يتصدّى لعلاج نفسه من هذه السّجيّة، وأن يطهّر قلبه حتى من حبّة خردل منها، حتّى يكون طاهرًا عند الانتقال من هذه الدّنيا إلى العالم الآخر عند اقتراب أجله، فينتقل بنفسٍ صاف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على الإنسان أن يدرك أنّ الفرصة محدودة والوقت قصيرٌ جدّا، لأنّه لا يعلم متى يحين موعد رحي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بخلاف هوى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علاج العمليّ فإنّه ـ كما اتّضح من الأصول السّالفة ـ يقوم على أساس العمل بالض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شأن العصبيّة تأجيج العداوة، فإنّ على من استشعر في نفسه شيئًا منها أن يعمد إلى بثّ السّلام بين النّاس وإفشائه، ونبذ كلّ أنواع المشاجرات والمشاح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عصبيّة تحمل صاحبها على هتك الآخرين المقابلين لجماعته، فليقم من هو بصدد إصلاح نفسه بذكر حسناتهم والاعتراف بفضائ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شكّ بأنّ العدل والشّهادة بالحقّ، ولو على النّفس، والاعتراف بالنّقص حيث ينبغي، يطرد هذه الرّذيلة المهلكة ويخرجها من مملكة الإنسانيّة بالكامل،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يَجْرِمَنَّكُمْ شَنَآنُ قَوْمٍ عَلَى أَلاَّ تَعْدِلُواْ اعْدِلُواْ هُوَ أَقْرَبُ لِلتَّقْوَى وَاتَّقُواْ اللّهَ إِنَّ اللّهَ خَبِيرٌ بِمَا تَعْمَلُونَ﴾</w:t>
      </w:r>
      <w:r>
        <w:rPr>
          <w:rStyle w:val="FootnoteCharacters"/>
          <w:rStyle w:val="FootnoteAnchor"/>
          <w:rFonts w:ascii="Traditional Arabic" w:hAnsi="Traditional Arabic" w:cs="Traditional Arabic"/>
          <w:b/>
          <w:b/>
          <w:bCs/>
          <w:sz w:val="28"/>
          <w:sz w:val="28"/>
          <w:szCs w:val="28"/>
          <w:rtl w:val="true"/>
        </w:rPr>
        <w:footnoteReference w:id="63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بيّة هي الحالة التي تتنافى في جوهرها مع الا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القلب إذا غطّاه صدأ حبّ الذّات والأرحام والتّعصّب القوميّ الجاهليّ، فلن يكون فيه مكانٌ لنور الإِيمان، ولا موضع للخلوة مع الله ذي الجلال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بيّة هي الدّفاع عن التّعلّقات الخاصّة، دون الأخذ بعين الاعتبار أيّ معنىً للحقّ و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بالظّاهر حماية ودفاع والتصاق بأمور أو أفراد أو جماعات، لكنّها في الواقع ليست سوى أنانيّة وتمجيد للأ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الذي يدّعي الإِسلام والإيمان هو ذاك الذي يستسلم للحقائق ويخضع لها، ويرى أهدافه مهما عظمت، فانية في أهداف وليّ نعمته، ويضحّي بنفسه وبإرادته في سبيل إرادة مولاه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مثل هذا الشّخص لا يعرف العص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بية بذاتها مذمومة حتّى وإن كانت في سبيل الحقّ، أو من أجل أمرٍ دينيّ، من غير أن يكون مستهدفًا لإظهار الحقيقة، بل يكون من أجل تفوّقه أو تفوّق مسلكه ومسلك عص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ثار الوخيمة لصّفة العصبية الخبي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شعال الحر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جّيج ال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اء على السّلام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قيد الرّ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تك الحرمات، والصدّ عن الحقّ المت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فكّر والتّأمّل في مفاسد العصبية وبالعمل بخلاف هوى النّفس، يواجه الإنسان هذه الخصلة المعيبة والمهلكة لاقتلاعها، ولا شكّ بأنّ العدل والشّهادة بالحقّ، ولو على النّفس، والاعتراف بالنّقص حيث ينبغي، يطرد هذه الرّذيلة المهلكة ويخرجها من مملكة الإنسانيّة بالكام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إِنِّي أَسْتَغْفِرُكَ لِكُلِّ نَذْرٍ نَذَرْتُهُ، وَكُلِّ وَعْدٍ وَعَدْتُهُ، وَكُلِّ عَهْدٍ عَاهَدْتُهُ، ثُمَّ لَمْ أَفِ بِهِ، وَأَسْأَلُكَ فِي حَمْلِ مَظَالِمِ عِبَادِكَ عِنْدِي، فَأَيُّمَا عَبْدٍ مِنْ عَبِيدِكَ أَوْ أَمَةٍ مِنْ إِمَائِكَ كَانَتْ لَهُ قِبَلِي مَظْلُمَةٌ ظَلَمْتُهَا إِيَّاهُ فِي نَفْسِهِ أَوْ فِي عِرْضِهِ أَوْ فِي مَالِهِ أَوْ فِي أَهْلِهِ وَوُلْدِهِ أَوْ غِيبَةٌ اغْتَبْتُهُ بِهَا أَوْ تَحَامُلٌ عَلَيْهِ بِمَيْلٍ أَوْ هَوَىً، أَوْ أَنَفَةٍ أَوْ حِمْيَةٍ أَوْ رِيَاءٍ أَوْ عَصَبِيةٍ، غَائِباً كَانَ أَوْ شَاهِداً، حَيَّاً كَانَ أَوْ مَيِّتاً، فَقَصُرَتْ يَدِي وَضَاقَ وُسْعِي عَنْ رَدِّهَا إِلَيْهِ وَالتَّحَلَّلِ مِنْهُ، فَأَسْأَلُكَ يَا مَنْ يَمْلُكُ الْحَاجَاتِ، وَهِيَ مُسْتَجِيبَةٌ بِمَشِيَّتِهِ وَمُسْرِعَةٌ إِلَى إِرَادَتِهِ، أَنْ تُصَلِّي عَلَى مُحَمَّدٍ وَآَلِ مُحَمَّدٍ، وَأَنْ تُرْضِيَهُ عَنِّي بِمَا شِئْتَ وَتَهَبَ لِي مِنْ عِنْدِكَ رَحْمَةً، إِنَّهُ لاَ تَنْقُصُكَ الْمَغْفِرَةُ، وَلاَ تَضُرُّكَ الْمَوْهِبَةُ، يَا أَرْحَمَ الرَّاحِ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w:t>
      </w:r>
      <w:r>
        <w:rPr>
          <w:rStyle w:val="FootnoteCharacters"/>
          <w:rStyle w:val="FootnoteAnchor"/>
          <w:rFonts w:ascii="Traditional Arabic" w:hAnsi="Traditional Arabic" w:cs="Traditional Arabic"/>
          <w:sz w:val="28"/>
          <w:sz w:val="28"/>
          <w:szCs w:val="28"/>
          <w:rtl w:val="true"/>
        </w:rPr>
        <w:footnoteReference w:id="6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قَالُواْ لَيُوسُفُ وَأَخُوهُ أَحَبُّ إِلَى أَبِينَا مِنَّا وَنَحْنُ عُصْبَةٌ إِنَّ أَبَانَا لَفِي ضَلاَلٍ مُّبِينٍ﴾</w:t>
      </w:r>
      <w:r>
        <w:rPr>
          <w:rStyle w:val="FootnoteCharacters"/>
          <w:rStyle w:val="FootnoteAnchor"/>
          <w:rFonts w:ascii="Traditional Arabic" w:hAnsi="Traditional Arabic" w:cs="Traditional Arabic"/>
          <w:sz w:val="28"/>
          <w:sz w:val="28"/>
          <w:szCs w:val="28"/>
          <w:rtl w:val="true"/>
        </w:rPr>
        <w:footnoteReference w:id="6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يس منّا من دعا إلى عصبيّة، وليس منّا من قات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صبيّة، وليس منّا من مات على عصب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قَدْ نَظَرْتُ، فَمَا وَجَدْتُ أَحَداً مِنَ الْعَالَمِينَ يَتَعَصَّبُ لِشَيْء مِنَ الأشْيَاءِ إِلاَّ عَنْ عِلَّة تَحْتَمِلُ تَمْوِيهَ الْجُهَلاَءِ، أَوْ حُجَّة تَلِيطُ بِعُقُولِ السُّفَهَاءِ غَيْرَكُمْ، فَإِنَّكُمْ تَتَعَصَّبُونَ لأمْر، مَا يُعْرَفُ لَهُ سَبَبٌ وَلاَ 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بْلِيسُ فَتَعَصَّبَ عَلَى آدَمَ لأصْلِهِ، وَطَعَنَ عَلَيْهِ فِي خِلْقَتِ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نَارِيٌّ وَأَنْتَ طِ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أغْنِيَاءُ مِنْ مُتْرَفَةِ الأمَمِ، فَتَعَصَّبُوا لإثَارِ مَوَاقِعِ النِّعَمِ، فَـ </w:t>
      </w:r>
      <w:r>
        <w:rPr>
          <w:rFonts w:ascii="Traditional Arabic" w:hAnsi="Traditional Arabic" w:cs="Traditional Arabic"/>
          <w:b/>
          <w:b/>
          <w:bCs/>
          <w:sz w:val="28"/>
          <w:sz w:val="28"/>
          <w:szCs w:val="28"/>
          <w:rtl w:val="true"/>
        </w:rPr>
        <w:t>﴿وَقَالُوا نَحْنُ أَكْثَرُ أَمْوَالًا وَأَوْلَادًا وَمَا نَحْنُ بِمُعَذَّ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كَانَ لاَ بُدَّ مِنَ الْعَصَبِيَّةِ، فَلْيَكُنْ تَعَصُّبُهُمْ لِمَكَارِمِ الْخِصَالِ، وَمَحَامِدِ الأفْعَالِ، وَمَحَاسِنِ الأمُورِ، الَّتِي تَفَاضَلَتْ فِيهَا الْـمُجَدَاءُ وَالنُّجَدَاءُ مِنْ بُيُوتَاتِ الْعَرَبِ وَيَعَاسِيبِ الْقَبَائِلِ بِالأخْلاَقِ الرَّغِيبَةِ، وَالأحْلاَمِ الْعَظِيمَةِ، وَالأخْطَارِ الْجَلِيلَةِ، وَالاْثَارِ الَمحْمُو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أَطْفِئُوا مَا كَمَنَ فِي قُلُوبِكُمْ مِنْ نِيرَانِ الْعَصَبِيَّةِ، وَأَحْقَادِ الْجَاهِلِيَّةِ، وإنَّمَا تِلْكَ الْحَمِيَّةُ تَكُونُ فِي الْمُسْلِمِ مِنْ خَطَرَاتِ الشَّيْطَانِ وَنَخَواتِهِ وَنَزَغَاتِهِ وَنَفَثَا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فَالْحَذَرَ الْحَذَرَ مِنْ طَاعَةِ سَادَاتِكُمْ وَكُبَرَائِ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تَكَبَّرُوا عَنْ حَسَبِهِمْ، وَتَرَفَّعُوا فَوْقَ نَسَبِهِمْ، وَأَلْقَوُا الْهَجِينَة عَلَى رَبِّهِمْ، وَجَاحَدُوا الله مَا صَنَعَ بِهمْ، مُكَابَرَةً لِقَضَائِهِ، وَمُغَالَبَةً لآلائِهِ، فَإِنَّهُمْ قَوَاعِدُ أَسَاسِ الْعَصَبِيَّةِ، وَدَعَائِمُ أَرْكَانِ الْفِتْنَةِ، وَسُيُوفُ اعْتِزَاءِ الْجَاهِلِ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اللهَ الله في كِبْرِ الْحَمِيَّةِ، وَفَخْرِ الْجَاه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مَلاَقِحُ الشَّنَ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5"/>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سوس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عناها، أنواعها ونتائج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وسوسة بدرجاتها المختلفة وإلى نماذج من الشّخصيّات الوسو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فاسد وآثار الوسوسة الفرديّ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خطر الشّخصيّة الوسواسيّة على الدّي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سواسيّ شخصٌ مضطربٌ متردّدٌ شكّاكٌ، يصبح عالةً على غيره، ويثير شفقة العقلاء، ويعيش عيش التّع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فت في هذا المجال أنّ مثل هذه الحالة قد تصيب أيّ واحدٍ منّا، مع أنّها تكون مستبعدة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خال في كثيرٍ من الأحيان أنّ الوسواسيّ شخصٌ يعاني منذ بداية حياته، وأنّه ما كان مستقيمًا أبدًا في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ه الحالة قد تنشأ في بعض الظّروف المفاجئة التي نسمّيها بلاءات أو فتن، إذا لم نكن قد جهّزنا أنفسنا لمواجه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وال الشّخصيّة الوسوا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ظهر الوسوسة، وكأنّها حالة قهريّة لا يمكن السّيطر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غلب الأحيان لا يستجيب الوسواسيّ لأيّة نصيحة، فهو يشكّك في أصل النّصيحة، ويعجز عن تمييزها عن أيّ كلامٍ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حالات الوسوسة تنتهي إلى ما يشبه الجنون، وبعضها ينتهي بخسائر فادحة كالانتحار وتفكّك أسرة وانهيار 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 إنّ هذه هي المرحلة الأخ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همل معالجتها ـ لأيّ سببٍ كان ـ تخرج القضيّة عن إرادته بالكامل، ويصبح أمره كالسّكران، يفعل ما لا يرتضيه، لكنّه يحاسب حساب اليقظ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وسوسة في بيئتنا الدّي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سوسة في العقي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أن تصل الوسوسة إلى درجة لا ينفع معها المنطق العقليّ والبره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ا الشّخص يشكّ على سبيل المثال بوجود الله أو الحياة بعد الموت، لكنّه يعجز ـ ربّما اختيارً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w:t>
      </w:r>
      <w:r>
        <w:rPr>
          <w:rStyle w:val="FootnoteCharacters"/>
          <w:rStyle w:val="FootnoteAnchor"/>
          <w:rFonts w:ascii="Traditional Arabic" w:hAnsi="Traditional Arabic" w:cs="Traditional Arabic"/>
          <w:sz w:val="28"/>
          <w:sz w:val="28"/>
          <w:szCs w:val="28"/>
          <w:rtl w:val="true"/>
        </w:rPr>
        <w:footnoteReference w:id="646"/>
      </w:r>
      <w:r>
        <w:rPr>
          <w:rFonts w:ascii="Traditional Arabic" w:hAnsi="Traditional Arabic" w:cs="Traditional Arabic"/>
          <w:sz w:val="28"/>
          <w:sz w:val="28"/>
          <w:szCs w:val="28"/>
          <w:rtl w:val="true"/>
        </w:rPr>
        <w:t xml:space="preserve"> ـ عن الخروج من هذا ال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يتفاجأ بالمنطق الاستدلاليّ إذا ووجه به، وكأنّه يسمع كلامًا غير مفهوم تم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شكّ هنا، هو جسرٌ جيّدٌ أو طبيعيّ لمن كان يعيش الإلحاد أو الغفلة التامّة عن الحقائق، لكنّه منزلٌ سيّئٌ لا عُذر للإقامة فيه، كما 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بطاعة من لا تُعذرون بجهال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عذر من كانت الحياة حوله مليئة بالآيات الدّالّة على خال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ذه الوساوس من الشّيطان، وهذه الخواطر من عمل إبليس، الذي يفسد عملنا، ويصرف قلوبنا عن الحقّ المتعا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محتمل أنّه لا يكتفي بهذه الوسوسة في العمل، بل يبدي البراعة ليدخل الوسوسة في العقيدة والدّين، ويبعد دينك عن دين الله، ويجعلك شاكًّا في المبدأ والمعاد، ويدفعك إلى الشّقاء الأبد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كّ في الأمور الأخلاقيّة</w:t>
      </w:r>
    </w:p>
    <w:p>
      <w:pPr>
        <w:pStyle w:val="Normal"/>
        <w:jc w:val="left"/>
        <w:rPr/>
      </w:pPr>
      <w:r>
        <w:rPr>
          <w:rFonts w:ascii="Traditional Arabic" w:hAnsi="Traditional Arabic" w:cs="Traditional Arabic"/>
          <w:sz w:val="28"/>
          <w:sz w:val="28"/>
          <w:szCs w:val="28"/>
          <w:rtl w:val="true"/>
        </w:rPr>
        <w:t>من قبيل الشكّ في قبول التّوبة أو الصّلاح الذ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شكّ أمرٌ إيجابيّ ينشأ من معرفة حقيقة النّفس التي لا يمكن الوثوق بها أبدًا، ولهذا وصف أمير المؤمنينعليه السلام أهل التّقوى بأنّهم لأنفسهم متّهمون، وأنّ نفسه منه في عناء، وهو ظنونٌ بها</w:t>
      </w:r>
      <w:r>
        <w:rPr>
          <w:rStyle w:val="FootnoteCharacters"/>
          <w:rStyle w:val="FootnoteAnchor"/>
          <w:rFonts w:ascii="Traditional Arabic" w:hAnsi="Traditional Arabic" w:cs="Traditional Arabic"/>
          <w:sz w:val="28"/>
          <w:sz w:val="28"/>
          <w:szCs w:val="28"/>
          <w:rtl w:val="true"/>
        </w:rPr>
        <w:footnoteReference w:id="649"/>
      </w:r>
      <w:r>
        <w:rPr>
          <w:rFonts w:ascii="Traditional Arabic" w:hAnsi="Traditional Arabic" w:cs="Traditional Arabic"/>
          <w:sz w:val="28"/>
          <w:sz w:val="28"/>
          <w:szCs w:val="28"/>
          <w:rtl w:val="true"/>
        </w:rPr>
        <w:t xml:space="preserve">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ثل هذا الشكّ محمودٌ، ويؤدّي دورًا مهمًّا جدًّا في إبقاء الإنسان حذرًا تجاه أعدى الأعداء، حتّى ينتقل من هذا العالم حيث الرّاحة الأب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كّ في الأمور العمليّة العبا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لأكثر اشتهارًا، كالشكّ في الصّلاة والوضوء والنّجاسة، وأكثر الأمثلة هي في هذا المجال، لأنّ الاهتمام العام عند النّاس في الأمور الدّينيّة ينصبّ على هذه 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تعرّف على أهم أسباب الوسوسة ومناشئها سنعرف سرّ الأم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الإمام الخمينيّ قدس سره، بحكم خبرته الواسعة في معالجة النّفوس، مجموعة من النّماذج الوسواسيّة وحالاتها العجيبة، ويلفت أنظارنا إلى بعض الدّوافع التي سنتوقّف عندها لا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سوسة في الوضوء</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إنسان الجاهل المبتلى بالوسوسة، يغسل أعضاء الوضوء أكثر من عشر مرّات، وفي كلّ مرّة يوصل الماء إلى كلّ أطراف العضو الذي يُريد أن يغسله بدقّة متناهية، بل يغسل العضو حتّى يجري ماء الوضوء ويتحقّق الغسل الشرعيّ، ثم يكرّر الغسل مرّات عديدة، فمع أيّ مقياس نستطيع أن نطبّق عمله هذا؟ ومع أيّ حديث أو فتوى فقيه يتطابق عمله؟ لقد صلّى المسكين عشرين عامًا أو أكثر مع مثل هذا الوضوء الباطل، وتظاهر أمام النّاس أنّه في منتهى القدسيّة و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يطان قد داعبه، والنّفس الأمّارة بالسّوء قد غرّرته، ومع هذا كلّه يخطّئ الآخرين، ويرى نفسه مصي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سوسة في نيّة الصّلا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للوسواس شؤونًا كثيرة وطُرقًا لا تُحصى، لا نستطيع الآن أن نبحث فيها كلّها ونستقصي جميع شؤونها، ولكنّ الوسوسة في النّيّة لعلّها الأكثر أضحوكةً والأعجب، لأنّه إذا أراد أحدٌ ما أن يقوم بكلّ قواه وفي جميع عمره بأداء أمرٍ واحدٍ اختياريٍّ بدون نيّة لن يتمكّن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ترى مسكينًا مريض النّفس وضعيف العقل يعطّل نفسه في كلّ صلاة مدّة مديدة لكي تحقّق صلاته النيّة والعز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سوأ من كلّ ذلك وأكثر فضيحة، وسوسة البعض لدى نيّة الصّلاة وتكبيرة الإحرام، لأنّه يرتكب عدّة محرّمات، ويعتبر نفسه من المقدّسين، ويرى بهذا العمل ميزة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نيّة التي تتوقّف عليها الأعمال الاختياريّة بأسرها، وتعدّ من الأمور اللازمة للأعمال الاختياريّة، ولا يستطيع الإنسان أن يأتي بعمل من الأعمال العباديّة أو غير العباديّة من دونها، فمع هذا الوصف ومع مختلف أساليب الشّيطنة وهيمنة الشّيطان عليه، قد يُبتلى </w:t>
      </w:r>
      <w:r>
        <w:br w:type="page"/>
      </w:r>
    </w:p>
    <w:p>
      <w:pPr>
        <w:pStyle w:val="Normal"/>
        <w:jc w:val="left"/>
        <w:rPr/>
      </w:pPr>
      <w:r>
        <w:rPr>
          <w:rFonts w:ascii="Traditional Arabic" w:hAnsi="Traditional Arabic" w:cs="Traditional Arabic"/>
          <w:sz w:val="28"/>
          <w:sz w:val="28"/>
          <w:szCs w:val="28"/>
          <w:rtl w:val="true"/>
        </w:rPr>
        <w:t>ساعة أو ساعات لإنجاز هذا الأمر الضروريّ الوجود، وفي النّهاية قد لا ي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إنّ هذا الأمر من الخواطر الشّيطانية وأعمال إبل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ن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وضع الطّوق واللجام على هذا المسكين، وأخفى عليه هذا الأمر الضّروريّ، وابتلاه بالمحرّمات الكثيرة، من قبيل قطع الصّلاة، وتركها وتجاوز وقتها، أو أنّه من طهارة الباطن والقدس والتّقو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ائتمام بإمام الجماع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شؤون الوسوسة عدم الاقتداء بأشخاص حُكم عليهم بالعدالة نصًّا وفتوًى، فإنّ ظاهرهم من أهل الصّلاح ومن المحافظين على الأعمال الشرعيّة وباطنهم معلومٌ عند الله، ولا يجب علينا البحث والتّفتيش الدّقيق عنهم، بل لا يجوز البحث والتّحرّي عنهم، ومع ذلك نرى الشّيطان يلجمه ويقوده إلى زاوية من زوايا المسجد معتزلًا عن جماعة المسلمين، فيصلّي فرادى، ويعلّل عدم التحاقه بالجّماعة بأنّني أحتاط، ولا أجد توجّهًا قلبيًّا نحو الجّماعة، ولكنّه لا يتضايق من إمامته للجّماعة، مع أنّ الإمامة أصعب، ومحلّ التباسها أكثر، ولكن لمّا كانت الإمامة موافقة للرّغبات النّفسيّة لا يحتاط في ذلك</w:t>
      </w:r>
      <w:r>
        <w:rPr>
          <w:rStyle w:val="FootnoteCharacters"/>
          <w:rStyle w:val="FootnoteAnchor"/>
          <w:rFonts w:ascii="Traditional Arabic" w:hAnsi="Traditional Arabic" w:cs="Traditional Arabic"/>
          <w:sz w:val="28"/>
          <w:sz w:val="28"/>
          <w:szCs w:val="28"/>
          <w:rtl w:val="true"/>
        </w:rPr>
        <w:footnoteReference w:id="6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ءة في الصّلا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شؤون الوسوسة التي يكثر الابتلاء بها الوسوسة في قراءة الفاتحة في الصّلاة، حيث قد تخرج نتيجة التّكرار للحروف أو الكلمات وتفخيمها من القواعد التجويديّة وقد تتغيّر صورة الكلمة ك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ينطق حرف الضّاد م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ورة تقترب من حرف الق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فوّه بالح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ن 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ينطق كلمة غريبة، ويفصل بين حرفٍ وحرفٍ في كلمة واحدة، ممّا يسبّب تغييرًا في هيئة الكلمة ومادّتها، وتنسلخ الكلمة عن وضعها الطبيع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مّا يضحك الثّكلى أنّ بعض هؤلاء الأشخاص المبتلين بالوسواس يعدّون أعمال جميع النّاس باطلة، ويحسبونهم غير مبالين بد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هذا الوسواسيّ نفسه إن كان مقلّدًا، فمرجع تقليده هو أحد هؤلاء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 من أهل الفض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يرجع إلى الأخبار،</w:t>
      </w:r>
      <w:r>
        <w:br w:type="page"/>
      </w:r>
    </w:p>
    <w:p>
      <w:pPr>
        <w:pStyle w:val="Normal"/>
        <w:jc w:val="left"/>
        <w:rPr/>
      </w:pPr>
      <w:r>
        <w:rPr>
          <w:rFonts w:ascii="Traditional Arabic" w:hAnsi="Traditional Arabic" w:cs="Traditional Arabic"/>
          <w:sz w:val="28"/>
          <w:sz w:val="28"/>
          <w:szCs w:val="28"/>
          <w:rtl w:val="true"/>
        </w:rPr>
        <w:t>ليرى أنّ رسول اللهصلى الله عليه وآله وسلم وأئمّة الهدى عليه السلام أيضًا كانوا في هذه الأمور كمتعارف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طّائفة الوسواسيّة هي التي تعمل من بين جميع النّاس على خلاف رسول الله والائمّة المعصومين عليه السلام وفقهاء المذهب وعلماء الدّين، وتعدّ أعمال النّاس جميعًا كلا شيء، وأنّ عملها هي فقط موافق للاحتياط، وأنّها تبالي بال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أين تجرّ الوسو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الإمام عددًا من الآثار التي تحصل جرّاء إهمال هذا المرض، حيث تبطل العبادات وتفقد معناها ودورها الحقيقيّ، ويسيطر الوهم على العقل ويقيّده، حتّى ينجرّ أمر الوسواسيّ إلى أن يصبح ألعوبةً بيد الشّيطان، وعلى مرّ الأيّام يتحوّل إلى ثمرة من ثماره وموال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لان الأعمال والحرمان من ثما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لجملة، لا بدّ للإنسان أن يقتلع هذا الجذر بكلّ ما تيسّر له من الرّياضة والكلفة، فإنّه يمنع الإنسان عن جميع السّعادات والخيرات، فمن الممكن أن تكون عبادات الإنسان لمدّة أربعين سنة غير صحيحة، حتّى بحسب الصّورة، وتكون فاقدة لأجزائها الصّوريّة الفقهيّة، فضلًا عن الآداب الباطنيّة و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ن، انظر إلى عمل الوسواسيّ المسكين، فهو لا يكتفي بعشرين غرفة، تسبغ كلّ غرفة منها تمام اليد، وتُعدّ غسلة تامّة، فوضوؤه حينئذٍ باطلٌ بلا إشك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جمل القول إنّ الصّلاة التي تُعدّ معراجًا للمؤمن، وقربانًا للمتّقين، وعمودًا للدّين، تفرغ من كافّة شؤوناتها المعنويّة وأسرارها الإلهيّة، وتتحوّل إلى كلمات يراد لها التّجويد وكيفيّة الإلقاء، ومن ثمَّ ينجرّ تجويد الكلمات، إلى فسادها وعدم إجزائها وكفايتها بحسب ظاهر 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إنّ هؤلاء وفي هذه الحالات، يعيشون وساوس الشيطان؟ أو تغمرهم فيوضات الرّحمن؟ لقد وردت روايات كثيرة في حضور القلب لدى الصّلاة، والتّوجّه القلبيّ في العبادات ولكنّ هذا المسكين عرف من حضور القلب علمًا وعملًا، الوسوسة في النّية ومدّ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الضّ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من القدر اللازم، وتغيير تقاسيم الوجه والفم حين تلفّظ الكلمات</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أليست هذه بمصيبة؟ حيث إنّ الإنسان يغفل سنينًا طويلة عن حضور القلب ومعالجة قلقه النفسيّ ولم يتصدَّ لإصلاحه، ولا يعتبر لحضور القلب شأنًا من شؤون العبادة، ولم يتعلّم كيفيّة تحصيله من علماء القلوب ـ العرفاء ـ ولم يلتزم به، ويشتغل بهذه الأباطيل التي تكون من الخنّاس اللعين حسب نصّ الكتاب الكريم، وأنّها من عمل الشّيطان حسب تصريح الصّادِقَين عليهم السلام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عمل بها يوجب البطلان، كما ذكرتها فتاوى الفقهاء، لكنّه يعتبر كلّ ذلك من شؤون الطّهارة والقدس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رف العمر والهبات الإلهيّة بما لا ينبغي</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تّصميم والعزم، الذي هو عبارة عن النيّة في لسان الفقهاء رضوان الله عليهم، موجود في كلّ عملٍ بلا تخلّف، بحيث لو أراد أحدٌ أن يوجد العمل الاختياريّ بدونه، فهو غير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إنّ وسوسة الشّيطان الخبيث ودعابة الواهمة تسيطران على العقل وتعميان هذا الأمر الضروريّ على الإنسان المسكين، وعوضًا عن أن يصرف عمره الثّمين لتحسين عمله وتخليصه وتنقيته من المفاسد الباطنيّة وقضائه في معارف التّوحيد ومعرفة الحقّ وطلبه، يوسوس له إبليس الخبيث، ويقضي نصف عمره في أمرٍ ضروريّ وشيءٍ واجب الحص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صّلاة التي ينبغي أن تكون لهذا المسكين معراج قربه، ومفتاح سعادته، وبالتأدّب بآدابها القلبيّة والاطّلاع على أسرار هذه اللطيفة الإلهيّة يكمل ذاته ويدرك نشأة حياته، فهو يغفل عن كلّ هذه الأمور، بل لا يراها ضروريّة، لا بل يعدّها كلّها باطلة، وينفق رأسماله العزيز في خدمة الشّيطان وإطاعة الوسواس الخنّاس، ويجعل عقله الذي هو هبة الله ونور هدايته تحت سيطرة إبلي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سواسيّ هو شخصٌ مضطربٌ متردّدٌ شكّاكٌ، يصبح عالةً على غيره، يثير شفقة العقلاء، ويعيش عيش التّع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سوسة عمليّة تشكيك بالثّوابت والمتواترات واليقينيّات والوجدانيّات التي تُعدّ جميعًا العمود الفقريّ لاستقامة الشّخصيّة وتكام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ظهر الوسوسة كحالة قهريّة لا يمكن السّيطر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غلب الأحيان لا يستجيب الوسواسيّ لأيّة نصيحة، فهو يشكّك في أصل النّصيحة ويعجز عن تمييزها عن أيّ كلامٍ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حالات الوسوسة تنتهي إلى ما يشبه الج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ا ينتهي بخسائر فاد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همل معالجتها ـ لأيّ سببٍ كان ـ تخرج القضيّة عن إرادته بال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واع الوسو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سوسة في 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شك بوجود الله أو الحياة بعد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 في الأمور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بيل الشكّ في قبول التّوبة أو الصّلاح الذ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شكّ أمرٌ إيجابيّ ينشأ من معرفة حقيقة النّفس التي لا يمكن الوثوق بها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 في الأمور العمليّة العب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حالة الأكثر اشتهاراً، مثل الوسوسة في الوضوء، أو نيّة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إهمال هذا المرض إلى عدة آثا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لان الأعمال والحرمان من ثمارها، حيث تبطل العبادات وتفقد معناها ودورها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ف العمر والهبات الإلهيّة بما لا ينبغ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 عن سبيل الله، لأنّ هذه الشّخصيّة منفّرة جدًّا للجاهلين ب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جرّ أمر الوسواسيّ إلى أن يصبح ألعوبةً بيد الشّيط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صَلِّ عَلَى مُحَمَّدٍ وَآلِهِ، وَاجْعَلِ الْقُرْآنَ لَنَا فِي ظُلَمِ اللَّيَالِي مُونِساً، وَمِنْ نَزَغَاتِ الشَّيْطَانِ وَخَطَرَاتِ الْوَسَاوِسِ حَارِساً، وَلأَقْدَامِنَا عَنْ نَقْلِهَا إِلَى الْمَعَاصِي حَابِساً، وَلأَلْسِنَتِنَا عَنِ الْخَوْضِ فِي الْبَاطِلِ مِنْ غَيْرِ مَا آفَةٍ مُخْرِساً، وَلِجَوَارِحِنَا عَنِ اقْتِرَافِ الْآثَامِ زَاجِراً، وَلِمَا طَوَتِ الْغَفْلَةُ عَنَّا مِنْ تَصَفُّحِ الاِعْتِبَارِ نَاشِراً، حَتَّى تُوصِلَ إِلَى قُلُوبِنَا فَهْمَ عَجَائِبِهِ، وَزَوَاجِرَ أَمْثَالِهِ الَّتِي ضَعُفَتِ الْجِبَالُ الرَّوَاسِي عَلَى صَلاَبَتِهَا عَنِ احْتِمَالِهِ اللَّهُمَّ صَلِّ عَلَى مُحَمَّدٍ وآلِهِ، وَأَدِمْ بِالْقُرْآنِ صَلاَحَ ظَاهِرِنَا، وَاحْجُبْ بِهِ خَطَرَاتِ الْوَسَاوِسِ عَنْ صِحَّةِ ضَمَائِرِنَا، واغْسِلْ بِهِ دَرَنَ قُلُوبِنَا وَعَلاَئِقَ أَوْزَارِنَا، وَاجْمَعْ بِهِ مُنْتَشَرَ أُمُورِنَا، وَأَرْوِ بِهِ فِي مَوْقِفِ الْعَرْضِ عَلَيْكَ ظَمَأَ هَوَاجِرِنَا، وَاكْسُنَا بِهِ حُلَلَ الأَمَانِ يَوْمَ الْفَزَعِ الأَكْبَرِ فِي نُشُورِ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اتَّقَواْ إِذَا مَسَّهُمْ طَائِفٌ مِّنَ الشَّيْطَانِ تَذَكَّرُواْ فَإِذَا هُم مُّبْصِرُونَ﴾</w:t>
      </w:r>
      <w:r>
        <w:rPr>
          <w:rStyle w:val="FootnoteCharacters"/>
          <w:rStyle w:val="FootnoteAnchor"/>
          <w:rFonts w:ascii="Traditional Arabic" w:hAnsi="Traditional Arabic" w:cs="Traditional Arabic"/>
          <w:sz w:val="28"/>
          <w:sz w:val="28"/>
          <w:szCs w:val="28"/>
          <w:rtl w:val="true"/>
        </w:rPr>
        <w:footnoteReference w:id="661"/>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مَّا يَنزَغَنَّكَ مِنَ الشَّيْطَانِ نَزْغٌ فَاسْتَعِذْ بِاللّهِ إِنَّهُ سَمِيعٌ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يْدٍ الْحَذَّاءِ، عَنْ أَبِي جَعْفَ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إِنْ أَنَا قُمْتُ مِنْ آخِرِ اللَّيْلِ، أَيَّ شَيْ‏ءٍ أَقُولُ؟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لْ الْحَمْدُ لِلهِ رَبِّ الْعَالَمِينَ وَإِلَهِ الْمُرْسَلِينَ، وَالْحَمْدُ لِلهِ الَّذِي يُحْيِي الْمَوْتَى وَيَبْعَثُ مَنْ فِي الْقُبُورِ، فَإِنَّكَ إِذَا قُلْتَهَا ذَهَبَ عَنْكَ رِجْزُ الشَّيْطَانِ وَوَسْوَاسُهُ إِنْ شَ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أَبِي جَعْفَ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تمنّي مِنْ عَمَلِ الْوَسْوَسَةِ وَأَكْثَرِ مَصَائِدِ الشَّيْطَانِ أَكْلَ الطِّ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حَمَّادِ بْنِ عُثْمَانَ، عَنْ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امَ رَسُولُ الله صلى الله عليه وآله وسلم حَتَّى قِيلَ مَا يُفْطِرُ، ثُمَّ أَفْطَرَ، حَتَّى قِيلَ مَا يَصُومُ، ثُمَّ صَامَ صَوْمَ دَاووُدَ عليه السلام يَوْماً وَيَوْماً لَا، ثُمَّ قُبِضَ عَلَى صِيَامِ ثَلَاثَةِ أَيَّامٍ فِي الشَّهْ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نَّ يَعْدِلْنَ صَوْمَ الشَّهْرِ، وَيَذْهَبْنَ بِوَحَرِ الصَّدْرِ، وَالْوَحَرُ الْوَسْوَسَ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قَالَ حَمَّ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الْأَيَّامِ هِيَ؟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لُ خَمِيسٍ فِي الشَّهْرِ، وَأَوَّلُ أَرْبِعَاءَ بَعْدَ الْعَشْرِ مِنْهُ، وَآخِرُ خَمِيسٍ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بْدِ الله بْنِ سِنَ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الرُّمَّانِ الْحُلْوِ فَكُلُوهُ، فَإِنَّهُ لَيْسَتْ مِنْ حَبَّةٍ تَقَعُ فِي مَعِدَةِ مُؤْمِنٍ إِلَّا أَبَادَتْ دَاءً، وَأَطْفَأَتْ شَيْطَانَ الْوَسْوَسَةِ عَ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66"/>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سوس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نشؤها وطرق معالجت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ناشئ المختلفة للوسو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لاقة بين ضعف العقل والوسوسة ويميّز بين الاحتياط والوسو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خطوات العلميّة والعمليّة التي تجنّبنا الوقوع في الوسوس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ا لانتشار حالات الوسوسة في ظلّ هيمنة الجهل والتجهيل على مجتمعاتنا، يتطلّب البحث منّا المزيد من تسليط الضّوء على كيفيّة تشكّل هذه الظّاهرة المرضيّة التي تترك القلب واهيًا وتذره كريشةٍ في مهبّ رياح الأحقاد الإبلي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نشأ الأساسيّ لتلاعب الأفكار السّخيفة في الذّهن وسيطرتها على الحركة الفكريّة للإنسان هو في فسح المجال لعدوّنا اللدود إبليس الذي لا يترك فرصة لغزو الذّهن البشريّ إلّا وينته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جب علينا أن نتعرّف إلى أهمّ ساحات الجهاد الأكبر التي غالبًا ما يتمّ إهمالها بسبب التّركيز على الجوانب العمليّة والمسل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وهي ساحة الفكر والتّف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سّاحة المهمّة لا يمكن أن تتعطّل أو تؤجّل، لأنّها قوّة عاملة بلا اختيار، ولا يمكن للإنسان أن يتّخذ قرارًا بإيقاف 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ما لم يسمح للأفكار البنّاءة بالجولان في ذهنه، فإنّ باب انبعاث الأفكار الهدّامة سيفتح على مصراع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تنشأ الوسوسة؟</w:t>
      </w:r>
    </w:p>
    <w:p>
      <w:pPr>
        <w:pStyle w:val="Normal"/>
        <w:jc w:val="left"/>
        <w:rPr/>
      </w:pPr>
      <w:r>
        <w:rPr>
          <w:rFonts w:ascii="Traditional Arabic" w:hAnsi="Traditional Arabic" w:cs="Traditional Arabic"/>
          <w:sz w:val="28"/>
          <w:sz w:val="28"/>
          <w:szCs w:val="28"/>
          <w:rtl w:val="true"/>
        </w:rPr>
        <w:t>أكّدت الأحاديث الكثيرة والآيات على أنّ الوسواس من أهمّ أعمال إبليس وجنوده، فالوسوسة عمليّة تشكيك بالثّوابت والمتواترات واليقينيّات والوجدانيّات التي تُعدّ جميعًا العمود الفقريّ لاستقامة الشّخصيّة وتكا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آمَنُواْ وَلَمْ يَلْبِسُواْ إِيمَانَهُم بِظُلْمٍ أُوْلَئِكَ لَهُمُ الأَمْنُ وَهُم مُّهْتَ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بش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الم التّكوينيّ يمثّل أعظم فرصة لتكامل الخلق، لأنّه واقعٌ ممتزجٌ بالحكمة والجمال والإب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عالم التّشريعيّ، فإنّه منظومة محكمة تهدف إلى جعل حياة الإنسان مفعمة بالحيويّة والاندفاع والسّعادة والحب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يحرم الإنسان من هذين النّظامين، يلقي الشّيطان جميع أنواع الشّكوك حولهما، لكي لا يظهرا على جمالهما الأخّا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ستجيب الإنسان لهذه الوساوس، فإنّه يتحوّل شيئًا فشيئًا إلى شخصٍ وسواسيّ، فيقوم بدور الشّيط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تّكوين، فمن خلال الإيحاء المستمرّ بأنّ طريق معرفته غير متيسّرة، وأنّها في غاية الصّعوبة، وأنّ البرهان الذي يمكن أن يوصل إليها عقيم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ي التشريع فمن خلال صناعة هذه الشّخصيّة التّعيسة التي تُظهر للنّاس أنّ الدّين صعبٌ ومعقّد، وأنّه يشكّل للنّاس ضغوطًا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يحدث أن يحمد الفسّاق أنفسهم، لأنّهم لم يصبحوا متديّنين ملتزمين بالشّريعة، عندما يشاهدون أمثال هؤلاء الوسواس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شرح الإمام كيفيّة وصول الإنسان إلى هذه المرحلة بالإشارة إلى الاستعدادات الموجودة في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ذلك، يلفت أنظارنا إلى عدم الوقوع في التّفسيرات العشوائيّة والسّطحيّة السّاذجة الغالبة على العوام في تفكيرهم حيث يتصوّرون أنّ الوسوسة أمرٌ يحدث فجأة ودون سابق إنذ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م يعجزون عن تفسير مثل هذه الظواهر، يقولون بتلبّس الجّن وأمث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لقاءات الشّيط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يم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وسوسة والشكّ والتّزلزل والشّرك وأشباهها من الخطرات الشّيطانيّة والإلقاءات الإبليسيّة التي تُقذف في قلوب النّاس، كما أنّ الطّمأنينة واليقين والثّبات والإخلاص وأمثالها من الإفاضات الرّحمانيّة والإلقاءات المُل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فصيل هذا الإجمال بصورة مختصر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لب الإنسان شيءٌ لطيفٌ متوسّطٌ بين نشأة المُلك ونشأة الملكوت، بين عالم الدّنيا وعالم الآخرة، عينٌ منه نحو عالم الدّنيا والمُلك، وبها يُعمّر هذا العالم، وعينٌ أخرى منه نحو عالم الآخرة والملكوت والغيب، وبها يُعمّر عالم الآخرة والمل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قلب بمثابة مرآة لها وجهان، وجهٌ منها نحو عالم الغيب، وتنعكس فيه الصّور الغيبيّة، ووجهٌ آخر نحو عالم الشّهادة وتنعكس فيه الصّور المُلك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انعكاس الصّور الدّنيويّة من خلال القوى الحسّيّة الظّاهريّة وبعض القوى الباطنيّة، مثل الخيال وال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تقش الصّور الأخرويّة فيها من باطن العقل وسرّ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ويت الوجهة الدّنيويّة، والتفتت كلّيًّا إلى تعمير الدّنيا، وانحصرت همّته في هذا العالم واستغرق في ملاذ البطن والفرج، وكافّة المشتهيات والمتع الدّنيويّة، انعطف باطن الخيال نحو الملكوت السّفلي، الذي يكون بمثابة الظلّ المظلم لعالم المُلك والطّبيعة، وعالم الجنّ والشّياطين والنّفوس الخبيثة، وتكون الإلقاءات شيطانيّة، وباعثة على تخيّلات باطلة وأوهام خب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أنّ النّفس تنتبه إلى الدّنيا، اشتاقت إلى تلك التّخيّلات الباطلة، وتبعها أيضًا العزم والإرادة، وتتحوّل كلّ الأعمال القلبيّة والقالبيّة إلى سنخ الأعمال الشّيطانيّة، من قبيل الوسوسة والشكّ والتّرديد والأوهام والخيالات ال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صبح الإرادة على ضوء ذلك في مُلك الجسم فعّالة، وتتجسّد الأعمال البدنيّة أيضًا حسب الصّور الباطنيّة للقلب، لأنّ الأعمال صورة وتمثال للإرادات، التي هي صور ومثال للأوهام التي بدورها انعكاس لاتّجاه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يث إنّ وجهة القلب كانت نحو عالم الشّيطان، تكون الإلقاءات في القلب من سنخ الجهل المركّب الشّيطانيّ، وفي النّهاية تستشري من باطن الذّات، الوسوسة والشكّ والشّرك والشّبهات الباطلة، وتسري في كلّ أنحاء الج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قياس المذكور، إذا كانت وجهة القلب نحو تعمير الآخرة، والمعارف الحقّة، وعالم الغيب، لحصل له وئام مع الملكوت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لّ على ذلك بعض الأخبار الشّريفة، مثل ما ورد في مجمع البيان عن العيا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العيّاشي، بإسناده عن أبان بن تغلب، عن جعفر بن محمّد عليهما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مُؤْمِنٍ إلاّ وَلِقَلْبِهِ فِي صَدْرِهِ أُذُنَ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ذُنٌ يَنْفُثُ فِيهَا المَلَكُ، وَأُذُنٌ يَنْفُثُ فِيهَا الوَسْوَاسُ الخَنّاسُ، يُؤَيِّدُ الله المُؤْمِنَ بِالمَلَكِ وَهُوَ قَوْلُهُ سُبْحَ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يَّدَهُمْ بِرُوحٍ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مجمع البحرين، في حديث آخر، إ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يْطَانُ واضِعٌ خَطْمَهُ عَلَى قَلْبِ ابْنِ آدَمَ، لَهُ خُرْطُومٌ مِثْلُ خُرْطُومِ الخَنْزِيرِ، يُوَسْوِسُ لابْنِ آدَمَ أنْ أَقْبِلْ عَلَى الدُّنْيَا وَمَا لاَ يُحِلُّ الله، فَإِذَا ذَكَرَ الله خَنَ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0"/>
      </w:r>
      <w:r>
        <w:rPr>
          <w:rFonts w:ascii="Traditional Arabic" w:hAnsi="Traditional Arabic" w:cs="Traditional Arabic"/>
          <w:b/>
          <w:b/>
          <w:bCs/>
          <w:sz w:val="28"/>
          <w:sz w:val="28"/>
          <w:szCs w:val="28"/>
          <w:rtl w:val="true"/>
        </w:rPr>
        <w:t>، إلى غير ذلك من الرّواي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1"/>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شّاهد على أنّ هذه الوساوس والأعمال من ألعاب الشّيطان وإلقاءات ذلك الملعون، وأنّه لا يوجد لها دافعٌ دينيّ وباعثٌ إيمانيّ، رغم زعم صاحبها أنّ دافعه أمرٌ دينيّ، هو أنّ هذه الوساوس تخالف أحكام الشّريعة وأخبار أهل بيت العصمة والطّها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تجاب الفطر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اه العام الذي يشمل الجحود والتّكذيب والإنكار، هو من جنود الجهل، وخلاف الفطرة السليمة، وناتج من احتجابها بحجب الطّبيعة والأنانيّة، والاستبداد بالرأي والتمرّد والتّوجّه للنفس، وكلها تناقض فطرة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تبار الوسوسة من الفضائل</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تحدث الوسوسة أو تشتدّ من جرّاء أنّ جهلةً، كهذا الإنسان الوسواسيّ، يطرون عليه ويعتبرون وسوسته من الفضائل، ويثنون على ديانته وقدسيّته وتقواه، قائلين إنّه نتيجة شدَّة دينه وتقواه أصبح وسواسيًّا، مع أنّ الوسوسة لا ترتبط بالدّيانة أبدًا، بل هي مخالفة للدّين، ومن ثمار الجهل وعدم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لما لم يبيّنوا له حقيقة الأمر، ولم يبتعدوا عنه ولم يؤنّبوه، بل على العكس مدحوه وأثنوا عليه، استمرّ في عمله الشّنيع، حتّى بلغ نهايته وجعل نفسه لعبة بيد الشّيطان وجنوده، فأقصاه الشّيطان من ساحة قدس المقرَّب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فاهة وافتقاد العق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هذا الشّقيّ الضّعيف العقل يرى هذا العمل الذي أتى به طاعةً للشّيطان ووسوسته، صحيحًا وموافقًا للاحتياط ويرى أعمال سائر النّاس 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نا يُعلم وجه صدق الحديث الشّريف الذي عدّه بلا 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 أنّ من يرى العمل الذي يخالف عمل رسول الله صحيحًا والعمل الذي يكون موافقًا لعمله صلى الله عليه وآله وسلم باطلًا، فهو إمّا خارج عن الدّين أو بلا 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هذا المسكين ليس بخارجٍ عن الدّين، فهو سفيه لا عقل له، ومطيع للشّيطان،</w:t>
      </w:r>
      <w:r>
        <w:br w:type="page"/>
      </w:r>
    </w:p>
    <w:p>
      <w:pPr>
        <w:pStyle w:val="Normal"/>
        <w:jc w:val="left"/>
        <w:rPr/>
      </w:pPr>
      <w:r>
        <w:rPr>
          <w:rFonts w:ascii="Traditional Arabic" w:hAnsi="Traditional Arabic" w:cs="Traditional Arabic"/>
          <w:sz w:val="28"/>
          <w:sz w:val="28"/>
          <w:szCs w:val="28"/>
          <w:rtl w:val="true"/>
        </w:rPr>
        <w:t>ومخالف للرّح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بّ الظه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تبيّن لنا أنّ الوسوسة التي تجرّ إلى تلك المفاسد وغيرها، تنشأ من جرّاء تلك العقد النّفسيّة التي تجعل صاحبها شديد الولع بالظّهور وجلب الأنظار، ونتيجة خفّة عقله يوسوس له الشّيطان أنّ الوسوسة طريقة مناسبة للظّهور أمام النّاس بشدّة التديّن والقداسة ولأنّ حبّ الدّنيا والإقبال عليها قد أخذ بمجامع قلبه، فإنّ الشّيطان يتمكّن منه ويسيطر عليه مع بقاء اختياره، وذلك لأنّ مجاري نفوذ الشّيطان إلى مملكة الإنسان إنّما تفتح عندما تصبح وجهة القلب إلى هذه الدّنيا الف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جميع أشكال الشرك والشكّ هي نتيجةٌ لعدم تسليم الإنسان روحهُ للولي المطلق، وهو الحقّ تبارك وتعالى، فإذا أسلم روحهُ له أسلمت معها ممالكه الوجودية الأخ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سلمت أعضاؤه الظاهرية وقواه المُلكية، ومعنى تسليمها أنّ لا تكون أيٌ من حركاتها وسكناتها بدافع من النفس والأنانية، بل أن قبضها وبسطها بيد الإرادة الإله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ذي يخالف النّصّ المتواتر وإجماع العلماء، هل يجب أن نعدّه من عمل الشّيطان أو من طهارة النّفس وتقواها؟ فإذا كانت هذه الوسوسة من جرّاء منتهى التّقوى والاحتياط في الدّين، فلماذا نجد الكثير من ذوي الوسوسة التي لا مبرّر لها والجهلة المتنسّكين، لا يحتاطون في مواضع يجب الاحتياط فيها أو يُستحب؟ هل سمعت أحدًا يعيش حالة الوسوسة في الشّبهات الماليّة؟ مَن من الوسواسين دفع الزّكاة والخمس مرّات عديدة؟ وذهب إلى الحجّ لأداء الواجب مرّات متكرّرة؟ وأعرض عن الطّعام المشتبه؟ لماذا كانت أصالة الحلّيّة في الأطعمة المشتبه جارية، وأصالة الطّهارة في مشكوك النّجاسة غير جارية؟ مع أنّه في باب مشكوك الحلّيّة من الرّاجح الاجتن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أحد الأئمّة المعصومين عليهم السلام إذا ذهب لقضاء حاجته رشّ الماء على فخذيه، حت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ترشحّت لدى الاستبراء أو الاستنجاء قطرات من الماء لم يحسّ بذلك ـ فهو لم يحتط ولم يتوسوس، وهذا المسكين الذي يرى نفسه محتذيًا حذو الإمام المعصوم عليه السلام وآخذاً دينه منه، لا يتّقي لدى التصرّف في الأموال، ولا يحتاط تجاه الطّعام، بل يتّكل على قاعدة أصالة الطّهارة ويأكل، ثمّ يقوم ويغسل فمه و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حين الأكل يتمسّك بأصالة الطّهارة وبعد أن يشبع يقول كلّ شيء نجس، وإذا كان من أهل العلم برّر عمله هذا بأنّني أريد أن أصلّي مع الطّهارة الواقعيّة، مع أنّنا لم نعرف ميزة للصّلاة مع الطّهارة ال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نقل عن أحد من الفقه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ار الطّهارة الواقعيّة في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إذا كنت من أهل الطّهارة الواقعيّة، فلماذا لم تكن من أهل الحلّيّة الواقع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فرضنا أنّك أردت الطّهارة الواقعيّة، فما معنى الغسل في الماء الكرّ أو الجاري عشر مرّات؟ مع أنّه يكفي الغسل مرّة واحدة من غير البول أو بعض النّجاسات الأخرى في الماء الجاري أو في الماء ال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ي البول فتكفي مرّة واحدة على المشهور، وتكفي مرّتان إجماعًا، فلا يكون الغسل لمرّات عديدة إلّا من تدليس الشّيطان وتسويل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ذلك لا يتطلّب جهدًا منّا نجعله رأس المال للتّظاهر بالقدس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عالج الوسو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ا لا شكّ فيه أنّ هذا المرض عندما يصل إلى مراحله الأخيرة، فإنّ صاحبه لن يفكّر في معالجته، وإن كان يشعر بالعناء الشّديد وال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ه كمثل الشّعور الّذي ينجم عن الحكاك، فيه ألم ول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ى أصحاب الإرادة الضّعيفة يستمرّون بالحكاك حتّى تتقرّح جلو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لاج يكون في حال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داية الوسوسة بالنّسبة للمريض نفسه، حيث يمكن للإنسان أن يلاحظ أنّه واقعٌ في مشك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بقي شيء من العقل، ولو استفحل المرض، لكنّ المعالج هنا يكون غيره</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ا أيّها العزيز، بعد أن عُلم نقلًا وفعلًا بأنّ هذه الوساوس من الشّيطان، وهذه الخواطر من عمل إبليس، الذي يفسد عملنا، ويصرف قلوبنا عن الحقّ المت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علمنا ذلك، لا بدّ من السّعي في سبيل معالجة هذه الحالة بأيّ شكلٍ كان، وبواسطة أيّ ترويضٍ روحيّ ممك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ج العل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شاف المرض في النّف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معالجة هذه الآفة القلبيّة التي يُخشى منها أن تؤدّي بالإنسان إلى الهلاك الأبديّ والشّقاء الدّائم، كبقيّة الأمراض القلبيّة، يمكن أن تتمّ بواسطة العلم النّافع والعمل بكلّ سهولةٍ و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أوّلًا أن يشعر الإنسان بأنّه سقيم، حتّى يسعى في سبيل المعال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نّقص يكمن في أنّ الشّيطان قد يزيّن له الأمور على مستوى لا يرى فيه هذا المسكين نفسه مريضًا، وإنّما الآخرون يرونه منحرفًا عن السّبيل، وغير مكترث بال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في حقيقة هذه الأعم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المعالجة لهذه الآفة القلبيّة بواسطة العلم، فيكون بالتفكّر في هذه الأمور المذكورة، حيث يجدر بالإنسان أن تكون أعماله وأفعاله نتيجة التّفكّر و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يفكّر في أنّ هذا العمل الذي يريد أن ينجزه ويريد أن يجعله مرضيًّا لله تعالى من أيّ مصدرٍ يكون، وممّن يؤخذ، حتى تكون كيفيّته بذلك الشّكل المخصوص؟</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العوام من النّاس يأخذون من الفقهاء كيفيّة العمل ومراجع التّقليد يستنبطونها من الكتاب والسّنّة والقواعد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رجع إلى الفقهاء نسمع منهم القدح في عمل الوسواسيّ، ويرون بعض أعماله باطلة، وعندما نرجع إلى الأحاديث الشّريفة، والكتاب الإلهيّ نجد بأنّ عمله يعتبر من الشّيطان ويجعل صاحبه مجن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إنّ الإنسان العاقل إذا فكّر وتدبّر قليلًا قبل أن يهيمن الشّيطان على عقله لأوجب على نفسه الإقلاع عن هذا العمل الفاسد، ولسعى في سبيل تصحيح عمله حتّى يكون مرضيًّا </w:t>
      </w:r>
      <w:r>
        <w:br w:type="page"/>
      </w:r>
    </w:p>
    <w:p>
      <w:pPr>
        <w:pStyle w:val="Normal"/>
        <w:jc w:val="left"/>
        <w:rPr/>
      </w:pPr>
      <w:r>
        <w:rPr>
          <w:rFonts w:ascii="Traditional Arabic" w:hAnsi="Traditional Arabic" w:cs="Traditional Arabic"/>
          <w:sz w:val="28"/>
          <w:sz w:val="28"/>
          <w:szCs w:val="28"/>
          <w:rtl w:val="true"/>
        </w:rPr>
        <w:t>عند الحقّ المتع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العمل على الفقهاء</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جب على كلّ من يشكّ في حصول الوسوسة عنده، أن يكون مثل النّاس العوام، في عرض عمله على العلماء والفقهاء، والاستفهام منهم بأنّه هل ابتُلي عمله بمرض الوسوسة، أم لا لأنّه كثيرًا ما يكون الإنسان الوسواسيّ غافلًا عن حاله، ومعتقدًا بأنّه معتدل، وأنّ الآخرين غير مكترثين ب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إذا فكّر قليلًا، لوجد أنّ مصدر هذا الاعتقاد هو الشّيطان وإلقاءاته الخبيثة، لأنّه يرى بأنّ العلماء والفقهاء الكبار ومن الذين يؤمن بعلمهم وعملهم، بل ويكونون مراجع المسلمين في أخذ مسائل الحلال والحرام منهم، يعملون بما يُغاير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ستطيع القول بأنّ الملتزمين غالبًا والعلماء والفقهاء لا يحفلون بدين الله، وأنّ الإنسان الوسواسيّ وحده يتقيّد بال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ج العمل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اعتناء بإلقاءات الشّيطا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ندما أدرك ضرورة إصلاح العمل، دخل مرحلة العمل، والعمدة في هذه المرحلة عدم الاهتمام بالوساوس الشّيطانيّة والأوهام التي تلق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إذا كان ـ مجتهدًا ـ ومبتليًا بالوسوسة في الوضوء، فليتوضّأ مع غَرفة واحدة رغم وسوسة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يطان يوسوس ويقول بأنّ هذا العمل ليس بصحيح، ولكن يواجهه بأنّ عملي لو لم يكن صحيحًا لوجب أن لا يكون عمل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والأئمة الطّاهرين عليهم السلام والفقهاء جميعًا صحيحًا، لأنّ رسول الله صلى الله عليه وآله وسلم والأئمّة الطّاهرين قد توضّؤوا في فترة طويلة تقرب من ثلاثمئة سنة، وكانت كيفيّة وضوء جميعهم واحدة، فإذا كان عملهم باطلًا، فليكن عملي باطلً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نت مقلّدًا لمجتهد، فأجيب الشّيطان بأنّني أعمل على ضوء فتوى المجتهد، فإذا كان وضوئي باطلًا، فلا يؤاخذني ربّي عليه، ولا تكون عليّ ح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أوقعك الشّيطان الملعون في الشكّ قائلًا بأنّ المجتهد لم يقل هكذا، فافتح رسالته العمليّة وتأكّد من صحّة العمل، </w:t>
      </w:r>
      <w:r>
        <w:br w:type="page"/>
      </w:r>
    </w:p>
    <w:p>
      <w:pPr>
        <w:pStyle w:val="Normal"/>
        <w:jc w:val="left"/>
        <w:rPr/>
      </w:pPr>
      <w:r>
        <w:rPr>
          <w:rFonts w:ascii="Traditional Arabic" w:hAnsi="Traditional Arabic" w:cs="Traditional Arabic"/>
          <w:sz w:val="28"/>
          <w:sz w:val="28"/>
          <w:szCs w:val="28"/>
          <w:rtl w:val="true"/>
        </w:rPr>
        <w:t>فإذا لم تعبأ بإلقاءاته عدّة مرّات وعملت على خلاف رأيه غدا آيسًا منك، ونرجو أن تكون المعالجة النهائيّة لمرضك كما ورد هذا المعنى في الأحاديث الشّريفة، فعن الشيخ الكليني، الكافي، بإسناده عن زرارة وأبي بصير، 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نَ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يَشُكُّ كَثيراً في صَلاَتِهِ، حَتَّى لا يَدْري كَمْ صَلّى، وَلاَ مَا بِقِيَ عَلَيْ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نَ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كْثُر عَلَيْهِ ذلِكَ، كُلَّمَا أَعَادَ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مْضِي فِي شَكِّ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عَوِّدُوا الخَبِيثَ مِنْ أَنْفُسِكُمْ بِنَقْضِ الصّلاةِ فَتُطْمِعوهُ، فَإِنَّ الشَّيْطَانَ خَبِيثٌ يَعْتَادُ لِمَا عُوِّدَ، فَلْيَمْضِ أَحَدُكُمْ فِي الوَهْمِ، وَلاَ يُكْثِرَنَّ نَقْضَ الصَّلاَةِ، فَإِنَّهُ إِذَا فَعَلَ ذلِكَ مَرّاتٍ لَمْ يَعُدْ إِلَيْهِ الشَّ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زُرَا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يُريدُ الخَبيثُ أَنْ يُطاعَ، فَإِذَا عُصِيَ لمْ يَعُدْ إِلَى أَحَدِ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إسناده، 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ثُرَ عَلَيْكَ السَّهْوُ، فَامْضِ فِي صَلاَتِكَ، فَإِنَّهُ يُوشِكُ أَنْ يَدَعَكَ إِنَّمَا هُوَ مِنَ الشَّيْ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8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ن الوضوح بمكان، أنّك إذا خالفت الشّيطان فترة من الزّمان، ولم تلقِ بالًا لوساوسه، لانقطع طمعه عنك، وعادت الطّمأنينة والسّكون إلى نفس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ضرّع إلى الله والاستعاذة 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كن في غضون أيّام تصدّيك للشّيطان، تضرّع إلى ساحة الحقّ المتعالي، والتجئ إلى ذاته المقدّسة من شرّ ذاك الملعون وشرّ النفس، واستعذ بالله منه وهو يعينك عليه كما ورد في الكافي الأمر بالاستعاذة من الشّيطان، بإسناده،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ى رَجُلٌ النَّبيَّصلى الله عليه وآله وس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أشكو إلَيْكَ مَا ألقىَ مِنَ الوَسْوَسَةِ فِي صَلاَتِي، حَتّى لاَ أَدْرِي مَا صَلَّيْتُ مِنْ زِيَادَةٍ أَوْ نُقْصَانٍ،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دَخَلْتَ فِي صَلاَتِكَ فَاطْعَنْ فَخِذَكَ الأَيْسَرَ بِإصْبَعِكَ اليُمْنَى المُسَبِّحَةِ، ثُمَّ 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مِ الله وَبِالله، تَوَكَّلْتُ عَلَى الله، أعوذُ بِالله السَّمِيع العَلِيمِ مِنَ الشَّيْطَانِ الرَّجِيم، فَإِنَّكَ تَنْحَرُهُ وَتَطْرُ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ييز بين الاحتياط والوسوس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فرق بين الاحتياط والوسوسة، هو أنّ الاحتياط قائمٌ على معرفة الحكم الشّرعيّ، ومعرفة الآراء المختلفة في الشّرع، ولا يعرفه إلّا القليل، كما يقول ا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كون هناك مسوّغ عقليّ وشرعيّ للاحتياط، الاحتياط يبدأ من العقل ويستند إلى الشّر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 الوسو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جاب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كّ ناتج من احتجاب الفطرة بحجب الطبيعة والأن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ار الوسوسة من الفض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دث الوسوسة أو تشتدّ من جرّاء أنّ جهلةً، يطرون عليه ويعتبرون وسوسته نتيجة شدَّة دينه وتقواه أصبح وسواس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فاهة وافتقاد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ظ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نشأ الوسوسة من جرّاء تلك العقد النّفسيّة التي تجعل صاحبها شديد الولع بالظّهور وجلب الأنظ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اغ واللاهد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ع الإنسان في الوسوسة نتيجة فراغ يعيشه في حياته، ويتّجه هذا الشّخص نحو الوسوسة انطلاقًا من هذا الفراغ لتعبئته لعلّه يضفي على حياته 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ج العلمي للوسوسة يكون ب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شاف المرض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كّر صاحب المرض في حقيقة أعماله، وعرضها على الفقه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ج العملي للوسوسة يكون ب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اعتناء بإلقاءات الشّيط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ضرّع إلى الله والاستعاذة به ليعيذه من شرّ ذاك الملعون وشرّ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لتّمييز بين الاحتياط والوسوس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دعاء للخضر عليه السلام، مَنْ قَالَهُ قَوْلًا أَوْ سَمِعَهُ سَمْعاً أَمِنَ الْوَسْوَسَةَ أَرْبَعِينَ 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شَامِخاً فِي عُلُوِّهِ، يَا قَرِيباً فِي دُنُوِّهِ، يَا مُدَانِياً فِي بُعْدِهِ، يَا رَؤوفاً فِي رَحْمَتِهِ، يَا مُخْرِجَ النَّبَاتِ، يَا دَائِمَ الثَّبَاتِ، يَا مُحْيِيَ الْأَمْوَاتِ، يَا ظَهْرَ اللَّاجِينَ، يَا جَارَ الْمُسْتَجِيرِينَ، يَا أَسْمَعَ السَّامِعِينَ، يَا أَبْصَرَ النَّاظِرِينَ، يَا صَرِيخَ الْمُسْتَصْرِخِينَ، يَا عِمَادَ مَنْ لَا عِمَادَ لَهُ، يَا سَنَدَ مَنْ لَا سَنَدَ لَهُ، يَا ذُخْرَ مَنْ لَا ذُخْرَ لَهُ، يَا حِرْزَ مَنْ لَا حِرْزَ لَهُ، يَا كَنْزَ الضُّعَفَاءِ، يَا عَظِيمَ الرَّجَاءِ، يَا مُنْقِذَ الْغَرْقَى، يَا مُنْجِيَ الْهَلْكَى، يَا مُحْيِيَ الْمَوْتَى، يَا أَمَانَ الْخَائِفِينَ، يَا إِلَهَ الْعَالَمِينَ، يَا صَانِعَ كُلِّ مَصْنُوعٍ، يَا جَابِرَ كُلِّ كَسِيرٍ، يَا صَاحِبَ كُلِّ غَرِيبٍ، يَا مُونِسَ كُلِّ وَحِيد،ٍ يَا قَرِيباً غَيْرَ بَعِيدٍ، يَا شَاهِداً غَيْرَ غَائِبٍ، يَا غَالِباً غَيْرَ مَغْلُوبٍ، يَا حَيُّ حِينَ لَا حَيَّ، يَا مُحْيِيَ الْمَوْتَى، يَا حَيُّ لَا إِلَهَ إِلَّا أَنْ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بْدِ الله بْنِ سِنَ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ا رَجُلٌ إِلَى أَبِي عَبْدِ الله عليه السلام كَثْرَةَ التَّمَنِّي وَالْوَسْوَسَةِ،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رَّ يَدَكَ عَلَى صَدْرِكَ، ثُمَّ 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مِ الله وَبِاللهِ، مُحَمَّدٌ رَسُولُ اللهِ، وَلَا حَوْلَ وَلَا قُوَّةَ إِلَّا بِاللهِ الْعَلِيِّ الْعَظِيمِ، اللَّهُمَّ امْسَحْ عَنِّي مَا أَحْذَرُ، ثُمَّ أَمِرَّ يَدَكَ عَلَى بَطْنِكَ، وَقُلْ ثَلَاثَ مَرَّاتٍ، فَإِنَّ الله تَعَالَى يَمْسَحُ عَنْكَ وَيَصْرِ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نْتُ كَثِيراً مَا أَقْطَعُ صَلَاتِي مِمَّا يُفْسِدُ عَلَيَّ التَّمَنِّيَ وَالْوَسْوَسَةَ، فَفَعَلْتُ مَا أَمَرَنِي بِهِ سَيِّدِي وَمَوْلَايَ ثَلَاثَ مَرَّاتٍ، فَصَرَفَ الله عَنِّي وَعُوفِيتُ مِنْهُ، فَلَمْ أَحُسَّ بِهِ بَعْدَ ذَلِكَ</w:t>
      </w:r>
      <w:r>
        <w:rPr>
          <w:rStyle w:val="FootnoteCharacters"/>
          <w:rStyle w:val="FootnoteAnchor"/>
          <w:rFonts w:ascii="Traditional Arabic" w:hAnsi="Traditional Arabic" w:cs="Traditional Arabic"/>
          <w:sz w:val="28"/>
          <w:sz w:val="28"/>
          <w:szCs w:val="28"/>
          <w:rtl w:val="true"/>
        </w:rPr>
        <w:footnoteReference w:id="6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تَى النَّبِيَّ صلى الله عليه وآله وسلم رَجُلٌ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نَبِيَّ اللهِ، الْغَالِبُ عَلَيَّ الدَّيْنُ وَوَسْوَسَةُ الصَّدْرِ، فَقَالَ لَهُ النَّبِيُّ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تَوَكَّلْتُ عَلَى الْحَيِّ الَّذِي لَا يَمُوتُ، وَالْحَمْدُ لِلهِ الَّذِي لَمْ يَتَّخِذْ صَاحِبَةً وَلَا وَلَداً، وَلَمْ يَكُنْ لَهُ شَرِيكٌ فِي الْمُلْكِ، وَلَمْ يَكُنْ لَهُ وَلِيٌّ مِنَ الذُّلِّ وَكَبِّرْهُ تَكْبِي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حُسَيْنِ بْنِ أَبِي غُنْدَرٍ، عَنْ أَبِيهِ،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يْكُمْ بِالسِّوَاكِ، فَإِنَّهُ يُذْهِبُ وَسْوَسَةَ الصَّدْ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بْنِ عَبَّاسٍ، أَنَّهُ شَكَا إِلَيْهِ بَعْضُهُمُ الْوَسْوَسَ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جَدْتَ فِي قَلْبِكَ شَيْئاً، فَ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وَّلُ وَالْآخِرُ، وَالظَّاهِرُ وَالْبَاطِنُ، وَهُوَ بِكُلِّ شَيْ‏ءٍ عَلِيمٌ</w:t>
      </w:r>
      <w:r>
        <w:rPr>
          <w:rStyle w:val="FootnoteCharacters"/>
          <w:rStyle w:val="FootnoteAnchor"/>
          <w:rFonts w:ascii="Traditional Arabic" w:hAnsi="Traditional Arabic" w:cs="Traditional Arabic"/>
          <w:sz w:val="28"/>
          <w:sz w:val="28"/>
          <w:szCs w:val="28"/>
          <w:rtl w:val="true"/>
        </w:rPr>
        <w:footnoteReference w:id="6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سعيد بنِ يَسَ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خُلُنِيَ الْغَمُّ، فَ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ثِرْ مِنْ أَنْ 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الله رَبِّي، لَا أُشْرِكُ بِهِ شَيْئاً، فَإِذَا خِفْتَ وَسْوَسَةً أَوْ حَدِيثَ نَفْسٍ، فَ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عَبْدُكَ وَابْنُ عَبْدِكَ وَابْنُ أَمَتِكَ، نَاصِيَتِي بِيَدِكَ، عَدْلٌ فِيَّ حُكْمُكَ، مَاضٍ فِيَّ قَضَاؤُكَ، اللَّهُمَّ إِنِّي أَسْأَلُكَ بِكُلِّ اسْمٍ هُوَ لَكَ أَنْزَلْتَهُ فِي كِتَابِكَ أَوْ عَلَّمْتَهُ أَحَداً مِنْ خَلْقِكَ أَوِ اسْتَأْثَرْتَ بِهِ فِي عِلْمِ الْغَيْبِ عِنْدَكَ، أَنْ تُصَلِّيَ عَلَى مُحَمَّدٍ وَآلِ مُحَمَّدٍ، وَأَنْ تَجْعَلَ الْقُرْآنَ نُورَ بَصَرِي، وَرَبِيعَ قَلْبِي، وَجِلَاءَ حُزْنِي، وذَهَابَ هَمِّي، الله الله رَبِّي لَا أُشْرِكُ بِهِ شَيْئ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2"/>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رّع،  ماهيته، آثاره وطرق معالج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عنى التسرّع ويميّز بينه وبين المسا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ناشئ التسرّع ومفاسده الفرديّ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نتخلّص من التسرّع</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ارعة والتّسرّع كلمتان متضادّتان في معناهما الأخلاقيّ، وإن كانتا من أصل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ارع هو الذي يتحرّك بنشاط وقوّة نحو هدفٍ محقّق ونتيجة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تسرّع فإنّه يريد تحقيق الأمر قبل أوانه، أو دون أن يعلم أوانه، ويتثبّت من حص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مسارع،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سَارِعُواْ إِلَى مَغْفِرَةٍ مِّن رَّبِّكُمْ وَجَنَّةٍ عَرْضُهَا السَّمَاوَاتُ وَالأَرْضُ أُعِدَّتْ لِ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3"/>
      </w:r>
      <w:r>
        <w:rPr>
          <w:rFonts w:ascii="Traditional Arabic" w:hAnsi="Traditional Arabic" w:cs="Traditional Arabic"/>
          <w:sz w:val="28"/>
          <w:sz w:val="28"/>
          <w:szCs w:val="28"/>
          <w:rtl w:val="true"/>
        </w:rPr>
        <w:t xml:space="preserve"> عاقلٌ، لأنّه يدرك المقدّمات الموصلة ويلتزم بها دون توانٍ أو تكا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تسرّع فهو شخصٌ لا يعطي للمقدّمات والأسباب العقلائيّة أيّة قيمة أو اهتمام، تراه يندفع بدافع الوصول إلى مشتهى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هو عبد الشّهوة، والشّهوة تق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ع ذلك كثير الخطأ، كثير الندّامة، لأنّه يخالف سنّة الله في الأخذ بالأسباب اللازمة من إعداد العدّة وإنضاج الثّ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جِلْتُ إِلَيْكَ رَبِّ لِتَرْضَ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4"/>
      </w:r>
      <w:r>
        <w:rPr>
          <w:rFonts w:ascii="Traditional Arabic" w:hAnsi="Traditional Arabic" w:cs="Traditional Arabic"/>
          <w:sz w:val="28"/>
          <w:sz w:val="28"/>
          <w:szCs w:val="28"/>
          <w:rtl w:val="true"/>
        </w:rPr>
        <w:t>، فإنّ من أدرك الكمال المطلق والخير المطلق عند ربّه، فإنّ فطرته السّليمة ستبعث فيه حالة من الاستعجال والشّوق الشّديد للوصول إلى الغاية والنّتائ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النّتائج عظيمة للغاية وفوق قدرته وفوق طاقته ونفسه، فمن الطّبيعيّ أن يتغلّب حضور هذه النّتيجة على الصّبر أو ما يُعبّر عنه بالتّؤدة، حتّى أنّه يغلب الطمأنينة، ويتسبّب باضطرابٍ شديد، فيبعث النّفس حتّى تخرج من هذا الاضطراب والفوران أن تس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هذا الأساس نقول إنّ المسارعة التي هي ناشئة من العجلة إلى الله هي الثّمرة الطّيّبة للعجالة الإيج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نقول مسارعة ولا نقول تسرّع، لسببٍ بسيط،</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أنّ الله سبحانه وتعالى يهدي هذا الإنسان، ويأخذ بيده من أن يحرق المراحل ويدوس على المقدّمات ال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لا يكون كذلك، من كان الله هاديه ومعشوقه الذي يحبّ لقاء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هيّة الشّخصية المتسرّعة</w:t>
      </w:r>
    </w:p>
    <w:p>
      <w:pPr>
        <w:pStyle w:val="Normal"/>
        <w:jc w:val="left"/>
        <w:rPr/>
      </w:pPr>
      <w:r>
        <w:rPr>
          <w:rFonts w:ascii="Traditional Arabic" w:hAnsi="Traditional Arabic" w:cs="Traditional Arabic"/>
          <w:sz w:val="28"/>
          <w:sz w:val="28"/>
          <w:szCs w:val="28"/>
          <w:rtl w:val="true"/>
        </w:rPr>
        <w:t>جاء في الحديث عن الإمام الصّادق عليه السلام أنّ من جنود العقل التّؤدة وضدّها التسرّع، فإنّ الإمام الخمينيّ قدس سره يعرّف التسرّع بتعريف ضدّه، لأنّ الأشياء تعرف بأضدادها، ف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ؤ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وز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التثبّت في الأمر، وكذلك الرّزانة والتّأنّي، وكذلك الطّمأنينة والثّقل في الحركة يقابلها التسرّع في كلّ هذه الموار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ظهر أنّ المراد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ؤ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ا الحديث الشّريف، وبدليل مقابلتها للتسرعِ،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أ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بارة عن اعتدال القوّة الغضبيّة التي يكون التّسرّع طرف الإفراط فيها، كما صرّح بذلك بعض المحقّقين الأجلّاء، واعتبروا الطّمأنينة النّفسيّة من فروع الشّج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يكون المراد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ؤ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ثبّت، وهو أيضًا من ثمار اعتدال القوّة الغضبيّة ومن فروع الشّجاعة، ويعني تحلّي النّفس بالثّبات والاستقامة في تحمّل الشّدائد وطوارق الحدثان المتنوّعة، وعدم الفرار منها بسرعة واجتناب الخفّة والضّعف والتّهاون والانفعال في مواجهتها، سواء أكانت عوارض أخلاقيّة وروحيّة، أم طبيعيّة وب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نفس المتحلِّية بالثبات والاستقامة لا تنهار في مواجهة المصاعب الروحية، بل تثبت في الشدائد دون أن تسمح لها بأن تسلب منها شيئاً من الطمأنينة والاستقامة، ولعلّ في الآية الكريمة ﴿</w:t>
      </w:r>
      <w:r>
        <w:rPr>
          <w:rFonts w:ascii="Traditional Arabic" w:hAnsi="Traditional Arabic" w:cs="Traditional Arabic"/>
          <w:b/>
          <w:b/>
          <w:bCs/>
          <w:sz w:val="28"/>
          <w:sz w:val="28"/>
          <w:szCs w:val="28"/>
          <w:rtl w:val="true"/>
        </w:rPr>
        <w:t>فَاسْتَقِمْ كَمَا أُمِرْتَ وَمَن تَابَ مَعَ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6"/>
      </w:r>
      <w:r>
        <w:rPr>
          <w:rFonts w:ascii="Traditional Arabic" w:hAnsi="Traditional Arabic" w:cs="Traditional Arabic"/>
          <w:sz w:val="28"/>
          <w:sz w:val="28"/>
          <w:szCs w:val="28"/>
          <w:rtl w:val="true"/>
        </w:rPr>
        <w:t xml:space="preserve"> إشارة إلى هذا المقام من مقامات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يخفى أن التحلِّي بهذه الروحيّة في التعامل الاجتماعي هو من أهم المهمات وأصعبها في الوقت نفسه، ولذلك روي عن الرسول الأكرم صلى الله عليه وآله وسلم أنه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يبتني سورة هود لمكان ﴿فَاسْتَقِمْ كَمَا أُمِرْ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7"/>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علَّ اختصاصه هذه الآية بذلك رغم وجود آية مماثلة لها في سورة الشورى، يرجع إلى قوله تعالى في ذيلها </w:t>
      </w:r>
      <w:r>
        <w:rPr>
          <w:rFonts w:ascii="Traditional Arabic" w:hAnsi="Traditional Arabic" w:cs="Traditional Arabic"/>
          <w:b/>
          <w:b/>
          <w:bCs/>
          <w:sz w:val="28"/>
          <w:sz w:val="28"/>
          <w:szCs w:val="28"/>
          <w:rtl w:val="true"/>
        </w:rPr>
        <w:t>﴿وَمَن تَابَ مَعَكَ</w:t>
      </w:r>
      <w:r>
        <w:rPr>
          <w:rFonts w:ascii="Traditional Arabic" w:hAnsi="Traditional Arabic" w:cs="Traditional Arabic"/>
          <w:sz w:val="28"/>
          <w:sz w:val="28"/>
          <w:szCs w:val="28"/>
          <w:rtl w:val="true"/>
        </w:rPr>
        <w:t>﴾، وهذا غير موجود في آية سورة الشورى، إذ التحلّي بالاستقامة مع الأمّة أمرٌ في غاية الصعو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فإن من ثمار التحلّي بالثبات والاستقامة ثبات الإنسان وعدم فراره عند اشتداد المعارك، وتحمّل صعابها، وعدم التهاون في الذب عن النواميس الإلهية، مثلما أنه يستقيم ويثبت في مواجهة الصعاب الروحية فلا يفقد الطمأنينة والاستقامة النفس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شأ التسرّع</w:t>
      </w:r>
    </w:p>
    <w:p>
      <w:pPr>
        <w:pStyle w:val="Normal"/>
        <w:jc w:val="left"/>
        <w:rPr/>
      </w:pPr>
      <w:r>
        <w:rPr>
          <w:rFonts w:ascii="Traditional Arabic" w:hAnsi="Traditional Arabic" w:cs="Traditional Arabic"/>
          <w:sz w:val="28"/>
          <w:sz w:val="28"/>
          <w:szCs w:val="28"/>
          <w:rtl w:val="true"/>
        </w:rPr>
        <w:t>إنّ أوّل ما يلاحظ في الشّخصيّة المتسرّعة هو كثرة وقوعها في الأخطاء التّي تؤدّي إلى الضّرر ـ سواء على مستوى النّفس أو ال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فرضنا شخصًا متسرّعًا، لكنّه لا يقع في الخسائر، فهو في الواقع سريع وليس متس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د الخوف على المآرب الدنيوية الفانية والحرص على اللذات والشهوات من أهم الأسباب التي توقع الإنسان في التسرّع كم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كثرة الوقوع في الأضرار والخسائر من علامات ضعف العقل، الذي يسمح للقوّتين الغضبيّة والشّهويّة بالاستيلاء على مملكة وجو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ها، فإنّ مثل هذا الشّخص وبمجرّد أن يرى أنّ ما تشتهيه نفسه يكاد يزول أو يُفوته، فإنّه يسرع إلى الحصول عليه دون أن يجعل للعقل دورًا في تقدير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ون القوّة الشّهويّة سببًا في الاندفاع، حيث تؤمّن القوّة الغضبيّة قوّة الاندفاع الّذي يؤدّي إلى التّس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هوة دون العقل كالحيوان يسيل لعابه رغبةً، لكنّه لا ي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لعب القوّة الغضبيّة دور إطلاق سراح هذا الحيوان دون حسابٍ أو تد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ا ريب في كون جميع أشكال العجلة والتسرّع والتّذبذب وعدم الاستقرار ناشئةً من خوف عدم الحصول على المآرب النّفسيّة واللذات والشّهوات الحيوانيّة، أو من فقدان هذه المآرب الحيو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ض آثار التسرّ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ضطراب وعدم الثّب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ترسّخ هذه الحالة في النّفس ينشأ منها اضطرابٌ وهيجانٌ دائم، ويُسلب صاحبها حالة الطّمأنينة والثّبات، فيعيش في الدّنيا عيش الأشقياء، وينتقل إلى ذاك العالم صفر</w:t>
      </w:r>
      <w:r>
        <w:br w:type="page"/>
      </w:r>
    </w:p>
    <w:p>
      <w:pPr>
        <w:pStyle w:val="Normal"/>
        <w:jc w:val="left"/>
        <w:rPr/>
      </w:pPr>
      <w:r>
        <w:rPr>
          <w:rFonts w:ascii="Traditional Arabic" w:hAnsi="Traditional Arabic" w:cs="Traditional Arabic"/>
          <w:sz w:val="28"/>
          <w:sz w:val="28"/>
          <w:szCs w:val="28"/>
          <w:rtl w:val="true"/>
        </w:rPr>
        <w:t>اليدين، حيث فقد فرصته الوحيدة لمعرفة الله تعالى التي تحصل من حالة السّلام مع موجودات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سرّع، فهو من الملكات القبيحة، ويؤدّي إلى عدم استقرار الإنسان وخفّته في كل حال وسرعة انهياره وإفلات زمام الأُمور من يديه، فلا هو يثبت في تحمّل الصعاب الروحية، ولا يثبت في مواجهة الشدائد الجسم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حراف عن جادّة الح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ؤدّي هذا الخلُق القبيح إلى ظهور الكثير من المفاسد الفرديّة والاجتماعيّة في المدينة الفاض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أكثر ما يدفع المبتلى به إلى الانهيار والإعراض عن القيام بالواجبات الإلهيّة والروحيّة عند تعرّضه لأدنى الصّعوبات، فتغلبه النّفس والشّيطان، ويبعدانه عن سلوك طريق الحقّ تعالى، ويصير إيمانه لعبة بأيديهما، فيفقد بالكامل شعار دينه ومذهبه وكرامته، لأنّ طمأنينة النّفس واستقامتها هي التي تعطي الغلبة للإنسان في مواجهة جنود الجهل، وتحفظه في مجابهة حزب الشّيطان، وتجعله يسيطر على قوّتي الغضب والشّهوة، فلا يستسلم لهما، بل هي التي تُسخّر لطاعته جميع قواه الباطنيّة والظاهر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شدّ ما يحتاجه المجاهد في ساحتي الجّهاد الأصغر والأكبر هو الثّبات، وعندما يفقد المجاهد هذه الحالة، فإنّ عدوّه سيتمكّن منه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عدّ رسول اللهصلى الله عليه وآله وسلم التسرّع من سلاح الشّياطين، لأنّ المواجهة في ساحة الجّهاد هي في الحقيقة والباطن مع الشّياطين، وليس للشّيطان من أسلحة أمضى وأشدّ من النّفس الأمّارة والضّعيفة والجاه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حتاج الإنسان إلى قوّة الإيمان لكي لا يكون عجولًا، فإنّ التّجارب التي ينتفع منها العقلاء تفيد بأنّ المتسرّع سيُبتلى بأنواع الخسائر والأض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ا هنا نكتة مهمّة، وهي أنّ غير المؤمن لا بدّ له أن يقع في العجالة والتسرّع، لأنّ غير المؤمن الذي فقد معنى الآخ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وأن يصبح دني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حبّ الدّنيا وتعلّق بها لا يمكن أن يرى حياتها وفرصها إلّا فوات المطالب والمآرب، فهي هكذا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انبٍ آخر لن يستطيع مثل هذا الشّخص أن يتخلّى عن هذه المآرب، لأنّها المعنى الوحيد الذي يتبقّى له من الحياة، فمهما بلغت حكمة الحكيم الدّنيويّ، فإنّه سيقع في العجالة يومًا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الدعاء استعجالًا، وهو دعاء العامّة، فهم يستعجلون في الدّعاء، لأنّهم أسرى المقاصد النّفسيّة، ويخافون فوات المقاصد الدّنيويّة أو الأغراض الحيو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قضي على التسرّ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له وتوحيد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علمنا أسباب التسرّع ومخاطره، فإنّنا ندرك لماذا اعتبر الإمام أنّ معرفة الله تعالى وتوحيده هي الّتي تؤدّي إلى زوال هذه الملكة القب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قلب الذي أشرق فيه نور التّوحيد ومعرفة الكمال المطلق يتحلّى بالطّمأنينة والثّبات والتّأنّي والاستقرار، وإنّ القلب الذي تنوَّر بمعرفة الحقّ ـ جلَّ وعلا ـ يرى عيانًا أنّ مجاري الأمور بيد قدرته تعالى، ويرى نفسه واجتهاده وحركته وسكونه هو، وكذلك حركات وسكنات جميع الموجودات صادرة منه تبارك وتعالى، لأنّ زمام أمورها ليس بيدها، بل بيده عزَّ وجلّ، مثل هذا القلب لا يعتريه اضطراب أو تسرّع أو تذب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عكس منه حال القلب المحتجب، المحروم من معرفة الله، الواقع في حجب التوجّه للنّفس والشّهوات واللذات الحيوانيّة، فهو مضطربٌ لخوفه فوات اللذات الحيوانيّة، فصاحبه فاقدٌ للطّمأنينة يقوم بأعماله بعجلةٍ وتسرُّ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لى أيّ حال، فإنّ من ثمار التحلّي بالثبات والاستقامة ثبات الإنسان وعدم فراره عند اشتداد المعارك، وتحمّل صعابها، وعدم التهاون في الذبّ عن النواميس الإلهية، مثلما أنّه يستقيم ويثبت في مواجهة الصعاب الروحيّة، فلا يفقد الطمأنينة والاستقامة النفس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لكة الثّبات والاستقامة هي التي تجعل الإنسان ثابتًا كالسدِّ المنيع في مواجهة مختلف أشكال صعاب الدّهر والضّغوط الرّوحيّة والجسميّة، فلا ينحرف ولا ينهار ولا يتهاون، وهي التي تحفظ ـ بطمأنينة النفس وسكون الرّوح ـ قوّة الإيمان بيسر وسهولة، وتحمي الإنسان حتّى النّفس الأخير في مجابهة عواصف ابتلاءات هذا العالم العاتية، وهي التي تمنع أخلاق الغرباء والمنافقين وملكاتهم من النّفوذ إلى روحه، وتحفظه من أن يكون لعبةً في أيدٍ تسوقه حيثما شاءت، وتجعله ـ باستقامة نفسه وطمأنينتها ـ وحدهُ أمّةً واحدة ثابتًا شامخًا كجبلٍ من حديد، حتى إذا أغرقت سيول الانحرافات الأخلاقيّة النّاس جميعًا، لم يستوحش من ثباته لوحده في مجابهة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يستطيع القيام بجميع الواجبات الفرديّة والاجتماعيّة، فلا ينحرف ولا يسقط في المعاصي، في أيّة مرحلة من مراحل حياته المادّيّة والرّوحيّة، وذلك ببركة التحلّي بهذه القوّة الرّوحانيّة العظيمة، أي ملكة الاستقامة وال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ها قام قادة الدّين في وجه الملايين من الجاهلين دون أن يسمحوا لكثرة هؤلاء بأن توجد فيهم أدنى وهن، وهذه الرّوح العظيمة هي التي جعلت الأنبياء العظام ينهضون فرادى لمواجهة العقائد الجاهليّة، الباطلة التي سيطرت على العالم، دون أن يدخلهم أدنى خوف أو رهبةٌ بسبب وحدتهم وكثرة مخالفيهم، وبها تغلّبوا على تلك العقائد الجاهليّة وغيّروا العادات التي أوجدتها في النّاس، واستبدلوها بصبغتهم التّوحي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روح الاستقامة المقترنة بالطّمأنينة هي التي حفظت الفئات القليلة في مواجهة الفئات الكثيرة، بل ومكّنتها من فتح البلدان والممالك القويّة والسّيطرة عليها مع قلّة العِدَّة والعَدَد، لذلك فَقَدْ أولاها القرآن الكريم مزيد الاهتم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يَكُن مِّنكُمْ عِشْرُونَ صَابِرُونَ يَغْلِبُواْ مِئَتَ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تحقّق بالفع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فهم من هذا البيان أنّ الشّخص المتسرّع هو في الحقيقة بعيدٌ عن أنوار التّوحيد، الّذي يعني فيما يعنيه أنّ الله تعالى متكفّلٌ بتدبير أمورنا على الصّورة الأصلح والأ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اعتقد بهذه الحقيقة، وآمن بها، سيسعى جهده لمشاهدة تجلّياتها في كلّ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ي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حيد هو أن يمشي مع التّدبير الإلهيّ ولا يسب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تّماشي مع التّدبير الإلهيّ، كما أسلفنا، هو رعاية نظام الأسباب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سبيل للإنسان الذي يريد شهود هذا التّوحيد سوى أن يشاهد حصوله في حياته، ولا سبيل لمشاهدة حصوله إذا كان المرء متسرّعًا، لأنّ المتسرّع شخصٌ يجعل الأسباب وراء ظهره، فكيف له أن يراها؟ فهذا هو العلاج العلم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صّنع التّؤ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علاج العمليّ، فيعتمد على تصنّع التّؤدة وتكلّفها، لأنّ من شأن السّلوكيّات السّليمة إذا استدامت أن تنتقل إلى النّفس، فتصبح ملكة راسخ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تيجة شدّة الاتّصال والوحدة بين المقامات النّفسيّة، فإنّ جميع أحكام الباطن تسري إلى الظّاهر مثلما أنّ جميع أحكام الظّاهر تسري إلى الباطن، ولذلك أولت الشّريعة المطهّرة الاهتمام البالغ لحفظ الظّاهر، فشرَّعت آدابًا وأحكامًا حتّى لكيفية الجلوس والقيام والمشي والكلام، لأنّ لجميع الأعمال الظاهريّة ودائع تتركها لدى النّفس والرّوح، وتؤدّي إلى إحداث تغييرات كلّية في الرّو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ثلاً، إذا تسرّع الإنسان في المشي، أوجد ذلك حالَ تسرّع في روحه، وإذا كانت في روحه حالٌ من التسرّع، ظهرت آثارها على ظاهره أيضًا، وكذلك الحال إذا التزم الوقار والسّكينة والطّمأنينة في أعماله الظّاهريّة ـ حتّى لو كان ذلك على نحو التكلّف ـ ظهرت وترسّخت في باطن روحه تدريجيًّا ملكة الطّمأنينة، وهي من كرائم الصّفات، ويصدر منها الكثيرُ من الخيرات والكمال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رع هو الذي يتحرّك بنشاط وقوّة نحو هدفٍ محقّق ونتيجة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تسرّع فإنّه يريد تحقيق الأمر قبل أوانه أو دون أن يعلم أو يتثبّت من حص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سرّع شخصٌ لا يعطي للمقدّمات والأسباب العقلائيّة أيّة قيمة أو اهتمام، يندفع بدافع الوصول إلى مشتهى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هو عبد الشّهوة، والشّهوة تق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خصائص الشخصية المت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ة الوقوع في الأخطاء، ضعف العقل والذي يظهر بعدم الأخذ بالأسباب، خروج القوّتين الشهويّة والغضبيّة عن حدّ الاعت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ضطراب وعدم الثّبات، حبّ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لا يحصر الإنسان التّأثير بالله، ولا يرى حكمةً إلهيّة ربّانيّة في الأمور والتدبير، فإنّه يلجأ إلى نفسه لمعرفة وتحديد المقدّمات أو الشّروط أو الظّروف التي توصل إلى المآرب والم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إنسان لن يصل إلى هذه الحكمة ولن يتعرّف على هذه المقدّ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صلنا التسرع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ثّبات في القيام بالتّكليف والانحراف عن جادّة الحقّ، فقدان البصيرة والوقوع في الخسران، عدم الاستفادة من أهل الح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رفة الله تعالى وتوحيده هي الّتي تؤدّي إلى زوال هذه الملكة القبيحة، لأنّ القلب الذي تنوَّر بمعرفة الحقّ ـ جلَّ وعلا ـ يرى عيانًا أنّ مجاري الأمور بيد قدرته تعالى، فلا يعتريه اضطراب أو تسرّع أو تذب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مد العلاج العمليّ على تصنّع التّؤدة وتكلّفها، لأنّ من شأن السّلوكيّات السّليمة إذا استدامت أن تنتقل إلى النّفس فتصبح ملكة راسخة ف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هِي إِلَيْكَ أَشْكُو نَفْساً بِالسُّوءِ أَمَّارَةً، وَإِلَى الْخَطِيئَةِ مُبَادِرَةً، وَبِمَعَاصِيكَ مُوْلَعَةً، وَلِسَخَطِكَ مُتَعَرِّضَةً، تَسْلُكُ بِي مَسَالِكَ الْمَهَالِكِ، وَتَجْعَلُنِي عِنْدَكَ أَهْوَنَ هَالِكٍ، كَثِيرَةَ الْعِلَلِ، طَوِيلَةَ الأَمَلِ، إِنْ مَسَّهَا الشَّرُّ تَجْزَعُ، وَإِنْ مَسَّهَا الْخَيْرُ تَمْنَعُ، مَيَّالَةً إِلَى اللَّعِبِ وَاللَّهْوِ، مَمْلُوَّةً بِالْغَفْلَةِ وَالسَّهْوِ، تُسْرِعُ بِي إِلَى الْحَوْبَةِ، وَتُسَوِّفُنِي بِالتَّوْ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حَسَنِ المجتبى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حَضَرَتْ وَالِدِي الْوَفَاةُ، أَقْبَلَ يُوصِي،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صِيكَ يَا بُنَيَّ بِالصَّلَاةِ عِنْدَ وَقْتِهَا، وَالزَّكَاةِ فِي أَهْلِهَا عِنْدَ مَحَلِّهَا، وَالصَّمْتِ عِنْدَ الشُّبْهَةِ، وَأَنْهَاكَ عَنِ التَّسَرُّعِ بِالْقَوْلِ وَالْفِعْلِ، وَالْزَمِ الصَّمْتَ تَ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جَعْفَرِ بْنِ مُحَمَّدٍ، عَنْ أَبِ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سَرُّعُ مِنْ سِلَاحِ الشَّيَاطِينِ، وَمَا مِنْ شَيْ‏ءٍ أَحَبُّ إِلَى الله مِنَ الْأَنَاةِ وَاللِّ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والتسرّع إلى العقوبة، فإنّها ممقتة عند الله ومقرّب من الغ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ة العفو أقبح العيوب، والتسرّع إلى الانتقام أعظم الذن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أَنَّ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قَالَ فِيمَا عَهِدَ إِلَ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يَّاكَ وَالتَّسَرُّعَ إِلَى سَفْكِ الدِّمَاءِ لِغَيْرِ حِلِّهَا، فَإِنَّهُ لَيْسَ شَيْ‏ءٌ أَعْظَمَ مِنْ ذَلِكَ تَبِ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إِيَّاكَ والْمَنَّ عَلَى رَعِيَّتِكَ بِإِحْسَانٍ، أَوِ التَّزَيُّدَ فِيمَا كَانَ مِنْ فِعْلِكَ، 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دَهُمْ فَتُتْبِعَ مَوْعِدَكَ بِخُلْفِكَ، أَوِ التَّسَرُّعَ إِلَى الرَّعِيَّةِ بِلِسَانِكَ، فَإِنَّ الْمَنَّ يُبْطِلُ الْإِحْسَانَ، وَالْخُلْفَ يُوجِبُ الْمَقْ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طبائع الجهّال التسرّع إلى الغضب في كلّ ح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4"/>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ص ، معناه، منشؤه وعلاج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حرص المذموم ومنشاء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همّ علامات الشخصيّة الحري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التخلّص من الحرص</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ص في باب الرّذائل هو الحرص على الدّنيا، وفي باب الفضائل هو الحرص على الآخرة والأمور المعنويّة والكم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الخوض في بيان شناعة الحرص الدّنيويّ وآثاره في هذه الحياة وفي الآخرة، نحتاج إلى التوقّف قليلًا عند معنى الدّنيا وحقيقتها وقوانينها وسننها الكبرى، فإنّ من عرف ذلك، أدرك سبب قبح الحرص، قبل أن يعرف آث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خلط الكثيرون بين الدّنيا والأرض، ويظنّون أنّ حبّ الدّنيا عبارة عن حبّ مخلوقات الله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أمر ليس كذلك، فهناك فرقٌ كبيرٌ بين مفهوم الدّنيا ومفهوم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نيا هي الاعتبارات التي تنشأ من فهمنا الخاطئ لموجودات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نجهل سرّ خلق الأولاد والذّهب والفضّة والأنعام والنّساء وغيرها من مواد الأرض، فمن المتوقّع أن ينشأ التعلّق القلبيّ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قد جعل ما على الأرض زينةً لها</w:t>
      </w:r>
      <w:r>
        <w:rPr>
          <w:rStyle w:val="FootnoteCharacters"/>
          <w:rStyle w:val="FootnoteAnchor"/>
          <w:rFonts w:ascii="Traditional Arabic" w:hAnsi="Traditional Arabic" w:cs="Traditional Arabic"/>
          <w:sz w:val="28"/>
          <w:sz w:val="28"/>
          <w:szCs w:val="28"/>
          <w:rtl w:val="true"/>
        </w:rPr>
        <w:footnoteReference w:id="715"/>
      </w:r>
      <w:r>
        <w:rPr>
          <w:rFonts w:ascii="Traditional Arabic" w:hAnsi="Traditional Arabic" w:cs="Traditional Arabic"/>
          <w:sz w:val="28"/>
          <w:sz w:val="28"/>
          <w:szCs w:val="28"/>
          <w:rtl w:val="true"/>
        </w:rPr>
        <w:t>، والإنسان المغرور يظنّ أنّها زين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له قد ضمن للإنسان رزقه من الأرض، وكفاه أمور عيشه، والجاهل فيها يظنّ أنّ مواردها ونعمها منقطعة محدودة لا تك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له تعالى قد وضع في مواد الأرض من الإمكانات ما يجعل حياة الإنسان متّجهة نحو آفاق السّماء، بما تعنيه السّماء من آيات العظمة الإلهيّة، والأعمى يراها منتهى بص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هذا الجهل، بماهيّة الأرض ودورها في حياة الإنسان، أوجد أرضيّة خصبة لنشوء مجموعة من الخصال السيّئة والتّوجّهات البغيضة في نفوس البشر، وتشكّلت بتبع ذلك تصوّرات خاطئة حول ما في الأرض، فكانت الدّن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الذي سقط ضحيّة الاعتبارات، يظنّ أنّ كثرة المال والولد تزيده عزّةً وسؤددًا، بينما لم تكن الأموال ولا الأولاد في المشروع الإلهيّ إلّا لعمارة الأرض، من أجل أن تصبح منسجمةً مع رحلة الإنسان العروجيّة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حرص على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رّف الإمام الخمينيّ قدس سره هذه الخصلة القبيح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حقيقة الحرص فهي عبارة عن شدّة توقان النّفس للدّنيا وشؤونها، وكثرة تمسّكها بالأسباب، ومقتضى ذلك توجّه القلب لأهل الدنيا وكثرا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احظ أنّ كثرة التمسّك بالأسباب من علائم الحرص، حيث يؤدّي إلى شدّة توجّه القلب إلى أهل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نتوقّف قليلًا عند هذه النّقطة، لما يمكن أن تقدّمه من تفسير للكثير من الحالات النّفسيّة والسّلوكيّات الاجتماعيّة والتّصرّفات المرتبطة بالعلاقات بين الب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ضيّة التّمسّك بالأسباب تستدعي بحثًا مفصّلًا، لأنّ أكثر الحريصين على الدّنيا يدّعون أنّهم إنّما يراعون الأسباب التي أمر الله تعالى بالأخذ بها، ولا شكّ بأنّ رعاية الأسباب تُعدّ من الحكمة التي من يؤتاها فقد أوتي خيرً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كيم هو الذي يفهم نظام الأسباب وعالم القوانين المرتبط بالأرزاق والإمك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هو الفرق بين الحكيم والحريص؟ وهل أنّ عدم الحرص يعني إهمال الأسب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جيب الإمام الحسين عليه السلام على جانبٍ من هذه القضيّة، قائلًا لِرَجُ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هَذَا، لَا تُجَاهِدْ فِي الرِّزْقِ جِهَادَ الْغَالِبِ، وَلَا تَتَّكِلْ عَلَى الْقَدَرِ اتِّكَالَ مُسْتَسْلِمٍ، فَإِنَّ ابْتِغَاءَ الرِّزْقِ مِنَ السُّنَّةِ، وَالْإِجْمَالَ فِي الطَّلَبِ مِنَ الْعِ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سَت الْعِفَّةُ بِمَانِعَةٍ رِزْقاً، وَلَا الْحِرْصُ بِجَالِبٍ فَضْ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رِّزْقَ مَقْسُومٌ، وَالْأَجَلَ مَحْتُومٌ، وَاسْتِعْمَالَ الْحِرْصِ جَالِبُ الْمَآثِ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نفهم القضيّة من جميع الجهات، نتطلّع إلى التوكّل الذي هو ضدّ الح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خصّص له فصلًا كاملًا إن شاء الله عند دراسة الشّخصيّات الفاض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وكّل على الله حالة قلبيّة، يشعر معها المؤمن بضرورة إيكال النتائج إلى الله مهما كانت، ولا تستقرّ هذه الحالة في القلب إلا بعد أن يلتزم المؤمن بما هو مسؤول عنه ومكلّفٌ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مرنا الله تعالى بالتوكّل عليه في السّعي والجهاد، بمعنى أن لا نقلق فيما إذا كنا سننجح أو ننتصر، ولا يفهم أيّ عاقل أنّ التوكّل هو التواكل والقعود وترك السّ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حرص الذي هو ضدّ التوكّل أمرٌ قلبيّ كذلك، وهو مرضٌ يصيب الإنسان لأسبابٍ سنشير إليها 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أخطر ما فيه ـ وهو لبّ القضيّة ـ عدم الثّقة بمواعيد الله وسنّته التي عمّت وشملت جميع السّنن، بل إنّ جميع سنن العالم وقوانينه توصل إلى سنّة إلهيّة عظيمة هي ما عبّر عنه بكلام أمير 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طلب الآخرة طلبته الدّنيا، حتى يستوفي رزقه م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18"/>
      </w:r>
      <w:r>
        <w:rPr>
          <w:rFonts w:ascii="Traditional Arabic" w:hAnsi="Traditional Arabic" w:cs="Traditional Arabic"/>
          <w:sz w:val="28"/>
          <w:sz w:val="28"/>
          <w:szCs w:val="28"/>
          <w:rtl w:val="true"/>
        </w:rPr>
        <w:t>، وفي كلامٍ آخر له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تُكُفِّلَ لِكُمْ بِالرِّزْقِ، وَأُمِرْتُمْ بَالْعَمَلِ، فَلاَ يَكُونَنَّ الْمَضْمُونُ لَكُمْ طَلَبُهُ أَوْلَى بِكُمْ مِنَ الْمَفْرُوضِ عَلَيْكُمْ عَمَلُهُ، مَعَ أَنَّهُ واللهِ لَقَدِ اعْتَرَضَ الشَّكُّ، وَدَخِلَ الْيَقِينُ، حَتَّى كَأَنَّ الَّذِي ضُمِنَ لَكُمْ قَدْ فُرِضَ عَلَيْكُمْ، وَكَأَنَّ الَّذِي قَدْ فُرِضَ عَلَيْكُمْ قَدْ وُضِعِ عَنْ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أنّ الإنسان كان حريصًا فعلًا على التمسّك بالأسباب المؤدّية إلى الرّزق، لما انكبّ على الجمع وتكديس الثّ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ثبت عند العقلاء ـ بما لا يدع مجالًا للشكّ ـ أنّ تكديس الثّروات وادّخارها، الذي هو عين الحرص، من أعظم أسباب الفقر والمشاكل 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يص، ولشدّة طمعه، يعمى عن عالم الأسباب التي توصل إلى الرّفاه والازدهار والبركة والوفرة، ويتّجه نحو البخل والشحّ والمنع والجمع بلا ط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من المعروف أنّ من عمل وفق أسباب الرّزق، رُزق الاستغناء عن النّاس، والحريص متوجّهٌ إليهم متعلّقٌ بهم أشدّ التع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أس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هل أكثر النّاس ما هي الأسباب الواقعيّة، ويضعون مكانها أمورًا بعنوان 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يظنّ هؤلاء أنّ كثرة العمل مجلبة للرّزق، في حين أنّ الشّغل الزّائد عن الحدّ يؤدّي إلى مشاكل كثيرة على مستوى البدن والنّفس والابداع والالتفات إلى الفرص وغير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ثير من أهل التّجارة والحرف لا يعتنون ـ بسبب كثرة انشغالهم بالجمع ـ بالنّظافة المتعلّقة بمحلّ عملهم، فيُبتلون في القريب العاجل بفوضى عارمة تمنعهم من المحافظة على معدّاتهم ولواز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تّزان الرّوحيّ، وقوّة النّفس التي تحصل من العبادة، تعطي صاحبها قدرة هائلة، تمكّنه من رؤية الأمور الدّنيويّة وغيرها بصورة أوضح بكثير، الأمر الذي يحتاجه كلّ طالب للرّزق و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ذُكر الحرص بأنّه من جنود الجهل، لما يتسبّبه من عظيم الضّرر ل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عد أن اتّضحت حقيقة التوكّل وفضائله، يتّضح أيضًا معنى الحرص ـ وهو ضدّه ـ وآثاره السيّئة وهو من كبار جنود الجهل وإبليس، بل قلّ نظيره من بين شباك إبليس في التأثير على 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بنفسه شرّ، وممّا يستلزمه الشرّ، وممّا يؤدّي إلى الش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عرفنا أنّ الجهل ضدّ العقل، لا الع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عقل هو حفظ التّجار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2"/>
      </w:r>
      <w:r>
        <w:rPr>
          <w:rFonts w:ascii="Traditional Arabic" w:hAnsi="Traditional Arabic" w:cs="Traditional Arabic"/>
          <w:sz w:val="28"/>
          <w:sz w:val="28"/>
          <w:szCs w:val="28"/>
          <w:rtl w:val="true"/>
        </w:rPr>
        <w:t>، كما قال أمير المؤمنينعليه السلام في حديث يشير فيه إلى أحد أبعاد العقل في الحيا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الإنسان عاقلًا واعتبر من التّجارب، لما صار حريصًا على الدّنيا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علائم الحرص؟</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مال وطول الأمل</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يكثر في سنّ الشيخوخة حرص الإنسان وطمعه وحبّه للمال، ويزداد طول أمله، وقد أثبتت التجربة 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 من هذا الكلام الملكوتيّ أنّ على الإنسان أن يراقب حياته، لأنّ الحرص إذا وُجد في النّفس وتهاون في القضاء عليه، يشتدّ مع مرور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حكي التّجارب أنّ سنّ الأربعين وما يليها يشهد بروزًا واضحًا لهذه الحالة القبيحة، فكم من أناس كانوا معروفين بعدم الاعتناء بالدّنيا وحاجاتها، حتّى إذا تجاوزو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ربعين، تعجّبوا من كثرة ما صار يعتريهم من همّ الدّنيا وشوؤنها، كلّ ذلك لأنّ من يهمل أمر مجاهدة النّفس، سيقع لا محالة في فخّها، وإن طال الزّم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هاون في أمور الآخرة</w:t>
      </w:r>
    </w:p>
    <w:p>
      <w:pPr>
        <w:pStyle w:val="Normal"/>
        <w:jc w:val="left"/>
        <w:rPr/>
      </w:pPr>
      <w:r>
        <w:rPr>
          <w:rFonts w:ascii="Traditional Arabic" w:hAnsi="Traditional Arabic" w:cs="Traditional Arabic"/>
          <w:sz w:val="28"/>
          <w:sz w:val="28"/>
          <w:szCs w:val="28"/>
          <w:rtl w:val="true"/>
        </w:rPr>
        <w:t>ومن علامات الحريص ما ذكره الإمام بصورة بليغة فيما يتعلّق بتعامل الإنسان مع قضيّة الدّنيا والآخ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إنّ أصحاب هذه النفو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هاونون في أمور الآخرة، ويسمّون تهاونهم رجاءً وثيقًا، ويضفون عليه صبغة التوكّل والثّقة بعظمة الحقّ تعالى، لكنّهم ينهمكون بكلّ حرصٍ وطمع وعجلة في الاكتناز والجمع فيما يرتبط بالأمور الدنيويّة، وكأنّ الله عظيم فقط فيما يرتبط بالآخرة وشؤونها، ولا عظمة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ياذ بالله من هذا ال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رتبط بالأمور الدني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ظهر هذا الأمر في برنامج الحريص العباد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 ترك الواجبات الماليّة، مثل دفع الزّكاة والخمس وأداء الحجّ، ناشىءٌ من الحرص على جمع المال، وترك الواجبات البدنيّة، مثل الصوم والصّلاة ونظائرهما، ناشىءٌ من الحرص على تنمية البد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هذه هي الحياة الدّنيا، لن تخلو من الفتنة، ف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ارٌ بالبلاء محفو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6"/>
      </w:r>
      <w:r>
        <w:rPr>
          <w:rFonts w:ascii="Traditional Arabic" w:hAnsi="Traditional Arabic" w:cs="Traditional Arabic"/>
          <w:sz w:val="28"/>
          <w:sz w:val="28"/>
          <w:szCs w:val="28"/>
          <w:rtl w:val="true"/>
        </w:rPr>
        <w:t>، كما قال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ا قريب سينكشف الحرص الذي اختبأ في زوايا القلب الخفيّة، قال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غنى الغنى، من لم يكن للحرص أسي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آثار الحرص ونتائج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بعاد الإنسان عن الحقّ</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قلّما تجد نظيرً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حر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تقريب الإنسان من الدّنيا، وإبعاده عن الحقّ تعالى، وعن الاعتصام بذاته المقدّسة جلّ وع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 سبب هذا إذا التفتنا إلى أنّ من أهمّ أسرار الحياة الدّنيا أن يتعرّف الإنسان إلى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معرفة الله إنّ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صل من خلال التّجربة التي يعيشها في هذه الحياة التي تمثّل فرصته الوحيدة لإنشاء هذه العلاقة والوصول إلى هذه المعرفة، وإنّ تجربة الحياة الدّنيا كلّها يمكن اختصارها بقضيّة الرّزق والتّعامل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ريص شخصٌ لا يريد أن يعيش تجربة الرّزق الإلهيّة، وكأنّه يقول للّه إنّني لا أريد أن أشاهد أياديك عليّ، عميت عين لا تراك عليها رقيبً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لاك النّفسي</w:t>
      </w:r>
    </w:p>
    <w:p>
      <w:pPr>
        <w:pStyle w:val="Normal"/>
        <w:jc w:val="left"/>
        <w:rPr/>
      </w:pPr>
      <w:r>
        <w:rPr>
          <w:rFonts w:ascii="Traditional Arabic" w:hAnsi="Traditional Arabic" w:cs="Traditional Arabic"/>
          <w:sz w:val="28"/>
          <w:sz w:val="28"/>
          <w:szCs w:val="28"/>
          <w:rtl w:val="true"/>
        </w:rPr>
        <w:t>والأثر الآخر للحرص هو الهلاك النّفسيّ، الذي يعني خنق النّفس ومنعها من الاتّجاه نحو عالم الرّوح والمعنويّات السّامية، كما جاء في الحديث الذي يشرحه الإمام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ثل الحريص على الدّنيا مثل دودة القزّ، كلّما ازدادت من القزّ على نفسها لفّا، كان أبعد لها من الخروج، حتّى تموت غ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لكنّنا نحن المساكين نلفّ حول أنفسنا باستمر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ما تفعل دودة الق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يوط الآمال والأماني، والحرص والطّمع، وحبّ الدنيا وزخرفها، فنهلك نفوسنا داخل هذا الحج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جاب الفطرة ونشوء الرّذائل</w:t>
      </w:r>
    </w:p>
    <w:p>
      <w:pPr>
        <w:pStyle w:val="Normal"/>
        <w:jc w:val="left"/>
        <w:rPr/>
      </w:pPr>
      <w:r>
        <w:rPr>
          <w:rFonts w:ascii="Traditional Arabic" w:hAnsi="Traditional Arabic" w:cs="Traditional Arabic"/>
          <w:sz w:val="28"/>
          <w:sz w:val="28"/>
          <w:szCs w:val="28"/>
          <w:rtl w:val="true"/>
        </w:rPr>
        <w:t>وبتبع ذلك، تحتجب الفطرة عن توجيه وجهة الإنسان نحو الفضائل، فتنشأ تلك الرّذائل الكثيرة بسبب الح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ا الخلق الفاسد يُعدّ من لوازم الفطرة المحجوبة، ومن جنود الجهل، لأنّ جميع أسسه مقامة على الجهل، والجهل بحدّ ذاته ناشئٌ من احتجاب الفطرة 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فع الإنسان إلى التعلّق بالدّنيا، ويقوّي جذور شجرة حبّها في قلبه، ويزيّن له زخارفها، ويورث فيه مجموعة من الأخلاق والأعمال القبيحة مثل البخل، والطّمع، والغضب، ومنع الحقوق الإلهيّة الواجبة، وقطيعة الرّحم، وترك صلة الإخوان المؤمنين، وأمثالها من الصّفات التي يشكّل كلٌّ منها سببًا مستقلًّا لهلاك الإنسان</w:t>
      </w:r>
      <w:r>
        <w:rPr>
          <w:rStyle w:val="FootnoteCharacters"/>
          <w:rStyle w:val="FootnoteAnchor"/>
          <w:rFonts w:ascii="Traditional Arabic" w:hAnsi="Traditional Arabic" w:cs="Traditional Arabic"/>
          <w:sz w:val="28"/>
          <w:sz w:val="28"/>
          <w:szCs w:val="28"/>
          <w:rtl w:val="true"/>
        </w:rPr>
        <w:footnoteReference w:id="73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فاق في عمليّة التخلية والتح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حرم الإنسان بسبب الحرص من التحلّي بالفضائل، أو النّجاح في عالم المعن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جتهد في تهذيب الباطن وتصفية القلب وتعديل الأخلاق، لن ينجح في قطع جذور أيِّ من الموبقات والمهلكات النفسيّة، مع بقاء حبّ الدنيا والنّفس، ولن ينجح مع بقاء هذا الحبّ في التحلّي بأيِّ من الفضائل النّف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رّ ذلك هو أنّ مبدأ كلّ تهذيب تعديل القوى ال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اهمة الشيطانيّة، والشهويّة البهيميّة، والغضبيّة السّبعيّة، في حين أنّ الحرص على الدّنيا وحبّها يخرجان هذه القوى عن حدِّ الاعتد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شتعال نار الشّهوة والغضب هو من آثار حبّ النّفس والدّنيا، وبه تخرج القوّة الواهمة من حال الاعتدال، ويكون تحرّكها على وفق إرادة الشي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ان الراحة والطّمأنينة</w:t>
      </w:r>
    </w:p>
    <w:p>
      <w:pPr>
        <w:pStyle w:val="Normal"/>
        <w:jc w:val="left"/>
        <w:rPr/>
      </w:pPr>
      <w:r>
        <w:rPr>
          <w:rFonts w:ascii="Traditional Arabic" w:hAnsi="Traditional Arabic" w:cs="Traditional Arabic"/>
          <w:sz w:val="28"/>
          <w:sz w:val="28"/>
          <w:szCs w:val="28"/>
          <w:rtl w:val="true"/>
        </w:rPr>
        <w:t>ويؤدّي الحرص إلى سلب الإنسان الرّاحة التي يحتاج إليها لإكمال المسير المعنويّ، كما رُوي في الوسائل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رِمَ الْحَرِيصُ خَصْلَتَيْنِ، وَلَزِمَتْهُ خَصْلَتَانِ، حُرِمَ الْقَنَاعَةَ فَافْتَقَدَ الرَّاحَةَ، وَحُرِمَ الرِّضَا فَافْتَقَدَ الْيَقِ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رص هو من آثار الجهل بالمقام المقدّس للحقّ ـ جلّ وعلا ـ وقدرته الكاملة ورأفته ورحمته الواسعة، لذلك فإنّ المحتجب عن الحقّ تعالى، والمتوجّه إلى الأسباب العاديّة، والذي يراها مستقلّة في فاعليّتها، يتشبّث بها ـ عمليًّا وقلبيًّا ـ فينقطع عن الحقّ، وتزول الطّمأنينة والثّقة بالله من نفسه، ويحلّ محلّها الاضطراب والتزلزل، ولأنّ الأسباب العاديّة لا تحقّق له ما يطمح إليه ولا تطفئ نار حاجته، لذا فإنّ حال الاضطراب والتّوقان، والتّمسّك والتّشبّث بالدّنيا وأهلها، تشتدّ فيه كلّ يوم، حتّى تغرقه بالكامل في بحر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لّ والوضاعة</w:t>
      </w:r>
    </w:p>
    <w:p>
      <w:pPr>
        <w:pStyle w:val="Normal"/>
        <w:jc w:val="left"/>
        <w:rPr/>
      </w:pPr>
      <w:r>
        <w:rPr>
          <w:rFonts w:ascii="Traditional Arabic" w:hAnsi="Traditional Arabic" w:cs="Traditional Arabic"/>
          <w:sz w:val="28"/>
          <w:sz w:val="28"/>
          <w:szCs w:val="28"/>
          <w:rtl w:val="true"/>
        </w:rPr>
        <w:t>ويورثه الذلّ والوضاعة في المجتمع الذي يمكن أن يقدّم له الكثير من فرص التّكامل، فعن أمير المؤمنين عليه السلام عندما سُ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ذلّ أذلّ؟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ص على الد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و أعطي جميع العالم بأرضه وسمائه لهذا الإنسان الحيواني، لما خمدت فيه نار الحرص والطمع، ولو سُخّرت له ممالك العالم كافّة لما حدّت من تطلّعه للمزيد، في حين أنّ الحيوانات الأخرى تسكن شهواتها إذا حصلت على طعمتها، فلا تطلب المزيد حينئذٍ، ولو وجد في بعض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نا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يحرص على جمع الأطعمة للمستقبل فحرصه على ذلك محدود وضعيف، فالنّمل يجمع في الرّبيع والصّيف ما يأكله في الشّتاء، ولو كان قادرًا في الشّتاء على الخروج من أوكاره وأكل رزقه، فربّما لم يكن يشتغل بجمع الطع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أيّ حال، فالذي يجمع هنا هو نفسه الذي يأكل ما جمع، أمّا في الإنسان فلا يتّضح الأساس الذي يجمع إستناداً إليه، فإذا كان الجمع لأجل استهلاكه ومعيشته، فلماذا يستمر في الجمع، ويشتدّ حرصه عليه، حتى بعد تأمين ما يحتاج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فالإنسان المتّبع لهواه أضلّ وأشدّ وضاعة من جميع الحيوانات والبهائم، فلهذه هدف من الجمع، أمّا هو فلا هدف له من ذلك، بل هو ضيّع هدفه وغاي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فناء الأم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على مستوى المجتمع، ف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ما أنّ الإنسان إذا تمرّد على الأوامر الرّحمانيّة والعقلائية، وخضع لسلطة الشّيطان والجهل، فإنّ الصفات الحيوانيّة تظهر في أشدّ ممّا هي عليه في جميع الحيوانات، فقوّة غضبه وشهواته تحرق العالم برمّته، وتهدّ أركانه، وتفني موجوداته، وتهدم أساس الحضارة والتديّن، ويحدث أحيانًا أن يؤدّي غضب إنسانٍ واحدٍ أو حبّه للرّئاسة إلى تدمير مئات العوائل وانهيار قوم بأجمعهم، فالذي لا حدّ له </w:t>
      </w:r>
      <w:r>
        <w:br w:type="page"/>
      </w:r>
    </w:p>
    <w:p>
      <w:pPr>
        <w:pStyle w:val="Normal"/>
        <w:jc w:val="left"/>
        <w:rPr/>
      </w:pPr>
      <w:r>
        <w:rPr>
          <w:rFonts w:ascii="Traditional Arabic" w:hAnsi="Traditional Arabic" w:cs="Traditional Arabic"/>
          <w:sz w:val="28"/>
          <w:sz w:val="28"/>
          <w:szCs w:val="28"/>
          <w:rtl w:val="true"/>
        </w:rPr>
        <w:t>هو غضب الإنسان وشهواته وحرصه وطمعه الذي لا يسكّنه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هو الذي يرسل ـ بمغالطاته وشيطنته ومكره وخداعه ـ الأُسر الكثيرة إلى مقابر العدم، والعوائل التي لا يحصى عددها إلى وادي الهل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ير جهنّم</w:t>
      </w:r>
    </w:p>
    <w:p>
      <w:pPr>
        <w:pStyle w:val="Normal"/>
        <w:jc w:val="left"/>
        <w:rPr/>
      </w:pPr>
      <w:r>
        <w:rPr>
          <w:rFonts w:ascii="Traditional Arabic" w:hAnsi="Traditional Arabic" w:cs="Traditional Arabic"/>
          <w:sz w:val="28"/>
          <w:sz w:val="28"/>
          <w:szCs w:val="28"/>
          <w:rtl w:val="true"/>
        </w:rPr>
        <w:t xml:space="preserve">إلى أن ينتهي الأمر في الآخرة بصورة نعجز عن وصف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ذين زرعوا في نفوسهم الملكة الفاسدة والرّذيلة السّيّئة الباطلة، كالطّمع والحرص والجدال والشّره وحبّ المال والجاه والدّنيا وباقي الملكات، فلهم جهنّم لا يمكن تصوّرها، لأنّ تصوّر تلك لا يمكن أن تخطر على قلبي وقلبك، بل تظهر النّار من باطن النّفس ذاتها، وأهل جهنّم أنفسهم يفرّون رعبًا من عذاب أولئ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 إِنَّهَا لَظَ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زَّاعَةً لِّلشَّ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دْعُو مَنْ أَدْبَرَ وَتَ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مَعَ فَأَوْعَ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إِنسَانَ خُلِقَ هَلُو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مَسَّهُ الشَّرُّ جَزُو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مَسَّهُ الْخَيْرُ مَنُو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9"/>
      </w:r>
      <w:r>
        <w:rPr>
          <w:rFonts w:ascii="Traditional Arabic" w:hAnsi="Traditional Arabic" w:cs="Traditional Arabic"/>
          <w:sz w:val="28"/>
          <w:sz w:val="28"/>
          <w:szCs w:val="28"/>
          <w:rtl w:val="true"/>
        </w:rPr>
        <w:t>،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يّ كلامٍ معجزٍ هذا الذي يعجز كلّ بي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نظم معناه، بل وعن إضفاء لباس التّرجمة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مة قيام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ما من ترجمة، مهما كانت دقيقة، وما من بيان، مهما كان بليغًا، يمكن أن يوصل ما توصله هذه الآيات دون نقص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بطة بالآيات السّابقة لها، والمعنى هو أنّه ما من شيء يستطيع إنقاذ الإنسان من العذاب في ذلك اليوم المهول حتّى لو افتدى بزوجته وأبنائه ومن في الأرض جميعًا، فهو مقبل على جهنّم المتأجّجة نارًا، والتي تذيب اللحم والجلد والعصب والعروق وتفصلها عن العظام، وتدعو إليها من أدبر عن الحقّ تعالى، وانشغل في دنياه بجمع المال والحصول على الشّهو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ينشأ الحرص؟</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ذكر الإمام مجموعة من العوامل التي تؤدّي إلى نشوء هذا الخلق الفاسد، بعضها أشدّ من بعض، ف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ل ب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ص هو من آثار الجهل بالمقام المقدّس للحقّ ـ جلّ وعلا ـ وقدرته الكاملة ورأفته ورحمته الواسعة، لذلك فإنّ المحتجب عن الحقّ تعالى، والمتوجّه إلى الأسباب العاديّة والذي يراها مستقلّة في فاعليّتها، يتشبّث بها ـ عمليًّا وقلبيًّا ـ فينقطع عن الحقّ، وتزول الطّمأنينة والثّقة بالله من نفسه، ويحلّ محلّها الاضطراب والتزل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أسباب العاديّة لا تحقّق له ما يطمح إليه ولا تطفئ نار حاجته، لذا فإنّ حال الاضطراب والتّوقان، والتّمسّك والتّشبّث بالدّنيا وأهلها تشتدّ فيه كلّ يوم، حتّى تغرقه بالكامل في بحر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ينشأ من الجهل بالحقّ تعالى وتوحيده وأسمائه وصفاته ومجاري قضائه، فإنّ صاحب هذا الخلق القبيح والخصلة المهلكة غافلٌ عن الحقّ تعالى وقدرته ونعمه، بل هو داخلٌ ـ حسب عقيدة أهل المعرفة ـ في حدّ الشرك والكف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جاب الفط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 أُعطي كلّ العالم، بأرضه وسمائه، لهذا الإنسان الحيوانيّ لما خمدت فيه نار الحرص والطّ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سُخّرت له ممالك العالم كافّة، لما حدّت من تطلّعه للم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حيوانات الأخرى تسكّن شهواتها إذا حصلت على طعامها، فلا تطلب المزيد حينئ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وُجد في بعضها ـ وهذا نادر ـ من يحرص على جمع الأطعمة للمستقبل، فحرصه على ذلك محدودٌ وضعيفٌ، فالنّمل يجمع في الرّبيع والصّيف ما يأكله في الشّت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قادرًا في الشّتاء على الخروج من أوكاره وأكل رزقه، فربّما لم يكن يشتغل بجمع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فالذي يجمع هنا هو نفسه الذي يأكل ما جمع، أمّا في الإنسان فلا يتّضح الأساس الذ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طلق منه لل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جمع لأجل استهلاكه ومعيشته، فلماذا يستمرّ في الجمع ويشتدّ حرصه عليه حتى بعد تأمين ما يحتاج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3"/>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ا يخفى أنّ الحرص وما يستلزمه وما يؤدّي إليه ناشئٌ من احتجاب الفطرة، فهو من جنود الجهل وإبل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خُلق الفاسد يُعدّ من لوازم الفطرة المحجوبة ومن جنود الجهل، لأنّ جميع أسسه مقامة على الجهل، والجهل بحدّ ذاته ناشئ من احتجاب الفط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4"/>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فتقار إلى غير 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بدّ من معرفة أنّ الغنى من الأوصاف الكماليّة للنّفس، بل يكون من الصّفات الكماليّة للموجود بما هو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كون الغنى من الصّفات الذّاتيّة للحقّ المقدّس جلّ وعلا، وإنّ الثّروة والأموال لا توجب الغنى في النّفس، بل نستطيع أن نقول إنّ من لا يملك غنىً في النّفس، يكون حرصه تجاه المال والثّراء والمنال أكثر، وحاجته أ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ثرياء، وإن ظهروا في مظهر الغنى، ولكنّهم بالتمعّن يتبيّن أنّ حاجتهم تتضاعف على قدر تزايد ثرو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ثرياء فقراء في مظهر الأغنياء، ومحتاجون في زيّ من لا يحتا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غنى القلب والكرامة وعزّة النفس والحرّيّة كلّها من لوازم عدم الاعتناء بالدّنيا، كما أنّ الفقر والذلّة والطّمع والحرص والاستعباد والتملّق من لوازم حبّ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حبّ الدنيا والنّفس بمثابة الجذر الأصلي لشجرة الإنسان، ومنه يتفرّع الحرص والطّمع وحبّ الزّوجة والبنين والمال والجاه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ت هذه الفروع ضعيفة في نفس الإنسان مثل النّبتة الفتيّة، لم يكن من الصّعب فصل الإنسان عنها، ونقله إلى العالم الآخر فلا يحتاج الأمر في هذه الحال إلى شدّة الضغط من قبل ملائكة الله الموكلين بقبض الرّوح، ولا إلى شدّة الضّغط على روح الإنسان و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امتدّت ـ لا سمح الله جذور تلك الفروع الخبيثة في أرض عالم الطّبيعة وترسَّخت وانتشرت فيها، فإنّ رسوخها وانتشارها لن يكون مثل رسوخ جذور الشّجرة وانتشارها، لأنّه سيمتد إلى جميع أرجاء عالم الطّبيعة، كما أنّ الشجرة مه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بُرت لا تمتدّ جذورها في الأرض لأكثر من بضعة أمتار، ولكنّ جذور شجرة حبّ الدنيا تمتدّ في جميع أرجاء عالم الطبيعة الظّاهرة منها والباطنة، فتخضع جميع العالم لشهوات فروع هذه الشّجرة الخارجية، ولهذا لن يكون ممكنًا قلع هذه الشّجرة ب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تخلّص من الحرص؟</w:t>
      </w:r>
    </w:p>
    <w:p>
      <w:pPr>
        <w:pStyle w:val="Normal"/>
        <w:jc w:val="left"/>
        <w:rPr/>
      </w:pPr>
      <w:r>
        <w:rPr>
          <w:rFonts w:ascii="Traditional Arabic" w:hAnsi="Traditional Arabic" w:cs="Traditional Arabic"/>
          <w:sz w:val="28"/>
          <w:sz w:val="28"/>
          <w:szCs w:val="28"/>
          <w:rtl w:val="true"/>
        </w:rPr>
        <w:t>لأجل التخلّص من أيّة رذيلة أخلاقيّة، يحتاج الإنسان إلى الجهاد العلميّ و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جهاد العلميّ هنا عبارة عن إيصال المعارف المتعلّقة بالتّوح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ا التّوحيد الأفعاليّ والتّوحيد في الرّاز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رحلة اليقين، ف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صِحَّةِ يَقينِ الْمَرْءِ الْمُسْلِمِ أنْ لا يُرْضِيَ النّاسَ بِسَخَطِ اللهِ، وَلا يَلومَهُمْ عَلى ما لَمْ يؤتهِ الله، فَإنَّ الرِّزْقَ لا يَسوقُهُ حِرْصُ حَريصٍ، وَلا يَرُدُّهُ كَراهِيَةُ كارهٍ، وَلَوْ أَنَّ أحَدَكُمْ فَرَّ مِنْ رِزْقِهِ كَما يَفِرُّ مِنَ الْمَوْتِ لأَدْرَكَهُ رِزْقُهُ كَما يُدْرِكُهُ الْمَ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بِعَدْلِهِ وَقِسْطِهِ جَعَلَ الرَّوْحَ وَالرّاحَةَ فِي الْيَقينِ وَالرِّضا، وَجَعَلَ الْهَمَّ وَالْحُزْنَ فِي الشَّكِّ وَالسَّخَ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يقين يعلمون بأنّ الحرص والاكتساب لا يجلبان الرّزق، فلا يلومونهم على ما لم يؤتهم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جهاد العمليّ ها هنا يقتضي أن نسعى لترسيخ ح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كّل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لب من خلال التّجربة العمليّة التي نعيشها مع الله يومًا بعد يوم، والتي تورثنا حالة الثّقة به وبحسن تدبيره،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جل، إنّ الغنى والاستغناء وعزّة النّفس وكمالها إنّما يتحقّقان بالتوكّل على الحقّ تعالى والثّقة به، فالذي يتوجّه إلى باب الغنيّ المطلق لسدّ فقره، ويتعلّق قلبه به تعالى، ويقطع طمعه عن المخلوق الفقير، يحلّ الاستغناء والغنى عن المخلوق في قلبه، ويستوطنا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كل فقر وذلّة وعجز ومنّة ناتجة من الحرص والطّمع بما في أيدي المخلوق الضّعيف،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تَوَكَّلْ عَلَى اللَّهِ فَهُوَ حَسْ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0"/>
      </w:r>
      <w:r>
        <w:rPr>
          <w:rFonts w:ascii="Traditional Arabic" w:hAnsi="Traditional Arabic" w:cs="Traditional Arabic"/>
          <w:sz w:val="28"/>
          <w:sz w:val="28"/>
          <w:szCs w:val="28"/>
          <w:rtl w:val="true"/>
        </w:rPr>
        <w:t xml:space="preserve">، أي يقطعه </w:t>
      </w:r>
      <w:r>
        <w:br w:type="page"/>
      </w:r>
    </w:p>
    <w:p>
      <w:pPr>
        <w:pStyle w:val="Normal"/>
        <w:jc w:val="left"/>
        <w:rPr/>
      </w:pPr>
      <w:r>
        <w:rPr>
          <w:rFonts w:ascii="Traditional Arabic" w:hAnsi="Traditional Arabic" w:cs="Traditional Arabic"/>
          <w:sz w:val="28"/>
          <w:sz w:val="28"/>
          <w:szCs w:val="28"/>
          <w:rtl w:val="true"/>
        </w:rPr>
        <w:t>عن الطّمع بما عند المخلوق، وفي ذلك منتهى عزّة النّفس وعظمتها وغناها عن الآخ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 تذكّر الآخرة وما يتقدّمها، من الموت الذي يحضر بقوّة في الحياة الدّنيا، كما قا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ذِكْرُ الْمَوْتِ يُمِيتُ الشَّهَوَاتِ فِي النَّفْسِ، وَيَقْطَعُ مَنَابِتَ الْغَفْلَةِ، وَيُقَوِّي النَّفْسَ بِمَوَاعِدِ اللهِ، وَيُرِقُّ الطَّبْعَ، وَيَكْسِرُ أَعْلَامَ الْهَوَى، وَيُطْفِئُ نَارَ الْحِرْصِ، وَيُحَقِّرُ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لحرص الإيجابيّ،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تَحْرِصْ عَلَى هُدَاهُمْ فَإِنَّ اللّهَ لاَ يَهْدِي مَن يُضِلُّ وَمَا لَهُم مِّن نَّاصِرِينَ﴾</w:t>
      </w:r>
      <w:r>
        <w:rPr>
          <w:rStyle w:val="FootnoteCharacters"/>
          <w:rStyle w:val="FootnoteAnchor"/>
          <w:rFonts w:ascii="Traditional Arabic" w:hAnsi="Traditional Arabic" w:cs="Traditional Arabic"/>
          <w:b/>
          <w:b/>
          <w:bCs/>
          <w:sz w:val="28"/>
          <w:sz w:val="28"/>
          <w:szCs w:val="28"/>
          <w:rtl w:val="true"/>
        </w:rPr>
        <w:footnoteReference w:id="75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لَقَدْ جَاءكُمْ رَسُولٌ مِّنْ أَنفُسِكُمْ عَزِيزٌ عَلَيْهِ مَا عَنِتُّمْ حَرِيصٌ عَلَيْكُم بِالْمُؤْمِنِينَ رَؤُوفٌ رَّحِيمٌ﴾</w:t>
      </w:r>
      <w:r>
        <w:rPr>
          <w:rStyle w:val="FootnoteCharacters"/>
          <w:rStyle w:val="FootnoteAnchor"/>
          <w:rFonts w:ascii="Traditional Arabic" w:hAnsi="Traditional Arabic" w:cs="Traditional Arabic"/>
          <w:sz w:val="28"/>
          <w:sz w:val="28"/>
          <w:szCs w:val="28"/>
          <w:rtl w:val="true"/>
        </w:rPr>
        <w:footnoteReference w:id="7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لذي يُشار إليه تحت عنوان الذّكاء العاطف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ص عبارة عن شدّة توقان النّفس للدّنيا وشؤونها، وكثرة تمسّكها ب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تضى ذلك توجّه القلب لأهل الدنيا وكثر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ا هي الاعتبارات التي تنشأ من فهمنا الخاطئ لموجودات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نجهل سرّ خلق الأولاد والذّهب والفضّة والأنعام والنّساء وغيرها من مواد الأرض، فمن المتوقّع أن ينشأ التعلّق القلبيّ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ص الذي هو ضد التوكّل هو أمرٌ قلبيّ، وأخطر ما في الحرص، عدم الثّقة بمواعيد الله وسنّته التي عمّت وشملت جميع السّن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الحريصين على الدّنيا يدّعون أنّهم إنّما يراعون الأسباب التي أمر الله تعالى بالأخذ بها، إلا أنّ الحريص، ولشدّة طمعه يعمى عن عالم الأسباب التي توصل إلى الرّفاه والازدهار والبركة والوفرة، ويتّجه نحو البخل والشحّ والمنع والجمع بلا ط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علامات الح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مال وطول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هاون في أمور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الحرص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عاد الإنسان ع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جاب الفطرة ونشوء الرّذ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فاق في عمليّة التخلية والت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ان الراحة وال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خول إلى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شأ الحرص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ل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جاب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فتقار إلى غي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غيان القوّة الشّه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ج العلميّ للح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صال المعارف المتعلّقة بالتّوحيد ــ خصوصًا التّوحيد الأفعاليّ والتّوحيد في الرّازقيّة ـ إلى مرحلة الي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ج العمليّ للح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ي لترسيخ حالة التوكّل على الله في القلب من خلال التّجربة العمليّة التي نعيشها مع الله يومًا بعد يوم، والتي تورثنا حالة الثّقة به وبحسن تدبي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صَلِّ عَلَى مُحَمَّدٍ وَآلِهِ، وَاكْسِرْ شَهْوَتِي عَنْ كُلِّ مَحْرَمٍ، وَازْوِ حِرْصِي عَنْ كُلِّ مَأْثَمٍ، وَامْنَعْنِي عَنْ أَذَى كُلِّ مُؤْمِنٍ وَمُؤْمِنَةٍ، وَمُسْلِمٍ وَمُسْلِ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ذْنِي مِنْ سُوءِ الرَّغْبَةِ وَهَلَعِ أَهْلِ الْحِرْصِ، وَصَوِّرْ فِي قَلْبِي مِثَالَ مَا ادَّخَرْتَ لِي مِنْ ثَوَابِكَ، وَأَعْدَدْتَ لِخَصْمِي مِنْ جَزَائِكَ وَعِقَابِكَ، وَاجْعَلْ ذَلِكَ سَبَباً لِقَنَاعَتِي بِمَا قَضَيْتَ، وَثِقَتِي بِمَا تَخَيَّرْتَ آمِينَ رَبَّ الْعَالَمِينَ، إِنَّكَ ذُو الْفَضْلِ الْعَظِيمِ، وَأَنْتَ عَلَى كُلِّ شَيْء قَدِ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جمع له مع الحرص على الدّنيا البخل بها، فقد استمسك بعمودي اللؤ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فِيمَا أَوْصَى بِهِ رَسُولُ اللهصلى الله عليه وآله وسلم عَلِيّاً عليه السلام، يَا عَلِيُّ، أَنْهَاكَ عَنْ ثَلَاثِ خِصَالٍ عِظَ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دِ وَالْحِرْصِ وَالْكَذِ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ئِلَ أَمِيرُ الْمُؤْمِنِينَ عليه السلام عَنِ الْحِ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لَبُ الْقَلِيلِ بِإِضَاعَةِ الْكَثِ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عظ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رِيصُ مَحْرُومٌ، وَهُوَ مَعَ حِرْمَانِهِ مَذْمُومٌ فِي أَيِّ شَيْ‏ءٍ كَانَ، وَكَيْفَ لَا يَكُونُ مَحْرُوماً وَقَدْ فَرَّ مِنْ وَثَاقِ الله وَخَالَفَ قَوْلَ الله عَزَّ وَجَلَّ، حَيْثُ يَ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 خَلَقَكُمْ ثُمَّ رَزَقَكُمْ ثُمَّ يُمِيتُكُمْ ثُمَّ يُحْيِيكُمْ</w:t>
      </w:r>
      <w:r>
        <w:rPr>
          <w:rFonts w:ascii="Traditional Arabic" w:hAnsi="Traditional Arabic" w:cs="Traditional Arabic"/>
          <w:sz w:val="28"/>
          <w:sz w:val="28"/>
          <w:szCs w:val="28"/>
          <w:rtl w:val="true"/>
        </w:rPr>
        <w:t>﴾، وَالْحَرِيصُ بَيْنَ سَبْعِ آفَاتٍ 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رٍ يَضُرُّ بَدَنَهُ وَلَا يَنْفَعُهُ، وَهَمٍّ لَا يَتِمُّ لَهُ أَقْصَاهُ، </w:t>
      </w:r>
      <w:r>
        <w:br w:type="page"/>
      </w:r>
    </w:p>
    <w:p>
      <w:pPr>
        <w:pStyle w:val="Normal"/>
        <w:jc w:val="left"/>
        <w:rPr/>
      </w:pPr>
      <w:r>
        <w:rPr>
          <w:rFonts w:ascii="Traditional Arabic" w:hAnsi="Traditional Arabic" w:cs="Traditional Arabic"/>
          <w:sz w:val="28"/>
          <w:sz w:val="28"/>
          <w:szCs w:val="28"/>
          <w:rtl w:val="true"/>
        </w:rPr>
        <w:t xml:space="preserve">وَتَعَبٍ لَا يَسْتَرِيحُ مِنْهُ إِلَّا عِنْدَ الْمَ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كُونُ عِنْدَ الرَّاحَةِ أَشَدَّ تَعَ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خَوْفٍ لَا يُورِثُهُ إِلَّا الْوُقُوعَ فِيهِ، وَحُزْنٍ قَدْ كَدَرَ عَلَيْهِ عَيْشُهُ بِلَا فَائِدَةٍ، وَحِسَابٍ لَا يُخَلِّصُهُ مِنْ عَذَ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إِلَّا أَنْ يَعْفُوَ الله عَ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قَابٍ لَا مَفَرَّ لَهُ مِنْهُ وَلَا حِي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ولُ الْكُفْرِ ثَلَاثَةٌ، الْحِرْصُ وَالِاسْتِكْبَارُ وَالْحَسَدُ فَأَمَّا الْحِرْصُ فَإِنَّ آدَمَ عليه السلام حِينَ نُهِيَ عَنِ الشَّجَرَةِ حَمَلَهُ الْحِرْصُ عَلَى أَنْ أَكَلَ مِنْهَا، وَأَمَّا الِاسْتِكْبَارُ فَإِبْلِيسُ حَيْثُ أُمِرَ بِالسُّجُودِ لآِدَمَ فَأَبَى، وَأَمَّا الْحَسَدُ فَابْنَا آدَمَ حَيْثُ قَتَلَ أَحَدُهُمَا صَاحِ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رْصُ دَاعٍ إِلَى التَّقَحُّمِ فِي الذُّنُوبِ، وَهُوَ دَاعِي الْحِرْ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إِيَّاكُمْ وَاسْتِشْعَارَ الطَّمَعِ، فَإِنَّهُ يَشُوبُ الْقَلْبَ شِدَّةَ الْحِرْصِ، وَيَخْتِمُ عَلَى الْقُلُوبِ بِطَابَعِ حُبِّ الدُّ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جبن والحرص والبخل غرائز سوء يجمعها سوء الظنّ بالله سبح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لَهِجَ قَلْبُهُ بِحُبِّ الدُّنْيَا الْتَاطَ قَلْبُهُ مِنْهَا بِ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 لاَ يُغِبُّهُ، وَحِرْص لاَ يَتْرُكُه، وَأَمَل لاَ يُدْرِكُ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أجل محتوم، والرزق مقسوم، فلا يغمّن أحدكم إبطاؤه، فإنّ الحرص لا يقدّمه، والعفاف لا يؤخّره، والمؤمن بالتحمّل خلي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6"/>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مق، معناه، تشكّله وطرق معالج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عنى الدقيق للحماقة وكيف تتشكّل الشخصية الحم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تأثير الحماقة على تكامل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يمكن التخلّص من الحماق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مل النّاس تصوّرًا عن الحماقة، وتأتي الرّوايات لتصوّب هذا الت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كّز النّاس في تصوّرهم للحماقة على الوقائع المتعلّقة بالحياة الدّنيا وشؤونها من تدبير وتحصيل وكسب وتب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تي الأحاديث الشّريفة المنقولة عن أهل بيت العصمة عليهم السلام لتبيّن أنّ الحماقة ترتبط بتلك الوقائع الجليّة والحقائق الكبرى التي لا يجهلها أو يغفل عنها سوى من ابتُلي بكدورة الباطن وظلمانيّة النّفس، وبذلك تفتح علينا بابًا جديدًا لمعرفة الشّخصيّة الإنسانيّة وأنما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الحماقة؟ وكيف يمكن معالجت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خصيّة الحمقاء وما ينجم ع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نتدبّر بدايةً في هذه الشّواهد الصّادرة من مشكاة النبوّة والوحي، لنرسم في أذهاننا صورةً واضحةً عن الحماقة والأحم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ثَبُّتُ رَأْسُ الْعَقْلِ، وَالْحِدَّةُ رَأْسُ الْحُمْ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ستخفّ بالعلم وأهله، إلا أحمقٌ جاه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عليه السلا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عجاب المرء بنفسه حم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وي أنَّ أَبَا الْحَسَنِ عليه السلام اشْتَرَى دَاراً، وَأَمَرَ مَوْلًى لَهُ أَنْ يَتَحَوَّلَ إِلَيْهَ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زِلَكَ ضَيِّقٌ،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حْدَثَ هَذِهِ الدَّارَ أَبِي، فَقَالَ أَبُو الْحَسَ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أَبُوكَ أَحْمَق يَنْبَغِي أَنْ تَكُونَ مِثْ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النَّبِيِّ صلى الله عليه وآله وسلم فِي حَدِيثِ الْمِعْرَاجِ</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له تَبَارَكَ وَتَعَالَى، يَا أَحْمَدُ، إِنَّ عَيْبَ أَهْلِ الدُّنْيَا كَثِيرٌ، فِيهِمُ الْجَهْلُ وَالْحُمْقُ لَا يَتَوَاضَعُونَ لِمَنْ يَتَعَلَّمُونَ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عت رسول الله صلى الله عليه وآله وسل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ا أخبركم بأكيس الكيّسين وأحمق الحمق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يا رسول الل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يس الكيّسين من حاسب نفسه، وعمل لما بعد الموت، وأحمق الحمقى من أتبع نفسه هواها وتمنّى على الله الأما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مق النّاس من ظنّ أنّه أعقل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نَظَرَ فِي عُيُوبِ النَّاسِ فَأَنْكَرَهَا ثُمَّ رَضِيَهَا لِنَفْسِهِ فذَاك الأحْمَقُ بِعَيْ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لَهُ زَيْدُ بْنُ صُوحَانَ الْعَبْ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أَيُّ سُلْطَانٍ أَغْلَبُ وَأَقْوَى؟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هَوَ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لَ فَأَيُّ النَّاسِ أَحْمَقُ؟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غْتَرُّ بِالدُّنْيَا، وَهُوَ يَرَى مَا فِيهَا مِنْ تَقَلُّبِ أَحْوَا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قسمًا من هذه النّصوص الشّريفة يبيّن أنّ الحماقة ترتبط بالجانب الإدراكيّ، والقسم الآخر يرتبط بالجانب السّلو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لو تأمّلنا أكثر لوجدنا الأمر كلّه يرجع إلى الاستخفاف بالعقل الذي يكشف ويميّز بين الخير والشرّ والكمال و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جتمع مع هذا الاستخفاف تلك العقد النّفسيّة الموجبة لتكدّر النّفس وظلمانيّتها، ظهرت تلك التصرّفات التي لا تورث صاحبها أو من يتّبعه سوى الخسارة و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تّبع هواه أورده المهالك، لأنّ النّفس بدون هداية إلهيّة لا تصيب خيرًا أو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م يقدّر نتيجة العيش في بيتٍ ضيّق على عياله ونفسه وما ينجم عنه من آثار نفسيّة وخيمة عليهم، رضي بالسّكن فيه، ومن لم يتواضع لمن يتعلّم منه العلم حرم نفسه من المزيد من العلم، لأنّ العالم الرّبّاني لا يؤتي علمه من يرى فيه الكبر وال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ليست الحدّة سببٌ للخسارة وما يعقبها من ندامة، كما 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دّة ضربٌ من الجنون، لأنّ صاحبها يندم، فإن لم يندم فجنونه مستح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ستمرّ بالحدّة إلّا من عجز عن إدراك تلك الخسا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اجمة عنها، فهذه بعض الخسائر التي تصيب كل من لا يحترم العقل ودوره، وهو الأحمق بع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عظم القذارات المعنويّة التي لا يمكن تطهيرها بسبعة أبحر، وأعجزت الأنبياء العظام، هي قذارة الجهل المركّب، الذي هو منشأ ذاك الدّاء العُضال، ألا وهو إنكار مقامات أهل الله وأرباب المعرفة ومبدأ سوء الظنّ بأصحاب القل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دام الإنسان ملوّثًا بهذه القذارة، لا يتقدّم خطوةً إلى المعارف، بل ربّما تطفىء هذه الكدورة نور الفطرة الذي هو مصباح طريق الهداية، وتنطفئ بها نار العشق التي هي بُراق العروج إلى المقامات وتخلّد الإنسان في أرض الطّبي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نجد الأحمق، وقد أغلق على نفسه باب التّكامل وفتح عليها باب العداء والمعاداة لأولياء الله، الذين هم حجج الله في الأرض وسبل الوصول إليه، فأيّة خسارة بعد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عرّف الإمام الخميني قدس سره الحماقة؟</w:t>
      </w:r>
    </w:p>
    <w:p>
      <w:pPr>
        <w:pStyle w:val="Normal"/>
        <w:jc w:val="left"/>
        <w:rPr/>
      </w:pPr>
      <w:r>
        <w:rPr>
          <w:rFonts w:ascii="Traditional Arabic" w:hAnsi="Traditional Arabic" w:cs="Traditional Arabic"/>
          <w:sz w:val="28"/>
          <w:sz w:val="28"/>
          <w:szCs w:val="28"/>
          <w:rtl w:val="true"/>
        </w:rPr>
        <w:t>وانطلاقًا من التّضاد الوارد في حديث جنود العقل والجهل بين الفهم والحمق، يعرّف الإمام الخمينيّ قدس سره الحماقة،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هم يطلق تارةً على سرعة الانتقال والتفطّن، وأُخرى على صفاء باطن النّفس وشدّته الموجبة لسرعة الانتقال، ويُقابل المعنى الأوّل البلادة، فيما يقابل المعنى الثاني كدورة الّنفس التي تستلزم الغباء والحم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يكون الحمق مقابلًا للمعنى الجامع للفهم أو لازمًا لمقا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لاحظة صدور الحديث الشّريف عن منازل الوحي والنبوّة، وعن مربّي الإنسان، فإنّ من المحتمل أن يكون المقصود بالفهم في هذا الحديث هو صفاء الباطن الذي يؤهّل الإنسان لإدراك الأمور المعنويّة، فيكون المراد بالحمق كدورة النّفس وظلمانيّتها الموجبة للغباء والعجز عن إدراك الحقائق المعنويّة والمطالب العرف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كون معرفة النّفس ومعرفة عيوبها ونقائص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تي تكون أوّل ما يبرز من هذه النّفس في عالم الطّب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ده المعارف وأوّل الإدراكات وبداية مراتب الفهم، ولهذا ذكر</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إمام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إنّ من أعلى مراتب الحمق أن يحجب الإنسانُ نفسهُ عن نفسه وروحانيّتها أيضًا ـ نعوذ بالله من 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تنشأ الحما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أنّ بعض درجات الحماقة غير قابلة للعلاج عمليًّا، لكنّها ليست خارجة عن اختيار الإنسان، فإنّ الحماقة نتيجة طبيعيّة لسلوكٍ يتّخذه الإنسان من خلال إدباره عن عالم النّور والحقائق الغيبيّة، فيصل بعدها إلى حيث لا يعقل شيئًا، ولا يقدر عليه، مهما حاول ـ نعوذ بالله من هذه العاق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بقاء شيء من العقل، يستطيع الإنسان أن يلتفت إلى ما فيه من حماقة، ويمكن للسّالك المجاهد أن يقذف بذاك المقدار من نور العقل على صفحة نفسه وباطنه المتكّدر بظلمة الحماقة، فيزهق ما فيه من باط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p>
    <w:p>
      <w:pPr>
        <w:pStyle w:val="Normal"/>
        <w:jc w:val="left"/>
        <w:rPr/>
      </w:pPr>
      <w:r>
        <w:rPr>
          <w:rFonts w:ascii="Traditional Arabic" w:hAnsi="Traditional Arabic" w:cs="Traditional Arabic"/>
          <w:sz w:val="28"/>
          <w:sz w:val="28"/>
          <w:szCs w:val="28"/>
          <w:rtl w:val="true"/>
        </w:rPr>
        <w:t>ويشير الإمام الخمينيّ قدس سره إلى أنّ السّبب الأساس وراء الحماقة وضعف فهم الإنسان للأمور المعنويّة هو توجّه القلب والنّفس نحو عالم الطّبيعة كغاية نهائ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ذا وُجّهت مرآة النّفس الصّافية شطر الكدورة والظّلمة ودار الطّبيعة التي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فل سافل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ثّرت فيها كدورة الطّبيعة بصورة تدريجيّة، وجعلتها ظلمانيّة كدرة، حتّى يستولي غبارُ وصدأ الطّبيعة على وجه مرآة ذات النّفس، بحكم أنّ عالم الطّبيعة ضدّ عالم النّور الذي يصدر منه جوهر ذات النّفس، وحينئذٍ تعمى النّفس عن فهم الأمور الرّوحيّة، ويشتدُّ فيها هذا الاحتجاب والحمق حتى تصير نفسً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جِّ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ن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ي قُلُوبِهِم مَّرَضٌ فَزَادَهُمُ اللّهُ مَرَض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لَّذِينَ كَفَرُواْ أَوْلِيَآؤُهُمُ الطَّاغُوتُ يُخْرِجُونَهُم مِّنَ النُّورِ إِلَى الظُّلُمَاتِ﴾</w:t>
      </w:r>
      <w:r>
        <w:rPr>
          <w:rStyle w:val="FootnoteCharacters"/>
          <w:rStyle w:val="FootnoteAnchor"/>
          <w:rFonts w:ascii="Traditional Arabic" w:hAnsi="Traditional Arabic" w:cs="Traditional Arabic"/>
          <w:sz w:val="28"/>
          <w:sz w:val="28"/>
          <w:szCs w:val="28"/>
          <w:rtl w:val="true"/>
        </w:rPr>
        <w:footnoteReference w:id="781"/>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جَعَلْنَا عَلَى قُلُوبِهِمْ أَكِنَّةً أَن يَفْقَهُوهُ وَفِي آذَانِهِمْ وَقْ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شارت آيات القرآن الشّريف </w:t>
      </w:r>
      <w:r>
        <w:br w:type="page"/>
      </w:r>
    </w:p>
    <w:p>
      <w:pPr>
        <w:pStyle w:val="Normal"/>
        <w:jc w:val="left"/>
        <w:rPr/>
      </w:pPr>
      <w:r>
        <w:rPr>
          <w:rFonts w:ascii="Traditional Arabic" w:hAnsi="Traditional Arabic" w:cs="Traditional Arabic"/>
          <w:sz w:val="28"/>
          <w:sz w:val="28"/>
          <w:szCs w:val="28"/>
          <w:rtl w:val="true"/>
        </w:rPr>
        <w:t>بكثرة إلى هذين المقامين، واهتمّ الحقّ ـ جلَّ وعلا ـ كثيرًا ببيان شؤونهما، لأنّ الهدف الأصليّ لجميع الشّرائع الإلهيّة هو نشر المعارف، وهذا ما لا يتحقّق إلّا بمعالجة النّفوس وإبعادها عن ظلمات الطّبيعة، وتحريرها منها ونقلها إلى عالم الن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ظلمة الطّبيعة تنشأ من إقبال القلب عليها كغاية ل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أشار إليه أمير المؤمنين عليه السلام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نظر إليها أعمته، ومن أبصر بها بصّر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قول رسول الله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ذَرٍّ، لَا تُصِيبُ حَقِيقَةَ الْإِيمَانِ حَتَّى تَرَى النَّاسَ كُلَّهُمْ حَمْقَاءَ فِي دِينِهِمْ، عُقَلَاءَ فِي دُنْيَا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85"/>
      </w:r>
      <w:r>
        <w:rPr>
          <w:rFonts w:ascii="Traditional Arabic" w:hAnsi="Traditional Arabic" w:cs="Traditional Arabic"/>
          <w:sz w:val="28"/>
          <w:sz w:val="28"/>
          <w:szCs w:val="28"/>
          <w:rtl w:val="true"/>
        </w:rPr>
        <w:t>، يشير إلى أنّ شدّة التعقّل والتدبّر في أمور الدّنيا، والذي ينشأ من الانصراف التامّ إليها، يؤدّي إلى الحماقة بشأن الأمور الدّينيّة التي تهدف بالدّرجة الأولى إلى عمارة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عاقلٍ يقدّم النّعمة الزّائلة الفانية ويفضّلها على النّعمة الباقية الأبديّة، وهل يمكن بحسابات العقل المقارنة بين المحدود و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يس المحدود في جنب المطلق إلّا صف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طلب الدّعة والرّاحة في الحياة الدّنيا يضاعف من حضور القوّة الشهويّة في النّفس، الأمر الذي يزيد من التّوجّه إلى اللذائذ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ثل هذه الحالة، وحين لا يكون الرّادع التّقوائي موجودًا، فإنّ هذا الإنسان لن يتوّرع عن الفسق عن أمر ربّه من أجل الوصول إلى مشته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صبح مثل هذا الإنسان عبدًا لهذه الشّهوات، فيسهل السّيطرة عليه من قبل من يمتلك هذه المشتهيات كالملوك والزّعماء والطّواغ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حكت عنه آيات القرآن الكريم بشأن قوم فرعون الذين وصلوا إلى درجة كبيرة من خفّة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تَخَفَّ قَوْمَهُ فَأَطَاعُوهُ إِنَّهُمْ كَانُوا قَوْمًا فَاسِ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جاب الفطرة</w:t>
      </w:r>
    </w:p>
    <w:p>
      <w:pPr>
        <w:pStyle w:val="Normal"/>
        <w:jc w:val="left"/>
        <w:rPr/>
      </w:pPr>
      <w:r>
        <w:rPr>
          <w:rFonts w:ascii="Traditional Arabic" w:hAnsi="Traditional Arabic" w:cs="Traditional Arabic"/>
          <w:sz w:val="28"/>
          <w:sz w:val="28"/>
          <w:szCs w:val="28"/>
          <w:rtl w:val="true"/>
        </w:rPr>
        <w:t>ولا شكّ بأنّ من لم يتحرّك على طريق السّير والسّلوك إلى الله تعالى، فلن تتحقّق الاستعاذة من الشّيطان وجنوده ع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اقة من جنود إبليس، لهذا قا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ق من جنود الجهل وإبليس، ومن مقتضيات الفطرة المحجوبة، لأنّ الفطرة إذا احتجبت عجزت عن إدراك الحقّ تعالى والرّوحانيّات التي من جنوده عزَّ وجل، وتوجّهت إلى الدّنيا والنّفس، وتقوقعت في حجاب الإنّية والأنانية، وهي الإنّية الدنيويّة التي هي أيضًا ليست بحقيقتها الحقيقيّة، فتصير بذلك محرومة من جميع مراتب المعنويّات والمعارف الإلهيّة كا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حتجاب الفطرة فمردّه بالدّرجة الأولى إلى عدم إعمال العقل في تمييز الكمال من النّقص، حيث تتوجّه الفطرة عندها إلى الكمال الموهوم، فتحتجب به، بدل أن تتوجّه إلى الكمال الحقيقيّ لتتكامل به، وتصل بعدها إلى الكمال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حدّثنا الإمام الخمينيّ قدس سره عن قصّة هذه النّفس وهي تتفاعل مع عالم الطّبيعة، وما ينجم عنه في الح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 اختيار التوجّه إلى أسفل سافلين، وحال التّوجّه إلى أعلى عليّين،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نبغي معرفة أنّ النّفس الإنسانيّة هي كالمرآة، تكون في الفطرة الأولى صافية نورانيّة خالية من كلّ كدورة وظلمة، فإذا واجهت عالم الأنوار والأسرار المناسب لجوهر ذاتها ترقّت تدريجيًّا، وانتقلت من مقام نقص النّورانيّة إلى كمال الرّوحانيّة والنّورانيّة، حتى تتخلّص من جميع الكدورات والظّلمات، وتتحرّر وتهاجر من قرية الطّبيعة المظلمة وبيت النّفس المظلم، فيكون نصيبها مشاهدة جمال الجميل، ويقع أجرها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إلى هذا المعنى تشير الآية الكري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خْرُجْ مِن بَيْتِهِ مُهَاجِرًا إِلَى اللّهِ وَرَسُولِهِ ثُمَّ يُدْرِكْهُ الْمَوْتُ فَقَدْ وَقَعَ أَجْرُهُ عَلى اللّهِ﴾</w:t>
      </w:r>
      <w:r>
        <w:rPr>
          <w:rStyle w:val="FootnoteCharacters"/>
          <w:rStyle w:val="FootnoteAnchor"/>
          <w:rFonts w:ascii="Traditional Arabic" w:hAnsi="Traditional Arabic" w:cs="Traditional Arabic"/>
          <w:sz w:val="28"/>
          <w:sz w:val="28"/>
          <w:szCs w:val="28"/>
          <w:rtl w:val="true"/>
        </w:rPr>
        <w:footnoteReference w:id="788"/>
      </w:r>
      <w:r>
        <w:rPr>
          <w:rFonts w:ascii="Traditional Arabic" w:hAnsi="Traditional Arabic" w:cs="Traditional Arabic"/>
          <w:sz w:val="28"/>
          <w:sz w:val="28"/>
          <w:szCs w:val="28"/>
          <w:rtl w:val="true"/>
        </w:rPr>
        <w:t>، وكذلك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وَلِيُّ الَّذِينَ آمَنُواْ يُخْرِجُهُم مِّنَ الظُّلُمَاتِ إِلَى النُّوُرِ﴾</w:t>
      </w:r>
      <w:r>
        <w:rPr>
          <w:rStyle w:val="FootnoteCharacters"/>
          <w:rStyle w:val="FootnoteAnchor"/>
          <w:rFonts w:ascii="Traditional Arabic" w:hAnsi="Traditional Arabic" w:cs="Traditional Arabic"/>
          <w:b/>
          <w:b/>
          <w:bCs/>
          <w:sz w:val="28"/>
          <w:sz w:val="28"/>
          <w:szCs w:val="28"/>
          <w:rtl w:val="true"/>
        </w:rPr>
        <w:footnoteReference w:id="789"/>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فالذي يتولّى أمر باطنه وظاهره ويتصرّف فيهما الحقّ تعالى وحده لا شريك له، تتحوّل أرضُ مملكة وجوده من الظّلمة إلى النّور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شْرَقَتِ الْأَرْضُ بِنُورِ رَبِّ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90"/>
      </w:r>
      <w:r>
        <w:rPr>
          <w:rFonts w:ascii="Traditional Arabic" w:hAnsi="Traditional Arabic" w:cs="Traditional Arabic"/>
          <w:sz w:val="28"/>
          <w:sz w:val="28"/>
          <w:szCs w:val="28"/>
          <w:rtl w:val="true"/>
        </w:rPr>
        <w:t xml:space="preserve">، فيتخلَّص </w:t>
      </w:r>
      <w:r>
        <w:br w:type="page"/>
      </w:r>
    </w:p>
    <w:p>
      <w:pPr>
        <w:pStyle w:val="Normal"/>
        <w:jc w:val="left"/>
        <w:rPr/>
      </w:pPr>
      <w:r>
        <w:rPr>
          <w:rFonts w:ascii="Traditional Arabic" w:hAnsi="Traditional Arabic" w:cs="Traditional Arabic"/>
          <w:sz w:val="28"/>
          <w:sz w:val="28"/>
          <w:szCs w:val="28"/>
          <w:rtl w:val="true"/>
        </w:rPr>
        <w:t>من جميع الظّلمات والكدورات، ويصل إلى النّور المطلق المساوق والقرين للوحدة المطلقة، ولعلّ في هذا يكمن سرُّ ذكر النّور بصيغة المفرد، مقابل ذكر الظّلمات بصيغة الجمع في آية الكرس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حماقة بالتعقّل وترك حبّ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ه تعالى في تربية عباده شؤونًا لا تُحصى، ومن شؤونه أنّه يبتلي بعض هؤلاء الحمقى بضربة تنزل على رؤوسهم لتوقظهم ممّا هم فيه، وتبدّل توجّهاتهم المستغرقة في هذه الدّنيا الف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سأل الله تعالى أن لا يؤدّبنا بعقوباته، وذلك لا يحصل إلّا إذا جعلنا العقل أساس خياراتنا في هذه الحياة، ونزعنا من قلوبنا 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 مخاطباً أولئك المبتلون بآفة الحم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حب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يقظ قليلاً من هذه النومة الثقيلة، واسلك طريق عاشقي الحضرة الإلهية، وطهِّر يديك ووجهك من ظلمات هذا العالم وكدوراته وشيطانيَّته، وأدخل زقاق الأحبّاء عسى أن تسير باتجاه باب الحب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ز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يّام هذه المهلة الإلهية سرعان ما تنقضي فنرحل بعدها عن هذه الدنيا شئنا أم أبينا، إمّا طواعية إلى الرَوْح والريحان والكرامات الإلهية، وإمّا كرهاً إلى النزع والصعق والضغطات والظلمات والكدورات إن مثلنا في هذه الدنيا مثل الشجرة التي غُرست جذورها في الأرض، فأن كانت فيتةً كان قلعها أيسر واسرع وحتى لو كان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سّ بالألم من القلع فهو ألم يضعف ويقلّ كلما كان تعلّق جذورها بالأرض ونفوذها فيها أقل، ولا يخفى أن قلع النبتة الفتيّة التي تعلّقت بالأرض حديثاً يتمّ بقليل من توغّلت وتشبّثت جذورها الفرعية والأصلية في باطن الأرض، واستقوت فيها، فإن قلعها لا يتمُّ إلّا باستخدام الفأس لكي يقطع جذورها، فإذا كانت هذه الشج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س بالألم فتصور ما الذي ستقاسيه أثناء قلعها، ثمّ قارن حالها هنا بحالها حين قلعها لو كانت ف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هو الفرق في ألم القلع بين هذه وت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بّ الدنيا والنفس بمثابة الجذر الأصلي لشجرة الإنسان، ومنه يتفرّع الحرص والطمع وحبّ الزوجة والبنين والمال والجاه ومثالها، فإن كانت هذه الفروع ضعيفة في نفس الإنسان مثل النبتة الف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من الصعب فصل الإنسان عنها ونقله إلى العالم الآخر، فلا يحتاج الأمر في هذه الحال إلى شدّة الضغط من قبل ملائكة الله الموكلين بقبض الروح، ولا إلى شدّة الضغط على روح الإنسان و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إذا امتد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ذور تلك الفروع الخبيثة في ارض عالم الطبيعة وترسَّخت وانتشرت فيها، فإن رسوخها وانتشارها لن يكون مثل رسوخ جذور الشجرة وانتشارها، لأنّه سيمتد إلى جميع أرجاء عالم الطبيعة، كما أن الشجرة مهما كبرت لا تمتد جذورها في الأرض لأكثر من بضعة امتار، ولكن جذور شجرة حب الدنيا تمتدُ في جميع أرجاء عالم الطبيعة الظاهرة منها والباطنة فتخضع جميع العالم لشهوات فروع هذه الشجرة الخارجية، ولهذا لن يكون ممكناً قلع هذه الشجرة ب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الخطر العظيم لمحدق بالإنسان مع بقاء حبّ الدنيا في قلبه، لأن من الممكن أن ي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معاينة عالم الغ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ن الاحتض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تكون فيه بقايا من الحياة الملكية الدنيوية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عد له في ذلك العالم إذ يُكشف له وهو في تلك الحال بعضُ حجاب الملكوت، فيرى عندئذٍ أن الحق تعالى وجنوده الموكلين بقبض الروح يفصلونه عن محبوب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د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قلونه إلى دركات ذلك العالم وظلماته، فتظهر فيه بسبب ذلك حالٌ من البغض والعداء للحق تعالى وملائكته المأمورين بقبض روحه، فيخرج من الدنا وهو بهذه الحال من البغض والعداء لله وملائكته، ولا يخفى ماذا سيكون مصيرُ من يغادر الدنيا وهو على هذه الح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ق يقابل الفهم، ويطلق الفهم تارةً على سرعة الانتقال والتفطّن، وأُخرى على صفاء باطن النّفس وشدّته الموجبة لسرعة الانتقال، ويُقابل المعنى الأوّل البلادة فيما يقابل المعنى الثاني كدورة الّنفس التي تستلزم الغباء والحم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سمًا من النّصوص الشّريفة يبيّن أنّ الحماقة ترتبط بالجانب الإدرا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سم الآخر يرتبط بالجانب السّلو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تأمّل في النصوص الشريفة يبيّن أنّ الأمر كلّه يرجع إلى الاستخفاف بالعقل الذي يكشف ويميّز بين الخير والشرّ والكمال والنّق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د الأحمق وقد أغلق على نفسه باب التّكامل وفتح عليها باب العداء والمعاداة لأولياء الله الذين هم حجج الله في الأرض وسبل الوصول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معرفة النّفس ومعرفة عيوبها من أبده المعارف، لذا فمن أعلى مراتب الحمق أن يحجب الإنسان نفسه عن نفسه وروحان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بب الأساس وراء الحماقة وضعف فهم الإنسان للأمور المعنويّة هو توجّه القلب والنّفس نحو عالم الطّبيعة كغاية نهائيّة، والإدبار عن عالم النّور والحقائق الغي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دّة التعقّل والتدبّر في أمور الدّنيا، والذي ينشأ من الانصراف التامّ إليها، يؤدّي إلى الحماقة بشأن الأمور الدّينيّة التي تهدف بالدّرجة الأولى إلى عمارة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ق من جنود الجهل وإبليس، ومن مقتضيات الفطرة المحجوبة، لأنّ الفطرة إذا احتجبت عجزت عن إدراك الحقّ تعالى والرّوحانيّات التي من جنوده عزَّ وجل، وتوجّهت إلى الدّنيا والنّفس، وتقوقعت في حجاب الإنّية والأن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رّغم من أنّ بعض درجات الحماقة غير قابلة للعلاج عمليًّا، لكنّها ليست خارجة عن اختيار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بقاء شيء من العقل، يستطيع الإنسان أن يلتفت إلى ما فيه من حماقة، ويمكن للسّالك المجاهد أن يقذف بذاك المقدار من نور العقل على صفحة نفسه وباطنه المتكّدر بظلمة الحماقة، فيزهق ما فيه من باط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لاَ تَدَعْ خَصْلَةً تُعَابُ مِنِّي إلاَّ أَصْلَحْتَهَا، وَلاَ عَائِبَةً أُوَنَّبُ بِهَا إلاَّ حَسَّنْتَهَا، وَلاَ أُكْرُومَةً فِي نَاقِصَةً إلاَّ أَتْمَمْ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بر الحمق الإغراق في المدح والذ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عظم الحمق مؤاخاة الفجّ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حمق الناس من يمنع البرّ ويطلب الشّكر، ويفعل الشرّ ويتوقّع ثواب الخ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لب الجنة بلا عمل حم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ق يوجب الفض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كاظم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هِشَامُ، إِنَّ أَمِيرَ الْمُؤْمِنِينَ عليه السلام كَانَ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نْ عَلَامَةِ الْعَاقِلِ أَنْ يَكُونَ فِيهِ ثَلَاثُ خِصَ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جِيبُ إِذَا سُئِلَ، وَيَنْطِقُ إِذَا عَجَزَ الْقَوْمُ عَنِ الْكَلَامِ، وَيُشِيرُ بِالرَّأْيِ الَّذِي يَكُونُ فِيهِ صَلَاحُ أَهْلِهِ، فَمَنْ لَمْ يَكُنْ فِيهِ مِنْ هَذِهِ الْخِصَالِ الثَّلَاثِ شَيْ‏ءٌ فَهُوَ أَحْمَ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أَرَدْتَ أَنْ تَخْتَبِرَ عَقْلَ الرَّجُلِ فِي مَجْلِسٍ وَاحِدٍ، فَحَدِّثْهُ فِي خِلَالِ حَدِيثِكَ بِمَا لَا يَكُونُ، فَإِنْ أَنْكَرَهُ فَهُوَ عَاقِلٌ، وَإِنْ صَدَّقَهُ فَهُوَ أَحْمَ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سَانُ الْعَاقِلِ وَرَاءَ قَلْبِهِ، وَقَلْبُ الأحْمَقِ وَرَاءَ لِسَ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جاهل الأحمق إن استقبلته بجميل غفل، وإن استنزل عن حسن نزل، وإن حمل على جهل جهِل، وإن حدّث كذّب، لا يفقه وإن فقه لم يتف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حمق الناس من ظن أنه أعقل الناس</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رق، ماهيته، تشكّله وعلاج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عنى الخرق وآثاره على إيماننا وعبادا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يؤدّي الخرق إلى قطع طريق تكاملنا وتكامل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تتشكّل الشخصيّة الخرقاء، والسبيل للتخلّص من الخرق</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رُوي عن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 كَانَ الْخُرْقُ خَلْقاً يُرَى، مَا كَانَ شَيْ‏ءٌ مِمَّا خَلَقَ الله أَقْبَحَ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تّصال بمصادر الوحي وينابيع الحكمة هو أفضل طريقة للسّير في مراتب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ي الآثار الكثيرة لهذه المصادر بين أيدينا، تدعونا للتدبّ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تأمّل فيما ورد عن أهل الحكمة ومنازل الوحي يعلم يقينًا شدّة اهتمامهم بتهذيب النّفوس وتزك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من أراد استفادة العلم منهم عليهم السلام أن يحصل على مفاتيح الخزائن، ومن هذه المفاتيح مصطلحات الل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ت المصطلحات سوى أداة للوصول إلى العمق المعر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كثر تلك القضايا الأخلاقيّة والمعنويّة التي تختفي وراء المصطل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كشف عن أحوال النّفوس والقلوب ودقائقها، وتبيّن لنا أسرار الشّخصيّة الإنسانيّة وعجائ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ذه المفردات العلميّة التي تحكي عن قضيّة نفسيّة خاصّة، مصطلح الخ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هذا اللفظ في الرّوايات والأحاديث، في سياق ذكر آثاره وقبحه أكثر من بيان تعريفه وتحد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الخرق؟ ومن هي الشّخصيّة الخرقاء؟ وكيف يمكن معالجت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شّخصيّة الخرق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ظهر من مجموع الأحاديث والرّوايات والشّواهد التي وردت في كلمات الإمام الخميني قدس سره أنّ الخرق هو الع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خصيّة الخرقاء تتعامل مع الأشخاص والأمور بصورة تؤدّي إلى الأذى والضّر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رِفْ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ك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ن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بمعنى المداراة واللطف في التّع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جم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فق بالكسر ضدّ الخُرق، وهو أن يُحسن الرّجلُ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الرّفق خرقًا، كان الخرق رفقً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واضحٌ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صير الرّفقُ سببًا للخرق والتّعب، فيجب الكفّ عن المداراة والرّفق، والعمل بالخرق الذي يصبح حينئذٍ الرّفق والمداراة عينهما، فمثلًا إذا صار الرّفق والمداراة في قطع اليد التّالفة التي لا مناص من قطعها سببًا للخرق والتّعب والإيذاء لصاحبها، وجب اللجوء إلى العنف والعجلة والشدّة في قطعها، فيكون هذا الخرق حينئذٍ الرّفق والمداراة ع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رقَ خُر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اب تعب، وهو ضدّ الرّفق والمداراة،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خُ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بمعنى ضعف العقل والحمق والجهل والعنف والزّجر والعج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خرق شؤمٌ والرّفق يُ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6"/>
      </w:r>
      <w:r>
        <w:rPr>
          <w:rFonts w:ascii="Traditional Arabic" w:hAnsi="Traditional Arabic" w:cs="Traditional Arabic"/>
          <w:sz w:val="28"/>
          <w:sz w:val="28"/>
          <w:szCs w:val="28"/>
          <w:rtl w:val="true"/>
        </w:rPr>
        <w:t>، وخرق الثّوب مزّقهُ، وخرق بمعنى دهشَ وخافَ، وأخرقَ بمعنى أدهشَ، والظّاهر أنّ معظم هذه المعاني المتعدّدة مأخوذ بعضها من بعض فأصولها ترجع إلى معنًى واحدٍ، كما هو واضح من التّأمّل في موارد استخدام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كان الخرق ضدّ الرّفق، والرّفق هو أن يحسن الرّجل العمل ويراعي مصلحته وشروطه، فإنّ الخرق هو إساءة العمل بسبب العنف والشدّة وعدم المدار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حصل في العبادة وفي الأعمال المختلفة وفي التّعامل مع النّاس، حيث إنّ لكلٍّ من هذه الأمور أصولًا ينبغي مراعاتها لأجل الوصول إلى النّتائج الحسن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رق هو الذي يفسد هذه الأمور بالشدّة والعنف والحدّة بسبب ما يكون في نفسه من أمورٍ، نشير إليها لا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آثار الخر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مان من نور 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الإمام بعض النّماذج المتعلّقة بآثار الخرق ونتائجه، إلّا أنّ أسوأ آثاره ما يرتبط بالإيمان، حيث يؤدّي الخرق إلى حجبه بالكامل والحرمان من نوره وهدايته، فعن الإمام</w:t>
      </w:r>
      <w:r>
        <w:br w:type="page"/>
      </w:r>
    </w:p>
    <w:p>
      <w:pPr>
        <w:pStyle w:val="Normal"/>
        <w:jc w:val="left"/>
        <w:rPr/>
      </w:pPr>
      <w:r>
        <w:rPr>
          <w:rFonts w:ascii="Traditional Arabic" w:hAnsi="Traditional Arabic" w:cs="Traditional Arabic"/>
          <w:sz w:val="28"/>
          <w:sz w:val="28"/>
          <w:szCs w:val="28"/>
          <w:rtl w:val="true"/>
        </w:rPr>
        <w:t>الباقر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سم له الخُرق حجب عنه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رّكيزة الأساسيّة للإيمان هي العبادة، ولأنّ العبادة تمثّل الأرض الخصبة لزيادة الإيمان وتكامله، فإنّ من حُرم من العبادة ونورها سيُحرم من ثمرات الإيمان و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نف والخُرق قد يؤدّيان أحيانًا إلى عدم استساغة الرّوح واستثقالها للعبادة والعبوديّة، وهذا ما يؤدّي إلى إعراض القلب عن الحقّ تعالى، ولذلك كان الرّفق قفل الإيمان فمن حصل عليه اكتسب الا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ور من العب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بدوره يؤدّي إلى ضعف النّفس وسلب العزيمة، وإلى النّفور من كلّ ما يتّصل ب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ا أكثر ما يؤدّي أخذ النّفس بالشدّة ـ خاصّة في بدايات الأمر، ولا سيّما مع الشّباب ـ إلى تنفيرها من الرّياضات والسّلوك، وبالتالي إلى الفرار من ا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الفعل فإنّ الكثير من الشّباب انحرفوا بالكامل وصاروا لا يبالون بالشّؤون الدّينيّة أصلًا بعد فترة شدّدوا فيها على أنفسهم بالمواظبة المشدّدة والالتزام المفرط في أداء المستحبّ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غض والعداء لعباد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قلب الملوّث بالبغض والعداء لعباد الله، الذي يعاملهم بالعنف والخُرق، فهو منحرف عن الفطرة الإلهيّة السّليمة، بل ومحتجبٌ عنها بالتّلوّث بالدّنيا وزخرفها وحبّ النّفس والعجب 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كلام النّورانيّ يبيّن الإمام أنّ البغض والعداء للنّاس يحمل الإنسان على أن يعاملهم بالعنف والشدّة، أي بالخر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طع طريق التّكامل على النّفس والآخ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أعظم العبادات الإسلاميّة الأمر بالمعروف والنّهي عن المنكر فبهما تُقام الفرائض ويصلح المجتمع وتترعرع الفضائل وتستقرّ القيم الطّ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لاحظ أنّ من أعد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فريضة الخرق، حيث يؤدّي إلى نتائج معاكسة تمامًا للإصلاح، فيفسد بدل أن يصلح، بل يزيد الفساد فسا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هذا 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حد الأصول المهمّة في باب الأمر بالمعروف والنّهي عن المنكر، الأخذُ بالرّفق والمداراة، فمرتكب المعصيّة أو تارك الفريضة ربّما أدّى منعه عن معصيته بالعنف والشدّة إلى دفعه نحو ارتكاب معصية أكبر حتّى ينتهي حاله إلى الردّة أو الكفر، لأنّ طبيعة الإنسان لا تستسيغ مرارة الأمر والنّهي، فهما يثيران فيه الغضب والتعصّب، لذا يجب على الآمر بالمعروف والنّاهي عن المنكر أن يجبر مرارة تقبّل الأمر والنّهي غير المستساغة بحلاوة طيب الكلام والرّفق والمداراة، لكي يؤثّر كلامه في القلوب القاسية العاصية، فتلين له وتخضع لأمره ونه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عظم مصاديق الأمر بالمعروف الدّعوة إلى معرفة الله، والسّير والسّلوك، وعبور المقامات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أخرق الذي لا يرى إلّا في العنف سبيلًا إلى هذه الدّعوة يسدّ الطّريق على هذه الحقائق والفيوضات المعنويّة التي كان عالم الخلقة من أ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جد الإمام الخميني قدس سره يشير إلى هذه القضيّة في باب الخرق عند شرحه للحديث المنقول عن أبي عبد الله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عُمَرُ، لَا تَحْمِلُوا عَلَى شِيعَتِنَا، وَارْفُقُوا بِهِمْ، فَإِنَّ النَّاسَ لَا يَحْتَمِلُونَ مَا تَحْمِلُ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الحديث الشّريف يحمل وصيّةً عامّة للخواص، فالنّاس متمايزون في تحمّل العلوم والمعارف، وكذلك في تحمّل الطّاعات القلبيّة والبدنيّة، فلا يمكن الإفصاح لكلّ شخص عن كلّ علم خاصّة في باب المعارف، بل إنّ سرائر التّوحيد وحقائق المعارف هي من الأسرار التي يجب كتمانها وحفظها عند 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ظم الضّلالات وأنواع الإضلال وأشكال التّكفير، ناتجةٌ من عدم التزام هذه الوصيّة، بل إنّ اجتناب النّاس، حتّى علماء الظّاهر منهم، للعلوم الإلهيّة وابتعادهم عن المعارف والحقائق ناتجٌ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ه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 أرباب الاصطلاحات الذوقيّة أو أصحاب العلوم العرفانيّة الرّسميّة الذين أفصحوا عن القرآن والحديث الشّريف واصطلاحاتهما، مع أنّ هذه الحقائق المعرفيّة موجودة ـ في أكمل صورها من البيان ـ في </w:t>
      </w:r>
      <w:r>
        <w:br w:type="page"/>
      </w:r>
    </w:p>
    <w:p>
      <w:pPr>
        <w:pStyle w:val="Normal"/>
        <w:jc w:val="left"/>
        <w:rPr/>
      </w:pPr>
      <w:r>
        <w:rPr>
          <w:rFonts w:ascii="Traditional Arabic" w:hAnsi="Traditional Arabic" w:cs="Traditional Arabic"/>
          <w:sz w:val="28"/>
          <w:sz w:val="28"/>
          <w:szCs w:val="28"/>
          <w:rtl w:val="true"/>
        </w:rPr>
        <w:t>كتاب الله وأحاديث أئمّة الهدى عليهم السلام، ولكنّ هؤلاء أظهورها بصورة سيّئة، جعلت أهل الظّاهر ينفرون منها، بعد أن عجزوا هم أيضًا عن فصل اللبِّ عن القشر، والحقيقة عن الصّورة الظّاهرية، والمعنى عن اللفظ، فنفوا أصل تلك الحقائق المعرف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إلى هذا المعنى تشيرُ الأحاديث الشّريفة التي تقسّم الإيمان إلى سبعة أسهم</w:t>
      </w:r>
      <w:r>
        <w:rPr>
          <w:rStyle w:val="FootnoteCharacters"/>
          <w:rStyle w:val="FootnoteAnchor"/>
          <w:rFonts w:ascii="Traditional Arabic" w:hAnsi="Traditional Arabic" w:cs="Traditional Arabic"/>
          <w:sz w:val="28"/>
          <w:sz w:val="28"/>
          <w:szCs w:val="28"/>
          <w:rtl w:val="true"/>
        </w:rPr>
        <w:footnoteReference w:id="814"/>
      </w:r>
      <w:r>
        <w:rPr>
          <w:rFonts w:ascii="Traditional Arabic" w:hAnsi="Traditional Arabic" w:cs="Traditional Arabic"/>
          <w:sz w:val="28"/>
          <w:sz w:val="28"/>
          <w:szCs w:val="28"/>
          <w:rtl w:val="true"/>
        </w:rPr>
        <w:t>، أو إلى عشر درجات</w:t>
      </w:r>
      <w:r>
        <w:rPr>
          <w:rStyle w:val="FootnoteCharacters"/>
          <w:rStyle w:val="FootnoteAnchor"/>
          <w:rFonts w:ascii="Traditional Arabic" w:hAnsi="Traditional Arabic" w:cs="Traditional Arabic"/>
          <w:sz w:val="28"/>
          <w:sz w:val="28"/>
          <w:szCs w:val="28"/>
          <w:rtl w:val="true"/>
        </w:rPr>
        <w:footnoteReference w:id="815"/>
      </w:r>
      <w:r>
        <w:rPr>
          <w:rFonts w:ascii="Traditional Arabic" w:hAnsi="Traditional Arabic" w:cs="Traditional Arabic"/>
          <w:sz w:val="28"/>
          <w:sz w:val="28"/>
          <w:szCs w:val="28"/>
          <w:rtl w:val="true"/>
        </w:rPr>
        <w:t>، أو إلى تسعة وأربعين جزءاً</w:t>
      </w:r>
      <w:r>
        <w:rPr>
          <w:rStyle w:val="FootnoteCharacters"/>
          <w:rStyle w:val="FootnoteAnchor"/>
          <w:rFonts w:ascii="Traditional Arabic" w:hAnsi="Traditional Arabic" w:cs="Traditional Arabic"/>
          <w:sz w:val="28"/>
          <w:sz w:val="28"/>
          <w:szCs w:val="28"/>
          <w:rtl w:val="true"/>
        </w:rPr>
        <w:footnoteReference w:id="816"/>
      </w:r>
      <w:r>
        <w:rPr>
          <w:rFonts w:ascii="Traditional Arabic" w:hAnsi="Traditional Arabic" w:cs="Traditional Arabic"/>
          <w:sz w:val="28"/>
          <w:sz w:val="28"/>
          <w:szCs w:val="28"/>
          <w:rtl w:val="true"/>
        </w:rPr>
        <w:t>، وكذلك قولهم عليهم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حملوا على صاحب السّهم سهمين، ولا على صاحب السّهمين ثلاث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7"/>
      </w:r>
      <w:r>
        <w:rPr>
          <w:rFonts w:ascii="Traditional Arabic" w:hAnsi="Traditional Arabic" w:cs="Traditional Arabic"/>
          <w:sz w:val="28"/>
          <w:sz w:val="28"/>
          <w:szCs w:val="28"/>
          <w:rtl w:val="true"/>
        </w:rPr>
        <w:t>،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تّمايز في درجات الأعمال والطّاقة والإقبال والشّوق إليها ينشأ غالبًا من اختلاف درجات الإيمان، فإنّهم عليهم السلام ضربوا الأحاديث الشّريفة مثلًا بهدف تقريب هذا المعنى للأذهان، ف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رجلًا كان له جارٌ، وكان نصرانيًّا، فدعاه إلى الإسلام وزيّنهُ له فأجابه، فأتاه سحيرا فقرع عليه الباب،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فل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حاجت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أ والبس ثوبك، ومُرّ بنا إلى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ضّأ ولبس ثوبه وخرج مع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ليّا ما شاء الله، ثم صليّا الفجر، ثمّ مكثا حتّى أصبحا، فقام الذي كان نصرانيًّا يريدُ منزلهُ، فقال له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تذهب؟ النّهارُ قصيرٌ والذي بينك وبين الظّهر 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لس معه إلى أن صلّى الظّهر،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ين الظّهر والعصر 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حتبسه حتى صلّى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م وأراد أن ينصرف إلى منزله،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آخر النّهار وأقلُّ من أوّله، فاحتبسه حتى صلّى المغرب، ثمّ أراد أن ينصرف إلى منزله،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بقيت صلا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كث حتى صلّى العشاء الآخرة، ثمّ تفرّ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كان سُحيرا غدا عليه، فضرب عليه البا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فل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حاجت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أ والبس ثوبك، واخرج بنا ن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ب لهذا الدّين من هو أرفع منّي، وأنا إنسان مسكينٌ وعليَّ عي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دّم في هذه الأحاديث الشّريفة أنّ الإمام عليه السلام يوص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رّفق والمداراة لعباد الله وعدم تحميلهم ما لا طاقة لهم به فينفروا ويتمرّد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تيجة هذا الخلق القبيح انقسام المجتمع العلميّ إلى فئ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ئة ترى أنّه لا بدّ من طرح القضايا العرفانيّة والمعنويّة بأيّ شكلٍ كان، وفئة قامت، وكردّة فعل على الفئة الأولى، بمحاربة أيّ نوعٍ من هذه الأطرو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أحوال كلّها أدّى هذا الانقسام إلى خسائر فادحة وحرمان عظيم ابتُلي به هذا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 من هذه الحالة أيضًا كيف أنّ الرّفق إذا وُضع على شيء زانه وأعطاه حقّه ومقداره، وكيف أنّ الخرق إذا وُضع على شيء شانه وأخرجه عن ح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ياة البشر في يوميّاتهم هي حياة تربية وتكميل وتكامل، ولكلّ الأشياء من حولنا حركة تكامل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حركة دائمة مستديمة لا تعرف التوقّف فنحن بحاجة إلى الرّفق والمداراة دائمًا من أجل إعانة أنفسنا وغيرنا على هذا التّكامل، وبالتالي سيكون الخرق مشكلة كبيرة، لأنّه يقف في وجه هذه الحركة التكامليّة ويمن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يس كل عنّف وشدّة هو خرق، فالمعيار ينبع من الجهة ال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جدنا أنّه يعين الآخر ويساعده ويربّيه ويكمّله ويزيل من أمامه الموانع، فلا يكون العنف أو الشدّة هنا مشكلة،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شِدَّاء عَلَى الْكُفَّارِ رُحَمَاء بَيْنَهُمْ﴾</w:t>
      </w:r>
      <w:r>
        <w:rPr>
          <w:rStyle w:val="FootnoteCharacters"/>
          <w:rStyle w:val="FootnoteAnchor"/>
          <w:rFonts w:ascii="Traditional Arabic" w:hAnsi="Traditional Arabic" w:cs="Traditional Arabic"/>
          <w:sz w:val="28"/>
          <w:sz w:val="28"/>
          <w:szCs w:val="28"/>
          <w:rtl w:val="true"/>
        </w:rPr>
        <w:footnoteReference w:id="8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الأخرق يلاحظ نتائج تعامله العنيف مع الأشخاص والأشياء، فإذا استمرّ في خرقه، فهذا يعني أنه يعطّل العقل ويحجبه، وسرعان ما يؤدّي ذلك إلى انطفاء نوره ف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خر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ج الخرق يعتمد بشكل أساسي على العمل بخلاف مقتضيات هذه الرذيلة الخلقية، وعلى عكس ما تأمر به النفس، فإذا كانت النفس تطلب من الإنسان العجلة والتسرّع في الأمور فعليه أن يعمل بعكس ما تطلبه، لتكون في المقابل الرفق والمدراة هي الصفات الحا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للرفق والمداراة كاملَ الأثر في تحقيق الغايات المرجوة من الأمور المختلفة، سواء في مجال معاشرة الناس وأمور الدنيا، أو في مجال الشؤون الدينية وهداية الخلق وإرشادهم، والأمر بالمعروف، والنهي عن المنكر، أو في مجال مجاهدة النفس وترويضها والسلوك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إلى هذا يشير ما ورد في الحديث الشريف من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فق يُمنٌ والخُرق شؤ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 يمكن للإنسان من خلال الرفق والمداراة في القيام بالأمور الدنيوية أن يستقطب قلوب الناس ويُخضعها لإرادته، ولكن من المحال أن يُنجز شيئاً من ذلك بالعنف وال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لو أجبر أحداً على طاعته بالعنف والشدة، فإنه لن يأمنَ خيانته له لأن قلبه ليس خاضعاً له، في حين أن الرفق والمودة يخضعان القلوب، فإذا خضعت تبعتها جميع القوى الظاهرة والباط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تح القلوب أهم من فتح البلدان، فالخدمات الصادقة والتضحيات المخلصة هي ثمرة فتح القلوب الذي يستتبعُ فتح اللدا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توحاتُ الإسلامية كانت ثمرة فتح القلوب للنظام الإسلامي، وإلا ما كانت لتتحقّق مع تلك القلة في العدَّةِ والع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 أن للرفق والمداراة الأثر الأك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ثر أي عامل آ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حقق الغايات المرجوة، هكذا هو الحال في الشؤون الدنيوية، وكذلك في الشؤون الدينية كإرشاد الناس وهدايتهم، فالرفق من أهم العوامل في تحقّق هذا المقصد الشريف، بل لا يمكن تحقّقه بد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ندما أمر الله تبارك وتعالى موسى وهارون عليهما السلام بالذهاب إلى فرعون ودعوته إلى الحق وإرشاده إليه، أوصا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أوصاهما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ذْهَبَا إِلَى فِرْعَوْنَ إِنَّهُ طَغَ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قُولَا لَهُ قَوْلًا لَّيِّنًا لَّعَلَّهُ يَتَذَكَّرُ أَوْ يَخْشَ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غم أن فرعون بلغ في طغيان أنانيته مرتبة ادعاء الألوهية، إلّا أن الرفق والمدارا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جعُ في جذب قلبه الق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وصية عامة للهداة إلى طريق الحق، تأمرهم بأن يسلكوا سبيل فتح القلوب، ولذلك مدح الله تعالى نبيّهُ الأكرم صلى الله عليه وآله وسلم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كَ لَعَلى خُلُقٍ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جل، فمثل هذا الهدف العظ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داية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طلبُ خُلقاً عظيماً تكون لديه قوةُ المقاومة في مواجهة جميع الصعاب، فلا يترك ميدان هداية الخلق تحت أي ط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شدَّ ما يشقُ ويتعب ويؤذي الهداة إلى الحق، معاشرة الجهلة ودعوة الحمقى إلى الهدى، كان الحال كذلك ما يزال، لذا وجب أن يكون هؤلاء الهداة متحلين بأسمى مراتب الخُلق الحسن، وأن تكون قوة الرفق والمداراة راسخة فيهم إلى درجة تمكنهم من التغلب على جهالات الجهلة والحمقى، لأن سرعة التأثر والانكماش ومرض الانفعال تنافي مهمتهم المقدسة، والشدة والعنف والاستعجال تصدهم عن القيام بواجبهم في الهداية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رشادات إلى ذلك كثيرةٌ في الأحاديث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حد الأصول المهمة في باب الأمر بالمعروف والنهي عن المنكر، الأخذُ بالرفق والمداراة، فمرتكب المعصية أو تارك الفريضة ربما أدى منعه عن معصيته بالعنف والشدة، إلى دفعه نحو ارتكاب معصية أكبر حتى ينتهي حاله إلى الردة أو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طبيعة الإنسان لا تستسيغ مرارة الأمر والنهي، فهما يثيران فيه الغضب والتعصب، لذا يجب على الآمر بالمعروف والناهي عن المنكر أن يجبر مرارة تقبّل الأمر والنهي غير المستساغة بحلاوة طيب الكلام والرفق والمداراة، لكي يؤثر كلامه في القلوب القاسية العاصية، فتلين له وتخضع لأمره ونه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ى الشيخ الصدوق رحمه الله في كتاب الخصال حديثاً شريفاً جاء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آخر ما أوصى به الخضرُ موسى بن عمران عليه السلام أن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يَّرنَّ أحداً بذنب، وإن أحبَّ الأمور إلى الله عزّ وجلّ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دُ في الجدةِ، والعفو عند المقدرة، والرفقُ بعباد الله، وما رفق أحدٌ بأحدٍ في الدنيا إلّا رفق الله عزّ وجلّ به يوم القيامة، ورأس الحكمة مخافة الله تبارك و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ما أن الرفق من الأصول المهمة في باب ترويض النفس وسلوك طريق الحق تعالى، وما أكثر ما يؤدي أخذ النفس بالش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اصة في بدايات الأمر لا سيما مع الش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تنفيرها من الرياضات والسلوك، وإلى الفرار بالتالي م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فعل فإن الكثير من الشباب انحرفوا بالكامل وصاروا لا يبالون بالشؤون الدينية أصلاً بعد فترة شددوا فيها على أنفسهم بالمواظبة المشدّدة والالتزام المفرط في أداء المستحب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رق هو إساءة العمل بسبب العنف والشدّة وعدم المدار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حصل في العبادة وفي الأعمال المختلفة وفي التّعامل مع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رق هو الذي يفسد هذه الأمور بالشدّة والعنف وال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وأ آثار الخرق، ما يرتبط بالإيمان، حيث يؤدّي إلى حجبه بالكامل والحرمان من نوره وهدا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الخرق أحيانًا إلى عدم استساغة الرّوح واستثقالها للعبادة والعبوديّة، وهذا ما يؤدّي إلى إعراض القلب عن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كان الرّفق قفل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عظم مصاديق الأمر ب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إلى معرفة الله والسّير والسّلوك وعبور المقامات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أخرق الذي لا يرى إلّا في العنف سبيلًا إلى هذه الدّعوة يسدّ الطّريق على هذه الحقائق والفيوضات المعنويّة التي كان عالم الخلقة من أج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كل عنّف وشدّة هو خ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يار ينبع من الجهة ال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جدنا أنّه يعين الآخر ويساعده ويربّيه ويكمّله ويزيل من أمامه الموانع، فلا يكون خر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رق إذا استمرّ في خرقه، فهذا يعني أنه يعطّل العقل ويحج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عان ما يؤدّي ذلك إلى انطفاء نوره ف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خرق مناشئ عدي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غض والعداء لعبا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جاب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قن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خرق آثارًا واضحة، فالكثير منه يظهر على اللسان من خلال استعمال الكلمات النّابية والشّ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علم الإنسان منشأ الخرق وآثاره سهل عليه معرفة العل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ج الخرق يكون بالرفق والمداراة، وحمل النفس على عدم العجلة والتسرّع في الأمو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رِّفْقُ يُمْنٌ، وَالْخُرْقُ شُؤْ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لْخُرْق الْمُعَاجَلَةُ قَبْلَ الْإِمْكَانِ، وَالْأَنَاةُ بَعْدَ الْفُرْصَ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سَانُ الْجَهْلِ الْخُرْ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الرِّفْقُ خُرْقاً كَانَ الْخُرْقُ رِفْقاً، رُبَّمَا كَانَ الدَّوَاءُ دَاءً وَ الدَّاءُ دَوَ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أَمِيرُ الْمُؤْمِنِينَ عليه السلام ابْنَهُ الْحَسَنَ بْنَ عَلِيٍّ،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بُنَيَّ، مَا الْعَقْ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 قَلْبِكَ مَا اسْتُودِ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الْخُرْقُ؟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دَاتُكَ أَمِيرَكَ وَمَنْ يَقْدِرُ عَلَى ضَرِّكَ وَنَفْعِ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وُضِعَ الرِّفْقُ عَلَى شَيْ‏ءٍ إِلَّا زَانَهُ، وَلَا وُضِعَ الْخُرْقُ عَلَى شَيْ‏ءٍ إِلَّا شَانَهُ، فَمَنْ أُعْطِيَ الرِّفْقَ أُعْطِيَ خَيْرَ الدُّنْيَا وَالْآخِرَةِ، وَمَنْ حُرِمَهُ حُرِمَ خَيْرَ الدُّنْيَا وَ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أَنَّهُ قَالَ لِوَلَدِهِ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رَأْسُ الْعِلْمِ الرِّفْقُ، وَآفَتُهُ الْخُرْ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خُرْقَ مَنْدَمَةٌ فِي الْعَوَاقِبِ مَكْسَبَةٌ لِلْعَوَائِ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رْقُ شَيْنُ الْخُلُ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3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غبة بالدنيا، معناها، نشأتها وطرق معالجت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عنى الرّغبة وميّزنا بين الرغبة المذمومة والممدو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تؤدّي الرّغبة إلى تسافل الإنسان وتخريب علاقته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سبيل للتخلّص من هذه الآف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أولياء الحقّ تعالى يرون البليّات هبات سماويّة، والشّدائد والضرّاء ألطافًا ربّانيّة، هم راضون عن الحقّ تعالى ولا يطلبون غيره، فأرواحهم متطلّعة إلى ذاته المقدّسة، ولا يرون سو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طلبوا دار كرامته فلأنّها منه وليس بدافع تحقيق الرّغبات النّفسيّة، إنّهم راضون بقضاء الله لأنّه قضاء الله، فحبّهم لله أثمر حبّهم لأسمائه وصفاته وآثاره وأفعا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ا هو الإمام الخمينيّ قدس سره يلفت نظرنا مرّةً أخرى إلى إحدى السّجايا النّفسيّة السّيّئة بوقوفه عند المقطع المذكور في حديث جنود العقل والجهل المنقول عن الإمام الصّادق عليه السلام، حيث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زّهد وضدّه الرّغ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شكّ بأنّ كلّ رغبة ليست شرًّا وقبحًا، فإنّ الرّغبة بالأمور المعنويّة التي تنبعث من الكمال أمرٌ ممدوحٌ، وهي منشأٌ لخيرٍ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ليلة المعراج كان الرّسول الأكرم صلى الله عليه وآله وسلم يُغشى عليه عند مشاهدة كلّ جلوة من جلوات العظمة، ثمّ يفيق بجلوةٍ من جلوات الأنس والرّحمة في كلّ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بب للخوف في ذلك المقام سوى مشاهدة العظمة، فلا أثر ولا صورة للخوف من العذاب والعقاب، بل إنّ الحاكم على وجو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كان فطرة العشق والمحبّة بتمام حقي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طرة الرّهبة والرّغبة بكلّ معناها خالية بالكامل من شوائب الاحتجاب، وحكم الفطرة لا يفترق عن حكم الحقّ جلّ وعل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تّضح أنّ كلّ خوفٍ يحدث عند الأنبياء الكُمَّل والأولياء العظام، ويكون حدوثه بعد حال الصّحو، يختلف بشكلٍ واضحٍ عن خوف غيرهم الذين هم في مقام الاحت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حال بشأن تمايز مقام الرّهبة والرّغبة عندهم عليه السلام عمّا عند غير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ما هي الرّغبة المذمومة؟ ومن أين تنشأ؟ وإلى أين تؤدّي؟ وهل يمكن تصفية النّفس وتخليصها من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رّغبة المذمو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حدّث عن شخصيّة تسيطر عليها حالة الرّغبة بأمور لا ينبغي أن يتوجّه إليها الإنسان أو يسعى لن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بحث الأخلاقيّ، فإنّ هذه الحالة تصبح أزمة ومرضًا عندما تتحوّل إلى ملكة راسخة في النّفس، فتصبغ شخصيّة المتّصف بها بصبغ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جل تعريفنا لهذه الحالة المهلكة، ينطلق الإمام من الحالة المضادّة لها، لأنّها أوضح وأجلى بالنّسبة لنا، وهي الزّ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زّهد في اللغة عبارة عن ترك الشّيء والإعراض عنه وعدم الميل إليه، وعدم الرّغبة ف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فُسّر أيضًا بمعنى حقارة الشّيء وقلّ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زهد في الشّيء وعن الشّيء، يزهد زهداً وزهادةً، أي رغب عنه وتركه، وفلان يزهد عطاء فلان، أي يعدّه زهيدًا قليلًا، والزّهد والزّه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راض عن الشّيء احتقارًا له، من قو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يءٌ زهيدٌ، أي قلي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ليه يتّضح أنّ الزّهد الحقيقيّ من أعظم جنود العقل والرّحمان، وبه يحلّق الإنسان نحو عالم القدس والطّهارة، ويقطع بالكامل تعلّقه بالعالم فيحصل على كمال الانقطاع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رّغبة في الدّنيا وزخرفها والتّوجّه لزينتها وحبّها، من أعظم جند إبليس والجهل، ومن أدقّ مكائد النّفس التي توقع الإنسان في أسر البلاء، وتضلّه عن طريق الهداية والرّشد، وتحرمه من ثمرة الإنسانيّة، وتمنعه من التّمتّع بثمار شجرة الولا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ثمّ يقول قدس سره عند ذكر الاحتمالات الواردة في معنى الزّه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غبة في الشّيء ـ ولا شكّ ـ هي ميلٌ نفسيّ وليس عملًا خارجيًّا، كما أنّها، وإن لم تستلزم العمل، إلّا أنّ العمل يتولّد منها ع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تّضح أنّ الرّغبة مرضٌ قلبيّ، أو أنّها تدلّ على وجود حالة مرضيّة في القلب، فهي بمنزلة المؤشّر على أنّ القلب في حالة من الخطر، لأنّ رغبته في أمورٍ منحطّة أو وضيعة دليلٌ على أنّ وجهته هي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نّ القلب أمير البدن، ولأنّ </w:t>
      </w:r>
      <w:r>
        <w:rPr>
          <w:rFonts w:ascii="Traditional Arabic" w:hAnsi="Traditional Arabic" w:cs="Traditional Arabic"/>
          <w:b/>
          <w:b/>
          <w:bCs/>
          <w:sz w:val="28"/>
          <w:sz w:val="28"/>
          <w:szCs w:val="28"/>
          <w:rtl w:val="true"/>
        </w:rPr>
        <w:t>﴿وَلِكُلٍّ وِجْهَةٌ هُوَ مُوَلِّي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0"/>
      </w:r>
      <w:r>
        <w:rPr>
          <w:rFonts w:ascii="Traditional Arabic" w:hAnsi="Traditional Arabic" w:cs="Traditional Arabic"/>
          <w:sz w:val="28"/>
          <w:sz w:val="28"/>
          <w:szCs w:val="28"/>
          <w:rtl w:val="true"/>
        </w:rPr>
        <w:t>، فإنّ تلك الرّغبة تسوق صاحبها إلى التّسافل لا مح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واءٌ جرى التّعبير عن هذه الحالة القبيحة بالرّغبات النّفسيّة أو الرّغبات الدّنيويّة، فإنّ القضيّ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لا يرغب بأيّ أمرٍ دنيويّ إلّا إذا كان مرغوبًا نفسيًّا، وإنّما تصبح الدّنيا مرغوبةً لأنّها زينة للنّفس، يظنّ طالبها أنّه بالحصول عليها وجمعها يعلي من شأن نفسه، ويضفي عليها اعتب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مؤمن لا يرغب بالطّعام شهوةً أو تفاخرًا، لكنّ الكافر يراه شأنًا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إذا جاع فإنّه يقول ربّي أهانني</w:t>
      </w:r>
      <w:r>
        <w:rPr>
          <w:rStyle w:val="FootnoteCharacters"/>
          <w:rStyle w:val="FootnoteAnchor"/>
          <w:rFonts w:ascii="Traditional Arabic" w:hAnsi="Traditional Arabic" w:cs="Traditional Arabic"/>
          <w:sz w:val="28"/>
          <w:sz w:val="28"/>
          <w:szCs w:val="28"/>
          <w:rtl w:val="true"/>
        </w:rPr>
        <w:footnoteReference w:id="8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عام له كرامة والجوع عنده إه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من لا يرى المسكن سوى محطّة في رحلة الرّجوع إلى الله تعالى، أمّا الكافر فإنّه يراه كرامة لنفسه وج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لو تأمّلنا في نظرة أهل الدّنيا للدّنيا لوجدنا أنّهم يطلبونها من أجل النّفس وسلط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تنشأ الرّغبة في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ديث عن علاقة الإنسان بالدّنيا سيأتي مفصّلًا في مرحلةٍ أعلى إن شاء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كتفي في هذا الكتاب بالإشارة إلى أحد أبعاد هذه العلاقة في سياق الحديث عن الرّذائل والملكات القبيحة التي يمكن أن تتّصف بها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الرّغبة فيها وبأيّ شأن من شؤونها إنّما تنشأ من رؤية القيمة والكما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هنا، فإنّ الزّهد ، الذي هو عبارة عن التّنفّر من النّقص والإعراض عن غير الحقّ، مركوزٌ في الفطرة </w:t>
      </w:r>
      <w:r>
        <w:br w:type="page"/>
      </w:r>
    </w:p>
    <w:p>
      <w:pPr>
        <w:pStyle w:val="Normal"/>
        <w:jc w:val="left"/>
        <w:rPr/>
      </w:pPr>
      <w:r>
        <w:rPr>
          <w:rFonts w:ascii="Traditional Arabic" w:hAnsi="Traditional Arabic" w:cs="Traditional Arabic"/>
          <w:sz w:val="28"/>
          <w:sz w:val="28"/>
          <w:szCs w:val="28"/>
          <w:rtl w:val="true"/>
        </w:rPr>
        <w:t>المخمّرة السّليمة، ومن الأحكام الفرعيّة لفطرة الله، كما أنّ الرّغبة فيما سوى الحقّ تعالى ـ مهما كان ـ ناشئةٌ من احتجاب الفطرة، لأنّ الفطرة بعد احتجابها بحجب الطّبيعة، مثلاً تتوهّم أنّ محبوبها هو أحد مظاهر الطّبيعة، فتتعلّق به قلبيًّا، الأمر الذي يصدّها عن جمال الجميل، فيكون نصيبها الحرمان من لقاء الله والاحتجاب عن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متى يرغب الإنسان في شيءٍ م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رّغبة بالشّيء تنشأ في إحدى حا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ه يراه كمالًا فيرغب فيه بحكم الفطرة التي تطلب الكمال، وإمّا أنّه يرغب فيه بالرّغم من رؤيته ناقصًا أو قبيحًا، وهذا يحدث عندما يزول نور الفطرة في النّفس وينعدم بشكلٍ 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المرغوب فيه هو الدّنيا، وحيث إنّ الدّنيا هي النّقص، ويغلب عليها النّق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لم هذا من أدرك حقيقة الآخرة وشؤو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من يراها كمالًا يكون في حالة احتجاب الفطرة، أمّا من رغب فيها، وهو يعلم نقصها، فهو الذي افتقد نور الفطرة في نفسه، ولا يصل إلى هذه الحالة إلّا شرار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حتجب الفطرة، فهذا يعني أنّها تعمل ـ ولو بدرجة محدودة ـ لكنّها تفتقد إلى نور العقل الذي يميّز بين الكمال الواقعيّ والنّقص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يحدث هذا بسبب عدم اتّباع نداء الفطرة الذي يدعونا إلى كلّ 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قل نورٌ قابلٌ للاشتداد والازدياد في النّفس فيما إذا عملت وفق أحكامه واتّبعت ند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عف فيما إذا لم نعتنِ به ودسنا عليه واتّبعنا رغباتنا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حدث من جرّاء هذا أن تحتجب الفطرة بحجاب الرّغبات هذه، ولا تعرف بعد ذلك وجه الكمال، فتخلط بين الكمال الموهوم والكمال ال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دّي هذا في النّتيجة إلى ازدياد قوّة حضور الرّغبات النّفسيّة وسطوتها وتسلّطها على مملكة الإنسان، حتّى ينجرّ أمرها في النّهاية إلى انطفاء نور الفطرة بال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لّ حالة هنا بداية، ويجب أن نكتش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ضيّة الفطرة عامّة البلوى ومخاطرها كثيرة، ولا يجوز أن نتنصّل من تحمّل المسؤولية تجاهها، سواء في تربية أنفسنا أو أبنائ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نشأ الإنسان وترعرع على اتّباع نور الفطرة وإطاعة أحكام العقل لما تولّد في نفسه أيّة رغبة في هذه الدّنيا الدّنيّة، التي نعرف جيّدًا مدى قبحها وحقارتها فيما إذا قارنّاها بالحيا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تحصل عمليّة تشويه الحقائق في هذه المجتمعات المادّيّة، فيُعرض علينا كل يوم الكثير من الأشياء ،التي يغلب عليها جهة النّقص، في قوالب مزيّنة لترغيبن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وم الدّعايات بشكلٍ مستمرٍّ بتحسين القبيح وتجميل البشع وتقديم المضرّ في قالب المف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نفسه، يتمّ تعطيل عقولنا وإضعافها لكي لا تتمكّن من دراسة وتحليل هذه الأشياء ومعرفة مضارّها وتأثيراتها السّ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شكّ بأنّ أيّ مجتمع يسير على غير الصّراط المستقيم الذي ينتهي إلى الآخرة، ولا تنتشر فيه الدعوة إلى الله وتعظيم الحياة الآخرة وتفضيلها، سيفتقد إلى معايير كشف الضّرر والخسران ال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ل هذا المجتمع يعجز عن فهم السّورة المباركة </w:t>
      </w:r>
      <w:r>
        <w:rPr>
          <w:rFonts w:ascii="Traditional Arabic" w:hAnsi="Traditional Arabic" w:cs="Traditional Arabic"/>
          <w:b/>
          <w:b/>
          <w:bCs/>
          <w:sz w:val="28"/>
          <w:sz w:val="28"/>
          <w:szCs w:val="28"/>
          <w:rtl w:val="true"/>
        </w:rPr>
        <w:t xml:space="preserve">﴿وَالْعَ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الْإِنسَانَ لَفِي خُ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الَّذِينَ آمَنُوا وَعَمِلُوا الصَّالِحَاتِ وَتَوَاصَوْا بِالْحَقِّ وَتَوَاصَوْا</w:t>
      </w:r>
      <w:r>
        <w:rPr>
          <w:rFonts w:ascii="Traditional Arabic" w:hAnsi="Traditional Arabic" w:cs="Traditional Arabic"/>
          <w:sz w:val="28"/>
          <w:sz w:val="28"/>
          <w:szCs w:val="28"/>
          <w:rtl w:val="true"/>
        </w:rPr>
        <w:t xml:space="preserve"> بِالصَّبْرِ﴾</w:t>
      </w:r>
      <w:r>
        <w:rPr>
          <w:rStyle w:val="FootnoteCharacters"/>
          <w:rStyle w:val="FootnoteAnchor"/>
          <w:rFonts w:ascii="Traditional Arabic" w:hAnsi="Traditional Arabic" w:cs="Traditional Arabic"/>
          <w:sz w:val="28"/>
          <w:sz w:val="28"/>
          <w:szCs w:val="28"/>
          <w:rtl w:val="true"/>
        </w:rPr>
        <w:footnoteReference w:id="8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نبعاث الرّغبة بالدّنيا يحصل من تعطيل العقل والتضييق عليه وافتقاد الإنسان في بيئته إلى مظاهر الكمال الواقعيّ أو ندرة مشاهدته لهذه الم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إذا كانت الدّنيا تعرض عليها غدوًّا وعشيًّا في أهيأ هيئة وأعلى ز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ى أين تؤدّي الرّغبة ب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الإمام الخمينيّ قدس سره مجموعة من الآثار الوخيمة لمثل هذه الحالة النّفسيّة القب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ان نور العقل</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دام حبّ الدّنيا والرّغبة فيها مستقرّين في قلب الإنسان، فهما يصوّران له جميع عيوب الدّنيا محاسن وقبائحها أمورًا جمي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4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بهذا الكلام، يلفت نظرنا إلى عاقبة مثل هذه السّجيّة السّيّئة، وهي أن يفتقد الإنسان إلى نور العقل بالكامل، لأنّ العقل ـ كما علمنا ـ هو فيض الله تعالى ونوره الذي جعله الله تعالى هاديًا إلى كلّ خير و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نعدم نوره في القلب، يسهل تصوير عيوب الدّنيا وقبائحها على أنّها محاسن وأمور جم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افل</w:t>
      </w:r>
    </w:p>
    <w:p>
      <w:pPr>
        <w:pStyle w:val="Normal"/>
        <w:jc w:val="left"/>
        <w:rPr/>
      </w:pPr>
      <w:r>
        <w:rPr>
          <w:rFonts w:ascii="Traditional Arabic" w:hAnsi="Traditional Arabic" w:cs="Traditional Arabic"/>
          <w:sz w:val="28"/>
          <w:sz w:val="28"/>
          <w:szCs w:val="28"/>
          <w:rtl w:val="true"/>
        </w:rPr>
        <w:t xml:space="preserve">ويقول قدس سره </w:t>
      </w:r>
      <w:r>
        <w:rPr>
          <w:rFonts w:ascii="Traditional Arabic" w:hAnsi="Traditional Arabic" w:cs="Traditional Arabic"/>
          <w:b/>
          <w:b/>
          <w:bCs/>
          <w:sz w:val="28"/>
          <w:sz w:val="28"/>
          <w:szCs w:val="28"/>
          <w:rtl w:val="true"/>
        </w:rPr>
        <w:t xml:space="preserve">ب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علّق بالدّنيا والرّغبة فيها هو أصل أصول الانحدار والاحتجاب، في حين أنّ الزّهد مفتاح كلّ خير، والمفتاح لا يُراد لذاته، بل هو مطلوبٌ لفتح باب السّعادة والمعر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يتوقّف الإنسان عن السّير التّكامليّ، لن يكون أمامه سوى السّير التّسافليّ، لأنّ العالم في حالة من الحركة المستمرّة نحو غاية محدّدة، وحتّى الجبال التي نحسبها جامدة، فهي تمرّ مرّ السّح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وّل الإنسان إلى موجود شيط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رّغبة هذه تسلب الإنسان روح الطّاعات وجوهر العبادات، وتسوق صاحبها إلى أن يصبح موجودًا شيطانيًّا، نعوذ بالله من هذه العاق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هذا، قا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ا دام الإنسان في أسر النّفس وشهواتها وحبّها والعجب بها، أي ما دامت صبغته نفسيّة، وهذه هي صبغة الشّيطان، فلن تكون طاعته وعبادته عبادةً لله، ولن تكون رهبته رهبةً من الله ولا رغبته رغبة في الحقّ تعالى، بل تكون جميع أعماله الشّكليّة والمعنويّة والظّاهريّة والقلبيّة، أعمالًا للنّفس مصطبغةً بالصّبغة النّفسيّة الشّيط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سق والفجور</w:t>
      </w:r>
    </w:p>
    <w:p>
      <w:pPr>
        <w:pStyle w:val="Normal"/>
        <w:jc w:val="left"/>
        <w:rPr/>
      </w:pPr>
      <w:r>
        <w:rPr>
          <w:rFonts w:ascii="Traditional Arabic" w:hAnsi="Traditional Arabic" w:cs="Traditional Arabic"/>
          <w:sz w:val="28"/>
          <w:sz w:val="28"/>
          <w:szCs w:val="28"/>
          <w:rtl w:val="true"/>
        </w:rPr>
        <w:t>ومثل هذا الموجود، الذي سيطرت عليه الرّغبات النّفسيّة وتعمّقت فيه حالة الإقبال على الدّنيا، لن يتورّع عن ارتكاب أيّة جريمة إذا ما وقف أيّ شخصٍ أمامه، أو ارتكاب أيّ فجور إذا ما رآه متناسبًا مع أهوائه ورغ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نّفس ذات الشّهوة المطلقة العنان المتعمّقة فيها والتي أصبحت ملكة ثابتة لها، وتولّدت منها ملكات كثيرة في أزمنة متطاولة، هذه النّفس لا تتورّع عن أيّ فجورٍ تصل يدها إليه، ولا تعرض عن أيّ مال يأتيها، ومن أيّ طريق كان، وترتكب كلّ ما يوافق رغبتها وهواها ـ مهما كان ـ ولو استلزم ذلك أيّ أمر فاسد وحر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4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حتجاب عن الحقّ</w:t>
      </w:r>
    </w:p>
    <w:p>
      <w:pPr>
        <w:pStyle w:val="Normal"/>
        <w:jc w:val="left"/>
        <w:rPr/>
      </w:pPr>
      <w:r>
        <w:rPr>
          <w:rFonts w:ascii="Traditional Arabic" w:hAnsi="Traditional Arabic" w:cs="Traditional Arabic"/>
          <w:sz w:val="28"/>
          <w:sz w:val="28"/>
          <w:szCs w:val="28"/>
          <w:rtl w:val="true"/>
        </w:rPr>
        <w:t>وأسوأ من ذلك كلّه تلك القطيعة التي تحدث بين المخلوق وربّه والتي تتجلّى في عدم الرّغبة بالسيّر إليه، ف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أنّ الرّغبة في الدّنيا سبب للاحتجاب عن الحقّ تعالى، وللحرمان من السّلوك إلى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قصود بالدّنيا كل ما يشغل الإنسان عن الحقّ تعالى، ولأنّ هذا المعنى يتحقّق أكثر في عالم الملك، لذا فهذا العالم أحقّ بهذا الاسم ـ الدّنيا ـ من غي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ما يشير إليه حديث مصباح الشّريعة عندما يعرف الزّهد بأنّه ترك كل ما يشغل الإنسان عن الحقّ تعالى ويجعله غافلًا ع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موضعٍ آخر يقول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أهل الأهواء والرّغبات النّفسيّة المباحة مع الانشغال والانهماك فيها يتخلّفون عن سبيل الح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احظ في كلّ هذا الكلام أنّ الرّغبة هذه لا يُشترط أن تتعلّق بالأمور القبيحة أو بالمحرّمات لكي تُعدّ أمرًا قبيحًا أو رذيلة موبقة، بل إنّ الرّغبة بالأمور المباحة كافية لجرّ هذا الإنسان إلى تلك القطيعة، ومن المعلوم أنّ معظم الرّغبات الفاسدة تبدأ من الرّغبات المباحة، ولا تتعجّب أيّها العزيز، بعد أن عرفت أنّ مبدأ ذلك كلّه هو احتجاب الف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داة أولياء الله</w:t>
      </w:r>
    </w:p>
    <w:p>
      <w:pPr>
        <w:pStyle w:val="Normal"/>
        <w:jc w:val="left"/>
        <w:rPr/>
      </w:pPr>
      <w:r>
        <w:rPr>
          <w:rFonts w:ascii="Traditional Arabic" w:hAnsi="Traditional Arabic" w:cs="Traditional Arabic"/>
          <w:sz w:val="28"/>
          <w:sz w:val="28"/>
          <w:szCs w:val="28"/>
          <w:rtl w:val="true"/>
        </w:rPr>
        <w:t>والأثر الآخر لهذه الخصلة ما ذكره الإمام قدس سره أيضًا في كتاب شرح حديث جنود العقل والجه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غبة في الدّنيا وزخرفها والتّوجّه لزينتها وح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ي هي من أدقّ مكائد النّفس التي توقع الإنسان في أسر البلاء، وتضلّه عن طريق الهداية والرّشد، وتحرمه من ثمرة الإنسانيّة وتمنعه من التّمتّع بثمار شجرة الولا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ياع إنسانيّة الإنسان، التي هي قاعدة الفطرة وأرضها الصّلبة، سيؤدّي في النّهاية إلى أن يرى مثل هذا المضيّع نفسه في مقابل أولياء الله، الذين هم أعلى مظاهر الكمال في عالم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ض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غضب الذي هو مفتاح كلّ شرّ وأصل الكثير من القبائح والمهلكات، فإنّه يتأجّج ويشتعل مع وجود وقود الرّغبات الشّهوانيّة ت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يقول الإمام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أحد الأسباب المثيرة للغضب هو المزاحمة لإحدى الرّغبات النّفسيّة للإنسان، فالكلاب إذا اجتمعت على جيفة ميتةٍ وقع التّزاحم بينها عليها، وأدّى ذلك إلى هيجان الغضب فيها، ثم التّنازع والعرا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لّ والضّع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عبيد الدّنيا وعبيد الرّغبات الذاتيّة، والذين رسن عبوديّة الميول النّفسيّة في رقابهم، يعبدون كلّ من يعلمون أنّ لديه الدّنيا أو يحتملون أنّه من ذوي الدّنيا، ويخضعون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تحدّثوا عن التّعفّف، وكبر النّفس كان حديثهم تدليسًا مح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أعمالهم وأقوالهم تكذّب حديثهم عن عفّة النّفس ومناع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الأسر والرّقّ من الأمور التي تجعل الإنسان دائمًا في المذلّة والعذاب والنّصَب، ويجب على الإنسان ذي النّبل والكرامة أن يلتجئ إلى كلّ وسيلة لتطهير نفسه م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مان من طلب الع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تأمّلنا في أسباب انعدام رغبتنا بالعلم، أو قلّة توجّهنا إلى المعارف التي هي حياة القلوب، بل هي الحياة الأخرويّة، لوجدنا أنّ تلك السّجيّة النّفسيّة هي أكبر مسؤول عمّا آلت إليه أمو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قا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ا دام الإنسان في البيت المظلم للنّفس، ومشدودًا بالتعلّقات والرّغبات النّفسيّة، تكون أبواب المعارف والمكاشفات عليه مسدو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تعامل مع الرّغ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ننسى ما للمعرفة من تأثيرٍ إيجابيٍّ كبيرٍ في النّفوس الطّيّبة، هذه النّفوس التي ما زالت تتمتّع بفاضل الطّينة الولائيّة، ولهذا ذكر الإمام المعرفة على رأس الأمور التي تساهم في التّحرّر من أسر الرّغبات النّفسيّة، أو في عملية البدء بتخليص النّفس من آثارها وموالي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ا عرف الإنسان الحقيقة المتقدّمة، ونظر بعين الإنصاف والبصيرة إلى مبتدأ أمره ومنتهاه، عرف أنّ من الواجب الحتميّ عليه أن يجتهد في السّعي لكي يزيح عن طريقه السّلوكيّ هذه العقبة التي تُسمّى حبّ الدّنيا والرّغبة فيها وفي المال والزّخ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ه هي الخطيئة المهلكة التي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أس كل خط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 كل مرض، ولا مناص له من أن يخرجها من بيت قلبه، ويؤهّله لكي يكون منزلًا للمحبوب، ومحلًّا للتجلّي المطلوب، فيطهّره من الرّجس ومن جنود إبليس والشّرك، ويقطع عنه يد إبليس الخبيث الغاصبة، ويحطّم الأصنام في غرفه وأروقته، لكي يجذب بذلك انتباه صاحب هذا البيت إلى بيته هذا فينوّره بتجلّي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4"/>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ية الراغبة هي شخصيّة تسيطر عليها حالة الرّغبة بأمور لا ينبغي أن يتوجّه إليها الإنسان أو يسعى لن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صبح هذه الحالة مرضًا عندما تتحوّل إلى ملكة راسخة في النّفس، فتصبغ شخصيّة المتّصف بها بصبغ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غبة مرضٌ قلبيّ أو أنّها تدلّ على وجود حالة مرضيّة فهي بمنزلة المؤشّر على أنّ القلب في حالة من الخطر، لأنّ رغبته في أمورٍ منحطّة أو وضيعة دليلٌ على أنّ وجهته هي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نّ القلب أمير البدن، ولأنّ </w:t>
      </w:r>
      <w:r>
        <w:rPr>
          <w:rFonts w:ascii="Traditional Arabic" w:hAnsi="Traditional Arabic" w:cs="Traditional Arabic"/>
          <w:b/>
          <w:b/>
          <w:bCs/>
          <w:sz w:val="28"/>
          <w:sz w:val="28"/>
          <w:szCs w:val="28"/>
          <w:rtl w:val="true"/>
        </w:rPr>
        <w:t>﴿وَلِكُلٍّ وِجْهَةٌ هُوَ مُوَلِّيهَا</w:t>
      </w:r>
      <w:r>
        <w:rPr>
          <w:rFonts w:ascii="Traditional Arabic" w:hAnsi="Traditional Arabic" w:cs="Traditional Arabic"/>
          <w:sz w:val="28"/>
          <w:sz w:val="28"/>
          <w:szCs w:val="28"/>
          <w:rtl w:val="true"/>
        </w:rPr>
        <w:t>﴾، فإنّ تلك الرّغبة تسوق صاحبها إلى التّسافل لا مح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كل رغبة شرًّا وقب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رّغبة بالأمور المعنويّة التي تنبعث من الكمال أمرٌ ممدوحٌ وهي منشأٌ لخيرٍ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رغب الإنسان بأيّ أمرٍ دنيويّ إلّا إذا كان مرغوبًا نفسانيًّا، وإنّما تصبح الدّنيا مرغوبةً لأنّها زينة للنّفس، يظنّ طالبها أنّه بالحصول عليها وجمعها يعلي من شأن نفسه ويضفي عليها اعتب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غبة بالشّيء تنشأ في إحدى حا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ه يراه كمالًا فيرغب فيه بحكم الفطرة التي تطلب الكمال، وإمّا أنّه يرغب فيه بالرّغم من رؤيته ناقصًا أو قبي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بعاث الرّغبة بالدّنيا يحصل من تعطيل العقل والتضييق عليه وافتقاد الإنسان في بيئته إلى مظاهر الكمال الواقعيّ أو ندرة مشاهدته لهذه المظ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دّي الرّغبة بالدّنيا إلى مجموعة من الآثار الوخيم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ان نور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تجاب ع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داة أولي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لّ والضّ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عرفة على رأس الأمور التي تساهم في التّحرّر من أسر الرّغبات النّفسانيّة وتخليص النّفس من آثارها ومواليدها، فإذا نظر الإنسان بعين الإنصاف والبصيرة إلى مبتدأ أمره ومنتهاه، عرف أنّ من الواجب الحتميّ عليه أن يجتهد في السّعي لكي يخرج حبّ الدّنيا والرّغبة فيها من قلبه ويؤهّله ليكون منزلًا للمحبو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صَلِّ عَلَى مُحَمَّدٍ وَآلِهِ، وَفَرِّغْ قَلْبِي لِمَحَبَّتِكَ، وَاشْغَلْهُ بِذِكْرِكَ، وَانْعِشْهُ بِخَوْفِكَ وَبِالْوَجَلِ مِنْكَ، وَقَوِّهِ بِالرَّغْبَةِ إِلَيْكَ، وَأَمِلْهُ إِلَى طَاعَتِكَ، وَأجْرِ بِهِ فِي أَحَبِّ السُّبُلِ إِلَيْكَ، وَذَلِّلْهُ بِالرَّغْبَةِ فِيمَا عِنْدَكَ أَيَّامَ حَيَاتِي كُلَّهَا، وَاجْعَلْ تَقْوَاكَ مِنَ الدُّنْيَا زَادِي، وَإِلَى رَحْمَتِكَ رِحْلَتِي، وَفِي مَرْضَاتِكَ مَدْخَلِي، وَاجْعَلْ فِي جَنَّتِكَ مَثْوَايَ، وَهَبْ لِي قُوَّةً أَحْتَمِلُ بِهَا جَمِيعَ مَرْضَاتِكَ، وَاجْعَلْ فِرَارِي إِلَيْكَ، وَرَغْبَتِي فِيمَا عِنْدَكَ، وَأَلْبِسْ قَلْبِيَ الْوَحْشَةَ مِنْ شِرَارِ خَلْقِكَ، وَهَبْ لِيَ الْأُنْسَ بِكَ وَبِأَوْلِيَائِكَ وَأَهْلِ طَاعَتِكَ، وَلاَ تَجْعَلْ لِفَاجِرٍ وَلاَ كَافِرٍ عَلَيَّ مِنَّةً، وَلاَ لَهُ عِنْدِي يَداً، وَلاَ بِي إِلَيْهِمْ حَاجَةً، بَلِ اجْعَلْ سُكُونَ قَلْبِي وَأُنْسَ نَفْسِي وَاسْتِغْنَائِي وَكِفَايَتِي بِكَ وَبِخِيَارِ خَلْقِ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امات السفهاء خ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ة الحياء، وجمود العين، والرغبة في الدّنيا، وطول الأمل، وقسوة الق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5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كَانُ الْكُفْرِ أَرْ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غْبَةُ، وَالرَّهْبَةُ، وَالسَّخَطُ، وَالْغَضَ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ازْدَادَ عَبْدٌ عِلْمًا فَازْدَادَ فِي الدُّنْيَا رَغْبَةً، إِلَّا ازْدَادَ مِنَ الله بُعْ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قْبَحَ بِالْمُؤْمِنِ أَنْ تَكُونَ لَهُ رَغْبَةٌ تُذِ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5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صُ مَطِيَّةُ التَّعَبِ، والرَّغْبَةُ مِفْتَاحُ النَّصَ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0"/>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غْبَةُ فِي الدُّنْيَا تُكَثِّرُ الْهَمَّ وَالْحُزْنَ، وَالزُّهْدُ فِي الدُّنْيَا يُرِيحُ الْقَلْبَ وَالْبَدَ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ي أُحَذِّرُكُمُ الدُّنْيَا، فَإِنَّهَا حُلْوَةٌ خَضِرَةٌ، حُفَّتْ بِالشَّهَوَاتِ وَتَحَبَّبَتْ بِالْعَاجِلَةِ، وَعُمِّرَتْ بِالْآمَالِ، وَتَزَيَّنَتْ بِالْغُرُورِ، لَا تَدُومُ حَبْرَتُهَا، وَلَا تُؤْمَنُ فَجْعَتُهَا، غَرَّارَةٌ ضَرَّارَةٌ زَائِلَةٌ نَافِدَةٌ أَكَّالَةٌ غَوَّالَةٌ، لَا تَعْدُو</w:t>
      </w:r>
      <w:r>
        <w:rPr>
          <w:rFonts w:ascii="Traditional Arabic" w:hAnsi="Traditional Arabic" w:cs="Traditional Arabic"/>
          <w:sz w:val="28"/>
          <w:sz w:val="28"/>
          <w:szCs w:val="28"/>
          <w:rtl w:val="true"/>
        </w:rPr>
        <w:t xml:space="preserve"> إِذَا هِيَ تَنَاهَتْ إِلَى أُمْنِيَّةِ أَهْلِ الرَّغْبَةِ فِيهَا وَالرِّضَى بِهَا أَنْ تَكُونَ كَمَا قَالَ ال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مَاء أَنزَلْنَاهُ مِنَ السَّمَاء فَاخْتَلَطَ بِهِ نَبَاتُ الْأَرْضِ فَأَصْبَحَ هَشِيمًا تَذْرُوهُ الرِّيَاحُ وَكَانَ اللَّهُ عَلَى كُلِّ شَيْءٍ مُّقْتَدِرًا﴾</w:t>
      </w:r>
      <w:r>
        <w:rPr>
          <w:rStyle w:val="FootnoteCharacters"/>
          <w:rStyle w:val="FootnoteAnchor"/>
          <w:rFonts w:ascii="Traditional Arabic" w:hAnsi="Traditional Arabic" w:cs="Traditional Arabic"/>
          <w:sz w:val="28"/>
          <w:sz w:val="28"/>
          <w:szCs w:val="28"/>
          <w:rtl w:val="true"/>
        </w:rPr>
        <w:footnoteReference w:id="86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يَأْمُلُ أَنْ يَعِيشَ غَداً، فَإِنَّهُ يَأْمُلُ أَنْ يَعِيشَ أَبَداً، وَمَنْ يَأْمُلُ أَنْ يَعِيشَ أَبَداً، يَقْسُو قَلْبُهُ وَيَرْغَبُ فِي الدُّنْيَا وَيَزْهَدُ فِي الَّذِي وَعَدَهُ رَبُّهُ تَبَارَكَ وَتَعَالَ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مَا أَنْقَصَ مِنَ الْقَنَاعَةِ زَادَ فِي الرَّغْبَةِ وَالطَّمَعُ فِي الدُّ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كْرِمْ نَفْسَكَ عَنْ كُلِّ دَنِيَّةٍ، وَإِنْ سَاقَتْكَ إِلَى الرَّغْبَةِ، فَإِنَّكَ لَنْ تُعْتَاضَ بِمَا تَبْذُلُ مِنْ نَفْسِكَ عِوَضاً، وَلَا تَكُنْ عَبْدَ غَيْرِكَ وَقَدْ جَعَلَكَ الله حُ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جْلِسُوا إِلَّا عِنْدَ كُلِّ عَالِمٍ يَدْعُوكُمْ مِنْ خَمْسٍ إِلَى خَ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شَّكِّ إِلَى الْيَقِينِ، وَمِنَ الرِّيَاءِ إِلَى الْإِخْلَاصِ، وَمِنَ الرَّغْبَةِ إِلَى الرَّهْبَةِ، وَمِنَ الْكِبْرِ إِلَى التَّوَاضُعِ، وَمِنَ الْغِشِّ إِلَى النَّصِي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7"/>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سوة، حقيقتها، آثارها وسبل معالجت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قسوة القلب وآثاره الفردي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تؤدّي القسوة إلى عدم التفاعل مع الآيات الإلهية وعدم الت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سبل التخلّص من القسو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بقراءةٍ متأنّيةٍ للآيات والرّوايات التي تناولت موضوع القلب</w:t>
      </w:r>
      <w:r>
        <w:rPr>
          <w:rStyle w:val="FootnoteCharacters"/>
          <w:rStyle w:val="FootnoteAnchor"/>
          <w:rFonts w:ascii="Traditional Arabic" w:hAnsi="Traditional Arabic" w:cs="Traditional Arabic"/>
          <w:sz w:val="28"/>
          <w:sz w:val="28"/>
          <w:szCs w:val="28"/>
          <w:rtl w:val="true"/>
        </w:rPr>
        <w:footnoteReference w:id="868"/>
      </w:r>
      <w:r>
        <w:rPr>
          <w:rFonts w:ascii="Traditional Arabic" w:hAnsi="Traditional Arabic" w:cs="Traditional Arabic"/>
          <w:sz w:val="28"/>
          <w:sz w:val="28"/>
          <w:szCs w:val="28"/>
          <w:rtl w:val="true"/>
        </w:rPr>
        <w:t>، نستطيع أن نستنتج أنّ هذا المصطلح يشير إلى الهويّة المعنويّة للإنسان، والتي يُعبّر عنها بتعبيرات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هويّة ترتبط بالمحتوى الدّاخليّ أو الباطنيّ، بمعزل عن حسن هذا المحتوى أو قبحه، أو توجّهه وم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يكون لكلّ إنسان قلبٌ خاصٌّ به يمكن التعرّف إليه من خلال معرفة الوجهة التي اختارها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كُلٍّ وِجْهَةٌ هُوَ مُوَلِّيهَا فَاسْتَبِقُواْ الْخَيْرَاتِ أَيْنَ مَا تَكُونُواْ يَأْتِ بِكُمُ اللّهُ جَمِيعًا إِنَّ اللّهَ عَلَى كُلِّ شَيْءٍ قَدِيرٌ﴾</w:t>
      </w:r>
      <w:r>
        <w:rPr>
          <w:rStyle w:val="FootnoteCharacters"/>
          <w:rStyle w:val="FootnoteAnchor"/>
          <w:rFonts w:ascii="Traditional Arabic" w:hAnsi="Traditional Arabic" w:cs="Traditional Arabic"/>
          <w:b/>
          <w:b/>
          <w:bCs/>
          <w:sz w:val="28"/>
          <w:sz w:val="28"/>
          <w:szCs w:val="28"/>
          <w:rtl w:val="true"/>
        </w:rPr>
        <w:footnoteReference w:id="8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دّ العالم الخارجيّ، بأرضه وسماواته وما يتنزّل من الأمر بينهنّ، المسرح الكبير أو المدرسة التي هي مهد تكامل الإنسان، فيما إذا أراد هذا السّبيل وسلكه، أمّا إذا تنكّب عن هذا الصّراط الذي ارتضاه الله له وخلقه من أجله، فإنّ كلّ شيء فيه سيكون حجّة عليه يوم القيامة، لا بل عذابًا وجحيمًا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يتكامل الإنسان في هذه المدرسة الكبرى للحياة، يحتاج إلى التّفاعل الباطنيّ معها وفيها، بالإضافة إلى التّفاعل الحسّيّ الذي يُعدّ أمرًا لازمًا ويشترك فيه جميع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ت آيات القرآن الكريم إلى أنّ الكثير من النّاس لا يتفاعلون مع عالمهم إلّا من خلال الحواس الظاهرة، وقد فقدوا أو خسروا الحواس الباطنة التي هي وسيلتهم للاستفادة المعنويّة والتّكامليّ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التّفاعل الحسّيّ، إذا لم يجعله صاحبه مقدّمة للتّفاعل القلبيّ، فإنّه سيُعدّ من زمرة الأنعام، بل أضلّ سبيل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عتمد التّفاعل القلبيّ على كون القلب مفعمًا بالحياة والتأثّر وقابليّة الان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لم يكن قلبه كذلك، فهو محرومٌ من هذه الفرصة الوحيدة لبناء حياة معنويّة تدوم إلى الآخرة، وهذا هو القلب الق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ان ـ كما جاء في الحديث الشّريف ـ أبعدَ شيء عن الله تعالى</w:t>
      </w:r>
      <w:r>
        <w:rPr>
          <w:rStyle w:val="FootnoteCharacters"/>
          <w:rStyle w:val="FootnoteAnchor"/>
          <w:rFonts w:ascii="Traditional Arabic" w:hAnsi="Traditional Arabic" w:cs="Traditional Arabic"/>
          <w:sz w:val="28"/>
          <w:sz w:val="28"/>
          <w:szCs w:val="28"/>
          <w:rtl w:val="true"/>
        </w:rPr>
        <w:footnoteReference w:id="8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ي الشّخصيّة القا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وة أو الصّلابة وصفٌ ينطبق على الأبدان كما ينطبق على القلوب، وما يهمّنا هنا هو ما يرتبط بأحوال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علمنا فإنّ هذه الأحوال سرعان ما تصبح سمةً بارزةً أو ثابتةً فيها، فتطبع صاحبها بشخصيّة محدّدة، وينشأ عنها مجموعة من السّلوكيّات المتكرّ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تمرّ قلوبنا بحالاتٍ من القسوة، لكنّ الأخطر هو أن تصبح قاسية، وتثبت على هذه الحالة، فعندها يصبح التّغيير صعبًا جدًّا، وفي بعض الحالات متعذّ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ال القلب القاسي، فإنّ الأمر المخيف هو أنّ ما يحتاج إليه الإنسان للتغيير هو رقّة قلب تنفعل بالموعظة والكلمة الطيّبة، وهذا ما يفتقده ه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قساوة عبارة عن غلظة القلب وشدّته وصلابته،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ا قلبه قساوة وقساءً، غلُظ وصلُب، وحجر وقاس، أي ص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قابلهما اللين والرقّة، قال تعالى في الآية المبارك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مَن شَرَحَ اللَّهُ صَدْرَهُ لِلْإِسْلَامِ فَهُوَ عَلَى نُورٍ مِّن رَّبِّهِ فَوَيْلٌ لِّلْقَاسِيَةِ قُلُوبُهُم مِّن ذِكْرِ اللَّهِ أُوْلَئِكَ فِي ضَلَالٍ مُبِينٍ﴾</w:t>
      </w:r>
      <w:r>
        <w:rPr>
          <w:rStyle w:val="FootnoteCharacters"/>
          <w:rStyle w:val="FootnoteAnchor"/>
          <w:rFonts w:ascii="Traditional Arabic" w:hAnsi="Traditional Arabic" w:cs="Traditional Arabic"/>
          <w:sz w:val="28"/>
          <w:sz w:val="28"/>
          <w:szCs w:val="28"/>
          <w:rtl w:val="true"/>
        </w:rPr>
        <w:footnoteReference w:id="871"/>
      </w:r>
      <w:r>
        <w:rPr>
          <w:rFonts w:ascii="Traditional Arabic" w:hAnsi="Traditional Arabic" w:cs="Traditional Arabic"/>
          <w:sz w:val="28"/>
          <w:sz w:val="28"/>
          <w:szCs w:val="28"/>
          <w:rtl w:val="true"/>
        </w:rPr>
        <w:t>، وفي هذه الآية جعل شرح الصّدر ـ الذي يستلزم قبول الحقّ ـ مقابلًا لقساوة القلب التي تستلزم عدم قبول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ذكر في الآية اللاحقة اللين ورقّة القلب، وهي المقابل الحقيقيّ للقساوة،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نَزَّلَ أَحْسَنَ الْحَدِيثِ كِتَابًا مُّتَشَابِهًا مَّثَانِيَ تَقْشَعِرُّ مِنْهُ جُلُودُ الَّذِينَ يَخْشَوْنَ رَبَّهُمْ ثُمَّ تَلِينُ جُلُودُهُمْ وَقُلُوبُهُمْ إِلَى ذِكْرِ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سوة أمرٌ ندركه بالوجدان والتّجربة الحسّيّة، فكثيرًا ما نواجه بعض المواد الطّبيعيّة التي تكون ليّنة رقيقة، ثمّ تقسو عبر بعض العوامل، فتكون في الحالة الأولى طيّعة، ثمّ تصبح</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نصادف أشخاصًا لا ينفع معهم الكلام الجميل والمعاملة الرّقيقة، فنجدهم لا يتأثّرون بالمواقف التي يخشع القلب لها أو يتأثّر فرحًا أو 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أحاديث ذُكرت الرأفة والرّحمة، وجُعل ضدّهما القسوة والغض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هذا قا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ا ورد في الحديث الشّريف من ذكر الرأفة والرّحمة كمضادّين للقسوة والغضب، هو ليس من باب المقابلة والمضادّة الحقيقيّة، بل المقصود هو المقابلة على نحو مقابلة اللازم أو الملزوم، لأنّ الرأفة لازمة اللين الذي هو المقابل الحقيقيّ للقسوة، والرّحمة لازمة أو ملازمة للحلم الذي هو المقابل الحقيقي للغض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آثار القسوة القل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في أن يُحرم الإنسان من فرصة التّكامل ليكون من الأخسرين، وهل من معنى لوجود البشر في هذا العالم أو غاية سوى التّكامل للوصول إلى لق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تل أولياء الله</w:t>
      </w:r>
    </w:p>
    <w:p>
      <w:pPr>
        <w:pStyle w:val="Normal"/>
        <w:jc w:val="left"/>
        <w:rPr/>
      </w:pPr>
      <w:r>
        <w:rPr>
          <w:rFonts w:ascii="Traditional Arabic" w:hAnsi="Traditional Arabic" w:cs="Traditional Arabic"/>
          <w:sz w:val="28"/>
          <w:sz w:val="28"/>
          <w:szCs w:val="28"/>
          <w:rtl w:val="true"/>
        </w:rPr>
        <w:t>والقلب القاسي ـ كما علمنا ـ لا يتفاعل مع آيات الله التي تمثّل دروس الحياة ومقامات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رأنا في التّاريخ أنّ بني إسرائيل وصلوا إلى حالة من القسوة القلبيّة، بحيث قال الله تعالى ع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Style w:val="FootnoteCharacters"/>
          <w:rStyle w:val="FootnoteAnchor"/>
          <w:rFonts w:ascii="Traditional Arabic" w:hAnsi="Traditional Arabic" w:cs="Traditional Arabic"/>
          <w:sz w:val="28"/>
          <w:sz w:val="28"/>
          <w:szCs w:val="28"/>
          <w:rtl w:val="true"/>
        </w:rPr>
        <w:footnoteReference w:id="8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وا يقتلون الأنبياء كما يقتل النّاس الحش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هم، وبحسب بعض الرّوايات المنقولة عن أهل بيت العصمة، قتلوا في ليلة واحدة ستّين نبيًّا لهم، ثمّ خرجوا في اليوم التّالي إلى أعمالهم وكأنّ شيئًا لم ي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ظّاهرة الاجتماعيّة ليست منحصرة في التّاريخ، فإنّ أيّ أمّة تقتل أولياءها الإلهيّين ستُصاب حتمًا بهذه الحالة حتى يصبح عندها الإجرام وسفك الدّماء وشقّ الصّدور وأكل القلوب أمرًا تتفاخر به، وذلك لأنّ وجود أولياء الله يمثّل أعظم الآيات التي تكون مليئة بالم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لم يتفاعل قلبه مع وجود الوليّ، لن يتفاعل مع أيّة آية أخرى، وإ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الس وليّاً ربانيّاً، وكان في قلبه شيء من الرقّة، يعلم كيف أنّ مجرّد النّظر إلى عباد الله الصالحين كفيل بإحداث تحوّلٍ نوعيّ في حيا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يف كتاب الله</w:t>
      </w:r>
    </w:p>
    <w:p>
      <w:pPr>
        <w:pStyle w:val="Normal"/>
        <w:jc w:val="left"/>
        <w:rPr/>
      </w:pPr>
      <w:r>
        <w:rPr>
          <w:rFonts w:ascii="Traditional Arabic" w:hAnsi="Traditional Arabic" w:cs="Traditional Arabic"/>
          <w:sz w:val="28"/>
          <w:sz w:val="28"/>
          <w:szCs w:val="28"/>
          <w:rtl w:val="true"/>
        </w:rPr>
        <w:t>ولا شكّ بأنّ نصوص الكتب الإلهيّة، كالتوراة والإنجيل والقرآن، تمثّل خزانة الآيات اللامتناهية، وتعبّر عن حضور الله الأعظم، فكلام الله تعالى هو التجلي الأتم الأعظم لكمال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ذي سيجترئ على العبث بها وتحريفها، سوى أصحاب القلوب الق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بِمَا نَقْضِهِم مِّيثَاقَهُمْ لَعنَّاهُمْ وَجَعَلْنَا قُلُوبَهُمْ قَاسِيَةً يُحَرِّفُونَ الْكَلِمَ عَن مَّوَاضِعِهِ وَنَسُواْ حَظًّا مِّمَّا ذُكِّرُواْ بِهِ وَلاَ تَزَالُ تَطَّلِعُ عَلَىَ خَآئِنَةٍ مِّنْهُمْ إِلاَّ قَلِيلاً مِّنْهُمُ فَاعْفُ عَنْهُمْ وَاصْفَحْ إِنَّ اللّهَ يُحِبُّ الْمُحْسِنِينَ﴾</w:t>
      </w:r>
      <w:r>
        <w:rPr>
          <w:rStyle w:val="FootnoteCharacters"/>
          <w:rStyle w:val="FootnoteAnchor"/>
          <w:rFonts w:ascii="Traditional Arabic" w:hAnsi="Traditional Arabic" w:cs="Traditional Arabic"/>
          <w:b/>
          <w:b/>
          <w:bCs/>
          <w:sz w:val="28"/>
          <w:sz w:val="28"/>
          <w:szCs w:val="28"/>
          <w:rtl w:val="true"/>
        </w:rPr>
        <w:footnoteReference w:id="8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خول في العذ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ويل الذي يشير إلى عذاب جهنّم هو من نصيب أصحاب القلوب القاسية التي لا تتفاعل مع ذك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قصود من ذكر الله هو حضو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حضور الله سوى ظهور العظمة المطلقة بكلّ معاني الجمال والجلال،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مَن شَرَحَ اللَّهُ صَدْرَهُ لِلْإِسْلَامِ فَهُوَ عَلَى نُورٍ مِّن رَّبِّهِ فَوَيْلٌ لِّلْقَاسِيَةِ قُلُوبُهُم مِّن ذِكْرِ اللَّهِ أُوْلَئِكَ فِي ضَلَالٍ مُبِينٍ﴾</w:t>
      </w:r>
      <w:r>
        <w:rPr>
          <w:rStyle w:val="FootnoteCharacters"/>
          <w:rStyle w:val="FootnoteAnchor"/>
          <w:rFonts w:ascii="Traditional Arabic" w:hAnsi="Traditional Arabic" w:cs="Traditional Arabic"/>
          <w:b/>
          <w:b/>
          <w:bCs/>
          <w:sz w:val="28"/>
          <w:sz w:val="28"/>
          <w:szCs w:val="28"/>
          <w:rtl w:val="true"/>
        </w:rPr>
        <w:footnoteReference w:id="87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ذكر الإمام قدس سره بعض المقامات المعنويّة الرّفيع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للدّخول في حص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إله ا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ب، كما أنّ للأمن من العذاب أيضًا مراتب، فمن دخل بباطنه وظاهره وقلبه وقالبه في حصن الحقّ وصار في معاذه، فقد أمِن من جميع مراتب العذاب، وأعلى مراتبها عذاب الاحتجاب عن جمال الحقّ والفراق عن وصال المحبوب جلّ وعلا، فالمولى أمير المؤمنين عليه السلام يقول في دعاء كم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هبني صبرت على عذابك، فكيف أصبر على فراق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دنا عن الوصول إليه ق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حصل له هذا المقام فهو عبد الله على الحقيقة، ويقع تحت قباب الربوبيّة، ويكون الحقّ تعالى متصرّفًا في مملكته، ويخرج من ولاية </w:t>
      </w:r>
      <w:r>
        <w:br w:type="page"/>
      </w:r>
    </w:p>
    <w:p>
      <w:pPr>
        <w:pStyle w:val="Normal"/>
        <w:jc w:val="left"/>
        <w:rPr/>
      </w:pPr>
      <w:r>
        <w:rPr>
          <w:rFonts w:ascii="Traditional Arabic" w:hAnsi="Traditional Arabic" w:cs="Traditional Arabic"/>
          <w:sz w:val="28"/>
          <w:sz w:val="28"/>
          <w:szCs w:val="28"/>
          <w:rtl w:val="true"/>
        </w:rPr>
        <w:t>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قام من أعزّ مقامات الأولياء، وأخصّ مدارج الأصفياء، وليس لسائر النّاس منه حظّ</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ار المقامات</w:t>
      </w:r>
    </w:p>
    <w:p>
      <w:pPr>
        <w:pStyle w:val="Normal"/>
        <w:jc w:val="left"/>
        <w:rPr/>
      </w:pPr>
      <w:r>
        <w:rPr>
          <w:rFonts w:ascii="Traditional Arabic" w:hAnsi="Traditional Arabic" w:cs="Traditional Arabic"/>
          <w:sz w:val="28"/>
          <w:sz w:val="28"/>
          <w:szCs w:val="28"/>
          <w:rtl w:val="true"/>
        </w:rPr>
        <w:t>ثمّ يقول قدس سره معلّق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 لعلّ القلوب القاسية للجاحدين والنّفوس الصّلبة للمجادلين البعيدة عن هذه المرحلة بمراحل تنكر هذه المقامات، ويحسبون الكلام في أطرافها باطلًا، بل ينسبون ـ والعياذ بالله ـ هذه الأمور، التي هي قرّة عين الأولياء والكتاب والسنّة مشحونة بها، إلى اختراعات الصّوفية وأراجيف الحشو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ذكر في محلٍّ آخر كيف أنّ القلوب القاسية يصعب عليها قبول المقامات،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علم أنّ السّالك الى الله والمجاهد في سبيل الله لا بدّ له أن لا يقتنع بالحدّ العلميّ لهذه المعارف ولا يصرف كلّ عمره في الاستدلال الذي هو حجاب، بل الحجاب الأعظم، لأنّ هذه المرحلة لايمكن طيّها بالرّجل الخشبيّة، بل ولا بطائر سل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وادي وادي المقدّسين، وهذه المرحلة مرحلة الأحرار، فما لم يخلع نعلي حبّ الجاه والشّرف والأهل والولد، وما لم يلقِ عصا الاعتماد والتوجّه إلى الغير من يمينه، لا يمكن أن يضع قدمه في الوادي المقدّس الذي هو مكان المخلصين ومنزل المقدّ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خطا السّالك في هذا الوادي بحقائق الإخلاص، وألقى الكثرات والدّن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خيال في خ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ء ظهره، فإن بقي فيه بقايا من الأنانيّة فيؤيّد من عالم الغيب ويندكّ جبل إنّيته بالتّجليات الإلهيّة وتحصل له حالة الصّعق والفناء، وقبول هذه المقامات للقلوب القاسية التي ليس عندها خبر سوى الدّنيا وحظوظها ولا تتعرّف على شيء إلّا بالغرور الشّيطاني يكون صعبًا جدًّا وينسب إلى نسج الأوه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 الإمام قدس سره أنّ إنكار المقامات يُعدّ أسوأ أشواك طريق الإنسانيّة، وهو أكبر موانع السير وا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بعض النّاس ينكرون مثل هذه المقامات دون أن يفكّروا فيها أو يتأمّلوا في معانيها المليئة بالقداسة والجمال والطّهارة، أمّا من عرف فيها مثل هذه القيم، ثمّ أنكرها، فهو بحقّ</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احب القلب القاسي الذي تلين عنده الصّخور الصّ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لما أنّ للقسوة القلبيّة آثارًا وعواقب، فهي أيضاً أثرٌ لأمور أخرى وعقاب لأفعال سابقة، وسوف يظهر من كلام الإمام الآتي أهمّ الأسباب التي تؤدّي إلى هذه الحالة المقي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واحدٍ منّا أن يتأمّل في الأحاديث الشّريفة التي تتحدّث عن الآثار الأخرى لقسوة القلب، فإنّ في هذا التفكّر تليينًا لقلوبنا التي باتت أكثر ميلًا نحو القسوة بفعل ما يرد عليها من أسباب الحج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تنشأ القسوة القلب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جاب الفط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امل الأوّل الذي ذكره الإمام قدس سره وراء قسوة القلوب هو احتجاب الفطرة، لأنّ الفطرة مسؤولة عن التّوجّه والانجذاب إلى آيات الحقّ والجمال في الوجود، وبفضلها يتحقّق الانفعال الباطنيّ تلو الانفعال، فيصبح الباطن عندها رقي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على أيّ حال، فإنّ الفطرة الإنسانيّة إذا قبلت الحقّ استسلمت له تعالى، ولكن إذا غلَّفتها الحجب، وغرقت في التّوجّه للنّفس وفي حبّها، وخضعت لتأثيرات الطّبيعة، نفرت من الحقّ والحقيقة، وظهرت فيها الجلافة والقسوة، فاستكبرت وتمرّدت على طاعة الحقّ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ثرة الكلام واللغو</w:t>
      </w:r>
    </w:p>
    <w:p>
      <w:pPr>
        <w:pStyle w:val="Normal"/>
        <w:jc w:val="left"/>
        <w:rPr/>
      </w:pPr>
      <w:r>
        <w:rPr>
          <w:rFonts w:ascii="Traditional Arabic" w:hAnsi="Traditional Arabic" w:cs="Traditional Arabic"/>
          <w:sz w:val="28"/>
          <w:sz w:val="28"/>
          <w:szCs w:val="28"/>
          <w:rtl w:val="true"/>
        </w:rPr>
        <w:t>والعامل الثّاني هو كثرة الكلام واللغو، فقد رُوي عن رسول الله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كُثروا الكلام بغير ذكر الله، فإنّ كثرة الكلام بغير ذكر الله تقسوُ القلبِ، إنّ أبعد النّاس من الله القلبُ القاس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فيما يرتبط بخصوص آثار اللغو والكلام القبيح، فينبغي الالتفات إلى شدّة إضراره على الرّوح، فهو يسلب النّفس الصّلاح والصّفاء والسّلامة والوقار والطّمأنينة والسّكينة، ويلوّثها بالجلافة والكدر والقسوة والغفلة والإدبار عن ذك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السّبب يعود إلى أنّ كثرة الكلام بلا طائل تحجب الإنسان عن الانصات والاستماع إلى آيات الله المبثوثة في الآفاق وفي الكتب التّدو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فإنّ من أراد أن تتنزّل عليه الرّحمة الإلهيّة، فليستمع بإصغاء إلى تلاوة الآيات، ﴿</w:t>
      </w:r>
      <w:r>
        <w:rPr>
          <w:rFonts w:ascii="Traditional Arabic" w:hAnsi="Traditional Arabic" w:cs="Traditional Arabic"/>
          <w:b/>
          <w:b/>
          <w:bCs/>
          <w:sz w:val="28"/>
          <w:sz w:val="28"/>
          <w:szCs w:val="28"/>
          <w:rtl w:val="true"/>
        </w:rPr>
        <w:t>وَإِذَا قُرِىءَ الْقُرْآنُ فَاسْتَمِعُواْ لَهُ وَأَنصِتُواْ لَعَلَّكُمْ تُرْحَ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راض القل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خفى أنّ أمراض القلب المختلفة، كالعجب والرّياء، تؤدّي إلى قسوة القلب، لأنّها تسلب منه نعمة الإيمان، هذه النّعمة التي بفضلها يحصل التوجّه والإقبال على آيات الله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اللباس الظاهر فنعمة من الله، يستر عورات بني آدم، وهي كرامة أكرم الله بها عباده ذريّة آدم لم يكرم غيرهم، وهي للمؤمنين آلة لأداء ما افترض الله عليهم، وخير لباسك ما لا يشغلك عن الله عزّ وجلّ، بل يقرّبك من شكره وذكره وطاعته، ولا يحملك فيها على العجب والرّياء والتزيّن والمفاخرة والخيلاء، فإنّها من آفات الدّين، ومورثة القسوة في الق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واجه القسوة القل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ما لا يخلو أحد منّا من درجة ما من درجات القسوة الق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هد على هذا غفلتنا الحاصلة حينًا بعد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لين قلوبنا، فإنّ هذا يُعدّ فرصة مهمّة للإشراف على النّفس، واتّخاذ بعض الإجراءات المناسبة لمنع تكرّر القسوة وصيرورتها حالة دا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في آثار القسو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ستمع إلى الإمام الخمينيّ قدس سره وهو يعظنا في هذا المجال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سكينٌ هو الإنسان الغا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يولي الأمور الدنيويّة الفانية كلّ هذا الاهتمام، ويجهد نفسه في اكتسابها وجمعها، متحمّلاً في ذلك كلّ ذلّة ومشقّة ومحنة، ونصب وتعب، ولا يتورّع عن كلّ عارٍ وخز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جلها، وهو يرى كلّ يوم أنّ أهلها يتركونها ويرحلون، ولا يأخذون معهم سوى الحسرات، لكنّه رغم ذلك يتهاون إلى هذه الدرجة في اكتساب الإيمان الذي يتكفّل بتحقيق السّعادة الأبديّة له، فيبقى على تهاونه وتساهله في هذا الأمر، رغم كلّ مواعظ الأنبياء والأولياء والكتب السماويّة، فلا يفكّر في يوم مصابه وذلّته وعذابه، ولا تؤثّر في قلبه القاسي كلّ مواعظ القرآن ووعده ووعيده التي تليّن الصّخرة الصّماء، وتخشع لها جبال العالم، أجل،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أَنزَلْنَا هَذَا الْقُرْآنَ عَلَى جَبَلٍ لَّرَأَيْتَهُ خَاشِعًا مُّتَصَدِّعًا مِّنْ خَشْيَةِ اللَّهِ وَتِلْكَ الْأَمْثَالُ نَضْرِبُهَا لِلنَّاسِ لَعَلَّهُمْ يَتَفَكَّرُونَ﴾</w:t>
      </w:r>
      <w:r>
        <w:rPr>
          <w:rStyle w:val="FootnoteCharacters"/>
          <w:rStyle w:val="FootnoteAnchor"/>
          <w:rFonts w:ascii="Traditional Arabic" w:hAnsi="Traditional Arabic" w:cs="Traditional Arabic"/>
          <w:sz w:val="28"/>
          <w:sz w:val="28"/>
          <w:szCs w:val="28"/>
          <w:rtl w:val="true"/>
        </w:rPr>
        <w:footnoteReference w:id="8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أيّها الإنسان ذو القلب القاسي، فكّر في حالك، وانظر ما هو المرض الذي أصاب قلبك فجعله أشدّ قسوة من الصّخرة الصّمّاء؟ فكّر في علّة إعراض قلبك عن كتاب الله المنزّل لإنقاذك من أشكال العذاب والظّلم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w:t>
      </w:r>
    </w:p>
    <w:p>
      <w:pPr>
        <w:pStyle w:val="Normal"/>
        <w:jc w:val="left"/>
        <w:rPr/>
      </w:pPr>
      <w:r>
        <w:rPr>
          <w:rFonts w:ascii="Traditional Arabic" w:hAnsi="Traditional Arabic" w:cs="Traditional Arabic"/>
          <w:sz w:val="28"/>
          <w:sz w:val="28"/>
          <w:szCs w:val="28"/>
          <w:rtl w:val="true"/>
        </w:rPr>
        <w:t>وإنّ من أعظم الأعمال التي تساهم في رقّة القلب وتحول دون اشتداد قسوته ما نقله الإمام الخمينيّ قدس سره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ن عبد الله بن سليما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أَلْتُ أَبَا عَبْدِ الله عليه السلام عَنْ قَوْ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تِّلِ الْقُرْآنَ تَرْتِيلًا﴾</w:t>
      </w:r>
      <w:r>
        <w:rPr>
          <w:rStyle w:val="FootnoteCharacters"/>
          <w:rStyle w:val="FootnoteAnchor"/>
          <w:rFonts w:ascii="Traditional Arabic" w:hAnsi="Traditional Arabic" w:cs="Traditional Arabic"/>
          <w:b/>
          <w:b/>
          <w:bCs/>
          <w:sz w:val="28"/>
          <w:sz w:val="28"/>
          <w:szCs w:val="28"/>
          <w:rtl w:val="true"/>
        </w:rPr>
        <w:footnoteReference w:id="888"/>
      </w:r>
      <w:r>
        <w:rPr>
          <w:rFonts w:ascii="Traditional Arabic" w:hAnsi="Traditional Arabic" w:cs="Traditional Arabic"/>
          <w:b/>
          <w:b/>
          <w:bCs/>
          <w:sz w:val="28"/>
          <w:sz w:val="28"/>
          <w:szCs w:val="28"/>
          <w:rtl w:val="true"/>
        </w:rPr>
        <w:t>،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أميرُ المُؤْمِنِ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يَّنْهُ تِبْيا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هُذَّهُ هَذَّ الشِّعْرِ، وَلَا تَنْثُرْهُ نَثْرَ الرَّمْلِ، ولَكِنْ أَفْزِعُوا قُلُوبَكُ الْقَاسِيَةَ، وَلاَ يَكُنْ هَمُّ أَحَدِكُمْ آخِرَ السُّو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9"/>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لا يكن هدفكم ختم القرآن في أيّام معدودة أو الإسراع في قراءة السّورة والبلوغ إلى آخ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ذي يريد أن يتلو كلام الله، ويداوي قلبه القاسي، ويشفي أمراضه القلبيّة من خلال قراءته للكلام الجامع الإلهيّ، ولكي يطوي مع نور هداية المصباح الغيبيّ المنير، وهذا النّور على النّور السّماويّ، طريق الوصول إلى المقامات الأخرويّة والمدارج الكماليّة، لا بدّ له من توفير الأسباب الظاهريّة والباطنيّة والآداب الصوريّة والمعن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يس هذا الكتاب كتاب قصّة وتاريخ، بل هو كتاب السّير والسّلوك إلى الله، وكتاب التّوحيد والمعارف والمواعظ و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طلوب في هذه الأمور هو التّكرار كي يؤثّر في القلوب القاسية وتأخذ منها موعظ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جّه إلى مظاهر الرّحمة الإل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التّمسّك برحمة الله والتّوجّه إلى مظاهرها في الحياة هو الذي يضمن حياة قلبيّة معنويّة وانفعالًا دائمًا تجاه جميع شؤون الرّحمة التي تملأ وجود الإنسان بكلّ معاني الحياة الأب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سم الرّحمة ، الذي تتفرّع منه الرأفة والعطف ونظائرهما من أسماء الصّفات والأفعال ، هو أكثر اسم عرّف الحقّ تعالى نفسه به، وكرّره في كلّ سورة من سور القرآن، لكي تتعلّق قلوب عباده برحمته الواسعة، فهذا التعلّق هو منشأ تربية النّفوس وتليين القلوب القاسية، فلا يمكن جذب قلوب النّاس وصدّهم عن الطّغيان والتمرّد، بأيّ شيء بمثل ما تجذبهم الرّحمة والرأفة والمودّة، ولهذا فإنّ الأنبياء العظام هم مظاهر رحمة الحقّ جلّ وعلا، ولذلك نلاحظ في آخر سورة التوبة ـ وهي سورة الغضب ـ أنّ الله تعالى وصف رسوله الأكرم صلى الله عليه وآله وسلم بهذه الصّو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جَاءكُمْ رَسُولٌ مِّنْ أَنفُسِكُمْ عَزِيزٌ عَلَيْهِ مَا عَنِتُّمْ حَرِيصٌ عَلَيْكُم بِالْمُؤْمِنِينَ رَؤُوفٌ رَّحِيمٌ﴾</w:t>
      </w:r>
      <w:r>
        <w:rPr>
          <w:rStyle w:val="FootnoteCharacters"/>
          <w:rStyle w:val="FootnoteAnchor"/>
          <w:rFonts w:ascii="Traditional Arabic" w:hAnsi="Traditional Arabic" w:cs="Traditional Arabic"/>
          <w:b/>
          <w:b/>
          <w:bCs/>
          <w:sz w:val="28"/>
          <w:sz w:val="28"/>
          <w:szCs w:val="28"/>
          <w:rtl w:val="true"/>
        </w:rPr>
        <w:footnoteReference w:id="892"/>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كفي في بيان شدّة رأفته ورحمتهصلى الله عليه وآله وسلم بجميع بني الإنسان قوله تعالى في أوّل سورة الشع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عَلَّكَ بَاخِعٌ نَّفْسَكَ أَلَّا يَكُونُوا مُؤْمِنِينَ﴾</w:t>
      </w:r>
      <w:r>
        <w:rPr>
          <w:rStyle w:val="FootnoteCharacters"/>
          <w:rStyle w:val="FootnoteAnchor"/>
          <w:rFonts w:ascii="Traditional Arabic" w:hAnsi="Traditional Arabic" w:cs="Traditional Arabic"/>
          <w:b/>
          <w:b/>
          <w:bCs/>
          <w:sz w:val="28"/>
          <w:sz w:val="28"/>
          <w:szCs w:val="28"/>
          <w:rtl w:val="true"/>
        </w:rPr>
        <w:footnoteReference w:id="893"/>
      </w:r>
      <w:r>
        <w:rPr>
          <w:rFonts w:ascii="Traditional Arabic" w:hAnsi="Traditional Arabic" w:cs="Traditional Arabic"/>
          <w:b/>
          <w:b/>
          <w:bCs/>
          <w:sz w:val="28"/>
          <w:sz w:val="28"/>
          <w:szCs w:val="28"/>
          <w:rtl w:val="true"/>
        </w:rPr>
        <w:t>، وقوله في أوائل سورة الكه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عَلَّكَ بَاخِعٌ نَّفْسَكَ عَلَى آثَارِهِمْ إِن لَّمْ يُؤْمِنُوا بِهَذَا الْحَدِيثِ أَسَفًا﴾</w:t>
      </w:r>
      <w:r>
        <w:rPr>
          <w:rStyle w:val="FootnoteCharacters"/>
          <w:rStyle w:val="FootnoteAnchor"/>
          <w:rFonts w:ascii="Traditional Arabic" w:hAnsi="Traditional Arabic" w:cs="Traditional Arabic"/>
          <w:b/>
          <w:b/>
          <w:bCs/>
          <w:sz w:val="28"/>
          <w:sz w:val="28"/>
          <w:szCs w:val="28"/>
          <w:rtl w:val="true"/>
        </w:rPr>
        <w:footnoteReference w:id="894"/>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9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خلاص لله تعالى، الذي هو عبارة عن توحيد وجهة القلب إليه مع ما يعنيه من توجّه إلى الكمال المطلق والعظمة اللامتناهية، لن يُبْقي في القلب من القسوة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تى لو كنّا قد عملنا عملًا صالحًا، فإنّه لم يكن خالصًا، بل مشوبًا بالغشّ، ومع آلاف من موانع ال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نّا قد نلنا بعض العلم، فقد كان علمًا بلا نتيجة، وهذا العلم إمّا أنْ يكون لغوًا وباطلًا، وإمّا أنّه من الموانع الكبيرة في طريق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ذلك العلم والعمل صالحين، لكان لهما تأثيرٌ حتميّ وواضح فينا، نحن الذين صرفنا عليهما سنوات طوالًا، ولغيّرا من أخلاقنا وحال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ذي حصل حتّى كان لعملنا وعلمنا مدّة أربعين أو خمسين سنة تأثيرٌ معكوسٌ، بحيث أصبحت قلوبنا أصلب من الصّخر القاس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تّعامل مع قساة القلو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تماد الرقّة والمحبّة في إرشادهم</w:t>
      </w:r>
    </w:p>
    <w:p>
      <w:pPr>
        <w:pStyle w:val="Normal"/>
        <w:jc w:val="left"/>
        <w:rPr/>
      </w:pPr>
      <w:r>
        <w:rPr>
          <w:rFonts w:ascii="Traditional Arabic" w:hAnsi="Traditional Arabic" w:cs="Traditional Arabic"/>
          <w:sz w:val="28"/>
          <w:sz w:val="28"/>
          <w:szCs w:val="28"/>
          <w:rtl w:val="true"/>
        </w:rPr>
        <w:t>أمّا التّعامل مع الذين ابتلوا بقسوة قلبيّة وبقي فيهم شيء من الرّقّة، فإنّه يقوم على أن نزيل من قلوبنا تلك القسوة أوّلًا،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ت دواعي الإنسان لإرشاد الجاهلين وإيقاظ الغافلين حسّ الرحمة والشّفقة وحقّ الإنسانية والأخوّة، فتكون كيفيّة البيان والإرشاد المترشّحة من القلب الرحيم على نحوٍ يؤثّر حتمًا في المواد اللائقة تأثيرًا حسنًا وتتنازل القلوب الصّلبة القاسية عن استكبارها واستنك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ردت أن تأمر بالمعروف وتنهى عن المنكر وترشد خلق الله، فتذكّر من هذه الآيات الشّريفة التي أُنْزِلت للتذكّر والتّعليم وتعلّم منها، والقَ عباد الله بقلبٍ مليءٍ بالمحبّة وفؤادٍ عطوفٍ واطلب الخير لهم من صميم القلب، فإذا وجدت قلبك رحمانيًّا، ورحيميًّا فقم بالأمر والنهي والإرشاد كي يرقّق برقُ عطف قلبك القلوبَ القاسية، وتلين حديد القلوب بالموعظة الممتزجة بنار محبّ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قدس سره في موضع آخر، يشرح فيه أهمية الرفق في التّعامل مع أصحاب القلوب القاس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ما أمر الله تبارك وتعالى موسى وهارون عليهما السلام بالذّهاب إلى فرعون ودعوته إلى الحقّ وإرشاده إليه، أوصاهما ـ فيما أوصاهما به ـ أ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ذْهَبَا إِلَى فِرْعَوْنَ إِنَّهُ طَغَ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ولَا لَهُ قَوْلًا لَّيِّنًا لَّعَلَّهُ يَتَذَكَّرُ أَوْ يَخْشَى﴾</w:t>
      </w:r>
      <w:r>
        <w:rPr>
          <w:rStyle w:val="FootnoteCharacters"/>
          <w:rStyle w:val="FootnoteAnchor"/>
          <w:rFonts w:ascii="Traditional Arabic" w:hAnsi="Traditional Arabic" w:cs="Traditional Arabic"/>
          <w:sz w:val="28"/>
          <w:sz w:val="28"/>
          <w:szCs w:val="28"/>
          <w:rtl w:val="true"/>
        </w:rPr>
        <w:footnoteReference w:id="8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غم أنّ فرعون بلغ في طغيان أنانيّته مرتبة ادّعاء الألوهيّة، إلّا أنّ الرّفق والمداراة مع ذلك، أنجعُ في جذب قلبه القاسي، وهذه وصيّة عامّة للهداة إلى طريق الحقّ، تأمرهم بأن يسلكوا سبيل فتح القلوب، ولذلك مدح الله تعالى نبيّهُ الأكرم صلى الله عليه وآله وسلم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كَ لَعَلى خُلُقٍ عَظِيمٍ﴾</w:t>
      </w:r>
      <w:r>
        <w:rPr>
          <w:rStyle w:val="FootnoteCharacters"/>
          <w:rStyle w:val="FootnoteAnchor"/>
          <w:rFonts w:ascii="Traditional Arabic" w:hAnsi="Traditional Arabic" w:cs="Traditional Arabic"/>
          <w:sz w:val="28"/>
          <w:sz w:val="28"/>
          <w:szCs w:val="28"/>
          <w:rtl w:val="true"/>
        </w:rPr>
        <w:footnoteReference w:id="89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جب على الآمر بالمعروف والنّاهي عن المنكر أن يجبر مرارة تقبّل الأمر والنّهي غير المستساغة بحلاوة طيب الكلام والرّفق والمداراة، لكي يؤثّر كلامه في القلوب القاسية العاصية، فتلين له وتخضع لأمره ونه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ضع</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تواضع تعمرُ الحك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مقصود في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بذور الحكمة لا تنمو في القلب الفاقد للتّواضع، مثلما أنّ النّبتة لا تنمو في الأرض الصّلدة، وإمّا أن يكون المقصود هو أنّ العلماء لا يستطيعون بذر بذور الحكمة وتنميتها في قلوب النّاس ما لم يكن العلماء أنفسهم متواضعين، فينبغي تليين القلوب القاسية بالتّواضع، ثمّ بذر بذور الحكمة فيها، وتوقّع الثّمار منها، وكلا هذين الاحتمالين صحيحان، فالأوّل يرتبط بإصلاح النّفس، والآخر بإصلاح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على الذين تصدّوا لإرشاد الخلق وعرّضوا أنفسهم كهداةٍ لطريق السّعادة، أن يدعوا النّاس لذلك بالاتّصاف بهذا الخلق الكريم، ويضعوا نصب أعينهم سيرة الأنبياء والأولياء عليهم السلام، وكيف كانوا، إلى جانب سموّ مقاماتهم، يتعاملون بالتّواضع مع خلق</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فعليهم أن يقتدوا بهم، ويزيلوا القسوة من قلوب النّاس، ويستقطبونها بأخلاقهم الكري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عظ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أدخل كلمة التّوحيد إلى قلوبنا القاسية الكدرة، نحن أهل الحجاب والظلمة، وأهل الشّرك والنّفاق، نحن الأنانيّون، عبّاد النّفس، المعجبون بها، أخرج من قلوبنا حبّ النّفس وحبّ الدّنيا، واجعلنا عشّاقًا لله وعبّادًا لك ﴿إِنَّكَ عَلَىَ كُلِّ شَيْءٍ قَدِيرٌ﴾</w:t>
      </w:r>
      <w:r>
        <w:rPr>
          <w:rStyle w:val="FootnoteCharacters"/>
          <w:rStyle w:val="FootnoteAnchor"/>
          <w:rFonts w:ascii="Traditional Arabic" w:hAnsi="Traditional Arabic" w:cs="Traditional Arabic"/>
          <w:sz w:val="28"/>
          <w:sz w:val="28"/>
          <w:szCs w:val="28"/>
          <w:rtl w:val="true"/>
        </w:rPr>
        <w:footnoteReference w:id="90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ساوة عبارة عن غلظة القلب وشدّته وصلابته، ويقابلهما اللين وال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المبار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مَن شَرَحَ اللَّهُ صَدْرَهُ لِلْإِسْلَامِ فَهُوَ عَلَى نُورٍ مِّن رَّبِّهِ فَوَيْلٌ لِّلْقَاسِيَةِ قُلُوبُهُم مِّن ذِكْرِ اللَّهِ أُوْلَئِكَ فِي ضَلَالٍ مُبِينٍ﴾</w:t>
      </w:r>
      <w:r>
        <w:rPr>
          <w:rStyle w:val="FootnoteCharacters"/>
          <w:rStyle w:val="FootnoteAnchor"/>
          <w:rFonts w:ascii="Traditional Arabic" w:hAnsi="Traditional Arabic" w:cs="Traditional Arabic"/>
          <w:sz w:val="28"/>
          <w:sz w:val="28"/>
          <w:szCs w:val="28"/>
          <w:rtl w:val="true"/>
        </w:rPr>
        <w:footnoteReference w:id="905"/>
      </w:r>
      <w:r>
        <w:rPr>
          <w:rFonts w:ascii="Traditional Arabic" w:hAnsi="Traditional Arabic" w:cs="Traditional Arabic"/>
          <w:sz w:val="28"/>
          <w:sz w:val="28"/>
          <w:szCs w:val="28"/>
          <w:rtl w:val="true"/>
        </w:rPr>
        <w:t>، جعل شرح الصّدر ـ الذي يستلزم قبول الحقّ ـ مقابلًا لقساوة القلب التي تستلزم عدم قبول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مد التّفاعل القلبيّ على كون القلب مفعمًا بالحياة والتأثّر وقابليّة الان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لم يكن قلبه كذلك، فهو محرومٌ من هذه الفرصة الوحيدة لبناء حياة معنويّة تدوم إلى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قلب الق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طر آثار القسوة القلبيّة، أنها تؤدي بالإنسان إلى عدم التّفاعل مع آيات الله والحرمان من التّكامل، قتل أولياء الله، تحريف كتاب الله، الدّخول في العذاب، إنكار المقا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امل الأول وراء قسوة القلوب هو احتجاب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مل الثّاني هو كثرة الكلام واللغ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أنّ أمراض القلب المختلفة كالعجب والرّياء تؤدّي إلى قسوة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اجه القسوة القلبيّة في أنفسنا من 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في آثار القس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ه إلى مظاهر الرّحم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لاص 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عامل مع الذين ابتلوا بقسوة قلبيّة وبقي فيهم شيء من الرّقّة، نحتاج إلى أن نزيل من قلوبنا تلك القسوة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ا، نحتاج إلى التّواض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هِي، إِلَيْكَ أَشْكُو قَلْباً قَاسِياً، مَعَ الْوَسْوَاسِ مُتَقَلِّباً وَبِالرَّيْنِ وَالطَّبْعِ مُتَلَبِّساً، وَعَيْناً عَنْ الْبُكَاءِ مِنْ خَوْفِكَ جَامِدَةً، وَإِلَى مَا يَسُرُّهَا طَامِ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لاَ حَوْلَ لِي وَلاَ قُوَّةَ إِلاَّ بِقُدْرَتِكَ، وَلاَ نَجَاةَ لِي مِنْ مَكَارِهِ الدُّنْيَا إِلاَّ بِعِصْمَتِكَ، فَأَسْأَلُكَ بِبَلاَغَةِ حِكْمَتِكَ، وَنَفَاذِ مَشِيَّتِكَ، أَنْ لاَ تَجْعَلَنِي لِغَيْرِ جُودِكَ مُتَعَرِّضاً، وَلاَ تُصَيِّرَنِي لِلْفِتَنِ غَرَضاً، وَكُنْ لِي عَلَى الأَعْدَاءِ نَاصِراً، وَعَلَى الْمَخَازِي وَالْعُيُوبِ سَاتِراً، وَمِنْ الْبَلاَيَا وَاقِياً، وَعَنِ الْمَعَاصِي عَاصِماً، بِرَأْفَتِكَ وَرَحْمَتِكَ يَا أَرْحَمَ الرَّاحِ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قَدْ أَرْسَلنَآ إِلَى أُمَمٍ مِّن قَبْلِكَ فَأَخَذْنَاهُمْ بِالْبَأْسَاء وَالضَّرَّاء لَعَلَّهُمْ يَتَضَرَّ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وْلا إِذْ جَاءهُمْ بَأْسُنَا تَضَرَّعُواْ وَلَكِن قَسَتْ قُلُوبُهُمْ وَزَيَّنَ لَهُمُ الشَّيْطَانُ مَا كَانُواْ يَ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مِيتُوا الْقُلُوبَ بِكَثْرَةِ الطَّعَامِ وَالشَّرَابِ، فَإِنَّ الْقُلُوبَ تَمُوتُ كَالزَّرْعِ، إِذَا أَكْثَرَ عَلَيْهِ الْمَ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ثْرَةُ النَّوْمِ تَتَوَلَّدُ مِنْ كَثْرَةِ الشُّرْبِ، وَكَثْرَةُ الشُّرْبِ تَتَوَلَّدُ مِنْ كَثْرَةِ الشَّبَعِ، وَهُمَا يُنْقِلَانِ النَّفْسَ عَنِ الطَّاعَةِ، وَيُقْسِيَانِ الْقَلْبَ عَنِ التَّفَكُّرِ وَالْخُشُو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10"/>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كرم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ذِيبُوا طَعَامَكُمْ بِذِكْرِ الله وَالصَّلَاةِ، وَلَا تَنَامُوا عَلَيْهَا، فَتَقْسُوَ قُلُوبُ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ما ناجى به الله موس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وسَى، لَا تُطِلْ فِي الدُّنْيَا أَمَلَكَ، فَيَقْسُوَ قَلْبُكَ، وَقَاسِي الْقَلْبِ مِنِّي بَعِيدٌ، أَمِتْ قَلْبَكَ بِالْخَشْيَةِ، وَكُنْ خَلِقَ الثِّيَابِ، جَدِيدَ الْقَلْبِ، تُخْفَى عَلَى أَهْلِ الْأَرْضِ،</w:t>
      </w:r>
      <w:r>
        <w:rPr>
          <w:rFonts w:ascii="Traditional Arabic" w:hAnsi="Traditional Arabic" w:cs="Traditional Arabic"/>
          <w:sz w:val="28"/>
          <w:sz w:val="28"/>
          <w:szCs w:val="28"/>
          <w:rtl w:val="true"/>
        </w:rPr>
        <w:t xml:space="preserve"> وَتُعْرَفُ بَيْنَ أَهْلِ السَّمَاءِ، وَصِحْ إِلَيَّ مِنْ كَثْرَةِ الذُّنُوبِ صِيَاحَ الْهَارِبِ مِنْ عَدُوِّهِ، وَاسْتَعِنْ بِي عَلَى ذَلِكَ، فَإِنِّي نِعْمَ الْمُسْتَعَ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جَعَلَ الرَّحْمَةَ فِي قُلُوبِ رُحَمَاءِ خَلْقِهِ، فَاطْلُبُوا الْحَوَائِجَ مِنْهُمْ، وَلَا تَطْلُبُوهَا مِنَ الْقَاسِيَةِ قُلُوبُهُمْ، فَإِنَّ الله تَبَارَكَ وَتَعَالَى أَحَلَّ غَضَبَهُ بِ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ضُرِبَ عَبْدٌ بِعُقُوبَةٍ أَعْظَمَ مِنْ قَسْوَةِ 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عظ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شَّقَاءِ جُمُودُ الْعَيْنِ وَقَسْوَةُ الْقَلْبِ وَشِدَّةُ الْحِرْصِ فِي طَلَبِ الدُّنْيَا وَالْإِصْرَارُ عَلَى الذَّنْ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مَّتَانِ لَمَّةٌ مِنَ الشَّيْطَانِ وَلَمَّةٌ مِنَ الْمَلَكِ فَلَمَّةُ الْمَلَكِ الرِّقَّةُ وَالْفَهْمُ وَلَمَّةُ الشَّيْطَانِ السَّهْوُ وَالْقَسْوَ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1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عظ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رَادَ أَنْ يَرِقَّ قَلْبُهُ فَلْيُدْمِنْ أَكْلَ الْبَلَسِ وَهُوَ التِّ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17"/>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فران، حقيقته، آثاره وسبل معالج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حقيقة الكفران وكيفية تشكّل الشّخصيّة الكف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درجات الكفران المختلفة وبعض آثار الكفران ومفاس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سبيل للتخلّص من هذه الموبق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ق الله الإنسان لا ليعيش كما يحلو له، فيعبث ويل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يرجع إليه، ويكون خليفته في أرضه، وآية كبرى تدلّ على عظمته وحسن أسم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يتحقّق هذا الهدف أوجده في بيئةٍ ومحيطٍ طبيعيٍّ يدلّه على ربّه، ويدعوه للرّجوع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جعل الله عزّ وجلّ سبيل الإنسان للرّجوع إليه والوصول إلى لقائه سبيل المحبّة، فبحبّه لخالقه يتّجه إليه ويتحرّك نحوه، ولولا شعلة الحبّ وجذوته في القلب لما سار أيّ مخلوق إلى خالقه أو اندفع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وقد هذه الشّعلة في القلب، إدراك الإنسان وشعوره بجمال حضور الرّبّ المتعال في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جمال إنّما يتحقّق في واقع النّعم التي يفيضها الله علينا ويغمرنا بها، وقيل بأنّ الله تعالى خلق الخلق وتحبّب إليهم بالنّعم، ليعرف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ختصار، إنّ إدراك النّعمة الإلهيّة وتقديرها وشكرها يُعدّ أوّل خطوة في رحلة السّير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فقد الإنسان هذا الشّعور، فهذا يعني أنّه قد توقّف عن السّير الذي خُلق لأجله، فكيف إذا كان يعيش شعورًا معاكسًا، وهو الكفران بالنّع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شّخصيّة الكفورة وكيف تتشكّل؟</w:t>
      </w:r>
    </w:p>
    <w:p>
      <w:pPr>
        <w:pStyle w:val="Normal"/>
        <w:jc w:val="left"/>
        <w:rPr/>
      </w:pPr>
      <w:r>
        <w:rPr>
          <w:rFonts w:ascii="Traditional Arabic" w:hAnsi="Traditional Arabic" w:cs="Traditional Arabic"/>
          <w:sz w:val="28"/>
          <w:sz w:val="28"/>
          <w:szCs w:val="28"/>
          <w:rtl w:val="true"/>
        </w:rPr>
        <w:t>نحن البشر، لا نحتاج إلى تعريفٍ علميٍّ لكي نتصوّر هذا النّوع من الشّخصيّة التي تكفر النّعمة وتج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ياة من حولنا مليئة بأمثالها، ولع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نَّ أَكْثَرَ النَّاسِ لاَ يَشْ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18"/>
      </w:r>
      <w:r>
        <w:rPr>
          <w:rFonts w:ascii="Traditional Arabic" w:hAnsi="Traditional Arabic" w:cs="Traditional Arabic"/>
          <w:sz w:val="28"/>
          <w:sz w:val="28"/>
          <w:szCs w:val="28"/>
          <w:rtl w:val="true"/>
        </w:rPr>
        <w:t>، أو قو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لِيلٌ مِّنْ عِبَادِيَ الشَّكُورُ﴾</w:t>
      </w:r>
      <w:r>
        <w:rPr>
          <w:rStyle w:val="FootnoteCharacters"/>
          <w:rStyle w:val="FootnoteAnchor"/>
          <w:rFonts w:ascii="Traditional Arabic" w:hAnsi="Traditional Arabic" w:cs="Traditional Arabic"/>
          <w:sz w:val="28"/>
          <w:sz w:val="28"/>
          <w:szCs w:val="28"/>
          <w:rtl w:val="true"/>
        </w:rPr>
        <w:footnoteReference w:id="919"/>
      </w:r>
      <w:r>
        <w:rPr>
          <w:rFonts w:ascii="Traditional Arabic" w:hAnsi="Traditional Arabic" w:cs="Traditional Arabic"/>
          <w:sz w:val="28"/>
          <w:sz w:val="28"/>
          <w:szCs w:val="28"/>
          <w:rtl w:val="true"/>
        </w:rPr>
        <w:t>، يشير إلى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م نرى من أناسٍ لا يعبّرون عن فرحهم وسرورهم وتقديرهم للأمور المفيد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يحصلون عليها، ويعتبرون أنّ ما نالوه هو أقلّ ممّا يستحقّ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هم المصداق البارز للشّخصيّة الكف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ل للقضيّة عمقٌ آخرٌ ينبغي أن نتعرّف إليه؟ وهل يمكن أن يكون أحدنا مبتليًا بمثل هذا المرض المهلك، وهو لا يدر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يقدّمه الإمام الخمينيّ قدس سرهم من ملاحظات حول هذه الحالة، يلفت نظرنا إلى ضرورة أخذ القضيّة على محمل المزيد من الجدّ والانتباه، فبهذه الجدّيّة والعناية يمكن أن ندرك جيّدًا لماذا كان العباد الشّكورون قلّة إلى هذا الح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ل بالله</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ا دامت حقيقة سريان ألوهيّة الحقّ لم تنتقش في قلب العبد بعد، ولم يؤمن ب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مُؤَثِّرَ فِي الوُجُودِ إلاَّ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لا تزال غبرة الشّرك والشّكّ عالقة في قلبه، لا يستطيع أن يؤدّي شكر الحقّ المتعال كما يجب أن 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 يلتفت إلى الأسباب، ويرى تأثير الموجودات بصورةٍ مستقلّة، ولا يُرجع النّعَمُ إلى وليّ النّعم ومصدرها، يكون كافرًا بنعم الحقّ المت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قد نحت أصنامًا وجعل لكلّ واحدٍ منها دورًا مؤثّ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قد ينسب الأعمال إلى نفسه، بل يجعل شخصه متصرّفًا في الأمور، وقد يتحدّث عن فعاليّة طبائع عالم 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رى النّاس بأنّ النّعم من الأرباب الظّاهريين الصّوريين، ويجرّدون الحقّ من التّصرّف، ويقولون بأنّ يد الله مغلو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لَّتْ أَيْدِيهِمْ وَلُعِنُواْ بِمَا قَالُواْ﴾</w:t>
      </w:r>
      <w:r>
        <w:rPr>
          <w:rStyle w:val="FootnoteCharacters"/>
          <w:rStyle w:val="FootnoteAnchor"/>
          <w:rFonts w:ascii="Traditional Arabic" w:hAnsi="Traditional Arabic" w:cs="Traditional Arabic"/>
          <w:b/>
          <w:b/>
          <w:bCs/>
          <w:sz w:val="28"/>
          <w:sz w:val="28"/>
          <w:szCs w:val="28"/>
          <w:rtl w:val="true"/>
        </w:rPr>
        <w:footnoteReference w:id="920"/>
      </w:r>
      <w:r>
        <w:rPr>
          <w:rFonts w:ascii="Traditional Arabic" w:hAnsi="Traditional Arabic" w:cs="Traditional Arabic"/>
          <w:sz w:val="28"/>
          <w:sz w:val="28"/>
          <w:szCs w:val="28"/>
          <w:rtl w:val="true"/>
        </w:rPr>
        <w:t>، في حين أنّ يد الحقّ مبسوطة، وأنّ كلّ دائرة الوجود منه في الواقع والحقيقة، ولا مجال للآخرين فيها، بل إنّ العالم بأسره مظهر قدرته ونعمته، وأنّ رحمته وسعت كلّ شيء وأنّ جميع النّعم منه، وليست لأحدٍ نعمة حتى يُعدَّ منع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وجود العالم منه، وغيره لا وجود له حتّى يصدر عنه شيء، ولكنّ العيون عمياء، والآذان صمّاء والقلوب محجوبة، ش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حث عن عينٍ تثقب الأسباب الظّاهريّة كي ترى السّبب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لى متى؟ وإلى أيّ مستوى تكفر قلوبنا الميتة بنعم الحقّ سبحانه، وتتعلّق بهذا العالم وظروفه وأشخاصه؟ إنّ هذه التعلّقات والتّوجّهات، كفرانٌ لنعم ذاته المقدّس، وإسدال ستار على رح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ضور الله في حياتنا ليس له ظهورٌ أقوى من النّعم التي يتحفنا بها، فإذا كان الكفر عبارة عن إنكار حضور الله عزّ وجلّ، فكيف لا يكون إنكار إنعامه سبحانه وتعالى كفرانًا مب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لا يكون المنكر هنا كفورً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علمت ممّا سبق أنّ جميع الأحوال النّف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يعبّر عنها بالأخل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يست سوى انعكاس لطبيعة علاقة الإنسان بربّه، وإن كان هذا الإنسان عن سريرته غاف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شكر المخلو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خصيّة الكفورة التي لا تتفاعل بصورة إيجابيّة مع النّعمة، تشكّل أنموذجًا مهمًّا لدراسة هذه العل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بعض الملكات النّفسيّة تحتاج إلى تأمّلٍ وافٍ حتّى نلاحظ فيها هذا الارتباط، بيد أنّ الكفران هو من الوضوح بمكان لا يترك أدنى شكّ بأنّ صاحبه شخصٌ يعيش حالة مأزومة جدًّا مع ربّه وخال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ظهر الكفران في تعامل الإنسان مع من يجري الله النّعم على أيديهم، لكنّ خروج هذا الإنسان من هذه الحالة المرضيّة لا يكون بمجرّد أن يبدي حالة التّقدير والشّكر لهؤلاء، بل ينبغي أن يكون شكره هنا نابعًا من شكره لوليّ النّعمة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شكر المخلوق من الواجبات التي لا شكّ فيها، كما ق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لم يشكر المخلوق لم يشكر الخال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22"/>
      </w:r>
      <w:r>
        <w:rPr>
          <w:rFonts w:ascii="Traditional Arabic" w:hAnsi="Traditional Arabic" w:cs="Traditional Arabic"/>
          <w:sz w:val="28"/>
          <w:sz w:val="28"/>
          <w:szCs w:val="28"/>
          <w:rtl w:val="true"/>
        </w:rPr>
        <w:t>، ولكن هذا الشّكر ينبغي أن يكون بعنوان أنّ هذا المخلوق هو وسيلةٌ اتّخذها الله لبسط نعمه ورحمته، لا أن يكون شكرك للمخلوق سببًا لحجب نفسك عن الخالق والرّازق الحقيقيّ، فهذا هو عين الكفر بنعمة وليّ النّعم</w:t>
      </w:r>
      <w:r>
        <w:rPr>
          <w:rStyle w:val="FootnoteCharacters"/>
          <w:rStyle w:val="FootnoteAnchor"/>
          <w:rFonts w:ascii="Traditional Arabic" w:hAnsi="Traditional Arabic" w:cs="Traditional Arabic"/>
          <w:sz w:val="28"/>
          <w:sz w:val="28"/>
          <w:szCs w:val="28"/>
          <w:rtl w:val="true"/>
        </w:rPr>
        <w:footnoteReference w:id="9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صُرت يده بالمكافأة فليُطِل لسانه بالشّ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4"/>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حقّ الشّكر لله، أن تشكر من أجرى تلك النّعمة على يد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ح من هذا الحديث الشّريف ما تقدّمت إليه الإشارة من أنّ شكر المخلوق هو لكونه مجريًا للنعّمة الإلهيّة، وإلّا فإنّ الذي يغفل عن وليّ نعمته الحقيقيّ، ويشكر المخلوق بعنوان كونه مستقلًّا بالإنعام، هو</w:t>
      </w:r>
      <w:r>
        <w:br w:type="page"/>
      </w:r>
    </w:p>
    <w:p>
      <w:pPr>
        <w:pStyle w:val="Normal"/>
        <w:jc w:val="left"/>
        <w:rPr/>
      </w:pPr>
      <w:r>
        <w:rPr>
          <w:rFonts w:ascii="Traditional Arabic" w:hAnsi="Traditional Arabic" w:cs="Traditional Arabic"/>
          <w:sz w:val="28"/>
          <w:sz w:val="28"/>
          <w:szCs w:val="28"/>
          <w:rtl w:val="true"/>
        </w:rPr>
        <w:t>من الكافرين بالنّعمة الإلهيّة، وهذا ممّا لا يحتاج إلى مزيد توضيح واستشهاد، بل هو واضحٌ بنفسه ومبرهنٌ بذ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نعالج هذه الحالة وندرسها، ينبغي أن نلتفت إلى أصل المشكل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يتّضح الأمر أكثر ن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تبرون أنّ الإنسان الذي يشكر من يطرق بابه ويقدّم له هديّةً ما، ثمّ لا يشكر من أرسل هذه الهديّة، مع أنّ الموصل قد أخبره باسمه، هل يمكن أن تعتبروه شاكرً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ميع العقلاء وأصحاب الوجدان السّليم لن يعتبروا مثل هذا الشّخص سوى إنسان مخادع أو متصنّع للشّكر، وإنّما شكَرَ حامل الهديّة وموصلها من باب اللياقة والمجاملة العر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شّكر الحقيقيّ يكون في توجّهه للمرسل الواقعيّ وتقدير عط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عذر النّاس مثل هذا المرء إن لم يعلم منشأ الهديّة، ولكن هل يمكن أن يقع مثل هذا الجهل في حياة الإنسان مع ربّه وخالقه؟ وبعبارةٍ ثانية، هل يمكن أن يتلقّى المخلوق كلّ هذه النّعم التي لا تعد ولا تحصى في حياته، ثمّ يبقى جاهلًا بأنّ الذي أنعمها عليه هو ربّ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جل هذا الوضوح اليقينيّ والبرهان الواقعيّ كان المنكِر لحضور الله الإنعاميّ كف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لمثل هذا الإنسان الذي يغفل عن كلّ هذه الآلاء إلّا أن يجحد في نهاية المطاف، فيتنكّر لمن أجرى الله على أيديهم نعمه وخير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 ارتكب الكبيرة سهلٌ عليه فعل الصّغ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يريد الإمام الخمينيّ قدس سره أن ينقلنا إلى عمق المسألة، لا لأجل إدانتنا وتوبيخنا، بل لكي نتلمّس الحلّ والمخرج، فنذهب إلى أصل المشكلة، وهي التي تكمن في قضيّة المعرفة بالله تعالى ومستوى حضورها ف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جل، إنّ الجاهلين بالتّجلّيات الذّاتيّة الأحديّة، الذين يعتقدون بذاتيّات أصي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وجودات، واقعون في كفران النّعم الإلهيّة بنحوٍ ما، كما أنّ الذين لم يشاهدوا التجلّيات الأسمائيّة والصّفاتيّة، ولم تتحوّل قلوبهم إلى مرايا للحضرات الأسمائيّة واقعون في الكفران بنحو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غافلين الجاهلين بالتجلّيات الأفعاليّة والتّوحيد في الأفعال، هم أيضًا يكفرون بالنّعم بنحو آخر من حيث لا يشعرو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ذَرُواْ الَّذِينَ يُلْحِدُونَ فِي أَسْمَآئِهِ﴾</w:t>
      </w:r>
      <w:r>
        <w:rPr>
          <w:rStyle w:val="FootnoteCharacters"/>
          <w:rStyle w:val="FootnoteAnchor"/>
          <w:rFonts w:ascii="Traditional Arabic" w:hAnsi="Traditional Arabic" w:cs="Traditional Arabic"/>
          <w:sz w:val="28"/>
          <w:sz w:val="28"/>
          <w:szCs w:val="28"/>
          <w:rtl w:val="true"/>
        </w:rPr>
        <w:footnoteReference w:id="92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استفادة من النّعم</w:t>
      </w:r>
    </w:p>
    <w:p>
      <w:pPr>
        <w:pStyle w:val="Normal"/>
        <w:jc w:val="left"/>
        <w:rPr/>
      </w:pPr>
      <w:r>
        <w:rPr>
          <w:rFonts w:ascii="Traditional Arabic" w:hAnsi="Traditional Arabic" w:cs="Traditional Arabic"/>
          <w:sz w:val="28"/>
          <w:sz w:val="28"/>
          <w:szCs w:val="28"/>
          <w:rtl w:val="true"/>
        </w:rPr>
        <w:t>ويذكر الإمام أنموذجًا لهذا الكفر في تعامل الإنسان مع النّعم الباطنة أو النفسيّة الذاتيّة، ف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د أن اتّضح أنّ الله تبارك وتعالى قد جهّز الإنسان بقوّة الغضب بهدف حفظ النّظام وتحصيل سعادة الدّنيا والآخرة، اتّضح أنّ الإنسان إذا لم يستثمر هذه النّعمة الإلهيّة في موقعها المناسب، ولم يغضب في الموقع المناسب لحفظ هذا الأساس، فقد كفر بنعمة الحقّ تعالى، وبالتّالي يشمله ح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ئِن كَفَرْتُمْ إِنَّ عَذَابِي لَشَدِ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ام النّعم بخلاف الهدف الإلهيّ</w:t>
      </w:r>
    </w:p>
    <w:p>
      <w:pPr>
        <w:pStyle w:val="Normal"/>
        <w:jc w:val="left"/>
        <w:rPr/>
      </w:pPr>
      <w:r>
        <w:rPr>
          <w:rFonts w:ascii="Traditional Arabic" w:hAnsi="Traditional Arabic" w:cs="Traditional Arabic"/>
          <w:sz w:val="28"/>
          <w:sz w:val="28"/>
          <w:szCs w:val="28"/>
          <w:rtl w:val="true"/>
        </w:rPr>
        <w:t>والأسوأ والأقبح من ذلك أن يستخدم هذه القوّة الإلهيّة بالاتّجاه المعاكس للهدف الإلهيّ منها، فيسخّرها ضدّ النّظام العائليّ والمدينة الإنسانيّة الفاضلة، فيصير بذلك منتهكًا للحرمات إضافةً إلى كفره بالنّعمة، وهنا تصير القوّة الغضبيّة ـ التي ينبغي أن تكون من الجنود الإلهيّة المعارضة لجنود الجهل والشّيطان ـ من كبار الجنود الشّيطانيّة مضادّة ومعادية لجنود العقل والحقّ تعالى، فتدخل مملكة الغضب شيئًا فشيئًا تحت سيطرة الشّيطان والجه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ذا ينشأ من حالة الكفران؟</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ذا كفر أحدٌ بنعمة أو أحجم عن حمد المنعم عليه، فقد تكلّف ما يخالف الفطرة الإلهيّة، وخرج عن الغريزة والطّبيعة الإنسانيّة، ولهذا فإنّ عموم البشر ينتقدون وينتقصون فعل الكافرين بالنّعمة، ويرونهم خارجين عن الغريزة الذاتيّة الإنس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ني هذا الكلام أنّ علينا أن نبحث عن أسباب انحراف الفطرة وعوامل احتجابها التي تؤدّي إلى أن يصبح الإنسان في مثل هذه الحالة المزرية فيخالف أوضح مصاديق الفطرة وتوجّه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كفران ليس حالة نادرة أو مختصّة ببعض المقامات، بل هو أمرٌ يدرك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وم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إن دلّ على شيء فإنّه يدل على أنّ الكفور شخصٌ قد تسافل إلى أسفل ساف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وْ فَكَّروا فِي عَظِيمِ الْقُدْرَةِ، وَجَسِيمِ النِّعْمَةِ، لَرَجَعُوا إِلَى الطَّرِيقِ، وَخَافُوا عَذَابَ الْحَرِيقِ، وَلكِنَّ الْقُلُوبَ عَلِيلَةٌ، وَالأَبْصَارَ مَدْخُو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دما تمرض القلوب وتستخدم الحواس في غير ما خُلقت له، فمن المتوقّع أن يجحد الإنسان قدرة الله العظيمة ويكفر بنعمته الجسيمة، و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يُّهَا النَّاسُ كُفْرُ النِّعْمَةِ لُؤْمٌ، وَصُحْبَةُ الْجَاهِلِ شُؤْ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2"/>
      </w:r>
      <w:r>
        <w:rPr>
          <w:rFonts w:ascii="Traditional Arabic" w:hAnsi="Traditional Arabic" w:cs="Traditional Arabic"/>
          <w:sz w:val="28"/>
          <w:sz w:val="28"/>
          <w:szCs w:val="28"/>
          <w:rtl w:val="true"/>
        </w:rPr>
        <w:t>، واللؤم هو خروج الإنسان عن صراط الإنسانيّة، بحيث لا يُرجى له معه أيّ 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ومن المتوقّع إذا وصل الإنسان إلى هذه الحالة المرضيّة أن يبخل، لأنّ تقدير النّعمة يتضمّن معرفة جهة المنّة فيها، والمنّة تعني سبق العطاء الإلهيّ على الاستحقاق، والبخيل شخصٌ لا يعطي لأنّه يظنّ أنّه لن يحصل على العوض بعطائه</w:t>
      </w:r>
      <w:r>
        <w:rPr>
          <w:rStyle w:val="FootnoteCharacters"/>
          <w:rStyle w:val="FootnoteAnchor"/>
          <w:rFonts w:ascii="Traditional Arabic" w:hAnsi="Traditional Arabic" w:cs="Traditional Arabic"/>
          <w:sz w:val="28"/>
          <w:sz w:val="28"/>
          <w:szCs w:val="28"/>
          <w:rtl w:val="true"/>
        </w:rPr>
        <w:footnoteReference w:id="9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يسرف، لأنّ الكفور لا يقدّر النّعمة، ولا يعرف قيمتها، فينفقها إسرافًا دون هدفٍ أو توازن وينشأ من هذه الخصلة القبيحة الكثير من الأخلاق الرّذيلة، أعاذنا الله من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دراك النّعمة الإلهيّة وتقديرها وشكرها يُعدّ أوّل خطوة في رحلة السّير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فقد الإنسان هذا الشّعور، فهذا يعني أنّه قد توقّف عن السّير الذي خُلق لأج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اق البارز للشّخصيّة الكفورة هم أولئك الذين لا يعبّرون عن فرحهم وسرورهم وتقديرهم للأمور المفيدة التي يحصلون عليها، ويعتبرون أنّ ما نالوه هو أقلّ ممّا يستحقّ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ران ليس حالة نادرة أو مختصّة ببعض المقامات، بل هو أمرٌ يدركه عموم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إن دلّ على شيء فإنّه يدل على أنّ الكفور شخصٌ قد تسافل إلى أسفل ساف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 يلتفت إلى الأسباب، ويرى تأثير الموجودات بصورةٍ مستقلّة، ولا يُرجع النّعَمُ إلى وليّ النّعم ومصدرها، يكون كافرًا بنعم الحقّ المتع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ى ظهور لحضور الله في حياتنا هو في ال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كفر عبارة عن إنكار حضور الله عزّ وجلّ، فيكون إنكار إنعامه سبحانه وتعالى كفرانًا مب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هر الكفران في تعامل الإنسان مع من يجري الله النّعم على أيديهم، لكنّ خروج هذا الإنسان من هذه الحالة المرضيّة لا يكون بمجرّد أن يبدي حالة التّقدير والشّكر لهؤلاء، بل ينبغي أن يكون شكره هنا نابعًا من شكره لوليّ النّعمة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م الاستفادة من النّعم أو استخدامها بخلاف الهدف الإلهيّ يُعدّ من الكفران بنعم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فر أحدٌ بنعمة أو أحجم عن حمد المنعم عليه، فقد تكلّف ما يخالف الفطرة الإلهيّة، وخرج عن الغريزة والطّبيعة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توقّع إذا وصل الإنسان إلى هذه الحالة المرضيّ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خل، لأنّ تقدير النّعمة يتضمّن معرفة جهة المنّ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خيل شخصٌ لا يعطي لأنّه يظنّ أنّه لن يحصل على العوض بعط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رف لأنّ الكفور لا يقدّر النّعمة ولا يعرف قيمتها فينفقها إسرافًا دون هدفٍ أو تواز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مْدُ لِلهِ الَّذِي لَوْ حَبَسَ عَنْ عِبَادِهِ مَعْرِفَةَ حَمْدِهِ عَلَى مَا أَبْلاَهُمْ مِنْ مِنَنِهِ الْمُتَتَابِعَةِ، وَأَسْبَغَ عَلَيْهِمْ مِنْ نِعَمِهِ الْمُتَظَاهِرَةِ، لَتَصَرَّفُوا فِي مِنَنِهِ فَلَمْ يَحْمَدُوهُ، وَتَوَسَّعُوا فِي رِزْقِهِ فَلَمْ يَشْكُرُوهُ، وَلَوْ كَانُوا كَذَلِكَ لَخَرَجُوا مِنْ حُدُودِ الإِنْسَانِيَّةِ إِلَى حَدِّ الْبَهِيمِيَّةِ، فَكَانُوا كَمَا وَصَفَ فِي مُحْكَمِ كِتَابِهِ </w:t>
      </w:r>
      <w:r>
        <w:rPr>
          <w:rFonts w:ascii="Traditional Arabic" w:hAnsi="Traditional Arabic" w:cs="Traditional Arabic"/>
          <w:b/>
          <w:b/>
          <w:bCs/>
          <w:sz w:val="28"/>
          <w:sz w:val="28"/>
          <w:szCs w:val="28"/>
          <w:rtl w:val="true"/>
        </w:rPr>
        <w:t>﴿إِنْ هُمْ إِلَّا كَالْأَنْعَامِ بَلْ هُمْ أَضَلُّ 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3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فِي وَصِيَّتِهِ إِلَى وَلَدِ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كْفُرْ نِعْمَةً، فَإِنَّ كُفْرَ النِّعْمَةِ مِنْ أَلْأَمِ الْعُذْ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رّضا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فْرَانِ النِّعْمَةِ أَنْ يَقُولَ الرَّجُلُ أَكَلْتُ الطَّعَامَ فَضَرَّ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جزاء على الإحسان بالإساءة كفر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أُتِيَ إِلَيْهِ مَعْرُوفٌ فَلْيُكَافِئْ بِهِ، فَإِنْ عَجَزَ فَلْيُثْنِ عَلَيْهِ، فَإِنْ لَمْ يَفْعَلْ فَقَدْ كَفَرَ النِّعْ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فران النعم يزلّ القدم ويسلب النّع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فْرُ النِّعْمَةِ مُزِيلُهَا، وَشُكْرُهَا مُسْتَدِيمُ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وْ أَنَّ النَّاسَ حِينَ تَنْزِلُ بِهِمُ النِّقَمُ، وَتَزُولُ عَنْهُمُ النِّعَمُ، فَزِعُوا إِلَى رَبِّهِمْ بِصِدْق مِنْ نِيَّاتِهمْ، وَوَلَه مِنْ قُلُوبِهمْ، لَرَدَّ عَلَيْهِمْ كُلَّ شَارِد، وَأَصْلَحَ لَهُمْ كُلَّ فَاسِ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4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عناه، دوافعه وأبرز علام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عنى الدّقيق للم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عرّف إلى الدوافع الأساسية التي تقف خلف المراء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برز علامات المر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رُوا الْمِرَاءَ، فَإِنَّ الْمُؤْمِنَ لَا يُمَا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ثيرةٌ هي الأحاديث التي ذكرت المراء والجدال وحذّرت منهما ومن عاقبتهما السّيّئة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بالرّغم من وجود شواهد عديدة على أنّ الأنبياء عليهم السلام كانوا يجادلون، وفي بعض الحالات يكثرون الجدال كما حكى الله عن نبيّه نوح عليه السلام بلسان قومه </w:t>
      </w:r>
      <w:r>
        <w:rPr>
          <w:rFonts w:ascii="Traditional Arabic" w:hAnsi="Traditional Arabic" w:cs="Traditional Arabic"/>
          <w:b/>
          <w:b/>
          <w:bCs/>
          <w:sz w:val="28"/>
          <w:sz w:val="28"/>
          <w:szCs w:val="28"/>
          <w:rtl w:val="true"/>
        </w:rPr>
        <w:t>﴿قَالُواْ يَا نُوحُ قَدْ جَادَلْتَنَا فَأَكْثَرْتَ جِدَالَنَا فَأْتَنِا بِمَا تَعِدُنَا إِن كُنتَ مِنَ ال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ا تعارض أو تناقض؟ أم للقضيّة وجهًا آخر ينبغي أن نستكشف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مِ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ف الإمام الخميني قدس سره المراء بأنّه الجدال في الرأي و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فاد من الحديث المرويّ عن الإمام الصّادق عليه السلام حول طلبة العلم أنّ المماري شخصٌ يفتقد إلى الدّوافع الإلهيّة، وليس له مقصد من وراء المباحثات العلميّة سوى الأمور والشّؤون النّفسيّة، والتي يُعبّر عنها بطلب حظوظ النّفس، حيث تكون هي الغاية، بدل أن تكون رضا الله وإر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حسب الأحاديث والتأمّل في دلالاتها، فإنّ المراء يرتبط بعالم الدّوافع والنّوايا، وإن كان يظهر على اللسان وفي الأق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ماري في الحقيقة يعيش رغبة شديدة بالظّهور، ويرى الجدال وسيلة فعّالة لتحقيق رغبته تلك، وذلك لأنّه ثبت له أنّ المماراة كفيلة بجذب القلوب، من خلال ما يمكن أن تحقّقه من غلبة على الخصوم في ساحات النّقاش والحوار والمناظرة، وسواء كانت الغلبة الحواريّة في البداية هي التي حفّزت فيه تلك الرّغبة، أو أنّ الرّغبة بالظّهور هي التي دفعته نحو طلب الغلبة في الحديث، فإنّ المماري إذا سيطرت علي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حالة وصارت شخصيّته مماريّة، فلن يكون له هدف من أيّ تحرّكٍ علميّ سوى إثبات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تّفق أن يكون المماري محقًّا، فيلتبس عليه الأمر، أو يتّخذ ذلك حجّةً للمضيّ قدمًا في عمليّة إثبات الذّات في تفوّقها وعلوّها وحضو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ات المِ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رّغم من خفاء الأمر أحيانًا، إلّا أنّ للماري علامات يُعرف بها، وقد ذكر الإمام الخمينيّ قدس سره هذه العلامات في شرحه للحديث الوارد عن الإمام الصّادق عليه السلام، ف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ذاء النّاس</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ذاء النّاس، وسوء مجلسه، وهذه من الصّفات الذّميمة والمفاسد التي تكون سببًا مستقلًّا لهلاك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حديث الشّريف المنقول من الكا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آذى لي وَليَّا فَقَدْ بارَزَني بِالْمُحَارَ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دّي للحديث والبحث العلميّ للتغلّب</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ء والتصدّي للحديث والبحث العلميّ لأجل التغلّب على الآخرين، وإظهار ع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جعله صلوات الله وسلامه عليه، المراء علامة على المراء، فيمكن أن يكون المقصود من المراء الأوّل ـ في كلامه عليه السلام ـ الصّفة القلبيّة وملكته الخبيثة، ومن المراء الذي هو آية وعلامة ـ المراء الثاني ـ الأثر الظّاهر من المر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دّعاء الحلم</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ظهر الاتّصاف بالحلم رغم أنّه غير ملتزم به، وهذا هو النّفاق وذو الوجهين والرّياء والشّرك، كما أنّ إظهار الخشوع مع الخلوّ من الورع، من أوضح مصاديق الشّرك والرّياء والنّفاق والتل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لّق والتزّلّ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الآثار الظاهريّة للجهل والمراء، إنّهم يتزلّفون ويتواضعون تجاه من يطمعون فيه، وينصبون له شَرَكَ التدليس والتّملّق والتّواضع، حتى يصيدوا البسيط من النّاس، ويستفيدوا من حبّهم الدافئ الجميل، وقربهم واحترامهم الدّنيويّ، فهم يدفعون بدينهم وإيمانهم، كي يستفيدوا من دنياهم، وهؤلاء من النّاس الذين ورد فيهم الحديث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طْلَعُ قَوْمٌ مِنْ أَهلِ الجَنَّةِ إلى قَومٍ مِنْ أَهْلِ النَّارِ، فَيَقُولُونَ ما أَدْخَلَكُمُ النَّارَ، وإنّمَا دَخَلْنَا الجَنّةَ بِفَضْلِ تَعلِيمِكُمْ وَتَأَدِيِب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كُنَا نَأَمُركُمْ بِالخَيرِ، وَلاَ نَفْعَ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بّر</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يتكبّرون على أبناء نوعهم وأشباههم وأمثالهم، الذين لا يطمعون فيهم دنيويّ ولكنّهم يعتبرونهم عثرات في طريق تقدّمهم، ويترّفعون عليهم ويحقّرونهم مهما أمكن في سلوكهم وأقوالهم، لأنّهم يخشون أن ينافسوهم يومًا من الأيّام، ويقلّلون من اعتبارات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تّضح أنّ المراء مرضٌ قلبيّ لا يجتمع مع الإيمان، وفي السلوك يدعو صاحبه إلى الجدال الظا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شكلة هي ما يجري في الباطن والقلب بالدرجة الأولى، لأنّ أصحاب النّفوس الزكيّة قد يمارون مراءً ظاهرًا، ويجادلون بالتي هي أ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إشكال في ذلك طالما أنّ النّفس قد طهُرت من المراء الق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عن الإيمان</w:t>
      </w:r>
    </w:p>
    <w:p>
      <w:pPr>
        <w:pStyle w:val="Normal"/>
        <w:jc w:val="left"/>
        <w:rPr/>
      </w:pPr>
      <w:r>
        <w:rPr>
          <w:rFonts w:ascii="Traditional Arabic" w:hAnsi="Traditional Arabic" w:cs="Traditional Arabic"/>
          <w:sz w:val="28"/>
          <w:sz w:val="28"/>
          <w:szCs w:val="28"/>
          <w:rtl w:val="true"/>
        </w:rPr>
        <w:t>ويُعلم ذلك بالنظر إلى ذكر المراء مقابل الإيمان، لأنّ الإيمان من شؤون القلب، وهو عبارة عن التّصديق بالحقّ وجعله مرجعًا أساسيًّا لأيّ بحث أو نقاش 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ماري فإنه ينأى عن هذه المرجعيّة، ولا يعتني بها إلّا إذا علم أنّها ستؤيّد رأيه، وكفى بذلك بعدًا عن الإيمان، عن الرسول الأكرم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سْتَكْمِلُ عَبْدٌ حَقِيَقَة الإِيمَانَ حَتَّى يَدَعَ المِرَاءَ، وَإنْ كَانَ مُحِقّ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5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حود الحقّ وبثّ الأباطيل</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مراء مرتبة باطنيّة وملكة نفسيّة، ومرتبة ظاهريّة تكون نتاجًا لتلك المرتبة الباطنيّة، وآية وعلامة عليها</w:t>
      </w:r>
      <w:r>
        <w:rPr>
          <w:rStyle w:val="FootnoteCharacters"/>
          <w:rStyle w:val="FootnoteAnchor"/>
          <w:rFonts w:ascii="Traditional Arabic" w:hAnsi="Traditional Arabic" w:cs="Traditional Arabic"/>
          <w:sz w:val="28"/>
          <w:sz w:val="28"/>
          <w:szCs w:val="28"/>
          <w:rtl w:val="true"/>
        </w:rPr>
        <w:footnoteReference w:id="9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سَّنَدِ الْمُتَّصِل إلى حُجَّةِ الْفِرْقَةِ، وَثِقَتها محمَّد بن يَعْقُوبَ الكُلَ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عليِّ بن إبراهيمَ، رَفَعَهُ إلى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لَبَةُ الْعِلْمِ ثَلاثةٌ فَاْعرفْهُمْ بِأعْيانِهِمْ وَصِفَا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نْفٌ يَطْلُبُهُ لِلْجَهْلِ وَالْمِرَاءِ، وَصِنْفٌ يَطْلُبُهُ لِلاسْتِطَالَةِ وَالْخَتْلِ، وَصِنْفٌ يَطْلُبُهُ لِلْفِقْهِ وَالْعَ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صاحِبُ الْجَهْلِ وَالْمِرَاءِ موذٍ مُمارٍ مُتَعَرِّضٌ لِلْمَقالِ في أنْدِيَةِ الرِّجَالِ بِتَذاكُرِ الْعِلْمِ وَصِفَةِ الْحَلْمِ، قَدْ تَسَرْبَلَ بِالْخُشوعِ وَتَخَلّى مِنَ الْوَرَ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دال في الرأي والحديث، ومنه مادّة جَدَل التي هي من الصّناعات الخمس المذكورة في المنطق،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رَيْتُ الرَّجُلَ، أُمارِيه مِراءً، إذا جادَلْ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مَ بأنّ طلّاب العلم ينقسمون بصورة كليّة أوليّة إلى طائ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دفهم من وراء طلب العلم يكون إله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قصودهم من وراء الدّراسة، أمور 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تطيع أن نقول أنّ غاية مطلوبهم الجهل، لأنّ العلوم الصّورية التي تحصل لديهم، تكون في الحقيقة من الجهل المركّب والحجب الملكو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ن الصّنفان اللذان ذكرهما الإمام الصادق عليه السلام في هذا الحديث الشّريف الذي شرحناه يلتقيان في هذا الأمر الذي ذكرناه ـ أي الجهل ـ لأنّ أصحاب المراء والجدال وكذلك ذوي الاستطالة والختل، من أرباب الجهل والضّلال، ولهذا يمكننا أن نقول ب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جعله الإمام عليه السلام من علامات الصّنف الأوّل، غ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ه معنىً متعارف، بل المقصود إمّا التباس الأمور، وإلقاء النّاس في الجهالة، أو المقصود من الجهل، التّجاهل وعدم الإذعان ل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هذين الأمرين من خصائص أصحاب المراء والجدال، فإنّهم يجحدون الأمور الحقّة والحقائق الشّائعة ويتجاهلون، حتّى يثبتوا كلامهم، وينعشوا الأباطيل، وينشروا أمتعتهم الفاس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خصية الجدلية أو الممارية هي شخصية ترى الجدل وسيلة لإثبات الذات، بمعنى إثبات حضورها وقوّتها وتفوّقها، وذلك بحسب المجالس والمواطن، إلا أنّ الهدف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دّ المخاصمة الكلاميّة من الوسائل القويّة لتحقيق هذا الهدف، باعتبار أنّ التفوّق بالفكر والكلام يكون أكبر من التفوّق بالجسد أو بالسلاح، وذلك لأنّه أوسع تأثيراً في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تفوّق على خصمه بالبدن ينقاد بعض الناس إليه، ومن يتفوّق على خصمه بالمال ينقاد الكثيرون إليه، ولكن من يتفوّق على خصومه بالكلام ينقاد أكثر الناس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يل لنا نحن أصحاب المراء والجدال وذوي الأهواء النّفسيّة والخصومات، حيث ابتُلينا بهذه النّفس الخبيثة التي لا تعرف الرّحمة والحنان، والتي لا تتركنا، إلى أن تهلكنا في جميع النّشآت والعوالم، ولم نبادر لإصلاحها إطلاقًا، لقد صممنا آذاننا ولم نستيقظ من سباتنا العميق الباعث على التّوغّل في عالم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أنت مصلح العباد، وبيدك القلوب، وطوع قدرتك وجود الكائنات، وتحت هيمنتك، قلوب العباد، وإنّنا لا نملك نفعًا ولا ضرًّا ولا حياةً، ولا موتًا، أَنِرْ يا إلهي بنور فيضك قلوبنا المعتمة، ونفوسنا المظلمة، وأصلح بفضلك ولطفك مفاسدنا، وأنقذ هؤلاء الضّعفاء العُجّز</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ء هو الجدال في الرأي والحديث، وهو في الحقيقة مرض قلبي لا يجتمع مع الإيمان، وإن كان يظهر في السلوك بصورة الجد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ماري هو شخصٌ يفتقد إلى الدّوافع الإلهيّة وليس له مقصد من وراء المباحثات العلميّة سوى الأمور والشّؤون النّفسيّة والتي يُعبّر عنها بطلب حظوظ النّفس، حيث تكون هي الغاية، بدل أن تكون رضا الله وإر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شكلة إذًا هي ما يجري في الباطن والقلب بالدرجة الأولى، لأنّ أصحاب النّفوس الزكيّة قد يمارون مراءً ظاهرًا، ويجادلون بالتي هي أ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إشكال في ذلك طالما أنّ النّفس قد طهُرت من المراء القل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ية الجدلية أو الممارية هي شخصية ترى الجدل وسيلة لإثبات الذات، بمعنى إثبات حضورها وقوّتها وتفوّقها، وذلك بحسب المجالس والمواطن، إلا أنّ الهدف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 المخاصمة الكلاميّة من الوسائل القويّة لتحقيق هذا الهدف، باعتبار أنّ التفوّق بالفكر والكلام يكون أكبر من التفوّق بالجسد أو بالس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امات الم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ذاء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صدّي للحديث والبحث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عاء الحلم أو إظهار الخشوع المتص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لّق والتزّلّف وال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عن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إيمان من شؤون القلب، وهو عبارة عن التّصديق بالحقّ وجعله مرجعًا أساسيًّا لأيّ بحث أو نقاش 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ماري فإنه ينأى عن هذه المرجعيّة، ولا يعتني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حود الحقّ وبثّ الأباطي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اءُ دَاءٌ رَدِي‏ءٌ، وَلَيْسَ فِي الْإِنْسَانِ خَصْلَةٌ أَشَرَّ مِنْهُ، وَهُوَ خُلُقُ إِبْلِيسَ وَنَسَبُهُ، فَلَا يُمَارِي فِي أَيِّ حَالٍ كَانَ، إِلَّا مَنْ كَانَ جَاهِلًا بِنَفْسِهِ، وَبِغَيْرِهِ مَحْرُوماً مِنْ حَقَائِقِ 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مَا رَجُلٍ كَانَ بَيْنَهُ وَبَيْنَ أَخٍ لَهُ مُمَارَاةٌ فِي حَقٍّ فَدَعَاهُ إِلَى رَجُلٍ مِنْ إِخْوَانِهِ لِيَحْكُمَ بَيْنَهُ وَبَيْنَهُ فَأَبَى إِلَّا أَنْ يُرَافِعَهُ إِلَى هَؤُلَاءِ، كَانَ بِمَنْزِلَةِ الَّذِينَ قَالَ الله عَزَّوَ 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تَرَ إِلَى الَّذِينَ يَزْعُمُونَ أَنَّهُمْ آمَنُواْ بِمَا أُنزِلَ إِلَيْكَ وَمَا أُنزِلَ مِن قَبْلِكَ يُرِيدُونَ أَن يَتَحَاكَمُواْ إِلَى الطَّاغُوتِ وَقَدْ أُمِرُواْ أَن يَكْفُرُواْ بِهِ﴾</w:t>
      </w:r>
      <w:r>
        <w:rPr>
          <w:rStyle w:val="FootnoteCharacters"/>
          <w:rStyle w:val="FootnoteAnchor"/>
          <w:rFonts w:ascii="Traditional Arabic" w:hAnsi="Traditional Arabic" w:cs="Traditional Arabic"/>
          <w:sz w:val="28"/>
          <w:sz w:val="28"/>
          <w:szCs w:val="28"/>
          <w:rtl w:val="true"/>
        </w:rPr>
        <w:footnoteReference w:id="95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تَّةٌ تُخْتَبَرُ بِهَا عُقُولُ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لْمُ عِنْدَ الْغَضَبِ، وَالصَّبْرُ عِنْدَ الرَّهَبِ، وَالْقَصْدُ عِنْدَ الرَّغَبِ، وَتَقْوَى الله فِي كُلِّ حَالٍ، وَحُسْنُ الْمُدَارَاةِ، وَقِلَّةُ الْمُمَارَا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بِرَفِيقٍ مَحْمُودِ الطَّرِيقَةِ مَنْ أَحْوَجَ صَاحِبَهُ إِلَى مُمُارَا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سْتَكْمِلُ عَبْدٌ حَقِيَقَة الإِيمَانَ حَتَّى يَدَعَ المِرَاءَ وَإنْ كَانَ مُحِقّ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ؤْمِنُ يُدَارِي وَلَا يُمَارِ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بْنِ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عْرِفَةَ بِكَمَالِ دِينِ الْمُسْلِمِ تَرْكُهُ الْكَلَامَ فِيمَا لَا يَعْنِيهِ وَقِلَّةُ مِرَائِهِ‏ وَحِلْمُهُ وَصَبْرُهُ وَحُسْنُ خُلُ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65"/>
      </w:r>
      <w:r>
        <w:rPr>
          <w:rFonts w:cs="Traditional Arabic" w:ascii="Traditional Arabic" w:hAnsi="Traditional Arabic"/>
          <w:b/>
          <w:bCs/>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ر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آثاره وسبل معالج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آثار الدنيويّة والأخرويّة للمراء على الف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آثار المراء على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التخلّص من المر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اجة إلى دراسة عوامل انحطاط المجتمعات وتسافلها وفشل المؤسّسات وضعفها أصبحت أمرًا مشهودًا 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قليل من الباحثين من يسلّط الضّوء على العوامل الأخلاقيّة ويتمكّن من ربطها بآثارها العمليّ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أتي المدرسة الإسلاميّة لتؤكّد على أصالة الواقع والانطلاق منه في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حقّ إلا مطابقة الواقع والانطباق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درك الحقّ واتّبعه انسجم مع الواقع العام للوجود، فاستفاد منه خير استف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يأتي المراء ليعطّل هذه العمليّة الطيّبة، ويحول دون اتّصال النّاس بوقائع الوجود لكي يستفيدوا منها في رحلة تكام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كّد رسول الله صلى الله عليه وآله وسلمعلى أنّ المراء هو أهم أسباب هلاك الأمم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تمكّنت الأمّة الإسلاميّة من اكتشاف زوايا هذا المرض وأعراضه الكثيرة في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آثار المراء ونتائج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اك المجتمعات وتسافل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تأمّلنا في الشّخصيّة الممارية لوجدناها شخصيّة تدمّر أركان الحقّ والتّعادل في المجتمع الإنسانيّ، وذلك لأنّ كيان أيّ مجتمع إنّما يقوم على أساس التواصل الفعّال بين أبنائه، ولا يوجد من تواصل بين الناس أفضل من التّواصل العلميّ، وهذا التّواصل العلميّ لكي يكون مثمرًا، ينبغي أن يقوم على أساس البحث عن الحقيقة وإثبات الحقّ واتّخاذه معيارًا وح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ماري هو الذي يعبث بهذه العمليّة التي تقوم عليها الحياة الاجتماعيّة ال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ماري، وإن بدأ بنفسه أذًى وتدميرًا، لكنّه قد يتحوّل إلى ظاهرة عامّة، فلا يبقى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جتمع أيّ خير أو 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غلب على المناظرات والمحاورات حالة الاستعلاء وإثبات الذّات، ينجرّ الأمر ليصبح طابعًا سائدًا في الحياة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ياة التي بها تتكامل المجتمعات البشريّة وتُحف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نفهم بعض ما جاء في حديث رسول الله صلى الله عليه وآله وسلم عن هلاك الأمم بسبب المراء، فعن أبي الدرداء وَأَبِي أُمَامَةَ وَوَاثِلَةَ وَأَنَسٍ، قَالُوا خَرَجَ عَلَيْنَا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يَوْمًا، وَنَحْنُ نَتَمَارَى فِي شَيْ‏ءٍ مِنْ أَمْرِ الدِّينِ، فَغَضِبَ غَضَبًا شَدِيدًا لَمْ يَغْضَبْ مِثْلَهُ،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هَلَكَ مَنْ كَانَ قَبْلَكُمْ بِهَذَا ذَرُوا الْمِرَاءَ فَإِنَّ الْمُؤْمِنَ لَا يُمَارِي، ذَرُوا الْمِرَاءَ فَإِنَّ الْمُمَارِيَ قَدْ تَمَّتْ خَسَارَتُهُ، ذَرُوا الْمِرَاءَ فَإِنَّ الْمُمَارِيَ لَا أَشْفَعُ لَهُ يَوْمَ الْقِيَامَةِ، ذَرُوا الْمِرَاءَ فَأَنَا زَعِيمٌ بِثَلَاثَةِ أَبْيَاتٍ فِي الْجَنَّةِ، فِي رِيَاضِهَا وَأَوْسَطِهَا وَأَعْلَاهَا، لِمَنْ تَرَكَ الْمِرَاءَ وَهُوَ صَادِقٌ، ذَرُوا الْمِرَاءَ فَإِنَّ أَوَّلَ مَا نَهَانِي عَنْهُ رَبِّي بَعْدَ عِبَادَةِ الْأَوْثَانِ الْمِرَ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ء الظّن بالإخوان والنّفاق</w:t>
      </w:r>
    </w:p>
    <w:p>
      <w:pPr>
        <w:pStyle w:val="Normal"/>
        <w:jc w:val="left"/>
        <w:rPr/>
      </w:pPr>
      <w:r>
        <w:rPr>
          <w:rFonts w:ascii="Traditional Arabic" w:hAnsi="Traditional Arabic" w:cs="Traditional Arabic"/>
          <w:sz w:val="28"/>
          <w:sz w:val="28"/>
          <w:szCs w:val="28"/>
          <w:rtl w:val="true"/>
        </w:rPr>
        <w:t>أمّا على مستوى العلاقات الفرديّة،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كافي الشّريف، بسنده إلى الإمام الصادق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يّاكُمْ وَالْمِراءَ وَالْخُصُومَةَ، فَإنَّهُما يُمْرِضانِ الْقُلوبَ عَلَى الإخْوانِ، وَيَنْبُتُ عَلَيْهُما النِّفَا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يان أنّ المراء والخصومة في المقام، يمرضان القلب، ويسيئان نظرة الإنسان إلى أصدقائه ويبعثان النّفاق في القلب، فقد سبق منّا الكلام بأنّ الأعمال الظاهريّة تترك أثارًا في الباطن والقلب، متناسبة مع تلك الأعمال، ونقول هنا بأنّ تأثير الأعمال السيّئة في القلب أسرع وأكثر، لأنّ الإنسان نتاج عالم الطبيعة ـ والمادّة ـ وأنّ القوى الشهويّة والغضبيّة والشيطانيّة ترافقه وتتصرّف فيه، كما ورد 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شَّيْطانَ يَجْري مَجْرَى الدَّمِ مِنْ بَني آدَ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8"/>
      </w:r>
      <w:r>
        <w:rPr>
          <w:rFonts w:ascii="Traditional Arabic" w:hAnsi="Traditional Arabic" w:cs="Traditional Arabic"/>
          <w:sz w:val="28"/>
          <w:sz w:val="28"/>
          <w:szCs w:val="28"/>
          <w:rtl w:val="true"/>
        </w:rPr>
        <w:t>، ولهذا يتّجه القلب نحو المفاسد، والأمور المنسجمة مع الطّبيعة، ولدى وصول أقلّ عون أو مدد من الخارج مثل أعضاء الإنسان أو الصّديق المنحرف السيّئ، يتحقّق الأثر الشّديد في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النّهي في الرّوايات الشّريفة عن الصّداقة والمؤاخاة مع المنحرفين</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م أنّ الإنسان لو انصرف إلى المراء والخصومة، لحصلت بعد فترة، ظلمة موحشة في القلب، وأفضت الخصومة اللسانيّة الظاهريّة، إلى الخصومة القلبيّة البا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سّبب الكبير للنّفاق والتلوّن، فلا بدّ من معرفة أنّ مفاسد النّفاق تعود إلى مفاسد المراء والجدال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نظر كيف أنّ هذا السّلوك السيّئ، النّابع من حبّ الاستعلاء وحبّ النّفس، يؤدّي إلى جملة من الأمراض القلبيّة التي يكفي كلّ واحد منها لهلاك الإنسان الأبد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ار مقامات الأولياء</w:t>
      </w:r>
    </w:p>
    <w:p>
      <w:pPr>
        <w:pStyle w:val="Normal"/>
        <w:jc w:val="left"/>
        <w:rPr/>
      </w:pPr>
      <w:r>
        <w:rPr>
          <w:rFonts w:ascii="Traditional Arabic" w:hAnsi="Traditional Arabic" w:cs="Traditional Arabic"/>
          <w:sz w:val="28"/>
          <w:sz w:val="28"/>
          <w:szCs w:val="28"/>
          <w:rtl w:val="true"/>
        </w:rPr>
        <w:t>والمماري سرعان ما يجد نفسه في مواجهة مع الحقائق الكبرى، ومن جملة تلك الحقائق ما يرتبط بمقامات الأولياء ومدارج الأصفياء، حيث إنّ هذا الإنكار أصل كلّ 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حدّث الإمام الخميني عن بعض المقامات الإلهية، و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ذا المقام من أعزّ مقامات الأولياء، وأخصّ مدارج الأصفياء، وليس لسائر النّاس منه حظّ، بل لعلّ القلوب القاسية للجاحدين والنّفوس الصّلبة للمجادلين البعيدة عن هذه المرحلة بمراحل تنكر هذه المقامات، ويحسبون الكلام في أطرافها باطلًا، بل ينسبون ـ والعياذ بالله ـ هذه الأمور، التي هي قرّة عين الأولياء والكتاب والسنّة مشحونة بها، إلى اختراعات الصّوفيّة وأراجيف الحش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فتضاح في الدّنيا والآخر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نا نكتة، لو وقف عندها الإنسان وتأمّل فيها، لانقصم ظهره، وهي أنّ الإمام الصادق عليه السلام يقول بعد ذكره لهذه العلام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دَقَّ الله مِنْ هذا خَيْشُومَهُ، وَقَطَعَ مِنْهُ حَيْز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جملة إمّا إخبار أو دعاءً وعلى أيّ حال فإنّها ستتحقّق، لأنّها إذا كانت إخبارًا، فإنّها إخبارٌ صادقٌ مصدّق، وإن كان دعاءً فهو دعاء معصومٍ ووليّ الله، ويكون مستجابًا وهذا كناية عن الذلّ والهوان والفض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إنسان يُفتضح في الدّنيا والآخرة ويكون مهانًا ف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يذلّ في هذا العالم أمام أناس أراد أن يكون وجيهًا </w:t>
      </w:r>
      <w:r>
        <w:br w:type="page"/>
      </w:r>
    </w:p>
    <w:p>
      <w:pPr>
        <w:pStyle w:val="Normal"/>
        <w:jc w:val="left"/>
        <w:rPr/>
      </w:pPr>
      <w:r>
        <w:rPr>
          <w:rFonts w:ascii="Traditional Arabic" w:hAnsi="Traditional Arabic" w:cs="Traditional Arabic"/>
          <w:sz w:val="28"/>
          <w:sz w:val="28"/>
          <w:szCs w:val="28"/>
          <w:rtl w:val="true"/>
        </w:rPr>
        <w:t>عندهم عبر تظاهره بالعلم فعلى العكس من ذلك ينحطّ من قدره، ويذهب ماء وجهه، ويصبح مهانًا وذليلًا أمام من كان يسعى للتفوّق علي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موضع آخر 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يذلّ ويهان في عالم الآخرة أمام الملائكة المقرّبين والأنبياء المرسلين وأوليائه المعصومين وعباده الصّالحين، ولا يكون له شأنٌ عند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ان البصيرة والحرمان من عطايا العلم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ذكر الإمام قدس سره أثرًا آخر للمراء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في هذا المقام أيضًا أن أبيّن نكتة مذكورة في ذيل الجملة الأولى من الحديث الشّريف، وهو أنّ الإما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أَعْمَى الله عَلى هذا خُبْرَهُ وَقَطَعَ مِنْ آثارِ الْعُلَماءِ أثَرَ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هذه الجملة أيضًا ستحصل سواء كانت إخبارًا أو دعاءً، ويجب أن يكون الإنسان حذرًا جدًّا من العمى في البصيرة والباطن الذي يكون مصدر كافّة أنواع الشّقاء والظّلمات ومبعثًا لكلّ أصناف التّع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ف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طع الأثر من آثار العلما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الحرمان من كراماتهم وعطاياهم، مضافًا إلى أنّه حرمان في نفسه، يكون شناره وعاره وفضيحته أمام الخواص في ساحة الحقّ المتعالي يوم القيامة أكثر ممّا يتص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مواجهة هذه الخصلة القبيح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مّا علمنا أنّ لهذه الصّفة ـ أي المراء ـ مساوئ عظيمة، وأنّ كلّ واحدة منها توجب الموبقات والمهلكات، وجب إنقاذ أنفسنا بالتّرويض والجهد، من هذه الخصلة المشينة والرّذيلة المفسدة للقلب المدمّرة للإيمان، وتطهير النّفس من هذه الظّلمة والغبرة، وتزيين القلب وجلائه بخلوص النيّة وصدق الباط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انَ الْإِنسَانُ أَكْثَرَ شَيْءٍ جَدَ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75"/>
      </w:r>
      <w:r>
        <w:rPr>
          <w:rFonts w:ascii="Traditional Arabic" w:hAnsi="Traditional Arabic" w:cs="Traditional Arabic"/>
          <w:sz w:val="28"/>
          <w:sz w:val="28"/>
          <w:szCs w:val="28"/>
          <w:rtl w:val="true"/>
        </w:rPr>
        <w:t xml:space="preserve"> ربّما يُستفاد أنّ الطّبيعة البشريّة إذا تُركت دون تهذيب وترويض، فإنّها ستّتجه نحو الجدل كلّما حصلت على علم، سواء كان نافعًا أم لا، بسبب عقد الضّعف والحقارة المغروزة ف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حن الضّعفاء تكوينًا الذين نفرّ من الضّعف بالفطرة، بدل أن نتّجه إلى مصدر القوّة والعزّة الحقيقيّ، ترانا نتمسّك بقوّتنا الوهميّة الحاصلة من الجدل والمراء والمخاصمة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حصل لنا نوع من الغلبة، زاد تمسّكن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غافلون عن هذه الفتنة، وذاهلون عن مكامن خدع الشّيطان وأحاب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قتداء بالأولياء والأنبي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أنّنا تأمّلنا في سيرة أولياء الله وكيفيّة تعاملهم مع النّاس في نشر الحقّ وتبليغ الحقائق وشدّة اجتنابهم للتّظاهر، لربّما أحدث في أنفسنا ذك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بالجملة، ذكر قصص الأنبياء عليهم السلام، وكيفيّة سيرهم وسلوكهم، وكيفيّة تربيتهم عباد الله، وحكمهم مواعظهم ومجادلاتهم الحسنة من أعظم أبواب المعارف والح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أَنَّ رَجُلًا قَالَ لِلْحُسَيْنِ بْ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جْلِسْ حَتَّى نَتَنَاظَرَ فِي الدِّينِ،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هَذَا، أَنَا بَصِيرٌ بِدِينِي مَكْشُوفٌ عَلَيَّ هُدَايَ، فَإِنْ كُنْتَ جَاهِلًا بِدِينِكَ فَاذْهَبْ وَاطْلُبْهُ، مَا لِي وَلِلْمُمَارَاةِ، وإِنَّ الشَّيْطَانَ لَيُوَسْوِسُ لِلرَّجُلِ وَيُنَاجِيهِ وَ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اظِرِ النَّاسَ فِي الدِّينِ، كَيْلَا يَظُنُّوا بِكَ الْعَجْزَ وَالْجَهْلَ، ثُمَّ الْمِرَاءُ لَا يَخْلُو مِنْ أَرْبَعَةِ أَوْجُ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ا أَنْ تَتَمَارَى أَنْتَ وَصَاحِبُكَ فِيمَا تَعْلَمَانِ فَقَدْ تَرَكْتُمَا بِذَلِكَ النَّصِيحَةَ وَطَلَبْتُمَا الْفَضِيحَةَ وَأَضَعْتُمَا ذَلِكَ الْعِلْمَ، أَوْ تَجْهَلَانِهِ فَأَظْهَرْتُمَا جَهْلًا وَخَاصَمْتُمَا جَهْلًا، أَوْ تَعْلَمُهُ أَنْتَ فَظَلَمْتَ صَاحِبَكَ بِطَلَبِكَ عَثْرَتَهُ، أَوْ يَعْلَمُهُ صَاحِبُكَ فَتَرَكْتَ حُرْمَتَهُ وَلَمْ تُنْزِلْهُ مَنْزِلَتَهُ، وَهَذَا كُلُّهُ مُحَالٌ، فَمَنْ أَنْصَفَ وَقَبِلَ الْحَقَّ وَتَرَكَ الْمُمَارَاةَ فَقَدْ أَوْثَقَ إِيمَانَهُ وَأَحْسَنَ صُحْبَةَ دِينِهِ وَصَانَ عَقْ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7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طهير النّفس وإخلاص ال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تطهير النفوس، وإخلاص النية، وتصحيح الغايات والأهداف في تحصيل العلم وخاصّة في دراسة المعارف الحقة والعلوم الشرعية، هو الشرط الأول في ذلك، ويؤكدونه على المتعلمين، لأنّه مع تصفية النفس، وتجليتها، يشتدّ ارتباطها بالمبادئ</w:t>
      </w:r>
      <w:r>
        <w:br w:type="page"/>
      </w:r>
    </w:p>
    <w:p>
      <w:pPr>
        <w:pStyle w:val="Normal"/>
        <w:jc w:val="left"/>
        <w:rPr/>
      </w:pPr>
      <w:r>
        <w:rPr>
          <w:rFonts w:ascii="Traditional Arabic" w:hAnsi="Traditional Arabic" w:cs="Traditional Arabic"/>
          <w:sz w:val="28"/>
          <w:sz w:val="28"/>
          <w:szCs w:val="28"/>
          <w:rtl w:val="true"/>
        </w:rPr>
        <w:t>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قول الرب جلّ جلاله في الآية الكريمة ﴿</w:t>
      </w:r>
      <w:r>
        <w:rPr>
          <w:rFonts w:ascii="Traditional Arabic" w:hAnsi="Traditional Arabic" w:cs="Traditional Arabic"/>
          <w:b/>
          <w:b/>
          <w:bCs/>
          <w:sz w:val="28"/>
          <w:sz w:val="28"/>
          <w:szCs w:val="28"/>
          <w:rtl w:val="true"/>
        </w:rPr>
        <w:t>وَاتَّقُواْ اللّهَ وَيُعَلِّمُكُمُ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78"/>
      </w:r>
      <w:r>
        <w:rPr>
          <w:rFonts w:ascii="Traditional Arabic" w:hAnsi="Traditional Arabic" w:cs="Traditional Arabic"/>
          <w:sz w:val="28"/>
          <w:sz w:val="28"/>
          <w:szCs w:val="28"/>
          <w:rtl w:val="true"/>
        </w:rPr>
        <w:t>، فلأجل أن التقوى تزكّي النفس وتربطها بعالم الغيب المقدس، ثمّ يكون التعليم الإلهي والإلقاء الرحما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ذا انحرف العالم ـ لا سمح الله عن طريق الإخلاص، وسلك طريق الباطل، اعتبر من علماء السوء الذين هم أسوأ خلق الله، وقد وردت فيهم أحاديث شديدة، وتعبيرات ق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لى طلاب العلوم الدينية، والسالكين لهذا السبيل المحفوف بالمخاطر، أن يكون أوّل ما يضعونه بعين الاعتبار، إصلاح أنفسهم أثناء الدراسة ويفضّلوه مهما أمكن على كل شيء، لأنّه أوجب كلّ الواجبات العقلية والفرائض الشرعية وأصع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ا طلاب العلوم الإسلامية، والكمالات والمعارف، استيقظوا من نومكم، واعلموا أن الله قد أتمّ الحجّة عليكم أكثر، وسيحاسبكم أشدّ، ويكون ميزان أعمالكم وعلومكم مغايراً كلياً لميزان كافة العباد، وصراطكم أرقّ وأدقّ، ومحاسبة الله لكم أعظ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مّل بأحوال أهل العلم الحقيقيّين وعلامت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صحاب الفقه والعقل، الذين يقصدون التفقّه في الدين وإدراك الحقائق أيضاً علامات وآثار، عمدتها ما ذكره الإما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زن والهمّ والانكس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نجم عن هذا العلم في قلبه الحزن والهم والانكسار، ومن الواضح أنّ هذا الانكسار والفزع لا يكون لأجل الأمور الدنيوية الدنية الزائلة، بل إنّه ناجم عن الخوف من المعاد، والتقصير في وظائف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انكسار والحزن مضافاً إلى أنّهما ينيران القلب ويجلّيانه، يكونان مبدءاً لإصلاح النفس، ومنشأً للنهوض بوظائف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هذا النور ـ نور القلب ـ يسلب السكون والقرار من النفس، ويعرّف قلبه على الحق سبحانه وعلى دار كر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جعله مستمتعاً في مناجاته مع الحقّ المتعالى، فيحيي لياليه ويقوم بوظائف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عبودية، كما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 تَحَنَّكَ في بُرْنُسِهِ، وَقامَ اللَّيْلَ ف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حِنْدِ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جملة الأولى كناية عن ملازمة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عور بالقصور والتقص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من علامات هذا العالم الرباني أنّه رغم قيامه الكامل بوظائف العبودية يعيش حالة الفزع، لأن نور العلم يهديه إلى أنّه كلّما أدّى وظائفه، يشعر بأنّه قاصر أو مقصّر، وأنه لا يستطيع أن يخرج من مسؤولية شكر نعمه وحقيقة عب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قلبه مملوءًا من الخوف والخ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الحقّ جل جلاله 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خْشَى اللَّهَ مِنْ عِبَادِهِ الْعُلَمَ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ف من يوم القيامة وعدم بلوغ 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ور العلم يبعث على الخشية والحزن، وصاحبه رغم إقباله على إصلاح نفسه لا يقرّ له قرار من جرّاء خوفه من يوم القيامة، ويدفعه نحو الطلب من الله في أن يصلحه، ويحذرّه من الانشغال بغير الحقّ، ويبعده عن أهل زمانه، ويجعل هاجسه الخوف من أنّ أهل الدنيا قد يمنعونه من السير إلى الله، والسفر إلى عالم الآخرة، ويزيّنون الدنيا ولذائذها في 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سبحانه يؤيّد مثل هذا الإنسان، ويقوّي وجوده وينعم عليه بالأمان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دال بالتي هي أحسن</w:t>
      </w:r>
    </w:p>
    <w:p>
      <w:pPr>
        <w:pStyle w:val="Normal"/>
        <w:jc w:val="left"/>
        <w:rPr/>
      </w:pPr>
      <w:r>
        <w:rPr>
          <w:rFonts w:ascii="Traditional Arabic" w:hAnsi="Traditional Arabic" w:cs="Traditional Arabic"/>
          <w:sz w:val="28"/>
          <w:sz w:val="28"/>
          <w:szCs w:val="28"/>
          <w:rtl w:val="true"/>
        </w:rPr>
        <w:t>وعَنْ أَبِي مُحَمَّدٍ الْعَسْكَرِيِّ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كِرَ عِنْدَ الصَّادِقِ عليه السلام الْجِدَالُ فِي الدِّينِ، وَأَنَّ رَسُولَ الله صلى الله عليه وآله وسلم وَالْأَئِمَّةَ الْمَعْصُومِينَ عليهم السلام قَدْ نَهَوْا عَنْهُ، فَقَالَ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يَنْهَ عَنْهُ مُطْلَقًا، لَكِنَّهُ نَهَى عَنِ الْجِدَالِ بِغَيْرِ الَّتِي هِيَ أَحْسَنُ، أَمَا تَسْمَعُونَ الل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جَادِلُوا أَهْلَ الْكِتَابِ إِلَّا بِالَّتِي هِيَ أَحْسَ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4"/>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دْعُ إِلِى سَبِيلِ رَبِّكَ بِالْحِكْمَةِ وَالْمَوْعِظَةِ الْحَسَنَةِ وَجَادِلْهُم بِالَّتِي هِيَ أَحْسَ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5"/>
      </w:r>
      <w:r>
        <w:rPr>
          <w:rFonts w:ascii="Traditional Arabic" w:hAnsi="Traditional Arabic" w:cs="Traditional Arabic"/>
          <w:sz w:val="28"/>
          <w:sz w:val="28"/>
          <w:szCs w:val="28"/>
          <w:rtl w:val="true"/>
        </w:rPr>
        <w:t xml:space="preserve">، فَالْجِدَالُ بِالَّتِي هِيَ أَحْسَنُ قَدْ قَرَنَهُ الْعُلَمَاءُ بِالدِّينِ، وَالْجِدَالُ بِغَيْرِ الَّتِي هِيَ </w:t>
      </w:r>
      <w:r>
        <w:br w:type="page"/>
      </w:r>
    </w:p>
    <w:p>
      <w:pPr>
        <w:pStyle w:val="Normal"/>
        <w:jc w:val="left"/>
        <w:rPr/>
      </w:pPr>
      <w:r>
        <w:rPr>
          <w:rFonts w:ascii="Traditional Arabic" w:hAnsi="Traditional Arabic" w:cs="Traditional Arabic"/>
          <w:sz w:val="28"/>
          <w:sz w:val="28"/>
          <w:szCs w:val="28"/>
          <w:rtl w:val="true"/>
        </w:rPr>
        <w:t>أَحْسَنُ مُحَرَّمٌ، وَحَرَّمَهُ الله تَعَالَى عَلَى شِيعَتِنَا، وَكَيْفَ يُحَرِّمُ الله الْجِدَالَ جُمْلَةً وَهُوَ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واْ لَن يَدْخُلَ الْجَنَّةَ إِلاَّ مَن كَانَ هُوداً أَوْ نَصَارَى تِلْكَ أَمَانِيُّهُمْ قُلْ هَاتُواْ بُرْهَانَكُمْ إِن كُنتُمْ صَادِقِينَ﴾</w:t>
      </w:r>
      <w:r>
        <w:rPr>
          <w:rStyle w:val="FootnoteCharacters"/>
          <w:rStyle w:val="FootnoteAnchor"/>
          <w:rFonts w:ascii="Traditional Arabic" w:hAnsi="Traditional Arabic" w:cs="Traditional Arabic"/>
          <w:sz w:val="28"/>
          <w:sz w:val="28"/>
          <w:szCs w:val="28"/>
          <w:rtl w:val="true"/>
        </w:rPr>
        <w:footnoteReference w:id="986"/>
      </w:r>
      <w:r>
        <w:rPr>
          <w:rFonts w:ascii="Traditional Arabic" w:hAnsi="Traditional Arabic" w:cs="Traditional Arabic"/>
          <w:sz w:val="28"/>
          <w:sz w:val="28"/>
          <w:szCs w:val="28"/>
          <w:rtl w:val="true"/>
        </w:rPr>
        <w:t>، فَجَعَلَ عِلْمَ الصِّدْقِ وَالْإِيمَانَ بِالْبُرْهَانِ، وَهَلْ يُؤْتَى بِالْبُرْهَانِ إِلَّا فِي الْجِدَالِ بِالَّتِي هِيَ أَ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رَسُولِ اللَّهِ، فَمَا الْجِدَالُ بِالَّتِي هِيَ أَحْسَنُ، وَالَّتِي لَيْسَتْ بِأَحْسَ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جِدَالُ بِغَيْرِ الَّتِي هِيَ أَحْسَنُ أَنْ تُجَادِلَ مُبْطِلًا فَيُورِدَ عَلَيْكَ بَاطِ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رُدَّهُ بِحُجَّةٍ قَدْ نَصَبَهَا الله تَعَالَى، وَلَكِنْ تَجْحَدُ قَوْلَهُ، أَوْ تَجْحَدُ حَقّاً يُرِيدُ ذَلِكَ الْمُبْطِلُ أَنْ يُعِينَ بِهِ بَاطِلَهُ، فَتَجْحَدُ ذَلِكَ الْحَقَّ مَخَافَةَ أَنْ يكون لَهُ عَلَيْكَ فِيهِ حُجَّةٌ، لِأَنَّكَ لَا تَدْرِي كَيْفَ الْمَخْلَصُ مِنْهُ، فَذَلِكَ حَرَامٌ عَلَى شِيعَتِنَا أَنْ يَصِيرُوا فِتْنَةً عَلَى ضُعَفَاءِ إِخْوَانِهِمْ وَعَلَى الْمُبْطِلِينَ، أَمَّا الْمُبْطِلُونَ فَيَجْعَلُونَ ضَعْفَ الضَّعِيفِ مِنْكُمْ إِذَا تَعَاطَى مُجَادَلَتَهُ وَضَعُفَ فِي يَدِهِ حُجَّةً لَهُ عَلَى بَاطِلِهِ، وَأَمَّا الضُّعَفَاءُ مِنْكُمْ فَتُغَمُّ قُلُوبُهُمْ لِمَا يَرَوْنَ مِنْ ضَعْفِ الْمُحِقِّ فِي يَدِ الْمُبْطِلِ، وَأَمَّا الْجِدَالُ بالَّتِي هِيَ أَحْسَنُ فَهُوَ مَا أَمَرَ الله تَعَالَى بِهِ نَبِيَّهُ أَنْ يُجَادِلَ بِهِ مَنْ جَحَدَ الْبَعْثَ بَعْدَ الْمَوْتِ وَإِحْيَاءَهُ لَهُ، فَقَالَ الله حَاكِياً عَ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ضَرَبَ لَنَا مَثَلًا وَنَسِيَ خَلْقَهُ قَالَ مَنْ يُحْيِي الْعِظَامَ وَهِيَ رَمِيمٌ﴾</w:t>
      </w:r>
      <w:r>
        <w:rPr>
          <w:rStyle w:val="FootnoteCharacters"/>
          <w:rStyle w:val="FootnoteAnchor"/>
          <w:rFonts w:ascii="Traditional Arabic" w:hAnsi="Traditional Arabic" w:cs="Traditional Arabic"/>
          <w:sz w:val="28"/>
          <w:sz w:val="28"/>
          <w:szCs w:val="28"/>
          <w:rtl w:val="true"/>
        </w:rPr>
        <w:footnoteReference w:id="987"/>
      </w:r>
      <w:r>
        <w:rPr>
          <w:rFonts w:ascii="Traditional Arabic" w:hAnsi="Traditional Arabic" w:cs="Traditional Arabic"/>
          <w:sz w:val="28"/>
          <w:sz w:val="28"/>
          <w:szCs w:val="28"/>
          <w:rtl w:val="true"/>
        </w:rPr>
        <w:t>، فَقَالَ الله فِي الرَّ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يَا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لْ يُحْيِيهَا الَّذِي أَنشَأَهَا أَوَّلَ مَرَّةٍ وَهُوَ بِكُلِّ خَلْقٍ عَلِ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جَعَلَ لَكُم مِّنَ الشَّجَرِ الْأَخْضَرِ نَارًا فَإِذَا أَنتُم مِّنْهُ تُوقِ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8"/>
      </w:r>
      <w:r>
        <w:rPr>
          <w:rFonts w:ascii="Traditional Arabic" w:hAnsi="Traditional Arabic" w:cs="Traditional Arabic"/>
          <w:sz w:val="28"/>
          <w:sz w:val="28"/>
          <w:szCs w:val="28"/>
          <w:rtl w:val="true"/>
        </w:rPr>
        <w:t>، فَأَرَادَ الله مِنْ نَبِيِّهِ أَنْ يُجَادِلَ الْمُبْطِلَ الَّذِي قَالَ كَيْفَ يَجُوزُ أَنْ يُبْعَثُ هَذِهِ الْعِظَامُ وَهِيَ رَمِيمٌ، فَ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يُحْيِيهَا الَّذِي أَنشَأَهَا أَوَّلَ مَرَّةٍ﴾</w:t>
      </w:r>
      <w:r>
        <w:rPr>
          <w:rStyle w:val="FootnoteCharacters"/>
          <w:rStyle w:val="FootnoteAnchor"/>
          <w:rFonts w:ascii="Traditional Arabic" w:hAnsi="Traditional Arabic" w:cs="Traditional Arabic"/>
          <w:sz w:val="28"/>
          <w:sz w:val="28"/>
          <w:szCs w:val="28"/>
          <w:rtl w:val="true"/>
        </w:rPr>
        <w:footnoteReference w:id="989"/>
      </w:r>
      <w:r>
        <w:rPr>
          <w:rFonts w:ascii="Traditional Arabic" w:hAnsi="Traditional Arabic" w:cs="Traditional Arabic"/>
          <w:sz w:val="28"/>
          <w:sz w:val="28"/>
          <w:szCs w:val="28"/>
          <w:rtl w:val="true"/>
        </w:rPr>
        <w:t>، أَفَيَعْجِزُ مَنِ ابْتَدَأَ بِهِ لَا مِنْ شَيْ‏ءٍ أَنْ يُعِيدَهُ بَعْدَ أَنْ يَبْلَى، بَلِ ابْتِدَاؤُهُ أَصْعَبُ عِنْدَكُمْ مِنْ إِعَادَتِهِ،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جَعَلَ لَكُم مِّنَ الشَّجَرِ الْأَخْضَرِ نَا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ذَا كَمَنَ النَّارَ الْحَارَّةَ فِي الشَّجَرِ الْأَخْضَرِ الرَّطْبِ يَسْتَخْرِجُهَا، فَعَرَّفَكُمْ أَنَّهُ عَلَى إِعَادَةِ مَا بَلِيَ أَقْدَرُ، ثُمَّ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وَلَيْسَ الَّذِي خَلَقَ السَّمَاوَاتِ وَالْأَرْضَ بِقَادِرٍ عَلَى أَنْ يَخْلُقَ مِثْلَهُم بَلَى </w:t>
      </w:r>
      <w:r>
        <w:br w:type="page"/>
      </w:r>
    </w:p>
    <w:p>
      <w:pPr>
        <w:pStyle w:val="Normal"/>
        <w:jc w:val="left"/>
        <w:rPr/>
      </w:pPr>
      <w:r>
        <w:rPr>
          <w:rFonts w:ascii="Traditional Arabic" w:hAnsi="Traditional Arabic" w:cs="Traditional Arabic"/>
          <w:b/>
          <w:b/>
          <w:bCs/>
          <w:sz w:val="28"/>
          <w:sz w:val="28"/>
          <w:szCs w:val="28"/>
          <w:rtl w:val="true"/>
        </w:rPr>
        <w:t>وَهُوَ الْخَلَّاقُ الْ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91"/>
      </w:r>
      <w:r>
        <w:rPr>
          <w:rFonts w:ascii="Traditional Arabic" w:hAnsi="Traditional Arabic" w:cs="Traditional Arabic"/>
          <w:sz w:val="28"/>
          <w:sz w:val="28"/>
          <w:szCs w:val="28"/>
          <w:rtl w:val="true"/>
        </w:rPr>
        <w:t>، أَيْ إِذَا كَانَ خَلْقُ السَّمَاوَاتِ وَالْأَرْضِ أَعْظَمَ وَأَبْعَدَ فِي أَوْهَامِكُمْ وَقَدَرِكُمْ أَنْ تَقْدِرُوا عَلَيْهِ مِنْ إِعَادَةِ الْبَالِي، فَكَيْفَ جَوَّزْتُمْ مِنَ الله خَلْقَ هَذَا الْأَعْجَبِ عِنْدَكُمْ وَالْأَصْعَبِ لَدَيْكُمْ وَلَمْ تُجَوِّزُوا مِنْهُ مَا هُوَ أَسْهَلُ عِنْدَكُمْ مِنْ إِعَادَةِ الْبَ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جِدَالُ بِالَّتِي هِيَ أَحْسَنُ، لِأَنَّ فِيهَا قَطْعَ عُذْرِ الْكَافِرِينَ وَإِزَالَةَ شُبَهِهِمْ، وَأَمَّا الْجِدَالُ بِغَيْرِ الَّتِي هِيَ أَحْسَنُ بِأَنْ تَجْحَدَ حَقّاً لَا يُمْكِنُكَ أَنْ تُفَرِّقَ بَيْنَهُ وَبَيْنَ بَاطِلِ مَنْ تُجَادِلُهُ وَإِنَّمَا تَدْفَعُهُ عن بَاطِلِهِ بِأَنْ تَجْحَدَ الْحَقَّ، فَهَذَا هُوَ الْمُحَرَّمُ لِأَنَّكَ مِثْلُهُ جَحَدَ هُوَ حَقّاً وَجَحَدْتَ أَنْتَ حَقّاً آ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ؤدّي المراء إل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اك المجتمعات وتسافلها، فالمماري وإن بدأ بنفسه أذًى وتدميرًا، لكنّه قد يتحوّل إلى ظاهرة عامّة، فلا يبقى في المجتمع أيّ خير أو هد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الظّنّ بالإخوان والنِّفاق، فالخصومة اللّسانيّة الظّاهريّة قد تتحوّل إلى خصومة قلبيّة با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ار مقامات الأولياء، الذي هو أصل كلّ 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فتضاح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ان البصيرة والحرمان من عطايا ا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طال الدّين، لأن كشف الحقائق يعتمد على طلب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خلّص من المِراء يكون بـ</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داء بالأولياء و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اعتمدوا الموعظة الحسنة واجتنبوا الم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هير النّفس وإخلاص ال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مّل بأحوال أهل العلم الحقيقيّين وعلامتهم كالحزن والهم والانكسار النّاشئ من الخوف من المعاد، والشّعور بالقصور والتقصير، والخوف من يوم القيامة وعدم بلوغ الهد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صَلِّ عَلَى مُحَمَّدٍ وَآلِهِ، وَحَلِّنِي بِحِلْيَةِ الصَّالِحِينَ، وَأَلْبِسْنِي زِينَةَ الْمُتَّقِينَ، فِي بَسْطِ الْعَدْلِ، وَكَظْمِ الغَيْظِ، وَإِطْفَاءِ النَّائِرَةِ، وَضَمِّ أَهْلِ الْفُرْقَةِ، وَإِصْلاَحِ ذَاتِ الْبَيْنِ، وَإِفْشَاءِ الْعَارِفَةِ، وَسَتْرِ الْعَائِبَةِ، وَلِينِ الْعَرِيكَةِ، وَخَفْضِ الْجَنَاحِ، وَحُسْنِ السِّيرَةِ، وَسُكُونِ الرِّيحِ، وَطِيبِ الْمُخَالَقَةِ، وَالسَّبْقِ إِلَى الْفَضِيلَةِ، وَإِيثَارِ التَّفَضُّلِ، وَتَرْكِ التَّعْيِيرِ، وَالإِفْضَالِ عَلَى غَيْرِ الْمُسْتَحِقِّ، وَالْقَوْلِ بِالْحَقِّ وَإِنْ عَزَّ، وَاسْتِقْلاَلِ الْخَيْرِ وَإِنْ كَثُرَ مِنْ قَوْلِي وَفِعْلِي، وَاسْتِكْثَارِ الشَّرِّ وَإِنْ قَلَّ مِنْ قَوْلِي وَفِعْلِي، وَأَكْمِلْ ذَلِكَ لِي بِدَوَامِ الطَّاعَةِ، وَلُزُومِ الْجَمَاعَةِ، وَرَفْضِ أَهْلِ الْبِدَعِ، وَمُسْتَعْمِلِ الرَّأْيِ الْمُخْتَرَ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بَعٌ يُمِتْنَ الْقَ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نْبُ عَلَى الذَّنْبِ، وَكَثْرَةُ مُنَاقَشَةِ النِّسَاءِ، يَعْنِي مُحَادَثَتَهُنَّ، وَمُمَارَاةُ الْأَحْمَقِ، تَقُولُ وَيَقُولُ وَلَا يَرْجِعُ إِلَى خَيْرٍ أَبَداً، وَمُجَالَسَةُ الْمَوْ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لَ لَهُ، يَا رَسُولَ اللهصلى الله عليه وآله وسلم، وَمَا الْمَوْتَى؟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غَنِيٍّ مُتْرَ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قْمَانُ عليه السلام لِابْنِه</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يُشَارِكِ الْفَاجِرَ يَتَعَلَّمْ مِنْ طُرُقِهِ، مَنْ يُحِبَّ الْمِرَاءَ يُشْتَمْ وَمَنْ يَدْخُلْ مَدَاخِلَ السُّوءِ يُتَّ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9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مَاعُ الشَّرِّ اللَّجَاجُ وكَثْرَةُ الْمُمَارَ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أَبِي جَعْفَ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طَلَبَ الْعِلْمَ لِيُبَاهِيَ بِهِ الْعُلَمَاءَ أَوْ يُمَارِيَ بِهِ السُّفَهَاءَ أَوْ يَصْرِفَ بِهِ وُجُوهَ النَّاسِ إِلَيْهِ، فَلْيَتَبَوَّأْ مَقْعَدَهُ مِنَ النَّارِ، إِنَّ الرِّئَاسَةَ لَا تَصْلُحُ إِلَّا لِأَهْ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97"/>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كُّ عَلَى أَرْبَعِ شُعَ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تمارِي، وَالهَوْلِ، وَالتَّرَدُّدِ، والاْسْتِسْلاَمِ، فَمَنْ جَعَلَ الْمِرَاءَ دَيْدَناً لَمْ يُصْبِحْ لَيْلُه، وَمَنْ هَالَهُ مَا بَيْنَ يَدَيْهِ نَكَصَ عَلَى عَقِبَيْهِ، وَمَن تَرَدَّدَ فِي الرَّيْبِ وَطِئَتْهُ سَنَابِكُ الشَّيَاطِينِ، وَمَنِ اسْتَسْلَمَ لِهَلَكَةِ الدُّنْيَا وَالاْخِرَةِ هَلَكَ فِي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ضَنَّ بِعِرْضِهِ فَلْيَدَعِ الْمِرَ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9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اءُ فِي كِتَابِ الله كُفْ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0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ابْنَ النُّعْمَانِ، إِيَّاكَ وَالْمِرَاءَ فَإِنَّهُ يُحْبِطُ عَمَلَكَ، وَإِيَّاكَ وَالْجِدَالَ فَإِنَّهُ يُوبِقُكَ، وَإِيَّاكَ وَكَثْرَةَ الْخُصُومَاتِ فَإِنَّهَا تُبْعِدُكَ مِنَ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01"/>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ول الأمل، حقيقته، منشؤه وكيفية معالج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عنى الدقيق لطول الأ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تتشكّل الشخصيّة المؤ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التخلّص من هذه الرّذيل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حالات النفسيّة الباطنيّة التي ذُكرت في الأحاديث والرّوايات بصورةٍ سلبيّةٍ حالة طول الأمل، والتي إذا استحكمت في القلب تؤدّي إلى تشكّل شخصيّة مريضة وفق موازين الآخرة والمعنويّات الإسلاميّة، ووفق ميزان الصّلاح والفساد العمل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وهلة الأولى، قد يسأل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عدّ الأمل الطّويل والبعيد بهذه الدّنيا وبالعيش فيها مشكلة، طالما أنّه غير مرتبط بأيّ ق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ل من سوء في أن يحلم الإنسان بالعمر المدي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ربّما كان هذا من أجل التنعّم بطيّبات الحياة الدّنيا أو حتّى القيام بالأعمال الصّا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جابة عن هذه الأسئلة تساعدنا في التعرّف على أبعاد جديدة في عالم المعنويّات وأنماط الشخصيّات، لنتمكّن بالتّالي من إدراك أهمّ أسباب الآلام النّفسيّة والانحرافات المسل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طول الأمل؟</w:t>
      </w:r>
    </w:p>
    <w:p>
      <w:pPr>
        <w:pStyle w:val="Normal"/>
        <w:jc w:val="left"/>
        <w:rPr/>
      </w:pPr>
      <w:r>
        <w:rPr>
          <w:rFonts w:ascii="Traditional Arabic" w:hAnsi="Traditional Arabic" w:cs="Traditional Arabic"/>
          <w:sz w:val="28"/>
          <w:sz w:val="28"/>
          <w:szCs w:val="28"/>
          <w:rtl w:val="true"/>
        </w:rPr>
        <w:t>نقرأ في الدّعاء عن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كَ ابْتَلَيْتَنَا فِي أَرْزَاقِنَا بِسُوءِ الظَّنِّ، وَفِي آجَالِنَا بِطُولِ الأَمَلِ حَتَّى الْتَمَسْنَا أَرْزَاقَكَ مِنْ عِنْدِ الْمَرْزُوقِينَ، وَطَمِعْنَا بِآمَالِنَا فِي أَعْمَارِ الْمُعَمَّ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درك العلاقة بين طول الأمل والطّمع بالعمر الطّويل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ويل الأمل هو الذي يحلم دومًا ويتمنّى أن يدرك بعض الأمور الدّنيويّة في المدّة الزّمنيّة التي تزيد عن المدّة الطّبيعيّة لتوقّعات الإنسان المؤمن بالحياة الآخر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على سبيل المثال، قد يتوقّع المؤمن أن يعيش ثلاثة أشهر إضافيّة من أجل الذّهاب إلى الحجّ، فيعمل على هذا الأساس، باعتبار أنّ الحجّ يتطلّب تحضيرات مسبقة تمتدّ لثلاثة أشهر، لكنّ ترقّبه وانتظاره للعيش من أجل بلوغ أمرٍ دنيويّ سوف يدخل في طول الأمل السّ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 ذلك هو أنّ من أمّل شيئًا ليس بحاجة إليه في مسيرته الأخرويّة وسفره المعنويّ، فهذا يعني أنّه دخل في سفرٍ وتوجّه مختل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يتّضح الأمر أكثر، ينبغي أن نعتقد بأنّ الدّنيا عندما تكون مقصدًا فإنّها تصبح عدوًّا للآخرة، وطريقًا بالاتّجاه الآخر، بحيث إنّ طالب الدّنيا كلّما خطا خطوةً باتّجاهها، فهذا يعني أنّه ابتعد بنفس المقدار ـ إن لم يكن أكثر ـ عن الآخرة، فعن أمير المؤمنين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دُّنْيَا وَالاْخِرَةَ عَدُوَّانِ مُتَفَاوِتَانِ، وَسَبِيلاَنِ مُخْتَلِفَانِ، فَمَنْ أَحَبَّ الدُّنْيَا وَتَوَلاَّهَا أَبْغَضَ الآخِرَةَ وَعَادَاهَا، وَهُمَا بِمَنْزِلَةِ الْمَشْرِقِ وَالْمَغْرِبِ، وَمَاشٍ بَيْنَهُمَا، كُلَّمَا قَرُبَ مِنْ وَاحِد بَعُدَ مِنَ الآخَرِ، وَهُمَا بَعْدُ ضَرَّتَ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معنى المستفا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كَانَ يُرِيدُ حَرْثَ الْآخِرَةِ نَزِدْ لَهُ فِي حَرْثِهِ وَمَن كَانَ يُرِيدُ حَرْثَ الدُّنْيَا نُؤتِهِ مِنْهَا وَمَا لَهُ فِي الْآخِرَةِ مِن نَّصِ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يثيّة الوحيدة التي لا تجعل الدّنيا عقبة أو مانعًا من سلوك طريق الآخرة التي خُلقنا له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كون الحياة الدّنيا في خدمة الأهداف والمشاريع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ثل هذه الحالة لن يبقى أيّ داعٍ لطول الأمل لسببٍ بسيط، وهو أنّ توفيق العمل الصّالح لا يرتبط بالزّمان والمكان وا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رجو من الله أن يتحقّق النّصر على التّكفيريّين أو أن تُقام دولة الإسلام في هذه البقعة من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رّغم من شدّة شوقنا ورجائنا، لكنّنا لا نعيش مثل هذا الحلم لأنفسنا ومصالحنا الشّخصيّة، ولا نربطه بطول المدّة، لأنّ الله تعالى قادرٌ على أن يحقّقه في برهةٍ وجيزة لا تخطر على قلب 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أمل الكبير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نفوسنا تبقى متعلّقة بما هو أجمل وأرقى من كلّ خيرات الدّنيا وبركاتها، فإذا جاء موعد الرّحيل ولو مفاجئًا، لن نُصاب بالصّدمة أو الخيبة، إيمانًا منّا أنّنا سننتقل إلى رحمة ومغفرة هما خيرٌ ممّا يجمعو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يظهر لنا أنّ طول الأمل بالدّنيا والعيش فيها يتنافى في جوهره مع العقيدة الصّحيحة والتوجّه 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يكون له مبرّر سوى الاعتقاد بقيمة الدّنيا ومل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عتقد المرء بأيّة قيمة للدّنيا ـ حتّى الحلال منها ـ فهذا يعني عدم إدراك قيمة الآخرة أو نسيان قيمتها وعظ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حضور عظمة الآخرة في القلب لا يمكن أن يبقى من قيمة لأيّ شيءٍ آخر، وذلك لأنّ المقارنة هنا ليست بين كمالٍ محدود وكمالٍ أكبر منه، بل هي مقارنة بين الفاني والزّائل من جهة، والمطلق والباقي من جهة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بقى لكمالات الدّنيا بعد هذا من عين أو أث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آثار طول الأمل ونتائج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نتأمّل في هذا الكلام النّورانيّ للإمام الخمينيّ قدس سره الذي يكشف لنا بالوجدان عن الآثار السّلبيّة المتعاقبة لروحيّة طول الأ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فلة عن الآخ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لم أنّ المنزل الأوّل من منازل الإنسانيّة هو منزل اليقظة كما يقول كبار أهل السلوك في بيانهم لمنازل السّالكين، ولهذا المنزل كما يقول الشيخ العظيم الشأن الشاه آبادي ـ دام ظلّه ـ بيوت عشرة، لسنا الآن بصدد تعد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يجب قوله هو أنّ الإنسان ما لم ينتبه إلى أنّه مسافرٌ، ولا بُدَّ من السير، وأنّ له هدف وتجب الحركة نحوه، وأنّ البلوغ إلى المقصد ممكن، لما حصل له العزم والإرادة ل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واحدٍ من هذه الأمور، شرح وبيان لو ذكرناه لطال بنا الم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ب أن نعرف أنّ من أهمّ أسباب عدم التيقّظ الذي يؤدّي إلى نسيان المقصد ونسيان لزوم المسير، وإلى إماتة العزم والإرادة، هو أن يظنّ الإنسان أنّ في الوقت متّسعًا للبدء بالسّير، وأنّه إذا لم يبدأ بالتحرّك نحو المقصد اليوم، فسوف يبدأه غدًا، وإذا لم يكن في هذا الشّهر، فسيكون في الشّهر الم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طول الأمل هذا وامتداد الرّجاء، وظن طول البقاء، والأمل في الحياة ورجاء سعة الوقت، يمنع الإنسان من التّفكير في المقصد الأساسيّ الذي هو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زوم السّير نحوه ومن لزوم اتّخاذ الصّديق وتهيئة الزّاد للطّريق، ويبعث الإنسان على نسيان الآخرة ومحو المقصد من فك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قدّر الله إذا أصيب الإنسان بنسيان الهدف المنشود في رحلة بعيدة وطويلة ومحفوفة بالمخاطر مع ضيق الوقت وعدم توفّر العُدَّة والعدد، رغم ضرورتهما في السفر ـ فإنّه من الواضح لا يفكّر في الزّاد والرّاحلة، ولوازم السّفر وعندما يحين وقت السّفر يشعر بالتّعاسة، ويتعثّر ويسقط في أثناء الطّريق، ويهلك دون أن يهتدي إلى سب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دم التهيئة والاستعداد للآخرة </w:t>
      </w:r>
    </w:p>
    <w:p>
      <w:pPr>
        <w:pStyle w:val="Normal"/>
        <w:jc w:val="left"/>
        <w:rPr/>
      </w:pPr>
      <w:r>
        <w:rPr>
          <w:rFonts w:ascii="Traditional Arabic" w:hAnsi="Traditional Arabic" w:cs="Traditional Arabic"/>
          <w:sz w:val="28"/>
          <w:sz w:val="28"/>
          <w:szCs w:val="28"/>
          <w:rtl w:val="true"/>
        </w:rPr>
        <w:t>فأوّل آثار الأمل بالعيش طويلًا، الذي هو نتاج الأمل بالأمور الدّنيويّة التي لا صلة لها بالآخرة، التّسويف وهذا باعثٌ على الكسل وترك العمل والجدّ والسّ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يئًا فشيئًا لا يبقى للأمور الأخرويّة والأهداف الإلهيّة أي حضور في تفك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عدّ لهذه الأمور من حضور في الفكر والتّخطيط، يزول الاهتمام بالتّدريج بلوازمها، كتهيئة الزّاد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طريق الآخرة طويلة ومحفوفة بالمخاطر، فإنّ صاحبنا هذا سوف يتفاجأ بأحداث ووقائع لم يعدّ لها العدّة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سقط في امتحاناتها وفتن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هُم مَّن يَقُولُ ائْذَن لِّي وَلاَ تَفْتِنِّي أَلاَ فِي الْفِتْنَةِ سَقَطُواْ وَإِنَّ جَهَنَّمَ لَمُحِيطَةٌ بِالْكَافِرِينَ﴾</w:t>
      </w:r>
      <w:r>
        <w:rPr>
          <w:rStyle w:val="FootnoteCharacters"/>
          <w:rStyle w:val="FootnoteAnchor"/>
          <w:rFonts w:ascii="Traditional Arabic" w:hAnsi="Traditional Arabic" w:cs="Traditional Arabic"/>
          <w:b/>
          <w:b/>
          <w:bCs/>
          <w:sz w:val="28"/>
          <w:sz w:val="28"/>
          <w:szCs w:val="28"/>
          <w:rtl w:val="true"/>
        </w:rPr>
        <w:footnoteReference w:id="10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ا كانت هناك مخاطر وعوائق في الطّريق، فلا نسعى لإزالتها بالتّوبة والإنابة والرّجوع إلى طريق الله، ولا نعمل عل تهيئة زاد وراحلة، حتى إذا ما أَزِف الوعد الموعود اضطررنا إلى الرّحيل دون زاد ولا را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دون العمل الصالح، والعلم النّافع، اللذين تدور عليهما مؤونة ذلك العالم، ولم نهيّئ لأنفسنا شيئًا 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كنّا قد عملنا عملًا صالحًا، فإنّه لم يكن خالصًا، بل مشوبًا بالغشّ، ومع آلاف من موانع القب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نّا قد نلنا بعض العلم، فقد كان علمًا بلا 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لم، إمّا أنْ يكون لغوًا وباطلًا، وإمّا أنّه من الموانع الكبيرة في طريق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ذلك العلم والعمل صالحين، لكان لهما تأثيرٌ حتميّ وواضح فينا، نحن الذين صرفنا عليهما سنوات طوالا، ولغيّرا من أخلاقنا وحال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ذي حصل حتّى كان لعملنا وعلمنا مدّة أربعين أو خمسين سنة تأثيرٌ معاكس، بحيث أصبحت قلوبنا أصلب من الصّخر الق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جنيناه من الصّلاة التي هي معراج المؤمنين؟ أين ذلك الخوف وتلك الخشية الملازمة للعلم؟</w:t>
      </w:r>
      <w:r>
        <w:br w:type="page"/>
      </w:r>
    </w:p>
    <w:p>
      <w:pPr>
        <w:pStyle w:val="Normal"/>
        <w:jc w:val="left"/>
        <w:rPr/>
      </w:pPr>
      <w:r>
        <w:rPr>
          <w:rFonts w:ascii="Traditional Arabic" w:hAnsi="Traditional Arabic" w:cs="Traditional Arabic"/>
          <w:sz w:val="28"/>
          <w:sz w:val="28"/>
          <w:szCs w:val="28"/>
          <w:rtl w:val="true"/>
        </w:rPr>
        <w:t>لو أنّنا أُجبرنا على الرّحيل، ونحن على هذه الحال ـ لا سمح الله ، لكان علينا أن نتحمّل الكثير من الحسرات والخسائر العظيمة في الطّريق، ممّا لا يمكن إزالته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نسيان الآخرة من الأمور التي يخافها علينا وليّ الله الأعظم الإمام أمير المؤمنين عليه السلام، ويخاف علينا من الباعث لهذا النّسيان وهو طول الأمل، لأنّه يعرف مدى خطورة هذه الرّحلة، ويعلم ماذا يجري على الإنسان الذي يجب أن لا يهدأ لحظةً واحدةً عن التّهيّؤ وإعداد الزّاد والرّاحلة، عندما ينسى العالم الآخر، ويستهويه النّوم والغفلة من دون أن يعلم أنّ هناك عالمًا آخر، وأنّ عليه أن يسير إليه حث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ذا سيحصل له وما هي المشاكل التي يواجه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ويف بالتّوب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ن الآثار الوخيمة لطول الأمل إرجاء وقت التّوب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 تدليسات الشّيطان والنّفس دقيقة للغاية، وإنّهما ليعميان على الإنسان كلّ أمر باطل فيراه بصورة الحق، ويخدعانه، فأحياناً بصورة الأمل بالتوبة في آخر العمر حتى ينتهي أمر الانسان إلى الشقاو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ستقرّ الآثار السيّئة للمعاصي وتتّحد مع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ذنوب في أوّل وقتها تكون كالقذارات يمكن إزالتها بقليلٍ من الماء والصّابون، لكنّها تصبح بعد مدّة من الزّمن عصيّة على التّنظيف، وربّما يخال المرء أنّها ليست قذارات لشدّة التصاقها وتماهيها مع المكان المق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مير المؤمنين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لِرَجُلٍ سَأَلَهُ أَنْ يَعِ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كُنْ مِمَّنْ يَرْجُو الْآخِرَةَ بِغَيْرِ الْعَمَلِ، وَيُرْجِئُ التَّوْبَةَ بِطُولِ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اقَ الْكَلَامَ، إِلَى أَنْ 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عَرَضَتْ لَهُ شَهْوَةٌ أَسْلَفَ الْمَعْصِيَةَ وَسَوَّفَ التَّوْ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روج من الدّنيا ساخط على الح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سوأ من ذلك أنّ الإنسان مع طول العمر، يزداد حرصه وطمعه بالدّنيا وطول أ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يكثر في سنّ الشّيخوخة حرص الإنسان وطمعه وحبّه للمال، ويزداد طول أمله، وقد أثبتت التّجربة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0"/>
      </w:r>
      <w:r>
        <w:rPr>
          <w:rFonts w:ascii="Traditional Arabic" w:hAnsi="Traditional Arabic" w:cs="Traditional Arabic"/>
          <w:sz w:val="28"/>
          <w:sz w:val="28"/>
          <w:szCs w:val="28"/>
          <w:rtl w:val="true"/>
        </w:rPr>
        <w:t>، و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يَهْرَمُ ابْنُ آدَمَ، وَيَبْقَى مِنْهُ اثْنَتَانِ </w:t>
      </w:r>
      <w:r>
        <w:br w:type="page"/>
      </w:r>
    </w:p>
    <w:p>
      <w:pPr>
        <w:pStyle w:val="Normal"/>
        <w:jc w:val="left"/>
        <w:rPr/>
      </w:pPr>
      <w:r>
        <w:rPr>
          <w:rFonts w:ascii="Traditional Arabic" w:hAnsi="Traditional Arabic" w:cs="Traditional Arabic"/>
          <w:b/>
          <w:b/>
          <w:bCs/>
          <w:sz w:val="28"/>
          <w:sz w:val="28"/>
          <w:szCs w:val="28"/>
          <w:rtl w:val="true"/>
        </w:rPr>
        <w:t>الْحِرْصُ وَالْأَ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1"/>
      </w:r>
      <w:r>
        <w:rPr>
          <w:rFonts w:ascii="Traditional Arabic" w:hAnsi="Traditional Arabic" w:cs="Traditional Arabic"/>
          <w:sz w:val="28"/>
          <w:sz w:val="28"/>
          <w:szCs w:val="28"/>
          <w:rtl w:val="true"/>
        </w:rPr>
        <w:t>، وهذا يعني أنّه سيكون في آخر حياته أكثر حبًّا ل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بيّن لنا أنّ حبّ الدّنيا مناقضٌ لحبّ الآخرة وطلب لقاء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توقّع في مثل هذه الحالة أن يرى الإنسان الملك المأمور بقبض روحه من جانب الله تعالى عدوًّا بغ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أبغض عمّال الله وملائكته فهو لا شكّ سيبغض الله، لأنّه سيرى أنّ الله يفصله عن محبوبه الذي أمل طويلًا بلق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ي أحد المتعبّدين الثّقاة قـــ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هبت لزيارة أحدهم، وكان يحتضر ، فقال وهو على فراش الم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ظلم الذي لحقني من الله تعالى لم يُصب أحدًا من النّاس، فهو يريد أن يأخذني من أبنائي الذين صرفت دم القلب في تربيتهم ورعاي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مت من عنده، ثمّ توف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إِنَّ الدُّنْيَا قَدِ ارْتَحَلَتْ مُدْبِرَةً، وَالْآخِرَةَ قَدِ احْتَمَلَتْ مُقْبِلَةً، أَلَا وَإِنَّكُمْ فِي يَوْمِ عَمَلٍ لَا حِسَابَ فِيهِ وَيُوشِكُ أَنْ تَكُونُوا فِي يَوْمِ حِسَابٍ لَيْسَ فِيهِ عَمَلٌ، وَإِنَّ الله يُعْطِي الدُّنْيَا مَنْ يُحِبُّ وَيُبْغِضُ، وَلَا يُعْطِي الْآخِرَةَ إِلَّا لِمَنْ يُحِبُّ، وَإِنَّ لِلدُّنْيَا أَبْنَاءً، وَلِلْآخِرَةِ أَبْنَاءً، فَكُونُوا مِنْ أَبْنَاءِ الْآخِرَةِ وَلَا تَكُونُوا مِنْ أَبْنَاءِ الدُّنْيَا، إِنَّ شَرَّ مَا أَتَخَوَّفُ عَلَيْكُمُ اتِّبَاعُ الْهَوَى وَطُولُ الْأَمَلِ فَاتِّبَاعُ الْهَوَى يَصْرِفُ قُلُوبَكُمْ عَنِ الْحَقِّ وَطُولُ الْأَمَلِ يَصْرِفُ هِمَمَكُمْ إِلَى الدُّنْيَا وَمَا بَعْدَهُمَا لِأَحَدٍ مِنْ خَيْرٍ يُرْجَاهُ فِي دُنْيَا وَلَا 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جعل صلى الله عليه وآله وسلم طريق الجنّة بقصر الأمل وقلّة رجاء الدّنيا والاستعداد للموت قبل حلول الفوت، ففِي وَصِيَّتِهِ لأَبَي ذَ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تُحِبُّ أَنْ تَدْخُلَ الْجَنَّةَ؟،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فِدَاكَ أَبِي وَأُمِّ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قْصُرِ الْأَمَلَ، وَاجْعَلِ الْمَوْتَ نُصْبَ عَيْنِكَ، وَاسْتَحْيِ مِنَ الله حَقَّ الْحَ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هاب العقل والتكذيب بالمعاد</w:t>
      </w:r>
    </w:p>
    <w:p>
      <w:pPr>
        <w:pStyle w:val="Normal"/>
        <w:jc w:val="left"/>
        <w:rPr/>
      </w:pPr>
      <w:r>
        <w:rPr>
          <w:rFonts w:ascii="Traditional Arabic" w:hAnsi="Traditional Arabic" w:cs="Traditional Arabic"/>
          <w:sz w:val="28"/>
          <w:sz w:val="28"/>
          <w:szCs w:val="28"/>
          <w:rtl w:val="true"/>
        </w:rPr>
        <w:t>وفي خطبةٍ لرسول الله صلى الله عليه وآله وسلم يعدّد مجموعةً من الآثار الوخيمة لطول الأمل،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وا عِبَادَ اللَّهِ، أَنَّ الْأَمَلَ يُذْهِبُ الْعَقْلَ، وَيُكَذِّبُ الْوَعْدَ وَيَحُثُّ عَلَى الْغَفْلَةِ وَيُورِثُ الْحَسْ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كْذِبُوا الْأَمَلَ فَإِنَّهُ غَرُورٌ، وَإِنَّ صَاحِبَهُ مَأْزُ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1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راهة الموت</w:t>
      </w:r>
    </w:p>
    <w:p>
      <w:pPr>
        <w:pStyle w:val="Normal"/>
        <w:jc w:val="left"/>
        <w:rPr/>
      </w:pPr>
      <w:r>
        <w:rPr>
          <w:rFonts w:ascii="Traditional Arabic" w:hAnsi="Traditional Arabic" w:cs="Traditional Arabic"/>
          <w:sz w:val="28"/>
          <w:sz w:val="28"/>
          <w:szCs w:val="28"/>
          <w:rtl w:val="true"/>
        </w:rPr>
        <w:t>إنّ فساد حياة الإنسان كلّها ينشأ من التعلّق بهذه الدّنيا، وإنّ صلاح حياة الإنسان كلّها يحصل من طلب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دّة طلب الآخرة ملازمٌ لحبّ الموت، لأنّه وسيلته للانتقال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حبّ الموت يؤدّي إلى إكثار ذك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حبّ شيئًا أكثر ذكر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كثر ذكر الموت ماتت شهواته عن الحرام وعن كلّ ما لا يكون معنيًّا بتحصيله لآخ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دّع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صَلِّ عَلَى مُحَمَّدٍ وَآلِهِ، وَاكْفِنَا طُولَ الأَمَلِ، وَقَصِّرْهُ عَنَّا بِصِدْقِ الْعَمَلِ حَتَّى لاَ نُؤَمِّلَ اسْتِتْمَامَ سَاعَةٍ بَعْدَ سَاعَةٍ، وَلاَ اسْتِيفَاءَ يَوْمٍ بَعْدَ يَوْمٍ، وَلاَ اتِّصَالَ نَفَسٍ بِنَفَسٍ، وَلاَ لُحُوقَ قَدَمٍ بِقَدَمٍ وَسَلِّمْنَا مِنْ غُرُورِهِ، وَآمِنَّا مِنْ شُرُورِهِ، وَانْصِبِ الْمَوْتَ بَيْنَ أَيْدِينَا نَصْبًا، وَلاَ تَجْعَلْ ذِكْرَنَا لَهُ غِبًّ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يْقَنَ أَنَّهُ يُفَارِقُ الْأَحْبَابَ وَيَسْكُنُ التُّرابَ وَيُوَاجِهُ الْحِسَابَ وَيَسْتَغْنِي عَمَّا يُخَلِّفُ وَيَفْتَقِرُ إِلَى مَا قَدَّمَ، كَانَ حَرِيّاً بِقِصَرِ الْأَمَلِ وَطُولِ الْ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بّ النّفس عامل أساسي لطول الأمل</w:t>
      </w:r>
    </w:p>
    <w:p>
      <w:pPr>
        <w:pStyle w:val="Normal"/>
        <w:jc w:val="left"/>
        <w:rPr/>
      </w:pPr>
      <w:r>
        <w:rPr>
          <w:rFonts w:ascii="Traditional Arabic" w:hAnsi="Traditional Arabic" w:cs="Traditional Arabic"/>
          <w:sz w:val="28"/>
          <w:sz w:val="28"/>
          <w:szCs w:val="28"/>
          <w:rtl w:val="true"/>
        </w:rPr>
        <w:t>إنّ حبّ النّفس، الذي يتشكّل بحبّ الدّنيا باعتبارها زينة لهذه النّفس وشأنًا ، يؤدّي إلى شدّة التعلّق بأغراضها الب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ف إذا اجتمع معها تزيين الشّيطان الملعون الذي يجعل كلّ قبيح في عيون النّاس جميلًا، 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طول الأمل المعشعش عندي وعندك النّاجم من حبّ النفس ومكائد الشّيطان الملعون ومغرياته، تمنعنا من الاهتمام بعالم الآخرة ومن القيام بما يجب علي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يل اليقظة والعلاج</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بسيرة الأولياء والأنبي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حسن بنا أن نفكّر قليلًا في سيرة أمير المؤمنين والنبيّ الكريم صلى الله عليه وآله وسلم، وهما من أشرف خلق الله ومن المعصومين عن الخطأ والنّسيان والزّلل والطّغيان، لكي نقارن بين حالنا </w:t>
      </w:r>
      <w:r>
        <w:br w:type="page"/>
      </w:r>
    </w:p>
    <w:p>
      <w:pPr>
        <w:pStyle w:val="Normal"/>
        <w:jc w:val="left"/>
        <w:rPr/>
      </w:pPr>
      <w:r>
        <w:rPr>
          <w:rFonts w:ascii="Traditional Arabic" w:hAnsi="Traditional Arabic" w:cs="Traditional Arabic"/>
          <w:sz w:val="28"/>
          <w:sz w:val="28"/>
          <w:szCs w:val="28"/>
          <w:rtl w:val="true"/>
        </w:rPr>
        <w:t>وح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رفتهم بطول السّفر ومخاطره قد سلبت الرّاحة منهم، وإنّ جهلنا أوجد النّسيان والغفلة ف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بيّناصلى الله عليه وآله وسلم قد روّض نفسه كثيراً في عبادة الله، وقام على قدميه في طاعة الله حتى ورمت رجلاه، فنزلت الآية الكريمة تقول 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ط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نزَلْنَا عَلَيْكَ الْقُرْآنَ لِتَشْقَى﴾</w:t>
      </w:r>
      <w:r>
        <w:rPr>
          <w:rStyle w:val="FootnoteCharacters"/>
          <w:rStyle w:val="FootnoteAnchor"/>
          <w:rFonts w:ascii="Traditional Arabic" w:hAnsi="Traditional Arabic" w:cs="Traditional Arabic"/>
          <w:sz w:val="28"/>
          <w:sz w:val="28"/>
          <w:szCs w:val="28"/>
          <w:rtl w:val="true"/>
        </w:rPr>
        <w:footnoteReference w:id="1019"/>
      </w:r>
      <w:r>
        <w:rPr>
          <w:rFonts w:ascii="Traditional Arabic" w:hAnsi="Traditional Arabic" w:cs="Traditional Arabic"/>
          <w:sz w:val="28"/>
          <w:sz w:val="28"/>
          <w:szCs w:val="28"/>
          <w:rtl w:val="true"/>
        </w:rPr>
        <w:t>، وعبادات عليّ عليه السلام وتهجّده وخوفه من الحقّ المتعال معروفٌ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علم أنّ الرّحلة كثيرة المخاطر، وإنّما هذا النّسيان الموجود فينا ليس إلاّ من مكائد النّفس والشّيطان، وما هذه الآمال الطّوال إلاّ من أحابيل إبليس ومكائ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بهذه الدّنيا الفان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يقّظ أيّها النّائم من هذا السّبات وتنبّه، واعلم أنّك مسافر ولك مقصد، وهو عالم آخر، وأنّك راحل عن هذه الدنيا، شئت أم أ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هيّأت للرحيل بالزاد والراحلة لم يصبك شيء من عناء السفر، ولا تصاب بالتعاسة في طريقه، وإلاّ أصبحت فقيراً مسكيناً سائراً نحو شقاء لا سعادة فيه، وذلّ لا عزّة فيها، وفقر لا غناء معه، وعذاب لا راح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لنار التي لا تنطفئ، والضغط الذي لا يُخفّف، والحزن الذي لا يتبعه سرور، والندامة التي لا تنتهي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بسوء العاقب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 أيّها الأخ إلى ما يقوله الإمام في دعاء كميل، وهو يناجي الحقّ عزَّ وج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نْتَ تَعْلَمُ ضَعْفِي عَنْ قَلِيلٍ مِنْ بَلاَءِ الدُّنْيَا وَعُقُوبَ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ذَا مَا لا تَقُومُ لَهُ السَّمَاوَاتُ وَ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ما هذا العذاب الذي لا تطيقه السّماوات والأرض، الذي قد أُعدّ لك؟ أفلا تستيقظ وتنتبه، بل تزداد كلّ يومٍ استغراقًا في النّوم والغفلة؟ فيا أيّها القلب الغا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هض من نومك وأعدّ عدّتك للسّف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قَدْ نُودِيَ فِيكُمْ بِالرَّحِ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3"/>
      </w:r>
      <w:r>
        <w:rPr>
          <w:rFonts w:ascii="Traditional Arabic" w:hAnsi="Traditional Arabic" w:cs="Traditional Arabic"/>
          <w:sz w:val="28"/>
          <w:sz w:val="28"/>
          <w:szCs w:val="28"/>
          <w:rtl w:val="true"/>
        </w:rPr>
        <w:t>، وعمّال عزرائيل منهمكون في العمل ويمكن في كلّ لحظة أن يسوقوك سوقًا إلى العال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زال غارقًا في الجهل</w:t>
      </w:r>
      <w:r>
        <w:br w:type="page"/>
      </w:r>
    </w:p>
    <w:p>
      <w:pPr>
        <w:pStyle w:val="Normal"/>
        <w:jc w:val="left"/>
        <w:rPr/>
      </w:pPr>
      <w:r>
        <w:rPr>
          <w:rFonts w:ascii="Traditional Arabic" w:hAnsi="Traditional Arabic" w:cs="Traditional Arabic"/>
          <w:sz w:val="28"/>
          <w:sz w:val="28"/>
          <w:szCs w:val="28"/>
          <w:rtl w:val="true"/>
        </w:rPr>
        <w:t xml:space="preserve">والغف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إِنّي أَسْأَلُكَ التَّجَافِيَ عَنْ دَارِ الغُرُورِ، وَالإِنَابَةَ إِلَى دارِ السُّرُورِ والاسْتِعْدَادَ لِلْمَوْتِ قَبْلَ حُلُولِ الْفَ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والعمل الصّالح</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 إذاً، أيّها العزيز، أنّ أمامك رحلة خطرة لا مناص لك منها، وأنّ ما يلزمها من عدّة وعدد وزاد وراحلة هو العلم والعمل الصّال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 رحلة ليس لها موعد معيّن، فقد يكون الوقت ضيّقًا جدًّا، فتفوتك الفر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إنسان لا يعلم متى يقرع ناقوس الرّحيل للانطلاق فو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عد كلّ هذه الملاحظات، لا أخالك ـ عزيزي القارئ ـ ستبرّر لهذه الخصلة السّيّئة بمجموعة من الآيات والأحاديث التي تمدح طيّبات الحياة الدّنيا، أو تقو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 على الإنسان أن يؤمّل للدّنيا كأنّه يعيش أب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مثل هذه الدّنيا ليست سوى وسيلة للحياة الآخرة، ومثل هذه الدّنيا لن تكون حجابًا ولا مطلبً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يل الأمل هو الذي يحلم دومًا ويتمنّى أن يدرك بعض الأمور الدّنيويّة في المدة الزّمنيّة التي تزيد عن المدّة الطّبيعيّة لتوقّعات الإنسان المؤمن بالحياة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ل الأمل بالدّنيا والعيش فيها يتنافى في جوهره مع العقيدة الصّحيحة والتوجّه الصّادق، وليس له مبرّر سوى الاعتقاد بقيمة الدّنيا وملذّاتها ـ الحلال منها أو الحرام ـ ممّا يعني عدم إدراك قيمة الآخرة أو نسيان قيمتها وعظم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ثيّة الوحيدة التي لا تجعل الدّنيا عقبة أو مانعًا من سلوك طريق الآخرة التي خُلقنا لها هي عندما تكون الحياة الدّنيا في خدمة الأهداف والمشاريع الإلهيّة، حيث لن يبقى أيّ داعٍ لطول الأمل لأنّ توفيق العمل الصّالح لا يرتبط بالزّمان والمكان والشّخ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ان الأساسيّان وراء طول الأمل هما حبّ النّفس ومكائد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بّ النّفس ـ الذي يتشكّل بحبّ الدّنيا باعتبارها زينة لهذه النّفس وشأنًا ـ يؤدّي إلى شدّة التعلّق بأغراضها الب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إذا اجتمع معها تزيين الشّيطان الملعون الذي يجعل كلّ قبيح في عيون النّاس جم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ل الأمل يؤدّي إ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فلة عن الآخرة، فمن أهم أسباب عدم التيقّظ الذي يؤدّي إلى نسيان المقصد ونسيان لزوم المسير، أن يظنّ الإنسان أنّ في الوقت متّسعًا للبدء بال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لتهيئة والاستعداد للآخ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وّل آثار الأمل بالعيش طويلًا هو التّسو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اب العقل والتكذيب بالم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راهة الموت، لأنه يبعده عن متعلّقاته ال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يل اليقظة والعلاج من طول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كّر بسيرة الأولياء والأنبياء، الذين جهدوا في العبادة وحالهم أفضل بكثير من حال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كّر بهذه الدّنيا الف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كّر بسوء العاق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العمل الصّال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إِنَّكَ ابْتَلَيْتَنَا فِي أَرْزَاقِنَا بِسُوءِ الظَّنِّ، وَفِي آجَالِنَا بِطُولِ الأَمَلِ، حَتَّى الْتَمَسْنَا أَرْزَاقَكَ مِنْ عِنْدِ الْمَرْزُوقِينَ، وَطَمِعْنَا بِآمَالِنَا فِي أَعْمَارِ الْمُعَمَّرِينَ، فَصَلِّ عَلَى مُحَمَّدٍ وَآلِهِ وَهَبْ لَنَا يَقِيناً صَادِقاً تَكْفِينَا بِهِ مِنْ مَؤونَةِ الطَّلَبِ، وَاَلْهِمْنَا ثِقَةً خَالِصَةً تُعْفِينَا بِهَا مِنْ شِدَّةِ النَّصَبِ، وَاجْعَلْ مَا صَرَّحْتَ بِهِ مِنْ عِدَتِكَ فِي وَحْيِكَ وَأَتْبَعْتَهُ مِنْ قَسَمِكَ فِي كِتَابِكَ قَاطِعاً لاِهْتِمَامِنَا بِالرِّزْقِ الَّذِي تَكَفَّلْتَ بِهِ، وَحَسْماً لِلاِشْتِغَالِ بِمَا ضَمِنْتَ الْكِفَايَةَ لَهُ، فَقُلْتَ وَقَوْلُكَ الْحَقُّ الأَصْدَقُ، وَأَقْسَمْتَ وَقَسَمُكَ الأَبَرُّ الأَوْ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فِي السَّمَاء رِزْقُكُمْ وَمَا تُوعَ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27"/>
      </w:r>
      <w:r>
        <w:rPr>
          <w:rFonts w:ascii="Traditional Arabic" w:hAnsi="Traditional Arabic" w:cs="Traditional Arabic"/>
          <w:sz w:val="28"/>
          <w:sz w:val="28"/>
          <w:szCs w:val="28"/>
          <w:rtl w:val="true"/>
        </w:rPr>
        <w:t>، ثُمَّ قُلْتَ</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وَرَبِّ السَّمَاء وَالْأَرْضِ إِنَّهُ لَحَقٌّ مِّثْلَ مَا أَنَّكُمْ تَنطِقُونَ﴾</w:t>
      </w:r>
      <w:r>
        <w:rPr>
          <w:rStyle w:val="FootnoteCharacters"/>
          <w:rStyle w:val="FootnoteAnchor"/>
          <w:rFonts w:ascii="Traditional Arabic" w:hAnsi="Traditional Arabic" w:cs="Traditional Arabic"/>
          <w:b/>
          <w:b/>
          <w:bCs/>
          <w:sz w:val="28"/>
          <w:sz w:val="28"/>
          <w:szCs w:val="28"/>
          <w:rtl w:val="true"/>
        </w:rPr>
        <w:footnoteReference w:id="1028"/>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رُّبَمَا يَوَدُّ الَّذِينَ كَفَرُواْ لَوْ كَانُواْ مُسْ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رْهُمْ يَأْكُلُواْ وَيَتَمَتَّعُواْ وَيُلْهِهِمُ الأَمَلُ فَسَوْفَ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مَالُ وَالْبَنُونَ زِينَةُ الْحَيَاةِ الدُّنْيَا وَالْبَاقِيَاتُ الصَّالِحَاتُ خَيْرٌ عِندَ رَبِّكَ ثَوَابًا وَخَيْرٌ أَمَ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3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وا عِبَادَ اللهِ، أَنَّ الْأَمَلَ يُذْهِبُ الْعَقْلَ وَيُكَذِّبُ الْوَعْدَ وَيَحُثُّ عَلَى الْغَفْلَةِ وَيُورِثُ الْحَسْرَةَ فَاكْذِبُوا الْأَمَلَ فَإِنَّهُ غَرُورٌ وَإِنَّ صَاحِبَهُ مَأْزُ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صِيَّةِ النَّبِيِّ صلى الله عليه وآله وسلم لِ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أَرْبَعُ خِصَالٍ مِنَ الشَّقَ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ودُ الْعَيْنِ وَقَسَاوَةُ الْقَلْبِ وَبُعْدُ الْأَمَلِ وَحُبُّ الْبَقَ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3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صَلَاحَ أَوَّلِ هَذِهِ الْأُمَّةِ بِالزُّهْدِ وَالْيَقِينِ، وَهَلَاكَ آخِرِهَا بِالشُّحِّ وَالْأَ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فِي وَصِيَّتِهِ لَأبي ذ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ذَرٍّ، أَتُحِبُّ أَنْ تَدْخُلَ الْجَنَّ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دَاكَ أَبِي وَأُمِّي،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قْصُرِ الْأَمَلَ وَاجْعَلِ الْمَوْتَ نُصْبَ عَيْنِكَ وَاسْتَحْيِ مِنَ الله حَقَّ الْحَ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سْتَدَلُّ عَلَى الْيَقِينِ بِقِصَرِ الْأَمَلِ وَإِخْلَاصِ الْعَمَلِ وَالزُّهْدِ فِي الدُّ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يْقَنَ أَنَّهُ يُفَارِقُ الْأَحْبَابَ وَيَسْكُنُ التُّرَابَ وَيُوَاجِهُ الْحِسَابَ وَيَسْتَغْنِي عَمَّا يُخَلِّفُ وَيَفْتَقِرُ إِلَى مَا قَدَّمَ، كَانَ حَرِيّاً بِقِصَرِ الْأَمَلِ وَطُولِ الْ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8"/>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أس، ماهيته، آثاره وسبل معالج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فارق بين اليأس المذموم والممد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يؤدّي اليأس إلى دمار المجتمعات والعلاقة مع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تتشكّل الشخصيّة اليائسة وسبل التخلّص من اليأس</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ثّل الوجود بأرضه وسماواته، وما يليهنّ من جنان لا نهاية لها، فرصةً إلهيّةً ممتزجةً برحمة مطلقة ورضوان وعفو وغف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ياة الدّنيا ـ بالرغم من ضيقها ومحدوديّتها إذا ما قُورِنت بما في السّماء ـ فيها من النّعم والإمكانات ما لا يُح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تفكّر الإنسان قليلًا فيما أعدّ الله له من خير وكمال وسعادة وجمال، لأشرق قلبه بفرحٍ وسرورٍ ينعدم عنده كل همّ وغ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يصل بعض النّاس إلى حالة اليأس من فيض الله العميم وروحه المطلق؟ وكيف تصبح هذه الحالة سمة بارزة في شخصيّتهم، بحيث لا يظهر عليها أيّ بعد من أبعاد وعود الله العظي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ي الشّخصيّة اليائسة؟</w:t>
      </w:r>
    </w:p>
    <w:p>
      <w:pPr>
        <w:pStyle w:val="Normal"/>
        <w:jc w:val="left"/>
        <w:rPr/>
      </w:pPr>
      <w:r>
        <w:rPr>
          <w:rFonts w:ascii="Traditional Arabic" w:hAnsi="Traditional Arabic" w:cs="Traditional Arabic"/>
          <w:sz w:val="28"/>
          <w:sz w:val="28"/>
          <w:szCs w:val="28"/>
          <w:rtl w:val="true"/>
        </w:rPr>
        <w:t>لا شكّ بأنّ اليأس الذي عُدّ من الكبائر ومن الصّفات النّفسيّة القبيحة، بل ومن الأمراض الباطنيّة والقلبيّة المهلكة، هو اليأس من رحمة الله ومن 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يأس من الدّنيا الفانية أو ممّا في أيدي النّاس ـ كما ورد في العديد من الأحاديث الشّريفة ـ فهو يأسٌ ممدوحٌ، لأنّه موافق للفطرة الإلهيّة التي تنفر من مطلق النّقص وتبغ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وجدنا عبارة اليأس مستعملة بحقّ الأنبياء الذين هم أكمل خلق الله تعالى كما في قو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إِذَا اسْتَيْأَسَ الرُّسُلُ وَظَنُّواْ أَنَّهُمْ قَدْ كُذِبُواْ جَاءهُمْ نَصْرُنَا فَنُجِّيَ مَن نَّشَاء وَلاَ يُرَدُّ بَأْسُنَا عَنِ الْقَوْمِ الْمُجْرِ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39"/>
      </w:r>
      <w:r>
        <w:rPr>
          <w:rFonts w:ascii="Traditional Arabic" w:hAnsi="Traditional Arabic" w:cs="Traditional Arabic"/>
          <w:sz w:val="28"/>
          <w:sz w:val="28"/>
          <w:szCs w:val="28"/>
          <w:rtl w:val="true"/>
        </w:rPr>
        <w:t>، بل إنّ الله تعالى يدعونا بطريقة غير مباشرة إلى هذا اليأس،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مْ يَيْأَسِ الَّذِينَ آمَنُواْ أَن لَّوْ يَشَاء اللّهُ لَهَدَى النَّاسَ جَمِيعًا﴾</w:t>
      </w:r>
      <w:r>
        <w:rPr>
          <w:rStyle w:val="FootnoteCharacters"/>
          <w:rStyle w:val="FootnoteAnchor"/>
          <w:rFonts w:ascii="Traditional Arabic" w:hAnsi="Traditional Arabic" w:cs="Traditional Arabic"/>
          <w:sz w:val="28"/>
          <w:sz w:val="28"/>
          <w:szCs w:val="28"/>
          <w:rtl w:val="true"/>
        </w:rPr>
        <w:footnoteReference w:id="1040"/>
      </w:r>
      <w:r>
        <w:rPr>
          <w:rFonts w:ascii="Traditional Arabic" w:hAnsi="Traditional Arabic" w:cs="Traditional Arabic"/>
          <w:sz w:val="28"/>
          <w:sz w:val="28"/>
          <w:szCs w:val="28"/>
          <w:rtl w:val="true"/>
        </w:rPr>
        <w:t>، لأنّ اليأس من الفقير والعاجز أمرٌ ينسجم مع الفطرة التي فطر الله النّاس عليها جميعً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أس حالة وجدانيّة تتلازم مع الإعراض عن الميؤوس منه، وعدم السّعي نحوه أو طلبه، مع ما يصاحب ذلك من حزن أو غمّ في النّفس، وتقاعس وتكاسل في الأعضاء والجوار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لعلّ المقص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طّ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مل مع عدم رؤية العمل، وعدم الاتّكال عليه، وهذا من مقامات العارفين بالله الذين تركوا أنفسهم وأعمالهم وهاجروا من منزل كيانهم وبين الأنا والأنانية، وداسوا على رأس مملكة وجودهم، وتحرّروا من كلا النشأتين فتطلّعت عيونهم للحبيب وعميت عن نفوسهم وأعمالهم، فأحيت تجلّيات الرّحمة الإلهيّة قلوبهم، فكسروا قدم السير والسلوك، ومدّوا أيدي طمعهم إلى الحقّ تعالى ورحمته، وانقطعوا عن كل ما سواه وتعلّقو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ناءً على هذا التفسير، فإنّ اليأس هنا ـ وهو ضدّ الطّ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عبارة عن اليأس من الرّحمة، سواء أكان مطيعاً أم عاصياً، أو أن يكون متّكلاً على طاعته مؤمّلاً ما يرجو من عمله، فهذه الحال هي أيضا ـ في مسلك أهل المعرفة ومشرب العرفان الأسنى ـ من مصاديق اليأس من الرّحمة الإلهيّة وتحديد س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ون اليأس من جنود الجهل ومخالفًا لمقتضيات الفطرة السّليمة، فهو من الواضحات، ل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جّه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قبال على الأنانيّة وفروعها ، ومنها النّظر إلى العمل ، هو من الأخطاء الجهليّة للفطرة المحجوبة التي تتميّز بالعجب وحبّ النّفس واتّباع هوا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هم أن نتعرّف على خطورة هذه الحالة على ديننا وآخرتنا، بل حتّى على دنيانا التي ينبغي أن نتزوّد منها بالمقدار اللازم لآخ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م يتزوّد من دنياه لآخرته أوشك على التوقّف وقطع الطّريق على نفسه للوصول إلى الله تعالى، ومن كلام ل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خُذُوا مِنْ مَمَرِّكُمْ لِمَقَرِّ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آثار اليأس ونتائج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الإمام الخمينيّ قدس سره في معرض حديثه عن جنود الجهل، الذي هو رأس كلّ شرّ، عدّة آثار لمثل هذه الخصلة المدمّ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اعس عن العمل والخروج عن العبوديّة</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نتيجة هذا اليأس والقنوط والحرمان، التّقاعس عن العمل وفقدان الجدّ والاجتهاد، وانقطاع حبل العبوديّة، وإطلاق لجام العب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عوبة الإصلاح</w:t>
      </w:r>
    </w:p>
    <w:p>
      <w:pPr>
        <w:pStyle w:val="Normal"/>
        <w:jc w:val="left"/>
        <w:rPr/>
      </w:pPr>
      <w:r>
        <w:rPr>
          <w:rFonts w:ascii="Traditional Arabic" w:hAnsi="Traditional Arabic" w:cs="Traditional Arabic"/>
          <w:sz w:val="28"/>
          <w:sz w:val="28"/>
          <w:szCs w:val="28"/>
          <w:rtl w:val="true"/>
        </w:rPr>
        <w:t>و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علم بأنّ اليأس من رحمة الحقّ من أعظم الذنوب، ولا أظنّ أنّ هناك ذنباً أسوأ وأشدّ تأثيراً في النفس من القنوط من رحمة الله، فإنّ الظّلام الدّامس إذا غشي قلب الإنسان اليائس من الرّحمة الإلهيّة، لما أمكن إصلاحه، ولتحوَّل إلى طاغية، لا يوجد سبيل للهيمنة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بتعاد عن الح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تأمّلنا في كلّ واحدة من هذه الآثار لوجدناها كفيلةً بإخراج الإنسان عن صراط الله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قال الإمام بأنّنا قد لا نجد خصلةً كاليأس من حيث إبعاد الإنسان عن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يل بأنّ هذه الحالة هي غاية ما يصبو إليه إبليس عدوّ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غريباً أن يكون إبليس أوّل المتّصفين بهذه الصّفة الخب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تتّضح أكثر وخامة هذه الحالة عند الحديث عن أسبابها، ويتكشّف كلام الإمام عن العديد من الدلالات المف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هذه حال قلّما تجد نظيراً لها في إبعاد العبد الشقيّ عن حضرة مولاه الحقّ تعالى، وطرده عن مقامه القدسيّ، وحرمانه من رحمته الواس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4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ينشأ اليأ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ل بالله والكفر 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يأس ـ كما مرّ ـ يترافق مع حالة من الإحجام والابتعاد، لكن ليس كلّ إحجام أو ترك يأسًا، فالخوف من الله تعالى يستلزم أن يتورّع الإنسان عن الكثير من الأمور في هذه الحياة الدّنيا، ولهذا كان لا بدّ من معرفة الفارق بين الخوف من الله واليأس من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مصدر كلٍّ من الخوف من الحقّ تعالى، واليأس والقنوط من رحمته، مختلفان وآثارهما وثمارهما متمايز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خوف ناتجٌ من تجلّي جلال الحقّ ـ جلّ جلاله ـ وعظمته وكبريائه، أو من التّفكّر في شدّة بأسه ودقّة حسابه، ووعيده بالعذاب والعقاب، أو من رؤية العبد لنقصه وتقصيره في القيام بالأ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افي أيّ من هذه الأمور الرّجاء والثّقة ب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رة الخوف من الله الاجتهاد في القيام بأمر الله وتمام المواظبة على 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قنوط واليأس من رحمة الحقّ تعالى فهو ناتج من تحديد وتقييد القانط للرّحمة الإلهيّة، وتوهّمه أنّ الغفران والعفو الإلهيّ أضيق من أن يشمل وجوده الذي لا قيمة له أ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نوط من أكبر الكبائر، بل هو إلحادٌ بأسماء الله، وباطنه كفرٌ بالله العظيم وجهلٌ بالمقام المقدّس للحقّ تعالى وحضراته الأسمائيّة والصّفاتيّة والأفعال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شرّ الذي أشرنا إليه، كعامل لإبقاء الجهل والتّمسّك به لتبرير حالة اليأس، ليس سوى الكفر، ولهذا لا ييأس من رحمة الله إلّا الكافر، 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بَنِيَّ اذْهَبُواْ فَتَحَسَّسُواْ مِن يُوسُفَ وَأَخِيهِ وَلاَ تَيْأَسُواْ مِن رَّوْحِ اللّهِ إِنَّهُ لاَ يَيْأَسُ مِن رَّوْحِ اللّهِ إِلاَّ الْقَوْمُ الْكَافِرُونَ﴾</w:t>
      </w:r>
      <w:r>
        <w:rPr>
          <w:rStyle w:val="FootnoteCharacters"/>
          <w:rStyle w:val="FootnoteAnchor"/>
          <w:rFonts w:ascii="Traditional Arabic" w:hAnsi="Traditional Arabic" w:cs="Traditional Arabic"/>
          <w:b/>
          <w:b/>
          <w:bCs/>
          <w:sz w:val="28"/>
          <w:sz w:val="28"/>
          <w:szCs w:val="28"/>
          <w:rtl w:val="true"/>
        </w:rPr>
        <w:footnoteReference w:id="10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كفر رفضٌ متعمّد للفرص الإلهيّة والعطاءات الر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تمسّك الكافر بالمقولات الجهليّة والمغالطات العقائديّة ويصرّ على توصيف ربّه بصفات باطلة غير حقّانيّة من أجل تبرير إعراضه المستمرّ عن تلك الفرص ال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تأمّلنا في حقيقة الأمر، ونظرنا إلى أحوالنا وما نحن عليه من حرمان، لربّما قطعنا بأنّه لا يسلم أحدٌ منّا من اليأس من رو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رّوح الذي يظهر في عالم الطّبيعة بصورة الهداية والرّحمة التي لا حدّ لها والفرص اللامتناهية والإمكانات التي لا تُعدّ ولا تُحص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ذا اليأس هو في الواقع نتيجة لتحديد رحمة الله، وهو ما يستلزم التّحديد في الأسماء والصّفات، بل وفي الذّات المقدّسة، تعالى الله عمّا يقول الظّالمون علوًّا كبي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جاب الفطرة</w:t>
      </w:r>
    </w:p>
    <w:p>
      <w:pPr>
        <w:pStyle w:val="Normal"/>
        <w:jc w:val="left"/>
        <w:rPr/>
      </w:pPr>
      <w:r>
        <w:rPr>
          <w:rFonts w:ascii="Traditional Arabic" w:hAnsi="Traditional Arabic" w:cs="Traditional Arabic"/>
          <w:sz w:val="28"/>
          <w:sz w:val="28"/>
          <w:szCs w:val="28"/>
          <w:rtl w:val="true"/>
        </w:rPr>
        <w:t xml:space="preserve">والعامل الآخر الذي يشارك في ترسيخ حالة اليأس في قلب العبد هو ما عبّر الإمام عنه مرارًا باحتجاب الفطرة، ف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الفط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ما يقول الإم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دعو العقل إلى الكامل المطلق والرّحمة الواسعة على الإطلاق، فإنّها توصله إلى الرّجاء الكامل، وإذا احتجبت الفطرة عن نورانيّتها الأصليّة حُجبت عن الحقّ تعالى وكمالاته الذّاتيّة والصّفاتيّة وسعة رحمة ذاته المقدّسة، وقد يصل الاحتجاب أحيانًا درجة اليأس من رحمة الحقّ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لعقل ـ بحسب فطرته الأصليّة السّليمة ـ معرفةٌ فطريةٌ بالحقّ تعالى، لأنّه غير محتجبٍ بحسب هذه الفطرة الذّاتيّة المخمّرة، إنّ الحجاب يتولّد من التّوجّه إلى الطّبيعة، وهي الشّجرة الخب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ي عالم التّنزّل تلك الشّجرة المنهيّ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حجب الإنسان نفسه عن الحقّ تعالى بالتّوجّه إلى شجرة الطّبيعة الخبيثة، تجلّت فيه بهذا الصّفاء الباطنيّ انعكاسة حضرات الأسماء دون تحديد أو تقييد، وهذا التّجلّي يثمر التعلّق القلبيّ، والأنس والأمل، وهذا هو في الواقع الرّجاء الوثيق والأمل المست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إذا توجّه إلى الشّجرة الخبيثة المنهيّ عنها، حصل عنده ـ بمقدار هذا التّوجّه ـ تقييدٌ وتحديدٌ في الأسماء والصّفات والأفعال الإلهيّة، وبالتّالي أصابه الجهل بسعة الرّحم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ن يصل به الح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اشتداد التّوجّه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خروج بالكامل عن الفطرة، وغلبة أحكام الحجاب عليه، فتستولي الكدورات والظّلمة، على مرآة قلبه إلى حدّ حرمانه من عوالم الغيب وتجلّيات الأسماء والأفعال الإلهيّة، فيحتجب عن انعكاس التّجليات الرّحمانية، ويغلب عليه حكم اليأس والقنوط إلى درجة يعزل نفسه معها عن رحمة الحقّ تعالى الواسعة، وهذه هي غاية الخذلان، نعوذ بالله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فطرة تطلب الكمال والخير، وتندفع نحوهما بكلّ ش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ضعف هذا الاشتياق فينا ويقلّ الحماس والاندفاع نحو الأمور المعنويّة التي هي مظاهر الكمال في العالم، فهذا يعني أنّ فطرتنا قد أُسدل عليها أستار الحجب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وأ تلك الحجب ضعف العقل فينا وعدم قدرتنا على تمييز الكمال الواقعيّ عمّا عدا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يط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بداية الأمر يكون الجهل بالله تعالى طبيعيًّا ومتوقّعًا نتيجة كون الإنسان في بدء نشوئه مخلوقًا طبيعيًّا صرفًا، وتكون الفطرة فيه على نحو القوّة لا الفعليّة والتّحقّق، وتكون التّوجّهات المعنويّة فيه كامنة وعلى نحو الاستعداد الصّرف، ولهذا نجد الأطفال سريعي اليأس وتعرض عليهم حالة القنوط عند أدنى سبب أو لا سبب، فيعلو صراخهم ويملأ الأرجاء بكاؤ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خطأ الكبير قد يقع عندما لا يستجيب هذا الإنسان لنداء العقل ونوره الذي ينوّر مملكة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غالباً ما يكون هذا قبل سنّ البلو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نّور الإلهيّ يتّصل بنفسه ويسري إلى قلبه ليعرّفه على ربّه بما أراه الله من سعة رح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رضي بالجهل عندها وركن إليه بالرّغم من ترادف الآلاء وترائي الآيات ولم يسعَ لدفعه بأدنى تفكّر، لسقط في الجهل المذ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جهل الذي أشارت إليه النّصوص الشّريفة وعدّته منشأ كلّ 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ع تواتر النّعم وتضافر الآلاء وامتلاء الأركان بالأسماء، كيف نبرّر للإنسان البقاء على الجهل الأوّل؟ اللهمّ، إلّا أن يكون هذا الجاهل ذا نفسٍ خبيثة وسريرةٍ شرّ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ثل هذه الحالة الجهليّة الكفريّة، يدخل الشّيطان لبثّ حالة اليأس والقنوط في نفس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نظر كيف يخطّط هذا اللعين، وما هي المراحل التي يقطعها مع الإنسان الغافل حتّى يوقعه في هذه الموبقة المهل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من مكائد إبليس الخطيرة والدّقيقة، أن يوقع العبد في الغرور أوّلاً، ويجعله بذلك مطلق العن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نقض آداب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قله بذلك من المعاصي الصّغيرة إلى المعاصي الكبيرة، ومنها إلى الكبائر والموب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يلعب به مدّة بهذه الكيفيّة ويغرقه في بحر الغرور بوهم رجاء الرّحمة الإلهيّة ينقله في النّهاية إلى مستنقع القنوط واليأس من رحمة الله، و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اتك القطار فلا أمل في إصلاح أمرك، وذلك إذا رأى فيه بقيّة نور يمكن أن تهديه إلى التّوبة والإن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كيدة الشّيطانيّة الخبيثة هي التي تجعل العبد يُعرض عن أن يطرق باب بيت الله، وتبعد يده عن التّمسّك بأذيال الرّحمة</w:t>
      </w:r>
      <w:r>
        <w:br w:type="page"/>
      </w:r>
    </w:p>
    <w:p>
      <w:pPr>
        <w:pStyle w:val="Normal"/>
        <w:jc w:val="left"/>
        <w:rPr/>
      </w:pPr>
      <w:r>
        <w:rPr>
          <w:rFonts w:ascii="Traditional Arabic" w:hAnsi="Traditional Arabic" w:cs="Traditional Arabic"/>
          <w:sz w:val="28"/>
          <w:sz w:val="28"/>
          <w:szCs w:val="28"/>
          <w:rtl w:val="true"/>
        </w:rPr>
        <w:t>الإلهيّة، وهذا يُعدّ منشأ للكثير من الدّمار والمفاسد التي لا تُحصى، فضرر هؤلاء الأشخاص على أنفسهم وعلى غيرهم أكثر من ضرر أي شخصٍ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هذا هو نتيجة الوقوع في أعماق الجهل ومنتهى الشّقا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ء الظنّ بالله</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رّجاء من الأمور الفطريّة، في حين أنّ القنوط ناتجٌ عن الاحتجاب عن الفطرة المخمّرة، فهو خلاف ما تقتضيه هذه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بدأ الرّجاء حسن الظنّ بالله تعالى، في حين أنّ مصدر القنوط من رحمة الله، هو سوء الظنّ بذاته المقدّسة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مصدر حسن الظنّ العلم بسعة الرّحمة الإلهيّة، والإيمان بالكمال الأسمائي والصّفاتي الفعليّ، ومصدر سوء الظنّ الجهل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ا يرجعان، بالتّالي، إلى معرفة الذّات المقدّسة، والجهل 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خفى أنّ حبّ الدّنيا يتوسّط كلّ هذه العوامل فيقوم بتغذ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لا حبّ الدّنيا لما وجد الشّيطان سبيلًا إلى قلب الإنسان لإلقاء الوساوس ولولا حبّ الدّنيا لما عمي بصر الإنسان عن كلّ هذه النّعم والعطاءات الربّانيّة، ولولا حبّ الدّنيا لما توجّه هذا الإنسان مندفعًا نحو المعاصي و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هذا، 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كلّما نظرتَ إلى هذه الدّنيا بعين المحبّة والتّعظيم، وتعلّق قلبك بها، ازدادت حاجتك بحسب درجات حبّك لها، وبان الفقر في باطنك وعلى ظاهرك، وتشتّت أمورك واضطربت، وتزلزل قلبك، واستولى عليه الخوف والهمّ، ولا تجري أمورك كما تشتهي، وتكثر تمنّياتك ويزداد جشعك، ويغلبك الغمّ والتّحسّر، ويتمكّن اليأس من قلبك والحيرة، كما وردت الإشارة إلى بعض ذلك في الحديث</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5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واجه اليأس ونتخلّص م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لم بما 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ك أيّها القارئ العزي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مواجهة هذه الحالة المهلكة، فمن عرف الأسباب هان عليه أمر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نع حصول تلك العوامل والأسباب تكمن المجاهدة الحقيقيّة والتّزكية المطلوبة التي لا بدّ منها في هذه الحياة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ر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ج هذا المرض المهلك هو بالمعرفة وفي إيقاظ الفطرة، وللمعرفة دورٌ كبيرٌ في هذه اليقظ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المحتمل ـ يا عزيزي ـ أن يكون الأنس بهذه المعاني صعبًا على النّفس في بداية الأمر، وتزيد صعوبته عليها بالوساوس الشّيطانيّة والنّفسيّة، التي تسعى لبعث اليأس في الإنسان من إمكانيّة تحقيق تلك المعاني، وتصوّر أنّ سلوك طريق الآخرة والسّلوك إلى الله أمرٌ عظيمٌ وش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معاني الخاصة بالعظماء فلا تناسبنا أبداً، وبل تسعى أحيانًا إلى جعله ينفر من هذه المعاني، لكي تصرفه عنها بأيّة وسيلة كانت، ولكن على طالب الحقّ أن يلجأ إلى الاستعاذة الحقيقية به تعالى من مكائد الشيطان الخبيث، ولا يهتم بوساوسه، فلا يوقع نفسه في وهم أنّ سلوك طريق الحقّ تعالى شاق، أجل هو يبدو شاقاً في بداية الأمر، ولكنّ الله يسهّل للإنسان إذا دخل هذا الطريق السّعادة ويقرّبها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بة من الذنوب والمعاص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إيقاظ الفطرة قد يتطلّب أمراً آخر بالإضافة إلى المعرفة، حيث إنّ ارتكاب الذّنوب والمعاصي يؤدّي إلى خمود الفطرة عند الإنسان وانطفاء نورها تدري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التّوبة هنا شرطٌ أس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لحظ في نفسه نوعاً من اليأس فليعلم أنّه بالإضافة إلى نقصان معرفته وغلبة جهله، قد وقع في ذنوب أو معاص أو تبعات لذنوبٍ سابقة، وعليه أن يتطهّ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طهارة هي التي تستنزل محبّ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يها العزيز، إيّاك أن تسمح للشيطان والنفس الأمارة بالهيمنة عليك </w:t>
      </w:r>
      <w:r>
        <w:br w:type="page"/>
      </w:r>
    </w:p>
    <w:p>
      <w:pPr>
        <w:pStyle w:val="Normal"/>
        <w:jc w:val="left"/>
        <w:rPr/>
      </w:pPr>
      <w:r>
        <w:rPr>
          <w:rFonts w:ascii="Traditional Arabic" w:hAnsi="Traditional Arabic" w:cs="Traditional Arabic"/>
          <w:sz w:val="28"/>
          <w:sz w:val="28"/>
          <w:szCs w:val="28"/>
          <w:rtl w:val="true"/>
        </w:rPr>
        <w:t>والوسوسة في قلبك، فيصوّران لك العمليّة جسيمة وشاقّة ويصرفانك عن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 بأنّ إنجاز الشّيء القليل من هذه الأمور يكون أفضل، ولا تيأس من رحمة الله ولطفه، حتى وإن كانت عليك صلاة كثيرة وصيام غير قليل، وكفارات عديدة، وحقوق إلهيّة كثيرة، وذنوب متراكمة، وحقوق الناس لا تعدّ، والخطايا لا تحصى، لأنّ الحقّ المتعالي يسهّل عليك الطّريق عندما تقوم بخطوات حسب قدرتك في اتّجاهه، ويهديك سبيل النّج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إذا ابتُلي بالمعص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دى بسرعة تبرّمه وانزعاجه منها، وندم عليها، وظهرت صورة ندمه في قلبه، وتكون نتيجة هذه النّدامة عظيمةً جدًّا، وآثارها حسنة وكثيرة، ثمّ يحصل من جرّاء ندمه العزم على ترك المعصية وترك مخالفة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يتوفّر هذان الرّكنان ، النّدم على اقتراف المعصية والعزم على عدم العودة إليها ، يتيسّر أمر سالك طريق الآخرة، وتغمره التّوفيقات الإلهيّة ليصبح حسب النّصّ القرآنيّ </w:t>
      </w:r>
      <w:r>
        <w:rPr>
          <w:rFonts w:ascii="Traditional Arabic" w:hAnsi="Traditional Arabic" w:cs="Traditional Arabic"/>
          <w:b/>
          <w:b/>
          <w:bCs/>
          <w:sz w:val="28"/>
          <w:sz w:val="28"/>
          <w:szCs w:val="28"/>
          <w:rtl w:val="true"/>
        </w:rPr>
        <w:t>﴿إِنَّ اللّهَ يُحِبُّ التَّوَّابِينَ وَيُحِبُّ الْمُتَطَهِّرِينَ﴾</w:t>
      </w:r>
      <w:r>
        <w:rPr>
          <w:rStyle w:val="FootnoteCharacters"/>
          <w:rStyle w:val="FootnoteAnchor"/>
          <w:rFonts w:ascii="Traditional Arabic" w:hAnsi="Traditional Arabic" w:cs="Traditional Arabic"/>
          <w:sz w:val="28"/>
          <w:sz w:val="28"/>
          <w:szCs w:val="28"/>
          <w:rtl w:val="true"/>
        </w:rPr>
        <w:footnoteReference w:id="10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رواية الشريفة</w:t>
      </w:r>
      <w:r>
        <w:rPr>
          <w:rStyle w:val="FootnoteCharacters"/>
          <w:rStyle w:val="FootnoteAnchor"/>
          <w:rFonts w:ascii="Traditional Arabic" w:hAnsi="Traditional Arabic" w:cs="Traditional Arabic"/>
          <w:sz w:val="28"/>
          <w:sz w:val="28"/>
          <w:szCs w:val="28"/>
          <w:rtl w:val="true"/>
        </w:rPr>
        <w:footnoteReference w:id="1057"/>
      </w:r>
      <w:r>
        <w:rPr>
          <w:rFonts w:ascii="Traditional Arabic" w:hAnsi="Traditional Arabic" w:cs="Traditional Arabic"/>
          <w:sz w:val="28"/>
          <w:sz w:val="28"/>
          <w:szCs w:val="28"/>
          <w:rtl w:val="true"/>
        </w:rPr>
        <w:t>، محبوباً لله تعالى إذا كان مخلصاً في توب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جد في البيئة المناسبة للإيمان</w:t>
      </w:r>
    </w:p>
    <w:p>
      <w:pPr>
        <w:pStyle w:val="Normal"/>
        <w:jc w:val="left"/>
        <w:rPr/>
      </w:pPr>
      <w:r>
        <w:rPr>
          <w:rFonts w:ascii="Traditional Arabic" w:hAnsi="Traditional Arabic" w:cs="Traditional Arabic"/>
          <w:sz w:val="28"/>
          <w:sz w:val="28"/>
          <w:szCs w:val="28"/>
          <w:rtl w:val="true"/>
        </w:rPr>
        <w:t>يحتاج كلٍّ واحدٍ منّا إلى التّواجد في البيئة التي تفعّل الإيمان في قلبه، واجتناب الأجواء التي تبثّ اليأس ف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ذّرنا أمير المؤمنينعليه السلام من زمرة المنافقين الذين لا شغل لهم سوى إشاعة أجواء سوء الظّنّ بالله، وما يعقبه من قنوط ويأس من مواعيد ورجاءا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صِيكُمْ عِبَادَ اللهِ، بِتَقْوَى اللهِ، وَأُحَذِّرُكُمْ أَهْلَ النِّفَاقِ، فَإِنَّهُمُ الضَّالُّونَ الْمُضِلُّونَ، وَالزَّالُّونَ الْمُزِ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لَوَّنُونَ أَلْوَاناً، وَيَفْتَنُّونَ افْتِنَاناً، وَيَعْمِدُونَكُمْ بِكُلِّ عِمَاد، وَيَرْصُدُونَكُمْ بِكُلِّ مِرْصَاد، قُلوبُهُمْ دَوِيَّةٌ، وَصِفَاحُهُمْ نَقِيَّةٌ، يَمْشُونَ الْخَفَاءَ، وَيَدِبُّونَ الضَّرَاءَ، وَصْفُهُمْ دَوَاءٌ، وَقَوْلُهُمْ شِفَاءٌ، وَفِعْلُهُمُ الدَّاءُ الْعَيَاءُ، حَسَدَةُ الرَّخَاءِ، وَمُؤَكِّدُوا الْبَلاَءِ، وَمُقْنِطُوا الرَّجَاءِ</w:t>
      </w:r>
      <w:r>
        <w:rPr>
          <w:rStyle w:val="FootnoteCharacters"/>
          <w:rStyle w:val="FootnoteAnchor"/>
          <w:rFonts w:ascii="Traditional Arabic" w:hAnsi="Traditional Arabic" w:cs="Traditional Arabic"/>
          <w:sz w:val="28"/>
          <w:sz w:val="28"/>
          <w:szCs w:val="28"/>
          <w:rtl w:val="true"/>
        </w:rPr>
        <w:footnoteReference w:id="105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للمنافقين نفوذًا في كلّ أماكن تواجد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كانوا من أهل النّفاق، لأنّهم يجاورونهم ويدخلون مداخلهم ويعملون في مؤسّساتهم ويسيرون إلى بيئ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يحدث أن يقع المرء ضحيّة أقاويلهم التي تتمظهر بصورة النّقد أو الشّكاية أو الحقائق المنتقصة، بل إنّ بعض المنافقين قد لا يعرفون أنّهم مبتلون بهذا المرض، ولا يدرون أنّهم أسرى لهذا الداء الع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لمؤمن الواعي الذي يُسمّى بالفقيه، فهو كما 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أُخْبِرُكُمْ بِالْفَقِيهِ، حَقِّ الْفَقِيهِ؟ مَنْ لَمْ يُقَنِّطِ النَّاسَ مِنْ رَحْمَةِ اللَّهِ، وَلَمْ يُؤْمِنْهُمْ مِنْ عَذَابِ اللَّهِ، وَلَمْ يُرَخِّصْ لَهُمْ فِي مَعَاصِي اللهِ، وَلَمْ يَتْرُكِ الْقُرْآنَ رَغْبَةً عَنْهُ إِلَى غَيْ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راع للمعالجة والتفكّر بالنّعم الإل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يدرك أحدنا أنّه مبتلىً بدرجة من اليأس، فعليه أن يسارع إلى التخلّص منها، لأنّ من شأن هذه الحالة المرضيّة أن تنتشر في كلّ زوايا القلب وتهيمن عليه في النّهاية، وعلامة الخلوص من هذه الصّفة المهلكة ستظهر في مبحث الرّجاء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على الإنسان أن يبادر لمعالجة نفسه من هذه المعصية الكبيرة والمهلكة، فيتفكّر في مظاهر الرّحمة الواسعة للحقّ تعالى وألطافه الخفيّة والج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تبارك وتعالى ، قد خصّ الإنسان بألطاف ورحمات خاصّة، بل وميّزه بكرامات خاصّة حتّى في الرّحمات التي يشترك فيها مع سائر الحيوانات، بل ومع النّباتات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 إنّ الماء والهواء ـ وهما مدارا الحياة الحيوانيّة والنّباتيّة أيضاً ـ من النّعم التي نغفل عنها، لأنّنا غارقون فيها، فلا نعدّها نع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دّ الله جلّت قدرته للإنسان قبل ولادته أفضل الأطعمة المناسبة في تلك المرحلة، وخصّه بأن قذف في قلبي والديه محبّة أكثر ممّا هي الحال في الحيوانات الأخرى، إذ جعل في النّوع الإنسانيّ محبّة للبنين أقوى ممّا في غيره من الحيوانات الأخرى، لذلك فالبشر أكثر جديّة في حفظ الأولاد ورعايتهم وتربيتهم منها، وهذه المحبّة الاستثنائيّة تدفع الإنسان إلى خدمة أولاده طواعيّةً وعن رغبة دون منّة ولا طمع في الأج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م تطوي الليالي الطويلة متحمّلةً مشقّة السّهر والمتاعب المضنية التي لا يمكن إجبار أحد على تحمّلها بأي قيمة، بل وترغب في هذه المتاعب من أجل أن يستريح وليدها، فتسهر لكي ينام طفلها العزيز هانئًا، وهذا انعكاس لمحبّة الله لابن آدم، وهي المحبّة التي ظهرت في قلوب الأمّ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كرامات التي خصّ بها الإنسان هي أنّ ثدي الأم قد جعله الباري جلّت عظمته على نحو بحيث تحتضن الأم وليدها في صورة إكرامٍ واحترامٍ عند الرّض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ذا نموذج لمئات الآلاف من الكرامات الظّاهرة التي خصّ بها الإنسان في مرحلة الطّفولة والصّبا، وخصّه بنعم ورحمات أخرى في مختلف مراحل حياته يطول الكلام بذكرها، ولكنّ أعظم النّعم وأكمل الرّحمات هي نعمة التّربية المعنويّة بأشكالها المختلفة التي خصّ الله عزّ وجلّ بها الإنسان، مثل إنزال الكتب السّماويّة وبعث الأنبياء والمرسلين </w:t>
      </w:r>
      <w:r>
        <w:rPr>
          <w:rFonts w:ascii="Traditional Arabic" w:hAnsi="Traditional Arabic" w:cs="Traditional Arabic"/>
          <w:sz w:val="28"/>
          <w:sz w:val="28"/>
          <w:szCs w:val="28"/>
          <w:rtl w:val="true"/>
        </w:rPr>
        <w:t xml:space="preserve">عليهم السلام </w:t>
      </w:r>
      <w:r>
        <w:rPr>
          <w:rFonts w:ascii="Traditional Arabic" w:hAnsi="Traditional Arabic" w:cs="Traditional Arabic"/>
          <w:sz w:val="28"/>
          <w:sz w:val="28"/>
          <w:szCs w:val="28"/>
          <w:rtl w:val="true"/>
        </w:rPr>
        <w:t>وفيها هداية الإنسان إلى ضمان السّعادة الأبديّة والرّاحة الدّائمة، فقد دلّه على سبيل الوصول إلى السّعادة الخالدة والكمالات الإنسانيّة، وكلّ هذه النّعم المتنوّعة والألطاف الخفيّة والجليّة التي أحاطت بالإنسان دون سابق خدمة منه أو عبادة، فكلّ نعمه تعالى ابتداء، وجميع رحماته مبادر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بل ألف سنة وبضعة قرون أنزل إلينا القرآن الكريم ، الحاوي لأعلى مراتب المعارف الإلهيّة، والمتكفّل بتحقيق أسمى السّعادات الدينيّة والدنيويّة، على نبيّ هو الرّسول الخاتم، وهو أكرم الخلائق وأعظم الموجودات وأقربهم إلى الله وبواسطة جبرائيل الأمين أفضل ملائك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هذه كرامات لهذ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أيّ خدمةٍ سابقةٍ وبأيّ عبادةٍ وطاعةٍ استحقّها؟ عميت عين القلب الذي يجد ويرى كلّ هذه النّعم والرّحمات، ثمّ يسمح لليأس أن يجد سبيله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 للقلب</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ها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 أن تغفل عن رحمة الحقّ عزّ وجلّ، وإيّاك أن تستعظم الذّنوب وتبع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حمة الحقّ سبحانه أعظم وأوسع من كلّ شيء إنّ عطاء الحقّ غير مشروط بقابليّة المعطى إليه</w:t>
      </w:r>
      <w:r>
        <w:rPr>
          <w:rStyle w:val="FootnoteCharacters"/>
          <w:rStyle w:val="FootnoteAnchor"/>
          <w:rFonts w:ascii="Traditional Arabic" w:hAnsi="Traditional Arabic" w:cs="Traditional Arabic"/>
          <w:sz w:val="28"/>
          <w:sz w:val="28"/>
          <w:szCs w:val="28"/>
          <w:rtl w:val="true"/>
        </w:rPr>
        <w:footnoteReference w:id="10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ذا كنت في بدء الأمر؟ كنت في غياهب العدم ولا توجد فيك القابليّة والأهليّة، ولكنّ الحقّ جلّ وعلا، قد وهبك نعمة الوجود وكمالاته وبسط مائدة النّعم اللامحدودة، والرّحمة اللامتناهية، وسخّر لك كافّة الموجودات، من دون استحقاق واستعداد ومن دون سؤال ودعاء مس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ك في هذا اليوم لا يكون وضعك أسوأ، من اليوم الذي كنت فيه عدمًا صرفًا، ولا شيئًا بح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قد وعد بالرّحمة والمغ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إلى الأمام خطوةً واحدةً، باتّجاه عتبة قدسه، فإنه سيأخذ بيدك مهما كلّف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إن لم تستطع أن تؤدّي حقوقه، فهو سيتنازل عنها، وإن لم تستطع أن تدفع حقوق الناس، فإنه سيجب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سمعت قصّة الشاب الذي كان ينبش القبور في عهد الرسول صلى الله عليه وآله وس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عزيز، إنّ طريق الحقّ سهلٌ بسيط، ولكنّه يحتاج إلى انتباهٍ يسير، فيجب العمل، لأنّ التباطؤ والتّسويف، ومضاعفة المعاصي في كلّ يوم، تبعث على صعوبة الأمر، وأمّا الإقبال على العمل، والعزم على إصلاح السلوك والنفس، فيقرّب الطريق ويسهّل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رّبه، واعمل في الاتّجاه المذكور، فإذا حصلت على النتيجة تبيّن لك صحّة الموضوع، وإن لم تصل إلى النتيجة المتوخّاة فإنّ طريق الفساد مفتوحٌ ويد المذنب طوي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أس حالة وجدانيّة تتلازم مع الإعراض عن الميؤوس منه، وعدم السّعي نحوه أو طلبه، مع ما يصاحب ذلك من حزن أو غمّ في النّفس، وتقاعس وتكاسل في الأعضاء والجوار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أس الذي عُدّ من الكبائر ومن الصّفات النّفسانيّة القبيحة، بل ومن الأمراض الباطنيّة والقلبيّة المهلكة هو اليأس من رحمة الله ومن 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يأس من الدّنيا الفانية أو ممّا في أيدي النّاس فهو يأسٌ ممدوحٌ، لأنّه موافق للفطرة الإلهيّة التي تنفر من مطلق النّقص وتبغ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أس من جنود الجهل ومخالفًا لمقتضيات الفطرة السّليمة، لأنّ التّوجّه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قبال على الأنانيّة وفروعها، ومنها النّظر إلى العمل، هو من الأخطاء الجهليّة للفطرة المحجوبة التي تتميّز بالعجب وحبّ النّفس واتّباع هو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اليأس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اعس عن العمل والخروج عن العبو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عوبة الإصلاح، بسبب القنوط من رحمة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بتعاد عن الح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ار المجتمعات، حيث أنّ اليائس لا يتورّع عن فعل أيّة أذ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شأ اليأس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هل بالله والكفر به، احتجاب الفطرة، الذي يؤدّي إلى الاحتجاب عن الحقّ تعالى وكمالاته عدم الاستجابة لنور العقل، بسبب الركون إلى الجه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طان، وذلك عبر إقناطه من رحمة الله بعد إيقاعه بالكبائ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ء الظّنّ بالله، الراجع إلى الجهل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 الذي يزيد الجشع والتحسر واليأ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تّخلّص من اليأس عن 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قاظ الفطرة، وذلك ع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ة والتّوبة من الذّنوب و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جد في البيئة المناسبة ل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راع للمعالجة والتفكّر بالنّعم الإلهيّة، فكلّ النّعم المتنوّعة والألطاف الخفيّة والجليّة التي أحاطت بالإنسان كانت دون سابق خدمة منه أو عبا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هِي، أَذْهَلَنِي عَنْ إِقَامَةِ شُكْرِكَ تَتَابُعُ طَوْلِكَ، وَأَعْجَزَنِي عَنْ إِحْصَاءِ ثَنَائِكَ فَيْضُ فَضْلِكَ، وَشَغَلَنِي عَنْ ذِكْرِ مَحَامِدِكَ تَرَادُفُ عَوَائِدِكَ، وَأَعْيَانِي عَنْ نَشْرِ عَوَارِفِكَ تَوَالِي أَيَادِيكَ، وَهَذَا مَقَامُ مَنْ اعْتَرَفَ بِسُبُوغِ النَّعْمَاءِ وَقَابَلَهَا بِالتَّقْصِيرِ وَشَهِدَ عَلَى نَفْسِهِ بِالإِهْمَالِ وَالتَّضْيِيعِ، وَأَنْتَ الرَّؤُوفُ الرَّحِيمُ الْبَرُّ الْكَريِم ُالَّذِي لاَ يُخَيِّبُ قَاصِدِيهِ وَلاَ يَطْرُدُ عَنْ فِنَائِهِ آَمِلِيهِ، بِسَاحَتِكَ تَحُطُّ رِحَالُ الرَّاجِينَ، وَبِعُرْصَتِكَ تَقِفُ آَمَالُ الْمُسْتَرْفِدِينَ، فَلاَ تُقَابِلْ آَمَالَنَا بِالتَّخْيِيبِ وَالإِيَاسِ، وَلاَ تُلْبِسْنَا سِرْبَالَ الْقُنُوطِ وَالإِبْل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الَّذِينَ كَفَرُوا بِآيَاتِ اللَّهِ وَلِقَائِهِ أُوْلَئِكَ يَئِسُوا مِن رَّحْمَتِي وَأُوْلَئِكَ لَهُمْ عَذَابٌ أَلِيمٌ﴾</w:t>
      </w:r>
      <w:r>
        <w:rPr>
          <w:rStyle w:val="FootnoteCharacters"/>
          <w:rStyle w:val="FootnoteAnchor"/>
          <w:rFonts w:ascii="Traditional Arabic" w:hAnsi="Traditional Arabic" w:cs="Traditional Arabic"/>
          <w:sz w:val="28"/>
          <w:sz w:val="28"/>
          <w:szCs w:val="28"/>
          <w:rtl w:val="true"/>
        </w:rPr>
        <w:footnoteReference w:id="10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أَيُّ أَهْلِ عَرَفَاتٍ أَعْظَمُ جُرْماً؟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ي يَنْصَرِفُ مِنْ عَرَفَاتٍ، وَهُوَ يَظُنُّ أَنَّهُ لَمْ يُغْفَرْ 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جَعْفَرُ بْنُ مُحَمَّدٍ عليه السلام، يَعْ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ي يَقْنَطُ مِنْ رَحْمَةِ الله عَزَّ 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 الْكَبَائِرِ عُقُوقَ الْوَالِدَيْنِ وَالْيَأْسَ مِنْ رَوْحِ الله وَالْأَمْنَ لِمَكْرِ اللَّهِ، وَقَدْ رُوِيَ أَنَّ أَكْبَرَ الْكَبَائِرِ الشِّرْكُ بِ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لَا تُقَنِّطْنِي مِنْ رَحْمَتِ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ثُمَّ جَهَرَ،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نْ يَقْنُطْ مِنْ رَحْمَةِ رَبِّهِ إِلَّا الضَّالُّ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68"/>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صِيَّةِ أَمِيرِ الْمُؤْمِنِينَ لِوَلَدِهِ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مُقَارَنَةَ مَنْ رَهِبْتَهُ عَلَى دِينِكَ، وَبَاعِدِ السُّلْطَانَ، وَلَا تَأْمَنْ خَدْعَ الشَّيْطَانِ، وَتَ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ى أَرَى مَا أُنْكِرُ نَزَعْتُ، فَإِنَّهُ كَذَا هَلَكَ مَنْ كَانَ قَبْلَكَ مِنْ أَهْلِ الْقِبْلَةِ، وَقَدْ أَيْقَنُوا بِالْمَعَادِ، فَلَوْ سُمْتَ بَعْضَهُمْ بَيْعَ آخِرَتِهِ بِالدُّنْيَا لَمْ يَطِبْ بِذَلِكَ نَفْساً، ثُمَّ قَدْ تَخْبُلُهُ الشَّيْطَانُ بِخَدْعِهِ وَمَكْرِهِ حَتَّى يُوَرِّطَهُ فِي هَلَكَتِهِ بِعَرَضٍ مِنَ الدُّنْيَا حَقِيرٍ وَيَنْقُلَهُ مِنْ شَرٍّ إِلَى شَرٍّ حَتَّى يُؤْيِسَهُ مِنْ رَحْمَةِ الله وَيُدْخِلَهُ فِي الْقُنُو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عسكر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عْجَلْ بِحَوَائِجِكَ قَبْلَ وَقْتِهَا، فَيَضِيقَ قَلْبُكَ وَصَدْرُكَ وَيَغْشَاكَ الْقُنُو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فِي حَدِيثٍ، أَنَّ رَجُلًا قَالَ لِإِبْرَاهِيمَ الْخَلِي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لِي دَعْوَةً مُنْ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 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جِبْتُ فِيهَا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إِبْرَاهِي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نَّ الله إِذَا أَحَبَّ عَبْدًا احْتَبَسَ دَعْوَتَهُ لِيُنَاجِيَهُ وَيَسْأَلَهُ وَيَطْلُبَ إِلَيْهِ، وَإِذَا أَبْغَضَ عَبْداً عَجَّلَ دَعْوَ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قَ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قَلْبِهِ الْيَأْسَ مِ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اَ يُقَنِّطَنَّكَ إِبْطَاءُ إِجَابَتِهِ، فَإِنَّ الْعَطِيَّةَ عَلَى قَدْرِ النِّيَّةِ، وَرُبَّمَا أُخِّرَتْ عَنْكَ الإجَابَةُ، لِيَكُونَ ذلِكَ أَعْظمَ لأجْرِ السَّائِلِ، وَأَجْزَلَ لِعَطَاءِ الاْمِلِ، وَرُبَّمَا سَأَلْتَ الشَّيْءَ فَلاَ تُؤْتاهُ، وَأُوتِيتَ خَيْراً مِنْهُ عَاجلاً أَوْ آجِلاً، أوْ صُرِفَ عَنْكَ لِمَا هُوَ خَيْرٌ لَكَ، فَلَرُبَّ أَمْر قَدْ طَلَبْتَهُ فِيهِ هَلاَكُ دِينِكَ لَوْ أُوتِيتَهُ، فَلْتَكُنْ مَسَأَلَتُكَ فِيَما يَبْقَى لَكَ جَمَالُهُ، وَيُنْفَى عَنْكَ وَبَالُهُ، فَالْمَالُ لاَ يَبْقَى لَكَ وَلاَ تَبْقَى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2"/>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تك، ماهيّته، آثاره وسبل معالج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عنى الدقيق للهتك وكيف يساهم الغضب والعصبيّة في تشكيل الشخصيّة المتهتّ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آثار الوخيمة للتهتّك على علاقتنا بالله تعالى وآثاره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يساهم اليقين بحضور الله والخوف من الله في الخلاص من هذه الموبق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عل الله تعالى الحياة للإنسان على وفق القوانين والسّنن المحكمة، فمن راعاها وأدّى حقّها، ضَمِن لنفسه سيرًا مستقيمًا نحو الكمال و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ساهل بشأنها واستخفّ بها ولم يؤدِّ حقّها، وقع في الخسران وضلّ أمره وسلك في متاهات الضلالة والح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ا أن نسأل مع وضوح هذه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هتك البشر هذه القوانين؟ ولماذا نجد في أنفسنا اندفاعًا إلى مخالفة تلك القوانين التي تضمن سعادتن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شّخصيّة المتهتّكة؟</w:t>
      </w:r>
    </w:p>
    <w:p>
      <w:pPr>
        <w:pStyle w:val="Normal"/>
        <w:jc w:val="left"/>
        <w:rPr/>
      </w:pPr>
      <w:r>
        <w:rPr>
          <w:rFonts w:ascii="Traditional Arabic" w:hAnsi="Traditional Arabic" w:cs="Traditional Arabic"/>
          <w:sz w:val="28"/>
          <w:sz w:val="28"/>
          <w:szCs w:val="28"/>
          <w:rtl w:val="true"/>
        </w:rPr>
        <w:t>يقول الإمام الخمينيّ قدس سره في شرحه لحديث جنود العقل والجه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ظّاهر أنّ المراد بالهتك طرف الإفراط والغلوّ في القوّة الشّهويّة، واختصاص هذا الطّرف بالذّكر هنا يرجعُ إلى كونه مورد ابتلاء بني الإنسان عمومًا، ومن النّادر أن يختار الإنسان طواعيّةً الانتقال من حدِّ الاعتدال إلى جانب التّفريط والتّق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إدخال طرفي الإفراط والتّفريط في معنى الهتك، ولكن بنحوٍ من التك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وجه إدخال كلا الطّرفين هو الاستناد إلى معنى الهتك لغويًّا الذي يعني الخرق، فيكون الهتك بمعنى خرق حدّ الاعتدال وحجابه، ويكون الهتك مقابلاً للاعت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يشمل طرفي الإفراط والتّفريط معً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عتدال مصطلح يشير إلى حكم العقل بشأن صلاح أمر الحياة، ولهذا يفترض بالعقلاء أن يكونوا عالمين بما يصلح أمورهم وبما يفسد شؤو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تّفق أصحاب العقل في تحليلهم لأسباب أيّ نوع من الفساد على أنّها ترجع جميعًا إلى الإفراط أو التّفريط في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ركوا أنّ السّير بينهما ـ وهو الاعتدال ـ يضمن ل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ير المرجوّ والفلاح المأم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خرق الإنسان هذا الاعتدال ويتّجه نحو الإفراط أو التّفريط يكون قد هتك القانون العام وخرق السّنة الإلهيّة الضامنة لصلا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لّ شيء في هذا الوجود سنّة، وقانون يسير على أساسه إلى غ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هتك الإنسان القوانين التي ترتبط بنفسه أو يخرق القوانين التي ترتبط بغيره، والأوّل هو المتهتّك، والثّاني هو الهتّ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يضعف العقل ويعجز الإنسان بسبب ذلك عن ملاحظة جانبي الإفراط والتّفريط في الأشياء وتقدير العدالة بينهما، فإنّ الشّريعة الإسلامية التي تقوم على أعمدة الحكمة الإلهيّة وتنبع من مصدرها العذب تأتي لتبيّن له ما يحتاج إليه في هذا المجال، فمن هتك الشّريعة خرج عن العدالة حت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فطرة فهي التي تبيّن لصاحبها جهة الكمال في أيّ قانون وبتبعه تتبيّن جهة 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هتك المرء قانونًا إلهيًّا فإنّه في الواقع يخالف حكم الف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قا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هتك من مقتضيات الفطرة المحجوبة ومن جنود إبليس والجه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ما أنّ العفّة نفسها والحياء والحشمة من الأمور الفطريّة التي جُبل عليها الإنسان، في حين أنّ التّهتّك والفحشاء والوقاحة مخالفة لفطرة كلّ إنسان، لذلك فإنّ حبّ العفّة والحياء مخمّر في فطرة كلّ إنسان مثلما أنّ بغض التّهتّك وانعدام الحياء مخمّر فيها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تّضح بهذا البيان أنّ الهتك عبارة عن مخالفة حكم العقل والشّرع والفطرة، وإنّما يندفع المخالف إلى ذلك بسبب طغيان القوّة الشّهويّة التي تؤجّج بدورها نيران القوّة الغض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يفقد الإنسان نور العقل وحكم الشّرع وهداية الفطرة، فإنّه سيقع في هذه الموبقة المهلكة لا م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قدار ما يبتعد عن هذه الأنوار الثّلاثة، فمن المتوقّع أن يخرج عن رعاية القوانين التي تصلح حياته وتقيم سي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مثلة الهتك، هتك أهل العلم الذين جعلهم الله تعالى هداة الطّريق، والعلماء يمثّلون في الحياة الدّنيا تلك المصابيح التي تضيء دروب السّالكين، فمن هتكهم وتعرّض لهم كان مثله كمن يكسر المصباح في ظلمة الليل الحا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سيتمكّن بعدها من اجتياز الطّريق والوصول إلى المقص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ناحية الثّانية من جرّاء هذه السّجيّة القبيحة إهانة أهل العلم فيما إذا كان التعصّب في المباحث العلميّة، مع العلم بأنّ أهل العلم من الودائع الإلهيّة الواجب احترام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ما يكون هتكهم هتكاً لحرمات الله ومن الموبقات الكبي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هتك ونتائجه</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ذكر الإمام قدس سره بعض الآثار التي تنجم عن هذه الخصلة الخبيث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داة الحقّ تعالى وسوء العاقب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ن المحتمل أن يفضي هتك حرمات المؤمنين وكشف عوراتهم بالإنسان إلى سوء العاقبة، لأنّ هذا العمل الشّنيع إذا أصبح ملكة راسخة لدى الإنسان، ترك آثارًا في النّفس، منها الضّغينة والعداوة تجاه المستغاب التي تزداد شيئًا 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دنو منه الأجل وتنكشف عنه حجب الملكوت، ويرى المقامات الشّامخة للذين اغتابهم ومدى تعظيم الحقّ لهم، قد تحصل عنده الكراهية للحقّ سبحانه، لأنّ الإنسان يعادي المحبّ لعدوّه ويبغض المحبّ لمبغوضه، فيخرج من الدّنيا وهو كارهٌ للحقّ والملائكة ويُمنى بالخذلان الأبديّ والشّقاء ال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يزي، تصادق مع عباد الله الذين تشملهم رحمة الله ونعمه، والذين يتزيّنون بالإسلام والإيمان وأحببهم في قل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يّاك أن تعادي محبوب الحقّ المتعالي، لأنّه سبحانه يعادي أعداء أحبّائه وسوف يبعدك عن ساحة رح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باد الله المخلصين مجهولون بين سائر عباده، ومن الممكن أن يعود عداؤك لمؤمن وهتكك حرمته وكشفك عورته، إلى هتك حرمة الله تعالى ومعاد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ضيحة والعار في الدّنيا</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س يفرّقون بين من يتجنّب هتك أستار النّاس وكشف أعراضهم وأسرارهم، وبي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ذاك الذي يغتاب غيره يرى في نفسه ـ فطرة وعقلًا ـ الإنسانَ الذي يكون على حذر من هذه الأمور ـ أي هتك الأستار وكشف الأعراض والأسرار ـ مفضّلاً على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مادى الإنسان وتجاوز الحدود وهتك أسرار وأعراض النّاس، فضحه الله في هذ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كون على حذر من فضيحة أعدّها الله للإنسان حيث لا يمكن تدارك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ضيحة في الآخر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علم أنّ الإنسان، إن لم يستر نفسه بحجاب ستّاريّة الحقّ وغفّاريّته تعالى، ولم يقع تحت اسم الستّار والغفار مع طلب الغفّاريّة والستّاريّة، فربّما إذا طُوي ساترُ الملك وارتفع حجاب الدّنيا، تُهتك ستوره في محضر الملائكة المقرّبين والأنبياء المرسلين عليهم السلام، ولا يعلم قباحة كشف تلك العورات الباطنيّة وخزيها سوى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بعاد النّاس عن الحقائق</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إسناده عن عمر بن حنظلة،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مر، لا تحملوا على شيعتنا وارفقوا بهم، فإنّ النّاس لا يحتملون ما تحتملون</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هذا الحديث الشّريف يحمل وصيّةً عامّةً للخواص، فالنّاس متمايزون في تحمّل العلوم والمعارف، وكذلك في تحمّل الطّاعات القلبيّة والبدنيّة، فلا يمكن الإفصاح لكلّ شخص عن كلّ علم، خاصّة في باب 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سرائر التّوحيد وحقائق المعارف هي من الأسرار التي يجب كتمانها وحفظها عند 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ظم الضّلالات وأنواع الإضلال وأشكال التّكفير، ناتجة من عدم التزام هذه الوصيّة، بل إنّ اجتناب النّاس، حتّى علماء الظّاهر منهم، للعلوم الإلهيّة وابتعادهم عن المعارف والحقائق ناتجٌ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ه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أرباب الاصطلاحات الذوقيّة أو أصحاب العلوم العرفانيّة الرّسميّة الذين أفصحوا عن القرآن والحديث الشّريف واصطلاحاتها، مع</w:t>
      </w:r>
      <w:r>
        <w:br w:type="page"/>
      </w:r>
    </w:p>
    <w:p>
      <w:pPr>
        <w:pStyle w:val="Normal"/>
        <w:jc w:val="left"/>
        <w:rPr/>
      </w:pPr>
      <w:r>
        <w:rPr>
          <w:rFonts w:ascii="Traditional Arabic" w:hAnsi="Traditional Arabic" w:cs="Traditional Arabic"/>
          <w:sz w:val="28"/>
          <w:sz w:val="28"/>
          <w:szCs w:val="28"/>
          <w:rtl w:val="true"/>
        </w:rPr>
        <w:t>أنّ هذه الحقائق المعرفيّة موجودة ـ في أكمل صورها من البيان ـ في كتاب الله وأحاديث أئمّة الهدى عليه السلام، ولكن هؤلاء أظهورها بصورة سيّئة جعلت أهل الظّاهر ينفرون منها، بعد أن عجز هؤلاء أيضًا عن فصل اللبِّ عن القشر، والحقيقة عن الصّورة الظّاهريّة، والمعنى عن اللفظ، فنفوا أصل تلك الحقائق المعرفيّة الشّري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ينشأ الهتك؟</w:t>
      </w:r>
    </w:p>
    <w:p>
      <w:pPr>
        <w:pStyle w:val="Normal"/>
        <w:jc w:val="left"/>
        <w:rPr/>
      </w:pPr>
      <w:r>
        <w:rPr>
          <w:rFonts w:ascii="Traditional Arabic" w:hAnsi="Traditional Arabic" w:cs="Traditional Arabic"/>
          <w:sz w:val="28"/>
          <w:sz w:val="28"/>
          <w:szCs w:val="28"/>
          <w:rtl w:val="true"/>
        </w:rPr>
        <w:t>قد علمنا من خلال تعريف الهتك أنّ أهم منشأ له هو ضعف العقل وضمور الفطرة، فعندما يضعف نور العقل في القلب يفقد صاحبه القدرة على تحديد طرفيّ الإفراط والتّفريط، ولهذا 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رى الجاهل إلّا مفرّطًا أو مفرطً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اهل هو غير العاقل كما عل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حجب المرء فطرة الله في نفسه بشتّى الحجب فإنّه لا يرى وجه الكمال في القانون والشّرع والحكمة فيبتعد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حسب المخالفة ـ بسبب ذلك ـ كمالًا، كما هو حال الرّاقصين والعابثين والمتفكّهين وأمث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ذكر الإمام سببين آخرين للهتك، و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صبيّ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تؤدّي العصبيّة التي لا تكون في محلّها، إلى هتك حرمة أهل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وذ بالله من هذه الخطيئة الكبي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ضب</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وي في الكافي الشّريف،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ضب يُفسد الإيمان كما يُفسد الخلّ العسل</w:t>
      </w:r>
      <w:r>
        <w:rPr>
          <w:rStyle w:val="FootnoteCharacters"/>
          <w:rStyle w:val="FootnoteAnchor"/>
          <w:rFonts w:ascii="Traditional Arabic" w:hAnsi="Traditional Arabic" w:cs="Traditional Arabic"/>
          <w:sz w:val="28"/>
          <w:sz w:val="28"/>
          <w:szCs w:val="28"/>
          <w:rtl w:val="true"/>
        </w:rPr>
        <w:footnoteReference w:id="1083"/>
      </w:r>
      <w:r>
        <w:rPr>
          <w:rFonts w:ascii="Traditional Arabic" w:hAnsi="Traditional Arabic" w:cs="Traditional Arabic"/>
          <w:sz w:val="28"/>
          <w:sz w:val="28"/>
          <w:szCs w:val="28"/>
          <w:rtl w:val="true"/>
        </w:rPr>
        <w:t>، وما أكثر ما يؤدّي اشتداد تأجّج هذه القوّة وتحوّلها إلى ما يشبه حال الكلب العقور، إلى إمساكها بزمام الإنسان وبالتّالي إلى طغيانه، فتدفعه إلى هتك النّواميس المحترمة وقتل النّفوس المؤم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عالج الهت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نقصده هنا بالدّرجة الأولى هو أن نكتشف هذه الصّفة في أنفسنا، ونمنع طغيانها وتحوّلها إلى سمة لشخصيّتنا، ثمّ ننتقل بعدها إلى اقتلاع جذو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دّم لنا الإمام الخمينيّ قدس سره نصيحتين جوهريّتين، لو تأمّلنا فيهما لأمكننا أن نضع برنامجًا عمليًّا على ضوئ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قين بحضور الله، وهو يحصل بالعباد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بالجملة، إذا رأى السّالك نفسه بجميع شؤونه عين الحضور، يستر جميع عوراته الظّاهرية والباطنيّة لحفظ المحضر وأدب الحضور، ولأنّه وجد أنّ كشف العورات الباطنيّة في محضر الحقّ أقبح وأفضح من كشف العورات الظّاهريّة بمقتضى ال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لا ينظر إلى صوركم، ولكن ينظر إلى قلوب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عورات الباطنيّة هي ذمائم الأخلاق وخبائث العادات والأحوال الخُلقيّة الرّديئة التي تسقط الإنسان من لياقة المحضر وأدب الحضور وهذه هي المرتبة الأولى من هتك السّتور وكشف العور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ف من الله، وهو يحصل بالمعرف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 الخائف لا يتجاسر في محضر الكبرياء على مقامه المقدّس، ولا يهتك الحرمات الإلهيّة في حضور الحقّ، وإذا قوي الإيمان بتلاوة الآيات الإلهيّة يسري نور الإيمان إلى المملكة الظّاهريّة أيضّا، فمن غير الممكن أن يكون القلب نورانيًّا ولا يكون اللسان والكلام والعين والنّظر والأذن والاستماع نور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شر النّورانيّ هو الذي تكون جميع قواه الملكيّة والملكوتيّة منيرة، فمضافًا إلى هداية نفسه إلى السّعادة والطّريق المستقيم يكون مضيئًا لسائر الخلق أيضًا ويهديهم إلى طريق الإنس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هتك طرف الإفراط والغلوّ في القوّة الشّه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تك عبارة عن مخالفة حكم العقل والشّرع و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ندفع المخالف إلى ذلك بسبب طغيان القوّة الشّهويّة التي تؤجّج بدورها نيران القوّة الغض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يعة الإسلامية هي التي تحدد خط الاعتدال ما بين الإفراط والتفريط، وبالتالي فمن هتك الشّريعة خرج عن العدالة حت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 هي التي تبيّن لصاحبها جهة الكمال في أيّ قانون، وبتبعه تتبيّن جهة 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هتك المرء قانونًا إلهيًّا فإنّه في الواقع يخالف حكم الف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فقد الإنسان نور العقل وحكم الشّرع وهداية الفطرة، فإنّه سيقع في هذه موبقة الهتك المهلكة لا م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قدار ما يبتعد عن هذه الأنوار الثّلاثة، فمن المتوقّع أن يخرج عن رعاية القوانين التي تصلح حياته وتقيم س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ثار اله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اداة الحقّ تعالى وسوء العاقبة، فعندما تنكشف للإنسان مقامات الذين هتكهم واغتابهم شعر بالضغينة لهم ولله الذي أعطاهم هذه المقا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ضيحة والعار في الدّنيا والآخ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عاد النّاس عن الحقائق، بسب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ه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أرباب الاصطلاحات الذوقيّة وإظهار المعارف بطريقة منفّ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شأ الهتك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عف العقل، والذي يعجز الإنسان بسببه عن ملاحظة جانبي الإفراط والتّفريط في الأشي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ور الفطرة، فالفطرة تقتضي حبّ الحياء وال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ص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ض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عالجة الهتك، لا بدّ من اليقين بحضور الله تعالى، وهو يحصل بالعبادة، ولا بدّ من الخوف من الله تعالى، وهو يحصل بالمعرف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هِي فَلَكَ الْحَمْدُ، فَكَمْ مِنْ عَائِبَةٍ سَتَرْتَهَا عَلَيَّ فَلَمْ تَفْضَحْنِي، وَكَمْ مِنْ ذَنْبٍ غَطَّيْتَهُ عَلَيَّ فَلَمْ تَشْهَرْنِي، وَكَمْ مِنْ شَائِبَةٍ أَلْمَمْتُ بِهَا فَلَمْ تَهْتِكْ عَنِّي سِتْرَهَا، وَلَمْ تُقَلِّدْنِي مَكْرُوهَ شَنَارِهَا، وَلَمْ تُبْدِ سَوْءَاتِهَا لِمَنْ يَلْتَمِسُ مَعَايِبِي مِنْ جِيرَتِي، وَحَسَدَةِ نِعْمَتِكَ عِنْدِي، ثُمَّ لَمْ يَنْهَنِي ذَلِكَ عَنْ أَنْ جَرَيْتُ إِلَى سُوءِ مَا عَهِدْتَ مِنِّي فَمَنْ أَجْهَلُ مِنِّي، يَا إِلَهِي، بِرُشْدِهِ، وَمَنْ أَغْفَلُ مِنِّي عَنْ حَظِّهِ، وَمَنْ أَبْعَدُ مِنِّي مِنِ اسْتِصْلاَحِ نَفْسِهِ حِينَ أُنْفِقُ مَا أَجْرَيْتَ عَلَيَّ مِنْ رِزْقِكَ فِيمَا نَهَيْتَنِي عَنْهُ مِنْ مَعْصِيَتِكَ، وَمَنْ أَبْعَدُ غَوْراً فِي الْبَاطِلِ، وَأَشَدُّ إِقْدَاماً عَلَى السُّوءِ مِنِّي حِينَ أَقِفُ بَيْنَ دَعْوَتِكَ وَدَعْوَةِ الشَّيْطَانِ فَأَتَّبِعُ دَعْوَتَهُ عَلَى غَيْرِ عَمًى مِنِّي فِي مَعْرِفَةٍ بِهِ وَلاَ نِسْيَانٍ مِنْ حِفْظِي لَهُ، وَأَنَا حِينَئِذٍ مُوقِنٌ بِأَنَّ مُنْتَهَى دَعْوَتِكَ إِلَى الْجَنَّةِ، وَمُنْتَهَى دَعْوَتِهِ إِلَي النَّارِ، سُبْحَانَكَ مَا أَعْجَبَ مَا أَشْهَدُ بِهِ عَلَى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دِّدُهُ مِنْ مَكْتُومِ أَمْرِي وَأَعْجَبُ مِنْ ذَلِكَ أَنَاتُكَ 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بْطَاؤُكَ عَنْ مُعَاجَ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ذَلِكَ مِنْ كَرَمِي عَلَيْكَ، بَلْ تَأَنِّياً مِنْكَ لِي، وَتَفَضُّلاً مِنْكَ عَ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السُّعَاةَ وَأَهْلَ النَّمَائِمِ، فَلَا يَلْتَزِقَنَّ مِنْهُمْ بِكَ أَحَدٌ، وَلَا يَرَاكَ الله يَوْماً وَلَا لَيْلَةً وَأَنْتَ تَقْبَلُ مِنْهُمْ صَرْفاً وَلَا عَدْلًا، فَيَسْخَطَ الله عَلَيْكَ وَيَهْتِكَ سِتْ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ساد الظّاهر من فساد الباطن، ومن أصلح سريرته أصلح الله علانيته، ومن خاف الله في السرّ لم يهتك الله علانيته، ومن خان الله في السرّ هتك الله ستره في العل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هَا النَّاسُ، إِنَّمَا الدُّنْيَا دارُ مَجَاز، وَالآخِرَةُ دَارُ قَرَار، فَخُذُوا مِنْ مَمَرِّكُمْ لِمَقَرِّكُمْ، وَلاَ تَهْتِكُوا أَسْتَارَكُمْ عِنْدَ مَنْ يَعْلَمُ أَسْرَارَكُم، وَأَخْرِجُوا مِنَ الدُّنْيَا قُلُوبَكُمْ مِنْ قَبْلِ أَنْ تَخْرُجَ مِنْهَا أَبْدَانُكُمْ، فَفِيهَا اخْتُبِرْتُمْ، ولِغِيْرِهَا خُلِقْتُ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صَمَ ظَهْرِي رَجُلَانِ، عَالِمٌ مُتَهَتِّكٌ‏ وَجَاهِلٌ مُتَنَسِّكٌ، هَذَا يُضِلُّ النَّاسَ عَنْ عِلْمِهِ بِتَهَتُّكِهِ، وَهَذَا يَدْعُوهُمْ إِلَى جَهِلِهِ بِتَنَسُّكِ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ه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حقيقته، أنواع وأهم أسباب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جهل وأنوا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تأثير الجهل على تكامل الإنسان العلميّ والمع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يساهم إهمال تهذيب النفس وعدم الإخلاص في تشكّل الشخصية الجاهل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عظم القذارات المعنويّة التي لا يمكن تطهيرها بسبعة أبحر، وأعجزت الأنبياء العظام، هي قذارة الجهل المركّب، الذي هو منشأ ذاك الدّاء العضال، ألا وهو إنكار مقامات أهل الله وأرباب المعرفة ومبدأ سوء الظنّ بأصحاب القل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فتح الإنسانُ عينيه على هذه الحياة وهو لا يعلم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بدّى الأيّام لتكشف عن مدرسة عظيمة صفوفها هذا العالم كلّه بما فيه من آيات الآفاق والأنفس، إنّها المدرسة التي أرادها الله تعالى كما قال في كتابه العزي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الَّذِي خَلَقَ سَبْعَ سَمَاوَاتٍ وَمِنَ الْأَرْضِ مِثْلَهُنَّ يَتَنَزَّلُ الْأَمْرُ بَيْنَهُنَّ لِتَعْلَمُوا أَنَّ اللَّهَ عَلَى كُلِّ شَيْءٍ قَدِيرٌ وَأَنَّ اللَّهَ قَدْ أَحَاطَ بِكُلِّ شَيْءٍ عِلْمًا﴾</w:t>
      </w:r>
      <w:r>
        <w:rPr>
          <w:rStyle w:val="FootnoteCharacters"/>
          <w:rStyle w:val="FootnoteAnchor"/>
          <w:rFonts w:ascii="Traditional Arabic" w:hAnsi="Traditional Arabic" w:cs="Traditional Arabic"/>
          <w:b/>
          <w:b/>
          <w:bCs/>
          <w:sz w:val="28"/>
          <w:sz w:val="28"/>
          <w:szCs w:val="28"/>
          <w:rtl w:val="true"/>
        </w:rPr>
        <w:footnoteReference w:id="109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ذا نجد في أنفسنا عدم الرّغبة في التعرّف إلى أسرارها وعجائبها التي لا حدّ لعظمتها؟ ولماذا نصرّ على الكثير من الأفعال والمواقف التي تنبع من الجهل ولا تصدر عن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شّخصيّة الجاه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ل صفة خبيثة، بل أخبث الصّفات، لأنّه منشأ جميع الخبيث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غم الاتّفاق على قذارة الجهل وقبحه، إلا أنّه لم يأخذ حقّه من البحث والتّحقيق والبيان، فأدّى ذلك إلى وقوع المجتمع المسلم في الكثير من الموبقات والمهلكات، لأنّ المجتمع الذي لا يعرف آفات نهضته وعقبات تكامله يوشك أن يقع فيها في كلّ 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للجهل حالات عدّة، أشهر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ل البس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جهل الواقع كما هو في حقيقة الأمر، ويعلم أنّه جاهلٌ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ل الم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جهل أنّه جاهل بهذا الواقع، ويُعدّ نفسه عالمً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درجات أيضًا، يصل بعضها إلى حدّ الضّلالة باستخدام العلوم والمعا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ل المتع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عرض عن إدراك الواقع، والتعرّف إليه بالرّغم من قدرته على 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ل القا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وصل نفسه إلى حالة فقدان القدرة على الت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ي تتّضح وخامة الجهل أكثر ينبغي أن نعلم أنّ الواقع بكلّ تجلّياته وعوالمه ظاهرٌ بيّنٌ، وأنّ إدراكه كما هو واقعٌ وحقٌّ، أمرٌ ميسور لكلّ إنسان، وإنّ هذا الإدراك هو سرّ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قدار هذا الإدراك يرتقي الإنسان في مراتبه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رْفَعِ اللَّهُ الَّذِينَ آمَنُوا مِنكُمْ وَالَّذِينَ أُوتُوا الْعِلْمَ دَرَجَ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إنّ كلّ إنسان في أصل وجوده هو عين الجهل، لكنّ الله تعالى قد فتح عليه كلّ آفاق المعرفة، وسهّل له سبل الوصول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عذر من ترك دخول الباب بعد فت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جهل بالواقع فلن يوصل الإنسان إلى أيّ خير، ولا يمكن لأيّ مخلوق أن يدرك كمالًا دون المعرفة، والجهل بالواقع سبب كلّ حرمان وخسران، وأصل كلّ قبح وشرّ، ومعدن كلّ فساد وعص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اهل، وإن أدرك خيرًا ما اتّفاقًا وصدفةً، لكنّه عمّا قريب سيخسره، فالخير لا يدوم إلّا مع وجود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سّس بنيان العبادة والعمل الصّالح على قواعد الجهل انهارت به في وادي الخسران، مهما بلغت من الكثرة والج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جميعًا ندرك جهلنا، ولكنّ المشكلة الأخلاقيّة والمرض القلبيّ هنا هو أن نتعمّد البقاء على الجهل، لأنّ هذا التّعمّد سيوصلنا في النّهاية إلى فقدان القدرة على ال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وأ من ذلك أن يكون هذا الجهل محاطًا بالعلم أو موضوعًا في قالب العلم، فنجهل بعدها أنّنا جاهلون، ونعرض للنّاس الجهل بصورة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علم من أفضل الكمالات وأعظم الفضائل، فهو من أشرف الأسماء الإلهية ومن صفات الموجود بما هو موجود، وببركته انتظم نظام الوجود</w:t>
      </w:r>
      <w:r>
        <w:br w:type="page"/>
      </w:r>
    </w:p>
    <w:p>
      <w:pPr>
        <w:pStyle w:val="Normal"/>
        <w:jc w:val="left"/>
        <w:rPr/>
      </w:pPr>
      <w:r>
        <w:rPr>
          <w:rFonts w:ascii="Traditional Arabic" w:hAnsi="Traditional Arabic" w:cs="Traditional Arabic"/>
          <w:sz w:val="28"/>
          <w:sz w:val="28"/>
          <w:szCs w:val="28"/>
          <w:rtl w:val="true"/>
        </w:rPr>
        <w:t xml:space="preserve">وطراز الغيب والشهود، وكلّ موجود يكون تحقّقه بحقيقة العلم الشريفة أقوى، فهو أقربُ إلى المقام المقدّس للحقّ تعالى وإلى المرتبة القدسية للواج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 وع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إنّ العلم مساوقٌ للوجود، فحيثما سطع شعاع الوجود كان معه، وبمقداره شعاع نور العلم، ولذلك، فإنّ الخلو التام من حقيقة العلم يعني الخلو التام أيضاً من حقيقة الوجود، والفاقد لهذه الحقيقة هو العدم المط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علم والجهل اللذين عُدّا في هذا الموضع من الحديث الشّريف</w:t>
      </w:r>
      <w:r>
        <w:rPr>
          <w:rStyle w:val="FootnoteCharacters"/>
          <w:rStyle w:val="FootnoteAnchor"/>
          <w:rFonts w:ascii="Traditional Arabic" w:hAnsi="Traditional Arabic" w:cs="Traditional Arabic"/>
          <w:sz w:val="28"/>
          <w:sz w:val="28"/>
          <w:szCs w:val="28"/>
          <w:rtl w:val="true"/>
        </w:rPr>
        <w:footnoteReference w:id="1096"/>
      </w:r>
      <w:r>
        <w:rPr>
          <w:rFonts w:ascii="Traditional Arabic" w:hAnsi="Traditional Arabic" w:cs="Traditional Arabic"/>
          <w:sz w:val="28"/>
          <w:sz w:val="28"/>
          <w:szCs w:val="28"/>
          <w:rtl w:val="true"/>
        </w:rPr>
        <w:t xml:space="preserve"> من جنود العقل والجهل، هما غير العقل والجهل نفسيهما، لأنّ العقل، إمّا أن يكون عبارة ع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قل المج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إنسان، والذي تقابله القوّة الواهمة التي هي أيضًا مجرّدة ولكن بتجرّدٍ أدنى من التجرّد العقلي، وإمّا أن يكون المقصود م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قل الك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هو عقل العالم الكبير، ويقابله الجهل الذي هو عبارة ع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هم الك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حتمل أن يكون هو المقصود بوص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 في لسان الشّريعة المطّهرة، وقد تقدّم تفصي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علم والجهل هنا في هذا المقطع من الحديث، فهما عبارة عن شؤون حقيقتي العقل والجهل المذكورتين آن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أن العقل العلمُ، لأنّ العقل حقيقةٌ مجرّدةٌ غير محجوبة، وهي متّصلة بالبرهان، لذا فهي حقيقةٌ عاقلة عا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حتمل أن يكون العلم والجهل في هذا الموضع ـ بملاحظة صدور الحديث الشّريف عن مقام قطب الولاية ـ هو العلم بالله تعالى وشؤونه الذّاتيّة والصّفاتيّة والأفعاليّة، على نحوٍ يكون هذا العلم من الآيات والعلامات الهادية إليه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قابل، يكون معنى الجهل هنا هو عدم العلم بتلك المق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تكون الإدراكات العقليّة هي الإدراكات المرتبطة بالحقّ جلّ جلاله، والإدراكات الجهليّة الشّيطانيّة هي المرتبطة بالشّجرة الخبيثة التي هي أصل أصول الجهالات والضّل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صيل هذا المجم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جميع الموجودات الممكنة الوجود جهتين ووجه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ة الأولى هي النّورانيّة والوجود والإطلاق والكمال وهذه هي الوجهة الغيب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هة الثّانية هي الظّلمة والتعيّن والماهيّة والنّقص، وهذه هي الوجهة النّفسانيّة ل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شياء في الوجهة الأولى من الشّؤون الإلهيّة والآيات الرّبّان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علّ المراد من قول رسول اللهصلى الله عليه وآل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ية محكم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ي الحديث المرويّ عنه في الكافي الشّ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العلم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 محكمة 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هو العلم بالوجهة النّورانيّة للأشياء، وهو علم ملازم لمعر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أن العقل إدراك تلك الجهة النّورانيّة التي هي من الآيات الإلهيّة، في حين أنّ شأن الوهم والجهل إدراك تعيّنات الأشياء، وهي جهالةٌ مركّبةٌ وسرابٌ باطلٌ لا حقيقة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كلُّ شيء ما خلا الله باط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قد رُوي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دق كلمةٍ قالها شاعر، كلمةُ لب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كلُّ شيء ما خلا الله 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8"/>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099"/>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ضح أن تعمّد الجهل هو المشكلة الكبرى التي تؤدّي إلى كلّ تلك المفاسد، وهو عبارة عن تعطيل العقل عن تحصيل العلم الذي يُفترض أن يتحقّق من خلال التّفكّر بكلّ موجودات العالم وأحداثه وأسراره وآياته، وهي التي تعبّر عن ذات الحقّ تعالى وتجلّي صف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تّضح أيضًا أنّ مصطلح الجهل في الأحاديث، تارةً يُطلق على ما يقابل العق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الأ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عبارة عن تعطيل العقل، وتارةً يُطلق على ما يقابل العلم فيكون عبارة عن الحرمان من ثمار حركة العقل، لأنّ الدّور الأساسيّ للعقل هو استفادة العلم بكشف الواقع كما ه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 يستجهل الإنسان نفس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العلم ثمرةً تلقائيّةً للتّفاعل العقليّ ــ الفكريّ مع عالم الوجود، فلماذا يبتعد الإنسان عن هذه العمليّة التّفاعليّة، وكيف يحدث أن يوقع نفسه في مستنقع الجهل والجها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تهذيب النّفس وإخلاص النّ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إلقاء العلوم والمعارف من العوالم الغيبيّة، ومن نتائج ارتباط النّفس بها ـ وتقبّلها للعلوم ـ كما ورد في الحديث الشّري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يْسَ الْعِلْمُ بِكَثْرَةِ التَّعْلِيمِ، بَلْ هُوَ نُورٌ يَقْذِفُهُ الله فِي قَلْبِ مَنْ يَشَ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0"/>
      </w:r>
      <w:r>
        <w:rPr>
          <w:rFonts w:ascii="Traditional Arabic" w:hAnsi="Traditional Arabic" w:cs="Traditional Arabic"/>
          <w:sz w:val="28"/>
          <w:sz w:val="28"/>
          <w:szCs w:val="28"/>
          <w:rtl w:val="true"/>
        </w:rPr>
        <w:t>، فكلّ نفسٍ ذات ارتباط مع الملكوت الأعلى وعالم الملائكة المقرّبين، تكون الإلقاءات إليها من نوع الفيوضات الملكيّة، والعلوم التي تفاض</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ا هي من العلوم الحقيقيّة ومن عالم 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نفس منشدّة إلى عالم الملكوت السّفليّ، وعالم الجنّ والشّيطان والنّفوس الخبيثة، كانت الإلقاءات إليها شيطانيّة ومن قبيل الجهل المركّب، والحُجب المظ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ذا المنطلق يرى أهل المعارف، كالعرفاء وأصحاب العلوم الحقيقيّة، أنّ تطهير النّفوس، وإخلاص النّيّة، وتصحيح الغايات والأهداف في تحصيل العلم وخاصّةً في دراسة المعارف الحقّة والعلوم الشّرعيّة، هو الشّرط الأوّل في ذلك، ويؤكّدونه على المتعلّمين، لأنّه مع تصفية النّفس وتجليتها، يشتدّ ارتباطها بالمبادئ الع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دما يقول الرّبّ جلّ جلاله في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تَّقُواْ اللّهَ وَيُعَلِّمُكُمُ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01"/>
      </w:r>
      <w:r>
        <w:rPr>
          <w:rFonts w:ascii="Traditional Arabic" w:hAnsi="Traditional Arabic" w:cs="Traditional Arabic"/>
          <w:sz w:val="28"/>
          <w:sz w:val="28"/>
          <w:szCs w:val="28"/>
          <w:rtl w:val="true"/>
        </w:rPr>
        <w:t>، فلأجل أنّ التّقوى تزكّي النّفس وتربطها بعالم الغيب المقدّس ثمّ يكون التّعليم الإلهيّ والإلقاء الرّحمانيّ، لأنّ البخل في المبادئ العالية محال، وإنّ فيضها يكون واجبًا، إذ إنّ واجب الوجود بالذّات واجبٌ من جميع الجهات والحيث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إنسان، لأجل تعمير نفسه ومأكله ومشربه وأنانيّته النّفسانيّة، منصرفًا إلى تحصيل العلوم، غدا الهدف غير إلهيّ، وأصبحت الإلقاءات شيط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قاييس التي لا تفرّق، بين الإلقاءات الرّحمانيّة والإلقاءات الشّيطانيّة، والتي لم يذكرها أهل المعارف حسب ما أظنّ، هو ما ذكرناه، والذي يُدركه الإنسان بنفسه في كثير من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ا يُلقى إلى النّفس المظلمة الفاقدة للنّقاء يكون من الجهل المركّب، الذي هو مرضٌ نفسيّ لا دواء له، وهو أشواكٌ في طريق الوصول إلى الحقيقة، لأنّ المقياس في العلم، ليس هو تجميع المفاهيم الكليّة، والاصطلاحات العلميّة، بل المقصود منه رفع الحجب عن عين البصيرة للنّفس، وفتح باب معرفة الله، حيث يكون العلم الحقيقيّ هو مصباح هداية الملكوت، والصّراط المستقيم، للتقرّب إلى الحقّ ودار كرام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عدا ذلك، وإن كان في عالم المُلك وقبل إزاحة حجب الطّبيعة ـ الدّنيا ـ فهو في شكل العلم وصو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صحابه لدى أهل الحوار والجدال، يُعدّون من العلماء والعرفاء و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بعد تساقط الحجب عن وجه القلب، وكشف ستار الملكوت، والاستفاقة من السّبات العميق في عالم المُل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طّبيعة يتبيّن بأنّ سُمك هذا الحجاب وغلظته أكثر من جميع الحجب، وإنّ هذه العلوم المقرّرة بأسرها، من الحجب الغليظة الملكوتيّة التي تكون بين حجاب وآخر مسافة أميال وفراسخ وقد كنّا من الغافلين ع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اسُ نِيامٌ فَإِذا ماتُوا انْتَبَهُ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02"/>
      </w:r>
      <w:r>
        <w:rPr>
          <w:rFonts w:ascii="Traditional Arabic" w:hAnsi="Traditional Arabic" w:cs="Traditional Arabic"/>
          <w:sz w:val="28"/>
          <w:sz w:val="28"/>
          <w:szCs w:val="28"/>
          <w:rtl w:val="true"/>
        </w:rPr>
        <w:t>، ويتبيّن لنا جميعًا كيف سنك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شأ الجه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قدس سره، في التّأكيد على هذا المطلب، وهو أن التّوجّه إلى الدّنيا هو أصل كلّ جهلٍ وجهالةٍ وتعطيلٍ للعقل والتّفكّ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إذا قويت الوجهة الدّنيويّة، والتفت كليًّا إلى تعمير الدّنيا، وانحصرت همّته في هذا العالم واستغرق في ملاذ البطن والفرج، وكافّة المشتهيات والمتع الدّنيويّة، انعطف باطن الخيال نحو الملكوت السّفليّ، الذي يكون بمثابة الظلّ المظلم لعالم المُلك والطّبيعة، وعالم الجنّ والشّياطين والنّفوس الخبيثة، وتكون الإلقاءات شيطانيّة، وباعثة على تخيّلات باطلة وأوهام خبي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يث تتوجّه النّفس إلى الدّنيا، تشتاق إلى تلك التخيّلات الباطلة، ويتبعها أيضًا العزم والإرادة، وتتحوّل كلّ الأعمال القلبيّة والقالبيّة إلى سنخ الأعمال الشّيطانيّة من قبيل الوسوسة والشكّ والتّرديد والأوهام والخيالات ال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صبح الإرادة على ضوء ذلك في مُلك الجسم فعّالة، وتتجسّد الأعمال البدنيّة أيضًا حسب الصّور الباطنيّة للقلب، لأنّ الأعمال صورة وتمثال للإرادات، التي هي صور ومثال للأوهام التي بدورها انعكاس لاتّجاه القلب، وحيث إنّ وجهة القلب كانت نحو عالم الشّيطان، كانت الإلقاءات في القلب من سنخ الجهل المركّب الشّيطانيّ، وفي النّهاية تستشري من باطن الذّات، الوسوسة والشكّ والشّرك والشّبهات الباطلة وتسري في كلّ أنحاء الجس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جاب الفط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هو خيارٌ يتّخذه الإنسان عن تصميمٍ و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جهل حرمانًا من العلم يُفرض على الإنسان عن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ذا كان المقصود من العلم هو ما في أيدي النّاس، كالعلم بالتّقنيّات العالية، فلا شكّ بأنّ الحرمان منه قد يحصل رغمًا عن الإنسان وبسبب المنع من قبل غيره، كما تفعل القوى الكبرى المهيمنة على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قا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ة اختلاف بين بني الإنسان في تشخيص مصاديق العلم، وهذا الاختلاف ناتجٌ من احتجاب الفطرة التي تحبُّ في الواقع العلم المطلق، ولكن يجب التنبُّه إلى أنّ العلم الذي تعشقه الفطرة ليس هو العلم المعروف عند العامّة، والذي يعني العلم بالمفاهيم والعناوين والعلم الارتساميّ، فهذه العلوم ناقصة من جهاتٍ عدّة، وإن كان فيها ـ في أحد أبعادها ـ العلم الحقيقيّ، وكلّ ما فيه نقصٌ هو خارج عن دائرة العشق الفط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فإنّ جميع العلوم الجزئيّة والعلوم الكلّيّة المفهوميّة حتّى الع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ه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له وشؤونه الذّاتيّة والصّفاتيّة والأفعاليّة، ليست هي العلم الذي تعشقه الفطرة السّليمة، بل إنّ ما تعشقه هو المعرفة على نحو المشاهدة الحضوريّة، وهذه المعرفة تحصل برفع الحجب، والحجب كافّة من النّقص والعدم، ولا تصل الفطرة إلى معشوقها ومطلوبها إلّا بعد إزاحة هذه الحجب كافّة، الظّلمانيّة منها والنّورانيّة، وعندها يتحقّق للفطرة شهو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لّ الكم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صل الفطرة إلى محبوب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اَ بِذِكْرِ اللّهِ تَطْمَئِنُّ الْقُلُوبُ﴾</w:t>
      </w:r>
      <w:r>
        <w:rPr>
          <w:rStyle w:val="FootnoteCharacters"/>
          <w:rStyle w:val="FootnoteAnchor"/>
          <w:rFonts w:ascii="Traditional Arabic" w:hAnsi="Traditional Arabic" w:cs="Traditional Arabic"/>
          <w:sz w:val="28"/>
          <w:sz w:val="28"/>
          <w:szCs w:val="28"/>
          <w:rtl w:val="true"/>
        </w:rPr>
        <w:footnoteReference w:id="110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إِلَى اللَّهِ الْمَ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06"/>
      </w:r>
      <w:r>
        <w:rPr>
          <w:rFonts w:ascii="Traditional Arabic" w:hAnsi="Traditional Arabic" w:cs="Traditional Arabic"/>
          <w:sz w:val="28"/>
          <w:sz w:val="28"/>
          <w:szCs w:val="28"/>
          <w:rtl w:val="true"/>
        </w:rPr>
        <w:t>، وإليه المرجع والمآ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نا، يتَّضح أنّ العلم من لوازم الفطرة، أي إنّ الفطرة التي لم تحتجب ولم تنغمس في غلاف الطّبيعة تكون متوجّهة إلى المعرفة المطلقة، أمّا إذا احتجبت فإنّها تبتعد عن هذه المعرفة بمقدار احتجابها ذاك، حتّى تصل إلى مرتبة الجهالة المطل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كثر النّاس يعدّون من لا يعرف علومهم جاهلًا مع أنّه قد لا يكون كذلك، وإنّما يُعرف العالم الحقيقيّ من الجاهل الواقعيّ من خلال سلوكه في هذه الحياة وما ينعكس على نفس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آثار الطّمأنينة والبهجة والاستقامة والفلاح وال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النّاس اتّفقوا على معايير النّجاح والفلاح ولم يحصروهما في إطار جمع المال واكتناز الثّروة وتحصيل الجاه والسّلطة لعرفوا عندها من هو العالم ومن هو الجاهل 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تَّضح من الرّجوع إلى الفطرة الإنسانيّة أنّ كلّ إنسان عاشقٌ للكمال المطل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الجميع متنفّرون من النّقص، ولأنّ العلم قرينٌ مساوق للكمال المطلق، فإنّ العشق للكمال عشقٌ للعلم أيضًا، كما أنّ الجهل قرين النّقص ومساوق له، لذا فالجميع متنفّرون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ضاف إلى ذلك أنّ الفطرة تعشقُ العلم بذاته وتكره الجهل بذاته، كما هو واضحٌ من الرّجوع إلى الفطرة الإنسان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0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ل أخبث الصّفات لأنّه منشأ جميع الخبائ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هل حالات عدّة، أشه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ل البس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جهل الواقع كما هو في حقيقة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 أنّه جاهلٌ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ل الم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جهل أنّه جاهل بهذا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دّ نفسه عالمً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درجات أيضًا، يصل بعضها إلى حدّ الضّلالة باستخدام العلوم والمعا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ل المتع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عرض عن إدراك الواقع والتعرّف إليه بالرّغم من قدرته على 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ل القا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وصل نفسه إلى حالة فقدان القدرة على الت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ح وخامة الجهل من معرفة أن الإنسان يرتقي ويتكامل بمقدار معرفته وإدراكه لل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إنسان في أصل وجوده هو عين 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له تعالى قد فتح عليه كلّ آفاق المعرفة، وسهّل له سبل الوصول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لح الجهل في الأحاديث قد يُطلَق 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يقابل العق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الأ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عبارة عن تعطيل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قابل العلم فيكون عبارة عن الحرمان من ثمار حركة العقل، لأنّ الدّور الأساسيّ للعقل هو استفادة العلم بكشف الواقع كما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مّد الجهل المشكلة الكبرى التي تؤدّي إلى كلّ تلك المف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بارة عن تعطيل العقل عن تحصيل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ستجهل الإنسان نفسه لأسباب عديدة أبر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تهذيب النفس وإخلاص ال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وم والإلقاءات الإلهية تكون بقدر الارتباط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ؤدّي إلى الخيالات الباطلة ويجعل الإلقاءات في القلب من سنخ الجهل المركب الشيط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حتجاب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نّ العلم الحقيقي الحضوري من لوازم الفط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pPr>
      <w:r>
        <w:rPr>
          <w:rFonts w:ascii="Traditional Arabic" w:hAnsi="Traditional Arabic" w:cs="Traditional Arabic"/>
          <w:b/>
          <w:b/>
          <w:bCs/>
          <w:sz w:val="28"/>
          <w:sz w:val="28"/>
          <w:szCs w:val="28"/>
          <w:rtl w:val="true"/>
        </w:rPr>
        <w:t>دعاء</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لاَيَ ارْحَمْ كَبْوَتِي لِحُرِّ وَجْهِي وَزَلَّةَ قَدَمِي، وعُدْ بِحِلْمِكَ عَلَى جَهْلِي وَ بِإِحْسَانِكَ عَلَى إِسَاءَتِي، فَأَنَا الْمُقِرُّ بِذَنْبِي، الْمُعْتَرِفُ بِخَطِيئَتِي، وَهَذِهِ يَدِي وَنَاصِيَتِي، أَسْتَكِينُ بِالْقَوَدِ مِنْ نَفْسِي، ارْحَمْ شَيْبَتِي، ونَفَادَ أَيَّامِي، وَاقْتِرَابَ أَجَلِي وَضَعْفِي وَمَسْكَنَتِي وَقِلَّةَ حِيلَ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إِذَا عَلِمْتُمْ فَاعْمَلُوا بِمَا عَلِمْتُمْ لَعَلَّكُمْ تَهْتَدُونَ، إِنَّ الْعَالِمَ الْعَامِلَ بِغَيْرِهِ كَالْجَاهِلِ الْحَائِرِ الَّذِي لَا يَسْتَفِيقُ عَنْ جَهْلِهِ، بَلْ قَدْ رَأَيْتُ أَنَّ الْحُجَّةَ عَلَيْهِ أَعْظَمُ وَالْحَسْرَةُ أَدْوَ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مْسٌ لَوْ شُدَّتْ إِلَيْهَا الْمَطَايَا حَتَّى يُنْضَيْنَ لَكَانَ يَسِ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رْجُو الْعَبْدُ إِلَّا رَبَّهُ، وَلَا يَخَافُ إِلَّا ذَنْبَهُ، وَلَا يَسْتَحِي الْجَاهِلُ أَنْ يَتَعَلَّمَ، وَلَا يَسْتَحِي الْعَالِمُ إِذَا سُئِلَ عَمَّا لَا يَعْلَمُ أَنْ يَقُولَ الله أَعْ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 زاهدًا فيما يرغب فيه الجه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مَّا حَقُّكُمْ عَ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نَّصِيحَةُ لَكُمْ، وَتَوْفِيرُ فَيْئِكُمْ عَلَيْكُمْ، وَتَعْلِيمُكُمْ كَيْ لا تَجْهَلُوا، وَتَأْدِيبُكُمْ كَيْما تَعْلَمُ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1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خْلَاقِ الْجَاهِلِ الْإِجَابَةُ قَبْلَ أَنْ يَسْمَعَ، وَالْمُعَارَضَةُ قَبْلَ أَنْ يَفْهَمَ، وَالْحُكْمُ بِمَا لَا يَعْ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غَضَبُ الْجَاهِلِ فِي قَوْلِهِ وَغَضَبُ الْعَاقِلِ فِي فِعْ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اعة الجهول وكثرة الفضول تدلّان على الجه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6"/>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جه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آثاره وسبل معالج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آثار الإجتماعيّة للجهل المدمّرة للحضارة والت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يؤدّي الجهل إلى غلبة الطبيعة السّبعيّة ع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يساهم اتّباع الأولياء والأنبياء في التخلّص من هذه الآف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تعر الحروب وتنتشر الفتن في كلّ بقاع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درس أسباب الكثير من هذه الكوارث، نجد مرض الجهل يسيطر على أذهان النّاس، فيدفعهم إلى الانخراط في الأعمال الإجراميّة وسفك الدّماء بغير حلّها، ويتحوّل معظمهم إلى أدوات للطواغيت الذين يستغلّون جه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توقّف الأمر عند هذا الحدّ، بل يتحوّل الجهل إلى عنصر خبيث تنشأ منه كلّ الخبائث، وتكون النهاية أن يجد الجاهل نفسه أمام تقصيرٍ ره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أعرض عن العلم وأهله، وظنّ أنّه يمكن إدارة الحياة والوصول إلى السّعادة دون 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وجد من سبيل للتخلّص من كلّ هذه التبعات إلّا بمعرفة هذا الأصل الأكبر وهو أنّ ضعف الاهتمام بالعلم النافع المطابق للواقع لا يمكن أن ينسجم مع أيّ فلاح ونجا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آثار الجه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توقّف قليلًا عند بعض الآثار التي ذكرها الإمام الخمينيّ قدس سره ل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نذكر بعضها، رغم سعينا لاستقصاء كلّ ما قاله الإمام في هذا المجال لضيقه، ولكون ما يُذكر كفيلًا بتحقيق المطلوب، وهو إدراك وخامة هذه الصّفة الخبيثة وقب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شر مع أعراب الجاهل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تحرّك الإنسان بدافع قوميّته وعصبيّته، بحيث أخذ بالدّفاع عن قومه وأحبّته في باطلهم وسايَرَهم فيه ودافع عنهم، فهذا شخص تجلّت فيه السّجيّة الخبيثة، سجيّة العصبيّة الجاهليّة، وأصبح عضوًا فاسدًا في المجتمع، وأفسد أخلاق المجتمع الصّالح، وصار في زمرة أعراب الجاهليّة، وهم فئة من أعراب البوادي قبل الإسلام ممّن كانوا يعيشون في</w:t>
      </w:r>
      <w:r>
        <w:br w:type="page"/>
      </w:r>
    </w:p>
    <w:p>
      <w:pPr>
        <w:pStyle w:val="Normal"/>
        <w:jc w:val="left"/>
        <w:rPr/>
      </w:pPr>
      <w:r>
        <w:rPr>
          <w:rFonts w:ascii="Traditional Arabic" w:hAnsi="Traditional Arabic" w:cs="Traditional Arabic"/>
          <w:sz w:val="28"/>
          <w:sz w:val="28"/>
          <w:szCs w:val="28"/>
          <w:rtl w:val="true"/>
        </w:rPr>
        <w:t>ظلام الجهل، وقد قويت فيهم هذه النّزعة القبيحة، والسّجيّة البشعة، بل إنّ هذه الصّفة توجد في معظم أهل البوادي، عدا من اهتدى بنور الهداية، كما ورد في الحديث الشّريف عن الإمام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 الله سبحانه يعذّب طوائف ستّة بأمورٍ ستّ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 البَوَادِي بِالعَصَبِيَّةِ، وَأَهْـلَ الْقُرَى بِالْكِبَرِ، وَالأُّمَرَاءِ بِالظُلْمِ، وَالفُقَهَاءِ بِالحَسَدِ، وَالتُّجَّارِ بِالخِيَانَةِ، وَأَهْلِ الرَّسَاتِيقِ بِالجَهْ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17"/>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ف العباد وتشتيت كلمت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نّ المصيبة في أنّ هناك بعض الجهلاء في لباس أهل العلم غير العارفين بالكتاب والسنَّة والجاهلين بهما، ظهروا في القرون الأخيرة، من دون أيّة رؤية صحيحة أو اعتماد على معيارٍ صحيحٍ أو معرفة بالكتاب والسنّة، وجعلوا جهلهم وحده دليلًا على بطلان العلم بالمبدأ و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يروّجوا بضاعتهم حرّموا النّظر في المعارف التي هي غاية ما يقصده الأنبياء والأولياء عليهم السلام، والتي امتلأ بها كتاب الله وأخبار أهل البيت عليهم السلام، وانطلقوا يرمون أهل المعرفة بكلّ شتيمةٍ واتّهامٍ، وسبّبوا انحراف قلوب عباد الله عن العلم بالمبدأ والمعاد، وكانوا سببًا في تفريق الكلمة وتشتيت شمل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سأل 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كل هذا التّكفير والتّفسيق؟ لتشبّث المجيب بالحديث القائ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تَفَكّرُوا في ذاتِ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جاهل المسكين مخطئٌ وجاهلٌ من جه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ظنّ أنّ الحكماء يقومون بالتّفكّر في ذات الله، مع أنّهم يرون أنّ التّفكّر في ذات الله واكتناهها ممتنعٌ، وهذا من المسائل المبرهن عليها في هذا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م يفهم معنى الحديث، فظنّ أنّه لا يجوز التّفوّه بأيّ شيءٍ عن ذات الله المقدّسة مطل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ذاء النّا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ذكر الإمام الصّادق عليه السلام آثار وعلائم لصاحب الجهل والم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ذاء النّاس، وسوء </w:t>
      </w:r>
      <w:r>
        <w:br w:type="page"/>
      </w:r>
    </w:p>
    <w:p>
      <w:pPr>
        <w:pStyle w:val="Normal"/>
        <w:jc w:val="left"/>
        <w:rPr/>
      </w:pPr>
      <w:r>
        <w:rPr>
          <w:rFonts w:ascii="Traditional Arabic" w:hAnsi="Traditional Arabic" w:cs="Traditional Arabic"/>
          <w:sz w:val="28"/>
          <w:sz w:val="28"/>
          <w:szCs w:val="28"/>
          <w:rtl w:val="true"/>
        </w:rPr>
        <w:t xml:space="preserve">مجلسه، وهذه من الصّفات الذّميمة والمفاسد التي تكون سببًا مستقلًّا لهلاك الإنسان، وفي الحديث الشّريف المنقول من الكا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آذى لي وَليَّا، فَقَدْ بارَزَني بِالْمُحَارَ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كار والجحود</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قد ثبت بالبرهان العقليّ أنّ الغذاء يجب أن يكون مناسبًا للمتغذّي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سّنخ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ذا فإنّ الذين لم تفقد فطرتهم الأصلية نورانيّتها يصدّقون بالحقّ ويخضعون للحقيقة، أمّا الذين احتجبت فطرتهم عن تلك النّورانيّة وغلبت عليها الجهالة والشّيطنة، فإنّ الإنكار والجحود ملازم 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ء العذاب</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اّ أنّ حجاب الجهل وعدم المعرفة وحبّ الدّنيا وحبّ الذّات، يعمي عين الإِنسان ويصمّ أذنه ويلقيه في المسكنة والعذ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لبة السّبعيّة والشيطنة على الإنسان</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 إذا تمرّد على الأوامر الرّحمانيّة والعقلائيّة، وخضع لسلطة الشّيطان والجهل، فإنّ الصّفات الحيوانيّة تظهر فيه بأشدّ ممّا هي عليه في جميع الحيوانات، فقوّة غضبه وشهواته تحرق العالم برمّته، وتهدّ أركانه، وتفني موجوداته، وتهدم أساس الحضارة والت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غياب النّظم العالميّ وشيوع الحالة السّبعيّة الوحشيّة والشّيطنة والجهل بين سكّان المعمورة، فإنّ هذه الآلات والأدوات والمخترعات المحيّرة للعقول ، التي جعلها الله نصيب أوروبّا المعاصرة، والتي لو كانت إدارتها واستخدامها بيد العقل وفي ظلّ راية الدّين الإلهيّ، لأصبح العالم برمّته كتلة من النّور والعدل، وتضمن لجميع أرجائه السّعادة الأبديّة في ظلّ العلاقات الطيّبة بين دوله،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لات والأدوات والمخترعات مسخّرة اليوم، وم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ف، لحاكميّة الجهل والشّيطنة والأنانيّات والأهواء، وجميعها تُستخدم ضدّ سعادة بني الإنسان عامّة، وضدّ نظام المدينة الفاضلة خاصّة، فصارت الوسيلة التي ينبغي أن تنير الدّنيا سائقةً العالم إلى الغرق في الظّلمات والشّقاء، وسائرة بالإنسان في طريق البؤس والذلّ والشّقاء، فإلى أين سينتهي مسيرها هذ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غلاق باب الوحي على النّا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ع من أنّ الشيعة في جميع الأمصار والأعصار اتّبعوا هؤلاء الأئمّة المعصومين المنزّهين الموحّدين، وعرفوا الحقّ ونزّهوه ووحّدوه بالبراهين الواضحة، فإنّ بعض الطّوائف المعلوم من عقائدهم وكتبهم الإلحاد قد فتحوا باب الطّعن واللعن على الشّيعة، ولما فيهم من نصب العداء الباطنيّ نسبوا التّابعين لأهل بيت العصمة إلى الشّرك و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وان كان في سوق أهل المعرفة لا يقوّم بشيء، ولكن فيه مفسدة وهي أنّه يبعّد الناس النّاقصين والعوام الجاهلين عن معادن العلم ويسوقهم إلى الجهل وال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جناية عظيمة على نوع البشر لا يمكن جبرانها ب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ذه الجهة، وطبق الموازين العقليّة والشّرعيّة، يكون وزر هذه الجماعة القاصرة الجاهلة المسكينة وذنبها على الذين لم يراعوا الإنصاف، ومنعوا نشر المعارف والأحكام الإلهيّة لمنافع خياليّة في أيّام معدودة، وأوجبوا الشّقاء للنّوع البشريّ، وضيّعوا وأبطلوا جميع ما تحمّل خير البشر من التّعب، واغلقوا باب أهل بيت الوحي والتّنزيل على النّاس، اللهم العنهم لعنًا وبيلًا وعذّبهم عذابًا ألي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واجه الجه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أنّ إحدى أهمّ حالات الجهل شيوعًا بيننا تتمثّل في الإعراض عن العلم والتّعايش مع الجهل البس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علم أنّنا نجهل الكثير من الأمور ، سواء فيما يرتبط بديننا أو أسرار العالم وأحداثه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لكنّنا لا نجد في أنفسنا الرّغبة المناسبة في رفع هذا 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نحول دون رسوخ هذه الحالة وتحوّلها إلى انعدام القابليّة وفقدان القدرة يجب علينا أن نبدأ بالعل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الإمام الخمينيّ قدس سره في هذا المجال عدّة توصيات مهمّة كفيلة بهدايتنا على طريق الصّلاح والإصلاح</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مّا كانت عناية الحقّ تعالى ورحمته قد وسعت بني الإنسان في الأزل، جعل لهم سبحانه، حسب تقديرٍ دقيقٍ، نوعين من المربّي والمهذّب، بمثابة جناحين يطير بهما من حضيض الجهل والنّقص والقباحة والشّقاء إلى أوج العلم والمعرفة والكمال والجمال والسّعادة، ويحرّر نفسه من ضغط ضيق عالم الطّبيعة إلى الفضاء الرّحب الملكوتيّ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بّي الباطنيّ المتجسّد بالعقل والقدرة على التمييز بين الحسن والقبح، والمربّي الخارجيّ المتمثّل في الأنبياء والأدلاّء لطرق السّعادة والشّق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توهّم أبدًا أنّ لنا المنّة على الأنبياء العظام والأولياء الكرام وعلى علماء الأمّة، وهم الأدلاّء إلى سعادتنا ونجاتنا، والذين أنقذونا من الجهل والظّلمة والشّقاء، وأخذونا إلى عالم النّور والسّرور والبهجة والعظمة، والذين تحمّلوا ويتحمّلون كلّ هذه المشاق والمصاعب من أجل تربيتنا وإنقاذنا من تلك الظّلمات التي تلازم الاعتقادات الباطلة، ومن الجهل المركّب بكلّ أشكاله، ومن أنواع الضّغوطات والعذاب الذي هو صورة الملكات والأخلاق الرّذيلة، ومن تلك الصّور الموحشة والمرعبة التي هي ملكوت أعمالنا وأفعالنا القبيحة، وكذلك، لأجل إيصالنا إلى تلك الأنوار وأنواع البهجة والسّرور والرّاحة والأنس والنّعيم والحور والقصور التي لا نقدر أن نتصور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الجملة، فصاحب كلّ مقصد يرى مقصده كمالًا وصاحبه كاملًا ويعشقه، ويتنفّر 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نبياء عليهم السلام، والعلماء بالله وأصحاب المعرفة قد جاؤوا ليخرجوا النّاس من الاحتجاب، ويخلصوا نور فطرتهم من ظلمات الجهل، ويعرّفوهم على الكامل و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م إذا شخّصوا الكمال والكامل، لن يحتاجوا إلى دعوة للتّوجّه إليه وترك ما سواه، بل نور الفطرة هو أعظم هادٍ إلهيّ، وهو موجودٌ في جميع سلالة الب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قّ تعالى شأنه كما جعل محمدًّاصلى الله عليه وآله وسلم وأهل بيته وسائط الهداية، وعيّنهم الهداة لنا، ونجّى الأمّة ببركاتهم من الضّلالة والجهل فيرمّم بشفاعتهم قصورنا ويتمّم نقصنا ويقبل إطاعتنا وعباداتنا غير اللائقة، إنّه وليّ الفضل والإنع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إنسان يستطيع القيام بجميع الواجبات الفرديّة والاجتماعيّة، فلا ينحرف ولا يسقط في المعاصي في أيّة مرحلة من مراحل حياته المادّيّة والرّوحيّة، وذلك ببركة التّحلّي بهذه القوّة الرّوحانيّة العظيمة، أي ملكة الاستقامة والطّمأنينة، فبها قام زعماء الدّين في وجه الملايين من الجاهلين دون أن يسمحوا لكثرة هؤلاء بأن توجد فيهم أدنى وهن وهذه الرّوح العظيمة هي التي جعلت الأنبياء العظام ينهضون فرادى لمواجهة العقائد الجهلية الباطلة التي سيطرت على العالم، دون أن يدخلهم أدنى خوف أو رهبة بسبب وحدتهم وكثرة مخالفيهم، وبها تغلّبوا على تلك العقائد الجهليّة وغيّروا العادات التي أوجدتها في النّاس، واستبدلوها بصبغتهم التّوحيد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عظ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ندما يعلن رسول الله محمدصلى الله عليه وآله وسلم، وهو أفضل الكائنات وأقربهم إلى الل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عَرَفناكَ حقَّ معْرِفَتِكَ، وما عَبَدْناكَ حقَّ عِبادَ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سيكون حال سائ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إنّ أولياء الله العارفون بعظمة الله تعالى، العالمون بحقيقة نسب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اج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علمون أنّهم لو قضوا مدد أعمارهم في الدّنيا بالعبادة والطاعة والتّحميد والتّسبيح، لما أدّوا شكر نعم الله، فكيف يمكن أداء حقّ الثّناء على ذاته وصفاته المقدّسة؟ إنّهم يعلمون أن ليس لموجود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ياة والقدرة والعلم والقوّة وسائر الكمالات الأخرى هي ملك لكماله تعالى،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ر، بل فقرٌ محضٌ يستظل بظلّه تعالى، وليس بمستقلّ ب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كمالٍ يملك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فسه لكي يتظاهر بالكمال؟ وأيّة قدرة يمتلكها لكي يتاجر بها؟ أولئك العارفون بالله وبجماله وجلاله شاهدوا شهود عيان نقصهم وعجزهم وشاهدوا كم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نحن المساكين، الذين قد ران حجاب الجهل والغفلة والعجب والمعاصي على قلوبنا وقوالبنا، وغشي أبصارنا وأسماعنا وعقولنا وكافّة قوانا المدركة فقد أخذنا نستعرض عضلاتنا في مقابل قدرة الله القاهرة، ونعتقد أنّ لنا استقلالًا وشيئيّة بذواتن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أيّ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كين الجاهل بنفسك وبعلاقتك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ئ الحظّ الغافل عن واجباتك إزاء مالك الم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جهل هو سبب جميع ما يلحقك من سوء التّوفيق، وهو الذي ابتلانا بجميع هذه الظّلمات والمكدّ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ساد قد ينشأ من الأساس، وإنّ تلوّث الماء قد يكون من ال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يون معارفنا عمياء، وقلوبنا ميتة، وهذا سبب جميع المصائب ولكنّنا مع كلّ ذلك لسنا حتّى بصدد إصلاح أنف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أيّها العزيز، أشدد عزيمتك، ومزّق عن نفسك سجف الجهل، وانجُ بنفسك من هذه الورطة المه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إمام المتّقين وسالك طريق الحقيقة ينادي في المسجد بأعلى صوته حتى يسمعه الجير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جَهَّزُوا رَحِمَكُمُ الله فَقَدْ نُودِيَ فِيكُمْ بِالرَّحي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3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2"/>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ثار الجه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شر مع أعراب الجاه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العباد وتشتيت كلمتهم، وخاصة من قبل الجهلاء الذين هم في لباس أهل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ذاء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كار والجح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ال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لبة السّبعيّة والشيطنة على الإنسان وما يستتبعه من تدمير للحضارة والت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غلاق باب الوحي على النّاس وسوق البشريّة إلى ا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هل، وإن أدرك خيرًا ما اتّفاقًا وصدفةً، لكنّه عمّا قريب سيخسره، فالخير لا يدوم إلّا مع وجود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واجهة 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تّباع الأنبياء والأولياء والسّير على نهج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قد جاؤوا ليخرجوا النّاس من الاحتجاب، ويخلصوا نور فطرتهم من ظلمات الجهل، ويعرّفوهم على الكامل والكمال حتّ تميل فطرتهم إ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ا أَنَا ذَا، يَا رَبِّ، مَطْرُوحٌ بَيْنَ يَدَيْكَ أَنَا الَّذِي أَوْقَرَتِ الْخَطَايَا ظَهْرَهُ، وَأَنَا الَّذِي أَفْنَتِ الذُّنُوبُ عُمُرَهُ، وَأَنَا الَّذِي بِجَهْلِهِ عَصَاكَ، وَلَمْ تَكُنْ أَهْلاً مِنْهُ لِذَاكَ هَلْ أَنْتَ، يَا إِلَهِي، رَاحِمٌ مَنْ دَعَاكَ فَأُبْلِغَ فِي الدُّعَاءِ؟ أَمْ أَنْتَ غَافِرٌ لِمَنْ بَكَاكَ فَأُسْرِعَ فِي الْبُكَاءِ؟ أَمْ أَنْتَ مُتَجَاوِزٌ عَمَّنْ عَفَّرَ لَكَ وَجْهَهُ تَذَلُّلاً؟ أَمْ أَنْتَ مُغْنٍ مَنْ شَكَا إِلَيْكَ فَقْرَهُ تَوَكُّلاً؟ إِلَهِي لاَ تُخَيِّبْ مَنْ لاَ يَجِدُ مُعْطِياً غَيْرَكَ، وَلاَ تَخْذُلْ مَنْ لاَ يَسْتَغْنِي عَنْكَ بِأَحَدٍ دُونَكَ إِلَهِي فَصَلِّ عَلَى مُحَمَّدٍ وَآلِهِ، وَلاَ تُعْرِضْ عَنِّي وَقَدْ أَقْبَلْتُ عَلَيْكَ، وَلاَ تَحْرِمْنِي وَقَدْ رَغِبْتُ إِلَيْكَ، وَلاَ تَجْبَهْنِي بِالرَّدِّ وَقَدِ انْتَصَبْتُ بَيْنَ يَدَ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أَنَّنَا نَزَّلْنَا إِلَيْهِمُ الْمَلآئِكَةَ وَكَلَّمَهُمُ الْمَوْتَى وَحَشَرْنَا عَلَيْهِمْ كُلَّ شَيْءٍ قُبُلاً مَّا كَانُواْ لِيُؤْمِنُواْ إِلاَّ أَن يَشَاء اللّهُ وَلَكِنَّ أَكْثَرَهُمْ يَجْهَ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يَا قَوْمِ لا أَسْأَلُكُمْ عَلَيْهِ مَالاً إِنْ أَجْرِيَ إِلاَّ عَلَى اللّهِ وَمَآ أَنَاْ بِطَارِدِ الَّذِينَ آمَنُواْ إِنَّهُم مُّلاَقُو رَبِّهِمْ وَلَكِنِّيَ أَرَاكُمْ قَوْمًا تَجْهَ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ا قَوْمِ مَن يَنصُرُنِي مِنَ اللّهِ إِن طَرَدتُّهُمْ أَفَلاَ تَذَ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حُكْمَ الْجَاهِلِيَّةِ يَبْغُونَ وَمَنْ أَحْسَنُ مِنَ اللّهِ حُكْمًا لِّقَوْمٍ يُوقِ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أَفَغَيْرَ اللَّهِ تَأْمُرُونِّي أَعْبُدُ أَيُّهَا الْجَاهِ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عَرَضْنَا الْأَمَانَةَ عَلَى السَّمَاوَاتِ وَالْأَرْضِ وَالْجِبَالِ فَأَبَيْنَ أَن يَحْمِلْنَهَا وَأَشْفَقْنَ مِنْهَا وَحَمَلَهَا الْإِنسَانُ إِنَّهُ كَانَ ظَلُومًا جَهُولًا﴾</w:t>
      </w:r>
      <w:r>
        <w:rPr>
          <w:rStyle w:val="FootnoteCharacters"/>
          <w:rStyle w:val="FootnoteAnchor"/>
          <w:rFonts w:ascii="Traditional Arabic" w:hAnsi="Traditional Arabic" w:cs="Traditional Arabic"/>
          <w:sz w:val="28"/>
          <w:sz w:val="28"/>
          <w:szCs w:val="28"/>
          <w:rtl w:val="true"/>
        </w:rPr>
        <w:footnoteReference w:id="11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ردع الجهول إلا حدّ الحس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 اعْلَمُوا أَنَّهُ لَيْسَ بِعَاقِلٍ مَنِ انْزَعَجَ مِنْ قَوْلِ الزُّورِ فِيهِ، وَلَا بِحَكِيمٍ مَنْ رَضِيَ بِثَنَاءِ الْجَاهِلِ عَلَيْهِ، النَّاسُ أَبْنَاءُ مَا يُحْسِنُونَ، وَقَدْرُ كُلِّ امْرِئٍ مَا يُحْسِنُ، فَتَكَلَّمُوا فِي الْعِلْمِ تَبَيَّنْ أَقْدَارُ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خَيْرَ فِي الصَّمْتِ عَنِ الْحُكْمِ، كَمَا أَنَّهُ لاَ خَيْرَ فِي الْقوْلِ بِالْجَهْ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 مَنْ لَمْ يَكُنَّ فِيهِ لَمْ يَتِمَّ لَهُ 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عٌ يَحْجُزُهُ عَنْ مَعَاصِي اللَّهِ، وَخُلُقٌ يُدَارِي بِهِ النَّاسَ، وَحِلْمٌ يَرُدُّ بِهِ جَهْلَ الْجَاهِ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لِسَائِلٍ سَأَلَهُ عَنْ مُعْضِلَ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لْ تَفَقُّهاً وَلَا تَسْأَلْ تَعَنُّتاً، فَإِنَّ الْجَاهِلَ الْمُتَعَلِّمَ شَبِيهٌ بِالْعَالِمِ، وَإِنَّ الْعَالِمَ الْمُتَعَسِّفَ شَبِيهٌ بِالْجَاهِ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فَةُ الْجَاهِلِ أَنْ يَظْلِمَ مَنْ خَالَطَهُ، وَيَتَعَدَّى عَلَى مَنْ هُوَ دُونَهُ، وَيَتَطَاوَلَ عَلَى مَنْ هُوَ فَوْقَهُ، كَلَامُهُ بِغَيْرِ تَدَبُّرٍ، إِنْ تَكَلَّمَ أَثِمَ، وَإِنْ سَكَتَ سَهَا، وَإِنْ عَرَضَتْ لَهُ فِتْنَةٌ سَارَعَ إِلَيْهَا فَأَرْدَتْهُ، وَإِنْ رَأَى فَضِيلةً أَعْرَضَ وَأَبْطَأَ عَنْهَا، لَا يَخَافُ ذُنُوبَهُ الْقَدِيمَةَ، وَلَا يَرْتَدِعُ فِيمَا بَقِيَ مِنْ عُمُرِهِ مِنَ الذُّنُوبِ، يَتَوَانَى عَنِ الْبِرِّ وَيُبْطِئُ عَنْهُ، غَيْرَ مُكْتَرِثٍ لِمَا فَاتَهُ مِنْ ذَلِكَ أَوْ ضَيَّعَهُ، فَتِلْكَ عَشْرُ خِصَالٍ مِنْ صِفَةِ الْجَاهِلِ الَّذِي حُرِمَ ا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خل، حقيقته، آثاره وكيفية معالج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بخل وعواقبه على الصعيد الفردي و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ناشىء البخل والتّضاد بينه وبين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علاج هذا المرض</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خصيّة البخيلة شخصيّة ظلاميّة، تبثّ أجواء البؤس واليأس أينما حلّت، وتجعل الحياة ضيّقة تكاد تخنق كلّ من عايش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خيل إنسانٌ منع نفسه الفرصة الكبرى في هذه الحياة الدّنيا، وهي التّنعّم بالموارد الإلهيّة اللامتنا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ثير من النّاس لا يرون أيّ أمل بمعالجة البخيل، وهم يرجعون هذه الخصلة إلى الطّبع الموروث عن الآباء والأمّهات، ويقصدون بذلك أنّه غير قابل للعل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و البخل؟ ومن أين ينشأ؟ وكيف يمكن معالج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بخ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رف الإنسان بوجدانه أنّ العطاء هو أحد الخصال الإنسانيّة التي ميّزت بني آدم عن غيرهم من كائنات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راحم الذي أودعه الله في قلوب البشر لكي يتواصلوا فيما بينهم، يستلزم العطاء والتّب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توقّف الإنسان عن العطاء ـ أي يبخل ـ فهذا يعني أنّ الرّحمة فُقدت من قلبه وأصبح خارج نطاق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طّبع لا يُعرف البخيل من موقف أو موقفين، بل هو سيرة عامّة في شخص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كلّ من منع بخيل، لكنّ البخل هو المنع حين لا يكون مب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ضدّ السّخاء، كما جاء في حديث جنود العقل والجه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سّخاء وضدّه البخ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لأجل تحديده بصورةٍ أفضل، فقد جُعل في مقابل الإسراف حيث يتوسّط السّخاء بينهم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سّخاء يتوسّط بين بين الإسراف والبخ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4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الأوّل، يجب على الإنسان أن يتّجه نحو السّخاء في عالم الأخلاق والفضائل النّفسيّة، ويكون على هذا الأساس إمّا سخيًّا أو بخ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جال السّلوك العمليّ عليه أن يعتدل في إنفاقه، فلا يسرف ولا يبخ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ينشأ البخل؟</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سواء أكان البخل طبعًا موروثًا أم خلقًا مستجدًّا، فإنّ ما يشكّله ويمنحه صفة الملكة في النّفس أمران أساسيّان ذكرهما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ة الشّهوة</w:t>
      </w:r>
    </w:p>
    <w:p>
      <w:pPr>
        <w:pStyle w:val="Normal"/>
        <w:jc w:val="left"/>
        <w:rPr/>
      </w:pPr>
      <w:r>
        <w:rPr>
          <w:rFonts w:ascii="Traditional Arabic" w:hAnsi="Traditional Arabic" w:cs="Traditional Arabic"/>
          <w:sz w:val="28"/>
          <w:sz w:val="28"/>
          <w:szCs w:val="28"/>
          <w:rtl w:val="true"/>
        </w:rPr>
        <w:t>قوّة الشّهوة، حيث 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وّة الشّهوة وفروعها الشّره والحرص والطمع والبخل ونظائر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جاب الفطرة</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هذا الخلق الفاس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دّ من لوازم الفطرة المحجوبة ومن جنود الجهل، لأنّ جميع أسسه مقامة على الجهل، والجهل بحدّ ذاته ناشئٌ من احتجاب الفط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يدفع الإنسان إلى التّعلّق بالدنيا، ويقوّي جذور شجرة حبّها في قلبه، ويزيّن له زخارفها، ويروث فيه مجموعة من الأخلاق والأعمال القبيحة مثل البخل والطم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ندما تقوى الشّهوة وتستحكم في النّفس يزداد تعلّق الإنسان بمتاع الدّن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لو كانت حقيرة ووضي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زداد حرصه عليها فيشتدّ ولعه وتمسّكه بها، وعندئذٍ تصبح هذه الأشياء جزءًا أساسيًّا ف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طُلب منه العطاء كان كمن يُسلخ عنه جلده ولحمه وربّما عظ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دما تحتجب فطرته فلا يرى بعدها حقيقة الكمال أو مظاهره الواقعيّة يضيق العالم في عينيه، فيراه صغيرًا محدودًا جدًّا، ويرى حاله في حرمانٍ دائمٍ مهما كان يمتلك أو يقتني، ولذلك 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جِبْتُ لِلْبَخِيلِ يَسْتَعْجِلُ الْفَقْرَ الَّذِي مِنْهُ هَرَبَ،</w:t>
      </w:r>
      <w:r>
        <w:br w:type="page"/>
      </w:r>
    </w:p>
    <w:p>
      <w:pPr>
        <w:pStyle w:val="Normal"/>
        <w:jc w:val="left"/>
        <w:rPr/>
      </w:pPr>
      <w:r>
        <w:rPr>
          <w:rFonts w:ascii="Traditional Arabic" w:hAnsi="Traditional Arabic" w:cs="Traditional Arabic"/>
          <w:b/>
          <w:b/>
          <w:bCs/>
          <w:sz w:val="28"/>
          <w:sz w:val="28"/>
          <w:szCs w:val="28"/>
          <w:rtl w:val="true"/>
        </w:rPr>
        <w:t>وَيَفُوتُهُ الْغِنَى الَّذِى إِيَّاهُ طَلَبَ، فَيَعِيشُ فِي الدُّنْيَا عَيْشَ الْفُقَرَاءِ، وَيُحَاسَبُ فِي الآخِرَةِ حِسَابَ الاْغْنِ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تجالس البخيل تراه يشكو دومًا من قلّة الموارد والنّعم، وليس هذا إلّا من احتجاب الفطرة التي خلقها الله لكي تدرك الكمال اللامتناهي والجمال المطلق في عالم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من استيقظت الفطرة فيه سيرى العالم كذلك، وعندها لن يكون من خسارةٍ أو نقصان في أن ينفق القليل مقابل ما أعدّ الله له من كثيرٍ لا نهاية له</w:t>
      </w:r>
      <w:r>
        <w:rPr>
          <w:rFonts w:ascii="Traditional Arabic" w:hAnsi="Traditional Arabic" w:cs="Traditional Arabic"/>
          <w:b/>
          <w:b/>
          <w:bCs/>
          <w:sz w:val="28"/>
          <w:sz w:val="28"/>
          <w:szCs w:val="28"/>
          <w:rtl w:val="true"/>
        </w:rPr>
        <w:t>، ﴿وَلِلَّهِ خَزَائِنُ السَّمَاوَاتِ وَالْأَرْضِ﴾</w:t>
      </w:r>
      <w:r>
        <w:rPr>
          <w:rStyle w:val="FootnoteCharacters"/>
          <w:rStyle w:val="FootnoteAnchor"/>
          <w:rFonts w:ascii="Traditional Arabic" w:hAnsi="Traditional Arabic" w:cs="Traditional Arabic"/>
          <w:b/>
          <w:b/>
          <w:bCs/>
          <w:sz w:val="28"/>
          <w:sz w:val="28"/>
          <w:szCs w:val="28"/>
          <w:rtl w:val="true"/>
        </w:rPr>
        <w:footnoteReference w:id="11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لهذا نجد أمير المؤمنين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يقن بالخلف، جاد بالعط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ثل هذا الشّخص البخيل هو الذي حذّرنا من عشرته ومصاحبته ومشاورته، كما قال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ا تُدْخِلَنَّ فِي مَشُورَتِكَ بَخِيلًا يَعْدِلُ بِكَ عَنِ الْفَضْلِ وَيَعِدُكَ الْفَقْ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عواقب البخ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وجد مثل أولياء الله العارفين بحقائق الموجودات وأسرار العالم من يمكن أن يدلّنا على عواقب البخل وآث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عن الله ودخول النّار</w:t>
      </w:r>
    </w:p>
    <w:p>
      <w:pPr>
        <w:pStyle w:val="Normal"/>
        <w:jc w:val="left"/>
        <w:rPr/>
      </w:pPr>
      <w:r>
        <w:rPr>
          <w:rFonts w:ascii="Traditional Arabic" w:hAnsi="Traditional Arabic" w:cs="Traditional Arabic"/>
          <w:sz w:val="28"/>
          <w:sz w:val="28"/>
          <w:szCs w:val="28"/>
          <w:rtl w:val="true"/>
        </w:rPr>
        <w:t>فعن الإمام الرّضا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سَّخَاءُ شَجَرَةٌ فِي الْجَنَّةِ أَغْصَانُهَا فِي الدُّنْيَا، فَمَنْ تَعَلَّقَ بِغُصْنٍ مِنْهَا أَدَّتْهُ إِلَى الْجَنَّةِ، وَالْبُخْلُ شَجَرَةٌ فِي النَّارِ أَغْصَانُهَا فِي الدُّنْيَا فَمَنْ تَعَلَّقَ بِغُصْنٍ مِنْ أَغْصَانِهَا أَدَّتْهُ إِلَى النَّارِ أَعَاذَنَا اللَّهُ، وَإِيَّاكُمْ مِنَ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5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نَائِعُ الْمَعْرُوفِ وَحُسْنُ الْبِشْرِ يَكْسِبَانِ الْمَحَبَّةَ وَيُدْخِلَانِ الْجَنَّةَ، وَالْبُخْلُ وَعُبُوسُ الْوَجْهِ يُبْعِدَانِ مِنَ الله وَيُدْخِلَانِ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5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ق الدّين</w:t>
      </w:r>
    </w:p>
    <w:p>
      <w:pPr>
        <w:pStyle w:val="Normal"/>
        <w:jc w:val="left"/>
        <w:rPr/>
      </w:pPr>
      <w:r>
        <w:rPr>
          <w:rFonts w:ascii="Traditional Arabic" w:hAnsi="Traditional Arabic" w:cs="Traditional Arabic"/>
          <w:sz w:val="28"/>
          <w:sz w:val="28"/>
          <w:szCs w:val="28"/>
          <w:rtl w:val="true"/>
        </w:rPr>
        <w:t>وعنه عليه السلام أيضًا،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عَرَفَ الله خَافَهُ، وَمَنْ خَافَ الله حَثَّهُ الْخَوْفُ مِنَ الله عَلَى الْعَمَلِ بِطَاعَتِهِ وَالْأَخْذِ بِتَأْدِيبِهِ، فَبَشِّرِ الْمُطِيعِينَ الْمُتَأَدِّبِينَ بِأَدَبِ الله وَالْآخِذِينَ عَنِ الله أَنَّهُ حَقٌّ عَلَى الله أَنْ يُنْجِيَهُ مِنْ مَضَلَّاتِ الْفِتَنِ، وَمَا رَأَيْتُ شَيْئاً هُوَ أَضَرُّ لِدِينِ الْمُسْلِمِ مِنَ الشُّ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ريبٌ من هذا المعنى، ما ورد في الكافي الشّريف، عن جعفر، عن أب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حَقَ الْإِسْلَامَ مَحْقَ الشُّحِ‏ شَيْ‏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هَذَا الشُّحِ‏ دَبِيباً كَدَبِيبِ النَّمْلِ، وَشُعَباً كَشُعَبِ الشِّ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يصبح البخل سجيّة عامّة وخصلة اجتماعيّة ذات أعراف ومبرّرات، فإنّه يسوق المجتمع نحو أفظع الموبقات، كما فعل بقوم لوط، حيث جاء في حديث عن رسول الله أنّه كان يتعوّذ من البخل،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يَا أَبَا مُحَمَّدٍ، فِي كُلِّ صَبَاحٍ وَمَسَاءٍ وَنَحْنُ نَتَعَوَّذُ بِاللَّهِ مِنَ الْبُخْلِ، الله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وقَ شُحَّ نَفْسِهِ فَأُوْلَئِكَ هُمُ الْمُفْلِحُونَ﴾</w:t>
      </w:r>
      <w:r>
        <w:rPr>
          <w:rStyle w:val="FootnoteCharacters"/>
          <w:rStyle w:val="FootnoteAnchor"/>
          <w:rFonts w:ascii="Traditional Arabic" w:hAnsi="Traditional Arabic" w:cs="Traditional Arabic"/>
          <w:sz w:val="28"/>
          <w:sz w:val="28"/>
          <w:szCs w:val="28"/>
          <w:rtl w:val="true"/>
        </w:rPr>
        <w:footnoteReference w:id="1156"/>
      </w:r>
      <w:r>
        <w:rPr>
          <w:rFonts w:ascii="Traditional Arabic" w:hAnsi="Traditional Arabic" w:cs="Traditional Arabic"/>
          <w:sz w:val="28"/>
          <w:sz w:val="28"/>
          <w:szCs w:val="28"/>
          <w:rtl w:val="true"/>
        </w:rPr>
        <w:t>، وَسَأُخْبِرُكَ عَنْ عَاقِبَةِ الْبُ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وْمَ لُوطٍ كَانُوا أَهْلَ قَرْيَةٍ أَشِحَّاءَ عَلَى الطَّعَامِ، فَأَعْقَبَهُمُ الْبُخْلُ دَاءً لَا دَوَاءَ لَهُ فِي فُرُوجِ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هاب الإيمان</w:t>
      </w:r>
    </w:p>
    <w:p>
      <w:pPr>
        <w:pStyle w:val="Normal"/>
        <w:jc w:val="left"/>
        <w:rPr/>
      </w:pPr>
      <w:r>
        <w:rPr>
          <w:rFonts w:ascii="Traditional Arabic" w:hAnsi="Traditional Arabic" w:cs="Traditional Arabic"/>
          <w:sz w:val="28"/>
          <w:sz w:val="28"/>
          <w:szCs w:val="28"/>
          <w:rtl w:val="true"/>
        </w:rPr>
        <w:t>وما يلفت نظرنا تلك التّصريحات الواردة في الأحاديث حول التّضاد الكامل بين الإيمان والبخل، ففي حديث الإمام حول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ؤْمِنُ لَا يَبْخَلُ، وَإِنْ بُخِلَ عَلَيْهِ صَ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 ما جاء 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كُونُ الْمُؤْمِنُ جَبَاناً وَلَا حَرِيصاً وَلَا شَحِيح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يضًا 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لَا يَكُونُ سَجِيَّتُهُ الْكَذِبَ وَالْبُخْلَ وَالْفُجُورَ، وَرُبَّمَا أَلَمَّ مِنْ ذَلِكَ شَيْئاً لَا يَدُومُ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60"/>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عندما نأتي إلى أصل هذه الشّجرة الطّيبّة، نراه صلى الله عليه وآله وسل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جْتَمِعُ الْإِيمَانُ وَالْبُخْلُ فِي قَلْبِ امْرِئ‏</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عرفنا أنّ الإيمان بالله تعالى يعني شعور القلب بحضور الله في شؤونه الجماليّة كالرّحمة واللطف والوهب والإنعام، ومن لم يلحظ هذا الحضور الإطلاقي في الوجود فليس بمؤمن،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 تَعُدُّواْ نِعْمَتَ اللّهِ لاَ تُحْصُوهَا﴾</w:t>
      </w:r>
      <w:r>
        <w:rPr>
          <w:rStyle w:val="FootnoteCharacters"/>
          <w:rStyle w:val="FootnoteAnchor"/>
          <w:rFonts w:ascii="Traditional Arabic" w:hAnsi="Traditional Arabic" w:cs="Traditional Arabic"/>
          <w:sz w:val="28"/>
          <w:sz w:val="28"/>
          <w:szCs w:val="28"/>
          <w:rtl w:val="true"/>
        </w:rPr>
        <w:footnoteReference w:id="11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قلّ ما يُقال عن البخيل أنّه لو لاحظ هذه النّعمة المطلقة لما مُنع من الخير الذي يأتيه من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خيل شخصٌ لا يؤمن أنّ ما لديه أمانة من ربّه إليه، ولو كان يعتقد أنّ ما لديه هو من عند نفسه فهذا الأحمق بع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شأ كلّ سوء</w:t>
      </w:r>
    </w:p>
    <w:p>
      <w:pPr>
        <w:pStyle w:val="Normal"/>
        <w:jc w:val="left"/>
        <w:rPr/>
      </w:pPr>
      <w:r>
        <w:rPr>
          <w:rFonts w:ascii="Traditional Arabic" w:hAnsi="Traditional Arabic" w:cs="Traditional Arabic"/>
          <w:sz w:val="28"/>
          <w:sz w:val="28"/>
          <w:szCs w:val="28"/>
          <w:rtl w:val="true"/>
        </w:rPr>
        <w:t>ويكفي البخل شرًّا أنّه كما قال أمير 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خْلُ جَامِعٌ لِمَسَاوِئِ الْعُيُوبِ، وَهُوَ زِمَامٌ يُقَادُ بِهِ إِلَى كُلِّ سُو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الج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 عرفت التّضادّ بين البخل والإيمان، وأدركت أنّ البخل والجبن والحرص غرائز شتّى يجمعها سوء الظّن بالله، كما قال أمير المؤمنين عليه السلام، تعلم أنّ المظهر الأعظم من هذا العار والقذارة المعنويّة هو أن نضع برنامجًا لحياتنا نزداد فيه إيمانًا ونثبّت فيه الإيمان، ونجعل الإيمان هدفًا ساميًا لسعينا وجهادنا في هذه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نبغي أن يضلّك الشّيطان، فتظنّ أنّ هذا المرض لا علاج له، فعن الإمام الخمينيّ قدس سره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القول المعروف بأنّ بعض الأخلاق السيّئة والرّذائل من الأمور الذّاتيّة فلا يمكن تغييرها، وهو ممّا لا أصل له، بل هو كلامٌ فارغٌ صادرٌ من قلّة التّد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قولة عدم تغيّر الذاتيّات لا تصدق على هذا الباب، بل إنّ من الممكن تبديل وتغيير جميع الصّفات الإنسانيّة بالرّياضات والمجاهدات، حتّى الجبن والبخل والطّمع يمكن استبدالها </w:t>
      </w:r>
      <w:r>
        <w:br w:type="page"/>
      </w:r>
    </w:p>
    <w:p>
      <w:pPr>
        <w:pStyle w:val="Normal"/>
        <w:jc w:val="left"/>
        <w:rPr/>
      </w:pPr>
      <w:r>
        <w:rPr>
          <w:rFonts w:ascii="Traditional Arabic" w:hAnsi="Traditional Arabic" w:cs="Traditional Arabic"/>
          <w:sz w:val="28"/>
          <w:sz w:val="28"/>
          <w:szCs w:val="28"/>
          <w:rtl w:val="true"/>
        </w:rPr>
        <w:t>بالشّجاعة والكرم والقناعة وعفّة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نّبتة التي غُرست حديثاً يمكن لشخصٍ واحدٍ أن يقلعها، ولكن إذا ترسّخت جذورها في الأعماق عجزت الأفلاك عن قلعها، وما أكثر ما يحدث أنّ خُلُقاً سيّئاً ، مثل البخل أو الحسد ، يظهر في الشّاب الفتى، فيكون بالإمكان إصلاحه بقليل من المراقبة والسّعي، بل واستبداله بالخلق الصّالح المقابل له، لأنّه ما يزال ضعيفًا لم يترسّخ بعد، ولكن إذا غفل عنه صاحبه مدّة وتهاون في أمره احتاج الإصلاح إلى رياضات شديدة، ومجاهدات شاقّة طويلة، قد لا يمهل الأجل المحتوم الإنسان المجاهد لإكمالها، فيرحل إلى العالم الآخر بتلك الأخلاق المظلمة، والأرجاس المعنويّة، وهي علّة ومنشأ الضّغطات والظّلمات في القبر والبرزخ و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يّة البخيلة شخصيّة ظلاميّة تبثّ أجواء البؤس واليأس أينما حلّت وتجعل الحياة ضيّقة تكاد تخنق كلّ من عايش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يل إنسانٌ منع نفسه الفرصة الكبرى في هذه الحياة الدّنيا وهي التّنعّم بالموارد الإلهيّة اللامتنا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كلّ من منع بخيل، لكن البخل هو المنع حين لا يكون مبرّ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ل ضدّ السّخاء، والسّخاء يتوسّط بين الإسراف والبخ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يل هو الذي يكون البخل بارزًا في سيرته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شأ البخل من قوّة الشهوة، مما يزيد تعلق الإنسان بالدنيا وحرصه عليها، واحتجاب الفطرة، مما يجعله لا يرى الكمال، فيرى نفسه في حرمان دائم، وتراه يشكو دومًا من قلّة الموارد وال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ثار الب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عد عن الله ودخول النّار، محق الدين، سَوق المجتمع نحو أفظع الموبق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موبقة التي أصابت قوم لو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ذهاب الإي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إيمان يعني شعور القلب بحضور الله في الوهب والإنعام، والبخيل لا يرى نعمة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ا بالإضافة إلى أنه زِمَامٌ يُقَادُ بِهِ إِلَى كُلِّ سُ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طأ الاعتقاد بأنه لا يمكن التخلص من آفة الب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إصلاح هذا الآفة بالقليل من المراقبة والسعي ووضع برنامج لحياتنا نزداد فيه إيمانًا ونثبّت فيه الإيمان، خاصة إذا ظهرت في الشاب، وقبل أن تترسّخ في نفسه بق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غفل عنها صاحبها وتهاون بها، احتاج الإصلاح إلى رياضات شديدة، ومجاهدات شاقّة طويلة، وقد يرحل إلى العالم الآخر بتلك الأخلاق المظلمة التي هي علّة ومنشأ الضّغطات والظّلمات في القبر والبرزخ والقيا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دُ للهِ الَّذِي لاَ يَفِرُهُ الْمَنْعُ وَالْجُمُودُ، وَلاَ يُكْدِيهِ الإعْطَاءُ وَالْ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كُلُّ مُعْط مُنْتَقِصٌ سِوَاهُ، وَكُلُّ مَانِع مَذْمُومٌ مَا خَلاَهُ، وَهُوَ الْمَنَّانُ بِفَوَائِدِ النِّعَمِ، وَعَوائِدِ المَزِيدِ وَالْقِسَمِ، عِيَالُهُ الْخَلاَئِقُ، ضَمِنَ أَرْزَاقَهُمْ، وَقَدَّرَ أَقْوَاتَهُمْ، وَنَهَجَ سَبِيلَ الرَّاغِبِينَ إِلَيْهِ، وَالطَّالِبِينَ مَا لَدَيْهِ، وَلَيْسَ بِمَا سُئِلَ بِأَجْوَدَ مِنْهُ بِمَا لَمْ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الَّذِي لَمْ يَكُنْ لَهُ قَبْلٌ فَيَكُونَ شَيءٌ قَبْلَهُ، وَالآخِرُ الَّذِي لَيْسَ لَهُ بَعْدٌ فَيَكُونَ شَيْءٌ بَعْدَهُ، وَالرَّادِعُ أَنَاسِيَّ الأبْصَارِ عَنْ أَنْ تَنَالَهُ أَوْ تُدْرِكَهُ، مَا اخْتَلَفَ عَلَيْهِ دَهْرٌ فَيَخْتَلِفَ مِنْهُ الحَالُ، وَلاَ كَانَ فِي مَكَان فَيَجُوزَ عَلَيْهِ الانتِقَالُ، وَلَوْ وَهَبَ مَاتَنَفَّسَتْ عَنْهُ مَعَادِنُ الْجِبَالِ، وَضَحِكَتْ عِنْهُ أَصْدَافُ الْبِحَارِ، مِنْ فِلِزِّ اللُّجَيْنِ وَالْعِقْيَانِ، وَنُثَارَةِ الدُّرّ وَحَصِيدِ الْمَرْجَانِ، مَا أَثَّرَ ذلِكَ فِي جُودِهِ، وَلاَ أَنْفَدَ سَعَةَ مَا عِنْدَهُ، وَلَكَانَ عِنْدَهُ مِنْ ذَخَائِرِ الأَنْعَامِ مَا لاَ تُنْفِدُهُ مَطَالِبُ الاَنَامِ، لأنَّهُ الْجَوَادُ الَّذِي لاَ يَغِيضُهُ سُؤَالُ السَّائِلِينَ، وَلاَ يُبْخِلُهُ إِلْحَاحُ المُلِحِّ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 الكري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يَبْخَلُونَ وَيَأْمُرُونَ النَّاسَ بِالْبُخْلِ وَيَكْتُمُونَ مَا آتَاهُمُ اللّهُ مِن فَضْلِهِ وَأَعْتَدْنَا لِلْكَافِرِينَ عَذَابًا مُّهِينًا﴾</w:t>
      </w:r>
      <w:r>
        <w:rPr>
          <w:rStyle w:val="FootnoteCharacters"/>
          <w:rStyle w:val="FootnoteAnchor"/>
          <w:rFonts w:ascii="Traditional Arabic" w:hAnsi="Traditional Arabic" w:cs="Traditional Arabic"/>
          <w:b/>
          <w:b/>
          <w:bCs/>
          <w:sz w:val="28"/>
          <w:sz w:val="28"/>
          <w:szCs w:val="28"/>
          <w:rtl w:val="true"/>
        </w:rPr>
        <w:footnoteReference w:id="11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أَمَّا مَن بَخِلَ وَاسْتَغْ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بَ بِالْحُسْ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نُيَسِّرُهُ لِلْعُسْرَ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بَخِيلَ مَنْ يَبْخَلُ بِ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صْلَتَانِ لَا تَجْتَمِعَانِ فِي 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خْلُ وَسُوءُ الْخُ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خَلَقَ الْجَنَّةَ ثَوَاباً لِأَوْلِيَائِهِ فَحَفَّهَا بِالْجُودِ وَالْكَرَمِ، وَخَلَقَ النَّارَ عِقَاباً لِأَعْدَائِهِ فَحَفَّهَا بِاللُّؤْمِ وَالْبُخْ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فَضْلِ بْنِ أَبِي قُرَّ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دْرِي مَا الشَّحِي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بَخِيلُ،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حُّ أَشَدُّ مِنَ الْبُخْلِ، إِنَّ الْبَخِيلَ يَبْخَلُ بِمَا فِي يَدِهِ، وَالشَّحِيحُ يَشُحُّ عَلَى مَا فِي أَيْدِي النَّاسِ وَعَلَى مَا فِي يَدَيْهِ، حَتَّى لَا يَرَى مِمَّا فِي أَيْدِي النَّاسِ شَيْئاً إِلَّا تَمَنَّى أَنْ يَكُونَ لَهُ بِالْحِلِّ وَالْحَرَامِ، وَلَا يَقْنَعُ بِمَا رَزَقَهُ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جَعْفَرٍ، عَنْ أَبِيهِ‏، أَنَّ عَلِيّاً عليه السلام سَمِعَ رَجُلً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حِيحُ أَعْذَرُ مِنَ الظَّ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بْتَ، إِنَّ الظَّالِمَ يَتُوبَ وَيَسْتَغْفِرُ الله وَيَرُدُّ الظُّلَامَةَ عَلَى أَهْلِهَا، وَالشَّحِيحُ إِذَا شَحَ‏ مَنَعَ الزَّكَاةَ، وَالصَّدَقَةَ، وَصِلَةَ الرَّحِمِ، وَإِقْرَاءَ الضَّيْفِ، وَالنَّفَقَةَ فِي سَبِيلِ اللهِ، وَأَبْوَابَ الْ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رَامٌ عَلَى الْجَنَّةِ أَنْ يَدْخُلَهَا شَحِي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عظ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مْ وَالشُّحَ‏، فَإِنَّمَا هَلَكَ مَنْ كَانَ قَبْلَكُمْ بِالشُّحِ‏، أَمَرَهُمْ بِالْكَذِبِ فَكَذَبُوا، وَأَمَرَهُمْ بِالظُّلْمِ فَظَلَمُوا، وَأَمَرَهُمْ بِالْقَطِيعَةِ فَقَطَعُ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عظ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عَلِيُّ، لَا تُشَاوِرَنَّ جَبَاناً فَإِنَّهُ يُضَيِّقُ عَلَيْكَ الْمَخْرَجَ، وَلَا تُشَاوِرَنَّ بَخِيلًا فَإِنَّهُ يَقْصُرُ بِكَ عَنْ غَايَتِك، وَلَا تُشَاوِرَنَّ حَرِيصاً فَإِنَّهُ يُزَيِّنُ لَكَ شَرَّهَا، وَاعْلَمْ أَنَّ الْجُبْنَ وَالْبُخْلَ وَالْحِرْصَ غَرِيزَةٌ يَجْمَعُهَا سُوءُ الظَّنِّ ب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77"/>
      </w:r>
      <w:r>
        <w:rPr>
          <w:rFonts w:cs="Traditional Arabic" w:ascii="Traditional Arabic" w:hAnsi="Traditional Arabic"/>
          <w:b/>
          <w:bCs/>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ذر والجرأة والانتقام، معناها، منشؤها وسبل معالجت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نشأ الهذر وآثاره ومفاسده فردياً واجتماع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التخلّص من رذيلة الهذ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نماذج شخصيّات أخرى كالمتجرّئة والانتقام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شأ الإنسان في مجتمعٍ يولي أهميّة كبيرة ل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ذ نعومة أظافره، وقبل أن يدرج ماشيًا، نجده في معرض تعلّم الكلام كيفما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نطق بأوّل كلمة ينال من الاستحسان والتّرغيب ما لا يناله على أيّ عمل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ربّى جميعًا في بدء الأمر على حسن الكلام، ثمّ تأتي التّعاليم الإسلاميّة لتؤكّد على حسن الصّمت وقلّة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نجمع بين الأمرين؟ وكيف نجعل الصّمت فضيلةً لأبنائنا، مع ما للنطق من أهمّية ودور في بناء الشّخصيّة والتّواصل العلميّ وعبادة الح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شّخصيّة الهاذر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هَ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الهذيان، والكلام بالأمور الفارغة غير المفي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خصيّة الهاذرة، هي التي يكون الكلام عندها وسيلةً لإثبات الذّات وتأكيد الموقعيّة والمنزلة واجتذاب القلوب وتحصيل الاحترام والوصول إلى المبتغيات والهيمنة على ال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ؤكّد التّجارب أنّ للكلام في المجتمعات البشريّة تأثيرًا كبيرًا، وغالبًا ما يفهم الإنسان من الأعراف السّائدة أنّه يستطيع أن يحصل على الكثير من النّفوذ من خلال الكلام بشتّى أساليبه وطر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كان هذا الإنسان بعيدًا عن التّهذيب الحقيقيّ وعن معنى السّير والسّلوك وأهميّة الرّجوع إلى الله والإنابة إليه، فإنّه سيتوسّل بأيّ شيء يوصله إلى القدرة التي ينشدها بحكم الفطرة، وهنا لن يجد أسهل من الكلام طريقًا إلى ما يصبو إ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تختفي آثار التّربية الإلهيّة، وتحلّ محلّها الأعراف الجاهليّة التي تمجّد القدرة المادّيّة، وتعلي من شأن النّفوذ الاجتماعيّ، ولو كان على حساب المعنويّات والطّهارة الرّوحيّة، فإنّ الإنسان سيتمسّك بكلّ ما كان من شأنه أن يحقّق له تلك القدرة، وهنا لن يجد أسهل من الكلام وسيلة للوصول إلى ما ير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آثار الهذ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الإمام الخميني قدس سره مجموعة كبيرة من الآثار الوخيمة لانطلاق اللسان وخروجه عن ضوابط الحكمة وموازين التّ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حيث إنّ الهذيان والهذر واللغو والكلام الباطل يُبعدُ الإنسان عن الكمال المطلق، ويقرّبه من عالم الطّبيعة وأحكامها، فإنّ الفطرة السّليمة تنفر منها، فهي سبب لاحتجاب هذه الفطرة عن مبدأ الكم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فيما يرتبط بخصوص آثار اللغو والكلام القبيح فينبغي الالتفات إلى شدّة إضراره على الرّوح، فهو يسلب النّفس الصّلاح والصّفاء والسّلامة والوقار والطّمأنينة والسّكينة ويلوّثها بالجلافة والكدر والقسوة والغفلة والإدبار عن ذكر الله، ويسلب الرّوح حلاوة عبادة الله وذكره، ويضعف الايمان ويوهنه، ويميت القلب، ويزيد انحرافات وأخطاء الإنسان، ويورث النّدم العميق، ويثير الكدورات بين الأصدقاء والعداوات بين النّاس، ويبعث سوء الظنّ في الناس تجاه الإنسان، ويسقطه من أعينهم، فتنعدم ثقتهم به، وحينئذٍ لا يقيمون له وز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 هذه الآثار تحدث إذا لم يشتمل كلامه على أنواع المعاصي، ولكن من النّادر أن يشتغل الإنسانُ باللغو والكلام الباطل ولا يخضع لسانه للمعايير السّليمة، ثمّ لا يقع في المعاصي، ويبقى كلامه في دائرة اللغو المجرّد إلى النّهاية، لذلك فقد ورد حثٌ أكيد على السّكوت والصّم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8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رُوي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كثروا الكلام بغير ذكر الله، فإنّ كثرة الكلام بغير ذكر الله قسوُ القلبِ، إنّ أبعد النّاس من الله القلبُ القاس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ذا احتجبت النّفس عن فطرتها الأصلية السّليمة، وتعلّقت بعالم الطّبيعة وآماله الدّنيئة، ظهر فيها الحبّ الكاذب واللغو الباطل، حبٌّ كاذبٌ ولغوٌ باطلٌ، مثلما يظهر في المريض الاشتهاء الكاذب للطّعام المضرِّ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هذر، مثلما أنّه ينشأ بسبب احتجاب الفطرة، فإنّه يؤدّي إلى زيادة الحجب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جهة الاحتجاب الأولى فذلك لما تقدّم من أنّ الإنسان إذا رأى في شيءٍ ناقص أو معيوب الكمال توجّه إليه بحكم الفطرة العاشقة ل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طرة هنا فاعلة ـ ولو نسبيًّا ـ لكنّها محجوبة بحجاب الوهم الذي تغذّيه الأعراف الاجتماعيّة المتخ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هذه الأعراف ترفع من شأن الكلام الهاذر، فإنّ الذي يصطنع الكلام ويجعله وسيلةً أساسيّةً للمقام والاعتبار سيجد من المجتمع تحسينًا وتأكيدًا لذلك، فيشتدّ شوقه وعشقه للهذر، ويشتدّ احتجاب الفطرة تبعًا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عالج الهذ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ان أهل الرّياضات ليلزمون أنفسهم بالسّكوت كأمرٍ حتميّ، ويهتمّون لأجله بالخلوة والعزلة مع أنّ في مجالسة أهل المعرفة والعلماء وأهل الإقبال والتّوجّه إلى الله والرّياضات فوائد كثيرة وعائدات لا تُحصى، في حين أنّ في العزلة حرمانًا من الكثير من المعارف والعلوم، كما أنّ خدمة الخلق ـ وهي من أفضل الطّاعات والقربات ـ تحصل عادةً من خلال المعاشرة، لكن مشايخ أهل الرّياضات يرجّحون العزلة على المعاشرة بسبب كثرة آفات المعاشرة، وصعوبة حفظ الإنسان ـ في الأعمّ الأغلب ـ نفسه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في الأمر أنّ على الإنسان في البداية ، وعند اشتغاله بالتّعلّم والاستفادة، أن يجالس العلماء والفضلاء، ولكن مع حفظ آداب العشرة ورعاية ومعرفة أحوال وأخلاق المعاشرين، كما يجب عليه أن يستفيد من مشايخ وعظماء أهل التّوجّه إلى الله في بدايات سيره وسلوكه، وفي أواسط وأوائل نهاياته، فهو مضطرٌّ للعشرة في هذه المر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إذا وصل إلى مرحلة نهايات سلوكه، فينبغي له التفرّغ الكامل لنفسه لمدّة، والاشتغال بالحقّ وذكره تعالى، فإذا تعارضت الخلوة مع الحقّ خلال هذه المدّة مع معاشرة الخلق، وجب عليه أن يعتزل لكي </w:t>
      </w:r>
      <w:r>
        <w:br w:type="page"/>
      </w:r>
    </w:p>
    <w:p>
      <w:pPr>
        <w:pStyle w:val="Normal"/>
        <w:jc w:val="left"/>
        <w:rPr/>
      </w:pPr>
      <w:r>
        <w:rPr>
          <w:rFonts w:ascii="Traditional Arabic" w:hAnsi="Traditional Arabic" w:cs="Traditional Arabic"/>
          <w:sz w:val="28"/>
          <w:sz w:val="28"/>
          <w:szCs w:val="28"/>
          <w:rtl w:val="true"/>
        </w:rPr>
        <w:t>يُفاض عليه الكمال اللائق به من الملكوت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جد في نفسه ظهور حال الطّمأنينة والسّكينة والاستقرار والاستقامة، وأَمِنَ من غلبة الحالات النّفسيّة والوساوس الإبليسيّة، حينئذٍ عليه أن يتوجّه إلى معاشرة الخلق بهدف إرشادهم وتعليم وتربية عباد الله وخدمة خلقه، فيعدّ نفسه للإقبال على خدمة الخلق ما استطاع إلى ذلك سب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نهاج عام يشمل الصّمت والسّكوت والكلام والإرشاد، فعلى الإنسان أن يشتغل في بداية أمره ـ حيث يكون متعلّماً ـ بالبحث والدّرس والتّعلّم، فيجتنب فقط الكلمات والأقوال اللغويّة ال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مُلَ فعليه أن يشتغل بالتّفكّر والتّدبُّر، فيمنع لسانهُ عن النّطق بغير ذكر الله وما يرتبط به لكي تفيض على قلبه الإفاضات الملكو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صبح وجوده حقّانيًّا إلهيًّا، واطمأنّ إلى إلهيّة أقواله وكلامه، فعليه أن ينطق ويتصدّى لتربية النّاس وتعليمهم والأخذ بأيديهم، فلا يتوانى عن خدمتهم ولا للحظة حتّى يرضى الله عنه، ويجعله من عباده المربِّين، ويخلّع عليه خلعَة التّعليم والإِرشاد، فيجبر تبارك وتعالى بهذه الخدمة نقصه حيث وُج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و تأمّل الإنسان في ما في كثرة الكلام من مفاسد ونتائج وخيمة لشعر بالنّدم والتألّم من تفلّت لس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ا النّدم يكون مقدّمة للإ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ل، إنّ ضبط اللسان ليس بالأمر السّهل نظرًا لسهولة تفلّته من عقاله، لكنّ القيمة تكمن في المجاهدة، وكلّ مجاهدة في الله لا بدّ وأن تصل إلى غايتها، </w:t>
      </w:r>
      <w:r>
        <w:rPr>
          <w:rFonts w:ascii="Traditional Arabic" w:hAnsi="Traditional Arabic" w:cs="Traditional Arabic"/>
          <w:b/>
          <w:b/>
          <w:bCs/>
          <w:sz w:val="28"/>
          <w:sz w:val="28"/>
          <w:szCs w:val="28"/>
          <w:rtl w:val="true"/>
        </w:rPr>
        <w:t>﴿وَالَّذِينَ جَاهَدُوا فِينَا لَنَهْدِيَنَّهُمْ سُبُلَنَا وَإِنَّ اللَّهَ لَمَعَ الْمُحْسِنِينَ﴾</w:t>
      </w:r>
      <w:r>
        <w:rPr>
          <w:rStyle w:val="FootnoteCharacters"/>
          <w:rStyle w:val="FootnoteAnchor"/>
          <w:rFonts w:ascii="Traditional Arabic" w:hAnsi="Traditional Arabic" w:cs="Traditional Arabic"/>
          <w:b/>
          <w:b/>
          <w:bCs/>
          <w:sz w:val="28"/>
          <w:sz w:val="28"/>
          <w:szCs w:val="28"/>
          <w:rtl w:val="true"/>
        </w:rPr>
        <w:footnoteReference w:id="118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خصيّة المتجرّئة</w:t>
      </w:r>
    </w:p>
    <w:p>
      <w:pPr>
        <w:pStyle w:val="Normal"/>
        <w:jc w:val="left"/>
        <w:rPr/>
      </w:pPr>
      <w:r>
        <w:rPr>
          <w:rFonts w:ascii="Traditional Arabic" w:hAnsi="Traditional Arabic" w:cs="Traditional Arabic"/>
          <w:sz w:val="28"/>
          <w:sz w:val="28"/>
          <w:szCs w:val="28"/>
          <w:rtl w:val="true"/>
        </w:rPr>
        <w:t>يقول الإمام الخمينيّ قدس سره في معرض حديثه عن جنود العقل والجه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هبةُ تعني الخوف،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هِبَ ـ بك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تحها ، رهبةً ورهبًا ورُهباناً ورِهباناً، أي خ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هبان ـ بفتح الراء ـ مثل خشيان، من المبالغة الخوف، ورُهبان جمع راهب، وجمعها رها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ه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لة عن الخلق واعتزال اللذات الدّنيويّة من أجل الاشتغال بالعبادة</w:t>
      </w:r>
      <w:r>
        <w:rPr>
          <w:rStyle w:val="FootnoteCharacters"/>
          <w:rStyle w:val="FootnoteAnchor"/>
          <w:rFonts w:ascii="Traditional Arabic" w:hAnsi="Traditional Arabic" w:cs="Traditional Arabic"/>
          <w:sz w:val="28"/>
          <w:sz w:val="28"/>
          <w:szCs w:val="28"/>
          <w:rtl w:val="true"/>
        </w:rPr>
        <w:footnoteReference w:id="1185"/>
      </w:r>
      <w:r>
        <w:rPr>
          <w:rFonts w:ascii="Traditional Arabic" w:hAnsi="Traditional Arabic" w:cs="Traditional Arabic"/>
          <w:sz w:val="28"/>
          <w:sz w:val="28"/>
          <w:szCs w:val="28"/>
          <w:rtl w:val="true"/>
        </w:rPr>
        <w:t>، وقد نهى عنها الإسلام، و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رهبانيّة في الإ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6"/>
      </w:r>
      <w:r>
        <w:rPr>
          <w:rFonts w:ascii="Traditional Arabic" w:hAnsi="Traditional Arabic" w:cs="Traditional Arabic"/>
          <w:sz w:val="28"/>
          <w:sz w:val="28"/>
          <w:szCs w:val="28"/>
          <w:rtl w:val="true"/>
        </w:rPr>
        <w:t xml:space="preserve">، وفي الحديث أيضاً أن رجلاً </w:t>
      </w:r>
      <w:r>
        <w:br w:type="page"/>
      </w:r>
    </w:p>
    <w:p>
      <w:pPr>
        <w:pStyle w:val="Normal"/>
        <w:jc w:val="left"/>
        <w:rPr/>
      </w:pPr>
      <w:r>
        <w:rPr>
          <w:rFonts w:ascii="Traditional Arabic" w:hAnsi="Traditional Arabic" w:cs="Traditional Arabic"/>
          <w:sz w:val="28"/>
          <w:sz w:val="28"/>
          <w:szCs w:val="28"/>
          <w:rtl w:val="true"/>
        </w:rPr>
        <w:t>قال لرسول الله صلى الله عليه وآله وسلم أريد أن أترهّب، فقال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فعل، وإنّ تَرَهُّبَ أمّتي القعودُ في المساج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هبانيّة بمعنى العزلة عن النّاس واعتزال النّساء وتعطيل القوى الإلهيّة الكريمة التي أنعم الله بها على الإنسان، تُعبّر عن غاية الجهل، وتولّد الكثير من المفاسد، لذا لا يمكن أن تكون نتيجةً للخوف من الحقّ تعالى، فهذا الخوف من جنود العقل ومن عوامل إصلاح النّفوس، وهو يقابل الجرأة على الحقّ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ا كان التجرّؤ مقابلًا للرّهبة، كما جاء في الحديث نفسه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هبة وضدّها وهي الجرأ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إنّ التجرّؤ درجات تقابل درجات الرّهبة والخشية م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قابل كلّ درجة من درجات الرّهبة، درجة من درجات الجرأة، فتقابل الدّرجة الأولى درجة الجرأة على المعاصي، وتقابل الثّانية درجة الجرأة على الزلّات والأخطاء، وتقابل الثّالثة الجرأة على الدّخول في الحجب طواعيّة، وتقابل الرّابعة الجرأة على رؤية النّفس والصّبغة النّفسانيّة الشّيطانيّة ذاتًا وصفة وفع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التّعظيم والرّهبة منه، من الأمور الفطريّة المخمّرة في جبلّة جميع أفراد العائلة البشريّة، ولو فُتّشتْ قلوبهم جميعًا لما وُجِدَ مَنْ شذّ عنها فهم ـ وإن اختلفوا في تشخيص الموارد والمصاديق ـ إلّا أنهم متّفقون على أصل هذه الحقيقة الفط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صل الرّهبة والخوف من المقتدرين والسّلاطين والجبابرة حتى عند الأمن من الضّرر، وهذه الحالُ ناشئة من فطرة تعظيم العظيم، ولذلك يستولي على من يحضر مجلس السّلطان العادل الشّعور بالصّغر والرّهبة والخوف حتى لو لم تصدر منه أيّ معصية، بل إنّ الذين يشعرون بعظمةِ أحد العلماء تسيطر عليهم ـ فطريًّا ـ الرّهبة والخوف عند حضوره، مع أنّهم يأمنون بالكامل الضّر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ا نراه في قلوبنا ـ نحن المحجوبين ـ من انعدام الخوف والرّهبة من الحقّ جلّت عظمته، فهو نتيجة عدم إدراكنا لعظمته، ونحن نتجرّأ على المولى جلّ وعلا لأنّ الفطرة فينا محجوبة بحجب الطّبيعة الغلي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ليلة المعراج ك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سول الأكرم صلى الله عليه وآله وسلم يُغشى عليه عند مشاهدة كلّ جلوة من جلوات العظمة، ثمّ يفيق بجلوةٍ من جلوات الأنس والرّحمة في كلّ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بب للخوف في ذلك المقام سوى مشاهدة العظمة فلا اسم ولا صورة للخوف من العذاب والعقاب، بل إنّ الحاكم على وجوده صلى الله عليه وآله وسلم كان فطرة العشق والمحبّة بتمام حقيقتها، وفطرة الرّهبة والرّغبة بكلّ معناها خالية بالكامل من شوائب الاحتجاب، وحكم الفطرة لا يفترق عن حكم الحقّ ـ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نبغي الالتفات إلى أنّ الجراة على الله تعالى لا تقع ـ في أيّ مرتبة من مراتبها ـ إلّا بسبب احتجاب الفطرة، في حين أنّ الرّهبة من الحقّ تعالى تتحوَّل ـ مع كلّ مقدار من الاحتجاب ـ إلى مراتب أخرى من الخوف والرّه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استعانة بما ذكره الإمام، وبالرّجوع إلى الأحاديث الواردة في هذا الدّرس، عُرّف التجرّؤ وتُحُدّث عن أسبابه الرئيسيّة وآثاره، واقتُرح خطوات عمليّة لمعالجته، والحؤول دون تفاقمه وصيرورته سمة لشخصيّ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خصيّة الانتقا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 ذُكر الانتقام مقابل الصّفح، عُلم أنّه صفة خبيثة ويؤّيد هذا النّقل الوجدان الصّافي والفطرة السّليمة، فإنّ النّاس بحسب فطرتهم يعدّون الصّفح والعفو عند المقدرة على الانتقام من فضائل الأخلاق وأعلاها ش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م ينفرون من الشّخصيّة التي تنبعث نحو الانتقام كلّما تعرّضت مصالحها ل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وأ من ذلك أنّ مثل هذه الخصلة غالبًا ما تؤدّي إلى الظّلم والاعتداء وتجاوز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صّفح تدريب للنّفس على التّوقّف عند الحدود والاحتياط في التّعامل مع الحقوق المختلفة ل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جل إنّ الانتقام المنسجم مع الحكمة مطلوبٌ، وبه يتمّ الحدّ من الجريمة والظّلم، ولهذا كان الانتقام من الصّفات الفعليّة للحقّ تعالى، حيث يقول الإمام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ا كان متعلّقًا بالقهر والكبرياء فهو من صفات الجلال، كالمالك والملك والقهّار والمنتقم وأمثا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شهوة في النّفوس الكلّيّة العشق للكمال نفسه، والغضب فيها هو النّفرة من النّقص، ويعبّر عن حقائق حقائقها وسرّها في حضرة الأسماء بالرّحمة والانتق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كون سخط الحقّ المتعال لعبده، ظهوراً بالقهّارية والانتقام، وظهور حبّه له، بالرّحمة والكر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صّفح من جنود العقل والرّحمان، ومن لوازم الفطرة السّليمة المخمّرة بيد القدرة الإلهيّة، في حين أنّ ضدّه، وهو الانتقام، من جنود إبليس ومن آثار احتجاب الفطرة، لأنّ المحافظين على سلامة فطرتهم الأصلية وروحانيّتهم الفطريّة منزَّهون عن حبّ الدنيا والنّفس، وبالتّالي فهم منزَّهون ع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ال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هو من خصوصيّات النّفس السّبع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9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انتقام والغضب في غير مح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شأ من حبّ الدنيا والنّفس والاهتمام بالمآرب الدنيو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نّظر إلى ما ذكره الإمام قدس سره، وبمراجعة الأحاديث الشّريفة الواردة في هذا الدّرس، عُرّف الانتقام وتُحُدّث عن أهمّ العوامل التي تؤدّي إلى صيرورته سمة لشخصيّة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أهمّ الآثار السّلبيّة لهذه الخصلة واقتُرح بعض الخطوات لمنع تشكّلها في النّف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ذَ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 الكلام بالأمور الفارغة غير المف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يّة الهاذرة هي التي يكون الكلام عندها وسيلةً لإثبات الذّات وتأكيد الموقعيّة والمنزلة واجتذاب القلوب وتحصيل الاحترام والوصول إلى المبتغيات والهيمنة على ال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ذر يؤدّي إ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عاد الإنسان عن الكمال المطلق وحجب الف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ب النّفس الصّلاح وتلويثها بالقسوة والغفلة عن ذك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انحرافات وأخطاء الإنسان مما يورث النّدم العميق ويثير الكدورات بين الأصدقاء والعداوات بين النّاس ويبعث سوء الظنّ في الناس تجا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الابتعاد عن آفة الهذ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الإنسان أن يشتغل في البداية بالبحث والدّرس والتّعلّم، فإذا كَمُلَ فعليه أن يشتغل بالتّفكّر والتّدبُّر، فإذا اطمأنّ إلى أقواله وكلامه، فعليه أن ينطق ويتصدّى لتربية النّاس وتعليمهم والأخذ بأيد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أة هي ضدّ الرّهبة، بمعنى الخوف من الحقّ تعالى، لا الرّهبانيّة بمعنى العزلة وتعطيل بعض القوى المنعمة من قبل الله تعالى والتجرّؤ درجات تقابل درجات الرّهبة والخشية م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نتقام، وهو من جنود إبليس، هو ضدّ الصّف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عفو عند المقد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فح تدريب للنّفس على التّوقّف عند الحدود والاحتياط في التّعامل مع الحقوق المختلفة ل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نتقام المنسجم مع الحكمة مطلوبٌ، وبه يتمّ الحدّ من الجريمة و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ان الانتقام من الصّفات الفعليّة للحقّ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شأ الانتقام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المآرب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قام يؤدّي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لم والاعتداء وتجاوز الح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من وحي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وَإِنْ كَانَتِ الْخِيَرَةُ لِي عِنْدَكَ فِي تَأْخِيرِ الأَخْذِ لِي وَتَرْكِ الاِنْتِقَامِ مِمَّنْ ظَلَمَنِي إِلَى يَوْمِ الْفَصْلِ وَمَجْمَعِ الْخَصْمِ فَصَلِّ عَلَى مُحَمَّدٍ وَآلِهِ، وَأَيِّدْنِي مِنْكَ بِنِيَّةٍ صَادِقَةٍ وَصَبْرٍ دَائِمٍ وَأَعِذْنِي مِنْ سُوءِ الرَّغْبَةِ وَهَلَعِ أَهْلِ الْحِرْصِ، وَصَوِّرْ فِي قَلْبِي مِثَالَ مَا ادَّخَرْتَ لِي مِنْ ثَوَابِكَ، وَأَعْدَدْتَ لِخَصْمِي مِنْ جَزَائِكَ وَعِقَابِكَ، وَاجْعَلْ ذَلِكَ سَبَباً لِقَنَاعَتِي بِمَا قَضَيْتَ، وَثِقَتِي بِمَا تَخَيَّرْتَ آمِينَ رَبَّ الْعَالَمِينَ، إِنَّكَ ذُو الْفَضْلِ الْعَظِيمِ، وَأَنْتَ عَلَى كُلِّ شَيْء قَدِ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شري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والهذر، فمن كثر كلامه كثرت آثا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حَبَّكُمْ إِلَيَّ، وَأَقْرَبَكُمْ مِنِّي يَوْمَ الْقِيَامَةِ مَجْلِساً، أَحْسَنُكُمْ خُلُقاً، وَأَشَدُّكُمْ تَوَاضُعاً، وَإِنَّ أَبْعَدَكُمْ مِنِّي يَوْمَ الْقِيَامَةِ الثَّرْثَارُونَ‏، وَهُمُ الْمُسْتَكْبِرُ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جَعْفَرِ بْنِ مُحَمَّدٍ، عَنْ آبَائِ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دَاوُودُ لِسُلَيْمَا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يَّ، عَلَيْكَ بِطُولِ الصَّمْتِ إِلَّا مِنْ خَيْرٍ، فَإِنَّ النَّدَامَةَ عَلَى طُولِ الصَّمْتِ مَرَّةً وَاحِدَةً خَيْرٌ مِنَ النَّدَامَةِ عَلَى كَثْرَةِ الْكَلَامِ‏ مَرَّ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غضّوا أبصاركم، وعضّوا على نواجذكم، وأكثروا من ذكر ربّكم، وإيّاكم وكثرة الكلام‏ فإنّه فش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ئل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جرأ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اقعة الأقر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01"/>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تَّقُوا الله الْيَمِينَ الْكَاذِبَةَ، فَإِنَّهَا مَنْفَقَةٌ لِلسِّلْعَةِ وَمَمْحَقَةٌ لِلْبَرَكَةِ، وَمَنْ حَلَفَ يَمِيناً كَاذِبَةً فَقَدِ اجْتَرَى‏ عَلَى الله فَلْيَنْتَظِرْ عُقُوبَ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اَ تَغْدِرَنَّ بِذِمَّتِكَ، وَلاَ تَخِيسَنَّ بَعَهْدِكَ، وَلاَ تَخْتِلَنَّ عَدُوَّكَ، فَإِنَّهُ لاَ يَجْتَرِىءُ عَلَى الله إِلاَّ جَاهِلٌ شَ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انتقم من الجاني، أبطل فضله في الدنيا وفاته ثواب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الْآثَارِ أَ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يَنْتَقِمْ لِنَفْسِهِ مِنْ أَحَدٍ قَطُّ، بَلْ كَانَ يَعْفُو وَيَصْفَ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5"/>
      </w:r>
      <w:r>
        <w:rPr>
          <w:rFonts w:cs="Traditional Arabic" w:ascii="Traditional Arabic" w:hAnsi="Traditional Arabic"/>
          <w:sz w:val="28"/>
          <w:szCs w:val="28"/>
          <w:rtl w:val="true"/>
        </w:rPr>
        <w:t>.</w:t>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54">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قظ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استيقاظ من نوم الغفلة، والصحوة من سكر الطبيعة، والإدراك بأن الإنسان مسافر، وأنه لا بُدَّ للمسافر من زاد وراحلة</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ليل،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محمد بن يعقوب، الكافي، طبع دار الكتب الإسلامية، طهران، الطبعة الرابعة، </w:t>
      </w:r>
      <w:r>
        <w:rPr>
          <w:rFonts w:cs="Traditional Arabic" w:ascii="Traditional Arabic" w:hAnsi="Traditional Arabic"/>
          <w:lang w:bidi="ar-LB"/>
        </w:rPr>
        <w:t>1407</w:t>
      </w:r>
      <w:r>
        <w:rPr>
          <w:rFonts w:ascii="Traditional Arabic" w:hAnsi="Traditional Arabic" w:cs="Traditional Arabic"/>
          <w:rtl w:val="true"/>
          <w:lang w:bidi="ar-LB"/>
        </w:rPr>
        <w:t>هـ،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3</w:t>
      </w:r>
      <w:r>
        <w:rPr>
          <w:rFonts w:ascii="Traditional Arabic" w:hAnsi="Traditional Arabic" w:cs="Traditional Arabic"/>
          <w:rtl w:val="true"/>
          <w:lang w:bidi="ar-LB"/>
        </w:rPr>
        <w:t>، باب الرّياء،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وح الله الموسوي الخميني، الأربعون حديثًا، ترجمة محمد الغروي، دار التّعارف للمطبوعات، الطبعة الخامسة،</w:t>
      </w:r>
      <w:r>
        <w:rPr>
          <w:rFonts w:cs="Traditional Arabic" w:ascii="Traditional Arabic" w:hAnsi="Traditional Arabic"/>
          <w:lang w:bidi="ar-LB"/>
        </w:rPr>
        <w:t>1996</w:t>
      </w:r>
      <w:r>
        <w:rPr>
          <w:rFonts w:ascii="Traditional Arabic" w:hAnsi="Traditional Arabic" w:cs="Traditional Arabic"/>
          <w:rtl w:val="true"/>
          <w:lang w:bidi="ar-LB"/>
        </w:rPr>
        <w:t xml:space="preserve">م، ص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الحديد المعتزلي، شرح نهج البلاغة، نشر مكتبة آية الله المرعشي النجفي، قم، الطبعة الأولى، </w:t>
      </w:r>
      <w:r>
        <w:rPr>
          <w:rFonts w:cs="Traditional Arabic" w:ascii="Traditional Arabic" w:hAnsi="Traditional Arabic"/>
          <w:lang w:bidi="ar-LB"/>
        </w:rPr>
        <w:t>1404</w:t>
      </w:r>
      <w:r>
        <w:rPr>
          <w:rFonts w:ascii="Traditional Arabic" w:hAnsi="Traditional Arabic" w:cs="Traditional Arabic"/>
          <w:rtl w:val="true"/>
          <w:lang w:bidi="ar-LB"/>
        </w:rPr>
        <w:t xml:space="preserve">هـ،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إِنَّ الله خَلَقَ خَلْقاً لِلْإِيمَانِ لَا زَوَالَ لَهُ وَخَلَقَ خَلْقاً لِلْكُفْرِ لَا زَوَالَ لَهُ وَخَلَقَ خَلْقاً بَيْنَ ذَلِكَ أَعَارَهُ الْإِيمَانَ يُسَمَّوْنَ الْمُعَارِينَ إِذَا شَاءَ سَلَبَ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18</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69</w:t>
      </w:r>
      <w:r>
        <w:rPr>
          <w:rFonts w:cs="Traditional Arabic" w:ascii="Traditional Arabic" w:hAnsi="Traditional Arabic"/>
          <w:rtl w:val="true"/>
          <w:lang w:bidi="ar-LB"/>
        </w:rPr>
        <w:t>-</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ن لا يحضره الفقيه، تحقيق وتصحيح علي أكبر غفاري، نشر مؤسسة النشر الإسلامي التابعة لجماعة المدرسين بقم، الطبعة الثانية، </w:t>
      </w:r>
      <w:r>
        <w:rPr>
          <w:rFonts w:cs="Traditional Arabic" w:ascii="Traditional Arabic" w:hAnsi="Traditional Arabic"/>
          <w:lang w:bidi="ar-LB"/>
        </w:rPr>
        <w:t>1413</w:t>
      </w:r>
      <w:r>
        <w:rPr>
          <w:rFonts w:ascii="Traditional Arabic" w:hAnsi="Traditional Arabic" w:cs="Traditional Arabic"/>
          <w:rtl w:val="true"/>
          <w:lang w:bidi="ar-LB"/>
        </w:rPr>
        <w:t>هـ، قم،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81</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النبي صلى الله عليه وآله وسلم أنه قال</w:t>
      </w:r>
      <w:r>
        <w:rPr>
          <w:rFonts w:cs="Traditional Arabic" w:ascii="Traditional Arabic" w:hAnsi="Traditional Arabic"/>
          <w:rtl w:val="true"/>
          <w:lang w:bidi="ar-LB"/>
        </w:rPr>
        <w:t>: "</w:t>
      </w:r>
      <w:r>
        <w:rPr>
          <w:rFonts w:ascii="Traditional Arabic" w:hAnsi="Traditional Arabic" w:cs="Traditional Arabic"/>
          <w:rtl w:val="true"/>
          <w:lang w:bidi="ar-LB"/>
        </w:rPr>
        <w:t>دبيب الشرك في أمتي كدبيب النملة السوداء على الصخرة الصماء في الليلة الظلماء</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منتخب الأنوار المضيئة،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cs="Traditional Arabic" w:ascii="Traditional Arabic" w:hAnsi="Traditional Arabic"/>
          <w:lang w:bidi="ar-LB"/>
        </w:rPr>
        <w:t>1293</w:t>
      </w:r>
      <w:r>
        <w:rPr>
          <w:rFonts w:cs="Traditional Arabic" w:ascii="Traditional Arabic" w:hAnsi="Traditional Arabic"/>
          <w:rtl w:val="true"/>
          <w:lang w:bidi="ar-LB"/>
        </w:rPr>
        <w:t xml:space="preserve"> - </w:t>
      </w:r>
      <w:r>
        <w:rPr>
          <w:rFonts w:cs="Traditional Arabic" w:ascii="Traditional Arabic" w:hAnsi="Traditional Arabic"/>
          <w:lang w:bidi="ar-LB"/>
        </w:rPr>
        <w:t>13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لد في مدينة أصفهان، درس المقدّمات عند والده وأخيه، ثمّ سافر إلى العاصمة طهران عام </w:t>
      </w:r>
      <w:r>
        <w:rPr>
          <w:rFonts w:cs="Traditional Arabic" w:ascii="Traditional Arabic" w:hAnsi="Traditional Arabic"/>
          <w:lang w:bidi="ar-LB"/>
        </w:rPr>
        <w:t>1304</w:t>
      </w:r>
      <w:r>
        <w:rPr>
          <w:rFonts w:ascii="Traditional Arabic" w:hAnsi="Traditional Arabic" w:cs="Traditional Arabic"/>
          <w:rtl w:val="true"/>
          <w:lang w:bidi="ar-LB"/>
        </w:rPr>
        <w:t>ﻫ، ودرس فيها الفقه والأُصول والفلسفة والعرفان، ثمّ سافر إلى النجف الأشرف لإكمال دراسته الحوزوية، ثمّ ذهب إلى سامرّاء المقدّسة، لحضور دروس الشيخ محمّد تقي الشيرازي، ثمّ عاد إلى إيران بناءً على إصرار والدته بالعودة، فسكن طهران وأخذ يؤدّي وظائفه الدينية في مسجد سراج الم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مّ ذهب إلى قم المقدّسة عام </w:t>
      </w:r>
      <w:r>
        <w:rPr>
          <w:rFonts w:cs="Traditional Arabic" w:ascii="Traditional Arabic" w:hAnsi="Traditional Arabic"/>
          <w:lang w:bidi="ar-LB"/>
        </w:rPr>
        <w:t>1347</w:t>
      </w:r>
      <w:r>
        <w:rPr>
          <w:rFonts w:ascii="Traditional Arabic" w:hAnsi="Traditional Arabic" w:cs="Traditional Arabic"/>
          <w:rtl w:val="true"/>
          <w:lang w:bidi="ar-LB"/>
        </w:rPr>
        <w:t xml:space="preserve">ﻫ، للتدريس في حوزتها الفتية آنذاك، وبقي فيها سبع سنوات، ثمّ عاد إلى طهران عام </w:t>
      </w:r>
      <w:r>
        <w:rPr>
          <w:rFonts w:cs="Traditional Arabic" w:ascii="Traditional Arabic" w:hAnsi="Traditional Arabic"/>
          <w:lang w:bidi="ar-LB"/>
        </w:rPr>
        <w:t>1354</w:t>
      </w:r>
      <w:r>
        <w:rPr>
          <w:rFonts w:ascii="Traditional Arabic" w:hAnsi="Traditional Arabic" w:cs="Traditional Arabic"/>
          <w:rtl w:val="true"/>
          <w:lang w:bidi="ar-LB"/>
        </w:rPr>
        <w:t>ﻫ للتدريس في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تلامذ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السيّد شهاب الدين المرعشي النجفي، السيّد محمّد الوحيدي، الشيخ هاشم الآملي، السيّد مصطفى الصفائي الخونساري، الشيخ محمّد علي المدرّس الخياباني، السيّد علي البهشتي، السيّد محمّد صادق اللواساني، السيّد إبراهيم العلوي الخوئي، الشيخ موسى المازندراني، الشيخ عبد الحسين القمّي، الشيخ علي محدّث زاده، السيّد حسن الأحمدي، الشيخ خليل الكمرئي، الشيخ حسن اليز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ول الإمام الخميني قدس سره عنه</w:t>
      </w:r>
      <w:r>
        <w:rPr>
          <w:rFonts w:cs="Traditional Arabic" w:ascii="Traditional Arabic" w:hAnsi="Traditional Arabic"/>
          <w:rtl w:val="true"/>
          <w:lang w:bidi="ar-LB"/>
        </w:rPr>
        <w:t>: "</w:t>
      </w:r>
      <w:r>
        <w:rPr>
          <w:rFonts w:ascii="Traditional Arabic" w:hAnsi="Traditional Arabic" w:cs="Traditional Arabic"/>
          <w:rtl w:val="true"/>
          <w:lang w:bidi="ar-LB"/>
        </w:rPr>
        <w:t>لم أرَ طول عمري مثل لطافة وظرافة آية الله الشاه آب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مؤلّفا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فتاح السعادة في أحكام العبادة، شرح كفاية الأُصول، شذرات المعارف، الإيمان والرجعة، الإنسان والفطرة، منازل السالكين، رشحات البحار، القرآن والعترة </w:t>
      </w:r>
      <w:r>
        <w:rPr>
          <w:rFonts w:cs="Traditional Arabic" w:ascii="Traditional Arabic" w:hAnsi="Traditional Arabic"/>
          <w:rtl w:val="true"/>
          <w:lang w:bidi="ar-LB"/>
        </w:rPr>
        <w:t>(</w:t>
      </w:r>
      <w:r>
        <w:rPr>
          <w:rFonts w:ascii="Traditional Arabic" w:hAnsi="Traditional Arabic" w:cs="Traditional Arabic"/>
          <w:rtl w:val="true"/>
          <w:lang w:bidi="ar-LB"/>
        </w:rPr>
        <w:t>باللغة الفارسية</w:t>
      </w:r>
      <w:r>
        <w:rPr>
          <w:rFonts w:cs="Traditional Arabic" w:ascii="Traditional Arabic" w:hAnsi="Traditional Arabic"/>
          <w:rtl w:val="true"/>
          <w:lang w:bidi="ar-LB"/>
        </w:rPr>
        <w:t>)</w:t>
      </w:r>
      <w:r>
        <w:rPr>
          <w:rFonts w:ascii="Traditional Arabic" w:hAnsi="Traditional Arabic" w:cs="Traditional Arabic"/>
          <w:rtl w:val="true"/>
          <w:lang w:bidi="ar-LB"/>
        </w:rPr>
        <w:t>، أربعة رسائل في النبوّة والولاية العامّة والخاصّة، رسالة العقل والجهل، حاشية على نجاة العب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وفّي قدس سره في الثالث من صفر </w:t>
      </w:r>
      <w:r>
        <w:rPr>
          <w:rFonts w:cs="Traditional Arabic" w:ascii="Traditional Arabic" w:hAnsi="Traditional Arabic"/>
          <w:lang w:bidi="ar-LB"/>
        </w:rPr>
        <w:t>1369</w:t>
      </w:r>
      <w:r>
        <w:rPr>
          <w:rFonts w:ascii="Traditional Arabic" w:hAnsi="Traditional Arabic" w:cs="Traditional Arabic"/>
          <w:rtl w:val="true"/>
          <w:lang w:bidi="ar-LB"/>
        </w:rPr>
        <w:t>ﻫ بالعاصمة طهران، ودُفن بجوار مرقد السيّد عبد العظيم الحسني قدس سره في الري جنوب العاصمة طهران</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دار إحياء التراث العربي، بيروت، الطبعة الثانية، </w:t>
      </w:r>
      <w:r>
        <w:rPr>
          <w:rFonts w:cs="Traditional Arabic" w:ascii="Traditional Arabic" w:hAnsi="Traditional Arabic"/>
          <w:lang w:bidi="ar-LB"/>
        </w:rPr>
        <w:t>1403</w:t>
      </w:r>
      <w:r>
        <w:rPr>
          <w:rFonts w:ascii="Traditional Arabic" w:hAnsi="Traditional Arabic" w:cs="Traditional Arabic"/>
          <w:rtl w:val="true"/>
          <w:lang w:bidi="ar-LB"/>
        </w:rPr>
        <w:t>هـ،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242</w:t>
      </w:r>
      <w:r>
        <w:rPr>
          <w:rFonts w:ascii="Traditional Arabic" w:hAnsi="Traditional Arabic" w:cs="Traditional Arabic"/>
          <w:rtl w:val="true"/>
          <w:lang w:bidi="ar-LB"/>
        </w:rPr>
        <w:t>، كتاب الإيمان والكفر، باب الإخلاص،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5</w:t>
      </w:r>
      <w:r>
        <w:rPr>
          <w:rFonts w:cs="Traditional Arabic" w:ascii="Traditional Arabic" w:hAnsi="Traditional Arabic"/>
          <w:rtl w:val="true"/>
          <w:lang w:bidi="ar-LB"/>
        </w:rPr>
        <w:t xml:space="preserve"> -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محمد بن حسين، نهج البلاغة،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بحي الصالح، دار الهجرة، قم، الطبعة الأولى، </w:t>
      </w:r>
      <w:r>
        <w:rPr>
          <w:rFonts w:cs="Traditional Arabic" w:ascii="Traditional Arabic" w:hAnsi="Traditional Arabic"/>
          <w:lang w:bidi="ar-LB"/>
        </w:rPr>
        <w:t>1414</w:t>
      </w:r>
      <w:r>
        <w:rPr>
          <w:rFonts w:ascii="Traditional Arabic" w:hAnsi="Traditional Arabic" w:cs="Traditional Arabic"/>
          <w:rtl w:val="true"/>
          <w:lang w:bidi="ar-LB"/>
        </w:rPr>
        <w:t>هـ، ص</w:t>
      </w:r>
      <w:r>
        <w:rPr>
          <w:rFonts w:cs="Traditional Arabic" w:ascii="Traditional Arabic" w:hAnsi="Traditional Arabic"/>
          <w:lang w:bidi="ar-LB"/>
        </w:rPr>
        <w:t>524</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عون، الآيات </w:t>
      </w:r>
      <w:r>
        <w:rPr>
          <w:rFonts w:cs="Traditional Arabic" w:ascii="Traditional Arabic" w:hAnsi="Traditional Arabic"/>
          <w:lang w:bidi="ar-LB"/>
        </w:rPr>
        <w:t>4</w:t>
      </w:r>
      <w:r>
        <w:rPr>
          <w:rFonts w:cs="Traditional Arabic" w:ascii="Traditional Arabic" w:hAnsi="Traditional Arabic"/>
          <w:rtl w:val="true"/>
          <w:lang w:bidi="ar-LB"/>
        </w:rPr>
        <w:t xml:space="preserve"> -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ر العاملي، محمد بن الحسن، وسائل الشيعة، مؤسسة آل البيت عليهم السلام، قم، الطبعة الأولى، </w:t>
      </w:r>
      <w:r>
        <w:rPr>
          <w:rFonts w:cs="Traditional Arabic" w:ascii="Traditional Arabic" w:hAnsi="Traditional Arabic"/>
          <w:lang w:bidi="ar-LB"/>
        </w:rPr>
        <w:t>1409</w:t>
      </w:r>
      <w:r>
        <w:rPr>
          <w:rFonts w:ascii="Traditional Arabic" w:hAnsi="Traditional Arabic" w:cs="Traditional Arabic"/>
          <w:rtl w:val="true"/>
          <w:lang w:bidi="ar-LB"/>
        </w:rPr>
        <w:t>هـ،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83</w:t>
      </w:r>
      <w:r>
        <w:rPr>
          <w:rFonts w:ascii="Traditional Arabic" w:hAnsi="Traditional Arabic" w:cs="Traditional Arabic"/>
          <w:rtl w:val="true"/>
          <w:lang w:bidi="ar-LB"/>
        </w:rPr>
        <w:t>، باب أنه يستحب لحامل القرآن ملازمة الخشوع والصلاة والصوم، ح</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حقق النوري، حسين بن محمد تقي، مستدرك الوسائل، مؤسسة آل البيت عليهم السلام، قم، الطبعة الأولى، </w:t>
      </w:r>
      <w:r>
        <w:rPr>
          <w:rFonts w:cs="Traditional Arabic" w:ascii="Traditional Arabic" w:hAnsi="Traditional Arabic"/>
          <w:lang w:bidi="ar-LB"/>
        </w:rPr>
        <w:t>1408</w:t>
      </w:r>
      <w:r>
        <w:rPr>
          <w:rFonts w:ascii="Traditional Arabic" w:hAnsi="Traditional Arabic" w:cs="Traditional Arabic"/>
          <w:rtl w:val="true"/>
          <w:lang w:bidi="ar-LB"/>
        </w:rPr>
        <w:t>هـ،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254</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الرياء في أصول العقائد والمعارف الإلهيّة</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8</w:t>
      </w:r>
      <w:r>
        <w:rPr>
          <w:rFonts w:cs="Traditional Arabic" w:ascii="Traditional Arabic" w:hAnsi="Traditional Arabic"/>
          <w:rtl w:val="true"/>
          <w:lang w:bidi="ar-LB"/>
        </w:rPr>
        <w:t xml:space="preserve"> -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75</w:t>
      </w:r>
      <w:r>
        <w:rPr>
          <w:rFonts w:cs="Traditional Arabic" w:ascii="Traditional Arabic" w:hAnsi="Traditional Arabic"/>
          <w:rtl w:val="true"/>
          <w:lang w:bidi="ar-LB"/>
        </w:rPr>
        <w:t xml:space="preserve"> -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قَلْبُ المُؤْمِنِ بَيْنَ إِصْبَعَي الرَّحْمنِ يُقَلِّبِه كَيْفَ يَشَاء</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صحيح مسلم، ج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1</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رَبُّكَ يَخْلُقُ مَا يَشَاء وَيَخْتَارُ مَا كَانَ لَهُمُ الْخِيَرَةُ سُبْحَانَ اللَّهِ وَتَعَالَى عَمَّا يُشْرِكُو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60</w:t>
      </w:r>
      <w:r>
        <w:rPr>
          <w:rFonts w:cs="Traditional Arabic" w:ascii="Traditional Arabic" w:hAnsi="Traditional Arabic"/>
          <w:rtl w:val="true"/>
          <w:lang w:bidi="ar-LB"/>
        </w:rPr>
        <w:t xml:space="preserve"> -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76</w:t>
      </w:r>
      <w:r>
        <w:rPr>
          <w:rFonts w:cs="Traditional Arabic" w:ascii="Traditional Arabic" w:hAnsi="Traditional Arabic"/>
          <w:rtl w:val="true"/>
          <w:lang w:bidi="ar-LB"/>
        </w:rPr>
        <w:t xml:space="preserve"> -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سجّاد عليه السلام، الصّحيفة السجّاديّة، دعاؤه عليه السلام لأهل الثّغور</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9</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نّراقي، جامع السّعادات،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w:t>
      </w:r>
      <w:r>
        <w:rPr>
          <w:rFonts w:ascii="Traditional Arabic" w:hAnsi="Traditional Arabic" w:cs="Traditional Arabic"/>
          <w:rtl w:val="true"/>
          <w:lang w:bidi="ar-LB"/>
        </w:rPr>
        <w:t>، الفيض الكاشاني، المحجّة البيضاء،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672</w:t>
      </w:r>
      <w:r>
        <w:rPr>
          <w:rFonts w:cs="Traditional Arabic" w:ascii="Traditional Arabic" w:hAnsi="Traditional Arabic"/>
          <w:rtl w:val="true"/>
          <w:lang w:bidi="ar-LB"/>
        </w:rPr>
        <w:t xml:space="preserve"> - </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9</w:t>
      </w:r>
      <w:r>
        <w:rPr>
          <w:rFonts w:ascii="Traditional Arabic" w:hAnsi="Traditional Arabic" w:cs="Traditional Arabic"/>
          <w:rtl w:val="true"/>
          <w:lang w:bidi="ar-LB"/>
        </w:rPr>
        <w:t>، ص</w:t>
      </w:r>
      <w:r>
        <w:rPr>
          <w:rFonts w:cs="Traditional Arabic" w:ascii="Traditional Arabic" w:hAnsi="Traditional Arabic"/>
          <w:lang w:bidi="ar-LB"/>
        </w:rPr>
        <w:t>306</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الاعتراف وطلب التّوبة من الله تعالى</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مالي الصدوق، ص</w:t>
      </w:r>
      <w:r>
        <w:rPr>
          <w:rFonts w:cs="Traditional Arabic" w:ascii="Traditional Arabic" w:hAnsi="Traditional Arabic"/>
          <w:lang w:bidi="ar-LB"/>
        </w:rPr>
        <w:t>532</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61</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خصال، تحقيق علي أكبر غفاري، نشر مؤسسة النشر الإسلامي التابعة لجماعة المدرسين، بقم المشرفة، </w:t>
      </w:r>
      <w:r>
        <w:rPr>
          <w:rFonts w:cs="Traditional Arabic" w:ascii="Traditional Arabic" w:hAnsi="Traditional Arabic"/>
          <w:lang w:bidi="ar-LB"/>
        </w:rPr>
        <w:t>1403</w:t>
      </w:r>
      <w:r>
        <w:rPr>
          <w:rFonts w:ascii="Traditional Arabic" w:hAnsi="Traditional Arabic" w:cs="Traditional Arabic"/>
          <w:rtl w:val="true"/>
          <w:lang w:bidi="ar-LB"/>
        </w:rPr>
        <w:t xml:space="preserve">هـ، باب الثلاثة، ص </w:t>
      </w:r>
      <w:r>
        <w:rPr>
          <w:rFonts w:cs="Traditional Arabic" w:ascii="Traditional Arabic" w:hAnsi="Traditional Arabic"/>
          <w:lang w:bidi="ar-LB"/>
        </w:rPr>
        <w:t>110</w:t>
      </w:r>
      <w:r>
        <w:rPr>
          <w:rFonts w:ascii="Traditional Arabic" w:hAnsi="Traditional Arabic" w:cs="Traditional Arabic"/>
          <w:rtl w:val="true"/>
          <w:lang w:bidi="ar-LB"/>
        </w:rPr>
        <w:t xml:space="preserve">، ح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91</w:t>
      </w:r>
      <w:r>
        <w:rPr>
          <w:rFonts w:cs="Traditional Arabic" w:ascii="Traditional Arabic" w:hAnsi="Traditional Arabic"/>
          <w:rtl w:val="true"/>
          <w:lang w:bidi="ar-LB"/>
        </w:rPr>
        <w:t xml:space="preserve"> -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وح الله الموسوي الخميني، جنود العقل والجهل، دار المحجّة البيضاء، الطّبعة الأولى، </w:t>
      </w:r>
      <w:r>
        <w:rPr>
          <w:rFonts w:cs="Traditional Arabic" w:ascii="Traditional Arabic" w:hAnsi="Traditional Arabic"/>
          <w:lang w:bidi="ar-LB"/>
        </w:rPr>
        <w:t>20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ترجمة مؤسّسة أم القرى، ص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مكارم الأخلاق ومرضيّ الأفعال</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397</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ميمي الأمدي، تحقيق وتصحيح السيد مهدي الرجائي، نشر دار الكتاب الإسلامي، قم، غرر الحكم، ص </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77</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44</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500</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6</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506</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وح الله الموسوي الخميني، معراج السالكين، بيت الكاتب للطباعة والنشر، الطبعة الأولى، </w:t>
      </w:r>
      <w:r>
        <w:rPr>
          <w:rFonts w:cs="Traditional Arabic" w:ascii="Traditional Arabic" w:hAnsi="Traditional Arabic"/>
          <w:lang w:bidi="ar-LB"/>
        </w:rPr>
        <w:t>20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ترجمة السيّد عبّاس نورالدّين، ص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رر الحكم، ص</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43</w:t>
      </w:r>
      <w:r>
        <w:rPr>
          <w:rFonts w:cs="Traditional Arabic" w:ascii="Traditional Arabic" w:hAnsi="Traditional Arabic"/>
          <w:rtl w:val="true"/>
          <w:lang w:bidi="ar-LB"/>
        </w:rPr>
        <w:t xml:space="preserve"> - </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ات </w:t>
      </w:r>
      <w:r>
        <w:rPr>
          <w:rFonts w:cs="Traditional Arabic" w:ascii="Traditional Arabic" w:hAnsi="Traditional Arabic"/>
          <w:lang w:bidi="ar-LB"/>
        </w:rPr>
        <w:t>103</w:t>
      </w:r>
      <w:r>
        <w:rPr>
          <w:rFonts w:cs="Traditional Arabic" w:ascii="Traditional Arabic" w:hAnsi="Traditional Arabic"/>
          <w:rtl w:val="true"/>
          <w:lang w:bidi="ar-LB"/>
        </w:rPr>
        <w:t xml:space="preserve"> -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87</w:t>
      </w:r>
      <w:r>
        <w:rPr>
          <w:rFonts w:cs="Traditional Arabic" w:ascii="Traditional Arabic" w:hAnsi="Traditional Arabic"/>
          <w:rtl w:val="true"/>
          <w:lang w:bidi="ar-LB"/>
        </w:rPr>
        <w:t xml:space="preserve"> -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85</w:t>
      </w:r>
      <w:r>
        <w:rPr>
          <w:rFonts w:cs="Traditional Arabic" w:ascii="Traditional Arabic" w:hAnsi="Traditional Arabic"/>
          <w:rtl w:val="true"/>
          <w:lang w:bidi="ar-LB"/>
        </w:rPr>
        <w:t xml:space="preserve"> -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86</w:t>
      </w:r>
      <w:r>
        <w:rPr>
          <w:rFonts w:cs="Traditional Arabic" w:ascii="Traditional Arabic" w:hAnsi="Traditional Arabic"/>
          <w:rtl w:val="true"/>
          <w:lang w:bidi="ar-LB"/>
        </w:rPr>
        <w:t xml:space="preserve"> -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97</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آة العقول،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92</w:t>
      </w:r>
      <w:r>
        <w:rPr>
          <w:rFonts w:cs="Traditional Arabic" w:ascii="Traditional Arabic" w:hAnsi="Traditional Arabic"/>
          <w:rtl w:val="true"/>
          <w:lang w:bidi="ar-LB"/>
        </w:rPr>
        <w:t xml:space="preserve"> -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98</w:t>
      </w:r>
      <w:r>
        <w:rPr>
          <w:rFonts w:cs="Traditional Arabic" w:ascii="Traditional Arabic" w:hAnsi="Traditional Arabic"/>
          <w:rtl w:val="true"/>
          <w:lang w:bidi="ar-LB"/>
        </w:rPr>
        <w:t xml:space="preserve"> -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ا أَيُّهَا النَّاسُ أَنتُمُ الْفُقَرَاء إِلَى اللَّهِ وَاللَّهُ هُوَ الْغَنِيُّ الْحَمِيدُ﴾ سورة فاطر، الآية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خُلِقَ الإِنسَانُ ضَعِيفًا﴾ سورة النساء،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11</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94</w:t>
      </w:r>
      <w:r>
        <w:rPr>
          <w:rFonts w:cs="Traditional Arabic" w:ascii="Traditional Arabic" w:hAnsi="Traditional Arabic"/>
          <w:rtl w:val="true"/>
          <w:lang w:bidi="ar-LB"/>
        </w:rPr>
        <w:t xml:space="preserve"> -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88</w:t>
      </w:r>
      <w:r>
        <w:rPr>
          <w:rFonts w:cs="Traditional Arabic" w:ascii="Traditional Arabic" w:hAnsi="Traditional Arabic"/>
          <w:rtl w:val="true"/>
          <w:lang w:bidi="ar-LB"/>
        </w:rPr>
        <w:t xml:space="preserve"> -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30</w:t>
      </w:r>
      <w:r>
        <w:rPr>
          <w:rFonts w:cs="Traditional Arabic" w:ascii="Traditional Arabic" w:hAnsi="Traditional Arabic"/>
          <w:rtl w:val="true"/>
          <w:lang w:bidi="ar-LB"/>
        </w:rPr>
        <w:t xml:space="preserve"> -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95</w:t>
      </w:r>
      <w:r>
        <w:rPr>
          <w:rFonts w:cs="Traditional Arabic" w:ascii="Traditional Arabic" w:hAnsi="Traditional Arabic"/>
          <w:rtl w:val="true"/>
          <w:lang w:bidi="ar-LB"/>
        </w:rPr>
        <w:t xml:space="preserve"> -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صادق عليه السلام </w:t>
      </w:r>
      <w:r>
        <w:rPr>
          <w:rFonts w:cs="Traditional Arabic" w:ascii="Traditional Arabic" w:hAnsi="Traditional Arabic"/>
          <w:rtl w:val="true"/>
          <w:lang w:bidi="ar-LB"/>
        </w:rPr>
        <w:t>(</w:t>
      </w:r>
      <w:r>
        <w:rPr>
          <w:rFonts w:ascii="Traditional Arabic" w:hAnsi="Traditional Arabic" w:cs="Traditional Arabic"/>
          <w:rtl w:val="true"/>
          <w:lang w:bidi="ar-LB"/>
        </w:rPr>
        <w:t>منسوب</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صباح الشريعة، مؤسسة الأعلمي ـ بيروت، الطبعة الأولى، </w:t>
      </w:r>
      <w:r>
        <w:rPr>
          <w:rFonts w:cs="Traditional Arabic" w:ascii="Traditional Arabic" w:hAnsi="Traditional Arabic"/>
          <w:lang w:bidi="ar-LB"/>
        </w:rPr>
        <w:t>1400</w:t>
      </w:r>
      <w:r>
        <w:rPr>
          <w:rFonts w:ascii="Traditional Arabic" w:hAnsi="Traditional Arabic" w:cs="Traditional Arabic"/>
          <w:rtl w:val="true"/>
          <w:lang w:bidi="ar-LB"/>
        </w:rPr>
        <w:t>هـ،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حيفة السجّادية، دعاؤه عليه السلام في الاستعاذة من المكاره وسيّء الأخلاق ومذام الأفعال</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9</w:t>
      </w:r>
      <w:r>
        <w:rPr>
          <w:rFonts w:ascii="Traditional Arabic" w:hAnsi="Traditional Arabic" w:cs="Traditional Arabic"/>
          <w:rtl w:val="true"/>
          <w:lang w:bidi="ar-LB"/>
        </w:rPr>
        <w:t xml:space="preserve">، ص </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8</w:t>
      </w:r>
      <w:r>
        <w:rPr>
          <w:rFonts w:ascii="Traditional Arabic" w:hAnsi="Traditional Arabic" w:cs="Traditional Arabic"/>
          <w:rtl w:val="true"/>
          <w:lang w:bidi="ar-LB"/>
        </w:rPr>
        <w:t>، باب من حافظ على صلاته أو ضيّعها</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9</w:t>
      </w:r>
      <w:r>
        <w:rPr>
          <w:rFonts w:ascii="Traditional Arabic" w:hAnsi="Traditional Arabic" w:cs="Traditional Arabic"/>
          <w:rtl w:val="true"/>
          <w:lang w:bidi="ar-LB"/>
        </w:rPr>
        <w:t xml:space="preserve">، ص </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13</w:t>
      </w:r>
      <w:r>
        <w:rPr>
          <w:rFonts w:cs="Traditional Arabic" w:ascii="Traditional Arabic" w:hAnsi="Traditional Arabic"/>
          <w:rtl w:val="true"/>
          <w:lang w:bidi="ar-LB"/>
        </w:rPr>
        <w:t xml:space="preserve"> - </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78</w:t>
      </w:r>
      <w:r>
        <w:rPr>
          <w:rFonts w:ascii="Traditional Arabic" w:hAnsi="Traditional Arabic" w:cs="Traditional Arabic"/>
          <w:rtl w:val="true"/>
          <w:lang w:bidi="ar-LB"/>
        </w:rPr>
        <w:t>، باب ما أوصى به الرّسول صلى الله عليه وآله وسلم أبا ذرّ رحمه الله</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6</w:t>
      </w:r>
      <w:r>
        <w:rPr>
          <w:rFonts w:ascii="Traditional Arabic" w:hAnsi="Traditional Arabic" w:cs="Traditional Arabic"/>
          <w:rtl w:val="true"/>
          <w:lang w:bidi="ar-LB"/>
        </w:rPr>
        <w:t>، ص</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55</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06</w:t>
      </w:r>
      <w:r>
        <w:rPr>
          <w:rFonts w:cs="Traditional Arabic" w:ascii="Traditional Arabic" w:hAnsi="Traditional Arabic"/>
          <w:rtl w:val="true"/>
          <w:lang w:bidi="ar-LB"/>
        </w:rPr>
        <w:t xml:space="preserve"> -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09</w:t>
      </w:r>
      <w:r>
        <w:rPr>
          <w:rFonts w:cs="Traditional Arabic" w:ascii="Traditional Arabic" w:hAnsi="Traditional Arabic"/>
          <w:rtl w:val="true"/>
          <w:lang w:bidi="ar-LB"/>
        </w:rPr>
        <w:t xml:space="preserve"> -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5</w:t>
      </w:r>
      <w:r>
        <w:rPr>
          <w:rFonts w:cs="Traditional Arabic" w:ascii="Traditional Arabic" w:hAnsi="Traditional Arabic"/>
          <w:rtl w:val="true"/>
          <w:lang w:bidi="ar-LB"/>
        </w:rPr>
        <w:t xml:space="preserve"> -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378</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1</w:t>
      </w:r>
      <w:r>
        <w:rPr>
          <w:rFonts w:ascii="Traditional Arabic" w:hAnsi="Traditional Arabic" w:cs="Traditional Arabic"/>
          <w:rtl w:val="true"/>
          <w:lang w:bidi="ar-LB"/>
        </w:rPr>
        <w:t>، أبواب جهاد النّفس، باب تحريم الكبر، ح</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1</w:t>
      </w:r>
      <w:r>
        <w:rPr>
          <w:rFonts w:ascii="Traditional Arabic" w:hAnsi="Traditional Arabic" w:cs="Traditional Arabic"/>
          <w:rtl w:val="true"/>
          <w:lang w:bidi="ar-LB"/>
        </w:rPr>
        <w:t>، أبواب جهاد النّفس</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وداع شهر رمضان</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307</w:t>
      </w:r>
      <w:r>
        <w:rPr>
          <w:rFonts w:cs="Traditional Arabic" w:ascii="Traditional Arabic" w:hAnsi="Traditional Arabic"/>
          <w:rtl w:val="true"/>
          <w:lang w:bidi="ar-LB"/>
        </w:rPr>
        <w:t xml:space="preserve"> - </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4</w:t>
      </w:r>
      <w:r>
        <w:rPr>
          <w:rFonts w:cs="Traditional Arabic" w:ascii="Traditional Arabic" w:hAnsi="Traditional Arabic"/>
          <w:rtl w:val="true"/>
          <w:lang w:bidi="ar-LB"/>
        </w:rPr>
        <w:t xml:space="preserve"> -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320</w:t>
      </w:r>
      <w:r>
        <w:rPr>
          <w:rFonts w:cs="Traditional Arabic" w:ascii="Traditional Arabic" w:hAnsi="Traditional Arabic"/>
          <w:rtl w:val="true"/>
          <w:lang w:bidi="ar-LB"/>
        </w:rPr>
        <w:t xml:space="preserve"> - </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وداع شهر رمضان</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8</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40</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21</w:t>
      </w:r>
      <w:r>
        <w:rPr>
          <w:rFonts w:cs="Traditional Arabic" w:ascii="Traditional Arabic" w:hAnsi="Traditional Arabic"/>
          <w:rtl w:val="true"/>
          <w:lang w:bidi="ar-LB"/>
        </w:rPr>
        <w:t xml:space="preserve"> -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2</w:t>
      </w:r>
      <w:r>
        <w:rPr>
          <w:rFonts w:cs="Traditional Arabic" w:ascii="Traditional Arabic" w:hAnsi="Traditional Arabic"/>
          <w:rtl w:val="true"/>
          <w:lang w:bidi="ar-LB"/>
        </w:rPr>
        <w:t xml:space="preserve"> -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الاعتراف وطلب التّوبة</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12</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31</w:t>
      </w:r>
      <w:r>
        <w:rPr>
          <w:rFonts w:cs="Traditional Arabic" w:ascii="Traditional Arabic" w:hAnsi="Traditional Arabic"/>
          <w:rtl w:val="true"/>
          <w:lang w:bidi="ar-LB"/>
        </w:rPr>
        <w:t xml:space="preserve"> -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دعاء الافتتاح</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طلب الحوائج إلى الله</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ascii="Traditional Arabic" w:hAnsi="Traditional Arabic" w:cs="Traditional Arabic"/>
          <w:rtl w:val="true"/>
          <w:lang w:bidi="ar-LB"/>
        </w:rPr>
        <w:t>، باب تحريم الحسد ووجوب اجتنابه</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39</w:t>
      </w:r>
      <w:r>
        <w:rPr>
          <w:rFonts w:cs="Traditional Arabic" w:ascii="Traditional Arabic" w:hAnsi="Traditional Arabic"/>
          <w:rtl w:val="true"/>
          <w:lang w:bidi="ar-LB"/>
        </w:rPr>
        <w:t xml:space="preserve"> -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8</w:t>
      </w:r>
      <w:r>
        <w:rPr>
          <w:rFonts w:ascii="Traditional Arabic" w:hAnsi="Traditional Arabic" w:cs="Traditional Arabic"/>
          <w:rtl w:val="true"/>
          <w:lang w:bidi="ar-LB"/>
        </w:rPr>
        <w:t>، باب تحريم الحسد ووجوب اجتنابه</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32</w:t>
      </w:r>
      <w:r>
        <w:rPr>
          <w:rFonts w:cs="Traditional Arabic" w:ascii="Traditional Arabic" w:hAnsi="Traditional Arabic"/>
          <w:rtl w:val="true"/>
          <w:lang w:bidi="ar-LB"/>
        </w:rPr>
        <w:t xml:space="preserve"> -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إذا نظر إلى أهل الدّنيا</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13</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كتاب الإيمان والكفر، باب الحسد،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غزالي، إحياء العلو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كتاب الإيمان والكفر، باب الحسد،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بعون حديثًا، ص</w:t>
      </w:r>
      <w:r>
        <w:rPr>
          <w:rFonts w:cs="Traditional Arabic" w:ascii="Traditional Arabic" w:hAnsi="Traditional Arabic"/>
          <w:lang w:bidi="ar-LB"/>
        </w:rPr>
        <w:t>134</w:t>
      </w:r>
      <w:r>
        <w:rPr>
          <w:rFonts w:cs="Traditional Arabic" w:ascii="Traditional Arabic" w:hAnsi="Traditional Arabic"/>
          <w:rtl w:val="true"/>
          <w:lang w:bidi="ar-LB"/>
        </w:rPr>
        <w:t xml:space="preserve"> -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بعون حديثًا، ص</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دعاء كميل</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36</w:t>
      </w:r>
      <w:r>
        <w:rPr>
          <w:rFonts w:cs="Traditional Arabic" w:ascii="Traditional Arabic" w:hAnsi="Traditional Arabic"/>
          <w:rtl w:val="true"/>
          <w:lang w:bidi="ar-LB"/>
        </w:rPr>
        <w:t xml:space="preserve"> - </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مكارم الأخلاق</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دعاؤه عليه السلام عند الشدّة والجهد وتعسّر الأمور</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42</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9</w:t>
      </w:r>
      <w:r>
        <w:rPr>
          <w:rFonts w:cs="Traditional Arabic" w:ascii="Traditional Arabic" w:hAnsi="Traditional Arabic"/>
          <w:rtl w:val="true"/>
          <w:lang w:bidi="ar-LB"/>
        </w:rPr>
        <w:t xml:space="preserve"> -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بعون حديثًا، ص</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الاحتجاج، ج</w:t>
      </w:r>
      <w:r>
        <w:rPr>
          <w:rFonts w:cs="Traditional Arabic" w:ascii="Traditional Arabic" w:hAnsi="Traditional Arabic"/>
          <w:lang w:bidi="ar-LB"/>
        </w:rPr>
        <w:t>2</w:t>
      </w:r>
      <w:r>
        <w:rPr>
          <w:rFonts w:ascii="Traditional Arabic" w:hAnsi="Traditional Arabic" w:cs="Traditional Arabic"/>
          <w:rtl w:val="true"/>
          <w:lang w:bidi="ar-LB"/>
        </w:rPr>
        <w:t>، احتجاجات الإمام حسن العسكري عليه السلام، ص</w:t>
      </w:r>
      <w:r>
        <w:rPr>
          <w:rFonts w:cs="Traditional Arabic" w:ascii="Traditional Arabic" w:hAnsi="Traditional Arabic"/>
          <w:lang w:bidi="ar-LB"/>
        </w:rPr>
        <w:t>458</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غزالي، إحياء العلوم،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فاتحة، الآية </w:t>
      </w:r>
      <w:r>
        <w:rPr>
          <w:rFonts w:cs="Traditional Arabic" w:ascii="Traditional Arabic" w:hAnsi="Traditional Arabic"/>
        </w:rPr>
        <w:t>5</w:t>
      </w:r>
      <w:r>
        <w:rPr>
          <w:rFonts w:cs="Traditional Arabic" w:ascii="Traditional Arabic" w:hAnsi="Traditional Arabic"/>
          <w:rtl w:val="true"/>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89</w:t>
      </w:r>
      <w:r>
        <w:rPr>
          <w:rFonts w:cs="Traditional Arabic" w:ascii="Traditional Arabic" w:hAnsi="Traditional Arabic"/>
          <w:rtl w:val="true"/>
          <w:lang w:bidi="ar-LB"/>
        </w:rPr>
        <w:t xml:space="preserve"> -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دعاء أول ليلة من شهر رمضان</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4</w:t>
      </w:r>
      <w:r>
        <w:rPr>
          <w:rFonts w:ascii="Traditional Arabic" w:hAnsi="Traditional Arabic" w:cs="Traditional Arabic"/>
          <w:rtl w:val="true"/>
          <w:lang w:bidi="ar-LB"/>
        </w:rPr>
        <w:t xml:space="preserve">، ص </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9</w:t>
      </w:r>
      <w:r>
        <w:rPr>
          <w:rFonts w:ascii="Traditional Arabic" w:hAnsi="Traditional Arabic" w:cs="Traditional Arabic"/>
          <w:rtl w:val="true"/>
          <w:lang w:bidi="ar-LB"/>
        </w:rPr>
        <w:t xml:space="preserve">، ص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77</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86</w:t>
      </w:r>
      <w:r>
        <w:rPr>
          <w:rFonts w:cs="Traditional Arabic" w:ascii="Traditional Arabic" w:hAnsi="Traditional Arabic"/>
          <w:rtl w:val="true"/>
          <w:lang w:bidi="ar-LB"/>
        </w:rPr>
        <w:t xml:space="preserve"> -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8</w:t>
      </w:r>
      <w:r>
        <w:rPr>
          <w:rFonts w:ascii="Traditional Arabic" w:hAnsi="Traditional Arabic" w:cs="Traditional Arabic"/>
          <w:rtl w:val="true"/>
          <w:lang w:bidi="ar-LB"/>
        </w:rPr>
        <w:t xml:space="preserve">، الباب </w:t>
      </w:r>
      <w:r>
        <w:rPr>
          <w:rFonts w:cs="Traditional Arabic" w:ascii="Traditional Arabic" w:hAnsi="Traditional Arabic"/>
          <w:lang w:bidi="ar-LB"/>
        </w:rPr>
        <w:t>143</w:t>
      </w:r>
      <w:r>
        <w:rPr>
          <w:rFonts w:ascii="Traditional Arabic" w:hAnsi="Traditional Arabic" w:cs="Traditional Arabic"/>
          <w:rtl w:val="true"/>
          <w:lang w:bidi="ar-LB"/>
        </w:rPr>
        <w:t>، من أبواب احكام العشرة، ح</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بعون حديثًا، ص</w:t>
      </w:r>
      <w:r>
        <w:rPr>
          <w:rFonts w:cs="Traditional Arabic" w:ascii="Traditional Arabic" w:hAnsi="Traditional Arabic"/>
          <w:lang w:bidi="ar-LB"/>
        </w:rPr>
        <w:t>185</w:t>
      </w:r>
      <w:r>
        <w:rPr>
          <w:rFonts w:cs="Traditional Arabic" w:ascii="Traditional Arabic" w:hAnsi="Traditional Arabic"/>
          <w:rtl w:val="true"/>
          <w:lang w:bidi="ar-LB"/>
        </w:rPr>
        <w:t xml:space="preserve"> -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36</w:t>
      </w:r>
      <w:r>
        <w:rPr>
          <w:rFonts w:ascii="Traditional Arabic" w:hAnsi="Traditional Arabic" w:cs="Traditional Arabic"/>
          <w:rtl w:val="true"/>
          <w:lang w:bidi="ar-LB"/>
        </w:rPr>
        <w:t>، باب القلب صلاحه وفساده</w:t>
      </w:r>
      <w:r>
        <w:rPr>
          <w:rFonts w:cs="Traditional Arabic" w:ascii="Traditional Arabic" w:hAnsi="Traditional Arabic"/>
          <w:rtl w:val="true"/>
          <w:lang w:bidi="ar-LB"/>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لزلة، الآيتان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6</w:t>
      </w:r>
      <w:r>
        <w:rPr>
          <w:rFonts w:cs="Traditional Arabic" w:ascii="Traditional Arabic" w:hAnsi="Traditional Arabic"/>
          <w:rtl w:val="true"/>
          <w:lang w:bidi="ar-LB"/>
        </w:rPr>
        <w:t xml:space="preserve"> -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عليه السلام عند ختم القرآن</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rtl w:val="true"/>
          <w:lang w:bidi="ar-LB"/>
        </w:rPr>
        <w:t xml:space="preserve">.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458</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ج</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93</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73</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تان </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05</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فاتيح الجنان، دعاء يوم عرفة</w:t>
      </w:r>
      <w:r>
        <w:rPr>
          <w:rFonts w:cs="Traditional Arabic" w:ascii="Traditional Arabic" w:hAnsi="Traditional Arabic"/>
          <w:rtl w:val="true"/>
          <w:lang w:bidi="ar-LB"/>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483</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ا تَقَرَّبَ إِلَيَّ عَبْدٌ بِشَيْ‏ءٍ أَحَبَّ إِلَيَّ مِمَّا افْتَرَضْتُ عَلَيْهِ وَ إِنَّهُ لَيَتَقَرَّبُ إِلَيَّ بِالنَّافِلَةِ حَتَّى أُحِبَّهُ فَإِذَا أَحْبَبْتُهُ كُنْتُ سَمْعَهُ الَّذِي يَسْمَعُ بِهِ وَ بَصَرَهُ الَّذِي يُبْصِرُ بِهِ وَ لِسَانَهُ الَّذِي يَنْطِقُ بِهِ وَ يَدَهُ الَّتِي يَبْطِشُ بِهَا إِنْ دَعَانِي أَجَبْتُهُ وَ إِنْ سَأَلَنِي أَعْطَيْتُ</w:t>
      </w:r>
      <w:r>
        <w:rPr>
          <w:rFonts w:cs="Traditional Arabic" w:ascii="Traditional Arabic" w:hAnsi="Traditional Arabic"/>
          <w:rtl w:val="true"/>
          <w:lang w:bidi="ar-LB"/>
        </w:rPr>
        <w:t>".</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2</w:t>
      </w:r>
      <w:r>
        <w:rPr>
          <w:rFonts w:ascii="Traditional Arabic" w:hAnsi="Traditional Arabic" w:cs="Traditional Arabic"/>
          <w:rtl w:val="true"/>
          <w:lang w:bidi="ar-LB"/>
        </w:rPr>
        <w:t>، باب من آذى المسلمين واحتقرهم</w:t>
      </w:r>
      <w:r>
        <w:rPr>
          <w:rFonts w:cs="Traditional Arabic" w:ascii="Traditional Arabic" w:hAnsi="Traditional Arabic"/>
          <w:rtl w:val="true"/>
          <w:lang w:bidi="ar-LB"/>
        </w:rPr>
        <w:t>.</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50</w:t>
      </w:r>
      <w:r>
        <w:rPr>
          <w:rFonts w:ascii="Traditional Arabic" w:hAnsi="Traditional Arabic" w:cs="Traditional Arabic"/>
          <w:rtl w:val="true"/>
          <w:lang w:bidi="ar-LB"/>
        </w:rPr>
        <w:t>، باب حبّ الدّنيا وذمّها</w:t>
      </w:r>
      <w:r>
        <w:rPr>
          <w:rFonts w:cs="Traditional Arabic" w:ascii="Traditional Arabic" w:hAnsi="Traditional Arabic"/>
          <w:rtl w:val="true"/>
          <w:lang w:bidi="ar-LB"/>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95</w:t>
      </w:r>
      <w:r>
        <w:rPr>
          <w:rFonts w:cs="Traditional Arabic" w:ascii="Traditional Arabic" w:hAnsi="Traditional Arabic"/>
          <w:rtl w:val="true"/>
          <w:lang w:bidi="ar-LB"/>
        </w:rPr>
        <w:t xml:space="preserve"> -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يّن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71</w:t>
      </w:r>
      <w:r>
        <w:rPr>
          <w:rFonts w:cs="Traditional Arabic" w:ascii="Traditional Arabic" w:hAnsi="Traditional Arabic"/>
          <w:rtl w:val="true"/>
          <w:lang w:bidi="ar-LB"/>
        </w:rPr>
        <w:t xml:space="preserve"> - </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بعون حديثًا، ص</w:t>
      </w:r>
      <w:r>
        <w:rPr>
          <w:rFonts w:cs="Traditional Arabic" w:ascii="Traditional Arabic" w:hAnsi="Traditional Arabic"/>
          <w:lang w:bidi="ar-LB"/>
        </w:rPr>
        <w:t>196</w:t>
      </w:r>
      <w:r>
        <w:rPr>
          <w:rFonts w:cs="Traditional Arabic" w:ascii="Traditional Arabic" w:hAnsi="Traditional Arabic"/>
          <w:rtl w:val="true"/>
          <w:lang w:bidi="ar-LB"/>
        </w:rPr>
        <w:t xml:space="preserve"> -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ص</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بص</w:t>
      </w:r>
      <w:r>
        <w:rPr>
          <w:rFonts w:cs="Traditional Arabic" w:ascii="Traditional Arabic" w:hAnsi="Traditional Arabic"/>
          <w:lang w:bidi="ar-LB"/>
        </w:rPr>
        <w:t>66</w:t>
      </w:r>
      <w:r>
        <w:rPr>
          <w:rFonts w:cs="Traditional Arabic" w:ascii="Traditional Arabic" w:hAnsi="Traditional Arabic"/>
          <w:rtl w:val="true"/>
          <w:lang w:bidi="ar-LB"/>
        </w:rPr>
        <w:t xml:space="preserve"> -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4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07</w:t>
      </w:r>
      <w:r>
        <w:rPr>
          <w:rFonts w:cs="Traditional Arabic" w:ascii="Traditional Arabic" w:hAnsi="Traditional Arabic"/>
          <w:rtl w:val="true"/>
          <w:lang w:bidi="ar-LB"/>
        </w:rPr>
        <w:t xml:space="preserve"> -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28</w:t>
      </w:r>
      <w:r>
        <w:rPr>
          <w:rFonts w:cs="Traditional Arabic" w:ascii="Traditional Arabic" w:hAnsi="Traditional Arabic"/>
          <w:rtl w:val="true"/>
          <w:lang w:bidi="ar-LB"/>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4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72</w:t>
      </w:r>
      <w:r>
        <w:rPr>
          <w:rFonts w:cs="Traditional Arabic" w:ascii="Traditional Arabic" w:hAnsi="Traditional Arabic"/>
          <w:rtl w:val="true"/>
          <w:lang w:bidi="ar-LB"/>
        </w:rPr>
        <w:t xml:space="preserve"> -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417">
    <w:p>
      <w:pPr>
        <w:pStyle w:val="Footnote"/>
        <w:jc w:val="left"/>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lang w:bidi="ar-LB"/>
        </w:rPr>
        <w:t>الصحيفة السجّاديّة، دعاؤه عليه السلام يوم عرفة</w:t>
      </w:r>
      <w:r>
        <w:rPr>
          <w:rFonts w:cs="Traditional Arabic" w:ascii="Traditional Arabic" w:hAnsi="Traditional Arabic"/>
          <w:rtl w:val="true"/>
          <w:lang w:bidi="ar-LB"/>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81</w:t>
      </w:r>
      <w:r>
        <w:rPr>
          <w:rFonts w:cs="Traditional Arabic" w:ascii="Traditional Arabic" w:hAnsi="Traditional Arabic"/>
          <w:rtl w:val="true"/>
          <w:lang w:bidi="ar-LB"/>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88</w:t>
      </w:r>
      <w:r>
        <w:rPr>
          <w:rFonts w:cs="Traditional Arabic" w:ascii="Traditional Arabic" w:hAnsi="Traditional Arabic"/>
          <w:rtl w:val="true"/>
          <w:lang w:bidi="ar-LB"/>
        </w:rPr>
        <w:t xml:space="preserve"> -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98</w:t>
      </w:r>
      <w:r>
        <w:rPr>
          <w:rFonts w:cs="Traditional Arabic" w:ascii="Traditional Arabic" w:hAnsi="Traditional Arabic"/>
          <w:rtl w:val="true"/>
          <w:lang w:bidi="ar-LB"/>
        </w:rPr>
        <w:t xml:space="preserve"> -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96</w:t>
      </w:r>
      <w:r>
        <w:rPr>
          <w:rFonts w:cs="Traditional Arabic" w:ascii="Traditional Arabic" w:hAnsi="Traditional Arabic"/>
          <w:rtl w:val="true"/>
          <w:lang w:bidi="ar-LB"/>
        </w:rPr>
        <w:t xml:space="preserve"> -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4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88</w:t>
      </w:r>
      <w:r>
        <w:rPr>
          <w:rFonts w:ascii="Traditional Arabic" w:hAnsi="Traditional Arabic" w:cs="Traditional Arabic"/>
          <w:rtl w:val="true"/>
          <w:lang w:bidi="ar-LB"/>
        </w:rPr>
        <w:t>، من كلامٍ له في بيان لما يخرب العالم به من الفتن</w:t>
      </w:r>
      <w:r>
        <w:rPr>
          <w:rFonts w:cs="Traditional Arabic" w:ascii="Traditional Arabic" w:hAnsi="Traditional Arabic"/>
          <w:rtl w:val="true"/>
          <w:lang w:bidi="ar-LB"/>
        </w:rPr>
        <w:t>.</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4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4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رَسُولُ اللهِ 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قَالَ الله عَزَّ وَجَ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هَانَ لِي وَلِيّاً فَقَدْ أَرْصَدَ لِمُحَارَبَتِي وَمَا تَقَرَّبَ إِلَيَّ عَبْدٌ بِشَيْ‏ءٍ أَحَبَّ إِلَيَّ مِمَّا افْتَرَضْتُ عَلَيْهِ وَإِنَّهُ لَيَتَقَرَّبُ إِلَيَّ بِالنَّافِلَةِ حَتَّى أُحِبَّهُ فَإِذَا أَحْبَبْتُهُ كُنْتُ سَمْعَهُ الَّذِي يَسْمَعُ بِهِ وَبَصَرَهُ الَّذِي يُبْصِرُ بِهِ وَلِسَانَهُ الَّذِي يَنْطِقُ بِهِ وَيَدَهُ الَّتِي يَبْطِشُ بِ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2</w:t>
      </w:r>
      <w:r>
        <w:rPr>
          <w:rFonts w:ascii="Traditional Arabic" w:hAnsi="Traditional Arabic" w:cs="Traditional Arabic"/>
          <w:rtl w:val="true"/>
          <w:lang w:bidi="ar-LB"/>
        </w:rPr>
        <w:t>، باب من آذى المسلمين واحتقرهم</w:t>
      </w:r>
      <w:r>
        <w:rPr>
          <w:rFonts w:cs="Traditional Arabic" w:ascii="Traditional Arabic" w:hAnsi="Traditional Arabic"/>
          <w:rtl w:val="true"/>
          <w:lang w:bidi="ar-LB"/>
        </w:rPr>
        <w:t>.</w:t>
      </w:r>
    </w:p>
  </w:footnote>
  <w:footnote w:id="4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4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4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ص</w:t>
      </w:r>
      <w:r>
        <w:rPr>
          <w:rFonts w:cs="Traditional Arabic" w:ascii="Traditional Arabic" w:hAnsi="Traditional Arabic"/>
          <w:lang w:bidi="ar-LB"/>
        </w:rPr>
        <w:t>45</w:t>
      </w:r>
      <w:r>
        <w:rPr>
          <w:rFonts w:cs="Traditional Arabic" w:ascii="Traditional Arabic" w:hAnsi="Traditional Arabic"/>
          <w:rtl w:val="true"/>
          <w:lang w:bidi="ar-LB"/>
        </w:rPr>
        <w:t xml:space="preserve"> -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4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4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4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ص</w:t>
      </w:r>
      <w:r>
        <w:rPr>
          <w:rFonts w:cs="Traditional Arabic" w:ascii="Traditional Arabic" w:hAnsi="Traditional Arabic"/>
          <w:lang w:bidi="ar-LB"/>
        </w:rPr>
        <w:t>148</w:t>
      </w:r>
      <w:r>
        <w:rPr>
          <w:rFonts w:cs="Traditional Arabic" w:ascii="Traditional Arabic" w:hAnsi="Traditional Arabic"/>
          <w:rtl w:val="true"/>
          <w:lang w:bidi="ar-LB"/>
        </w:rPr>
        <w:t xml:space="preserve"> - </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4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كتاب النّكاح، الباب الأول من أبواب مقدّمات النّكاح، ح</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4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تفسير مجمع البيا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4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36</w:t>
      </w:r>
      <w:r>
        <w:rPr>
          <w:rFonts w:ascii="Traditional Arabic" w:hAnsi="Traditional Arabic" w:cs="Traditional Arabic"/>
          <w:rtl w:val="true"/>
          <w:lang w:bidi="ar-LB"/>
        </w:rPr>
        <w:t xml:space="preserve">، ح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99</w:t>
      </w:r>
      <w:r>
        <w:rPr>
          <w:rFonts w:cs="Traditional Arabic" w:ascii="Traditional Arabic" w:hAnsi="Traditional Arabic"/>
          <w:rtl w:val="true"/>
          <w:lang w:bidi="ar-LB"/>
        </w:rPr>
        <w:t xml:space="preserve"> -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4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الإلحاح على الله تعالى</w:t>
      </w:r>
      <w:r>
        <w:rPr>
          <w:rFonts w:cs="Traditional Arabic" w:ascii="Traditional Arabic" w:hAnsi="Traditional Arabic"/>
          <w:rtl w:val="true"/>
          <w:lang w:bidi="ar-LB"/>
        </w:rPr>
        <w:t>.</w:t>
      </w:r>
    </w:p>
  </w:footnote>
  <w:footnote w:id="4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44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4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407</w:t>
      </w:r>
      <w:r>
        <w:rPr>
          <w:rFonts w:cs="Traditional Arabic" w:ascii="Traditional Arabic" w:hAnsi="Traditional Arabic"/>
          <w:rtl w:val="true"/>
          <w:lang w:bidi="ar-LB"/>
        </w:rPr>
        <w:t>.</w:t>
      </w:r>
    </w:p>
  </w:footnote>
  <w:footnote w:id="4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81</w:t>
      </w:r>
      <w:r>
        <w:rPr>
          <w:rFonts w:cs="Traditional Arabic" w:ascii="Traditional Arabic" w:hAnsi="Traditional Arabic"/>
          <w:rtl w:val="true"/>
          <w:lang w:bidi="ar-LB"/>
        </w:rPr>
        <w:t>.</w:t>
      </w:r>
    </w:p>
  </w:footnote>
  <w:footnote w:id="4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4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شريعة، ص </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4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عارج، الآيتان </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4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4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4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7</w:t>
      </w:r>
      <w:r>
        <w:rPr>
          <w:rFonts w:ascii="Traditional Arabic" w:hAnsi="Traditional Arabic" w:cs="Traditional Arabic"/>
          <w:rtl w:val="true"/>
          <w:lang w:bidi="ar-LB"/>
        </w:rPr>
        <w:t>، باب استحباب الصّبر على البلاء</w:t>
      </w:r>
      <w:r>
        <w:rPr>
          <w:rFonts w:cs="Traditional Arabic" w:ascii="Traditional Arabic" w:hAnsi="Traditional Arabic"/>
          <w:rtl w:val="true"/>
          <w:lang w:bidi="ar-LB"/>
        </w:rPr>
        <w:t>.</w:t>
      </w:r>
    </w:p>
  </w:footnote>
  <w:footnote w:id="4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36</w:t>
      </w:r>
      <w:r>
        <w:rPr>
          <w:rFonts w:ascii="Traditional Arabic" w:hAnsi="Traditional Arabic" w:cs="Traditional Arabic"/>
          <w:rtl w:val="true"/>
          <w:lang w:bidi="ar-LB"/>
        </w:rPr>
        <w:t>، خ</w:t>
      </w:r>
      <w:r>
        <w:rPr>
          <w:rFonts w:cs="Traditional Arabic" w:ascii="Traditional Arabic" w:hAnsi="Traditional Arabic"/>
          <w:lang w:bidi="ar-LB"/>
        </w:rPr>
        <w:t>53</w:t>
      </w:r>
      <w:r>
        <w:rPr>
          <w:rFonts w:ascii="Traditional Arabic" w:hAnsi="Traditional Arabic" w:cs="Traditional Arabic"/>
          <w:rtl w:val="true"/>
          <w:lang w:bidi="ar-LB"/>
        </w:rPr>
        <w:t>، من كتابٍ له لمالك الأشتر</w:t>
      </w:r>
      <w:r>
        <w:rPr>
          <w:rFonts w:cs="Traditional Arabic" w:ascii="Traditional Arabic" w:hAnsi="Traditional Arabic"/>
          <w:rtl w:val="true"/>
          <w:lang w:bidi="ar-LB"/>
        </w:rPr>
        <w:t>.</w:t>
      </w:r>
    </w:p>
  </w:footnote>
  <w:footnote w:id="4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2</w:t>
      </w:r>
      <w:r>
        <w:rPr>
          <w:rFonts w:ascii="Traditional Arabic" w:hAnsi="Traditional Arabic" w:cs="Traditional Arabic"/>
          <w:rtl w:val="true"/>
          <w:lang w:bidi="ar-LB"/>
        </w:rPr>
        <w:t>، باب استحباب الصبر على البلاء</w:t>
      </w:r>
      <w:r>
        <w:rPr>
          <w:rFonts w:cs="Traditional Arabic" w:ascii="Traditional Arabic" w:hAnsi="Traditional Arabic"/>
          <w:rtl w:val="true"/>
          <w:lang w:bidi="ar-LB"/>
        </w:rPr>
        <w:t>.</w:t>
      </w:r>
    </w:p>
  </w:footnote>
  <w:footnote w:id="4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506</w:t>
      </w:r>
      <w:r>
        <w:rPr>
          <w:rFonts w:ascii="Traditional Arabic" w:hAnsi="Traditional Arabic" w:cs="Traditional Arabic"/>
          <w:rtl w:val="true"/>
          <w:lang w:bidi="ar-LB"/>
        </w:rPr>
        <w:t>، باب استحباب البكاء لقتل الحسين</w:t>
      </w:r>
      <w:r>
        <w:rPr>
          <w:rFonts w:cs="Traditional Arabic" w:ascii="Traditional Arabic" w:hAnsi="Traditional Arabic"/>
          <w:rtl w:val="true"/>
          <w:lang w:bidi="ar-LB"/>
        </w:rPr>
        <w:t>.</w:t>
      </w:r>
    </w:p>
  </w:footnote>
  <w:footnote w:id="4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507</w:t>
      </w:r>
      <w:r>
        <w:rPr>
          <w:rFonts w:ascii="Traditional Arabic" w:hAnsi="Traditional Arabic" w:cs="Traditional Arabic"/>
          <w:rtl w:val="true"/>
          <w:lang w:bidi="ar-LB"/>
        </w:rPr>
        <w:t>، باب استحباب البكاء لقتل الحسين</w:t>
      </w:r>
      <w:r>
        <w:rPr>
          <w:rFonts w:cs="Traditional Arabic" w:ascii="Traditional Arabic" w:hAnsi="Traditional Arabic"/>
          <w:rtl w:val="true"/>
          <w:lang w:bidi="ar-LB"/>
        </w:rPr>
        <w:t>.</w:t>
      </w:r>
    </w:p>
  </w:footnote>
  <w:footnote w:id="4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527</w:t>
      </w:r>
      <w:r>
        <w:rPr>
          <w:rFonts w:cs="Traditional Arabic" w:ascii="Traditional Arabic" w:hAnsi="Traditional Arabic"/>
          <w:rtl w:val="true"/>
          <w:lang w:bidi="ar-LB"/>
        </w:rPr>
        <w:t>.</w:t>
      </w:r>
    </w:p>
  </w:footnote>
  <w:footnote w:id="4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6</w:t>
      </w:r>
      <w:r>
        <w:rPr>
          <w:rFonts w:ascii="Traditional Arabic" w:hAnsi="Traditional Arabic" w:cs="Traditional Arabic"/>
          <w:rtl w:val="true"/>
          <w:lang w:bidi="ar-LB"/>
        </w:rPr>
        <w:t>، باب جواز إظهار التأثر قبل المصيبة</w:t>
      </w:r>
      <w:r>
        <w:rPr>
          <w:rFonts w:cs="Traditional Arabic" w:ascii="Traditional Arabic" w:hAnsi="Traditional Arabic"/>
          <w:rtl w:val="true"/>
          <w:lang w:bidi="ar-LB"/>
        </w:rPr>
        <w:t>.</w:t>
      </w:r>
    </w:p>
  </w:footnote>
  <w:footnote w:id="4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4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خُلِقَ الإِنسَانُ ضَعِيفًا﴾ سورة النساء،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4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4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ص</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4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7</w:t>
      </w:r>
      <w:r>
        <w:rPr>
          <w:rFonts w:ascii="Traditional Arabic" w:hAnsi="Traditional Arabic" w:cs="Traditional Arabic"/>
          <w:rtl w:val="true"/>
          <w:lang w:bidi="ar-LB"/>
        </w:rPr>
        <w:t>، باب استحباب الصّبر على البلاء</w:t>
      </w:r>
      <w:r>
        <w:rPr>
          <w:rFonts w:cs="Traditional Arabic" w:ascii="Traditional Arabic" w:hAnsi="Traditional Arabic"/>
          <w:rtl w:val="true"/>
          <w:lang w:bidi="ar-LB"/>
        </w:rPr>
        <w:t>.</w:t>
      </w:r>
    </w:p>
  </w:footnote>
  <w:footnote w:id="4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4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4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78</w:t>
      </w:r>
      <w:r>
        <w:rPr>
          <w:rFonts w:ascii="Traditional Arabic" w:hAnsi="Traditional Arabic" w:cs="Traditional Arabic"/>
          <w:rtl w:val="true"/>
          <w:lang w:bidi="ar-LB"/>
        </w:rPr>
        <w:t>، ترك الشّهوات والأهواء</w:t>
      </w:r>
      <w:r>
        <w:rPr>
          <w:rFonts w:cs="Traditional Arabic" w:ascii="Traditional Arabic" w:hAnsi="Traditional Arabic"/>
          <w:rtl w:val="true"/>
          <w:lang w:bidi="ar-LB"/>
        </w:rPr>
        <w:t>.</w:t>
      </w:r>
    </w:p>
  </w:footnote>
  <w:footnote w:id="4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ص</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4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47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7</w:t>
      </w:r>
      <w:r>
        <w:rPr>
          <w:rFonts w:cs="Traditional Arabic" w:ascii="Traditional Arabic" w:hAnsi="Traditional Arabic"/>
          <w:rtl w:val="true"/>
          <w:lang w:bidi="ar-LB"/>
        </w:rPr>
        <w:t xml:space="preserve"> - </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4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4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4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98</w:t>
      </w:r>
      <w:r>
        <w:rPr>
          <w:rFonts w:cs="Traditional Arabic" w:ascii="Traditional Arabic" w:hAnsi="Traditional Arabic"/>
          <w:rtl w:val="true"/>
          <w:lang w:bidi="ar-LB"/>
        </w:rPr>
        <w:t>.</w:t>
      </w:r>
    </w:p>
  </w:footnote>
  <w:footnote w:id="47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4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12</w:t>
      </w:r>
      <w:r>
        <w:rPr>
          <w:rFonts w:ascii="Traditional Arabic" w:hAnsi="Traditional Arabic" w:cs="Traditional Arabic"/>
          <w:rtl w:val="true"/>
          <w:lang w:bidi="ar-LB"/>
        </w:rPr>
        <w:t>، باب جواز الشّكوى إلى المؤمن دون غيره</w:t>
      </w:r>
      <w:r>
        <w:rPr>
          <w:rFonts w:cs="Traditional Arabic" w:ascii="Traditional Arabic" w:hAnsi="Traditional Arabic"/>
          <w:rtl w:val="true"/>
          <w:lang w:bidi="ar-LB"/>
        </w:rPr>
        <w:t>.</w:t>
      </w:r>
    </w:p>
  </w:footnote>
  <w:footnote w:id="4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4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كتاب الإيمان والكفر، باب الصّبر،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98</w:t>
      </w:r>
      <w:r>
        <w:rPr>
          <w:rFonts w:cs="Traditional Arabic" w:ascii="Traditional Arabic" w:hAnsi="Traditional Arabic"/>
          <w:rtl w:val="true"/>
          <w:lang w:bidi="ar-LB"/>
        </w:rPr>
        <w:t xml:space="preserve"> - </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4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كتاب الإيمان والكفر، باب الصبر، ح</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ونك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وا</w:t>
      </w:r>
      <w:r>
        <w:rPr>
          <w:rFonts w:cs="Traditional Arabic" w:ascii="Traditional Arabic" w:hAnsi="Traditional Arabic"/>
          <w:rtl w:val="true"/>
          <w:lang w:bidi="ar-LB"/>
        </w:rPr>
        <w:t>.</w:t>
      </w:r>
    </w:p>
  </w:footnote>
  <w:footnote w:id="4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4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مناجاة الشّاكين</w:t>
      </w:r>
      <w:r>
        <w:rPr>
          <w:rFonts w:cs="Traditional Arabic" w:ascii="Traditional Arabic" w:hAnsi="Traditional Arabic"/>
          <w:rtl w:val="true"/>
          <w:lang w:bidi="ar-LB"/>
        </w:rPr>
        <w:t>.</w:t>
      </w:r>
    </w:p>
  </w:footnote>
  <w:footnote w:id="4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4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4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49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22</w:t>
      </w:r>
      <w:r>
        <w:rPr>
          <w:rFonts w:cs="Traditional Arabic" w:ascii="Traditional Arabic" w:hAnsi="Traditional Arabic"/>
          <w:rtl w:val="true"/>
          <w:lang w:bidi="ar-LB"/>
        </w:rPr>
        <w:t>.</w:t>
      </w:r>
    </w:p>
  </w:footnote>
  <w:footnote w:id="4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27</w:t>
      </w:r>
      <w:r>
        <w:rPr>
          <w:rFonts w:cs="Traditional Arabic" w:ascii="Traditional Arabic" w:hAnsi="Traditional Arabic"/>
          <w:rtl w:val="true"/>
          <w:lang w:bidi="ar-LB"/>
        </w:rPr>
        <w:t>.</w:t>
      </w:r>
    </w:p>
  </w:footnote>
  <w:footnote w:id="4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9</w:t>
      </w:r>
      <w:r>
        <w:rPr>
          <w:rFonts w:ascii="Traditional Arabic" w:hAnsi="Traditional Arabic" w:cs="Traditional Arabic"/>
          <w:rtl w:val="true"/>
          <w:lang w:bidi="ar-LB"/>
        </w:rPr>
        <w:t xml:space="preserve">، ص </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4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4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0</w:t>
      </w:r>
      <w:r>
        <w:rPr>
          <w:rFonts w:ascii="Traditional Arabic" w:hAnsi="Traditional Arabic" w:cs="Traditional Arabic"/>
          <w:rtl w:val="true"/>
          <w:lang w:bidi="ar-LB"/>
        </w:rPr>
        <w:t xml:space="preserve">، ص </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49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4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4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4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ص</w:t>
      </w:r>
      <w:r>
        <w:rPr>
          <w:rFonts w:cs="Traditional Arabic" w:ascii="Traditional Arabic" w:hAnsi="Traditional Arabic"/>
          <w:lang w:bidi="ar-LB"/>
        </w:rPr>
        <w:t>129</w:t>
      </w:r>
      <w:r>
        <w:rPr>
          <w:rFonts w:cs="Traditional Arabic" w:ascii="Traditional Arabic" w:hAnsi="Traditional Arabic"/>
          <w:rtl w:val="true"/>
          <w:lang w:bidi="ar-LB"/>
        </w:rPr>
        <w:t>-</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5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5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5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روج،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5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94</w:t>
      </w:r>
      <w:r>
        <w:rPr>
          <w:rFonts w:cs="Traditional Arabic" w:ascii="Traditional Arabic" w:hAnsi="Traditional Arabic"/>
          <w:rtl w:val="true"/>
          <w:lang w:bidi="ar-LB"/>
        </w:rPr>
        <w:t xml:space="preserve"> - </w:t>
      </w:r>
      <w:r>
        <w:rPr>
          <w:rFonts w:cs="Traditional Arabic" w:ascii="Traditional Arabic" w:hAnsi="Traditional Arabic"/>
          <w:lang w:bidi="ar-LB"/>
        </w:rPr>
        <w:t>595</w:t>
      </w:r>
      <w:r>
        <w:rPr>
          <w:rFonts w:cs="Traditional Arabic" w:ascii="Traditional Arabic" w:hAnsi="Traditional Arabic"/>
          <w:rtl w:val="true"/>
          <w:lang w:bidi="ar-LB"/>
        </w:rPr>
        <w:t>.</w:t>
      </w:r>
    </w:p>
  </w:footnote>
  <w:footnote w:id="5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499</w:t>
      </w:r>
      <w:r>
        <w:rPr>
          <w:rFonts w:cs="Traditional Arabic" w:ascii="Traditional Arabic" w:hAnsi="Traditional Arabic"/>
          <w:rtl w:val="true"/>
          <w:lang w:bidi="ar-LB"/>
        </w:rPr>
        <w:t>.</w:t>
      </w:r>
    </w:p>
  </w:footnote>
  <w:footnote w:id="5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50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4</w:t>
      </w:r>
      <w:r>
        <w:rPr>
          <w:rFonts w:cs="Traditional Arabic" w:ascii="Traditional Arabic" w:hAnsi="Traditional Arabic"/>
          <w:rtl w:val="true"/>
          <w:lang w:bidi="ar-LB"/>
        </w:rPr>
        <w:t xml:space="preserve"> - </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5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5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5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5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الشدّة وعند تعسر الأمور</w:t>
      </w:r>
      <w:r>
        <w:rPr>
          <w:rFonts w:cs="Traditional Arabic" w:ascii="Traditional Arabic" w:hAnsi="Traditional Arabic"/>
          <w:rtl w:val="true"/>
          <w:lang w:bidi="ar-LB"/>
        </w:rPr>
        <w:t>.</w:t>
      </w:r>
    </w:p>
  </w:footnote>
  <w:footnote w:id="5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تان </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5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5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lang w:bidi="ar-LB"/>
        </w:rPr>
        <w:t>483</w:t>
      </w:r>
      <w:r>
        <w:rPr>
          <w:rFonts w:cs="Traditional Arabic" w:ascii="Traditional Arabic" w:hAnsi="Traditional Arabic"/>
          <w:rtl w:val="true"/>
          <w:lang w:bidi="ar-LB"/>
        </w:rPr>
        <w:t>.</w:t>
      </w:r>
    </w:p>
  </w:footnote>
  <w:footnote w:id="5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51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5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5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5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08</w:t>
      </w:r>
      <w:r>
        <w:rPr>
          <w:rFonts w:cs="Traditional Arabic" w:ascii="Traditional Arabic" w:hAnsi="Traditional Arabic"/>
          <w:rtl w:val="true"/>
          <w:lang w:bidi="ar-LB"/>
        </w:rPr>
        <w:t>.</w:t>
      </w:r>
    </w:p>
  </w:footnote>
  <w:footnote w:id="5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5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5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507</w:t>
      </w:r>
      <w:r>
        <w:rPr>
          <w:rFonts w:cs="Traditional Arabic" w:ascii="Traditional Arabic" w:hAnsi="Traditional Arabic"/>
          <w:rtl w:val="true"/>
          <w:lang w:bidi="ar-LB"/>
        </w:rPr>
        <w:t>.</w:t>
      </w:r>
    </w:p>
  </w:footnote>
  <w:footnote w:id="5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5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5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5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5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 xml:space="preserve"> - </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5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5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5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29</w:t>
      </w:r>
      <w:r>
        <w:rPr>
          <w:rFonts w:cs="Traditional Arabic" w:ascii="Traditional Arabic" w:hAnsi="Traditional Arabic"/>
          <w:rtl w:val="true"/>
          <w:lang w:bidi="ar-LB"/>
        </w:rPr>
        <w:t>-</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5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33</w:t>
      </w:r>
      <w:r>
        <w:rPr>
          <w:rFonts w:ascii="Traditional Arabic" w:hAnsi="Traditional Arabic" w:cs="Traditional Arabic"/>
          <w:rtl w:val="true"/>
          <w:lang w:bidi="ar-LB"/>
        </w:rPr>
        <w:t>، من كتابٍ له للأشتر النخعي</w:t>
      </w:r>
      <w:r>
        <w:rPr>
          <w:rFonts w:cs="Traditional Arabic" w:ascii="Traditional Arabic" w:hAnsi="Traditional Arabic"/>
          <w:rtl w:val="true"/>
          <w:lang w:bidi="ar-LB"/>
        </w:rPr>
        <w:t>.</w:t>
      </w:r>
    </w:p>
  </w:footnote>
  <w:footnote w:id="5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5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3</w:t>
      </w:r>
      <w:r>
        <w:rPr>
          <w:rFonts w:ascii="Traditional Arabic" w:hAnsi="Traditional Arabic" w:cs="Traditional Arabic"/>
          <w:rtl w:val="true"/>
          <w:lang w:bidi="ar-LB"/>
        </w:rPr>
        <w:t>، باب معرفة الإمام والردّ عليه</w:t>
      </w:r>
      <w:r>
        <w:rPr>
          <w:rFonts w:cs="Traditional Arabic" w:ascii="Traditional Arabic" w:hAnsi="Traditional Arabic"/>
          <w:rtl w:val="true"/>
          <w:lang w:bidi="ar-LB"/>
        </w:rPr>
        <w:t>.</w:t>
      </w:r>
    </w:p>
  </w:footnote>
  <w:footnote w:id="5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علم اليقي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01</w:t>
      </w:r>
      <w:r>
        <w:rPr>
          <w:rFonts w:cs="Traditional Arabic" w:ascii="Traditional Arabic" w:hAnsi="Traditional Arabic"/>
          <w:rtl w:val="true"/>
          <w:lang w:bidi="ar-LB"/>
        </w:rPr>
        <w:t>.</w:t>
      </w:r>
    </w:p>
  </w:footnote>
  <w:footnote w:id="5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46</w:t>
      </w:r>
      <w:r>
        <w:rPr>
          <w:rFonts w:cs="Traditional Arabic" w:ascii="Traditional Arabic" w:hAnsi="Traditional Arabic"/>
          <w:rtl w:val="true"/>
          <w:lang w:bidi="ar-LB"/>
        </w:rPr>
        <w:t xml:space="preserve"> -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5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صير الديّن الطّوسيّ</w:t>
      </w:r>
      <w:r>
        <w:rPr>
          <w:rFonts w:cs="Traditional Arabic" w:ascii="Traditional Arabic" w:hAnsi="Traditional Arabic"/>
          <w:rtl w:val="true"/>
          <w:lang w:bidi="ar-LB"/>
        </w:rPr>
        <w:t>.</w:t>
      </w:r>
    </w:p>
  </w:footnote>
  <w:footnote w:id="5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مال الدين الحسن بن يوسف بن علي بن المطهر الحلّيّ، أحد كبار فقهاء ومتكلّمي الشيعة الإماميّة في القرن السّابع الهجريّ</w:t>
      </w:r>
      <w:r>
        <w:rPr>
          <w:rFonts w:cs="Traditional Arabic" w:ascii="Traditional Arabic" w:hAnsi="Traditional Arabic"/>
          <w:rtl w:val="true"/>
          <w:lang w:bidi="ar-LB"/>
        </w:rPr>
        <w:t>.</w:t>
      </w:r>
    </w:p>
  </w:footnote>
  <w:footnote w:id="5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5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49</w:t>
      </w:r>
      <w:r>
        <w:rPr>
          <w:rFonts w:cs="Traditional Arabic" w:ascii="Traditional Arabic" w:hAnsi="Traditional Arabic"/>
          <w:rtl w:val="true"/>
          <w:lang w:bidi="ar-LB"/>
        </w:rPr>
        <w:t xml:space="preserve"> - </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5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ص</w:t>
      </w:r>
      <w:r>
        <w:rPr>
          <w:rFonts w:cs="Traditional Arabic" w:ascii="Traditional Arabic" w:hAnsi="Traditional Arabic"/>
          <w:lang w:bidi="ar-LB"/>
        </w:rPr>
        <w:t>117</w:t>
      </w:r>
      <w:r>
        <w:rPr>
          <w:rFonts w:cs="Traditional Arabic" w:ascii="Traditional Arabic" w:hAnsi="Traditional Arabic"/>
          <w:rtl w:val="true"/>
          <w:lang w:bidi="ar-LB"/>
        </w:rPr>
        <w:t>-</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54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5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تان </w:t>
      </w:r>
      <w:r>
        <w:rPr>
          <w:rFonts w:cs="Traditional Arabic" w:ascii="Traditional Arabic" w:hAnsi="Traditional Arabic"/>
          <w:lang w:bidi="ar-LB"/>
        </w:rPr>
        <w:t>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5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5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ص</w:t>
      </w:r>
      <w:r>
        <w:rPr>
          <w:rFonts w:cs="Traditional Arabic" w:ascii="Traditional Arabic" w:hAnsi="Traditional Arabic"/>
          <w:lang w:bidi="ar-LB"/>
        </w:rPr>
        <w:t>231</w:t>
      </w:r>
      <w:r>
        <w:rPr>
          <w:rFonts w:cs="Traditional Arabic" w:ascii="Traditional Arabic" w:hAnsi="Traditional Arabic"/>
          <w:rtl w:val="true"/>
          <w:lang w:bidi="ar-LB"/>
        </w:rPr>
        <w:t>-</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5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حيفة السجّاديّة، دعاؤه </w:t>
      </w:r>
      <w:r>
        <w:rPr>
          <w:rFonts w:cs="Traditional Arabic" w:ascii="Traditional Arabic" w:hAnsi="Traditional Arabic"/>
          <w:rtl w:val="true"/>
          <w:lang w:bidi="ar-LB"/>
        </w:rPr>
        <w:t>.</w:t>
      </w:r>
      <w:r>
        <w:rPr>
          <w:rFonts w:ascii="Traditional Arabic" w:hAnsi="Traditional Arabic" w:cs="Traditional Arabic"/>
          <w:rtl w:val="true"/>
          <w:lang w:bidi="ar-LB"/>
        </w:rPr>
        <w:t>عليه السلام عند الشدّة والجهد وتعسر الأمور</w:t>
      </w:r>
      <w:r>
        <w:rPr>
          <w:rFonts w:cs="Traditional Arabic" w:ascii="Traditional Arabic" w:hAnsi="Traditional Arabic"/>
          <w:rtl w:val="true"/>
          <w:lang w:bidi="ar-LB"/>
        </w:rPr>
        <w:t>.</w:t>
      </w:r>
    </w:p>
  </w:footnote>
  <w:footnote w:id="5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5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34</w:t>
      </w:r>
      <w:r>
        <w:rPr>
          <w:rFonts w:cs="Traditional Arabic" w:ascii="Traditional Arabic" w:hAnsi="Traditional Arabic"/>
          <w:rtl w:val="true"/>
          <w:lang w:bidi="ar-LB"/>
        </w:rPr>
        <w:t>.</w:t>
      </w:r>
    </w:p>
  </w:footnote>
  <w:footnote w:id="5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5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5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5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5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5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5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76</w:t>
      </w:r>
      <w:r>
        <w:rPr>
          <w:rFonts w:cs="Traditional Arabic" w:ascii="Traditional Arabic" w:hAnsi="Traditional Arabic"/>
          <w:rtl w:val="true"/>
          <w:lang w:bidi="ar-LB"/>
        </w:rPr>
        <w:t>.</w:t>
      </w:r>
    </w:p>
  </w:footnote>
  <w:footnote w:id="5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5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83</w:t>
      </w:r>
      <w:r>
        <w:rPr>
          <w:rFonts w:cs="Traditional Arabic" w:ascii="Traditional Arabic" w:hAnsi="Traditional Arabic"/>
          <w:rtl w:val="true"/>
        </w:rPr>
        <w:t>.</w:t>
      </w:r>
    </w:p>
  </w:footnote>
  <w:footnote w:id="5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55</w:t>
      </w:r>
      <w:r>
        <w:rPr>
          <w:rFonts w:cs="Traditional Arabic" w:ascii="Traditional Arabic" w:hAnsi="Traditional Arabic"/>
          <w:rtl w:val="true"/>
          <w:lang w:bidi="ar-LB"/>
        </w:rPr>
        <w:t xml:space="preserve"> -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55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26</w:t>
      </w:r>
      <w:r>
        <w:rPr>
          <w:rFonts w:cs="Traditional Arabic" w:ascii="Traditional Arabic" w:hAnsi="Traditional Arabic"/>
          <w:rtl w:val="true"/>
          <w:lang w:bidi="ar-LB"/>
        </w:rPr>
        <w:t xml:space="preserve"> - </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5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5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60</w:t>
      </w:r>
      <w:r>
        <w:rPr>
          <w:rFonts w:cs="Traditional Arabic" w:ascii="Traditional Arabic" w:hAnsi="Traditional Arabic"/>
          <w:rtl w:val="true"/>
          <w:lang w:bidi="ar-LB"/>
        </w:rPr>
        <w:t xml:space="preserve"> -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5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5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562">
    <w:p>
      <w:pPr>
        <w:pStyle w:val="Footnote"/>
        <w:jc w:val="left"/>
        <w:rPr/>
      </w:pPr>
      <w:r>
        <w:rPr>
          <w:rStyle w:val="FootnoteCharacters"/>
        </w:rPr>
        <w:footnoteRef/>
      </w:r>
      <w:r>
        <w:rPr>
          <w:rFonts w:cs="Traditional Arabic" w:ascii="Traditional Arabic" w:hAnsi="Traditional Arabic"/>
          <w:rtl w:val="true"/>
        </w:rPr>
        <w:t xml:space="preserve"> </w:t>
      </w:r>
    </w:p>
  </w:footnote>
  <w:footnote w:id="5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68</w:t>
      </w:r>
      <w:r>
        <w:rPr>
          <w:rFonts w:cs="Traditional Arabic" w:ascii="Traditional Arabic" w:hAnsi="Traditional Arabic"/>
          <w:rtl w:val="true"/>
          <w:lang w:bidi="ar-LB"/>
        </w:rPr>
        <w:t xml:space="preserve"> -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5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5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2</w:t>
      </w:r>
      <w:r>
        <w:rPr>
          <w:rFonts w:cs="Traditional Arabic" w:ascii="Traditional Arabic" w:hAnsi="Traditional Arabic"/>
          <w:rtl w:val="true"/>
          <w:lang w:bidi="ar-LB"/>
        </w:rPr>
        <w:t>.</w:t>
      </w:r>
    </w:p>
  </w:footnote>
  <w:footnote w:id="5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29</w:t>
      </w:r>
      <w:r>
        <w:rPr>
          <w:rFonts w:cs="Traditional Arabic" w:ascii="Traditional Arabic" w:hAnsi="Traditional Arabic"/>
          <w:rtl w:val="true"/>
          <w:lang w:bidi="ar-LB"/>
        </w:rPr>
        <w:t xml:space="preserve"> - </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5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65</w:t>
      </w:r>
      <w:r>
        <w:rPr>
          <w:rFonts w:cs="Traditional Arabic" w:ascii="Traditional Arabic" w:hAnsi="Traditional Arabic"/>
          <w:rtl w:val="true"/>
          <w:lang w:bidi="ar-LB"/>
        </w:rPr>
        <w:t xml:space="preserve"> -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5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29</w:t>
      </w:r>
      <w:r>
        <w:rPr>
          <w:rFonts w:cs="Traditional Arabic" w:ascii="Traditional Arabic" w:hAnsi="Traditional Arabic"/>
          <w:rtl w:val="true"/>
          <w:lang w:bidi="ar-LB"/>
        </w:rPr>
        <w:t xml:space="preserve"> - </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5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1</w:t>
      </w:r>
      <w:r>
        <w:rPr>
          <w:rFonts w:ascii="Traditional Arabic" w:hAnsi="Traditional Arabic" w:cs="Traditional Arabic"/>
          <w:rtl w:val="true"/>
          <w:lang w:bidi="ar-LB"/>
        </w:rPr>
        <w:t>، أبواب جهاد النّفس، باب الغضب، ح</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5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همزة، الآيتان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5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5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5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2</w:t>
      </w:r>
      <w:r>
        <w:rPr>
          <w:rFonts w:cs="Traditional Arabic" w:ascii="Traditional Arabic" w:hAnsi="Traditional Arabic"/>
          <w:rtl w:val="true"/>
          <w:lang w:bidi="ar-LB"/>
        </w:rPr>
        <w:t xml:space="preserve"> -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57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5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كتاب الكفر والإيمان، باب الغضب،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29</w:t>
      </w:r>
      <w:r>
        <w:rPr>
          <w:rFonts w:cs="Traditional Arabic" w:ascii="Traditional Arabic" w:hAnsi="Traditional Arabic"/>
          <w:rtl w:val="true"/>
          <w:lang w:bidi="ar-LB"/>
        </w:rPr>
        <w:t xml:space="preserve"> - </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5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5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472</w:t>
      </w:r>
      <w:r>
        <w:rPr>
          <w:rFonts w:cs="Traditional Arabic" w:ascii="Traditional Arabic" w:hAnsi="Traditional Arabic"/>
          <w:rtl w:val="true"/>
          <w:lang w:bidi="ar-LB"/>
        </w:rPr>
        <w:t>.</w:t>
      </w:r>
    </w:p>
  </w:footnote>
  <w:footnote w:id="5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إذا أحزنه أمر وأهمّته الخطايا</w:t>
      </w:r>
      <w:r>
        <w:rPr>
          <w:rFonts w:cs="Traditional Arabic" w:ascii="Traditional Arabic" w:hAnsi="Traditional Arabic"/>
          <w:rtl w:val="true"/>
          <w:lang w:bidi="ar-LB"/>
        </w:rPr>
        <w:t>.</w:t>
      </w:r>
    </w:p>
  </w:footnote>
  <w:footnote w:id="5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5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5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58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5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58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5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5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501</w:t>
      </w:r>
      <w:r>
        <w:rPr>
          <w:rFonts w:cs="Traditional Arabic" w:ascii="Traditional Arabic" w:hAnsi="Traditional Arabic"/>
          <w:rtl w:val="true"/>
          <w:lang w:bidi="ar-LB"/>
        </w:rPr>
        <w:t>.</w:t>
      </w:r>
    </w:p>
  </w:footnote>
  <w:footnote w:id="5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5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330</w:t>
      </w:r>
      <w:r>
        <w:rPr>
          <w:rFonts w:cs="Traditional Arabic" w:ascii="Traditional Arabic" w:hAnsi="Traditional Arabic"/>
          <w:rtl w:val="true"/>
          <w:lang w:bidi="ar-LB"/>
        </w:rPr>
        <w:t xml:space="preserve"> - </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5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5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72</w:t>
      </w:r>
      <w:r>
        <w:rPr>
          <w:rFonts w:cs="Traditional Arabic" w:ascii="Traditional Arabic" w:hAnsi="Traditional Arabic"/>
          <w:rtl w:val="true"/>
          <w:lang w:bidi="ar-LB"/>
        </w:rPr>
        <w:t xml:space="preserve"> -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59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59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59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5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4</w:t>
      </w:r>
      <w:r>
        <w:rPr>
          <w:rFonts w:ascii="Traditional Arabic" w:hAnsi="Traditional Arabic" w:cs="Traditional Arabic"/>
          <w:rtl w:val="true"/>
          <w:lang w:bidi="ar-LB"/>
        </w:rPr>
        <w:t>، ص</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5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34</w:t>
      </w:r>
      <w:r>
        <w:rPr>
          <w:rFonts w:cs="Traditional Arabic" w:ascii="Traditional Arabic" w:hAnsi="Traditional Arabic"/>
          <w:rtl w:val="true"/>
          <w:lang w:bidi="ar-LB"/>
        </w:rPr>
        <w:t xml:space="preserve"> - </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5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6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60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6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6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34</w:t>
      </w:r>
      <w:r>
        <w:rPr>
          <w:rFonts w:cs="Traditional Arabic" w:ascii="Traditional Arabic" w:hAnsi="Traditional Arabic"/>
          <w:rtl w:val="true"/>
          <w:lang w:bidi="ar-LB"/>
        </w:rPr>
        <w:t xml:space="preserve"> - </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6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6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65</w:t>
      </w:r>
      <w:r>
        <w:rPr>
          <w:rFonts w:cs="Traditional Arabic" w:ascii="Traditional Arabic" w:hAnsi="Traditional Arabic"/>
          <w:rtl w:val="true"/>
          <w:lang w:bidi="ar-LB"/>
        </w:rPr>
        <w:t xml:space="preserve"> -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6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كتاب الإيمان والكفر، باب الغضب، ح</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6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كتاب الإيمان والكفر، باب الغضب،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66</w:t>
      </w:r>
      <w:r>
        <w:rPr>
          <w:rFonts w:cs="Traditional Arabic" w:ascii="Traditional Arabic" w:hAnsi="Traditional Arabic"/>
          <w:rtl w:val="true"/>
          <w:lang w:bidi="ar-LB"/>
        </w:rPr>
        <w:t xml:space="preserve"> -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6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6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6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عند الشدّة والجهد وتعسّر الأمور</w:t>
      </w:r>
      <w:r>
        <w:rPr>
          <w:rFonts w:cs="Traditional Arabic" w:ascii="Traditional Arabic" w:hAnsi="Traditional Arabic"/>
          <w:rtl w:val="true"/>
          <w:lang w:bidi="ar-LB"/>
        </w:rPr>
        <w:t>.</w:t>
      </w:r>
    </w:p>
  </w:footnote>
  <w:footnote w:id="6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428</w:t>
      </w:r>
      <w:r>
        <w:rPr>
          <w:rFonts w:cs="Traditional Arabic" w:ascii="Traditional Arabic" w:hAnsi="Traditional Arabic"/>
          <w:rtl w:val="true"/>
          <w:lang w:bidi="ar-LB"/>
        </w:rPr>
        <w:t>.</w:t>
      </w:r>
    </w:p>
  </w:footnote>
  <w:footnote w:id="6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33</w:t>
      </w:r>
      <w:r>
        <w:rPr>
          <w:rFonts w:cs="Traditional Arabic" w:ascii="Traditional Arabic" w:hAnsi="Traditional Arabic"/>
          <w:rtl w:val="true"/>
          <w:lang w:bidi="ar-LB"/>
        </w:rPr>
        <w:t>.</w:t>
      </w:r>
    </w:p>
  </w:footnote>
  <w:footnote w:id="6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 xml:space="preserve">، ص </w:t>
      </w:r>
      <w:r>
        <w:rPr>
          <w:rFonts w:cs="Traditional Arabic" w:ascii="Traditional Arabic" w:hAnsi="Traditional Arabic"/>
        </w:rPr>
        <w:t>459</w:t>
      </w:r>
      <w:r>
        <w:rPr>
          <w:rFonts w:cs="Traditional Arabic" w:ascii="Traditional Arabic" w:hAnsi="Traditional Arabic"/>
          <w:rtl w:val="true"/>
        </w:rPr>
        <w:t>.</w:t>
      </w:r>
    </w:p>
  </w:footnote>
  <w:footnote w:id="6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73</w:t>
      </w:r>
      <w:r>
        <w:rPr>
          <w:rFonts w:cs="Traditional Arabic" w:ascii="Traditional Arabic" w:hAnsi="Traditional Arabic"/>
          <w:rtl w:val="true"/>
          <w:lang w:bidi="ar-LB"/>
        </w:rPr>
        <w:t>.</w:t>
      </w:r>
    </w:p>
  </w:footnote>
  <w:footnote w:id="6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6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6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كتاب الإيمان والكفر، باب العصبيّة،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6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ل، ج</w:t>
      </w:r>
      <w:r>
        <w:rPr>
          <w:rFonts w:cs="Traditional Arabic" w:ascii="Traditional Arabic" w:hAnsi="Traditional Arabic"/>
          <w:lang w:bidi="ar-LB"/>
        </w:rPr>
        <w:t>1</w:t>
      </w:r>
      <w:r>
        <w:rPr>
          <w:rFonts w:ascii="Traditional Arabic" w:hAnsi="Traditional Arabic" w:cs="Traditional Arabic"/>
          <w:rtl w:val="true"/>
          <w:lang w:bidi="ar-LB"/>
        </w:rPr>
        <w:t xml:space="preserve">، الباب </w:t>
      </w:r>
      <w:r>
        <w:rPr>
          <w:rFonts w:cs="Traditional Arabic" w:ascii="Traditional Arabic" w:hAnsi="Traditional Arabic"/>
          <w:lang w:bidi="ar-LB"/>
        </w:rPr>
        <w:t>6</w:t>
      </w:r>
      <w:r>
        <w:rPr>
          <w:rFonts w:ascii="Traditional Arabic" w:hAnsi="Traditional Arabic" w:cs="Traditional Arabic"/>
          <w:rtl w:val="true"/>
          <w:lang w:bidi="ar-LB"/>
        </w:rPr>
        <w:t>، ح</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6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كتاب الإيمان والكفر، باب العصبيّة، ح</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6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6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6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73</w:t>
      </w:r>
      <w:r>
        <w:rPr>
          <w:rFonts w:cs="Traditional Arabic" w:ascii="Traditional Arabic" w:hAnsi="Traditional Arabic"/>
          <w:rtl w:val="true"/>
          <w:lang w:bidi="ar-LB"/>
        </w:rPr>
        <w:t xml:space="preserve"> -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6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79</w:t>
      </w:r>
      <w:r>
        <w:rPr>
          <w:rFonts w:cs="Traditional Arabic" w:ascii="Traditional Arabic" w:hAnsi="Traditional Arabic"/>
          <w:rtl w:val="true"/>
          <w:lang w:bidi="ar-LB"/>
        </w:rPr>
        <w:t xml:space="preserve"> -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6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6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6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6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 المرحوم الفيض الكاشاني في كتابه علم اليقي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42</w:t>
      </w:r>
      <w:r>
        <w:rPr>
          <w:rFonts w:cs="Traditional Arabic" w:ascii="Traditional Arabic" w:hAnsi="Traditional Arabic"/>
          <w:rtl w:val="true"/>
          <w:lang w:bidi="ar-LB"/>
        </w:rPr>
        <w:t xml:space="preserve"> - </w:t>
      </w:r>
      <w:r>
        <w:rPr>
          <w:rFonts w:cs="Traditional Arabic" w:ascii="Traditional Arabic" w:hAnsi="Traditional Arabic"/>
          <w:lang w:bidi="ar-LB"/>
        </w:rPr>
        <w:t>10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ايات بهذا المضمون</w:t>
      </w:r>
      <w:r>
        <w:rPr>
          <w:rFonts w:cs="Traditional Arabic" w:ascii="Traditional Arabic" w:hAnsi="Traditional Arabic"/>
          <w:rtl w:val="true"/>
          <w:lang w:bidi="ar-LB"/>
        </w:rPr>
        <w:t>.</w:t>
      </w:r>
    </w:p>
  </w:footnote>
  <w:footnote w:id="6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76</w:t>
      </w:r>
      <w:r>
        <w:rPr>
          <w:rFonts w:cs="Traditional Arabic" w:ascii="Traditional Arabic" w:hAnsi="Traditional Arabic"/>
          <w:rtl w:val="true"/>
          <w:lang w:bidi="ar-LB"/>
        </w:rPr>
        <w:t xml:space="preserve"> -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6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6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6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يوم الإثنين</w:t>
      </w:r>
      <w:r>
        <w:rPr>
          <w:rFonts w:cs="Traditional Arabic" w:ascii="Traditional Arabic" w:hAnsi="Traditional Arabic"/>
          <w:rtl w:val="true"/>
          <w:lang w:bidi="ar-LB"/>
        </w:rPr>
        <w:t>.</w:t>
      </w:r>
    </w:p>
  </w:footnote>
  <w:footnote w:id="6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6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6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1</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هامش</w:t>
      </w:r>
      <w:r>
        <w:rPr>
          <w:rFonts w:cs="Traditional Arabic" w:ascii="Traditional Arabic" w:hAnsi="Traditional Arabic"/>
          <w:rtl w:val="true"/>
          <w:lang w:bidi="ar-LB"/>
        </w:rPr>
        <w:t>).</w:t>
      </w:r>
    </w:p>
  </w:footnote>
  <w:footnote w:id="6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6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64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rtl w:val="true"/>
          <w:lang w:bidi="ar-LB"/>
        </w:rPr>
        <w:t xml:space="preserve">. </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64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64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64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6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 الإشارة إلى أن الوسوسة وإن لم تكن بذاتها أمراً اختيارياً، إلا أن مقدّماتها اختيارية، وعليه يمكن إزالة الوسوسة بالعمل على مقدماتها فتؤول المسألة إلى اختيارية الوسوسة، وإمكانية السيطرة عليها وعدم العجز عن ذلك</w:t>
      </w:r>
      <w:r>
        <w:rPr>
          <w:rFonts w:cs="Traditional Arabic" w:ascii="Traditional Arabic" w:hAnsi="Traditional Arabic"/>
          <w:rtl w:val="true"/>
          <w:lang w:bidi="ar-LB"/>
        </w:rPr>
        <w:t>.</w:t>
      </w:r>
    </w:p>
  </w:footnote>
  <w:footnote w:id="6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499</w:t>
      </w:r>
      <w:r>
        <w:rPr>
          <w:rFonts w:cs="Traditional Arabic" w:ascii="Traditional Arabic" w:hAnsi="Traditional Arabic"/>
          <w:rtl w:val="true"/>
          <w:lang w:bidi="ar-LB"/>
        </w:rPr>
        <w:t>.</w:t>
      </w:r>
    </w:p>
  </w:footnote>
  <w:footnote w:id="6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39</w:t>
      </w:r>
      <w:r>
        <w:rPr>
          <w:rFonts w:cs="Traditional Arabic" w:ascii="Traditional Arabic" w:hAnsi="Traditional Arabic"/>
          <w:rtl w:val="true"/>
          <w:lang w:bidi="ar-LB"/>
        </w:rPr>
        <w:t>.</w:t>
      </w:r>
    </w:p>
  </w:footnote>
  <w:footnote w:id="64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فَهُمْ لأنْفُسِهِمْ مُتَّهِمُونَ، وَمِنْ أَعْمَالِهِمْ مُشْفِقُونَ</w:t>
      </w:r>
      <w:r>
        <w:rPr>
          <w:rFonts w:cs="Traditional Arabic" w:ascii="Traditional Arabic" w:hAnsi="Traditional Arabic"/>
          <w:rtl w:val="true"/>
          <w:lang w:bidi="ar-LB"/>
        </w:rPr>
        <w:t>"</w:t>
      </w:r>
      <w:r>
        <w:rPr>
          <w:rFonts w:ascii="Traditional Arabic" w:hAnsi="Traditional Arabic" w:cs="Traditional Arabic"/>
          <w:rtl w:val="true"/>
          <w:lang w:bidi="ar-LB"/>
        </w:rPr>
        <w:t>، نهج البلاغة</w:t>
      </w:r>
      <w:r>
        <w:rPr>
          <w:rFonts w:cs="Traditional Arabic" w:ascii="Traditional Arabic" w:hAnsi="Traditional Arabic"/>
          <w:rtl w:val="true"/>
          <w:lang w:bidi="ar-LB"/>
        </w:rPr>
        <w:t>.</w:t>
      </w:r>
    </w:p>
  </w:footnote>
  <w:footnote w:id="6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36</w:t>
      </w:r>
      <w:r>
        <w:rPr>
          <w:rFonts w:cs="Traditional Arabic" w:ascii="Traditional Arabic" w:hAnsi="Traditional Arabic"/>
          <w:rtl w:val="true"/>
          <w:lang w:bidi="ar-LB"/>
        </w:rPr>
        <w:t>.</w:t>
      </w:r>
    </w:p>
  </w:footnote>
  <w:footnote w:id="6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ص</w:t>
      </w:r>
      <w:r>
        <w:rPr>
          <w:rFonts w:cs="Traditional Arabic" w:ascii="Traditional Arabic" w:hAnsi="Traditional Arabic"/>
          <w:lang w:bidi="ar-LB"/>
        </w:rPr>
        <w:t>168</w:t>
      </w:r>
      <w:r>
        <w:rPr>
          <w:rFonts w:cs="Traditional Arabic" w:ascii="Traditional Arabic" w:hAnsi="Traditional Arabic"/>
          <w:rtl w:val="true"/>
          <w:lang w:bidi="ar-LB"/>
        </w:rPr>
        <w:t xml:space="preserve"> -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6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37</w:t>
      </w:r>
      <w:r>
        <w:rPr>
          <w:rFonts w:cs="Traditional Arabic" w:ascii="Traditional Arabic" w:hAnsi="Traditional Arabic"/>
          <w:rtl w:val="true"/>
          <w:lang w:bidi="ar-LB"/>
        </w:rPr>
        <w:t>.</w:t>
      </w:r>
    </w:p>
  </w:footnote>
  <w:footnote w:id="6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37</w:t>
      </w:r>
      <w:r>
        <w:rPr>
          <w:rFonts w:cs="Traditional Arabic" w:ascii="Traditional Arabic" w:hAnsi="Traditional Arabic"/>
          <w:rtl w:val="true"/>
          <w:lang w:bidi="ar-LB"/>
        </w:rPr>
        <w:t xml:space="preserve"> - </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65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6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69</w:t>
      </w:r>
      <w:r>
        <w:rPr>
          <w:rFonts w:cs="Traditional Arabic" w:ascii="Traditional Arabic" w:hAnsi="Traditional Arabic"/>
          <w:rtl w:val="true"/>
          <w:lang w:bidi="ar-LB"/>
        </w:rPr>
        <w:t xml:space="preserve"> -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6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69</w:t>
      </w:r>
      <w:r>
        <w:rPr>
          <w:rFonts w:cs="Traditional Arabic" w:ascii="Traditional Arabic" w:hAnsi="Traditional Arabic"/>
          <w:rtl w:val="true"/>
          <w:lang w:bidi="ar-LB"/>
        </w:rPr>
        <w:t xml:space="preserve"> -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6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38</w:t>
      </w:r>
      <w:r>
        <w:rPr>
          <w:rFonts w:cs="Traditional Arabic" w:ascii="Traditional Arabic" w:hAnsi="Traditional Arabic"/>
          <w:rtl w:val="true"/>
          <w:lang w:bidi="ar-LB"/>
        </w:rPr>
        <w:t xml:space="preserve"> - </w:t>
      </w:r>
      <w:r>
        <w:rPr>
          <w:rFonts w:cs="Traditional Arabic" w:ascii="Traditional Arabic" w:hAnsi="Traditional Arabic"/>
          <w:lang w:bidi="ar-LB"/>
        </w:rPr>
        <w:t>439</w:t>
      </w:r>
      <w:r>
        <w:rPr>
          <w:rFonts w:cs="Traditional Arabic" w:ascii="Traditional Arabic" w:hAnsi="Traditional Arabic"/>
          <w:rtl w:val="true"/>
          <w:lang w:bidi="ar-LB"/>
        </w:rPr>
        <w:t>.</w:t>
      </w:r>
    </w:p>
  </w:footnote>
  <w:footnote w:id="6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6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6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عند ختم القرآن</w:t>
      </w:r>
      <w:r>
        <w:rPr>
          <w:rFonts w:cs="Traditional Arabic" w:ascii="Traditional Arabic" w:hAnsi="Traditional Arabic"/>
          <w:rtl w:val="true"/>
          <w:lang w:bidi="ar-LB"/>
        </w:rPr>
        <w:t>.</w:t>
      </w:r>
    </w:p>
  </w:footnote>
  <w:footnote w:id="6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6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6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81</w:t>
      </w:r>
      <w:r>
        <w:rPr>
          <w:rFonts w:cs="Traditional Arabic" w:ascii="Traditional Arabic" w:hAnsi="Traditional Arabic"/>
          <w:rtl w:val="true"/>
          <w:lang w:bidi="ar-LB"/>
        </w:rPr>
        <w:t>.</w:t>
      </w:r>
    </w:p>
  </w:footnote>
  <w:footnote w:id="6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6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4</w:t>
      </w:r>
      <w:r>
        <w:rPr>
          <w:rFonts w:ascii="Traditional Arabic" w:hAnsi="Traditional Arabic" w:cs="Traditional Arabic"/>
          <w:rtl w:val="true"/>
          <w:lang w:bidi="ar-LB"/>
        </w:rPr>
        <w:t xml:space="preserve">، ص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6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6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6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مرآة العقول،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6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مجمع البيان،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571</w:t>
      </w:r>
      <w:r>
        <w:rPr>
          <w:rFonts w:cs="Traditional Arabic" w:ascii="Traditional Arabic" w:hAnsi="Traditional Arabic"/>
          <w:rtl w:val="true"/>
          <w:lang w:bidi="ar-LB"/>
        </w:rPr>
        <w:t>.</w:t>
      </w:r>
    </w:p>
  </w:footnote>
  <w:footnote w:id="6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ريحي، الشيخ فخر الدين، مجمع البحري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6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33</w:t>
      </w:r>
      <w:r>
        <w:rPr>
          <w:rFonts w:cs="Traditional Arabic" w:ascii="Traditional Arabic" w:hAnsi="Traditional Arabic"/>
          <w:rtl w:val="true"/>
          <w:lang w:bidi="ar-LB"/>
        </w:rPr>
        <w:t xml:space="preserve"> - </w:t>
      </w:r>
      <w:r>
        <w:rPr>
          <w:rFonts w:cs="Traditional Arabic" w:ascii="Traditional Arabic" w:hAnsi="Traditional Arabic"/>
          <w:lang w:bidi="ar-LB"/>
        </w:rPr>
        <w:t>435</w:t>
      </w:r>
      <w:r>
        <w:rPr>
          <w:rFonts w:cs="Traditional Arabic" w:ascii="Traditional Arabic" w:hAnsi="Traditional Arabic"/>
          <w:rtl w:val="true"/>
          <w:lang w:bidi="ar-LB"/>
        </w:rPr>
        <w:t>.</w:t>
      </w:r>
    </w:p>
  </w:footnote>
  <w:footnote w:id="67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35</w:t>
      </w:r>
      <w:r>
        <w:rPr>
          <w:rFonts w:cs="Traditional Arabic" w:ascii="Traditional Arabic" w:hAnsi="Traditional Arabic"/>
          <w:rtl w:val="true"/>
          <w:lang w:bidi="ar-LB"/>
        </w:rPr>
        <w:t>.</w:t>
      </w:r>
    </w:p>
  </w:footnote>
  <w:footnote w:id="6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6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39</w:t>
      </w:r>
      <w:r>
        <w:rPr>
          <w:rFonts w:cs="Traditional Arabic" w:ascii="Traditional Arabic" w:hAnsi="Traditional Arabic"/>
          <w:rtl w:val="true"/>
          <w:lang w:bidi="ar-LB"/>
        </w:rPr>
        <w:t>.</w:t>
      </w:r>
    </w:p>
  </w:footnote>
  <w:footnote w:id="6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ص</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6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62</w:t>
      </w:r>
      <w:r>
        <w:rPr>
          <w:rFonts w:cs="Traditional Arabic" w:ascii="Traditional Arabic" w:hAnsi="Traditional Arabic"/>
          <w:rtl w:val="true"/>
          <w:lang w:bidi="ar-LB"/>
        </w:rPr>
        <w:t>.</w:t>
      </w:r>
    </w:p>
  </w:footnote>
  <w:footnote w:id="6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36</w:t>
      </w:r>
      <w:r>
        <w:rPr>
          <w:rFonts w:cs="Traditional Arabic" w:ascii="Traditional Arabic" w:hAnsi="Traditional Arabic"/>
          <w:rtl w:val="true"/>
          <w:lang w:bidi="ar-LB"/>
        </w:rPr>
        <w:t xml:space="preserve"> - </w:t>
      </w:r>
      <w:r>
        <w:rPr>
          <w:rFonts w:cs="Traditional Arabic" w:ascii="Traditional Arabic" w:hAnsi="Traditional Arabic"/>
          <w:lang w:bidi="ar-LB"/>
        </w:rPr>
        <w:t>437</w:t>
      </w:r>
      <w:r>
        <w:rPr>
          <w:rFonts w:cs="Traditional Arabic" w:ascii="Traditional Arabic" w:hAnsi="Traditional Arabic"/>
          <w:rtl w:val="true"/>
          <w:lang w:bidi="ar-LB"/>
        </w:rPr>
        <w:t>.</w:t>
      </w:r>
    </w:p>
  </w:footnote>
  <w:footnote w:id="67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39</w:t>
      </w:r>
      <w:r>
        <w:rPr>
          <w:rFonts w:cs="Traditional Arabic" w:ascii="Traditional Arabic" w:hAnsi="Traditional Arabic"/>
          <w:rtl w:val="true"/>
          <w:lang w:bidi="ar-LB"/>
        </w:rPr>
        <w:t xml:space="preserve"> - </w:t>
      </w:r>
      <w:r>
        <w:rPr>
          <w:rFonts w:cs="Traditional Arabic" w:ascii="Traditional Arabic" w:hAnsi="Traditional Arabic"/>
          <w:lang w:bidi="ar-LB"/>
        </w:rPr>
        <w:t>440</w:t>
      </w:r>
      <w:r>
        <w:rPr>
          <w:rFonts w:cs="Traditional Arabic" w:ascii="Traditional Arabic" w:hAnsi="Traditional Arabic"/>
          <w:rtl w:val="true"/>
          <w:lang w:bidi="ar-LB"/>
        </w:rPr>
        <w:t>.</w:t>
      </w:r>
    </w:p>
  </w:footnote>
  <w:footnote w:id="679">
    <w:p>
      <w:pPr>
        <w:pStyle w:val="Footnote"/>
        <w:jc w:val="left"/>
        <w:rPr/>
      </w:pPr>
      <w:r>
        <w:rPr>
          <w:rStyle w:val="FootnoteCharacters"/>
        </w:rPr>
        <w:footnoteRef/>
      </w:r>
      <w:r>
        <w:rPr>
          <w:rFonts w:cs="Traditional Arabic" w:ascii="Traditional Arabic" w:hAnsi="Traditional Arabic"/>
          <w:rtl w:val="true"/>
        </w:rPr>
        <w:t xml:space="preserve"> </w:t>
      </w:r>
    </w:p>
  </w:footnote>
  <w:footnote w:id="6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40</w:t>
      </w:r>
      <w:r>
        <w:rPr>
          <w:rFonts w:cs="Traditional Arabic" w:ascii="Traditional Arabic" w:hAnsi="Traditional Arabic"/>
          <w:rtl w:val="true"/>
          <w:lang w:bidi="ar-LB"/>
        </w:rPr>
        <w:t>.</w:t>
      </w:r>
    </w:p>
  </w:footnote>
  <w:footnote w:id="68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40</w:t>
      </w:r>
      <w:r>
        <w:rPr>
          <w:rFonts w:cs="Traditional Arabic" w:ascii="Traditional Arabic" w:hAnsi="Traditional Arabic"/>
          <w:rtl w:val="true"/>
          <w:lang w:bidi="ar-LB"/>
        </w:rPr>
        <w:t>.</w:t>
      </w:r>
    </w:p>
  </w:footnote>
  <w:footnote w:id="6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كتاب الصّلاة، باب من شكّ في صلاته،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8</w:t>
      </w:r>
      <w:r>
        <w:rPr>
          <w:rFonts w:cs="Traditional Arabic" w:ascii="Traditional Arabic" w:hAnsi="Traditional Arabic"/>
          <w:rtl w:val="true"/>
          <w:lang w:bidi="ar-LB"/>
        </w:rPr>
        <w:t xml:space="preserve"> -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68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6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40</w:t>
      </w:r>
      <w:r>
        <w:rPr>
          <w:rFonts w:cs="Traditional Arabic" w:ascii="Traditional Arabic" w:hAnsi="Traditional Arabic"/>
          <w:rtl w:val="true"/>
          <w:lang w:bidi="ar-LB"/>
        </w:rPr>
        <w:t xml:space="preserve"> - </w:t>
      </w:r>
      <w:r>
        <w:rPr>
          <w:rFonts w:cs="Traditional Arabic" w:ascii="Traditional Arabic" w:hAnsi="Traditional Arabic"/>
          <w:lang w:bidi="ar-LB"/>
        </w:rPr>
        <w:t>441</w:t>
      </w:r>
      <w:r>
        <w:rPr>
          <w:rFonts w:cs="Traditional Arabic" w:ascii="Traditional Arabic" w:hAnsi="Traditional Arabic"/>
          <w:rtl w:val="true"/>
          <w:lang w:bidi="ar-LB"/>
        </w:rPr>
        <w:t>.</w:t>
      </w:r>
    </w:p>
  </w:footnote>
  <w:footnote w:id="6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صّلاة، باب من شكّ في صلاته، ح</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41</w:t>
      </w:r>
      <w:r>
        <w:rPr>
          <w:rFonts w:cs="Traditional Arabic" w:ascii="Traditional Arabic" w:hAnsi="Traditional Arabic"/>
          <w:rtl w:val="true"/>
          <w:lang w:bidi="ar-LB"/>
        </w:rPr>
        <w:t xml:space="preserve"> - </w:t>
      </w:r>
      <w:r>
        <w:rPr>
          <w:rFonts w:cs="Traditional Arabic" w:ascii="Traditional Arabic" w:hAnsi="Traditional Arabic"/>
          <w:lang w:bidi="ar-LB"/>
        </w:rPr>
        <w:t>442</w:t>
      </w:r>
      <w:r>
        <w:rPr>
          <w:rFonts w:cs="Traditional Arabic" w:ascii="Traditional Arabic" w:hAnsi="Traditional Arabic"/>
          <w:rtl w:val="true"/>
          <w:lang w:bidi="ar-LB"/>
        </w:rPr>
        <w:t>.</w:t>
      </w:r>
    </w:p>
  </w:footnote>
  <w:footnote w:id="6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2</w:t>
      </w:r>
      <w:r>
        <w:rPr>
          <w:rFonts w:ascii="Traditional Arabic" w:hAnsi="Traditional Arabic" w:cs="Traditional Arabic"/>
          <w:rtl w:val="true"/>
          <w:lang w:bidi="ar-LB"/>
        </w:rPr>
        <w:t xml:space="preserve">، ص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68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6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54</w:t>
      </w:r>
      <w:r>
        <w:rPr>
          <w:rFonts w:cs="Traditional Arabic" w:ascii="Traditional Arabic" w:hAnsi="Traditional Arabic"/>
          <w:rtl w:val="true"/>
          <w:lang w:bidi="ar-LB"/>
        </w:rPr>
        <w:t>.</w:t>
      </w:r>
    </w:p>
  </w:footnote>
  <w:footnote w:id="6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6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25</w:t>
      </w:r>
      <w:r>
        <w:rPr>
          <w:rFonts w:cs="Traditional Arabic" w:ascii="Traditional Arabic" w:hAnsi="Traditional Arabic"/>
          <w:rtl w:val="true"/>
          <w:lang w:bidi="ar-LB"/>
        </w:rPr>
        <w:t>.</w:t>
      </w:r>
    </w:p>
  </w:footnote>
  <w:footnote w:id="6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61</w:t>
      </w:r>
      <w:r>
        <w:rPr>
          <w:rFonts w:cs="Traditional Arabic" w:ascii="Traditional Arabic" w:hAnsi="Traditional Arabic"/>
          <w:rtl w:val="true"/>
          <w:lang w:bidi="ar-LB"/>
        </w:rPr>
        <w:t>.</w:t>
      </w:r>
    </w:p>
  </w:footnote>
  <w:footnote w:id="6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6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6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6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6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بيان للطبرس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6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323</w:t>
      </w:r>
      <w:r>
        <w:rPr>
          <w:rFonts w:cs="Traditional Arabic" w:ascii="Traditional Arabic" w:hAnsi="Traditional Arabic"/>
          <w:rtl w:val="true"/>
          <w:lang w:bidi="ar-LB"/>
        </w:rPr>
        <w:t>.</w:t>
      </w:r>
    </w:p>
  </w:footnote>
  <w:footnote w:id="69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7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70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7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70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7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7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23</w:t>
      </w:r>
      <w:r>
        <w:rPr>
          <w:rFonts w:cs="Traditional Arabic" w:ascii="Traditional Arabic" w:hAnsi="Traditional Arabic"/>
          <w:rtl w:val="true"/>
          <w:lang w:bidi="ar-LB"/>
        </w:rPr>
        <w:t xml:space="preserve"> -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7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7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مناجاة الشاكين</w:t>
      </w:r>
      <w:r>
        <w:rPr>
          <w:rFonts w:cs="Traditional Arabic" w:ascii="Traditional Arabic" w:hAnsi="Traditional Arabic"/>
          <w:rtl w:val="true"/>
          <w:lang w:bidi="ar-LB"/>
        </w:rPr>
        <w:t>.</w:t>
      </w:r>
    </w:p>
  </w:footnote>
  <w:footnote w:id="7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7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2</w:t>
      </w:r>
      <w:r>
        <w:rPr>
          <w:rFonts w:ascii="Traditional Arabic" w:hAnsi="Traditional Arabic" w:cs="Traditional Arabic"/>
          <w:rtl w:val="true"/>
          <w:lang w:bidi="ar-LB"/>
        </w:rPr>
        <w:t xml:space="preserve">، ص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7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465</w:t>
      </w:r>
      <w:r>
        <w:rPr>
          <w:rFonts w:cs="Traditional Arabic" w:ascii="Traditional Arabic" w:hAnsi="Traditional Arabic"/>
          <w:rtl w:val="true"/>
          <w:lang w:bidi="ar-LB"/>
        </w:rPr>
        <w:t>.</w:t>
      </w:r>
    </w:p>
  </w:footnote>
  <w:footnote w:id="7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65</w:t>
      </w:r>
      <w:r>
        <w:rPr>
          <w:rFonts w:cs="Traditional Arabic" w:ascii="Traditional Arabic" w:hAnsi="Traditional Arabic"/>
          <w:rtl w:val="true"/>
          <w:lang w:bidi="ar-LB"/>
        </w:rPr>
        <w:t>.</w:t>
      </w:r>
    </w:p>
  </w:footnote>
  <w:footnote w:id="7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7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7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302</w:t>
      </w:r>
      <w:r>
        <w:rPr>
          <w:rFonts w:cs="Traditional Arabic" w:ascii="Traditional Arabic" w:hAnsi="Traditional Arabic"/>
          <w:rtl w:val="true"/>
          <w:lang w:bidi="ar-LB"/>
        </w:rPr>
        <w:t>.</w:t>
      </w:r>
    </w:p>
  </w:footnote>
  <w:footnote w:id="7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ا جَعَلْنَا مَا عَلَى الْأَرْضِ زِينَةً لَّهَا﴾ سورة الكهف،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7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7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7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552</w:t>
      </w:r>
      <w:r>
        <w:rPr>
          <w:rFonts w:cs="Traditional Arabic" w:ascii="Traditional Arabic" w:hAnsi="Traditional Arabic"/>
          <w:rtl w:val="true"/>
          <w:lang w:bidi="ar-LB"/>
        </w:rPr>
        <w:t>.</w:t>
      </w:r>
    </w:p>
  </w:footnote>
  <w:footnote w:id="71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7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72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7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7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06</w:t>
      </w:r>
      <w:r>
        <w:rPr>
          <w:rFonts w:cs="Traditional Arabic" w:ascii="Traditional Arabic" w:hAnsi="Traditional Arabic"/>
          <w:rtl w:val="true"/>
          <w:lang w:bidi="ar-LB"/>
        </w:rPr>
        <w:t>.</w:t>
      </w:r>
    </w:p>
  </w:footnote>
  <w:footnote w:id="7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72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7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7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7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7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7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7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11</w:t>
      </w:r>
      <w:r>
        <w:rPr>
          <w:rFonts w:cs="Traditional Arabic" w:ascii="Traditional Arabic" w:hAnsi="Traditional Arabic"/>
          <w:rtl w:val="true"/>
          <w:lang w:bidi="ar-LB"/>
        </w:rPr>
        <w:t xml:space="preserve"> - </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7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36</w:t>
      </w:r>
      <w:r>
        <w:rPr>
          <w:rFonts w:cs="Traditional Arabic" w:ascii="Traditional Arabic" w:hAnsi="Traditional Arabic"/>
          <w:rtl w:val="true"/>
          <w:lang w:bidi="ar-LB"/>
        </w:rPr>
        <w:t xml:space="preserve"> -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7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7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7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7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7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7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7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عارج، الآيات </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7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7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74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7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74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7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76</w:t>
      </w:r>
      <w:r>
        <w:rPr>
          <w:rFonts w:cs="Traditional Arabic" w:ascii="Traditional Arabic" w:hAnsi="Traditional Arabic"/>
          <w:rtl w:val="true"/>
          <w:lang w:bidi="ar-LB"/>
        </w:rPr>
        <w:t xml:space="preserve"> - </w:t>
      </w:r>
      <w:r>
        <w:rPr>
          <w:rFonts w:cs="Traditional Arabic" w:ascii="Traditional Arabic" w:hAnsi="Traditional Arabic"/>
          <w:lang w:bidi="ar-LB"/>
        </w:rPr>
        <w:t>477</w:t>
      </w:r>
      <w:r>
        <w:rPr>
          <w:rFonts w:cs="Traditional Arabic" w:ascii="Traditional Arabic" w:hAnsi="Traditional Arabic"/>
          <w:rtl w:val="true"/>
          <w:lang w:bidi="ar-LB"/>
        </w:rPr>
        <w:t>.</w:t>
      </w:r>
    </w:p>
  </w:footnote>
  <w:footnote w:id="7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7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51</w:t>
      </w:r>
      <w:r>
        <w:rPr>
          <w:rFonts w:cs="Traditional Arabic" w:ascii="Traditional Arabic" w:hAnsi="Traditional Arabic"/>
          <w:rtl w:val="true"/>
          <w:lang w:bidi="ar-LB"/>
        </w:rPr>
        <w:t xml:space="preserve"> - </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7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كتاب الإيمان والكفر، باب فضل اليقين،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86</w:t>
      </w:r>
      <w:r>
        <w:rPr>
          <w:rFonts w:cs="Traditional Arabic" w:ascii="Traditional Arabic" w:hAnsi="Traditional Arabic"/>
          <w:rtl w:val="true"/>
          <w:lang w:bidi="ar-LB"/>
        </w:rPr>
        <w:t>.</w:t>
      </w:r>
    </w:p>
  </w:footnote>
  <w:footnote w:id="7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7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7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7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7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7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طلب العفو والرحمة</w:t>
      </w:r>
      <w:r>
        <w:rPr>
          <w:rFonts w:cs="Traditional Arabic" w:ascii="Traditional Arabic" w:hAnsi="Traditional Arabic"/>
          <w:rtl w:val="true"/>
          <w:lang w:bidi="ar-LB"/>
        </w:rPr>
        <w:t>.</w:t>
      </w:r>
    </w:p>
  </w:footnote>
  <w:footnote w:id="7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دعاؤه عليه السلام إذا اعتدي عليه أو رأى من الظالمين ما لا يحب</w:t>
      </w:r>
      <w:r>
        <w:rPr>
          <w:rFonts w:cs="Traditional Arabic" w:ascii="Traditional Arabic" w:hAnsi="Traditional Arabic"/>
          <w:rtl w:val="true"/>
          <w:lang w:bidi="ar-LB"/>
        </w:rPr>
        <w:t>.</w:t>
      </w:r>
    </w:p>
  </w:footnote>
  <w:footnote w:id="7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7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370</w:t>
      </w:r>
      <w:r>
        <w:rPr>
          <w:rFonts w:cs="Traditional Arabic" w:ascii="Traditional Arabic" w:hAnsi="Traditional Arabic"/>
          <w:rtl w:val="true"/>
          <w:lang w:bidi="ar-LB"/>
        </w:rPr>
        <w:t>.</w:t>
      </w:r>
    </w:p>
  </w:footnote>
  <w:footnote w:id="7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7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شريعة، ص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7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76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7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7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30</w:t>
      </w:r>
      <w:r>
        <w:rPr>
          <w:rFonts w:cs="Traditional Arabic" w:ascii="Traditional Arabic" w:hAnsi="Traditional Arabic"/>
          <w:rtl w:val="true"/>
          <w:lang w:bidi="ar-LB"/>
        </w:rPr>
        <w:t>.</w:t>
      </w:r>
    </w:p>
  </w:footnote>
  <w:footnote w:id="76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08</w:t>
      </w:r>
      <w:r>
        <w:rPr>
          <w:rFonts w:cs="Traditional Arabic" w:ascii="Traditional Arabic" w:hAnsi="Traditional Arabic"/>
          <w:rtl w:val="true"/>
          <w:lang w:bidi="ar-LB"/>
        </w:rPr>
        <w:t>.</w:t>
      </w:r>
    </w:p>
  </w:footnote>
  <w:footnote w:id="7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7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7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76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7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25</w:t>
      </w:r>
      <w:r>
        <w:rPr>
          <w:rFonts w:cs="Traditional Arabic" w:ascii="Traditional Arabic" w:hAnsi="Traditional Arabic"/>
          <w:rtl w:val="true"/>
          <w:lang w:bidi="ar-LB"/>
        </w:rPr>
        <w:t>.</w:t>
      </w:r>
    </w:p>
  </w:footnote>
  <w:footnote w:id="7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7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وعة ورّام،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7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7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860</w:t>
      </w:r>
      <w:r>
        <w:rPr>
          <w:rFonts w:cs="Traditional Arabic" w:ascii="Traditional Arabic" w:hAnsi="Traditional Arabic"/>
          <w:rtl w:val="true"/>
          <w:lang w:bidi="ar-LB"/>
        </w:rPr>
        <w:t>.</w:t>
      </w:r>
    </w:p>
  </w:footnote>
  <w:footnote w:id="7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81</w:t>
      </w:r>
      <w:r>
        <w:rPr>
          <w:rFonts w:cs="Traditional Arabic" w:ascii="Traditional Arabic" w:hAnsi="Traditional Arabic"/>
          <w:rtl w:val="true"/>
          <w:lang w:bidi="ar-LB"/>
        </w:rPr>
        <w:t>.</w:t>
      </w:r>
    </w:p>
  </w:footnote>
  <w:footnote w:id="7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513</w:t>
      </w:r>
      <w:r>
        <w:rPr>
          <w:rFonts w:cs="Traditional Arabic" w:ascii="Traditional Arabic" w:hAnsi="Traditional Arabic"/>
          <w:rtl w:val="true"/>
          <w:lang w:bidi="ar-LB"/>
        </w:rPr>
        <w:t>.</w:t>
      </w:r>
    </w:p>
  </w:footnote>
  <w:footnote w:id="7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7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7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7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7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7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7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50</w:t>
      </w:r>
      <w:r>
        <w:rPr>
          <w:rFonts w:cs="Traditional Arabic" w:ascii="Traditional Arabic" w:hAnsi="Traditional Arabic"/>
          <w:rtl w:val="true"/>
          <w:lang w:bidi="ar-LB"/>
        </w:rPr>
        <w:t xml:space="preserve"> - </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7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7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7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7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7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7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7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7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49</w:t>
      </w:r>
      <w:r>
        <w:rPr>
          <w:rFonts w:cs="Traditional Arabic" w:ascii="Traditional Arabic" w:hAnsi="Traditional Arabic"/>
          <w:rtl w:val="true"/>
          <w:lang w:bidi="ar-LB"/>
        </w:rPr>
        <w:t xml:space="preserve"> - </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7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7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ء مكارم الأخلاق</w:t>
      </w:r>
      <w:r>
        <w:rPr>
          <w:rFonts w:cs="Traditional Arabic" w:ascii="Traditional Arabic" w:hAnsi="Traditional Arabic"/>
          <w:rtl w:val="true"/>
          <w:lang w:bidi="ar-LB"/>
        </w:rPr>
        <w:t>.</w:t>
      </w:r>
    </w:p>
  </w:footnote>
  <w:footnote w:id="7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79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18</w:t>
      </w:r>
      <w:r>
        <w:rPr>
          <w:rFonts w:cs="Traditional Arabic" w:ascii="Traditional Arabic" w:hAnsi="Traditional Arabic"/>
          <w:rtl w:val="true"/>
          <w:lang w:bidi="ar-LB"/>
        </w:rPr>
        <w:t>.</w:t>
      </w:r>
    </w:p>
  </w:footnote>
  <w:footnote w:id="79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79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79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7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8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8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8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ديلمي، أعلام الدين، ص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8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8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8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ص</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8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8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285</w:t>
      </w:r>
      <w:r>
        <w:rPr>
          <w:rFonts w:cs="Traditional Arabic" w:ascii="Traditional Arabic" w:hAnsi="Traditional Arabic"/>
          <w:rtl w:val="true"/>
          <w:lang w:bidi="ar-LB"/>
        </w:rPr>
        <w:t xml:space="preserve"> -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8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8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8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8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0</w:t>
      </w:r>
      <w:r>
        <w:rPr>
          <w:rFonts w:cs="Traditional Arabic" w:ascii="Traditional Arabic" w:hAnsi="Traditional Arabic"/>
          <w:rtl w:val="true"/>
          <w:lang w:bidi="ar-LB"/>
        </w:rPr>
        <w:t xml:space="preserve"> - </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8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88</w:t>
      </w:r>
      <w:r>
        <w:rPr>
          <w:rFonts w:cs="Traditional Arabic" w:ascii="Traditional Arabic" w:hAnsi="Traditional Arabic"/>
          <w:rtl w:val="true"/>
          <w:lang w:bidi="ar-LB"/>
        </w:rPr>
        <w:t xml:space="preserve"> -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8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8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81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8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81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8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3</w:t>
      </w:r>
      <w:r>
        <w:rPr>
          <w:rFonts w:cs="Traditional Arabic" w:ascii="Traditional Arabic" w:hAnsi="Traditional Arabic"/>
          <w:rtl w:val="true"/>
          <w:lang w:bidi="ar-LB"/>
        </w:rPr>
        <w:t xml:space="preserve"> - </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8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8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8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8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8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8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8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8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38</w:t>
      </w:r>
      <w:r>
        <w:rPr>
          <w:rFonts w:cs="Traditional Arabic" w:ascii="Traditional Arabic" w:hAnsi="Traditional Arabic"/>
          <w:rtl w:val="true"/>
          <w:lang w:bidi="ar-LB"/>
        </w:rPr>
        <w:t>.</w:t>
      </w:r>
    </w:p>
  </w:footnote>
  <w:footnote w:id="8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8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8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9</w:t>
      </w:r>
      <w:r>
        <w:rPr>
          <w:rFonts w:ascii="Traditional Arabic" w:hAnsi="Traditional Arabic" w:cs="Traditional Arabic"/>
          <w:rtl w:val="true"/>
          <w:lang w:bidi="ar-LB"/>
        </w:rPr>
        <w:t xml:space="preserve">، ص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8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83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8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51</w:t>
      </w:r>
      <w:r>
        <w:rPr>
          <w:rFonts w:ascii="Traditional Arabic" w:hAnsi="Traditional Arabic" w:cs="Traditional Arabic"/>
          <w:rtl w:val="true"/>
          <w:lang w:bidi="ar-LB"/>
        </w:rPr>
        <w:t xml:space="preserve">، ص </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8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8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8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9</w:t>
      </w:r>
      <w:r>
        <w:rPr>
          <w:rFonts w:cs="Traditional Arabic" w:ascii="Traditional Arabic" w:hAnsi="Traditional Arabic"/>
          <w:rtl w:val="true"/>
          <w:lang w:bidi="ar-LB"/>
        </w:rPr>
        <w:t xml:space="preserve"> - </w:t>
      </w:r>
      <w:r>
        <w:rPr>
          <w:rFonts w:cs="Traditional Arabic" w:ascii="Traditional Arabic" w:hAnsi="Traditional Arabic"/>
          <w:lang w:bidi="ar-LB"/>
        </w:rPr>
        <w:t>301</w:t>
      </w:r>
      <w:r>
        <w:rPr>
          <w:rFonts w:cs="Traditional Arabic" w:ascii="Traditional Arabic" w:hAnsi="Traditional Arabic"/>
          <w:rtl w:val="true"/>
          <w:lang w:bidi="ar-LB"/>
        </w:rPr>
        <w:t>.</w:t>
      </w:r>
    </w:p>
  </w:footnote>
  <w:footnote w:id="8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8</w:t>
      </w:r>
      <w:r>
        <w:rPr>
          <w:rFonts w:cs="Traditional Arabic" w:ascii="Traditional Arabic" w:hAnsi="Traditional Arabic"/>
          <w:rtl w:val="true"/>
          <w:lang w:bidi="ar-LB"/>
        </w:rPr>
        <w:t xml:space="preserve"> - </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8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8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69</w:t>
      </w:r>
      <w:r>
        <w:rPr>
          <w:rFonts w:cs="Traditional Arabic" w:ascii="Traditional Arabic" w:hAnsi="Traditional Arabic"/>
          <w:rtl w:val="true"/>
          <w:lang w:bidi="ar-LB"/>
        </w:rPr>
        <w:t xml:space="preserve"> - </w:t>
      </w:r>
      <w:r>
        <w:rPr>
          <w:rFonts w:cs="Traditional Arabic" w:ascii="Traditional Arabic" w:hAnsi="Traditional Arabic"/>
          <w:lang w:bidi="ar-LB"/>
        </w:rPr>
        <w:t>270</w:t>
      </w:r>
      <w:r>
        <w:rPr>
          <w:rFonts w:cs="Traditional Arabic" w:ascii="Traditional Arabic" w:hAnsi="Traditional Arabic"/>
          <w:rtl w:val="true"/>
          <w:lang w:bidi="ar-LB"/>
        </w:rPr>
        <w:t>.</w:t>
      </w:r>
    </w:p>
  </w:footnote>
  <w:footnote w:id="84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8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أَمَّا إِذَا مَا ابْتَلَاهُ فَقَدَرَ عَلَيْهِ رِزْقَهُ فَيَقُولُ رَبِّي أَهَانَنِ﴾ سورة الفجر،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84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77</w:t>
      </w:r>
      <w:r>
        <w:rPr>
          <w:rFonts w:cs="Traditional Arabic" w:ascii="Traditional Arabic" w:hAnsi="Traditional Arabic"/>
          <w:rtl w:val="true"/>
          <w:lang w:bidi="ar-LB"/>
        </w:rPr>
        <w:t xml:space="preserve"> - </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8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صر،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8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8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84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7</w:t>
      </w:r>
      <w:r>
        <w:rPr>
          <w:rFonts w:cs="Traditional Arabic" w:ascii="Traditional Arabic" w:hAnsi="Traditional Arabic"/>
          <w:rtl w:val="true"/>
          <w:lang w:bidi="ar-LB"/>
        </w:rPr>
        <w:t>.</w:t>
      </w:r>
    </w:p>
  </w:footnote>
  <w:footnote w:id="8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8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84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8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8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37</w:t>
      </w:r>
      <w:r>
        <w:rPr>
          <w:rFonts w:cs="Traditional Arabic" w:ascii="Traditional Arabic" w:hAnsi="Traditional Arabic"/>
          <w:rtl w:val="true"/>
          <w:lang w:bidi="ar-LB"/>
        </w:rPr>
        <w:t>.</w:t>
      </w:r>
    </w:p>
  </w:footnote>
  <w:footnote w:id="8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بعون حديثًا، ص</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8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8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8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إذا أحزنه أمر وأهمّته الخطايا</w:t>
      </w:r>
      <w:r>
        <w:rPr>
          <w:rFonts w:cs="Traditional Arabic" w:ascii="Traditional Arabic" w:hAnsi="Traditional Arabic"/>
          <w:rtl w:val="true"/>
          <w:lang w:bidi="ar-LB"/>
        </w:rPr>
        <w:t>.</w:t>
      </w:r>
    </w:p>
  </w:footnote>
  <w:footnote w:id="8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يلمي، إرشاد القلوب،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85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8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8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8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40</w:t>
      </w:r>
      <w:r>
        <w:rPr>
          <w:rFonts w:cs="Traditional Arabic" w:ascii="Traditional Arabic" w:hAnsi="Traditional Arabic"/>
          <w:rtl w:val="true"/>
          <w:lang w:bidi="ar-LB"/>
        </w:rPr>
        <w:t>.</w:t>
      </w:r>
    </w:p>
  </w:footnote>
  <w:footnote w:id="8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0</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8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8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8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86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8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8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8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ا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مَ لَا يَنفَعُ مَالٌ وَلَا بَنُونَ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إِلَّا مَنْ أَتَى اللَّهَ بِقَلْبٍ سَلِيمٍ﴾ سورة الشعراء، الآيتان </w:t>
      </w:r>
      <w:r>
        <w:rPr>
          <w:rFonts w:cs="Traditional Arabic" w:ascii="Traditional Arabic" w:hAnsi="Traditional Arabic"/>
          <w:lang w:bidi="ar-LB"/>
        </w:rPr>
        <w:t>88</w:t>
      </w:r>
      <w:r>
        <w:rPr>
          <w:rFonts w:cs="Traditional Arabic" w:ascii="Traditional Arabic" w:hAnsi="Traditional Arabic"/>
          <w:rtl w:val="true"/>
          <w:lang w:bidi="ar-LB"/>
        </w:rPr>
        <w:t xml:space="preserve"> - </w:t>
      </w:r>
      <w:r>
        <w:rPr>
          <w:rFonts w:cs="Traditional Arabic" w:ascii="Traditional Arabic" w:hAnsi="Traditional Arabic"/>
          <w:lang w:bidi="ar-LB"/>
        </w:rPr>
        <w:t>89</w:t>
      </w:r>
      <w:r>
        <w:rPr>
          <w:rFonts w:ascii="Traditional Arabic" w:hAnsi="Traditional Arabic" w:cs="Traditional Arabic"/>
          <w:rtl w:val="true"/>
          <w:lang w:bidi="ar-LB"/>
        </w:rPr>
        <w:t>، وعن أمير المؤمنين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فَالصُّورَةُ صُورَةُ إِنْسَانٍ وَالْقَلْبُ قَلْبُ حَيَ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8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87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إِنَّ أَبْعَدَ النَّاسِ مِنَ الله الْقَلْبُ الْقَاسِي</w:t>
      </w:r>
      <w:r>
        <w:rPr>
          <w:rFonts w:cs="Traditional Arabic" w:ascii="Traditional Arabic" w:hAnsi="Traditional Arabic"/>
          <w:rtl w:val="true"/>
          <w:lang w:bidi="ar-LB"/>
        </w:rPr>
        <w:t>"</w:t>
      </w:r>
      <w:r>
        <w:rPr>
          <w:rFonts w:ascii="Traditional Arabic" w:hAnsi="Traditional Arabic" w:cs="Traditional Arabic"/>
          <w:rtl w:val="true"/>
          <w:lang w:bidi="ar-LB"/>
        </w:rPr>
        <w:t>، وسائل الشيعة،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8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8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8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20</w:t>
      </w:r>
      <w:r>
        <w:rPr>
          <w:rFonts w:cs="Traditional Arabic" w:ascii="Traditional Arabic" w:hAnsi="Traditional Arabic"/>
          <w:rtl w:val="true"/>
          <w:lang w:bidi="ar-LB"/>
        </w:rPr>
        <w:t xml:space="preserve"> - </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8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8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8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8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8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87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8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59</w:t>
      </w:r>
      <w:r>
        <w:rPr>
          <w:rFonts w:cs="Traditional Arabic" w:ascii="Traditional Arabic" w:hAnsi="Traditional Arabic"/>
          <w:rtl w:val="true"/>
          <w:lang w:bidi="ar-LB"/>
        </w:rPr>
        <w:t>-</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8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8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8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8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8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ص</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8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8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11</w:t>
      </w:r>
      <w:r>
        <w:rPr>
          <w:rFonts w:cs="Traditional Arabic" w:ascii="Traditional Arabic" w:hAnsi="Traditional Arabic"/>
          <w:rtl w:val="true"/>
          <w:lang w:bidi="ar-LB"/>
        </w:rPr>
        <w:t xml:space="preserve"> -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8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زمل،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8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14</w:t>
      </w:r>
      <w:r>
        <w:rPr>
          <w:rFonts w:cs="Traditional Arabic" w:ascii="Traditional Arabic" w:hAnsi="Traditional Arabic"/>
          <w:rtl w:val="true"/>
          <w:lang w:bidi="ar-LB"/>
        </w:rPr>
        <w:t>.</w:t>
      </w:r>
    </w:p>
  </w:footnote>
  <w:footnote w:id="8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538</w:t>
      </w:r>
      <w:r>
        <w:rPr>
          <w:rFonts w:cs="Traditional Arabic" w:ascii="Traditional Arabic" w:hAnsi="Traditional Arabic"/>
          <w:rtl w:val="true"/>
          <w:lang w:bidi="ar-LB"/>
        </w:rPr>
        <w:t>.</w:t>
      </w:r>
    </w:p>
  </w:footnote>
  <w:footnote w:id="8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8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8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8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8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8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8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46</w:t>
      </w:r>
      <w:r>
        <w:rPr>
          <w:rFonts w:cs="Traditional Arabic" w:ascii="Traditional Arabic" w:hAnsi="Traditional Arabic"/>
          <w:rtl w:val="true"/>
          <w:lang w:bidi="ar-LB"/>
        </w:rPr>
        <w:t xml:space="preserve"> - </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8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8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9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87</w:t>
      </w:r>
      <w:r>
        <w:rPr>
          <w:rFonts w:cs="Traditional Arabic" w:ascii="Traditional Arabic" w:hAnsi="Traditional Arabic"/>
          <w:rtl w:val="true"/>
          <w:lang w:bidi="ar-LB"/>
        </w:rPr>
        <w:t xml:space="preserve"> - </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90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9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15</w:t>
      </w:r>
      <w:r>
        <w:rPr>
          <w:rFonts w:cs="Traditional Arabic" w:ascii="Traditional Arabic" w:hAnsi="Traditional Arabic"/>
          <w:rtl w:val="true"/>
          <w:lang w:bidi="ar-LB"/>
        </w:rPr>
        <w:t xml:space="preserve"> - </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9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9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93</w:t>
      </w:r>
      <w:r>
        <w:rPr>
          <w:rFonts w:cs="Traditional Arabic" w:ascii="Traditional Arabic" w:hAnsi="Traditional Arabic"/>
          <w:rtl w:val="true"/>
          <w:lang w:bidi="ar-LB"/>
        </w:rPr>
        <w:t xml:space="preserve"> -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9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9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مناجاة الشاكين</w:t>
      </w:r>
      <w:r>
        <w:rPr>
          <w:rFonts w:cs="Traditional Arabic" w:ascii="Traditional Arabic" w:hAnsi="Traditional Arabic"/>
          <w:rtl w:val="true"/>
          <w:lang w:bidi="ar-LB"/>
        </w:rPr>
        <w:t>.</w:t>
      </w:r>
    </w:p>
  </w:footnote>
  <w:footnote w:id="9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9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تان </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9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9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9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9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9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91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9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9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0</w:t>
      </w:r>
      <w:r>
        <w:rPr>
          <w:rFonts w:cs="Traditional Arabic" w:ascii="Traditional Arabic" w:hAnsi="Traditional Arabic"/>
          <w:rtl w:val="true"/>
          <w:lang w:bidi="ar-LB"/>
        </w:rPr>
        <w:t>.</w:t>
      </w:r>
    </w:p>
  </w:footnote>
  <w:footnote w:id="9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403</w:t>
      </w:r>
      <w:r>
        <w:rPr>
          <w:rFonts w:cs="Traditional Arabic" w:ascii="Traditional Arabic" w:hAnsi="Traditional Arabic"/>
          <w:rtl w:val="true"/>
          <w:lang w:bidi="ar-LB"/>
        </w:rPr>
        <w:t>.</w:t>
      </w:r>
    </w:p>
  </w:footnote>
  <w:footnote w:id="9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9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9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9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9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يون أخبار الرضا عليه السل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9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9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9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182</w:t>
      </w:r>
      <w:r>
        <w:rPr>
          <w:rFonts w:cs="Traditional Arabic" w:ascii="Traditional Arabic" w:hAnsi="Traditional Arabic"/>
          <w:rtl w:val="true"/>
          <w:lang w:bidi="ar-LB"/>
        </w:rPr>
        <w:t xml:space="preserve"> - </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9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9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9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9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9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9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270</w:t>
      </w:r>
      <w:r>
        <w:rPr>
          <w:rFonts w:cs="Traditional Arabic" w:ascii="Traditional Arabic" w:hAnsi="Traditional Arabic"/>
          <w:rtl w:val="true"/>
          <w:lang w:bidi="ar-LB"/>
        </w:rPr>
        <w:t>.</w:t>
      </w:r>
    </w:p>
  </w:footnote>
  <w:footnote w:id="9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93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نْ أَيْقَنَ بِالْخَلَفِ جَادَ بِالْعَطِيَّ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نهج البلاغة، ص </w:t>
      </w:r>
      <w:r>
        <w:rPr>
          <w:rFonts w:cs="Traditional Arabic" w:ascii="Traditional Arabic" w:hAnsi="Traditional Arabic"/>
          <w:lang w:bidi="ar-LB"/>
        </w:rPr>
        <w:t>494</w:t>
      </w:r>
      <w:r>
        <w:rPr>
          <w:rFonts w:cs="Traditional Arabic" w:ascii="Traditional Arabic" w:hAnsi="Traditional Arabic"/>
          <w:rtl w:val="true"/>
          <w:lang w:bidi="ar-LB"/>
        </w:rPr>
        <w:t>.</w:t>
      </w:r>
    </w:p>
  </w:footnote>
  <w:footnote w:id="9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9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بالتحميد لله عزّ وجل والثناء عليه</w:t>
      </w:r>
      <w:r>
        <w:rPr>
          <w:rFonts w:cs="Traditional Arabic" w:ascii="Traditional Arabic" w:hAnsi="Traditional Arabic"/>
          <w:rtl w:val="true"/>
          <w:lang w:bidi="ar-LB"/>
        </w:rPr>
        <w:t>.</w:t>
      </w:r>
    </w:p>
  </w:footnote>
  <w:footnote w:id="9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53</w:t>
      </w:r>
      <w:r>
        <w:rPr>
          <w:rFonts w:cs="Traditional Arabic" w:ascii="Traditional Arabic" w:hAnsi="Traditional Arabic"/>
          <w:rtl w:val="true"/>
          <w:lang w:bidi="ar-LB"/>
        </w:rPr>
        <w:t>.</w:t>
      </w:r>
    </w:p>
  </w:footnote>
  <w:footnote w:id="9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4</w:t>
      </w:r>
      <w:r>
        <w:rPr>
          <w:rFonts w:ascii="Traditional Arabic" w:hAnsi="Traditional Arabic" w:cs="Traditional Arabic"/>
          <w:rtl w:val="true"/>
          <w:lang w:bidi="ar-LB"/>
        </w:rPr>
        <w:t xml:space="preserve">، ص </w:t>
      </w:r>
      <w:r>
        <w:rPr>
          <w:rFonts w:cs="Traditional Arabic" w:ascii="Traditional Arabic" w:hAnsi="Traditional Arabic"/>
          <w:lang w:bidi="ar-LB"/>
        </w:rPr>
        <w:t>433</w:t>
      </w:r>
      <w:r>
        <w:rPr>
          <w:rFonts w:cs="Traditional Arabic" w:ascii="Traditional Arabic" w:hAnsi="Traditional Arabic"/>
          <w:rtl w:val="true"/>
          <w:lang w:bidi="ar-LB"/>
        </w:rPr>
        <w:t>.</w:t>
      </w:r>
    </w:p>
  </w:footnote>
  <w:footnote w:id="9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9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9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323</w:t>
      </w:r>
      <w:r>
        <w:rPr>
          <w:rFonts w:cs="Traditional Arabic" w:ascii="Traditional Arabic" w:hAnsi="Traditional Arabic"/>
          <w:rtl w:val="true"/>
          <w:lang w:bidi="ar-LB"/>
        </w:rPr>
        <w:t>.</w:t>
      </w:r>
    </w:p>
  </w:footnote>
  <w:footnote w:id="9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353</w:t>
      </w:r>
      <w:r>
        <w:rPr>
          <w:rFonts w:cs="Traditional Arabic" w:ascii="Traditional Arabic" w:hAnsi="Traditional Arabic"/>
          <w:rtl w:val="true"/>
          <w:lang w:bidi="ar-LB"/>
        </w:rPr>
        <w:t>.</w:t>
      </w:r>
    </w:p>
  </w:footnote>
  <w:footnote w:id="9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9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9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9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9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08</w:t>
      </w:r>
      <w:r>
        <w:rPr>
          <w:rFonts w:cs="Traditional Arabic" w:ascii="Traditional Arabic" w:hAnsi="Traditional Arabic"/>
          <w:rtl w:val="true"/>
          <w:lang w:bidi="ar-LB"/>
        </w:rPr>
        <w:t>.</w:t>
      </w:r>
    </w:p>
  </w:footnote>
  <w:footnote w:id="9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9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10</w:t>
      </w:r>
      <w:r>
        <w:rPr>
          <w:rFonts w:cs="Traditional Arabic" w:ascii="Traditional Arabic" w:hAnsi="Traditional Arabic"/>
          <w:rtl w:val="true"/>
          <w:lang w:bidi="ar-LB"/>
        </w:rPr>
        <w:t>.</w:t>
      </w:r>
    </w:p>
  </w:footnote>
  <w:footnote w:id="95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9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9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كتاب فضل العلم، باب النوادر، ح</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9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99</w:t>
      </w:r>
      <w:r>
        <w:rPr>
          <w:rFonts w:cs="Traditional Arabic" w:ascii="Traditional Arabic" w:hAnsi="Traditional Arabic"/>
          <w:rtl w:val="true"/>
          <w:lang w:bidi="ar-LB"/>
        </w:rPr>
        <w:t xml:space="preserve"> - </w:t>
      </w:r>
      <w:r>
        <w:rPr>
          <w:rFonts w:cs="Traditional Arabic" w:ascii="Traditional Arabic" w:hAnsi="Traditional Arabic"/>
          <w:lang w:bidi="ar-LB"/>
        </w:rPr>
        <w:t>400</w:t>
      </w:r>
      <w:r>
        <w:rPr>
          <w:rFonts w:cs="Traditional Arabic" w:ascii="Traditional Arabic" w:hAnsi="Traditional Arabic"/>
          <w:rtl w:val="true"/>
          <w:lang w:bidi="ar-LB"/>
        </w:rPr>
        <w:t>.</w:t>
      </w:r>
    </w:p>
  </w:footnote>
  <w:footnote w:id="9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05</w:t>
      </w:r>
      <w:r>
        <w:rPr>
          <w:rFonts w:cs="Traditional Arabic" w:ascii="Traditional Arabic" w:hAnsi="Traditional Arabic"/>
          <w:rtl w:val="true"/>
          <w:lang w:bidi="ar-LB"/>
        </w:rPr>
        <w:t>.</w:t>
      </w:r>
    </w:p>
  </w:footnote>
  <w:footnote w:id="9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9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9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9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411</w:t>
      </w:r>
      <w:r>
        <w:rPr>
          <w:rFonts w:cs="Traditional Arabic" w:ascii="Traditional Arabic" w:hAnsi="Traditional Arabic"/>
          <w:rtl w:val="true"/>
          <w:lang w:bidi="ar-LB"/>
        </w:rPr>
        <w:t>.</w:t>
      </w:r>
    </w:p>
  </w:footnote>
  <w:footnote w:id="9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96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8</w:t>
      </w:r>
      <w:r>
        <w:rPr>
          <w:rFonts w:cs="Traditional Arabic" w:ascii="Traditional Arabic" w:hAnsi="Traditional Arabic"/>
          <w:rtl w:val="true"/>
          <w:lang w:bidi="ar-LB"/>
        </w:rPr>
        <w:t>.</w:t>
      </w:r>
    </w:p>
  </w:footnote>
  <w:footnote w:id="9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96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9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40</w:t>
      </w:r>
      <w:r>
        <w:rPr>
          <w:rFonts w:cs="Traditional Arabic" w:ascii="Traditional Arabic" w:hAnsi="Traditional Arabic"/>
          <w:rtl w:val="true"/>
          <w:lang w:bidi="ar-LB"/>
        </w:rPr>
        <w:t>.</w:t>
      </w:r>
    </w:p>
  </w:footnote>
  <w:footnote w:id="9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9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كتاب الإيمان والكفر، باب المراء والخصومة،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9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م اليقين، ج</w:t>
      </w:r>
      <w:r>
        <w:rPr>
          <w:rFonts w:cs="Traditional Arabic" w:ascii="Traditional Arabic" w:hAnsi="Traditional Arabic"/>
          <w:lang w:bidi="ar-LB"/>
        </w:rPr>
        <w:t>1</w:t>
      </w:r>
      <w:r>
        <w:rPr>
          <w:rFonts w:ascii="Traditional Arabic" w:hAnsi="Traditional Arabic" w:cs="Traditional Arabic"/>
          <w:rtl w:val="true"/>
          <w:lang w:bidi="ar-LB"/>
        </w:rPr>
        <w:t>، المقصد الثاني في العقبات والشّياطين</w:t>
      </w:r>
      <w:r>
        <w:rPr>
          <w:rFonts w:cs="Traditional Arabic" w:ascii="Traditional Arabic" w:hAnsi="Traditional Arabic"/>
          <w:rtl w:val="true"/>
          <w:lang w:bidi="ar-LB"/>
        </w:rPr>
        <w:t>.</w:t>
      </w:r>
    </w:p>
  </w:footnote>
  <w:footnote w:id="9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06</w:t>
      </w:r>
      <w:r>
        <w:rPr>
          <w:rFonts w:cs="Traditional Arabic" w:ascii="Traditional Arabic" w:hAnsi="Traditional Arabic"/>
          <w:rtl w:val="true"/>
          <w:lang w:bidi="ar-LB"/>
        </w:rPr>
        <w:t xml:space="preserve"> - </w:t>
      </w:r>
      <w:r>
        <w:rPr>
          <w:rFonts w:cs="Traditional Arabic" w:ascii="Traditional Arabic" w:hAnsi="Traditional Arabic"/>
          <w:lang w:bidi="ar-LB"/>
        </w:rPr>
        <w:t>407</w:t>
      </w:r>
      <w:r>
        <w:rPr>
          <w:rFonts w:cs="Traditional Arabic" w:ascii="Traditional Arabic" w:hAnsi="Traditional Arabic"/>
          <w:rtl w:val="true"/>
          <w:lang w:bidi="ar-LB"/>
        </w:rPr>
        <w:t>.</w:t>
      </w:r>
    </w:p>
  </w:footnote>
  <w:footnote w:id="9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9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08</w:t>
      </w:r>
      <w:r>
        <w:rPr>
          <w:rFonts w:cs="Traditional Arabic" w:ascii="Traditional Arabic" w:hAnsi="Traditional Arabic"/>
          <w:rtl w:val="true"/>
          <w:lang w:bidi="ar-LB"/>
        </w:rPr>
        <w:t xml:space="preserve"> - </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97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97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2</w:t>
      </w:r>
      <w:r>
        <w:rPr>
          <w:rFonts w:cs="Traditional Arabic" w:ascii="Traditional Arabic" w:hAnsi="Traditional Arabic"/>
          <w:rtl w:val="true"/>
          <w:lang w:bidi="ar-LB"/>
        </w:rPr>
        <w:t>.</w:t>
      </w:r>
    </w:p>
  </w:footnote>
  <w:footnote w:id="97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8</w:t>
      </w:r>
      <w:r>
        <w:rPr>
          <w:rFonts w:cs="Traditional Arabic" w:ascii="Traditional Arabic" w:hAnsi="Traditional Arabic"/>
          <w:rtl w:val="true"/>
          <w:lang w:bidi="ar-LB"/>
        </w:rPr>
        <w:t>.</w:t>
      </w:r>
    </w:p>
  </w:footnote>
  <w:footnote w:id="9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9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9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9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9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98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1</w:t>
      </w:r>
      <w:r>
        <w:rPr>
          <w:rFonts w:cs="Traditional Arabic" w:ascii="Traditional Arabic" w:hAnsi="Traditional Arabic"/>
          <w:rtl w:val="true"/>
          <w:lang w:bidi="ar-LB"/>
        </w:rPr>
        <w:t>.</w:t>
      </w:r>
    </w:p>
  </w:footnote>
  <w:footnote w:id="9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9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9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12</w:t>
      </w:r>
      <w:r>
        <w:rPr>
          <w:rFonts w:cs="Traditional Arabic" w:ascii="Traditional Arabic" w:hAnsi="Traditional Arabic"/>
          <w:rtl w:val="true"/>
          <w:lang w:bidi="ar-LB"/>
        </w:rPr>
        <w:t xml:space="preserve"> - </w:t>
      </w:r>
      <w:r>
        <w:rPr>
          <w:rFonts w:cs="Traditional Arabic" w:ascii="Traditional Arabic" w:hAnsi="Traditional Arabic"/>
          <w:lang w:bidi="ar-LB"/>
        </w:rPr>
        <w:t>413</w:t>
      </w:r>
      <w:r>
        <w:rPr>
          <w:rFonts w:cs="Traditional Arabic" w:ascii="Traditional Arabic" w:hAnsi="Traditional Arabic"/>
          <w:rtl w:val="true"/>
          <w:lang w:bidi="ar-LB"/>
        </w:rPr>
        <w:t>.</w:t>
      </w:r>
    </w:p>
  </w:footnote>
  <w:footnote w:id="9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9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9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9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9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تان </w:t>
      </w:r>
      <w:r>
        <w:rPr>
          <w:rFonts w:cs="Traditional Arabic" w:ascii="Traditional Arabic" w:hAnsi="Traditional Arabic"/>
          <w:lang w:bidi="ar-LB"/>
        </w:rPr>
        <w:t>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9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9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9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9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9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مكارم الأخلاق ومرضيّ الأفعال</w:t>
      </w:r>
      <w:r>
        <w:rPr>
          <w:rFonts w:cs="Traditional Arabic" w:ascii="Traditional Arabic" w:hAnsi="Traditional Arabic"/>
          <w:rtl w:val="true"/>
          <w:lang w:bidi="ar-LB"/>
        </w:rPr>
        <w:t>.</w:t>
      </w:r>
    </w:p>
  </w:footnote>
  <w:footnote w:id="9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وسائل الشيعة، ج</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9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41</w:t>
      </w:r>
      <w:r>
        <w:rPr>
          <w:rFonts w:cs="Traditional Arabic" w:ascii="Traditional Arabic" w:hAnsi="Traditional Arabic"/>
          <w:rtl w:val="true"/>
          <w:lang w:bidi="ar-LB"/>
        </w:rPr>
        <w:t>.</w:t>
      </w:r>
    </w:p>
  </w:footnote>
  <w:footnote w:id="9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463</w:t>
      </w:r>
      <w:r>
        <w:rPr>
          <w:rFonts w:cs="Traditional Arabic" w:ascii="Traditional Arabic" w:hAnsi="Traditional Arabic"/>
          <w:rtl w:val="true"/>
          <w:lang w:bidi="ar-LB"/>
        </w:rPr>
        <w:t>.</w:t>
      </w:r>
    </w:p>
  </w:footnote>
  <w:footnote w:id="9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9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73</w:t>
      </w:r>
      <w:r>
        <w:rPr>
          <w:rFonts w:cs="Traditional Arabic" w:ascii="Traditional Arabic" w:hAnsi="Traditional Arabic"/>
          <w:rtl w:val="true"/>
          <w:lang w:bidi="ar-LB"/>
        </w:rPr>
        <w:t>.</w:t>
      </w:r>
    </w:p>
  </w:footnote>
  <w:footnote w:id="99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38</w:t>
      </w:r>
      <w:r>
        <w:rPr>
          <w:rFonts w:cs="Traditional Arabic" w:ascii="Traditional Arabic" w:hAnsi="Traditional Arabic"/>
          <w:rtl w:val="true"/>
          <w:lang w:bidi="ar-LB"/>
        </w:rPr>
        <w:t>.</w:t>
      </w:r>
    </w:p>
  </w:footnote>
  <w:footnote w:id="10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10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10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إذا قُتّر عليه رزقه</w:t>
      </w:r>
      <w:r>
        <w:rPr>
          <w:rFonts w:cs="Traditional Arabic" w:ascii="Traditional Arabic" w:hAnsi="Traditional Arabic"/>
          <w:rtl w:val="true"/>
          <w:lang w:bidi="ar-LB"/>
        </w:rPr>
        <w:t>.</w:t>
      </w:r>
    </w:p>
  </w:footnote>
  <w:footnote w:id="10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486</w:t>
      </w:r>
      <w:r>
        <w:rPr>
          <w:rFonts w:cs="Traditional Arabic" w:ascii="Traditional Arabic" w:hAnsi="Traditional Arabic"/>
          <w:rtl w:val="true"/>
          <w:lang w:bidi="ar-LB"/>
        </w:rPr>
        <w:t>.</w:t>
      </w:r>
    </w:p>
  </w:footnote>
  <w:footnote w:id="10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0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10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0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03</w:t>
      </w:r>
      <w:r>
        <w:rPr>
          <w:rFonts w:cs="Traditional Arabic" w:ascii="Traditional Arabic" w:hAnsi="Traditional Arabic"/>
          <w:rtl w:val="true"/>
          <w:lang w:bidi="ar-LB"/>
        </w:rPr>
        <w:t xml:space="preserve"> -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100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10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97</w:t>
      </w:r>
      <w:r>
        <w:rPr>
          <w:rFonts w:cs="Traditional Arabic" w:ascii="Traditional Arabic" w:hAnsi="Traditional Arabic"/>
          <w:rtl w:val="true"/>
          <w:lang w:bidi="ar-LB"/>
        </w:rPr>
        <w:t>.</w:t>
      </w:r>
    </w:p>
  </w:footnote>
  <w:footnote w:id="10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06</w:t>
      </w:r>
      <w:r>
        <w:rPr>
          <w:rFonts w:cs="Traditional Arabic" w:ascii="Traditional Arabic" w:hAnsi="Traditional Arabic"/>
          <w:rtl w:val="true"/>
          <w:lang w:bidi="ar-LB"/>
        </w:rPr>
        <w:t>.</w:t>
      </w:r>
    </w:p>
  </w:footnote>
  <w:footnote w:id="10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10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وح الله الموسوي الخمينيّ، وصايا عرفانيّة، بيت الكاتب للطباعة والنشر، الطبعة الثالثة، ص </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0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10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10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10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إذا نُعي إليه ميّت أو ذُكر الموت</w:t>
      </w:r>
      <w:r>
        <w:rPr>
          <w:rFonts w:cs="Traditional Arabic" w:ascii="Traditional Arabic" w:hAnsi="Traditional Arabic"/>
          <w:rtl w:val="true"/>
          <w:lang w:bidi="ar-LB"/>
        </w:rPr>
        <w:t>.</w:t>
      </w:r>
    </w:p>
  </w:footnote>
  <w:footnote w:id="10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0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10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0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102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0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فعمي، مصباح المتهجّد، دعاء كميل بن زياد، ص</w:t>
      </w:r>
      <w:r>
        <w:rPr>
          <w:rFonts w:cs="Traditional Arabic" w:ascii="Traditional Arabic" w:hAnsi="Traditional Arabic"/>
          <w:lang w:bidi="ar-LB"/>
        </w:rPr>
        <w:t>587</w:t>
      </w:r>
      <w:r>
        <w:rPr>
          <w:rFonts w:cs="Traditional Arabic" w:ascii="Traditional Arabic" w:hAnsi="Traditional Arabic"/>
          <w:rtl w:val="true"/>
          <w:lang w:bidi="ar-LB"/>
        </w:rPr>
        <w:t>.</w:t>
      </w:r>
    </w:p>
  </w:footnote>
  <w:footnote w:id="10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10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بّاس القمّي، مفاتيح الجنان، دعاء ليلة السّابع والعشرين من شهر رمضان</w:t>
      </w:r>
      <w:r>
        <w:rPr>
          <w:rFonts w:cs="Traditional Arabic" w:ascii="Traditional Arabic" w:hAnsi="Traditional Arabic"/>
          <w:rtl w:val="true"/>
          <w:lang w:bidi="ar-LB"/>
        </w:rPr>
        <w:t>.</w:t>
      </w:r>
    </w:p>
  </w:footnote>
  <w:footnote w:id="10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04</w:t>
      </w:r>
      <w:r>
        <w:rPr>
          <w:rFonts w:cs="Traditional Arabic" w:ascii="Traditional Arabic" w:hAnsi="Traditional Arabic"/>
          <w:rtl w:val="true"/>
          <w:lang w:bidi="ar-LB"/>
        </w:rPr>
        <w:t xml:space="preserve"> - </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10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3</w:t>
      </w:r>
      <w:r>
        <w:rPr>
          <w:rFonts w:cs="Traditional Arabic" w:ascii="Traditional Arabic" w:hAnsi="Traditional Arabic"/>
          <w:rtl w:val="true"/>
          <w:lang w:bidi="ar-LB"/>
        </w:rPr>
        <w:t>.</w:t>
      </w:r>
    </w:p>
  </w:footnote>
  <w:footnote w:id="10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0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0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إذا قُتر عليه رزقه</w:t>
      </w:r>
      <w:r>
        <w:rPr>
          <w:rFonts w:cs="Traditional Arabic" w:ascii="Traditional Arabic" w:hAnsi="Traditional Arabic"/>
          <w:rtl w:val="true"/>
          <w:lang w:bidi="ar-LB"/>
        </w:rPr>
        <w:t>.</w:t>
      </w:r>
    </w:p>
  </w:footnote>
  <w:footnote w:id="10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0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0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0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10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10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37</w:t>
      </w:r>
      <w:r>
        <w:rPr>
          <w:rFonts w:cs="Traditional Arabic" w:ascii="Traditional Arabic" w:hAnsi="Traditional Arabic"/>
          <w:rtl w:val="true"/>
          <w:lang w:bidi="ar-LB"/>
        </w:rPr>
        <w:t>.</w:t>
      </w:r>
    </w:p>
  </w:footnote>
  <w:footnote w:id="103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10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10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0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0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0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10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10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10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10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10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35</w:t>
      </w:r>
      <w:r>
        <w:rPr>
          <w:rFonts w:cs="Traditional Arabic" w:ascii="Traditional Arabic" w:hAnsi="Traditional Arabic"/>
          <w:rtl w:val="true"/>
          <w:lang w:bidi="ar-LB"/>
        </w:rPr>
        <w:t xml:space="preserve"> -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10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10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10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105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29</w:t>
      </w:r>
      <w:r>
        <w:rPr>
          <w:rFonts w:cs="Traditional Arabic" w:ascii="Traditional Arabic" w:hAnsi="Traditional Arabic"/>
          <w:rtl w:val="true"/>
          <w:lang w:bidi="ar-LB"/>
        </w:rPr>
        <w:t xml:space="preserve"> - </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10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105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10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0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0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10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105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إِذَا تَابَ العَبْدُ تَوْبَةً نَصُوحاً أَحَبَّهُ الله فَسَتَرَ عَلَيْهِ فِي الدُّنْيَا وَالآخِ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0</w:t>
      </w:r>
      <w:r>
        <w:rPr>
          <w:rFonts w:cs="Traditional Arabic" w:ascii="Traditional Arabic" w:hAnsi="Traditional Arabic"/>
          <w:rtl w:val="true"/>
          <w:lang w:bidi="ar-LB"/>
        </w:rPr>
        <w:t>.</w:t>
      </w:r>
    </w:p>
  </w:footnote>
  <w:footnote w:id="10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10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10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0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36</w:t>
      </w:r>
      <w:r>
        <w:rPr>
          <w:rFonts w:cs="Traditional Arabic" w:ascii="Traditional Arabic" w:hAnsi="Traditional Arabic"/>
          <w:rtl w:val="true"/>
          <w:lang w:bidi="ar-LB"/>
        </w:rPr>
        <w:t xml:space="preserve"> - </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10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طر من بيت شعري</w:t>
      </w:r>
      <w:r>
        <w:rPr>
          <w:rFonts w:cs="Traditional Arabic" w:ascii="Traditional Arabic" w:hAnsi="Traditional Arabic"/>
          <w:rtl w:val="true"/>
          <w:lang w:bidi="ar-LB"/>
        </w:rPr>
        <w:t>.</w:t>
      </w:r>
    </w:p>
  </w:footnote>
  <w:footnote w:id="10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12</w:t>
      </w:r>
      <w:r>
        <w:rPr>
          <w:rFonts w:cs="Traditional Arabic" w:ascii="Traditional Arabic" w:hAnsi="Traditional Arabic"/>
          <w:rtl w:val="true"/>
          <w:lang w:bidi="ar-LB"/>
        </w:rPr>
        <w:t xml:space="preserve"> -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0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مناجاة الشّاكرين</w:t>
      </w:r>
      <w:r>
        <w:rPr>
          <w:rFonts w:cs="Traditional Arabic" w:ascii="Traditional Arabic" w:hAnsi="Traditional Arabic"/>
          <w:rtl w:val="true"/>
          <w:lang w:bidi="ar-LB"/>
        </w:rPr>
        <w:t>.</w:t>
      </w:r>
    </w:p>
  </w:footnote>
  <w:footnote w:id="10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0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0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10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0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107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0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0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397</w:t>
      </w:r>
      <w:r>
        <w:rPr>
          <w:rFonts w:cs="Traditional Arabic" w:ascii="Traditional Arabic" w:hAnsi="Traditional Arabic"/>
          <w:rtl w:val="true"/>
          <w:lang w:bidi="ar-LB"/>
        </w:rPr>
        <w:t>.</w:t>
      </w:r>
    </w:p>
  </w:footnote>
  <w:footnote w:id="10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56</w:t>
      </w:r>
      <w:r>
        <w:rPr>
          <w:rFonts w:cs="Traditional Arabic" w:ascii="Traditional Arabic" w:hAnsi="Traditional Arabic"/>
          <w:rtl w:val="true"/>
          <w:lang w:bidi="ar-LB"/>
        </w:rPr>
        <w:t xml:space="preserve"> -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10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107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0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107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10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10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0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10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بحري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10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10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الباب </w:t>
      </w:r>
      <w:r>
        <w:rPr>
          <w:rFonts w:cs="Traditional Arabic" w:ascii="Traditional Arabic" w:hAnsi="Traditional Arabic"/>
          <w:lang w:bidi="ar-LB"/>
        </w:rPr>
        <w:t>121</w:t>
      </w:r>
      <w:r>
        <w:rPr>
          <w:rFonts w:ascii="Traditional Arabic" w:hAnsi="Traditional Arabic" w:cs="Traditional Arabic"/>
          <w:rtl w:val="true"/>
          <w:lang w:bidi="ar-LB"/>
        </w:rPr>
        <w:t>، باب الغضب، ح</w:t>
      </w:r>
      <w:r>
        <w:rPr>
          <w:rFonts w:cs="Traditional Arabic" w:ascii="Traditional Arabic" w:hAnsi="Traditional Arabic"/>
          <w:lang w:bidi="ar-LB"/>
        </w:rPr>
        <w:t>1</w:t>
      </w:r>
      <w:r>
        <w:rPr>
          <w:rFonts w:cs="Traditional Arabic" w:ascii="Traditional Arabic" w:hAnsi="Traditional Arabic"/>
          <w:rtl w:val="true"/>
          <w:lang w:bidi="ar-LB"/>
        </w:rPr>
        <w:t xml:space="preserve">.  </w:t>
      </w:r>
    </w:p>
  </w:footnote>
  <w:footnote w:id="10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332</w:t>
      </w:r>
      <w:r>
        <w:rPr>
          <w:rFonts w:cs="Traditional Arabic" w:ascii="Traditional Arabic" w:hAnsi="Traditional Arabic"/>
          <w:rtl w:val="true"/>
          <w:lang w:bidi="ar-LB"/>
        </w:rPr>
        <w:t>.</w:t>
      </w:r>
    </w:p>
  </w:footnote>
  <w:footnote w:id="10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اج السالكين، ص</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08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10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إذا استقال من ذنوبه</w:t>
      </w:r>
      <w:r>
        <w:rPr>
          <w:rFonts w:cs="Traditional Arabic" w:ascii="Traditional Arabic" w:hAnsi="Traditional Arabic"/>
          <w:rtl w:val="true"/>
          <w:lang w:bidi="ar-LB"/>
        </w:rPr>
        <w:t>.</w:t>
      </w:r>
    </w:p>
  </w:footnote>
  <w:footnote w:id="10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10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صباح الشريعة، ص </w:t>
      </w:r>
      <w:r>
        <w:rPr>
          <w:rFonts w:cs="Traditional Arabic" w:ascii="Traditional Arabic" w:hAnsi="Traditional Arabic"/>
        </w:rPr>
        <w:t>107</w:t>
      </w:r>
      <w:r>
        <w:rPr>
          <w:rFonts w:cs="Traditional Arabic" w:ascii="Traditional Arabic" w:hAnsi="Traditional Arabic"/>
          <w:rtl w:val="true"/>
        </w:rPr>
        <w:t>.</w:t>
      </w:r>
    </w:p>
  </w:footnote>
  <w:footnote w:id="10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10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راجكي، محمد بن علي، معدن الجواهر،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حمد الحسيني، نشر المكتبة المرتضوية، طهران، الطبعة الثانية، </w:t>
      </w:r>
      <w:r>
        <w:rPr>
          <w:rFonts w:cs="Traditional Arabic" w:ascii="Traditional Arabic" w:hAnsi="Traditional Arabic"/>
          <w:lang w:bidi="ar-LB"/>
        </w:rPr>
        <w:t>1394</w:t>
      </w:r>
      <w:r>
        <w:rPr>
          <w:rFonts w:ascii="Traditional Arabic" w:hAnsi="Traditional Arabic" w:cs="Traditional Arabic"/>
          <w:rtl w:val="true"/>
          <w:lang w:bidi="ar-LB"/>
        </w:rPr>
        <w:t xml:space="preserve">هـ، ص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ورد مثله في بحار الا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0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0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0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0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40</w:t>
      </w:r>
      <w:r>
        <w:rPr>
          <w:rFonts w:cs="Traditional Arabic" w:ascii="Traditional Arabic" w:hAnsi="Traditional Arabic"/>
          <w:rtl w:val="true"/>
          <w:lang w:bidi="ar-LB"/>
        </w:rPr>
        <w:t>.</w:t>
      </w:r>
    </w:p>
  </w:footnote>
  <w:footnote w:id="10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ديث الإمام الصّادق عليه السلام حول جنود العقل والجهل</w:t>
      </w:r>
      <w:r>
        <w:rPr>
          <w:rFonts w:cs="Traditional Arabic" w:ascii="Traditional Arabic" w:hAnsi="Traditional Arabic"/>
          <w:rtl w:val="true"/>
          <w:lang w:bidi="ar-LB"/>
        </w:rPr>
        <w:t>.</w:t>
      </w:r>
    </w:p>
  </w:footnote>
  <w:footnote w:id="10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0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ع البحري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10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38</w:t>
      </w:r>
      <w:r>
        <w:rPr>
          <w:rFonts w:cs="Traditional Arabic" w:ascii="Traditional Arabic" w:hAnsi="Traditional Arabic"/>
          <w:rtl w:val="true"/>
          <w:lang w:bidi="ar-LB"/>
        </w:rPr>
        <w:t xml:space="preserve"> - </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1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1</w:t>
      </w:r>
      <w:r>
        <w:rPr>
          <w:rFonts w:ascii="Traditional Arabic" w:hAnsi="Traditional Arabic" w:cs="Traditional Arabic"/>
          <w:rtl w:val="true"/>
        </w:rPr>
        <w:t xml:space="preserve">، كتاب العلم، الباب </w:t>
      </w:r>
      <w:r>
        <w:rPr>
          <w:rFonts w:cs="Traditional Arabic" w:ascii="Traditional Arabic" w:hAnsi="Traditional Arabic"/>
        </w:rPr>
        <w:t>7</w:t>
      </w:r>
      <w:r>
        <w:rPr>
          <w:rFonts w:ascii="Traditional Arabic" w:hAnsi="Traditional Arabic" w:cs="Traditional Arabic"/>
          <w:rtl w:val="true"/>
        </w:rPr>
        <w:t>، ح</w:t>
      </w:r>
      <w:r>
        <w:rPr>
          <w:rFonts w:cs="Traditional Arabic" w:ascii="Traditional Arabic" w:hAnsi="Traditional Arabic"/>
        </w:rPr>
        <w:t>17</w:t>
      </w:r>
      <w:r>
        <w:rPr>
          <w:rFonts w:ascii="Traditional Arabic" w:hAnsi="Traditional Arabic" w:cs="Traditional Arabic"/>
          <w:rtl w:val="true"/>
        </w:rPr>
        <w:t>، ص</w:t>
      </w:r>
      <w:r>
        <w:rPr>
          <w:rFonts w:cs="Traditional Arabic" w:ascii="Traditional Arabic" w:hAnsi="Traditional Arabic"/>
        </w:rPr>
        <w:t>225</w:t>
      </w:r>
      <w:r>
        <w:rPr>
          <w:rFonts w:cs="Traditional Arabic" w:ascii="Traditional Arabic" w:hAnsi="Traditional Arabic"/>
          <w:rtl w:val="true"/>
        </w:rPr>
        <w:t>.</w:t>
      </w:r>
    </w:p>
  </w:footnote>
  <w:footnote w:id="1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1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آة العقو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1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03</w:t>
      </w:r>
      <w:r>
        <w:rPr>
          <w:rFonts w:cs="Traditional Arabic" w:ascii="Traditional Arabic" w:hAnsi="Traditional Arabic"/>
          <w:rtl w:val="true"/>
          <w:lang w:bidi="ar-LB"/>
        </w:rPr>
        <w:t xml:space="preserve"> - </w:t>
      </w:r>
      <w:r>
        <w:rPr>
          <w:rFonts w:cs="Traditional Arabic" w:ascii="Traditional Arabic" w:hAnsi="Traditional Arabic"/>
          <w:lang w:bidi="ar-LB"/>
        </w:rPr>
        <w:t>405</w:t>
      </w:r>
      <w:r>
        <w:rPr>
          <w:rFonts w:cs="Traditional Arabic" w:ascii="Traditional Arabic" w:hAnsi="Traditional Arabic"/>
          <w:rtl w:val="true"/>
          <w:lang w:bidi="ar-LB"/>
        </w:rPr>
        <w:t>.</w:t>
      </w:r>
    </w:p>
  </w:footnote>
  <w:footnote w:id="110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33</w:t>
      </w:r>
      <w:r>
        <w:rPr>
          <w:rFonts w:cs="Traditional Arabic" w:ascii="Traditional Arabic" w:hAnsi="Traditional Arabic"/>
          <w:rtl w:val="true"/>
          <w:lang w:bidi="ar-LB"/>
        </w:rPr>
        <w:t xml:space="preserve"> - </w:t>
      </w:r>
      <w:r>
        <w:rPr>
          <w:rFonts w:cs="Traditional Arabic" w:ascii="Traditional Arabic" w:hAnsi="Traditional Arabic"/>
          <w:lang w:bidi="ar-LB"/>
        </w:rPr>
        <w:t>434</w:t>
      </w:r>
      <w:r>
        <w:rPr>
          <w:rFonts w:cs="Traditional Arabic" w:ascii="Traditional Arabic" w:hAnsi="Traditional Arabic"/>
          <w:rtl w:val="true"/>
          <w:lang w:bidi="ar-LB"/>
        </w:rPr>
        <w:t>.</w:t>
      </w:r>
    </w:p>
  </w:footnote>
  <w:footnote w:id="1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رّعد، الآية </w:t>
      </w:r>
      <w:r>
        <w:rPr>
          <w:rFonts w:cs="Traditional Arabic" w:ascii="Traditional Arabic" w:hAnsi="Traditional Arabic"/>
        </w:rPr>
        <w:t>28</w:t>
      </w:r>
      <w:r>
        <w:rPr>
          <w:rFonts w:cs="Traditional Arabic" w:ascii="Traditional Arabic" w:hAnsi="Traditional Arabic"/>
          <w:rtl w:val="true"/>
        </w:rPr>
        <w:t>.</w:t>
      </w:r>
    </w:p>
  </w:footnote>
  <w:footnote w:id="1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1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243</w:t>
      </w:r>
      <w:r>
        <w:rPr>
          <w:rFonts w:cs="Traditional Arabic" w:ascii="Traditional Arabic" w:hAnsi="Traditional Arabic"/>
          <w:rtl w:val="true"/>
          <w:lang w:bidi="ar-LB"/>
        </w:rPr>
        <w:t xml:space="preserve"> - </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1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1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في التذلّل لله عزّ وجل</w:t>
      </w:r>
      <w:r>
        <w:rPr>
          <w:rFonts w:cs="Traditional Arabic" w:ascii="Traditional Arabic" w:hAnsi="Traditional Arabic"/>
          <w:rtl w:val="true"/>
          <w:lang w:bidi="ar-LB"/>
        </w:rPr>
        <w:t>.</w:t>
      </w:r>
    </w:p>
  </w:footnote>
  <w:footnote w:id="1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1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276</w:t>
      </w:r>
      <w:r>
        <w:rPr>
          <w:rFonts w:cs="Traditional Arabic" w:ascii="Traditional Arabic" w:hAnsi="Traditional Arabic"/>
          <w:rtl w:val="true"/>
          <w:lang w:bidi="ar-LB"/>
        </w:rPr>
        <w:t>.</w:t>
      </w:r>
    </w:p>
  </w:footnote>
  <w:footnote w:id="1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111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11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1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476</w:t>
      </w:r>
      <w:r>
        <w:rPr>
          <w:rFonts w:cs="Traditional Arabic" w:ascii="Traditional Arabic" w:hAnsi="Traditional Arabic"/>
          <w:rtl w:val="true"/>
          <w:lang w:bidi="ar-LB"/>
        </w:rPr>
        <w:t>.</w:t>
      </w:r>
    </w:p>
  </w:footnote>
  <w:footnote w:id="1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ل، ج</w:t>
      </w:r>
      <w:r>
        <w:rPr>
          <w:rFonts w:cs="Traditional Arabic" w:ascii="Traditional Arabic" w:hAnsi="Traditional Arabic"/>
          <w:lang w:bidi="ar-LB"/>
        </w:rPr>
        <w:t>2</w:t>
      </w:r>
      <w:r>
        <w:rPr>
          <w:rFonts w:ascii="Traditional Arabic" w:hAnsi="Traditional Arabic" w:cs="Traditional Arabic"/>
          <w:rtl w:val="true"/>
          <w:lang w:bidi="ar-LB"/>
        </w:rPr>
        <w:t>، كتاب الإيمان والكفر، باب العصبيّة،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1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اجع الكاف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93</w:t>
      </w:r>
      <w:r>
        <w:rPr>
          <w:rFonts w:cs="Traditional Arabic" w:ascii="Traditional Arabic" w:hAnsi="Traditional Arabic"/>
          <w:rtl w:val="true"/>
        </w:rPr>
        <w:t xml:space="preserve"> </w:t>
      </w:r>
      <w:r>
        <w:rPr>
          <w:rFonts w:ascii="Traditional Arabic" w:hAnsi="Traditional Arabic" w:cs="Traditional Arabic"/>
          <w:rtl w:val="true"/>
        </w:rPr>
        <w:t>، ح</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توحيد الصدوق</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54</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457</w:t>
      </w:r>
      <w:r>
        <w:rPr>
          <w:rFonts w:cs="Traditional Arabic" w:ascii="Traditional Arabic" w:hAnsi="Traditional Arabic"/>
          <w:rtl w:val="true"/>
        </w:rPr>
        <w:t xml:space="preserve">, </w:t>
      </w:r>
      <w:r>
        <w:rPr>
          <w:rFonts w:ascii="Traditional Arabic" w:hAnsi="Traditional Arabic" w:cs="Traditional Arabic"/>
          <w:rtl w:val="true"/>
        </w:rPr>
        <w:t>المحجة البيضاء</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193</w:t>
      </w:r>
      <w:r>
        <w:rPr>
          <w:rFonts w:cs="Traditional Arabic" w:ascii="Traditional Arabic" w:hAnsi="Traditional Arabic"/>
          <w:rtl w:val="true"/>
        </w:rPr>
        <w:t xml:space="preserve">, </w:t>
      </w:r>
      <w:r>
        <w:rPr>
          <w:rFonts w:cs="Traditional Arabic" w:ascii="Traditional Arabic" w:hAnsi="Traditional Arabic"/>
        </w:rPr>
        <w:t>210</w:t>
      </w:r>
      <w:r>
        <w:rPr>
          <w:rFonts w:cs="Traditional Arabic" w:ascii="Traditional Arabic" w:hAnsi="Traditional Arabic"/>
          <w:rtl w:val="true"/>
        </w:rPr>
        <w:t>.</w:t>
      </w:r>
    </w:p>
  </w:footnote>
  <w:footnote w:id="1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1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كتاب الإيمان والكفر، باب من آذى المسلمين، ح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08</w:t>
      </w:r>
      <w:r>
        <w:rPr>
          <w:rFonts w:cs="Traditional Arabic" w:ascii="Traditional Arabic" w:hAnsi="Traditional Arabic"/>
          <w:rtl w:val="true"/>
          <w:lang w:bidi="ar-LB"/>
        </w:rPr>
        <w:t>.</w:t>
      </w:r>
    </w:p>
  </w:footnote>
  <w:footnote w:id="1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19</w:t>
      </w:r>
    </w:p>
  </w:footnote>
  <w:footnote w:id="1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1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1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112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1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1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1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إذا استقال من ذنوبه</w:t>
      </w:r>
      <w:r>
        <w:rPr>
          <w:rFonts w:cs="Traditional Arabic" w:ascii="Traditional Arabic" w:hAnsi="Traditional Arabic"/>
          <w:rtl w:val="true"/>
          <w:lang w:bidi="ar-LB"/>
        </w:rPr>
        <w:t>.</w:t>
      </w:r>
    </w:p>
  </w:footnote>
  <w:footnote w:id="1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هود، الآيتان </w:t>
      </w: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 xml:space="preserve">و </w:t>
      </w:r>
      <w:r>
        <w:rPr>
          <w:rFonts w:cs="Traditional Arabic" w:ascii="Traditional Arabic" w:hAnsi="Traditional Arabic"/>
        </w:rPr>
        <w:t>30</w:t>
      </w:r>
      <w:r>
        <w:rPr>
          <w:rFonts w:cs="Traditional Arabic" w:ascii="Traditional Arabic" w:hAnsi="Traditional Arabic"/>
          <w:rtl w:val="true"/>
        </w:rPr>
        <w:t>.</w:t>
      </w:r>
    </w:p>
  </w:footnote>
  <w:footnote w:id="1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02</w:t>
      </w:r>
      <w:r>
        <w:rPr>
          <w:rFonts w:cs="Traditional Arabic" w:ascii="Traditional Arabic" w:hAnsi="Traditional Arabic"/>
          <w:rtl w:val="true"/>
          <w:lang w:bidi="ar-LB"/>
        </w:rPr>
        <w:t>.</w:t>
      </w:r>
    </w:p>
  </w:footnote>
  <w:footnote w:id="1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1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531</w:t>
      </w:r>
      <w:r>
        <w:rPr>
          <w:rFonts w:cs="Traditional Arabic" w:ascii="Traditional Arabic" w:hAnsi="Traditional Arabic"/>
          <w:rtl w:val="true"/>
          <w:lang w:bidi="ar-LB"/>
        </w:rPr>
        <w:t>.</w:t>
      </w:r>
    </w:p>
  </w:footnote>
  <w:footnote w:id="1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1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24</w:t>
      </w:r>
      <w:r>
        <w:rPr>
          <w:rFonts w:cs="Traditional Arabic" w:ascii="Traditional Arabic" w:hAnsi="Traditional Arabic"/>
          <w:rtl w:val="true"/>
          <w:lang w:bidi="ar-LB"/>
        </w:rPr>
        <w:t>.</w:t>
      </w:r>
    </w:p>
  </w:footnote>
  <w:footnote w:id="1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14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11</w:t>
      </w:r>
      <w:r>
        <w:rPr>
          <w:rFonts w:cs="Traditional Arabic" w:ascii="Traditional Arabic" w:hAnsi="Traditional Arabic"/>
          <w:rtl w:val="true"/>
        </w:rPr>
        <w:t xml:space="preserve"> - </w:t>
      </w:r>
      <w:r>
        <w:rPr>
          <w:rFonts w:cs="Traditional Arabic" w:ascii="Traditional Arabic" w:hAnsi="Traditional Arabic"/>
        </w:rPr>
        <w:t>212</w:t>
      </w:r>
      <w:r>
        <w:rPr>
          <w:rFonts w:cs="Traditional Arabic" w:ascii="Traditional Arabic" w:hAnsi="Traditional Arabic"/>
          <w:rtl w:val="true"/>
        </w:rPr>
        <w:t>.</w:t>
      </w:r>
    </w:p>
  </w:footnote>
  <w:footnote w:id="1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491</w:t>
      </w:r>
      <w:r>
        <w:rPr>
          <w:rFonts w:cs="Traditional Arabic" w:ascii="Traditional Arabic" w:hAnsi="Traditional Arabic"/>
          <w:rtl w:val="true"/>
          <w:lang w:bidi="ar-LB"/>
        </w:rPr>
        <w:t>.</w:t>
      </w:r>
    </w:p>
  </w:footnote>
  <w:footnote w:id="1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نافقون،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494</w:t>
      </w:r>
      <w:r>
        <w:rPr>
          <w:rFonts w:cs="Traditional Arabic" w:ascii="Traditional Arabic" w:hAnsi="Traditional Arabic"/>
          <w:rtl w:val="true"/>
          <w:lang w:bidi="ar-LB"/>
        </w:rPr>
        <w:t>.</w:t>
      </w:r>
    </w:p>
  </w:footnote>
  <w:footnote w:id="115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30</w:t>
      </w:r>
      <w:r>
        <w:rPr>
          <w:rFonts w:cs="Traditional Arabic" w:ascii="Traditional Arabic" w:hAnsi="Traditional Arabic"/>
          <w:rtl w:val="true"/>
          <w:lang w:bidi="ar-LB"/>
        </w:rPr>
        <w:t>.</w:t>
      </w:r>
    </w:p>
  </w:footnote>
  <w:footnote w:id="1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4</w:t>
      </w:r>
      <w:r>
        <w:rPr>
          <w:rFonts w:ascii="Traditional Arabic" w:hAnsi="Traditional Arabic" w:cs="Traditional Arabic"/>
          <w:rtl w:val="true"/>
          <w:lang w:bidi="ar-LB"/>
        </w:rPr>
        <w:t>، باب وجوب الجود والسّخاء بالزّكاة</w:t>
      </w:r>
      <w:r>
        <w:rPr>
          <w:rFonts w:cs="Traditional Arabic" w:ascii="Traditional Arabic" w:hAnsi="Traditional Arabic"/>
          <w:rtl w:val="true"/>
          <w:lang w:bidi="ar-LB"/>
        </w:rPr>
        <w:t>.</w:t>
      </w:r>
    </w:p>
  </w:footnote>
  <w:footnote w:id="1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400</w:t>
      </w:r>
      <w:r>
        <w:rPr>
          <w:rFonts w:cs="Traditional Arabic" w:ascii="Traditional Arabic" w:hAnsi="Traditional Arabic"/>
          <w:rtl w:val="true"/>
          <w:lang w:bidi="ar-LB"/>
        </w:rPr>
        <w:t>.</w:t>
      </w:r>
    </w:p>
  </w:footnote>
  <w:footnote w:id="1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1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42</w:t>
      </w:r>
      <w:r>
        <w:rPr>
          <w:rFonts w:cs="Traditional Arabic" w:ascii="Traditional Arabic" w:hAnsi="Traditional Arabic"/>
          <w:rtl w:val="true"/>
          <w:lang w:bidi="ar-LB"/>
        </w:rPr>
        <w:t>.</w:t>
      </w:r>
    </w:p>
  </w:footnote>
  <w:footnote w:id="1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543</w:t>
      </w:r>
      <w:r>
        <w:rPr>
          <w:rFonts w:cs="Traditional Arabic" w:ascii="Traditional Arabic" w:hAnsi="Traditional Arabic"/>
          <w:rtl w:val="true"/>
          <w:lang w:bidi="ar-LB"/>
        </w:rPr>
        <w:t>.</w:t>
      </w:r>
    </w:p>
  </w:footnote>
  <w:footnote w:id="1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16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1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1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ليل، الآيات </w:t>
      </w:r>
      <w:r>
        <w:rPr>
          <w:rFonts w:cs="Traditional Arabic" w:ascii="Traditional Arabic" w:hAnsi="Traditional Arabic"/>
          <w:lang w:bidi="ar-LB"/>
        </w:rPr>
        <w:t>8</w:t>
      </w:r>
      <w:r>
        <w:rPr>
          <w:rFonts w:cs="Traditional Arabic" w:ascii="Traditional Arabic" w:hAnsi="Traditional Arabic"/>
          <w:rtl w:val="true"/>
          <w:lang w:bidi="ar-LB"/>
        </w:rPr>
        <w:t xml:space="preserve"> -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45</w:t>
      </w:r>
      <w:r>
        <w:rPr>
          <w:rFonts w:cs="Traditional Arabic" w:ascii="Traditional Arabic" w:hAnsi="Traditional Arabic"/>
          <w:rtl w:val="true"/>
          <w:lang w:bidi="ar-LB"/>
        </w:rPr>
        <w:t>.</w:t>
      </w:r>
    </w:p>
  </w:footnote>
  <w:footnote w:id="1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1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17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1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ص </w:t>
      </w:r>
      <w:r>
        <w:rPr>
          <w:rFonts w:cs="Traditional Arabic" w:ascii="Traditional Arabic" w:hAnsi="Traditional Arabic"/>
          <w:lang w:bidi="ar-LB"/>
        </w:rPr>
        <w:t>430</w:t>
      </w:r>
      <w:r>
        <w:rPr>
          <w:rFonts w:cs="Traditional Arabic" w:ascii="Traditional Arabic" w:hAnsi="Traditional Arabic"/>
          <w:rtl w:val="true"/>
          <w:lang w:bidi="ar-LB"/>
        </w:rPr>
        <w:t>.</w:t>
      </w:r>
    </w:p>
  </w:footnote>
  <w:footnote w:id="1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1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118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50</w:t>
      </w:r>
      <w:r>
        <w:rPr>
          <w:rFonts w:cs="Traditional Arabic" w:ascii="Traditional Arabic" w:hAnsi="Traditional Arabic"/>
          <w:rtl w:val="true"/>
          <w:lang w:bidi="ar-LB"/>
        </w:rPr>
        <w:t xml:space="preserve"> - </w:t>
      </w:r>
      <w:r>
        <w:rPr>
          <w:rFonts w:cs="Traditional Arabic" w:ascii="Traditional Arabic" w:hAnsi="Traditional Arabic"/>
          <w:lang w:bidi="ar-LB"/>
        </w:rPr>
        <w:t>351</w:t>
      </w:r>
      <w:r>
        <w:rPr>
          <w:rFonts w:cs="Traditional Arabic" w:ascii="Traditional Arabic" w:hAnsi="Traditional Arabic"/>
          <w:rtl w:val="true"/>
          <w:lang w:bidi="ar-LB"/>
        </w:rPr>
        <w:t>.</w:t>
      </w:r>
    </w:p>
  </w:footnote>
  <w:footnote w:id="1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1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46</w:t>
      </w:r>
      <w:r>
        <w:rPr>
          <w:rFonts w:cs="Traditional Arabic" w:ascii="Traditional Arabic" w:hAnsi="Traditional Arabic"/>
          <w:rtl w:val="true"/>
          <w:lang w:bidi="ar-LB"/>
        </w:rPr>
        <w:t xml:space="preserve"> - </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1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ستدرك الوسائل، ج</w:t>
      </w:r>
      <w:r>
        <w:rPr>
          <w:rFonts w:cs="Traditional Arabic" w:ascii="Traditional Arabic" w:hAnsi="Traditional Arabic"/>
        </w:rPr>
        <w:t>14</w:t>
      </w:r>
      <w:r>
        <w:rPr>
          <w:rFonts w:ascii="Traditional Arabic" w:hAnsi="Traditional Arabic" w:cs="Traditional Arabic"/>
          <w:rtl w:val="true"/>
        </w:rPr>
        <w:t>، ص</w:t>
      </w:r>
      <w:r>
        <w:rPr>
          <w:rFonts w:cs="Traditional Arabic" w:ascii="Traditional Arabic" w:hAnsi="Traditional Arabic"/>
        </w:rPr>
        <w:t>155</w:t>
      </w:r>
      <w:r>
        <w:rPr>
          <w:rFonts w:cs="Traditional Arabic" w:ascii="Traditional Arabic" w:hAnsi="Traditional Arabic"/>
          <w:rtl w:val="true"/>
        </w:rPr>
        <w:t>.</w:t>
      </w:r>
    </w:p>
  </w:footnote>
  <w:footnote w:id="1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1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0</w:t>
      </w:r>
      <w:r>
        <w:rPr>
          <w:rFonts w:ascii="Traditional Arabic" w:hAnsi="Traditional Arabic" w:cs="Traditional Arabic"/>
          <w:rtl w:val="true"/>
          <w:lang w:bidi="ar-LB"/>
        </w:rPr>
        <w:t xml:space="preserve">، ص </w:t>
      </w:r>
      <w:r>
        <w:rPr>
          <w:rFonts w:cs="Traditional Arabic" w:ascii="Traditional Arabic" w:hAnsi="Traditional Arabic"/>
          <w:lang w:bidi="ar-LB"/>
        </w:rPr>
        <w:t>381</w:t>
      </w:r>
      <w:r>
        <w:rPr>
          <w:rFonts w:cs="Traditional Arabic" w:ascii="Traditional Arabic" w:hAnsi="Traditional Arabic"/>
          <w:rtl w:val="true"/>
          <w:lang w:bidi="ar-LB"/>
        </w:rPr>
        <w:t>.</w:t>
      </w:r>
    </w:p>
  </w:footnote>
  <w:footnote w:id="1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5</w:t>
      </w:r>
      <w:r>
        <w:rPr>
          <w:rFonts w:cs="Traditional Arabic" w:ascii="Traditional Arabic" w:hAnsi="Traditional Arabic"/>
          <w:rtl w:val="true"/>
          <w:lang w:bidi="ar-LB"/>
        </w:rPr>
        <w:t xml:space="preserve"> - </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118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1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298</w:t>
      </w:r>
      <w:r>
        <w:rPr>
          <w:rFonts w:cs="Traditional Arabic" w:ascii="Traditional Arabic" w:hAnsi="Traditional Arabic"/>
          <w:rtl w:val="true"/>
          <w:lang w:bidi="ar-LB"/>
        </w:rPr>
        <w:t xml:space="preserve"> - </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1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عراج السالكين، ص </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1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نود العقل والجهل، ص </w:t>
      </w:r>
      <w:r>
        <w:rPr>
          <w:rFonts w:cs="Traditional Arabic" w:ascii="Traditional Arabic" w:hAnsi="Traditional Arabic"/>
          <w:lang w:bidi="ar-LB"/>
        </w:rPr>
        <w:t>377</w:t>
      </w:r>
      <w:r>
        <w:rPr>
          <w:rFonts w:cs="Traditional Arabic" w:ascii="Traditional Arabic" w:hAnsi="Traditional Arabic"/>
          <w:rtl w:val="true"/>
          <w:lang w:bidi="ar-LB"/>
        </w:rPr>
        <w:t>.</w:t>
      </w:r>
    </w:p>
  </w:footnote>
  <w:footnote w:id="1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495</w:t>
      </w:r>
      <w:r>
        <w:rPr>
          <w:rFonts w:cs="Traditional Arabic" w:ascii="Traditional Arabic" w:hAnsi="Traditional Arabic"/>
          <w:rtl w:val="true"/>
          <w:lang w:bidi="ar-LB"/>
        </w:rPr>
        <w:t>.</w:t>
      </w:r>
    </w:p>
  </w:footnote>
  <w:footnote w:id="1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ود العقل والجهل، ص</w:t>
      </w:r>
      <w:r>
        <w:rPr>
          <w:rFonts w:cs="Traditional Arabic" w:ascii="Traditional Arabic" w:hAnsi="Traditional Arabic"/>
          <w:lang w:bidi="ar-LB"/>
        </w:rPr>
        <w:t>377</w:t>
      </w:r>
      <w:r>
        <w:rPr>
          <w:rFonts w:cs="Traditional Arabic" w:ascii="Traditional Arabic" w:hAnsi="Traditional Arabic"/>
          <w:rtl w:val="true"/>
          <w:lang w:bidi="ar-LB"/>
        </w:rPr>
        <w:t>.</w:t>
      </w:r>
    </w:p>
  </w:footnote>
  <w:footnote w:id="119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377</w:t>
      </w:r>
      <w:r>
        <w:rPr>
          <w:rFonts w:cs="Traditional Arabic" w:ascii="Traditional Arabic" w:hAnsi="Traditional Arabic"/>
          <w:rtl w:val="true"/>
          <w:lang w:bidi="ar-LB"/>
        </w:rPr>
        <w:t>.</w:t>
      </w:r>
    </w:p>
  </w:footnote>
  <w:footnote w:id="1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 دعاؤه عليه السلام اذا اعتُدي عليه ورأى من الظّالمين ما لا يحبّ</w:t>
      </w:r>
      <w:r>
        <w:rPr>
          <w:rFonts w:cs="Traditional Arabic" w:ascii="Traditional Arabic" w:hAnsi="Traditional Arabic"/>
          <w:rtl w:val="true"/>
          <w:lang w:bidi="ar-LB"/>
        </w:rPr>
        <w:t>.</w:t>
      </w:r>
    </w:p>
  </w:footnote>
  <w:footnote w:id="1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1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378</w:t>
      </w:r>
      <w:r>
        <w:rPr>
          <w:rFonts w:cs="Traditional Arabic" w:ascii="Traditional Arabic" w:hAnsi="Traditional Arabic"/>
          <w:rtl w:val="true"/>
          <w:lang w:bidi="ar-LB"/>
        </w:rPr>
        <w:t>.</w:t>
      </w:r>
    </w:p>
  </w:footnote>
  <w:footnote w:id="119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1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2</w:t>
      </w:r>
      <w:r>
        <w:rPr>
          <w:rFonts w:ascii="Traditional Arabic" w:hAnsi="Traditional Arabic" w:cs="Traditional Arabic"/>
          <w:rtl w:val="true"/>
          <w:lang w:bidi="ar-LB"/>
        </w:rPr>
        <w:t xml:space="preserve">، ص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1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شكاة الأنوار، الطبرسي، ص </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1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rtl w:val="true"/>
          <w:lang w:bidi="ar-LB"/>
        </w:rPr>
        <w:t xml:space="preserve">. </w:t>
      </w:r>
      <w:r>
        <w:rPr>
          <w:rFonts w:cs="Traditional Arabic" w:ascii="Traditional Arabic" w:hAnsi="Traditional Arabic"/>
          <w:lang w:bidi="ar-LB"/>
        </w:rPr>
        <w:t>441</w:t>
      </w:r>
      <w:r>
        <w:rPr>
          <w:rFonts w:cs="Traditional Arabic" w:ascii="Traditional Arabic" w:hAnsi="Traditional Arabic"/>
          <w:rtl w:val="true"/>
          <w:lang w:bidi="ar-LB"/>
        </w:rPr>
        <w:t>.</w:t>
      </w:r>
    </w:p>
  </w:footnote>
  <w:footnote w:id="1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346</w:t>
      </w:r>
      <w:r>
        <w:rPr>
          <w:rFonts w:cs="Traditional Arabic" w:ascii="Traditional Arabic" w:hAnsi="Traditional Arabic"/>
          <w:rtl w:val="true"/>
          <w:lang w:bidi="ar-LB"/>
        </w:rPr>
        <w:t>.</w:t>
      </w:r>
    </w:p>
  </w:footnote>
  <w:footnote w:id="1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ستدرك الوسائل، ج</w:t>
      </w:r>
      <w:r>
        <w:rPr>
          <w:rFonts w:cs="Traditional Arabic" w:ascii="Traditional Arabic" w:hAnsi="Traditional Arabic"/>
        </w:rPr>
        <w:t>9</w:t>
      </w:r>
      <w:r>
        <w:rPr>
          <w:rFonts w:ascii="Traditional Arabic" w:hAnsi="Traditional Arabic" w:cs="Traditional Arabic"/>
          <w:rtl w:val="true"/>
        </w:rPr>
        <w:t xml:space="preserve">، ص </w:t>
      </w:r>
      <w:r>
        <w:rPr>
          <w:rFonts w:cs="Traditional Arabic" w:ascii="Traditional Arabic" w:hAnsi="Traditional Arabic"/>
        </w:rPr>
        <w:t>7</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6-06-28T13:04:00Z</dcterms:modified>
  <cp:revision>692</cp:revision>
  <dc:subject/>
  <dc:title>دراسات في المذاهب الإسلامية</dc:title>
</cp:coreProperties>
</file>