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sz w:val="28"/>
          <w:szCs w:val="28"/>
          <w:lang w:bidi="ar-LB"/>
        </w:rPr>
      </w:pPr>
      <w:r>
        <w:rPr>
          <w:rFonts w:cs="Traditional Arabic"/>
          <w:sz w:val="28"/>
          <w:szCs w:val="28"/>
          <w:rtl w:val="true"/>
          <w:lang w:bidi="ar-LB"/>
        </w:rPr>
        <w:br/>
      </w:r>
    </w:p>
    <w:p>
      <w:pPr>
        <w:pStyle w:val="Normal"/>
        <w:jc w:val="center"/>
        <w:rPr>
          <w:rFonts w:cs="Traditional Arabic"/>
          <w:b/>
          <w:b/>
          <w:bCs/>
          <w:color w:val="33CCCC"/>
          <w:sz w:val="72"/>
          <w:szCs w:val="72"/>
          <w:lang w:bidi="ar-LB"/>
        </w:rPr>
      </w:pPr>
      <w:r>
        <w:rPr>
          <w:rFonts w:cs="Traditional Arabic"/>
          <w:b/>
          <w:b/>
          <w:bCs/>
          <w:color w:val="33CCCC"/>
          <w:sz w:val="72"/>
          <w:sz w:val="72"/>
          <w:szCs w:val="72"/>
          <w:rtl w:val="true"/>
          <w:lang w:bidi="ar-LB"/>
        </w:rPr>
        <w:t>بحوث</w:t>
      </w:r>
      <w:r>
        <w:rPr>
          <w:b/>
          <w:b/>
          <w:bCs/>
          <w:color w:val="33CCCC"/>
          <w:sz w:val="72"/>
          <w:sz w:val="72"/>
          <w:szCs w:val="72"/>
          <w:rtl w:val="true"/>
          <w:lang w:bidi="ar-LB"/>
        </w:rPr>
        <w:t xml:space="preserve"> </w:t>
      </w:r>
      <w:r>
        <w:rPr>
          <w:rFonts w:cs="Traditional Arabic"/>
          <w:b/>
          <w:b/>
          <w:bCs/>
          <w:color w:val="33CCCC"/>
          <w:sz w:val="72"/>
          <w:sz w:val="72"/>
          <w:szCs w:val="72"/>
          <w:rtl w:val="true"/>
          <w:lang w:bidi="ar-LB"/>
        </w:rPr>
        <w:t>أخلاقية</w:t>
      </w:r>
      <w:r>
        <w:rPr>
          <w:b/>
          <w:b/>
          <w:bCs/>
          <w:color w:val="33CCCC"/>
          <w:sz w:val="72"/>
          <w:sz w:val="72"/>
          <w:szCs w:val="72"/>
          <w:rtl w:val="true"/>
          <w:lang w:bidi="ar-LB"/>
        </w:rPr>
        <w:t xml:space="preserve"> </w:t>
      </w:r>
      <w:r>
        <w:rPr>
          <w:rFonts w:cs="Traditional Arabic"/>
          <w:b/>
          <w:b/>
          <w:bCs/>
          <w:color w:val="33CCCC"/>
          <w:sz w:val="72"/>
          <w:sz w:val="72"/>
          <w:szCs w:val="72"/>
          <w:rtl w:val="true"/>
          <w:lang w:bidi="ar-LB"/>
        </w:rPr>
        <w:t>من</w:t>
      </w:r>
    </w:p>
    <w:p>
      <w:pPr>
        <w:pStyle w:val="Normal"/>
        <w:jc w:val="center"/>
        <w:rPr>
          <w:rFonts w:cs="Traditional Arabic"/>
          <w:b/>
          <w:b/>
          <w:bCs/>
          <w:color w:val="33CCCC"/>
          <w:sz w:val="36"/>
          <w:szCs w:val="36"/>
          <w:lang w:bidi="ar-LB"/>
        </w:rPr>
      </w:pPr>
      <w:r>
        <w:rPr>
          <w:rFonts w:cs="Traditional Arabic"/>
          <w:b/>
          <w:bCs/>
          <w:color w:val="33CCCC"/>
          <w:sz w:val="72"/>
          <w:szCs w:val="72"/>
          <w:rtl w:val="true"/>
          <w:lang w:bidi="ar-LB"/>
        </w:rPr>
        <w:t>"</w:t>
      </w:r>
      <w:r>
        <w:rPr>
          <w:rFonts w:cs="Traditional Arabic"/>
          <w:b/>
          <w:b/>
          <w:bCs/>
          <w:color w:val="33CCCC"/>
          <w:sz w:val="72"/>
          <w:sz w:val="72"/>
          <w:szCs w:val="72"/>
          <w:rtl w:val="true"/>
          <w:lang w:bidi="ar-LB"/>
        </w:rPr>
        <w:t>الأربعون</w:t>
      </w:r>
      <w:r>
        <w:rPr>
          <w:b/>
          <w:b/>
          <w:bCs/>
          <w:color w:val="33CCCC"/>
          <w:sz w:val="72"/>
          <w:sz w:val="72"/>
          <w:szCs w:val="72"/>
          <w:rtl w:val="true"/>
          <w:lang w:bidi="ar-LB"/>
        </w:rPr>
        <w:t xml:space="preserve"> </w:t>
      </w:r>
      <w:r>
        <w:rPr>
          <w:rFonts w:cs="Traditional Arabic"/>
          <w:b/>
          <w:b/>
          <w:bCs/>
          <w:color w:val="33CCCC"/>
          <w:sz w:val="72"/>
          <w:sz w:val="72"/>
          <w:szCs w:val="72"/>
          <w:rtl w:val="true"/>
          <w:lang w:bidi="ar-LB"/>
        </w:rPr>
        <w:t>حديثاً</w:t>
      </w:r>
      <w:r>
        <w:rPr>
          <w:rFonts w:cs="Traditional Arabic"/>
          <w:b/>
          <w:bCs/>
          <w:color w:val="33CCCC"/>
          <w:sz w:val="72"/>
          <w:szCs w:val="72"/>
          <w:rtl w:val="true"/>
          <w:lang w:bidi="ar-LB"/>
        </w:rPr>
        <w:t>"</w:t>
      </w:r>
      <w:r>
        <w:br w:type="page"/>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28"/>
          <w:szCs w:val="28"/>
          <w:lang w:bidi="ar-LB"/>
        </w:rPr>
      </w:pPr>
      <w:r>
        <w:rPr>
          <w:rFonts w:cs="Traditional Arabic"/>
          <w:b/>
          <w:bCs/>
          <w:color w:val="33CCCC"/>
          <w:sz w:val="28"/>
          <w:szCs w:val="28"/>
          <w:rtl w:val="true"/>
          <w:lang w:bidi="ar-LB"/>
        </w:rPr>
      </w:r>
    </w:p>
    <w:tbl>
      <w:tblPr>
        <w:bidiVisual w:val="true"/>
        <w:tblW w:w="6714" w:type="dxa"/>
        <w:jc w:val="center"/>
        <w:tblInd w:w="0" w:type="dxa"/>
        <w:tblLayout w:type="fixed"/>
        <w:tblCellMar>
          <w:top w:w="0" w:type="dxa"/>
          <w:left w:w="108" w:type="dxa"/>
          <w:bottom w:w="0" w:type="dxa"/>
          <w:right w:w="108" w:type="dxa"/>
        </w:tblCellMar>
      </w:tblPr>
      <w:tblGrid>
        <w:gridCol w:w="2045"/>
        <w:gridCol w:w="4669"/>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كتاب</w:t>
            </w:r>
            <w:r>
              <w:rPr>
                <w:rFonts w:cs="Traditional Arabic"/>
                <w:b/>
                <w:bCs/>
                <w:sz w:val="28"/>
                <w:szCs w:val="28"/>
                <w:rtl w:val="true"/>
                <w:lang w:bidi="ar-LB"/>
              </w:rPr>
              <w:t>:</w:t>
            </w:r>
          </w:p>
        </w:tc>
        <w:tc>
          <w:tcPr>
            <w:tcW w:w="4669"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بحوث</w:t>
            </w:r>
            <w:r>
              <w:rPr>
                <w:sz w:val="28"/>
                <w:sz w:val="28"/>
                <w:szCs w:val="28"/>
                <w:rtl w:val="true"/>
                <w:lang w:bidi="ar-LB"/>
              </w:rPr>
              <w:t xml:space="preserve"> </w:t>
            </w:r>
            <w:r>
              <w:rPr>
                <w:rFonts w:cs="Traditional Arabic"/>
                <w:sz w:val="28"/>
                <w:sz w:val="28"/>
                <w:szCs w:val="28"/>
                <w:rtl w:val="true"/>
                <w:lang w:bidi="ar-LB"/>
              </w:rPr>
              <w:t>أخلاق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ربعون</w:t>
            </w:r>
            <w:r>
              <w:rPr>
                <w:sz w:val="28"/>
                <w:sz w:val="28"/>
                <w:szCs w:val="28"/>
                <w:rtl w:val="true"/>
                <w:lang w:bidi="ar-LB"/>
              </w:rPr>
              <w:t xml:space="preserve"> </w:t>
            </w:r>
            <w:r>
              <w:rPr>
                <w:rFonts w:cs="Traditional Arabic"/>
                <w:sz w:val="28"/>
                <w:sz w:val="28"/>
                <w:szCs w:val="28"/>
                <w:rtl w:val="true"/>
                <w:lang w:bidi="ar-LB"/>
              </w:rPr>
              <w:t>حديثاً</w:t>
            </w:r>
            <w:r>
              <w:rPr>
                <w:rFonts w:cs="Traditional Arabic"/>
                <w:sz w:val="28"/>
                <w:szCs w:val="28"/>
                <w:rtl w:val="true"/>
                <w:lang w:bidi="ar-LB"/>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نشر</w:t>
            </w:r>
            <w:r>
              <w:rPr>
                <w:rFonts w:cs="Traditional Arabic"/>
                <w:b/>
                <w:bCs/>
                <w:sz w:val="28"/>
                <w:szCs w:val="28"/>
                <w:rtl w:val="true"/>
                <w:lang w:bidi="ar-LB"/>
              </w:rPr>
              <w:t>:</w:t>
            </w:r>
          </w:p>
        </w:tc>
        <w:tc>
          <w:tcPr>
            <w:tcW w:w="4669"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إعداد</w:t>
            </w:r>
            <w:r>
              <w:rPr>
                <w:rFonts w:cs="Traditional Arabic"/>
                <w:b/>
                <w:bCs/>
                <w:sz w:val="28"/>
                <w:szCs w:val="28"/>
                <w:rtl w:val="true"/>
                <w:lang w:bidi="ar-LB"/>
              </w:rPr>
              <w:t>:</w:t>
            </w:r>
          </w:p>
        </w:tc>
        <w:tc>
          <w:tcPr>
            <w:tcW w:w="4669"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إعداد</w:t>
            </w:r>
            <w:r>
              <w:rPr>
                <w:b/>
                <w:b/>
                <w:bCs/>
                <w:sz w:val="28"/>
                <w:sz w:val="28"/>
                <w:szCs w:val="28"/>
                <w:rtl w:val="true"/>
                <w:lang w:bidi="ar-LB"/>
              </w:rPr>
              <w:t xml:space="preserve"> </w:t>
            </w:r>
            <w:r>
              <w:rPr>
                <w:rFonts w:cs="Traditional Arabic"/>
                <w:b/>
                <w:b/>
                <w:bCs/>
                <w:sz w:val="28"/>
                <w:sz w:val="28"/>
                <w:szCs w:val="28"/>
                <w:rtl w:val="true"/>
                <w:lang w:bidi="ar-LB"/>
              </w:rPr>
              <w:t>الإلكتروني</w:t>
            </w:r>
            <w:r>
              <w:rPr>
                <w:rFonts w:cs="Traditional Arabic"/>
                <w:b/>
                <w:bCs/>
                <w:sz w:val="28"/>
                <w:szCs w:val="28"/>
                <w:rtl w:val="true"/>
                <w:lang w:bidi="ar-LB"/>
              </w:rPr>
              <w:t>:</w:t>
            </w:r>
          </w:p>
        </w:tc>
        <w:tc>
          <w:tcPr>
            <w:tcW w:w="4669"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طبعة</w:t>
            </w:r>
            <w:r>
              <w:rPr>
                <w:rFonts w:cs="Traditional Arabic"/>
                <w:b/>
                <w:bCs/>
                <w:sz w:val="28"/>
                <w:szCs w:val="28"/>
                <w:rtl w:val="true"/>
                <w:lang w:bidi="ar-LB"/>
              </w:rPr>
              <w:t>:</w:t>
            </w:r>
          </w:p>
        </w:tc>
        <w:tc>
          <w:tcPr>
            <w:tcW w:w="4669"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أيار</w:t>
            </w:r>
            <w:r>
              <w:rPr>
                <w:sz w:val="28"/>
                <w:sz w:val="28"/>
                <w:szCs w:val="28"/>
                <w:rtl w:val="true"/>
                <w:lang w:bidi="ar-LB"/>
              </w:rPr>
              <w:t xml:space="preserve"> </w:t>
            </w:r>
            <w:r>
              <w:rPr>
                <w:rFonts w:cs="Traditional Arabic"/>
                <w:sz w:val="28"/>
                <w:szCs w:val="28"/>
                <w:lang w:bidi="ar-LB"/>
              </w:rPr>
              <w:t>2012</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جمادى</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Cs w:val="28"/>
                <w:lang w:bidi="ar-LB"/>
              </w:rPr>
              <w:t>1433</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71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sz w:val="28"/>
                <w:szCs w:val="28"/>
                <w:lang w:bidi="ar-LB"/>
              </w:rPr>
            </w:pP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حقوق</w:t>
            </w:r>
            <w:r>
              <w:rPr>
                <w:b/>
                <w:b/>
                <w:bCs/>
                <w:sz w:val="28"/>
                <w:sz w:val="28"/>
                <w:szCs w:val="28"/>
                <w:rtl w:val="true"/>
                <w:lang w:bidi="ar-LB"/>
              </w:rPr>
              <w:t xml:space="preserve"> </w:t>
            </w:r>
            <w:r>
              <w:rPr>
                <w:rFonts w:cs="Traditional Arabic"/>
                <w:b/>
                <w:b/>
                <w:bCs/>
                <w:sz w:val="28"/>
                <w:sz w:val="28"/>
                <w:szCs w:val="28"/>
                <w:rtl w:val="true"/>
                <w:lang w:bidi="ar-LB"/>
              </w:rPr>
              <w:t>الطبع</w:t>
            </w:r>
            <w:r>
              <w:rPr>
                <w:b/>
                <w:b/>
                <w:bCs/>
                <w:sz w:val="28"/>
                <w:sz w:val="28"/>
                <w:szCs w:val="28"/>
                <w:rtl w:val="true"/>
                <w:lang w:bidi="ar-LB"/>
              </w:rPr>
              <w:t xml:space="preserve"> </w:t>
            </w:r>
            <w:r>
              <w:rPr>
                <w:rFonts w:cs="Traditional Arabic"/>
                <w:b/>
                <w:b/>
                <w:bCs/>
                <w:sz w:val="28"/>
                <w:sz w:val="28"/>
                <w:szCs w:val="28"/>
                <w:rtl w:val="true"/>
                <w:lang w:bidi="ar-LB"/>
              </w:rPr>
              <w:t>محفوظة</w:t>
            </w:r>
            <w:r>
              <w:rPr>
                <w:b/>
                <w:b/>
                <w:bCs/>
                <w:sz w:val="28"/>
                <w:sz w:val="28"/>
                <w:szCs w:val="28"/>
                <w:rtl w:val="true"/>
                <w:lang w:bidi="ar-LB"/>
              </w:rPr>
              <w:t xml:space="preserve"> </w:t>
            </w:r>
            <w:r>
              <w:rPr>
                <w:rFonts w:cs="Traditional Arabic"/>
                <w:b/>
                <w:bCs/>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36"/>
          <w:szCs w:val="36"/>
          <w:lang w:bidi="ar-LB"/>
        </w:rPr>
      </w:pPr>
      <w:r>
        <w:rPr>
          <w:rFonts w:cs="Traditional Arabic"/>
          <w:b/>
          <w:b/>
          <w:bCs/>
          <w:sz w:val="36"/>
          <w:sz w:val="36"/>
          <w:szCs w:val="36"/>
          <w:rtl w:val="true"/>
          <w:lang w:bidi="ar-LB"/>
        </w:rPr>
        <w:t>سلسلة</w:t>
      </w:r>
      <w:r>
        <w:rPr>
          <w:b/>
          <w:b/>
          <w:bCs/>
          <w:sz w:val="36"/>
          <w:sz w:val="36"/>
          <w:szCs w:val="36"/>
          <w:rtl w:val="true"/>
          <w:lang w:bidi="ar-LB"/>
        </w:rPr>
        <w:t xml:space="preserve"> </w:t>
      </w:r>
      <w:r>
        <w:rPr>
          <w:rFonts w:cs="Traditional Arabic"/>
          <w:b/>
          <w:b/>
          <w:bCs/>
          <w:sz w:val="36"/>
          <w:sz w:val="36"/>
          <w:szCs w:val="36"/>
          <w:rtl w:val="true"/>
          <w:lang w:bidi="ar-LB"/>
        </w:rPr>
        <w:t>المعارف</w:t>
      </w:r>
      <w:r>
        <w:rPr>
          <w:b/>
          <w:b/>
          <w:bCs/>
          <w:sz w:val="36"/>
          <w:sz w:val="36"/>
          <w:szCs w:val="36"/>
          <w:rtl w:val="true"/>
          <w:lang w:bidi="ar-LB"/>
        </w:rPr>
        <w:t xml:space="preserve"> </w:t>
      </w:r>
      <w:r>
        <w:rPr>
          <w:rFonts w:cs="Traditional Arabic"/>
          <w:b/>
          <w:b/>
          <w:bCs/>
          <w:sz w:val="36"/>
          <w:sz w:val="36"/>
          <w:szCs w:val="36"/>
          <w:rtl w:val="true"/>
          <w:lang w:bidi="ar-LB"/>
        </w:rPr>
        <w:t>الإسلامية</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72"/>
          <w:szCs w:val="72"/>
          <w:lang w:bidi="ar-LB"/>
        </w:rPr>
      </w:pPr>
      <w:r>
        <w:rPr>
          <w:rFonts w:cs="Traditional Arabic"/>
          <w:b/>
          <w:b/>
          <w:bCs/>
          <w:sz w:val="72"/>
          <w:sz w:val="72"/>
          <w:szCs w:val="72"/>
          <w:rtl w:val="true"/>
          <w:lang w:bidi="ar-LB"/>
        </w:rPr>
        <w:t>بحوث</w:t>
      </w:r>
      <w:r>
        <w:rPr>
          <w:b/>
          <w:b/>
          <w:bCs/>
          <w:sz w:val="72"/>
          <w:sz w:val="72"/>
          <w:szCs w:val="72"/>
          <w:rtl w:val="true"/>
          <w:lang w:bidi="ar-LB"/>
        </w:rPr>
        <w:t xml:space="preserve"> </w:t>
      </w:r>
      <w:r>
        <w:rPr>
          <w:rFonts w:cs="Traditional Arabic"/>
          <w:b/>
          <w:b/>
          <w:bCs/>
          <w:sz w:val="72"/>
          <w:sz w:val="72"/>
          <w:szCs w:val="72"/>
          <w:rtl w:val="true"/>
          <w:lang w:bidi="ar-LB"/>
        </w:rPr>
        <w:t>أخلاقية</w:t>
      </w:r>
      <w:r>
        <w:rPr>
          <w:b/>
          <w:b/>
          <w:bCs/>
          <w:sz w:val="72"/>
          <w:sz w:val="72"/>
          <w:szCs w:val="72"/>
          <w:rtl w:val="true"/>
          <w:lang w:bidi="ar-LB"/>
        </w:rPr>
        <w:t xml:space="preserve"> </w:t>
      </w:r>
      <w:r>
        <w:rPr>
          <w:rFonts w:cs="Traditional Arabic"/>
          <w:b/>
          <w:b/>
          <w:bCs/>
          <w:sz w:val="72"/>
          <w:sz w:val="72"/>
          <w:szCs w:val="72"/>
          <w:rtl w:val="true"/>
          <w:lang w:bidi="ar-LB"/>
        </w:rPr>
        <w:t>من</w:t>
      </w:r>
    </w:p>
    <w:p>
      <w:pPr>
        <w:pStyle w:val="Normal"/>
        <w:jc w:val="center"/>
        <w:rPr>
          <w:b/>
          <w:b/>
          <w:bCs/>
          <w:sz w:val="72"/>
          <w:szCs w:val="72"/>
          <w:lang w:bidi="ar-LB"/>
        </w:rPr>
      </w:pPr>
      <w:r>
        <w:rPr>
          <w:rFonts w:cs="Traditional Arabic"/>
          <w:b/>
          <w:bCs/>
          <w:sz w:val="72"/>
          <w:szCs w:val="72"/>
          <w:rtl w:val="true"/>
          <w:lang w:bidi="ar-LB"/>
        </w:rPr>
        <w:t>"</w:t>
      </w:r>
      <w:r>
        <w:rPr>
          <w:rFonts w:cs="Traditional Arabic"/>
          <w:b/>
          <w:b/>
          <w:bCs/>
          <w:sz w:val="72"/>
          <w:sz w:val="72"/>
          <w:szCs w:val="72"/>
          <w:rtl w:val="true"/>
          <w:lang w:bidi="ar-LB"/>
        </w:rPr>
        <w:t>الأربعون</w:t>
      </w:r>
      <w:r>
        <w:rPr>
          <w:b/>
          <w:b/>
          <w:bCs/>
          <w:sz w:val="72"/>
          <w:sz w:val="72"/>
          <w:szCs w:val="72"/>
          <w:rtl w:val="true"/>
          <w:lang w:bidi="ar-LB"/>
        </w:rPr>
        <w:t xml:space="preserve"> </w:t>
      </w:r>
      <w:r>
        <w:rPr>
          <w:rFonts w:cs="Traditional Arabic"/>
          <w:b/>
          <w:b/>
          <w:bCs/>
          <w:sz w:val="72"/>
          <w:sz w:val="72"/>
          <w:szCs w:val="72"/>
          <w:rtl w:val="true"/>
          <w:lang w:bidi="ar-LB"/>
        </w:rPr>
        <w:t>حديثاً</w:t>
      </w:r>
      <w:r>
        <w:rPr>
          <w:rFonts w:cs="Traditional Arabic"/>
          <w:b/>
          <w:bCs/>
          <w:sz w:val="72"/>
          <w:szCs w:val="72"/>
          <w:rtl w:val="true"/>
          <w:lang w:bidi="ar-LB"/>
        </w:rPr>
        <w:t>"</w:t>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28"/>
          <w:sz w:val="28"/>
          <w:szCs w:val="28"/>
          <w:rtl w:val="true"/>
        </w:rPr>
        <w:t>إعداد</w:t>
      </w:r>
    </w:p>
    <w:p>
      <w:pPr>
        <w:pStyle w:val="Normal"/>
        <w:jc w:val="center"/>
        <w:rPr>
          <w:rFonts w:cs="Traditional Arabic"/>
          <w:b/>
          <w:b/>
          <w:bCs/>
          <w:sz w:val="32"/>
          <w:szCs w:val="32"/>
        </w:rPr>
      </w:pPr>
      <w:r>
        <w:rPr>
          <w:rFonts w:cs="Traditional Arabic"/>
          <w:b/>
          <w:b/>
          <w:bCs/>
          <w:sz w:val="32"/>
          <w:sz w:val="32"/>
          <w:szCs w:val="32"/>
          <w:rtl w:val="true"/>
        </w:rPr>
        <w:t>مركز</w:t>
      </w:r>
      <w:r>
        <w:rPr>
          <w:b/>
          <w:b/>
          <w:bCs/>
          <w:sz w:val="32"/>
          <w:sz w:val="32"/>
          <w:szCs w:val="32"/>
          <w:rtl w:val="true"/>
        </w:rPr>
        <w:t xml:space="preserve"> </w:t>
      </w:r>
      <w:r>
        <w:rPr>
          <w:rFonts w:cs="Traditional Arabic"/>
          <w:b/>
          <w:b/>
          <w:bCs/>
          <w:sz w:val="32"/>
          <w:sz w:val="32"/>
          <w:szCs w:val="32"/>
          <w:rtl w:val="true"/>
        </w:rPr>
        <w:t>نون</w:t>
      </w:r>
      <w:r>
        <w:rPr>
          <w:b/>
          <w:b/>
          <w:bCs/>
          <w:sz w:val="32"/>
          <w:sz w:val="32"/>
          <w:szCs w:val="32"/>
          <w:rtl w:val="true"/>
        </w:rPr>
        <w:t xml:space="preserve"> </w:t>
      </w:r>
      <w:r>
        <w:rPr>
          <w:rFonts w:cs="Traditional Arabic"/>
          <w:b/>
          <w:b/>
          <w:bCs/>
          <w:sz w:val="32"/>
          <w:sz w:val="32"/>
          <w:szCs w:val="32"/>
          <w:rtl w:val="true"/>
        </w:rPr>
        <w:t>للتأليف</w:t>
      </w:r>
      <w:r>
        <w:rPr>
          <w:b/>
          <w:b/>
          <w:bCs/>
          <w:sz w:val="32"/>
          <w:sz w:val="32"/>
          <w:szCs w:val="32"/>
          <w:rtl w:val="true"/>
        </w:rPr>
        <w:t xml:space="preserve"> </w:t>
      </w:r>
      <w:r>
        <w:rPr>
          <w:rFonts w:cs="Traditional Arabic"/>
          <w:b/>
          <w:b/>
          <w:bCs/>
          <w:sz w:val="32"/>
          <w:sz w:val="32"/>
          <w:szCs w:val="32"/>
          <w:rtl w:val="true"/>
        </w:rPr>
        <w:t>والترجمة</w:t>
      </w:r>
      <w:r>
        <w:br w:type="page"/>
      </w:r>
    </w:p>
    <w:p>
      <w:pPr>
        <w:pStyle w:val="Normal"/>
        <w:jc w:val="center"/>
        <w:rPr>
          <w:rFonts w:cs="Traditional Arabic"/>
          <w:b/>
          <w:b/>
          <w:bCs/>
          <w:sz w:val="28"/>
          <w:szCs w:val="28"/>
        </w:rPr>
      </w:pPr>
      <w:r>
        <w:rPr>
          <w:rFonts w:cs="Traditional Arabic"/>
          <w:b/>
          <w:bCs/>
          <w:sz w:val="28"/>
          <w:szCs w:val="28"/>
          <w:rtl w:val="true"/>
        </w:rPr>
        <w:drawing>
          <wp:inline distT="0" distB="0" distL="0" distR="0">
            <wp:extent cx="5273040"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755890"/>
                    </a:xfrm>
                    <a:prstGeom prst="rect">
                      <a:avLst/>
                    </a:prstGeom>
                  </pic:spPr>
                </pic:pic>
              </a:graphicData>
            </a:graphic>
          </wp:inline>
        </w:drawing>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52"/>
          <w:szCs w:val="52"/>
        </w:rPr>
      </w:pPr>
      <w:r>
        <w:rPr>
          <w:rFonts w:cs="Traditional Arabic"/>
          <w:b/>
          <w:bCs/>
          <w:sz w:val="52"/>
          <w:szCs w:val="52"/>
          <w:rtl w:val="true"/>
        </w:rPr>
      </w:r>
    </w:p>
    <w:p>
      <w:pPr>
        <w:pStyle w:val="Normal"/>
        <w:jc w:val="left"/>
        <w:rPr>
          <w:rFonts w:cs="Traditional Arabic"/>
          <w:b/>
          <w:b/>
          <w:bCs/>
          <w:sz w:val="28"/>
          <w:szCs w:val="28"/>
        </w:rPr>
      </w:pPr>
      <w:r>
        <w:rPr>
          <w:rFonts w:cs="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اول</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الأخلا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ثاني</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جهاد النفس</w:t>
            </w:r>
            <w:r>
              <w:rPr>
                <w:rStyle w:val="Soustitre"/>
                <w:rFonts w:cs="Traditional Arabic" w:ascii="Traditional Arabic" w:hAnsi="Traditional Arabic"/>
                <w:b w:val="false"/>
                <w:bCs w:val="false"/>
                <w:color w:val="000000"/>
                <w:sz w:val="28"/>
                <w:szCs w:val="28"/>
                <w:rtl w:val="true"/>
              </w:rPr>
              <w:t>-</w:t>
            </w:r>
            <w:r>
              <w:rPr>
                <w:rStyle w:val="Soustitre"/>
                <w:rFonts w:ascii="Traditional Arabic" w:hAnsi="Traditional Arabic" w:cs="Traditional Arabic"/>
                <w:b w:val="false"/>
                <w:b w:val="false"/>
                <w:bCs w:val="false"/>
                <w:color w:val="000000"/>
                <w:sz w:val="28"/>
                <w:sz w:val="28"/>
                <w:szCs w:val="28"/>
                <w:rtl w:val="true"/>
              </w:rPr>
              <w:t xml:space="preserve">منزلة المُل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ثالث</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جهاد النفس</w:t>
            </w:r>
            <w:r>
              <w:rPr>
                <w:rStyle w:val="Soustitre"/>
                <w:rFonts w:cs="Traditional Arabic" w:ascii="Traditional Arabic" w:hAnsi="Traditional Arabic"/>
                <w:b w:val="false"/>
                <w:bCs w:val="false"/>
                <w:color w:val="000000"/>
                <w:sz w:val="28"/>
                <w:szCs w:val="28"/>
                <w:rtl w:val="true"/>
              </w:rPr>
              <w:t>-</w:t>
            </w:r>
            <w:r>
              <w:rPr>
                <w:rStyle w:val="Soustitre"/>
                <w:rFonts w:ascii="Traditional Arabic" w:hAnsi="Traditional Arabic" w:cs="Traditional Arabic"/>
                <w:b w:val="false"/>
                <w:b w:val="false"/>
                <w:bCs w:val="false"/>
                <w:color w:val="000000"/>
                <w:sz w:val="28"/>
                <w:sz w:val="28"/>
                <w:szCs w:val="28"/>
                <w:rtl w:val="true"/>
              </w:rPr>
              <w:t xml:space="preserve">منزلة الملكو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رابع</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التفك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خامس</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الخوف والرجاء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سادس</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إتباع الهوى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سابع</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حب الدني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ثامن</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العجب </w:t>
            </w:r>
            <w:r>
              <w:rPr>
                <w:rStyle w:val="Soustitre"/>
                <w:rFonts w:cs="Traditional Arabic" w:ascii="Traditional Arabic" w:hAnsi="Traditional Arabic"/>
                <w:b w:val="false"/>
                <w:bCs w:val="false"/>
                <w:color w:val="000000"/>
                <w:sz w:val="28"/>
                <w:szCs w:val="28"/>
                <w:rtl w:val="true"/>
              </w:rPr>
              <w:t>-</w:t>
            </w:r>
            <w:r>
              <w:rPr>
                <w:rStyle w:val="Soustitre"/>
                <w:rFonts w:cs="Traditional Arabic" w:ascii="Traditional Arabic" w:hAnsi="Traditional Arabic"/>
                <w:b w:val="false"/>
                <w:bCs w:val="false"/>
                <w:color w:val="000000"/>
                <w:sz w:val="28"/>
                <w:szCs w:val="28"/>
              </w:rPr>
              <w:t>1</w:t>
            </w:r>
            <w:r>
              <w:rPr>
                <w:rStyle w:val="Soustitre"/>
                <w:rFonts w:cs="Traditional Arabic" w:ascii="Traditional Arabic" w:hAnsi="Traditional Arabic"/>
                <w:b w:val="false"/>
                <w:bCs w:val="false"/>
                <w:color w:val="000000"/>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تاسع</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العجب </w:t>
            </w:r>
            <w:r>
              <w:rPr>
                <w:rStyle w:val="Soustitre"/>
                <w:rFonts w:cs="Traditional Arabic" w:ascii="Traditional Arabic" w:hAnsi="Traditional Arabic"/>
                <w:b w:val="false"/>
                <w:bCs w:val="false"/>
                <w:color w:val="000000"/>
                <w:sz w:val="28"/>
                <w:szCs w:val="28"/>
                <w:rtl w:val="true"/>
              </w:rPr>
              <w:t>-</w:t>
            </w:r>
            <w:r>
              <w:rPr>
                <w:rStyle w:val="Soustitre"/>
                <w:rFonts w:cs="Traditional Arabic" w:ascii="Traditional Arabic" w:hAnsi="Traditional Arabic"/>
                <w:b w:val="false"/>
                <w:bCs w:val="false"/>
                <w:color w:val="000000"/>
                <w:sz w:val="28"/>
                <w:szCs w:val="28"/>
              </w:rPr>
              <w:t>2</w:t>
            </w:r>
            <w:r>
              <w:rPr>
                <w:rStyle w:val="Soustitre"/>
                <w:rFonts w:cs="Traditional Arabic" w:ascii="Traditional Arabic" w:hAnsi="Traditional Arabic"/>
                <w:b w:val="false"/>
                <w:bCs w:val="false"/>
                <w:color w:val="000000"/>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color w:val="000000"/>
                <w:sz w:val="28"/>
                <w:sz w:val="28"/>
                <w:szCs w:val="28"/>
                <w:rtl w:val="true"/>
              </w:rPr>
              <w:t>الدرس العاشر</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الرياء </w:t>
            </w:r>
            <w:r>
              <w:rPr>
                <w:rStyle w:val="Soustitre"/>
                <w:rFonts w:cs="Traditional Arabic" w:ascii="Traditional Arabic" w:hAnsi="Traditional Arabic"/>
                <w:b w:val="false"/>
                <w:bCs w:val="false"/>
                <w:color w:val="000000"/>
                <w:sz w:val="28"/>
                <w:szCs w:val="28"/>
                <w:rtl w:val="true"/>
              </w:rPr>
              <w:t>-</w:t>
            </w:r>
            <w:r>
              <w:rPr>
                <w:rStyle w:val="Soustitre"/>
                <w:rFonts w:cs="Traditional Arabic" w:ascii="Traditional Arabic" w:hAnsi="Traditional Arabic"/>
                <w:b w:val="false"/>
                <w:bCs w:val="false"/>
                <w:color w:val="000000"/>
                <w:sz w:val="28"/>
                <w:szCs w:val="28"/>
              </w:rPr>
              <w:t>1</w:t>
            </w:r>
            <w:r>
              <w:rPr>
                <w:rStyle w:val="Soustitre"/>
                <w:rFonts w:cs="Traditional Arabic" w:ascii="Traditional Arabic" w:hAnsi="Traditional Arabic"/>
                <w:b w:val="false"/>
                <w:bCs w:val="false"/>
                <w:color w:val="000000"/>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10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Style w:val="Soustitre"/>
                <w:rFonts w:ascii="Traditional Arabic" w:hAnsi="Traditional Arabic" w:cs="Traditional Arabic"/>
                <w:color w:val="000000"/>
                <w:sz w:val="28"/>
                <w:sz w:val="28"/>
                <w:szCs w:val="28"/>
                <w:rtl w:val="true"/>
              </w:rPr>
              <w:t>الدرس الحادي عشر</w:t>
            </w:r>
            <w:r>
              <w:rPr>
                <w:rStyle w:val="Soustitre"/>
                <w:rFonts w:cs="Traditional Arabic" w:ascii="Traditional Arabic" w:hAnsi="Traditional Arabic"/>
                <w:color w:val="000000"/>
                <w:sz w:val="28"/>
                <w:szCs w:val="28"/>
                <w:rtl w:val="true"/>
              </w:rPr>
              <w:t>:</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الرياء </w:t>
            </w:r>
            <w:r>
              <w:rPr>
                <w:rStyle w:val="Soustitre"/>
                <w:rFonts w:cs="Traditional Arabic" w:ascii="Traditional Arabic" w:hAnsi="Traditional Arabic"/>
                <w:b w:val="false"/>
                <w:bCs w:val="false"/>
                <w:color w:val="000000"/>
                <w:sz w:val="28"/>
                <w:szCs w:val="28"/>
                <w:rtl w:val="true"/>
              </w:rPr>
              <w:t>-</w:t>
            </w:r>
            <w:r>
              <w:rPr>
                <w:rStyle w:val="Soustitre"/>
                <w:rFonts w:cs="Traditional Arabic" w:ascii="Traditional Arabic" w:hAnsi="Traditional Arabic"/>
                <w:b w:val="false"/>
                <w:bCs w:val="fals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ر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rHeight w:val="24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ض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ضب </w:t>
            </w:r>
            <w:r>
              <w:rPr>
                <w:rFonts w:cs="Traditional Arabic" w:ascii="Traditional Arabic" w:hAnsi="Traditional Arabic"/>
                <w:sz w:val="28"/>
                <w:szCs w:val="28"/>
                <w:rtl w:val="true"/>
              </w:rPr>
              <w:t>-</w:t>
            </w:r>
            <w:r>
              <w:rPr>
                <w:rFonts w:cs="Traditional Arabic" w:ascii="Traditional Arabic" w:hAnsi="Traditional Arabic"/>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ب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يب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يب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فا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مال والحر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له تعالى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ك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ك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ب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اد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ادة </w:t>
            </w:r>
            <w:r>
              <w:rPr>
                <w:rFonts w:cs="Traditional Arabic" w:ascii="Traditional Arabic" w:hAnsi="Traditional Arabic"/>
                <w:sz w:val="28"/>
                <w:szCs w:val="28"/>
                <w:rtl w:val="true"/>
              </w:rPr>
              <w:t>-</w:t>
            </w:r>
            <w:r>
              <w:rPr>
                <w:rFonts w:cs="Traditional Arabic" w:ascii="Traditional Arabic" w:hAnsi="Traditional Arabic"/>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5</w:t>
            </w:r>
          </w:p>
        </w:tc>
      </w:tr>
    </w:tbl>
    <w:p>
      <w:pPr>
        <w:pStyle w:val="Normal"/>
        <w:jc w:val="left"/>
        <w:rPr>
          <w:rFonts w:ascii="Traditional Arabic" w:hAnsi="Traditional Arabic" w:cs="Traditional Arabic"/>
          <w:b/>
          <w:b/>
          <w:bCs/>
          <w:sz w:val="28"/>
          <w:szCs w:val="28"/>
        </w:rPr>
      </w:pPr>
      <w:r>
        <w:br w:type="page"/>
      </w:r>
      <w:r>
        <w:rPr>
          <w:rFonts w:ascii="Traditional Arabic" w:hAnsi="Traditional Arabic" w:cs="Traditional Arabic"/>
          <w:b/>
          <w:b/>
          <w:bCs/>
          <w:sz w:val="28"/>
          <w:sz w:val="28"/>
          <w:szCs w:val="28"/>
          <w:rtl w:val="true"/>
        </w:rPr>
        <w:t>المقدم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النبيّ الأكرم محمّد المصطفى وآله الطيّبين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ا الكتاب الّذي بين يديك هو دروس أخلاقية أُخذت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هذا الكت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ردّد هذا السؤال في وجدان عشّاق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يس الأفضل أن نبقى مع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اذا نتصرّف فيه ولا نتركه لندرسه كما خطّته أنامل الإمام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أيضاً معهم نعشق أن نُطالع كتاب الإمام قدس سره نفسه بكلّ ما فيه، حتّى النقطة والفاصلة، بل يا ليتنا نملك النسخة الّتي خطّتها أنامله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هذا لم يمنعنا من طباعة هذا الكتاب الّذي بين يديك، لأ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تاب كما يظهر من اسمه اهتمّ بشرح أربعين رواية منتخبة قام الإمام الخميني قدس سره بانتقائها وشر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ض هو شرح أحاديث بما تتضمّن وهذا يلزم منه عدّة 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قتص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خلاق، فحسب بل فيه العقائد والمفاهيم وغيرها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يسبِّب مشكلة للطالب الّذي يدرس الأخلاق وللأستاذ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سيضطّر إلى اقتطاف الأخلاقيات والإعراض عن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لحظ الإمام قدس سره ترتيب المطالب الأخلاقية بشكل تدريجي كما تتطلّبه الكتب التدريسية، إذ لم يكن هدفه أن يكون الكتاب للتدريس، فقد تجد حديثاً حول تفصيلات أخلاقية يسبق حديثاً حول كلّياتها الأساسية، وهذا سيجبر الأستاذ ومعه الطالب على التقديم والتأخير في الدروس ممّا سيزيد الطالب إربا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ثير من الحالات كان الإمام قدس سره يطنب في الكلام من بعض الجهات بشكل مناسب لغرضه قدس سره من كتابه ويناسب المطالعة أيضاً، ولكنّه لا يناسب المتن الدراسي بالهيئة المطلوب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بالإضافة إلى أمور أخرى قد تلحظ باعتبار أنّ هذا الكتاب لم يكتب كمتن تدريس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مميّزات هذا الكت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ا الكتاب الموجود بين يديك أراد أن يُقدّم كلام الإمام الخميني قدس سره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تن تدريسي يمكن للطالب أن يتناوله دون إرباك، ويسهّل مهمّة الأستاذ، ومن هنا يمتاز الكتاب ب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كتاب ينقل كلمات الإمام الخميني قدس سره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التالي فهو ليس شيئاً جديداً مغايراً له، وبعبارة أخرى هو ليس ترك وهجر 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العكس هو تقديم وتفعيل لهذا الكتاب بشكل يتناسب مع التدري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 عرض الأمور الأخلاقية الوارد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غيرها وبالتالي رفع مشكلة تعدُّد العلوم الّذي كان يفرض حذفاً وتقطيعاً في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عرض الأفكار بشكل تدريجي يبدأ بالكلّيات الأخلاقية ثمّ بما يصطلح عليه بمرحلة التخلية ثمّ التح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ربط الأفكار وعرضها بشكل سلس يسهل على الطالب تنا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تبسيط أسلوب العرض فقد حافظنا في هذا الكتاب على مصطلحات الإمام معتمدين على شرح الأستاذ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منا بوضع أهداف تعليمية لكلّ درس بما يساعد الأستاذ والطالب لإدراك الهدف والمراد من كلّ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ضعنا خلاصة في آخر كلّ درس تعين الطالب في تذكر المعلومات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ة لا بدّ م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ذي عرضناه، وجدنا أنّه ووفاءً منّا لنهج الإمام قدس سره من اللازم علينا أن نقوم بهذه الخطوة حتّى تُصبح الأخلاق الّتي عرضها الإمام قدس سره في كتابه بمتناول الطلّاب بأسلوب بسيط وممنهج وسهل، وهو أقلّ أمر يمكن أن يُقدّمه من يحمل في قلبه همّ فكر الإمام الخميني قدس سره وإيصاله لشباب المجتمع من إخوة وأخ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سبحانه وتعالى أن يتقبّل عملنا هذا ويفيد به كلّ عاشق لنهج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لاق</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طالب أهميّة الأخلاق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حقيقة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إمكانيّة تغيير الأخلاق الإنسا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بُعثت لأُتمِّم مكارم الأخلا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أخ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دت الأخبار الشريفة اهتماماً بالغاً بمكارم الأخلاق أكثر من أيّ شي‏ء آخر باستثناء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الحديث السابق أنّ الغاية من بعث الأنبياء عليهم السلام، سيّما خاتم الأنبياء صلى الله عليه وآله وسلم، هو إتمام مكارم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همّية الفضائل الخُلُقية أكبر من قدرتنا على شرحها وبسط الحديث فيها، ولكن نكتفي بالإشارة إلى أنّ أساس الحياة الأبدية الأخروية، ورأس مال العيش في تلك النشأة، الخُلُق الفاضل والاتصاف بمكارم الأخلاق، وإنّ الجنّة الممنوحة للإنسان من جرّاء خُلُقه الكريم المسمّاة بجنّة الصفات أفضل بكثير من جنّة الأعمال الجسمانية، فيها ما طاب ولذّ بشكل أفضل وأحسن من النعم المادّية الجسمانية، كما وأنّ فيها ظلمات وأهوال نتيجة الأخلاق السيّئة للإنسان أسوأ من أيّ عذاب أ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بيان، ج</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3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ذكر بعض الأحاديث الشريفة في هذا المض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خُلُق</w:t>
      </w:r>
      <w:r>
        <w:rPr>
          <w:rFonts w:ascii="Traditional Arabic" w:hAnsi="Traditional Arabic" w:cs="Traditional Arabic"/>
          <w:sz w:val="28"/>
          <w:sz w:val="28"/>
          <w:szCs w:val="28"/>
          <w:rtl w:val="true"/>
        </w:rPr>
        <w:t xml:space="preserve"> واحدة من 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خصّ رسوله صلى الله عليه وآله وسلم بمكارم الأخلاق، فامتحنوا أنفسكم، فإن كانت فيكم فاحمدوا الله وارغبوا إليه في الزي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ها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والقناعة والصبر والشكر والحلم وحسن الخُلُق والسخاء والغيرة والشجاعة والمرو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ب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يكم بمكارم الأخلاق فإنّ الله عز وجل يُحبّها وإيّاكم ومذامّ الأفعال فإنّ الله يُبغض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بحسن الخُلُق فإنّه يبلغ بصاحبه درجة الصائم القائ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 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كمل المؤمنين إيماناً أحسنهم خُلُق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ه في قبول التو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ى الله عز وجل لصاحب الخُلُق السيّئ بالتوبة،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ذلك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إذا تاب من ذنب وقع في ذنب أعظم م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ه في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 وحسن الخُلُق يُعمِّران الديار ويزيدان في الأعم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ه في 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 ما تلج به أمّتي الجنّة تقوى الله وحسن الخُلُ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سائل الشيعة،ج</w:t>
      </w:r>
      <w:r>
        <w:rPr>
          <w:rFonts w:cs="Traditional Arabic" w:ascii="Traditional Arabic" w:hAnsi="Traditional Arabic"/>
        </w:rPr>
        <w:t>11</w:t>
      </w:r>
      <w:r>
        <w:rPr>
          <w:rFonts w:ascii="Traditional Arabic" w:hAnsi="Traditional Arabic" w:cs="Traditional Arabic"/>
          <w:rtl w:val="true"/>
        </w:rPr>
        <w:t>،ص</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5</w:t>
      </w:r>
      <w:r>
        <w:rPr>
          <w:rFonts w:ascii="Traditional Arabic" w:hAnsi="Traditional Arabic" w:cs="Traditional Arabic"/>
          <w:rtl w:val="true"/>
        </w:rPr>
        <w:t>،ص</w:t>
      </w:r>
      <w:r>
        <w:rPr>
          <w:rFonts w:cs="Traditional Arabic" w:ascii="Traditional Arabic" w:hAnsi="Traditional Arabic"/>
        </w:rPr>
        <w:t>2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ـ 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3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1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10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أخ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ق هو عبارة عن حالة نفسية، تدفع الإنسان نحو العمل من دون تروّي و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نّ الّذي يتمتّع بالسخاء، يدفعه خُلُقه هذا إلى الجود والإنفاق من دون حاجة إلى تنظيم مقدمات وترتيب مرجّ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هذا الخُلُق غدا من الأمور الطبيعية للإنسان مثل النظر وال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نفس العفيفة الّتي أصبحت العفّة خُلُقاً لها وجزءاً طبيعي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بلغ الخُلُق مستوى الأفعال الطبيعية في الإنسان، وغدا من قبيل القوى والوسائل، وظهرت سلطنة الحقّ وقهره، صار زواله صعباً وناد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دامت النفس لم تبلغ هذا المستوى من التجذُّر الخُلُقي بواسطة التفكُّر والتدبّر والترويض، لم يكن لها أخلاق وكمال، ويُخشى أن تغلب عليها العادات والخُلُق السيّ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ير إلى أنّ علماء الأخلاق أرجعوا كافّة الفضائل النفسية إلى أمور أربعة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عتبروا الحكمة فضيلة للنفس العاقلة الّتي تُميّز الإنسان عن غي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جا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فضائل النفس الغضب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ع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فضائل النفس الشهو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رعى الفضائل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ميع الفضائل الأخلاقية تندرج تحت هذه الأمور الأربعة، وترجع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در إلهام الخُ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دّة أمور توحي للإنسان بهذه الحالات والأخلاق النفس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ذكره علماء الأخلاق من أنّ هذه الأخلاق النفسية قد تكون في طبي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وفطرته، ومرتبطة بمزاج الإنسان من دون فرق بين ما هو خير وسعادة أو شرّ و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رى بعض الناس منذ نعومة أظافرهم يرغبون في الخير، وبعضهم ينزع نحو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بعضهم يُثار بأدنى شي‏ء، ويستوحش من عمل بسيط، ويخاف من أقلّ سبب، وبعض يكون على عكس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ض هذه الأخلاق النفسانية قد تحصل من خلال العِشرة والتأثُّر بالمحيط، أو من خلال العادات الّتي يكتسبها الإنسان بشكل أو ب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حصل نتيجة التفكُّر والتروي حتّى يبلغ مستوى الحالة المتأصّلة ف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تغيير الأخ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قول إنّ الأخلاق النفسية طبيعية وفطرية، لا نقصد أنّها ذاتية وغير خاضعة ل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جميع المَلكات والأخلاق النفسيّة قابلة للتبدُّل والتحوّل، ما دامت النفس تعيش في هذا العالمَ، عالَم التغيُّر والتبدُّل، وتخضع للزمان والتجدُّد، وتملك القابلية و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ستطيع الإنسان أن يُغيّر خُلُقه النفسي ويحوّله إلى أضد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لّنا على ذلك بالإضافة إلى البراهين العقلية والتجارب المحسوسة دعوة الأنبياء والشرائع الحقّة الناس للتخلُّق بالصفات الحميدة، والابتعاد عمّا يُقابلها من الخُلُق السيّئ، فلو لم يكن ممكناً لما كان هناك معنى لهذه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طيع الإنسان ما دام حيّاً أن يُنقذ نفسه من هذه الظلمات ويبلغ بها عالَم الأن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و قادر على بلوغ ذلك، لكن لا مع هذه البرودة والخمود والفتور والإهمال الّذي أصابنا، حيث نرى جميعاً أنّنا منذ أيّام الطفولة ننمو على الخُلُق الذميم والسلوك المنحرف، الّذي اقترفناه من جرّاء هذه الحالات السيّئة من العِشرة اللامسؤولة، والاختلاط غير اللائق، وبدل إزالتها نُحافظ عليها، ب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ضيف إليها في كلّ يوم جريرة أخرى، وكأنّنا لا نعتقد بوجود عالَم آخر ونشأة باق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نبياء قد وضعوا بين أيدينا طرق السعادة، ثمّ قام العلماء والحكماء بتفسير أحاديثهم لنا، ولكنّنا امتنعنا عن الاستيعاب، فنحن المقصِّرون كما ورد في بعض الروايات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لم تفعل فلا تلومنّ إلا نفس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هتمّ الإسلام العزيز بمكارم الأخلاق، فعليها يتوقّف مصير الإنسان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روايات كثيرة حثّت ومدحت مكارم الأخلاق، منها ما أوقف محبّة الله عليها، ومنها قاس كمال الإيمان عليها، ومنها ما جعل التوبة موقوفة عليها، ومنها ما جعل التوفيق الدنيوي والأخروي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علماء الأخلاق أرجعوا كافة الفضائل النفسية إلى أمور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الشجاعة، العفّة،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عدّة أمور تُلهم الإنسان 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المحيط، التفكُّر والت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ستطيع الإنسان أن يغيّر خُلُقه النفسي ويحوّله إلى أضداده، ويدلّ على ذلك أوامر الأنبياء والشرائع بالأخلاق الحسنة، فلو لم يمكن التغيير لكانت أوامرهم عبث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79</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 منزلة المُلك</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ق الطالب بين عالم الملك وعالم المل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على المراحل الثلاث في جهاد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عر بأهميّة البدء بعملية تهذيب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عبد الله الإمام جعفر بن محمّد الصادق عليه السلام أنّ النبيّ صلى الله عليه وآله وسلم بعث سرية، فلما رجعوا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حباً بقوم قضوا الجهاد الأصغر وبقي عليهم الجهاد الأكبر،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الجهاد الأكب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هذا المخلوق العجيب الّذي صنعه الله تعالى بيده وحسده إبليس لما أولاه الله تعالى من نعمه، يبهر العقول بما لديه من صفات وخصائص وإمكانات جعلها الله تعالى ليتحمّل الأمانة الإلهية ويتمكّن من الوصول إلى الأهداف الّتي خلق ل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سيم نشأة الإنسان إلى عالمي الملك والمل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إنسان له نشأتان وعا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ظاهرية ملكية دنيوية هي بد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غيبية باطنية ملكوتية تكون من عالم آخر وهي الروح الّتي هي من عالم الغيب والملكوت ليست أمراً جامداً وخامداً في هذه الدنيا، ف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تب ودرجات ومقامات، قد ترتقي النفس فيها حتّى تصبح طاهرة نقية خالصة لله تعالى سعيدة تحشر مع الأنبياء والأولياء والصالحين، وقد تنحدر حتّى تصل إلى الجهل والظلام والشقاء فتحشر في زمرة الشي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هو ساحة صراع ونزاع مستمر بين معسكرين يريد أحدهما الانحطاط بالنفس إلى الظلام السفلي ويريد الآخر رفعها إلى الأنوار العلوية والسعادة الأب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صراع يظهر دور النفس الّتي عليها أن تأخذ زمام المبادرة في هذه الساحة الدقيقة، لتحقِّق الجهاد الأكبر وت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مكنها أن تقوم بهذا الد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يحصل التوفيق في جهاد النفس لا بدّ من التعرُّف على أمرين أسا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إنسان بما عندها من عالمي الملك والملكوت وأوجه سعادتها وتعاس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مجاهدة هذه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م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تدور أعمال الإنسان في مقام المُلك والظاهر على الأمور المادية السبعة </w:t>
      </w:r>
      <w:r>
        <w:rPr>
          <w:rFonts w:ascii="Traditional Arabic" w:hAnsi="Traditional Arabic" w:cs="Traditional Arabic"/>
          <w:b/>
          <w:b/>
          <w:bCs/>
          <w:sz w:val="28"/>
          <w:sz w:val="28"/>
          <w:szCs w:val="28"/>
          <w:rtl w:val="true"/>
        </w:rPr>
        <w:t xml:space="preserve">و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ذن والعين واللسان والبطن والفرج واليد والرج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مور السبعة تتجاذبها جنود الرحمان وزمر الشيطان، من خلال قوى الوهم من جهة والعقل والشرع من جهة أخرى، فإن غلب الوهم تسلّط الشيطان وجنوده على هذه المرتبة وصارت ظلمانية، وإن غلب العقل والشرع تسلّطت جنود الرحمان وهجرتها جنود الشيطان وصارت 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نفس أن تجاهد حتّى تطرد جنود الشيطان وتجعل هذا المقام بأبعاده السبعة مؤتمرة بأمر الخالق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كون جهاد النفس في هذه المرت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هاد النفس في هذه المرتبة له مراحله الّتي يمرّ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حلة الأولى التف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شرط من شروط مجاهدة النفس والسير باتّجاه الحقّ تعالى هو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هو أن يترك الإنسان شيئاً من وقته ليجلس مع نفسه ويخاطبها خطاباً وجدانياً، وينبهها إلى المولى الكريم الّذي خلقه في هذه الدنيا ووفّر له كلّ أسباب الراحة ووهبه جسماً صحيحاً وقوى سليمة لها إمكانات ومنافع وآثار تحيّر العقول وتبهر الأنظار، هذا الإله الّذي رعاه وهيّأ له ووسّع عليه وأعطاه وأنعم عليه وشمله بعطفه ورحمته وأرسل له الأنبياء وأنزل إليه الكتب والرسالات وأرشده ودعاه إلى الهدى وعرّفه طريق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ولى ماذا يستحقّ م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 يكون تعاطينا مع هذه النعم؟ هل أنّ وجود جميع هذه النعم هو فقط لإشباع الشهوات والانغماس في حياة حيوانية لا يتميّز فيها الإنسان عن ا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 هناك هدفاً وغا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أنّ الأنبياء الكرام والأولياء العظام والحكماء الكبار وعلماء كلّ أمة، كانوا أعداءً للإنسانية عندما حذّروا الناس من الانغماس في الشهوات الحيوانية والغرق في هذه الدنيا البالية؟ هل أنّهم كانوا لا يعرفون هدف الإنسان وطريقه ومسيرته فضلّوا كما ضللنا نحن المساكين المنغمسين في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وقف الإنسان مع نفسه وقفة صدق ولو للحظة واحدة لعرف أنّ الهدف من هذه النعم هو شي‏ء آخر، وأنّ الهدف من هذا الخُلُق أسمى وأعظم وأنّ هذه الحياة الحيوانية ليست هي الغاية بحد ذاتها، وأنّ على الإنسان العاقل أن يُفكِّ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فسه وأن يترحّم على حاله ويشفق على نفسه المسكينة ويخاطبها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تها النفس الشقية الّتي قضيت سني عمرك الطويلة في الشهوات، ولم يكن نصيبك سوى الحسرة والندامة، ابحثي عن الرحمة واستحي من مالك الملك واتجهي نحو الهدف الأساس وسيري نحو حياة الخلد والسعادة السرمدية، ولا تخسري تلك السعادة بسبب شهوات أيام قليلة فانية زائفة، تأمّلي في أحوال أهل الدنيا من السابقين واللاحقين، لم يحصلوا على الراحة ولا استقرّت أمورهم على ما يحبّون، كم أنّ متاعبهم وآلامهم أكبر وأعظم من راحتهم وهن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صديق الّذي يأتي ليدعوك إلى الشهوات،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لبية الحياة المادّية وعدم تفويتها، هذا الصديق الّذي يأتي بصورة إنسان ولكنّه جند من جنود الشيطان وأعوانه، إذا تأمّلت في حاله واستنطقته، هل ستجده راضٍ عن ظروفه مسروراً بحياته، أم أنّه مبتلٍ ويريد أن يبلي مسكين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أدع ربّك بعجز وتضرّع واسأله أن يعينك على أداء واجباتك الّتي ينبغي أن تكون أساس العلاقة فيما بينك وبين الله سبحانه وتعالى، ليأخذ بيدك بعد ذلك ويرفعك إلى منزلة أرفع من منازل المج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حلة الثانية العز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تفكُّر والخطاب الوجداني الّذي يقوم به الإنسان تأتي مرحلة العزم، والمقصود من العزم أن يوطِّن الإنسان نفسه على ترك المعاصي وأداء الواجبات، ويتّخذ قراراً حازماً بذلك، وبالإضافة إليه يتدارك ما فاته في أيام حياته، فيقضي ما ترك ويردّ حقوق الناس ويدفع المظالم وينهي كلّ أثر للمعاصي الّتي ارتكبها ويجبر كلّ نقص في الواجبات الّتي تخلّف عنها وتركها، فيصبح ظاهره ظاهر الإنسان الشرعي الّذي يُنظِّم سلوكه وفق ما يتطلّبه 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احظة وت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خطوة في السلوك في المعارف الإلهية هي الالتز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حكام الشريعة، ولا يمكن للإنسان أن يحصل على الأخلاق الحسنة إلا من خلال ذلك، ولا يتصوّر أحد أنّه يمكن أن يتجلّى في قلبه نور المعرفة وتتكشّف له الأنوار الإلهية من خلال الالتزام بطريق آخر وترك هذا الطريق، وبعد ظهور المعارف والأنوار الإلهية في القلب لا بدّ من الاستمرار في التأدُّب بالآداب الشرعية الظاهر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حصل على العز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جرّؤ على المعاصي يفقد الإنسان تدريجياً العزم، فيفقد هذا الجوهر الثمين، يقول أستاذ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كثر ما يسبب فقد الإنسان العزم والإرادة هو الاستماع للغ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إذاً أن تهجر المعاصي وتهاجر إلى الحقّ تعالى، وتحافظ على الظاهر الإنساني الشرعي واسلك سبيل الأنبياء والصالحين، واطلب من الله تعالى في الخلوات أن يوفّقك لذلك ويعصمك من المزالق فيمكن للإنسان أن يسقط في لحظة واحدة فيعجز عن إنقاذ نفسه ويكون 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فع برسول الله صلى الله عليه وآله وسلم، وأهل بيته عليهم السلام ليتمّ 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حلة الثالثة المشارطة والمراقبة والمح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ن الأمور الضرورية للمجاهد، وهي أمور ثلاث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ط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في أوّل اليوم حيث يخاطب الإنسان نفسه ويشارطها على أن لا يرتكب اليوم أيّ عمل يخالف أوامر الله تعالى، ويتّخذ قراراً بذلك ويعزم ع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ك ما يخالف أوامر الله لمدّة يوم واحد هو أمر يسير وسهل للغاية، ويمكن للإنسان بكلّ سهولة أن يلتزم به، فاعزم وشارط وجرّب وانظر كيف أنّ الأم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هل يسير، وقد يوسوس لك الشيطان ليٌصعِّب عليك الأمور ويصوّر الأمر وكأنّه صعب عسير، ولكنّه وهم عليك أن تخرجه من قلبك، جرّب ليوم واحد تعرف سهو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مشارطة يأتي دور المراقبة، فيبقى طوال اليوم متنبّهاً لتطبيق المشارطة، فتعتبر نفسك ملزماً بالعمل وفق ما شارطت، فإذا حدّثتك نفسك بارتكاب المعاصي فاعلم أنّه وسوسة الشيطان الّذي يحاول استدراجك للمعصية فالعنه واستعذ بالله من شرّه، وتذكّر شرطك لهذا اليوم وخاطب نفس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اشترطت على نفسي أن لا أقوم في هذا اليوم وهو يوم واحد بأيّ عمل يخالف أمر الله تعالى، وهو وليّ نعمتي طوال عمري، فقد أنعم علي بالصحة والسلامة والأمن وتلطّف بألطاف أخرى، ولو أنّي بقيت في خدمته إلى الأبد لما أدّيت حقّ واحدة منها، أفلا أفي بشرط بسيط ك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الليل فقد حان وقت المحاسبة، فعليك أن تحاسب نفسك لترى هل أدّيت ما اشترطت على نفسك مع الله ولم تخن وليّ نعمتك في هذا العهد البسيط؟ إذا كنت قد وفّيت حقّاً فاشكر الله على هذا التوفيق، وسيكون عمل الغد أيسر وأسهل عليك من سابقه فواظب عليه فترة حتّى يتحوّل إلى عادة مطبوعة في نفسك تقوم بها بشكل تلقائي وبكلّ 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حسّ حينها باللذّة والأنس بطاعة الله تعالى وترك معاصيه رغم أنّ هذا العالَم ليس عالَم 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وجدت لا سمح الله في أثناء المحاسبة تهاوناً وفتوراً تجاه ما اشترط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نفسك، فاستغفر الله واطلب العفو منه، واعزم على الوفاء بكلّ شجاعة بالمشارطة غداً، وثابر على ذلك واصبر حتّى يفتح الله تعالى أمامك أبواب التوفيق والسعادة ويوصلك إلى صراط الإنسانية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إنسان له نشأتان، نشأة ظاهرية ملكية هي بدنه، ونشأة باطنية ملكوتية وهي رو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تدور أعمال الإنسان في مقام الظاهر على الأمور الماديّة ال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ن، العين، اللسان، البطن، الفرج، اليد،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أن يُغلِّب العقل والشرع في هذه الأبعاد السبعة حتى يكتسب النو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جهاد النفس في مقام الظاهر له مرا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العزم، المشارطة والمراقبة وا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تجرؤ على المعاصي يفقد الإنسان تدريجيّاً العزم والإرادة، وخاصة استماع الأغا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هاد النف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زلة الملكوت</w:t>
      </w:r>
      <w:r>
        <w:rPr>
          <w:rFonts w:cs="Traditional Arabic" w:ascii="Traditional Arabic" w:hAnsi="Traditional Arabic"/>
          <w:b/>
          <w:bCs/>
          <w:sz w:val="28"/>
          <w:szCs w:val="28"/>
          <w:rtl w:val="true"/>
        </w:rPr>
        <w:b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قواه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كيفية السيطرة على 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ضرورة معالجة المفاسد الأخلاق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كلام في هذا ال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همّ من القسم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نود النفس فيه أكثر، والصراع والنزاع فيها بين الجنود الرحمانية والشيطانية أعظم، والغلبة والانتصار فيها أشدّ وأهمّ، بل إنّ الانتصار في ذاك المقام يتبع الانتصار في هذا المقام ومرتبط به، ويمكن اعتبار هذا المقام منبع جميع السعادات والتعاسات، والدرجات والد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الالتفات إلى أنّ هزيمة الجنود الرحمانية في هذا المقام ربما يسفر عن الهلاك الدائم للإنسان بشكل يستحيل معه الرجوع والتصحيح، وينظر إليه أرحم الراحمين بعين الغضب والسخط، ويحرم شفاعة الشافعين، بل يصبح شفعاؤه خصم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يل لمن كان شفيعه خص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نّة وجهنّم الّتي ورد وصفها في القرآن الكريم، المقصود منها غالباً جزاء الأعمال فالنار هي نار الأعمال والجنّة هي جنّتها، ولكن الجزاء لا يختص بالأعمال فقط بل هو يشمل الأخلاق الّتي يتخلّق بها الإنسان أيضاً، وهذه لها جنّتها ونارها الخاصّة بها وهي أهمّ وأكبر من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إشارات خف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صوص لهذه الجنان والنيران، بالإضافة إلى ذلك هناك جنّة اللقاء ونار الفراق الّتي ورد الإشارة إليها في النصوص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ا قالوه بشأن جنّة الأخلاق الحسنة وجهنّم الأخلاق الرذيلة، أمور عظيمة ومصائب جمّة لا يطيق الإنسان حتّى سم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باطنية ومظهر الإنسان في الآخرة</w:t>
      </w:r>
    </w:p>
    <w:p>
      <w:pPr>
        <w:pStyle w:val="Normal"/>
        <w:jc w:val="left"/>
        <w:rPr/>
      </w:pPr>
      <w:r>
        <w:rPr>
          <w:rFonts w:ascii="Traditional Arabic" w:hAnsi="Traditional Arabic" w:cs="Traditional Arabic"/>
          <w:sz w:val="28"/>
          <w:sz w:val="28"/>
          <w:szCs w:val="28"/>
          <w:rtl w:val="true"/>
        </w:rPr>
        <w:t>إنّ قوى باطن النفس ثلاث وه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همية والغضبية والشهوان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لكلّ واحدة من هذه القوى الثلاث منافع كثيرة من أجل حفظ النوع والشخص وإعمار الدنيا والآخرة، فهذه القوى الثلاث هي منبع جميع الملكات الحسنة، ولكن يجب التنبّه إلى أنّها منبع جميع الملكات السيّئ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ه القوى الثلاث تتحدّد شخصية الإنسان وهويّته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إنسان صورة ملكية دنيوية ظاهرية خُلُقه الله تعالى عليها، فجعله على أحسن صورة، جيدة، جميلة المنظر تبارك الله أحسن الخالقين، وبالإضافة إلى هذه الصورة الظاهرية هناك صورة أخرى للإنسان هي الصورة الملكوتية الغيبية الباطنية الّتي تأخذ هيئتها بحسب الأخلاق والملكات الّتي يتلبّس بها الإنسان، وهذه الصورة الباطنية هي الّتي يظهر بها الإنسان بعد الموت سواء في البرزخ أو القيامة فإذا كانت خلقة الإنسان في الباطن والملكة والسريرة إنسانية، تكون صورته حينها إنسانية أيضاً، وأمّا إذا كانت غير إنسانية فستكون صورته غير إنسان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واحدة من هذه القوى الباطنية الثلاث صورة خاصّة إذا لم يتحكّم بها الإنسان، فإذا غلبت على باطنه ملكة الشهوة صارت صورته صورة بهيمية، وإذا غلبت ملكة الغضب صار بصورة الحيوان المفترس، وإذا غلب الوهم صارت صورته صورة أحد الشياطين حسب ما يتناسب وتلك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حياناً أن تتركّب الصورة الباطنية من ملكتين أو عدّ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كات، فتتشكّل له صورة غريبة مخيفة ليس لها مثيل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رسول الله صلى الله عليه وآله وسلم أنّ بعض الناس يحشرون يوم القيامة على صورة تحسن عندها صورة القردة</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كون له أكثر من صورة وهيئة سيّئة، فليس بالضرورة في ذلك العالَم أن يكون للإنسان صورة واحدة كما كان في هذا العالَم بل يمكن أن تتعدّد صوره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ساءل بعض الناس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قد تتغيّر أخلاقه في حياته فيمكن أن يصبح الصالح طالحاً والطالح صالحاً فأيّ صورة سيظهر بها في الآخرة من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ن ذلك أنّ صورته الّتي سيظهر بها في الآخرة هي الصورة الّتي تتناسب مع صفاته لحظة وفاته وتركه لهذه الدنيا وانتقاله لذلك العالَم، فكما تكون صورته الباطنية في تلك اللحظة ينتقل إلى البرزخ بتلك الصورة، نسأل الله تعالى حسن الع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لوب هو السيطرة لا الإف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وهم والغضب والشهوة، يمكن أن توصل الإنسان إلى الغضب الإلهي وتظهره في الآخرة بمظهر البهيمة والعياذ بالله، فهل المطلوب القضاء على الوهم والغضب والشهو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طلوب ذلك أبداً، لأنّ هذه القوى الثلاث يمكن أن تكون من الجنود الرحمانية وتؤدّي إلى سعادة الإنسان وتوفيقه إذا سلّمها للعقل السليم وجعلها ضمن إرشادات الأنبياء العظام، وليس خافياً على أحد أ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بياء العظام عليهم السلام لم يكبتوا الشهوة والغضب والوهم بصورة مطلقة، ولم يطلب ذلك داعية على الإطلاق، وإنّ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سيطرة عليها حتّى تؤدّي واجبها في ظلّ ميزان العقل وحكم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هو السيطرة عليها والاستفادة منها دون إفساح المجال لها للتجاوز والإسراف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قوى لو تُركت وشأنها ستحاول أن تحصل على ما تريد ولو عن طريق الفساد والفو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فس البهيمية المنغمسة في الشهوة الجامحة تريد أن تُحقّق هدفها ومقصودها ولو من خلال الزنا بالمحصنات في الكعبة والعياذ بالله، والنفس الغضوب تريد أن تُنجز ما تريد حتّى ولو استلزم ذلك قتل الأنبياء والأولياء، والنفس ذات الوهم الشيطاني تريد أن تؤدّي عملها حتّى لو استلزم ذلك الفساد في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بياء عليهم السلام إنّما جاءوا بالشرائع وأُنزلت عليهم الكتب السماوية من أجل الحيلولة دون الانفلات والإفراط في الطبائع، وإخضاع النفس الإنسانية وترويضها وتأد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يال والسيطرة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يال هو كالطائر الّذي يطير يميناً ويساراً وينتقل من شجرة إلى أخرى، وهو قادر على دفع الإنسان نحو الشقاء والفساد، وهو وسيلة من وسائل الشيطان الّتي يتسلّط من خلالها على الإنسان فيكبّله بواسطة الخيال ويدفع به نحو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المجاهد الّذي نهض لتهذيب نفسه وإصلاحها عليه أن يُمسك بهذا الطائر ويُسيطر عليه ولا يسمح له بالطيران إلى أيّ موطن يريد، بل عليه أن يمنعه من التحليق في الخيالات الفاسدة والباطلة والمعاصي والشيطنة وأن يوجّه خياله دائماً نحو الأمور الشري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مكن السيطرة على الخي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ظنّ الإنسان أنّ السيطرة على الخيال أمر صعب جدّاً لأنّ الخيال أشبه ما يكون بالزئبق الّذي يفرّ من الإنسان كلّما حاول أن يمسكه، ويأتي الشيطان ليهوّل على الإنسان ويُعظِّم له الأمور ليشعر الإنسان بالعجز أمام الخيال فيستسلم ويسقط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إنّ السيطرة على الخيال أمر يسير مع المراقبة والح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أن يصعب على الإنسان السيطرة على خياله دفعة واحدة، ولكن لا يصعب عليه السيطرة التدريجية، فيبدأ بالسيطرة على جزء من الخيال ويراقب نفسه ويتنب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ما أراد خيالك أنّ يتوجّه إلى أمر وضيع فاصرفه نحو أمور أخرى مباحة أو محبّبة إلى الله تعالى، فإذا حصلت على نتيجة فاشكر الله تعالى على هذه النعمة وهذا التوفيق وأكمل السيطرة على هذا الخيال بهذا الأسلوب التدريجي لعلّك تهتدي إلى صراط الإنسانية المستقيم ويسهل عليك مهمّة السلوك إلي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يال هو من أهمّ المواقع الشيطانية الّتي يتترّس بها إبليس وجنوده فإذا سقط هذا الدرع وهذا المتراس فتأمّل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مفاسد الأخل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قوف منذ البداية دون تسرّب المفاسد الأخلاقية أو العملية إلى مملكة ظاهرك وباطنك، أيسر بكثير من إخراجها بعد توغّلها، لأنّ ذلك يتطلّب الكثير من العناء و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سرّبت، فإنّك كلّما أخّرت التصدّي لإخراجها، ازداد الجهد المطلوب منك وضعفت قواك الداخ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شيخنا الجليل والعارف الكبير الشاه آب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في عزّ شبابه وقوّة فتوّته يكون أقدر على الوقوف بوجه المفاسد الأخلاقية، وأفضل في أداء واجبه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تركوا هذه القوى تضيع من أيديك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ستولي عليكم ضعف الشيخوخة، وعندئذٍ يصعب عليكم التوفيق في مساعيكم، وحتّى لو أنّكم وفّقتم، فإنّ ذلك الإصلاح سوف يتطلّب منكم الكثير من المشقّة وال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إذا فكّر الإنسان العاقل في المفاسد ووجد أنّه غير داخل فيها، فإنّه يستطيع أن يمنع نفسه من التلوّث بها، وإذا وجد نفسه ـ لا سمح الله ـ مبتلاةً بها، فخير له أن يُسرع في إصلاح نفسه قبل أن تتجذّر تلك المفاسد فيه، وإذا كانت ـ لا سمح الله ـ قد تجذّرت فيه فعليه أن يبذل كلّ جهد مستطاع في سبيل اقتلاع تلك الجذور لئلّا يصل إلى مرحلة اللاعودة في البرزخ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عالج نف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ضل علاج لدفع هذه المفاسد الأخلاقية، هو أن تأخذ كلّ واحدة من الصفات القبيحة والميول الفاسدة الّتي تراها في نفسك، فتجمع همّتك وتعزم على مخالفتها وتعمل عكس ما ترجوه وتطلبه، وبالتدريج يحصل ترويض هذه النفس وكسر شوكة هذه الميول والسيطر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نسى التوكل على الله تعالى وطلب التوفيق منه لإعانتك في هذا الجهاد، ولا شك في أنّ هذا الخُلُق القبيح سيزول بعد فترة وجيزة، ويفرّ الشيطان وجنوده من هذا الخندق وتحلّ محلّهم الجنود الرح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من الأخلاق الذميمة الّتي تسبّب هلاك الإنسان، وتوجب ضغطة القبر، وتعذّب الإنسان في كلا الدارين، سوء الخلق مع أهل الدار والجيران والزملاء في العمل أو أهل السوق والمحلّة، وهو وليد الغضب و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إنسان المجاهد يفكّر في السمو، عليه أن يعمل بخلاف النفس، وأن يتذكّر سوء عاقبة هذا الخُلُق ونتيجته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إذا كنت من أهل الجدل والمراء، فاعمل فترة بخلاف النفس، فإذا دخل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قاش مع أحد الأشخاص، ورأيت أنّه يقول الحقّ، فاعترف بخطئك، والمأمول أن تزول هذه الرذيلة في زمن 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يكتمل جهاد النفس في هذا ال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م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فق الإنسان إلى إخراج جنود إبليس من مملكة الباطن، وتصبح مملكته مسكناً لملائكة الله، فحينئذ يصبح السلوك إلى الله يسيراً، ويفتح له طريقاً إلى المعارف الإلهية ـ وهي غاية خلق الجنّ والإ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قوى الباطنية في الإنسا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همية، الغضبية، الشه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تتشكّل صورة الإنسان الأخروية حسب غلبة إحدى القوى السالفة عليه، فإذا غلبت مثلاً القوّة الغضبية عليه حشر بصورة الحيوان المفترس، وإذا غلبت عليه القوّة الوهمية حشر بصورة الشياطين،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طلوب السيطرة على القوى الباطنية لا الإفناء والإلغاء، والسيطرة تكون بتحكيم الشرع و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مكن السيطرة على الخيال، والسيطرة عليه مهمٌّ جدّاً في طريق صلاح 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عالجة المفاسد الخلقية في بداية الأمر وقبل تجذّرها أهون وأ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مكن علاج النفس بالعزم وبالتدريج، وأن تأخذ كلّ صفة فاسدة وتخالفها، ولا تنسى التوكّل على الله وطلب التوفيق من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طالب أهميّة ال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مراتب ال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أهمّ آثار التفكُّ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مير المؤمنين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هْ بَالتَفَكُّرِ قَلْبَكَ وَجافِ عَنِ اللَّيْلِ جَنْبَكَ وَاتَّقِ اللهَ رَبَّ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بيان فضيلة التفكُّر</w:t>
      </w:r>
    </w:p>
    <w:p>
      <w:pPr>
        <w:pStyle w:val="Normal"/>
        <w:jc w:val="left"/>
        <w:rPr/>
      </w:pPr>
      <w:r>
        <w:rPr>
          <w:rFonts w:ascii="Traditional Arabic" w:hAnsi="Traditional Arabic" w:cs="Traditional Arabic"/>
          <w:sz w:val="28"/>
          <w:sz w:val="28"/>
          <w:szCs w:val="28"/>
          <w:rtl w:val="true"/>
        </w:rPr>
        <w:t>اعلم أنّ للتفكُّر فضائ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كُّر هو مفتاح أبواب المعارف وخزائن الكمالات والعلوم، وهو مقدّمة لازمة وحتمية للسلوك الإنساني، وله في القرآن الكريم والأحاديث الشريفة تعظيم بليغ وتمجيد كامل، كما أنّ تاركه معيّر ومذ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فْضَلُ الْعِبَادَةِ إدمانُ التَّفَكّرِ فِي الله وَفِي قُدْرَ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في حديث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فَكُّر سَاعَةٍ خَيْرٌ مِنْ قِيامِ لَيْ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حديث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تَفَكُّرَ سَاعَةٍ خَيْرٌ مِنْ عِبَادَةِ 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غي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تَفَكُّرَ سَاعَةٍ خَيْرٌ مِنْ عِبَادَةِ سِتِّينَ سَ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في رو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عِينَ سَ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عن بعض علماء الفقه و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فَ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إنّ للتفكُّر درجات ومراتب، ولكلّ مرتبة نتيجة أو نتائج، وسوف نتناول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68</w:t>
      </w:r>
      <w:r>
        <w:rPr>
          <w:rFonts w:ascii="Traditional Arabic" w:hAnsi="Traditional Arabic" w:cs="Traditional Arabic"/>
          <w:rtl w:val="true"/>
        </w:rPr>
        <w:t>، ص</w:t>
      </w:r>
      <w:r>
        <w:rPr>
          <w:rFonts w:cs="Traditional Arabic" w:ascii="Traditional Arabic" w:hAnsi="Traditional Arabic"/>
        </w:rPr>
        <w:t>3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66</w:t>
      </w:r>
      <w:r>
        <w:rPr>
          <w:rFonts w:ascii="Traditional Arabic" w:hAnsi="Traditional Arabic" w:cs="Traditional Arabic"/>
          <w:rtl w:val="true"/>
        </w:rPr>
        <w:t>، ص</w:t>
      </w:r>
      <w:r>
        <w:rPr>
          <w:rFonts w:cs="Traditional Arabic" w:ascii="Traditional Arabic" w:hAnsi="Traditional Arabic"/>
        </w:rPr>
        <w:t>29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الحقّ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مراتب التفكُّر هو التفكُّر في الحقّ تعالى وأسمائه وصفاته وكما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ذلك هو العلم بوجوده وبأنواع تجلّ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فضل مراتب التفكُّر، وأعلى مراتب العلوم، وأتقن مراتب ال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انتباه إلى ذات العلّة، والتفكُّر في السبب المطلق، يدفع بالإنسان إلى العلم به وبالمسبَّبات والمعلوم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 التفكُّر في المصن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راتب التفكُّر، التفكُّر في روائع الصنع وإتقانه ودقائق الخلق، بما يتناسب وقدرة الإنسان من طاقة ل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هذا التفكُّر هي معرفة المبدأ الكامل والصانع الحك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لخّص الكلام، أنّ التفكُّر في لطائف الصنعة ودقائقها وفي إتقان نظام الخليقة، من العلوم النافعة، ومن أفضل الأعمال القلبية، وخير من جميع العبادات، لأنّ نتيجته أشرف نتيج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إنّ الإطلاع على لطائف الصنعة وأسرار الخليقة بحسب الحقيقة والواقع لم يتيسّر للبشر،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اس الخليقة ونظامها يكون من الدقّة والاستحكام ومن الجمال والكمال في مستوى لو أنّ الإنسان أمعن النظر في أيّ كائن مهما كان حقيراً، مستخدِماً كلّ علومه الّتي اكتسبها خلال قرون، لما استطاع أن يطّلع على نسبة واحد بالألف، من ذلك، فكيف له أن يتمكّن من إدراك النظام الكلّي الجميل، ساعياً عن طريق الأفكار البشرية الجزئية الناقصة، لفهم بدائعه ودقائ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سنلفت انتباهك إلى إحدى دقائق الخلق ممّا هو قريب بعض الشيء من الأفهام ويعدّ من المحسوس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انظر وتأمّل في العلاقة الّتي بين هذه الشمس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فة المعيّنة بين الأرض والشمس، وحركة الأرض حول نفسها وحول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حركة الّتي تكون على مدار محدّد فيحصل منها الليل والنهار و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تقنه من صنع وما أكملها من حكمة؟ ولولا هذا التنظيم، أي لو كانت الشمس أقرب أو أبعد، لما تكوّن في الأرض ـ في الحالة الأولى من الحرّ، وفي الحالة الثانية من البرد ـ معدن، ونبات، و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و توقّفت الأرض عن الحركة، على ما هي عليه من البعد عن الشمس لما كان الليل أو النهار، ولا كانت الفصول، ولما تكوّنت الأرض نهائياً أو القسم الأكب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لِمَ ابتعدنا كلّ هذا البعد؟ فليفكّر المرء في خلقه هو، على قدر طاقته وسعة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في الحواس الظاهرة الّتي صنعت وفق المدركات والمحسوسات، إذ إنّ لكلّ مجموعة من المدركات، الّتي توجد في هذا العالَم، قوّة مدركة بأدقّ ما تكون من الدقّة والترتيب المحيّرين للع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ور المعنوية، الّتي لا تدرك بالحواس الظاهرة، تدرك على ضوء الحواس 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عنك علم الروح والقوى الروحية للنفس، ممّا تقصر مدارك الإِنسان عن فهمها، واتّجه بنظرك إلى علم الأبدان وتشريحها وبنائها الطبيعي، وخصائص كلّ عضو من الأعضاء الظاهرية و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ا أغرب هذا النظام وما أعجب هذا 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أنّ علم البشر لم يبلغ حتّى الآن، ولن يبلغ حتّى بعد مائة قرن، إلى معرفة واحد بالألف منه، حسب الاعتراف الصريح بأفصح لسان من جميع العلماء بعجزهم، مع أنّ جسم الإنسان بالنسبة إلى كائنات الأرض الأخرى، لا يزيد على مجرّد ذرّة تافهة، وأنّ الأرض وجميع كائناتها، لا تعدل شيئاً إزاء المنظومة الشمسية، وأنّ كلّ منظومتنا الشمسية لا وزن لها إزاء المنظومات الشمسية الأخرى، وأنّ كلّ هذه المنظومات، الكبيرة منها والصغيرة، مبنية وفق ترتيب منظّم، ونظام مرتّب، بحيث إنّ أيّ نقد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أن يوجّه إلى أتفه ذرّة فيها، وأنّ عقول البشر كافة عاجزة عن فهم دقيقة من دقائ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بعد هذا التفكُّر يحتاج عقلك إلى دليل آخر ليذعن بأنّ كائناً عالماً، حكيماً، لا يشبه الكائنات الأخرى، هو الّذي أوجد هذه الكائنات بكلّ حكمة ونظام وترتيب وإتقان؟ </w:t>
      </w:r>
      <w:r>
        <w:rPr>
          <w:rFonts w:ascii="Traditional Arabic" w:hAnsi="Traditional Arabic" w:cs="Traditional Arabic"/>
          <w:b/>
          <w:b/>
          <w:bCs/>
          <w:sz w:val="28"/>
          <w:sz w:val="28"/>
          <w:szCs w:val="28"/>
          <w:rtl w:val="true"/>
        </w:rPr>
        <w:t>﴿أَفِي اللّهِ شَكٌّ فَاطِرِ السَّمَاوَاتِ وَالأَرْضِ﴾</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كلّ هذا الخلق المتقن الّذي يعجز عقل الإنسان عن فهمه، لم يظهر عبثاً وتلق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عمَ عين القلب الّتي لا ترى الله، ولا تشاهد جمال جميله في هذه المخل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محق الّذي يبقى في الشكّ والتردّد بعد كلّ هذه الآيات والآثار؟ ولكن ما الّذي يستطيع هذا الإنسان المسكين عمله بالأوهام؟ لو أنّك عرضت مسبحتك وزعمت أنّ حبّاتها قد انتظمت تلقائياً من دون أن ينظِّمها منظِّم، لاستهزأت بك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هى من ذلك أنّك لو أخرجت ساعتك من جيبك وزعمت نفس الزعم أيضاً بالنسبة إليها، ألا يخرجونك من زمرة العقلاء؟ وألا يرميك كلّ عقلاء العالم بالجنون؟ فإذا وُصِفَ الّذي يُخْرِجُ نظام هذه الساعة من قاعدة العلّة والمعلول، بأنّه مجنون ويجب أن يحرم من حقوق العقلاء فما الوصف المناسب الّذي يجب أن يوصف به من يزعم أنّ نظام هذا العالَم، لا بل هذا الإنسان ونظام روحه وجسمه قد ظهر تلقائياً؟ هل يجب إبقاؤه في زمرة العقلاء؟ ترى أيّ بله أشدّ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تِلَ الْإِنسَانُ مَا أَكْفَرَهُ﴾</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أحوال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رجات التفكُّر التفكُّر في أحوال النفس وهو يؤدّي إلى نتائج كثيرة ومعارف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سنلقي نظرة على نتيجتين اث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يوم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إرسال الرسل وإنزال الكتب، أي النبوة العامة، والشرائع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إبراهيم،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عبس، الآي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بيوم المع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حالات النفس هو تجرّدها، وهي حالة لم يُولِ الحكماء العظام أهمية لأية مسألة حكمية فلسفية أخرى مثلما أَوْلُوا هذه المسألة وأثبتوها بالأدلّة والبر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لسنا الآن في صدد إثبات تجرُّد النفس بصورة مفصّلة، وإنّما نكتفي ببعض الأدلّة الّتي لا تستعصي مبادئها على الفهم، للوصول إلى ال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 الأطباء وعلماء الأبدان، وفي ظلّ التجارب، على أنّ جميع أعضاء الجسم، من أمِّ الدماغ الّتي هي مركز الإدراكات ومحلّ ظهور قوى النفس، وحتّى آخر أجزائه الصلبة، تبدأ، من سنِّ الخامسة والثلاثين، أو الثلاثين فما فوق، بالانحدار نحو الانحطاط والنقصان، والاقتراب من الضعف والان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جرّبنا بأنفسنا أيضاً كيف يبدو الضعف في القوى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هذه الفترة نفسها، أي من سنّ الثلاثين أو الأربعين فما فوق، تزداد القوى الروحية والإدراكات العقلية كمالاً ورقياً وسد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هذا أنّ القوى العقلية ليست جسمانية، إذ لو كانت جسمانية لانحدرت، مثل سائر قوى الجسم، نحو الضعف وال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مكن القول بأنّ القوى العقلية تزداد قوّة بكثرة أعمال القوّة الفكرية وحصول التجربة، إذ إنّ القوى الجسمانية ينتابها التعب والانحلال، لا القوة والكمال، نتيجة لكثرة العمل وبذل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ذاته دليل على أنّ القوى العقلية ليست جسمية ولا من آثار الجس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صائص النفس وآثارها وأفعالها على النقيض من خصائص الأجسام وآثارها وأفعالها بصورة 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ليل على أنّ النفس ليست جس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نحن نعلم أنّ الجسم لا يتقبّل بالضرورة سوى صورة واحدة، وإ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إعطاؤه صورة أخرى كان لا بُدَّ للصورة الأولى أن تفارقه لكي يمكنه تقبل الصو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سمت مثلاً، صورة على صفحة الورق، لا يمكن رسم صورة أخرى مكانها إلّا إذا أزيلت الصورة الأولى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كم يجري في جميع الأجسام بالضرورة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فس فتختلف تماماً، ففي الوقت الّذي تكون هناك صورة مرسومة فيها، يمكن رسم صورة أخرى مضادة لها من دون زوال الصور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سم ترتسم فيه الصور ال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نفس فترتسم الصور غير ال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هي تحكم على الأمور غير ال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تبيّن أنّ النفس تضاد جميع الأجسام في خصائصها وآثارها وأفع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نفس مجرّدة وليست من سنخ الأجسام والجسمانيات، والمجرّدات لا تف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فساد لا يكون من دون مادّة قابلة للفساد، والمجرّدات منزّهة عن مادّة قابلة ل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ذلك من لوازم الأج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تفسد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ستنتج أنّ النفس لا تفسد بفساد البدن وبمفارقتها له، بل تبقى في عالم آخر، ولا تف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عاد الروحي للنفوس والأرواح قبل يوم القيامة إلى أن يشاء الله لها أن تعود إلى الأب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بإرسال الرسل وإنزال الك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وة الع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أن نعرف أنّ للنفوس صحّة ومرضاً، وصلاحاً وفساداً، وسعادة وشقاء، وأنّ إدراك طرقها ودقائق مصالحها ومفاسدها لا يتسنّى لأحد سوى ذات الل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في النظام الأتم ـ الّذي هو أحسن نظام، وقد تبيّن من قبل أن منظِّمة حكيم على الإطلاق ومحيط بكلّ شيء ـ لا يمكن أن يهمل بيان طرق السعادة والشقاء، والطرق الهادية إلى الصلاح والفساد، وطرق علاج النفوس، إذ إنّ مثل هذا الإهمال يقتضي النقص ف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أو النقص في القدرة، أو الظلم والبخل من دون سب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تبيّن أنّ ذات الله المقدّسة منزّهة عن كلّ ذلك، فهو الكامل على الإِطلاق والمفيض على الإطلاق، وأنّ إهمال بيان الطرق الموصلة إلى السعادة والشقاء يعدّ خللاً كبيراً في الحكمة، ويبعث على الفساد والاختلال في النظام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بح من اللازم بيان طرق السعادة والهداية في النظام الأت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حصلت من هذا نتيجتان واضحت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الشريعة ـ وهي الوصفة الخاصّة بإصلاح الأمراض النفسية ـ لا توجد إلاّ عند ذات الحقّ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الله تعالى يعلنها ـ الشريعة ـ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لوم أنّ مثل هذا الهدف العظيم، وهذا العلم الكامل الدقيق الّذي يعجز عن إدراكه أعقل العقلاء ولا يقع لأحد إلّا عن طريق الوحي والإِل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جب أن يكون تعليمه من جانب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يهي، أنّ جميع أفراد البشر ليسوا خليقين بمثل هذه الهبة، وليست لهم القابلية والقدرة على القيام بمثل 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ظهر خلال بضعة قرون من يكون جديراً بالاضطلاع بمثل هذا الواجب وتحقيق مثل هذا الهدف العظيم، فيبعثه الحقّ تعالى ليبيّن للناس الطريق إلى السعادة والطريق إلى الشقاء، ليعلم الناس كيف يصلحو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نبو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بوة الخا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أنّنا وبعد أن علمنا ضرورة وجود شريعة إلهية لبني البشر، ولزوم رجوعنا إلى الشرائع السائدة بين الناس، وهي على الأغلب الشرائع الإِلهية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هودية والمسيحية والإِسلام، نرى بأنّ الشريعة الإسلامية هي أكمل من الشرائع الأخرى في أبعادها الثلاثة، الّتي هي أساس الشرائع ومدار التشريع،</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 ما يعود إلى العقائد الحقّة، والمعارف الإِلهية وتوصيف الحقّ وتنزيهه، وكيفي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بالملائكة وتوصيف الأنبياء عليهم السلام وتنزيههم، ممّا هو أصل الشريعة و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ها ما يعود إلى الخصال الحميدة والأخلاق الفاضلة وإصلاح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ها هو جانب الأعمال الفردية والاجتماعية والسياسية والمدنية وغير ذلك ـ بل إنّ كلّ ناظر منصف وغير مغرض في هدفه يدرك أنّ الإِسلام أرقى من أن يقارن بدين آخر، وأنّ الحياة البشرية لم تشهد قانوناً ولا شريعة بهذا الإتقان بحيث تكون تامة وكاملة في جميع مراحل الحياتين الدني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ذاته خير دليل على أحقية الإسلام وصد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وبعد إثبات النبوّة العامّة، وأنّ الله قد شرّع لبني البشر شريعة، وبيّن لهم طريق الهداية، ووضعهم ضمن إطار نظم ونظام، لم يعد إثبات أحقية الدِّين الإسلامي بحاجة إلى مقدّمات أبداً، سوى التمعُّن فيه ومقارنته بسائر الأديان والشرائع في جميع المراحل الّتي يمكن تصوّرها، ابتداء من حاجة الإِنسان إلى الملكات الحقّة والمعارف النفسانية، وحتى بلوغ الواجبات النوعية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من معاني الحديث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يَعْلُو وَلا يُعْلَى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لّما ازداد العقل البشري تقدُّماً وتطوّراً في مدركاته وتمعّناً في حجج الإسلام وبراهينه، ازداد خضوعاً لنور هدايته، فلا تظهر حجّة ودليل في العالم ضدّ الإسلام إلّا وينتصر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ستخلَص من أدلتنا على إثبات نبوّة خاتم النبيين صلّى الله عليه وآله وسلم هو أنّه لمَّا كان إتقان خلق الكائنات وحسن تربيتها وتنظيمها دليلاً يهدينا إلى الاعتراف بوجود الخالق والمنظِّم الّذي يحيط علمه بكلّ الدقائق واللطائف والجلائل، كذلك يهدينا إتقان أحكام شريعة وحسن نظامها وتربيتها الكام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37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ونها تتكفل بكلّ الحاجات المعنوية والمادية، الدنيوية والأخروية، الفردية والاجتماعية، إلى أنّ مشرّعها ومنظّمها عالم محيط بجميع حاجات العائل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عقل يهدينا إلى أنّ عقل ذلك الإنسان، الّذي كتب تاريخه جميع المؤرّخين من مختلف الأمم قائلين إنّه كان أمّياً وعاش في محيط خال من الكمالات والمعارف، لا يمكن أن يكون قادراً على وضع مثل هذا الترتيب الكامل والنظام التام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ندرك بالضرورة أنّ هذه الشريعة قد شرعت في الغيب وفيما وراء الطبيعة، ونزلت عن طريق الوحي والإلهام على ذلك الإنسا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على وضوح الح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تفكُّر فضائل كثيرة، فهو مفتاح أبواب المعارف، وهو مقدّمة لازمة للسلوك الإنساني، وله في القرآن الكريم والأحاديث الشريفة تعظيم 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تفكُّر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في الحقّ تعالى، التفكُّر في المصنوع، التفكُّر في أحوال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فكُّر في أحوال النفس له نتائج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يوم المعاد، العلم بإرسال الرسل وإنزال الكت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والرجاء</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طالب ضرورة أن يكون المؤمن بين الخوف و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مراتب الخ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وسيلة الّتي تجعله في حالة تعادل الخوف والرج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أبي عبد الله جعفر بن محمّد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ية لق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اجيب، وكان أعجب ما كان فيها أن قال ل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 الله عزّ وجل خيفة لو جئته ببرّ الثقلين لعذّبك، وارجُ الله رجاءً لو جئته بذنوب الثقلين لرح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يس من عبدٍ مؤمنٍ إلّا وفي قلبه نو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خيفة ونور رجاء، لو وزن هذا لم يزد على هذا ولو وزن هذا لم يزد على هذ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تا الإنسان المؤ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مؤمن العارف بالحقائق نظ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 إلى نفسه من حيث نقصانه وضعفه وافتقاره واحتياجه الأزلي والأبدي، وأنّه لا يملك بذاته شيئاً على الإطلاق، بل إثبات النقص له هو قصور في التعبير لأنّ إثبات النقص يقتضي ثبوت الذّات في مرتبة سابقة، وهذا غير دقيق لأنّه فقير بذاته أيضاً، و ليس له اكتفاء من جهتها لنثبت لها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هو من خلال هذه النظرة سيعلم بأن ليس له شي‏ء من ذاته، فلا العبادات ولا الطاعات ولا العلوم ولا المعارف كانت منطلقة من ذات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بقى مكان للعجب، بل سيقف مطأطئَ الرأس خجلاً وذلاً وخ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عبادة ممّن ولمن؟ إنّ كلّ جميل يعود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أَصَابَكَ مِنْ حَسَنَةٍ فَمِنَ اللّهِ وَمَا أَصَابَكَ مِن سَيِّئَةٍ فَمِن نَّفْسِكَ</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 إلى كمال الله تعالى، وبسط رحمته، وسعة لطفه وعن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رى أنّ الله تعالى أنعم عليه بهذه النعم المتنوّعة مبتدأة لا يسبقها سؤال، رغم عدم علم الإنسان بقيمتها وعدم استعداده وتهيئته ل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له قد فتح أبواب لطفه وعفوه على العباد دون استحقاق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لك الّذي لا تضره معصية من عصاه ولا تنقص من خزائنه شيئاً، ولا تنفعه طاعة من أطاعه ولا تزيد خزائن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جثونا عند أعتاب رحمته وعنايته، لوجب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ك إذ ألبستنا لباس الوجود، ووهبتنا كلّ أسباب الحياة والرفاه بما يفوق إدراك المدركين، وأريتنا طرق الهداية، وأسبغت علينا من نعمك، إنّما كان ذلك لمصلحتنا لننعم بأفضالك ونع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نحن قد وفدنا إلى دار كرامتك، وعلى أعتاب سلطنتك، مثقلين بذنوب الثقلين، مع أنّ ذنوب المذنبين لم تنقص من خزائن رحمتك، ولم تخلّ خطاياهم بمملك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أنت صانع بقبضة تراب لا تساوي شيئاً عند أعتاب عظمتك سوى أن تشملها برحمتك وعنايتك؟ أيمكن أن نأمل غير الرحمة من لطف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ى الإنسان أن يتردّد بين هاتين النظ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غمض عينيه عمّا فيه من نقص وقصور في القيام بواجب العبودية، ولا هو ينسى سعة رحمة الحقّ جلّ جلاله وعنايته وشمو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راتب الخوف وأسبا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خوف مراتب ودرجات متعدِّ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م يخافون من العذاب والألم والعقاب في الآخرة نتيجة ذن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م يخافون من العتاب الإلهي لهم بسبب تقصيراتهم في جن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أخصّ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م يخافون من طروء الحجب الّتي تحجب القلوب عن الله تعالى، فأشدّ ما يخافونه البعد والف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عوامل تساعد على رفع غفلة الإنسان وحصول هذه المراتب عنده على اختلاف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ر في شدّة بأس الله تعالى وأنّه شديد العقاب، وملاحظة دقّة الطريق المستقيم، وأخطار الدنيا وما فيها ومتاعب البرزخ ومصاعبه، ووقفة يوم الحساب والميزان، وعذاب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راف بالقصور عن عبادة الله تعالى حقّ عبادته، لأنّ العبادة هي الثناء على مقام ذات الله المقدّسة، وثناء كلّ شخص لا يمكن إلّا مع معرفة الشخص ومزاياه بشكل كامل، ويد العباد قاصرة عن عزّ جلال معرفته، فهم بالتالي غير قادرين على ثنائه حقّ الثناء، كما اعترف بذلك أشرف البشرية وأعرف الكائنات</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قام الربوب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عبدناك حقّ عبادتك، وما عرفناك حقّ معرف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كان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كما أثنيت على نفس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دة باب من أبواب الرحمة الإله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العباد قاصرين عن الثناء على الله تعالى وعن عبادة 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دون معرفة الحقّ سبحانه وعبوديته لا يمكن لأحد من عباده أن يبلغ المقامات الكمالية والمدارج الأخروية، كما هو ثابت في مح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 عامّة الناس غافلين عن ذلك، ويحسبون المدارج الأخروية تأتي جزافاً تعالى الله عن ذلك علو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أمر كذلك فتح الله تعالى بلطفه الشامل ورحمته الواسعة باباً من الرحمة والرعاية بالعباد عن طريق تعليمات الوحي الغيبية وبواسطة الأنبياء، وهو باب العبادة والمعرفة، فعلّم العباد طرق عبادته وفتح لهم سبيلاً إلى المعارف لكي يخفّفوا من نقائصهم قدر الإمكان ويسعوا لنيل الكمالات الممكنة ويهتدوا بأشعة نور العبودية للوصول إلى عالم كرامة الحقّ، وإلى الروح والريحان وجنّات النعيم، بل إلى رضوان الله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تح باب العبادة والعبودية من النعم الكبرى الّتي تدين لها الكائنات كافة، دون أن تستطيع الوفاء بحقّ الشكر، بل إنّ كلّ شكر هو فتح باب كرامة لا تقدر على شكره أيضاً، فإذا علم الإنسان ذلك وأطّلع قلبه عليه علم تق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تقدّم إلى أعتاب الله جلّ جلاله بعبادة الجنّ والإنس والملائكة المقرّبين لكان مع ذلك خائفاً ومق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ام تعتمد أيُّها الإنسان المسكين؟ أعندك متّكأ تتّكئ عليه؟ أتثق بعملك وتطمئنّ إليه؟ إذا كان كذلك فالويل لك من غفلتك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اعتمادك عل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حار الأنوار،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25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 الحقّ وسعة رحمته وشمول عنايته، فقد اعتمدت على أمر وثيق، ولجأت إلى ملجأ حصين، وقد ورد ع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كل العاملون لي على أعمالهم الّتي يعملونها لثوابي، فإنّهم لو اجتهدوا وأتعبوا أنفسهم ـ أعمارهم ـ في عبادتي كانوا مقصِّرين غير بالغين في عبادتهم كنه عبادتي فيما يطلبون عندي من كرامتي والنعيم في جنّاتي ورفيع الدرجات العلى في جواري، ولكن برحمتي فليثقوا وفضلي فليرجوا وإلى حسن الظنّ بي فليطمئنّوا فإنّ رحمتي عند ذلك تُدركهم ومنّي يبلغهم رضواني ومغفرتي تلبسهم عفوي فإنّي أنا الله الرحمن الرحيم وبذلك تسمّي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جاء وسعة رحمة الله تعالى</w:t>
      </w:r>
    </w:p>
    <w:p>
      <w:pPr>
        <w:pStyle w:val="Normal"/>
        <w:jc w:val="left"/>
        <w:rPr/>
      </w:pPr>
      <w:r>
        <w:rPr>
          <w:rFonts w:ascii="Traditional Arabic" w:hAnsi="Traditional Arabic" w:cs="Traditional Arabic"/>
          <w:sz w:val="28"/>
          <w:sz w:val="28"/>
          <w:szCs w:val="28"/>
          <w:rtl w:val="true"/>
        </w:rPr>
        <w:t>جاء في الأحاديث أنّ الحقّ تعالى يبسط يوم القيامة بساط رحمته بصورة يطمع حتّى الشيطان بالمغفر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حقّ سبحانه لم ينظر إلى هذا العالَم منذ تكوينه وخُلُقه نظرة لطف كما ورد في الرواية، وأنّه سبحانه وتعالى لم يبعث إلى هذا العالَم رحمته إلّا بمقدار ذرّة بالنسبة إلى العوالم الأخرى، هذه الذرّة قد بعثت على إحاطة النعم الإلهية بالجميع من جميع جوان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بنعمه سبحانه في عالم هو عالم كرامته ودار ضيافته وموضع رحمته حيث يبسط رحيميته ورحم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أكمل حسن ظنّك وثق بفضله ﴿</w:t>
      </w:r>
      <w:r>
        <w:rPr>
          <w:rFonts w:ascii="Traditional Arabic" w:hAnsi="Traditional Arabic" w:cs="Traditional Arabic"/>
          <w:b/>
          <w:b/>
          <w:bCs/>
          <w:sz w:val="28"/>
          <w:sz w:val="28"/>
          <w:szCs w:val="28"/>
          <w:rtl w:val="true"/>
        </w:rPr>
        <w:t>إِنَّ اللَّهَ يَغْفِرُ الذُّنُوبَ جَمِيعً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شمولك برحمته الواسعة لما كنت قد خلقت، فكل مخلوق مرحوم ﴿</w:t>
      </w:r>
      <w:r>
        <w:rPr>
          <w:rFonts w:ascii="Traditional Arabic" w:hAnsi="Traditional Arabic" w:cs="Traditional Arabic"/>
          <w:b/>
          <w:b/>
          <w:bCs/>
          <w:sz w:val="28"/>
          <w:sz w:val="28"/>
          <w:szCs w:val="28"/>
          <w:rtl w:val="true"/>
        </w:rPr>
        <w:t>وَرَحْمَتِي وَسِعَتْ كُلَّ شَيْ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1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رجاء والغر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للإنسان أن يشتبه فيقع في الغرور وهو يظنّ نفسه من أهل الرجاء، ويمكن التمييز بين الحالتين من خلال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والأساس في تكوّن هذه ال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انت هذه الحالة نتيجة ووليدة الاعتقاد الراسخ بسعة رحمة الله وعظمته في قلب الإنسان حتّى تعلّق بهذه الصفات، وأشرقت عليه هذه الحالة فهو 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ت وليدة التهاون في أوامر الله تعالى والاسترخاء وقلّة المبالاة، فهذا غرور ليس من الرجاء ب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مترتبة على هذه ال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لب الّذي يعرف الله تعالى حتّى وصل إلى مرتبة الرجاء سيكون محاطاً برحمة ذاته المقدّسة وبعطاياه، وبالتّالي ستراه يقوم بحقّ العبودية والطاعة، لأنّ العبادة والطاعة من الأمور الفطرية الّتي سيقوم بها القلب السليم بلا شكّ، وفي نفس الوقت ستجد نفسك غير معتمد على أعمالك تلك بل لا تعتبر هذه الأعمال شيئاً يستحقّ الذكر، وإنّما كنت تعتمد على رحمة الله تعالى وفضله وعطائه، فأنت من أه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كر الله تعالى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الَّذِينَ هَاجَرُواْ وَجَاهَدُواْ فِي سَبِيلِ اللّهِ أُوْلَئِكَ يَرْجُونَ رَحْمَتَ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يعمل المعاصي ويتّكل على أعماله لا سمح الله فهو 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أل أحدهم أبا عبد الله عليه السلام عن قوم يعملون بالمعاصي ويقولون نرجو فلا يزالون كذلك حتّى يأتيهم الموت، فقال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18</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ؤلاء قوم يترجّحون في الأم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وا ليسوا براجين، إنّ من رجا شيئاً طلبه ومن خاف من شي‏ءٍ هرب من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رواية أخرى 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كون المؤمن مؤمناً حتّى يكون خائفاً راجياً ولا يكون خائفاً راجياً حتّى يكون عاملاً لما يخاف ويرجو</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مثل من لا يعمل وينتظر رحمة ربه ويرجو رضوانه مثل من يرجو المسبَّب دون أن يعدّ الأسباب، كالفلّاح الّذي ينتظر الزرع من دون أن يبذر الأرض أو يهتمّ بإصلاحها وإروائها، إنّ مثل هذا الانتظار لا يمكن تسميته رجاء، بل هو حماقة و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تعادل الخوف والرج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أحاديث الشريفة أنّه لا بدّ من تعادل الخوف والر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وزن هذا لم يزد على هذا ولو وزن هذا لم يزد على 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إنسان عندما يُدرك قصوره في النهوض بالعبودية ويرى صعوبة وضيق طريق الآخرة يُصاب بالخوف، وعندما يجد ذنوبه ويرى بعينه كيف أنّ هناك بعض الأشخاص الذين كانت بدايتهم حسنة ثمّ انقلبوا وكانت عاقبة أمرهم الموت دون إيمان أو عمل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صاب بالهلع، وفي الحديث 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بين مخافتين ذنب قد مضى لا يدري ما صنع الله فيه، وعمر قد بقي لا يدري ما يكتسب فيه من المهالك فهو لا يصبح إلّا خائفاً ولا يصلحه إلّا الخو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7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ه في المقابل يرى الحقّ تعالى في منتهى العظمة والجلال وسعة الرحمة والع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له تعالى حاضر في قلب المؤمن بجميع صفاته حيث تتجلّى أسماء الجلال والجمال في قلب العارف بصورة متعادلة، لا يترجّح كلّ من الخوف والرجاء على الأ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ن اعتبر أنّ الخوف أنفع للإنسان في حال صحته وسلامته وعافيته حتّى يجهد نفسه بالعمل الصالح، وعند ظهور علامات الموت فالرجاء أفضل حتّى يلاقي الإنسان الحقّ المتعالي على أفضل حال يُحبّه عليها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كلام لا يتطابق مع الروايات المذكورة، ثمّ إنّ الخوف من الحقّ سبحانه محبوب لديه ولا يتنافى مع الرجاء المؤكّد، فوجود الخوف لا ينافي كون الإنسان في أفضل حال يُحبّها الله تعالى بل يؤكّد محبوبية الله تعالى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ن ذكر أنّ وجود الخوف والرجاء في قلب واحد من شؤون الدنيا، فالخوف يفيد المؤمن في الدنيا لأنّه يحثّه على العمل فيحرص على فعل العبادات وترك المعاصي، وأمّا في الآخرة فلا يبقى دور للخوف بالنسبة له وإنّما سيبقى الرجاء في قلبه لأنّ الرجاء هو كمال معنوي على كلّ حال، ولأنّ العبد كلّما نال رحمة الله أكثر كلّما زاد طمعه نحو فضل الحقّ المتعالي أكثر لأنّ خزائن رحمته لا تن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مجلس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حقّ أنّ العبد ما دام في دار التكليف لا بدّ له من الخوف والرجاء، وبعد مشاهدة أمور الآخرة يغلب عليه أحدهما لا محالة بحسب ما يُشاهده من أحوال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لام لو سلّمنا بصحّته فهو يختصّ بطبقة المتوسّطين حيث يك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7</w:t>
      </w:r>
      <w:r>
        <w:rPr>
          <w:rFonts w:ascii="Traditional Arabic" w:hAnsi="Traditional Arabic" w:cs="Traditional Arabic"/>
          <w:rtl w:val="true"/>
        </w:rPr>
        <w:t xml:space="preserve">، ص </w:t>
      </w:r>
      <w:r>
        <w:rPr>
          <w:rFonts w:cs="Traditional Arabic" w:ascii="Traditional Arabic" w:hAnsi="Traditional Arabic"/>
        </w:rPr>
        <w:t>35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فهم ورجاؤهم عائدَين إلى الثواب والعقاب، وأمّا الخواصّ والأولياء فأمرهم مختلف، لأنّ الخوف والرجاء ناجمان عن مشاهدة عظمة وجلال وتجلّي أسماء اللطف والجمال، والحاصلان في القلب، لا يزولان بمشاهدة أمور الآخرة، ولا يترجّح أحدهما على الأخر بل إنّ أثار الجلال والعظمة وتجلّيات الجمال واللطف في عالَم الآخرة أكثر، فيصبح الخوف الحاصل من عظمة الحقّ من اللذائذ الروحانية، وهو بهذا المعنى من الكمالات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على الإنسان المؤمن أن يتردّد بين نظرتين، فلا يغمض عينيه عمّا فيه من نقص وقصور في القيام بواجب العبو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هو ينسى سعة رحمة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ـ </w:t>
      </w:r>
      <w:r>
        <w:rPr>
          <w:rFonts w:ascii="Traditional Arabic" w:hAnsi="Traditional Arabic" w:cs="Traditional Arabic"/>
          <w:b/>
          <w:b/>
          <w:bCs/>
          <w:sz w:val="28"/>
          <w:sz w:val="28"/>
          <w:szCs w:val="28"/>
          <w:rtl w:val="true"/>
        </w:rPr>
        <w:t>للخوف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العامّة، والخاصّة، وأخصّ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عوامل تساعد على حصول هذه المرات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في شدّة بأس الله وعقابه، والاعتراف بالقصور عن عبادة الله حقّ عب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عبادة باب من أبواب رحمة الله تعالى، وهي نعمة كبرى ينبغي شكرها بل شكر الشكر، فالإنسان مهما عبد الله تعالى يبقى قاصراً مقصِّراً عن بلوغ مدح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نبغي التفريق بين الرجاء والغرور، فالرجاء يكون مع العمل، والغرور مع التهاون واقتراف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سبب تعادل الخوف والرجاء في الإنسان المؤمن، هو رؤية نفسه في منتهى النقص والقصور، ورؤية الحقّ تعالى في منتهى العظمة والجلال، فيعيش العبد بين هاتين النظرتين في حال متوازية بين الخوف والرج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خطورة اتّباع هوى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مراتب هوى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أسباب الغف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أخاف عليكم اثن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باع الهوى وطول الأمل، أمّا اتباع الهوى فإنّه يصدّ عن الحقّ وأمّا طول الأمل فإنّه ينسي الآخر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إنسان في ولادته ونموّ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فس الإنسانية رغم كونها مفطورة على التوحيد والعقائد الحقّة، إلّا أنّها في نفس الوقت منذ ولادتها وخروجها إلى هذا العالَم تنمو معها الميول النفسية والشهوات الحيوانية، فالإنسان منذ ظهوره وبعد مروره بمراحل عدّة لا يعدو أن يكون حيواناً ضعيفاً لا يمتاز عن سائر الحيوانات إلّا بقابلياته الإنسانية، وهذا الأمر يشمل نوع الإنسان بشكل عام وإن كان يُستثنى منه بعض الأفراد الذين شملهم اللطف والعناية الإلهية الخاصّة وكان عليهم حافظ قدسي، ولكنّه استثناء نادر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عند دخوله هذا العالَم تكون الصفات الحيوانية هي الفعّالة فيه، فلا معيار له سوى شريعة الحيوانات الّتي تديرها الشهوة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3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اتين القوّتين نجد عند الإنسان صفات أخرى لم تكن ممكنة عند الحيوانات، وهي مثل الكذب والخديعة والنفاق والنميمة وسائر الصفات الشيطانية الأخرى الّتي يجمعه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يلجأ إليها الإنسان ليدبّر أمور هاتين القوّتين، وهو بهذه القوى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ضب والشهوة و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طو ويتقدّم وينمو، وتنمو معه هذه القوى الثلاث وتتقدّم وتتعاظم، وإذا لم تقع تحت تأثير المربّي والمعلِّم، فإنّه يصبح عند الرشد والبلوغ حيواناً عجيباً يسبق حتّى الحيوانات والشياطين، ويكون أقوى وأكمل في مقام الحيوانية والصفات الشيطانية 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نطفئ فيه جميع الأنوار الفطرية وبالتّالي فلن يصل لشيء من المعارف الإلهية والأخلاق الفاضلة والأعمال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ل هذا الإنسان لن يستطيع أن يولد ولادة ثانية إنسانية، وإذا انتقل من هذا الدار على مثل حالته فلن يرى نفسه في تلك الد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كشف السر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حيواناً أو شيط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ون هذه نتيجة التبعية الكاملة لأهواء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تّضح أنّ ميزان البعد عن الحقّ هو اتباع هوى النفس، وبمقدار التبعية يحصل ال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لو استطاع الإنسان أن يجعل مملكة نفسه متأثّرة بتربية تعاليم الأنبياء والعلماء والمرشدين لاستسلم شيئاً فشيئاً لهذه التربية ولتفعّلت قواه الإنسانية الّتي كانت مطمورة في نفسه، فتظهر آثارها وتصبح هي الفلك الّذي يدور حوله كلّ ما في مملكة النفس بحيث يجعل شيطان نفسه يؤمن على يديه، كم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شيطاني آمن بي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تسلم حيوانيته لإنساني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عوالي اللئالي، ابن أبي جمهور الأحسائي،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ونصُّ الحديث هو هذا</w:t>
      </w:r>
      <w:r>
        <w:rPr>
          <w:rFonts w:cs="Traditional Arabic" w:ascii="Traditional Arabic" w:hAnsi="Traditional Arabic"/>
          <w:rtl w:val="true"/>
        </w:rPr>
        <w:t xml:space="preserve">: </w:t>
      </w:r>
      <w:r>
        <w:rPr>
          <w:rFonts w:ascii="Traditional Arabic" w:hAnsi="Traditional Arabic" w:cs="Traditional Arabic"/>
          <w:rtl w:val="true"/>
        </w:rPr>
        <w:t>ما منكم أحد إلّا وله شيطان، فقيل له</w:t>
      </w:r>
      <w:r>
        <w:rPr>
          <w:rFonts w:cs="Traditional Arabic" w:ascii="Traditional Arabic" w:hAnsi="Traditional Arabic"/>
          <w:rtl w:val="true"/>
        </w:rPr>
        <w:t>:</w:t>
      </w:r>
      <w:r>
        <w:rPr>
          <w:rFonts w:ascii="Traditional Arabic" w:hAnsi="Traditional Arabic" w:cs="Traditional Arabic"/>
          <w:rtl w:val="true"/>
        </w:rPr>
        <w:t>وأنت يا رسول الله؟فقال</w:t>
      </w:r>
      <w:r>
        <w:rPr>
          <w:rFonts w:cs="Traditional Arabic" w:ascii="Traditional Arabic" w:hAnsi="Traditional Arabic"/>
          <w:rtl w:val="true"/>
        </w:rPr>
        <w:t>:</w:t>
      </w:r>
      <w:r>
        <w:rPr>
          <w:rFonts w:ascii="Traditional Arabic" w:hAnsi="Traditional Arabic" w:cs="Traditional Arabic"/>
          <w:rtl w:val="true"/>
        </w:rPr>
        <w:t>وأنا، ولكن أعانني الله عليه فأسل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صبح مطية مروضة على طريق عالَم الكمال والرقي وبراقاً يرتاد السماء نحو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ميزان منع الحقّ اتّباع الهوى، فكذلك ميزان اجتذاب الحقّ وسيادته هو متابعة الشرع والعقل، وبين هذين المقياسين منازل ومقامات غير 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ح اتّباع الهو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قبح اتّباع النفس وأهوائ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لَا تَتَّبِعِ الْهَوَى فَيُضِلَّكَ عَن سَبِيلِ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ضَلُّ مِمَّنِ اتَّبَعَ هَوَاهُ بِغَيْرِ هُدًى مِّنَ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الحديث عن الإمام الباق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زّتي وجلالي وعظمتي وكبريائي ونوري وعلوّي وارتفاع مكاني لا يؤثر عبد هواه على هواي إلّا شتتّ عليه أمره ولبّست عليه دنياه وشغلت قلبه بها ولم أوته منها إلّا ما قدّرت له، وعزّتي وجلالي وعظمتي ونوري وعلوي وارتفاع مكاني لا يؤثر عبد هواي على هواه إلّا استحفظته ملائكتي كفّلت السموات والأرضين رزقه وكنت له من وراء تجارة كلّ تاجر وأتته الدنيا وهي راغ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حذروا أهواءكم كما تحذرون أعداءكم، فليس شي‏ء أعدى للرجال من اتّباع أهوائهم وحصائد ألسنت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ص، الآي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3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غبات النفس وأمالها لا تنتهي، فإذا اتبعها الإنسان بخطوة واحدة، فستستدرجه للثانية ثمّ الثالث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فتحك باباً واحداً لهوى نفسك فإنّك ستصل إلى فتح كلّ الأبواب وستُبتلى بآلاف المهالك، حتّى تنغلق جميع طرق الحقّ بوجهك لا سمح الله وهو أكثر ما يخشاه النبيّ صلى الله عليه وآله وسلم و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نت على صلة برسول الرحمة صلى الله عليه وآله وسلم ومن محبّي أمير المؤمنين عليه السلام وأولادهما الطاهرين عليهم السلام فاسعَ لكي تزيل عن قلوبهم المباركة القلق والاضطراب، وقد جاء في القران الكريم في سورة هو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اسْتَقِمْ كَمَا أُمِرْتَ وَمَن تَابَ مَعَ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 أنّ النبيّ صلى الله عليه وآله وسل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بتني سورة 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كان هذه الآية</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ال أحد العرف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على الرغم من أنّ هذه الآية قد جاءت في سورة الشورى أيضاً، ولكن من دون ﴿</w:t>
      </w:r>
      <w:r>
        <w:rPr>
          <w:rFonts w:ascii="Traditional Arabic" w:hAnsi="Traditional Arabic" w:cs="Traditional Arabic"/>
          <w:b/>
          <w:b/>
          <w:bCs/>
          <w:sz w:val="28"/>
          <w:sz w:val="28"/>
          <w:szCs w:val="28"/>
          <w:rtl w:val="true"/>
        </w:rPr>
        <w:t>وَمَن تَابَ مَعَكَ</w:t>
      </w:r>
      <w:r>
        <w:rPr>
          <w:rFonts w:ascii="Traditional Arabic" w:hAnsi="Traditional Arabic" w:cs="Traditional Arabic"/>
          <w:sz w:val="28"/>
          <w:sz w:val="28"/>
          <w:szCs w:val="28"/>
          <w:rtl w:val="true"/>
        </w:rPr>
        <w:t>﴾ إلّا أنّ النبيّ صلى الله عليه وآله وسلم خصّ سورة هود ب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أنّ الله تعالى طلب منه استقامة الأمّة أيضاً، فكان يخشى أن لا يتحقّق ذلك الطلب، وإلّا فإنّه بذاته كان مستقيماً اشدّ استقامة وهو مثال العدل والاست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عمل على أن لا تُخجل النبيّ صلى الله عليه وآله وسلم بقبيح عملك وسوء فعلك، كالولد المفسد الّذي يُخجل أباه أمام الناس ويطأطأ رأسه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حديث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وعلي أبوا هذه الأ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علم اليقي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36</w:t>
      </w:r>
      <w:r>
        <w:rPr>
          <w:rFonts w:ascii="Traditional Arabic" w:hAnsi="Traditional Arabic" w:cs="Traditional Arabic"/>
          <w:rtl w:val="true"/>
        </w:rPr>
        <w:t xml:space="preserve">، ص </w:t>
      </w:r>
      <w:r>
        <w:rPr>
          <w:rFonts w:cs="Traditional Arabic" w:ascii="Traditional Arabic" w:hAnsi="Traditional Arabic"/>
        </w:rPr>
        <w:t>1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يّها الإنسان الغافل أهكذا تُكافئ من أحسن إليك وهكذا تصون أياديهم البيضاء نحوك؟ وقد تحمّلوا أشدّ المصائب وأفظع القتل وأقسى السبي لنسائهم وأطفالهم من أجل إرشادك ونج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جل من نفسك واتركهم يعانون من الظلم الّذي تحمّلوه من أعداء الدِّين من دون أن تُضيف على ظلامتهم ظلامة أخرى، لأنّ الظلم من المحبّ أشدّ ألماً وأكثر قب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د هوى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واء النفس متعدِّدة ومتنوِّعة بحسب ما تتعلّق به هذه الأهواء، وكلّ نوع منها له مراتبه أيضاً، الّتي قد تكون خفية في بعض الأحيان إلى درجة أنّ الإنسان لا يلاحظها ويغف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ات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أهواء الباطلة الذين يعبدون الذهب وغيرها كما يخبر الله تعالى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أَيْتَ مَنِ اتَّخَذَ إِلَهَهُ هَوَا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أهواء والأباطيل الشيطانية في عقائدهم وأخلاقهم الفاسدة، فهم يحتجبون عنه سبحانه بصو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معاصي الكبيرة والصغيرة والموبقات والمهلكات يبتعدون عن سبيل الحقّ بصورة ثال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أهواء في الرغبات النفسية المباحة مع الانشغال والانهماك فيها يتخلّفون عن سبيل الحقّ بصورة را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مناسك والطاعات الظاهرية الذين يعبدون من أجل عمران الآخرة وتلبية الشهوات النفسية، ومن أجل البلوغ إلى الدرجات العلى، أو الخش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جاثية، الآ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عذاب الأليم والنجاة من الدركات السفلى يحتجبون عن الحقّ وسبيله بصورة خام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تهذيب النفس وترويضها لإظهار قدرتها في التحلّي بالصفات الكمالية، فيُفصلون عن الحقّ ولقائه بشكل آخ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ات العارفين الذين لا يهمهم سوى لقاء الحقّ والوصول إلى مقام القرب، يحتجبون عن الحقّ وتجلّياته الخاصّة بنوع 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لوّن وآثار وجوده الخاصّ لا يزال عندهم موج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راتب فوق تلك أيضاً، فعلى أصحاب هذه المراتب أن يراقبوا حالهم بدقّة، وأن يطهّروا أنفسهم من الأهواء لئلّا يتخلّفوا عن طريق الله تعالى ولا يضلّوا عن صراط الحقيقة المستقيم، حتّى تظلّ أبواب الرحمة مفتوحة عليهم، مهما كانت مقاماتهم ومراتبهم، والله وليّ اله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ول الأمل ينسي 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يقظة هي أوّل منزل من منازل الإنسانية كما يقول كبار أهل السلوك في بيانهم لمنازل السالكين ، فعلى الإنسان أن يلتفت إلى أنّه مسافر، والمسافر لا بدّ له من المسير، وأنّ له هدفاً يجب الحركة نحوه، وأنّ الوصول ممكن، وما لم يلتفت إلى هذه الأمور فلن يكون له عزم و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أسباب عدم اليقظة هو أن يظنّ الإنسان أنّ هناك متّسع من الوقت للبدء بالسير، وأنّه إذا لم يبدأ اليوم فسيبدأ غ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طول الأمل هذا والظنّ بطول البقاء والرجاء بسعة الوقت والأمل بالدنيا، يمنع الإنسان من التفكير في المقصد الأساسي الّذي هو الآخرة، ويبعث الإنسان على نسيانه وعدم التزوّد لهذا السفر، ومن لم يتهيّأ لهذا السفر الطويل المحفو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مخاطر ولم يعدّ الع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ضيق الو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عثّر ويسقط أثناء الطريق ويهلك دون أن يهتدي إلى 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امك رحلة خطرة لا مناص لك منها، وما يلزمها من عدّة وعدد وزاد وراحلة هو العلم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رحلة ليس لها موعد معيّن، فقد يكون الوقت ضيّقاً جدّاً، فتفوتك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ا يعلم متى يُقرع ناقوس الرحيل للانطلاق ف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ا أيُّها القلب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هض من نومك وأعدّ عدّتك للس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 نودي فيكم بالرحي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وعمّال عزرائيل منهمكون في العمل ويمكن في كلّ لحظة أن يسوقوك سوقاً إلى العالَم الأخر، ولا تزال غارقاً في الجهل و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أسألك التجافي عن دار الغرور، والإنابة إلى دار السرور والاستعداد للموت قبل حلول الفو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إنسان رغم كونه مفطوراً على التوحيد والعقائد الحقّة، إلاّ أنّه منذ ولادته تكون الصفات الحيوانية فعّالة فيه عبر قوّتي الشهوة والغضب بالإضافة إلى هوى النفس الّذي يدبِّر أمور هاتين القوّ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لا بدّ من إخضاع القوى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ة ـ الغضب ـ 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قل والشريعة حتى تستسلم حيوانيته لإنس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قد ورد الكثير في الشريعة الإسلامية في قبح اتباع هوى النفس، ﴿</w:t>
      </w:r>
      <w:r>
        <w:rPr>
          <w:rFonts w:ascii="Traditional Arabic" w:hAnsi="Traditional Arabic" w:cs="Traditional Arabic"/>
          <w:b/>
          <w:b/>
          <w:bCs/>
          <w:sz w:val="28"/>
          <w:sz w:val="28"/>
          <w:szCs w:val="28"/>
          <w:rtl w:val="true"/>
        </w:rPr>
        <w:t>وَلَا تَتَّبِعِ الْهَوَى فَيُضِلَّكَ عَن سَبِيلِ اللَّهِ</w:t>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حذروا أهواءكم كما </w:t>
      </w:r>
      <w:r>
        <w:rPr>
          <w:rFonts w:ascii="Traditional Arabic" w:hAnsi="Traditional Arabic" w:cs="Traditional Arabic"/>
          <w:sz w:val="28"/>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خطبة </w:t>
      </w:r>
      <w:r>
        <w:rPr>
          <w:rFonts w:cs="Traditional Arabic" w:ascii="Traditional Arabic" w:hAnsi="Traditional Arabic"/>
        </w:rPr>
        <w:t>20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فاتيح الجنان، دعاء ليلة السابع والعشرين من شهر رمضا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ذرون أعداءكم، فليس شيء أعدى للرجال من اتّباع أهو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ـ ينبغي عدم فتح الباب لهوى النفس من الخطوة الأولى وإلّا استدرجك هواك إلى خطوات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ـ لهوى النفس مراتب، من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أهواء الباطلة، أصحاب المعاصي، أصحاب الأهواء في الرغبات المباحة، أهل المناسك والطاعات الظاهرية، أصحاب تهذيب النفس، مقامات العا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يقظة هي أوّل منزل من منازل الإنسانية، ومن أسباب عدم اليقظة طول الأ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دنيا المذ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عوامل ازدياد 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مفاسد حبّ الدني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صبح وأمسى والدنيا أكبر همّه، جعل الله الفقر بين عينيه وشتّت أمره ولم ينل من الدنيا إلّا ما قسم له، ومن أصبح وأمسى والآخرة أكبر همّه، جعل الله الغنى في قلبه وجمع له أم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دنيا معانٍ عديدة ومختلفة تستعمل فيها عادة، وليس المهمّ بحث تلك المعاني والتعرّف عليها الآن، وإنّما المهمّ معرفة الدنيا المضرّة الّتي يجب على الإنسان أن يحذرها ويبتعد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ة تفسيرات وآراء في معنى الدنيا هذ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هي مجموع الأمور الّتي تُبعد عن الله سبحانه وتعالى كالأعمال المبتدعة والأعمال الريائية، حتّى وإن كانت مع الترهُّب وأنواع المشقّة، فإنّها من الدنيا لأنها ممّا يبعد عن الله، وبعكسها الآخرة الّتي هي كلّ الأمور الّتي تُقرِّب من الله سبحانه وتعالى، كالتجارات والصناعات والزراع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يكون المقصود منها تحصيل المعيشة للعيال امتثالاً لأمر الله تعالى، وصرفها في وجوه البرّ وإعانة المحتاجين، والصدقات، وصون الوجه عن السؤال، وأمثال ذلك، فإنّ هذه كلّها من أعمال الآخرة وإن كانت عامّة الناس يعدّونها من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والآخرة عبارة عن حالتين من أحوال القلب، فالقريب الداني يُسمّى الدنيا، وهو ما كان قبل الموت فيشمل كلّ ما فيه نصيب وغرض وشهوة ولذّة في العاجل قبل الوفاة، والمتأخّر يُسمّى آخرة، وهو كلّ ما بعد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جّحه الإمام الخميني رضوان الله تعالى عليه، حيث ذكر أنّ الدنيا تُطلق على نشأة الوجود النازلة، والّتي هي دار تصرّم وتغيُّر ومجاز، وهو ما يُسمّى بمقام الظهور والملك والشهود، والآخرة تطلق على النشأة الصاعدة الّتي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م الباطني والملكوت الغ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كون هذه المرتبة النازلة الدنيوية فيها الكثير من الثغرات والنواقص وتُعتبر أسفل مراتب الوجود، إلّا أنّها مهد تربية النفوس القدسية، ودار تحصيل المقامات العالية ومزرعة الآخرة فهي المغنم الأفضل عند 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ذموم من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ورد في القرآن الكريم والأحاديث عن ذمِّ الدنيا، لا يكون عائداً في الحقيقة إلى الدنيا من حيث نوعها أو كثرتها، بل يعود إلى التوجّه نحوها وانشداد القلب بها ومحبّ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نحن أمام نوعين من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يا ممدوحة ومحبّبة والمقصود منها الحصول في هذه النشأة وهي دار</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ربية ودار التحصيل، ومكان التجارة لنيل المقامات واكتساب الكمالات والإعداد لحياة أبدية سعيدة، ممّا لا يمكن الحصول عليه دون الدخول إلى هذه الدُّنيا، كما جاء في خطبة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دار صدق لمن صدقها ودار عافية لمن فهم عنها، ودار غنىً لمن تزوّد منها، ودار موعظة لمن اتّعظ بها، مسجد أحبّاء الله، ومصلّى ملائكة الله، ومهبط وحي الله، ومتجر أولي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سبوا فيها الرحمة، وربحوا فيها الج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 xml:space="preserve">وقد قال تعالى عنها في القرآن الكريم </w:t>
      </w:r>
      <w:r>
        <w:rPr>
          <w:rFonts w:ascii="Simplified Arabic" w:hAnsi="Simplified Arabic" w:cs="Simplified Arabic"/>
          <w:rtl w:val="true"/>
        </w:rPr>
        <w:t>﴿</w:t>
      </w:r>
      <w:r>
        <w:rPr>
          <w:rFonts w:ascii="Traditional Arabic" w:hAnsi="Traditional Arabic" w:cs="Traditional Arabic"/>
          <w:b/>
          <w:b/>
          <w:bCs/>
          <w:sz w:val="28"/>
          <w:sz w:val="28"/>
          <w:szCs w:val="28"/>
          <w:rtl w:val="true"/>
        </w:rPr>
        <w:t>وَلَنِ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رُ الْمُتَّقِينَ</w:t>
      </w:r>
      <w:r>
        <w:rPr>
          <w:rFonts w:ascii="Simplified Arabic" w:hAnsi="Simplified Arabic" w:cs="Simplified Arabic"/>
          <w:rtl w:val="true"/>
        </w:rPr>
        <w:t>﴾</w:t>
      </w:r>
      <w:r>
        <w:rPr>
          <w:rFonts w:cs="Simplified Arabic" w:ascii="Simplified Arabic" w:hAnsi="Simplified Arabic"/>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تفسير العياشي عن الإمام الباقر عليه السلام أنّها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يا مذمومة والمقصود بها دنيا الإنسان نفسه حيث يتعلّق بها ويُحبّها حتّى تُصبح منشأ كلّ المفاسد والخطايا النفسية و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الإمام الصادق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كلّ خطيئة حبّ الدني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جعفر الباقر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ذئبان ضاريان في غنم ليس لها راعٍ هذا في أوّلها وهذا في آخرها بأسرع فيها من حبّ المال والشرف في دين المؤم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زاد تعلُّق القلب بها كلّما اشتدّ الحجاب بين الإنسان ودار الكرامة وبين القلب والحقّ سبحانه وتعالى، وقد جاء في الأحاديث أنّ لله سبعين ألف حج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حكمة رقم </w:t>
      </w:r>
      <w:r>
        <w:rPr>
          <w:rFonts w:cs="Traditional Arabic" w:ascii="Traditional Arabic" w:hAnsi="Traditional Arabic"/>
        </w:rPr>
        <w:t>1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نمل،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ن النور والظلمة، ولعلّ المقصود من حجب الظلمة</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هذه الميول والتعلُّقات القلبية نحو الدنيا، فكلّما كان التعلق بالدنيا أقوى كان عدد الحجب أكبر، وكلّما كان أشدّ كانت الحجب أغلظ واختراقها أ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زدياد حبّ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جد أنّ الإنسان بشكل عام يُحبُّ هذه الدنيا ويتعلّق بها إلى درجة قد يصعب عليه فراقها وتركها إلى الآخرة، وهناك عدّة عوامل تتسبّب بهذا الحبّ والتعلُّق وزيادته عند الإنسان بشكل تدريجي، ويمكن اختصار هذه العوامل بما ي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وليد هذه الدنيا الطبيعية، وهي أمُّه، فهو ابن هذا الماء والتراب، فحبُّ هذه الدنيا سيكون مغروساً بقلبه منذ نشوئه ونموه، وكلّما كبر في العمر، كبر هذا الحبّ في قلبه ون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قد وهب الإنسان قوى شهوانية ووسائل تلذُّذ ضرورية للحفاظ على ذاته ونوعه، والغافل قد يرى الدنيا دار اللذّات وإشباع الرغبات، ويرى في الموت قاطعاً لتلك اللذّات، حتّى لو اقتنع عقلياً بوجود عالماً أخروياً من خلال الأدلة العقلية أو إخبار الأنبياء، فإنّ قلبه سيبقى غافلاً عن كيفية عالم الآخرة وحالاته وكمالاته، فلن يتقبّله هذا القلب ولن يصل إلى مرتبة الاطمئنان، ولهذا يزداد حبُّه وتعلُّقه بهذه الدني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حبَّ البقاء فطري في الإنسان، فهو بفطرته يكره الزوال والفناء، وهو وإن آمن عقله بأنّ هذه الدنيا دار فناء ودار ممرّ، وأنّ الآخرة هي دار البقاء، فمادام هذا الإيمان لم يصل إلى القلب ليصل القلب إلى مرحلة الاطمئنان، سيبقى يتعاطى مع الموت وكأنّه فن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55</w:t>
      </w:r>
      <w:r>
        <w:rPr>
          <w:rFonts w:ascii="Traditional Arabic" w:hAnsi="Traditional Arabic" w:cs="Traditional Arabic"/>
          <w:rtl w:val="true"/>
        </w:rPr>
        <w:t xml:space="preserve">، ص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ونصّه هكذا</w:t>
      </w:r>
      <w:r>
        <w:rPr>
          <w:rFonts w:cs="Traditional Arabic" w:ascii="Traditional Arabic" w:hAnsi="Traditional Arabic"/>
          <w:rtl w:val="true"/>
        </w:rPr>
        <w:t>: "</w:t>
      </w:r>
      <w:r>
        <w:rPr>
          <w:rFonts w:ascii="Traditional Arabic" w:hAnsi="Traditional Arabic" w:cs="Traditional Arabic"/>
          <w:rtl w:val="true"/>
        </w:rPr>
        <w:t>إنّ لله تبارك وتعالى سبعين ألف حجاب من نور وظلم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زوال وسيميل بفطرته إلى الدنيا والبقاء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دركت القلوب أنّ هذه الدنيا هي أدنى العوالم، وأنّها دار الفناء والزوال، وأنّها دار النقص، وأنّ العوالم الأخرى الّتي تكون بعد الموت عوالم باقية وأبدية، وأنّها دار كمال وثبات وحياة وبهجة وسرور، لحصل فيها بالفطرة حبّ تلك العوالم، ولنفرت من هذه الدنيا، واشتاقت للتخلُّص من هذا السجن الم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قول أمير المؤمن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لابن أبي طالب آنس بالموت من الطفل بثدي أ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لأنّه رأى بعين الولاية حقيقة هذه الدنيا، فلا يؤثر على مجاورة رحمة الله المتعالي شيئاً أبد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أكثر أنين الأولياء إنّما هو من ألم فراق المحبوب والبعد عن كرامته، كما أشاروا إلى ذلك بأنفسهم في مناجاتهم، على الرغم من أنّهم لا يحجبهم حجاب ملكي أو ملكوتي، وقد اجتازوا جحيم الطبيعة الّذي كان خامداً غير مستعر، لكن وجودهم في هذه الطبيعة يعتبر تلذّذاً قسرياً طبيعياً حتّى وإن كان بأقل قدر ممكن ويعدّ ذلك حجاباً، وفي ذلك يقو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ران على قلبي، وإنّي لأستغفر الله في كلّ يوم سبعين م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خطيئة آدم أبي البشر نجمت عن هذا التوجه القسري نحو الحاجات الطبيعية الاضطرارية إلى القمح وسائر الأمور الطبيعية، وهذه خطيئة بالنسبة لأولياء الله والمنجذبين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مكتسبات الدنيوية على الق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لّ ما يكسبه الإنسان ويناله في هذه الدنيا يترك أثراً طبيعياً في القل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50</w:t>
      </w:r>
      <w:r>
        <w:rPr>
          <w:rFonts w:ascii="Traditional Arabic" w:hAnsi="Traditional Arabic" w:cs="Traditional Arabic"/>
          <w:rtl w:val="true"/>
        </w:rPr>
        <w:t xml:space="preserve">، ص </w:t>
      </w:r>
      <w:r>
        <w:rPr>
          <w:rFonts w:cs="Traditional Arabic" w:ascii="Traditional Arabic" w:hAnsi="Traditional Arabic"/>
        </w:rPr>
        <w:t>32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هو السبب في تعلُّقه بالدنيا، وكلّما ازداد التلذُّذ بالدنيا اشتدّ تأثُّر القلب وتعلُّقه بها وحبُّه لها إلى أن يتّجه القلب كلّياً نحو الدنيا وزخا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خطايا الإنسان وابتلاءه بالمعاصي والسيئات سببها هذا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الرواية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 الدنيا كمثل ماء البحر كلّما شرب منه العطشان ازداد عطشاً حتّى يقت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نلفت إلى بعض النماذج من مفاسد حبّ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فاسد الكبيرة لحبّ الدُّنيا كما كان يقول أحد العرفاء أنّه حين ينطبع حبّ الدنيا على صفحة قلب الإنسان، ويشتدّ الأنس بها، ينكشف له عند الموت أنّ الحقّ المتعالي يفصل بينه وبين محبوبه ويُفرِّق بينه وبين مطلوبه، فيغادر الدنيا ساخطاً مغتاظاً على وليّ نع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إنسان أن يستيقظ ويتنبّه للحفاظ على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فاسد أيضاً أنّ الإنسان يصل إلى حالة الخوف من الموت، نتيجة تعلُّق قلبه بالدنيا، فهو يخاف ترك محب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ختلف عن الخوف الناشئ من المآل ومصير الإنسان في الآخرة فهو من صفات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رض أنّ هذا الإنسان لم يرتكب شيئاً من المعاصي وهو افتراض بعيد جدّاً، بل ومستحيل عادة فإنّ التعلُّق بالدنيا نفسه 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فاسد أنّ حبّ الدنيا يمنع الإنسان من العبادات والمناسك والرياضات الروحية ويقوّي جانب الطبيعة فيه بحيث يجعلها تعصي الروح وتتمرّد عليها وتُضعف عزم الإنسان وإرادته فيضيع أثر وسرّ العبا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وهو انقياد القوى الطبيعية للروح والجسم للإرادة، وأنّ يصبح ملك الجسم وقواه الظاهرة مقهوراً ومسخّراً للملكوت بحيث يقوم بما يري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حبّ الدنيا إذاً، ينتهي بالإنسان إلى الهلاك الأبدي، وهو أصل البلايا والسيئات الباطنية و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عن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رهم والدينار أهلكا من كان قبلكم، وهما مهلكا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دنيا معا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هي مجموع الأمور الّتي تُبعد عن الله تعالى وإن كانت بصورة العبادات، الدنيا هي حالة من أحوال القلوب فيشمل كلّ ما فيه نصيب ولذّة قريبة دانية وهو ما قبل الموت، الدنيا تطلق على نشأة الوجود النا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ذموم من الدنيا ليس نوعها أو كثرتها بل يعود إلى التوجّه نحوها وانشداد القلب بها ومحبّتها، حتى تصبح منشأ كلّ المفاسد والخط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عدّة عوامل لازدياد حبّ الدني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إنسان وليد هذه الدنيا الطبيعية، كون الإنسان غافلاً عن عالم الآخرة ويعتبر الدنيا هي دار اللذّات ويرى الموت قاطعاً لتلك اللذّات، كون حبّ البقاء أمر فطري وباعتبار أنّ الإيمان بالآخرة لم يصل إلى القلب سيبقى يتعاطى مع الموت أنّه 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مفاسد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ط على الله تعالى حين الموت، الخوف المذموم من الموت، التعلُّق بالدنيا نفسه معصية، المنع عن الاستفادة من العبادات والرياضات 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6</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جب –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على معنى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على درجات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مراتب العج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فَمَن زُيِّنَ لَهُ سُوءُ عَمَلِهِ فَرَآهُ حَسَنًا فَإِنَّ اللَّهَ يُضِلُّ مَن يَشَاء وَيَهْدِي مَن يَشَاء فَلَا تَذْهَبْ نَفْسُكَ عَلَيْهِمْ حَسَرَاتٍ إِنَّ اللَّهَ عَلِيمٌ بِمَا يَصْنَ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الحسن موسى الكاظم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جب درجات منها أن يُزيّن للعبد سوءُ عمله فيراه حسناً فيُعجبه ويحسب أنّه يُحسن صنعاً، ومنها أن يؤمن العبد بربِّه فيمنّ على الله عزّ وجل ولله عليه فيه الم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معنى الع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جب كما عرّفه العلماء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ظيم العمل الصالح واستكثاره والسرور والابتهاج به والتغنُّج والدلال من خلاله، واعتبار الإنسان نفسه غير مق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جب في نظرهم يتألّف من هذه العناصر مجتمعة، ولتوضيحه أكثر يقول الشيخ بهاء الدِّين العامل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ريب في أنّ من عمل أعمالاً صالحة م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صيام الأيّام وقيام الليالي، وأمثال ذلك يحصل لنفسه ابته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من حيث كونها عطيّة من الله له، ونعمة منه تعالى عليه، وكان مع ذلك خائفاً من نقصها، شفيقاً من زوالها، طالباً من الله الازدياد منها، لم يكن ذلك الابتهاج 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ن حيث كونها صفته وقائمة به ومضافة إليه، فاستعظمها وركن إليها، ورأى نفسه خارجاً عن حدِّ التقصير، وصار كأنّه يمنُّ على الله سبحانه بسببها فذلك هو العج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ستطيع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جب عندهم يتألّف من هذه العناصر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صالح، سرور، تغنُّج ودلال، استكثار وإحساس بإيفاء الحقّ والخروج عن التقص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ذكروه رضوان الله تعالى عليهم صحيح، مع بعض الشرح والتعديل، فيجب اعتبار العمل يشمل العمل الظاهري والباطني، يعني يشمل عمل البدن وتوجهات القلب، ولا يشترط في العمل أن يكون صالحاً بل يمكن أن يصاب الإنسان بالعجب من خلال عمله الشنيع أيضاً كما هو واضح في الرواية الّتي نقلناها عن الإمام الكاظم عليه السلام ، فهو يعجب بخصاله وصفاته سواء كانت صالحة أم ط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ع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عجب كما وردت الإشارة إليه في الحديث الشريف درجات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توى العقائد والمعارف، فقد يصاب الإنسان بالعجب بالإيمان والمعارف الحقّة ويقابله العجب بالكفر والشرك والعقائد ال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69</w:t>
      </w:r>
      <w:r>
        <w:rPr>
          <w:rFonts w:ascii="Traditional Arabic" w:hAnsi="Traditional Arabic" w:cs="Traditional Arabic"/>
          <w:rtl w:val="true"/>
        </w:rPr>
        <w:t xml:space="preserve">، ص </w:t>
      </w:r>
      <w:r>
        <w:rPr>
          <w:rFonts w:cs="Traditional Arabic" w:ascii="Traditional Arabic" w:hAnsi="Traditional Arabic"/>
        </w:rPr>
        <w:t>30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بالملكات الفاضلة والصفات الحميدة ويقابله العجب بسيئات الأخلاق وباطل المل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ج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بالأعمال الصالحة والأفعال الحسنة ويقابلها العجب بالأعمال القبيحة والأفعال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راتب الع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واحدة من درجات العجب الأنفة الذكر مراتب، وهذه المراتب بعضها واضح وبيّن يمكن للإنسان الإطّلاع عليها بأقلّ تنبُّه والتفات وبعضها الأخر دقيق للغاية وخفيّ لا يستطيع أن يدركه الإنسان ما لم يفتّش ويدقّق بصورة صحيحة، وهذه المراتب يختلف تأثيرها بطبيعة الحال من حيث شدّتها وصعوبتها وكثرة تدميرها وتخر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شدّ المراتب وأهلكها، حيث يكون العجب في قلب الإنسان شديداً إلى درجة أنّه يمنّ بإيمانه وصفاته الحميدة على وليّ نعمته ومالك الملوك، فيتخيّل أنّ الساحة الإلهية قد اتّسعت بسبب 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دين الله قد اكتسب رونقاً بذلك وأنّه بإرشاده وهدايته أو بأمره بالمعروف ونهيه عن المنكر وإقامة الحدود أو بمحرابه ومنبره قد أضفى على دين الله بهاءً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بحضور جماعة المسلمين وإقامة مجالس العزاء قد أضفى على الدِّين جل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منُّ على الله وعلى سيّد المظلومين وعلى رسول الله صلى الله عليه وآله وسلم، وإن كان لا يظهر هذه الحالة وإنّما يبطنها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بع هذه الحالة المنّة على عباد الله في الأمور الدينية، كالّذي يمنُّ على الضعفاء والفقراء بإعطائهم الصدقات الواجبة والمستحبّة ومساعدتهم، وأحياناً تكون هذه المنّة خافية حتّى على الإنسان نف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يصل فيه العجب إلى درجة التغنُّج والتدلُّل على الله تعالى، وهذا غير المنّة، فإنّ صاحب هذا المقام يرى نفسه محبوباً لله تعالى، ويرى نفسه في سلك المقرّبين والسابقين، وإذا ذكر أولياء الله والمحبّين والسالكين المجذوبين إليه اعتقد في قلبه أنّه منهم، وقد يُظهر التواضع رياء وقلبه على خلاف ذلك، أو ينفي عن نفسه هذا المقام ليثبته لنفسه لأنّ التواضع من مستلزمات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ابتلاه الله تعالى ببلاء راح يعل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اء للو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ى العبد نفسه دائناً لله تعالى، وأنّه بذلك يكون مستحقّاً للثواب حتّى لو عامله الله تعالى بعدله، ويرى واجباً على الله تعالى أن يجعله عزيزاً في الدنيا ومن أصحاب المقامات في الآخرة، وإذا أصابه بلاء وصادفه ما لا يرغب فإنّه يعترض على الله في قلبه ويتعجّب من ابتلاء المؤمن ورزق المنافق، ويغضب في باطنه على الله تبارك وتعالى وتقديره، ولكنّه يظهر الرضا في الظاهر، ويسلّي نفسه عندما يسمع أنّ المؤمن مبتلى وهو غافل عن أنّ الكثير من المنافقين يُصيبهم البلاء أيضاً وليس كلّ مبتلٍ مؤ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ى الإنسان نفسه متميّزاً عن سائر الناس وأفضل منهم في الإيمان، وأفضل من المؤمنين بكمال الإيمان، وبالصفات الحسنة عن غير المتّصفين بها، وبفعل الواجب وترك الحرام عمّن لا يفعل، وكذلك بالنسبة لفعل المستحبّات، فيثق بنفسه وبأعماله ويرى سائر الخُلُق ناقصين وينظر إليهم بعين الاحتقار ويطعن بهم بقلبه أو لسانه ويعيبهم ويبعد كلّاً منهم بصورة ما عن ساحة رحمة الله، ويجعل الرحمة خالصة له ولأمثا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علامات العجب الّتي قد يغفل الإنسان عنها، وهناك مراتب أخرى له أدقّ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قة حيل الشيط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يطان وكذلك النفس الأمّارة عندما يتعامل مع الإنسان يتعامل معه عن تخطيط ودراسة، فهو لا يطلب من الإنسان المتّقي الوقوع في الآثام العظيمة بداية كالقتل والسرقة والز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في العجب فهو لن يطلب من الإنسان بداية المنّ على الله بهذه الأعمال، أو أن يحسب نفسه في زمرة المحبوبين المقرّبين، وإنّما يبدأ الأمر بالخطوة الأولى ليشقّ طريقه نحو القلب ويستولي عليه بشكل 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جده يؤكّد عليك الالتزام بظواهر المستحبّات والأذكار والأوراد، بل يدفعك نحو الحرص الشديد عليها حتّى تظنّ بنفسك خيراً، وفي الوقت نفسه تجده يركّز في قلبك قبح معصية معيّنة موجودة عند بعض أهل المعاصي غير موجودة عندك، ويضعها تحت المجهر ويضخّمها حتّى يصبح فاعلها أقبح من إبليس في نظرك، ثمّ يبدأ يوحي لك بأنّك أفضل من مرتكب المعصية هذا بحكم العقل والشرع، وأنّك طاهر بري‏ء من المعاصي وأنّك من أهل النجاة حتماً بحكم أعمالك الصالحة، فينتج عن هذا الإيحاء أمران كلاهما من المهل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ظن بعبا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ب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ي المرحلة الأولى، ثمّ بشكل تدريجي ينتقل إلى المراحل الأخرى حتّى يصل في النهاية إلى مرحلة يمنّ فيها على وليّ نعمته بإيمانه وأعماله ويصل إلى أسفل الدرج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د حيل الشيط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حالة يجب أن يخاطب الإنسان نفسه والشيطان ل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عصية الّتي وقع بها فلان هي أقلّ قبحاً من العجب الّذي وقعت فيه أنا، وقد ورد في الحديث الشريف 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علم أنّ الذنب خير للمؤمن من العجب ولولا ذلك ما ابتلى مؤمناً بذنب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سوء ظنّي بهذا الإنسان سيوصلني إلى سوء العاقبة فأكون من أه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له أعمال صالحة لها نور ترفع ظلمات معصيته تلك فيكون من أه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كان أحد العار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تاذ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عيبوا على أحد حتّى في قلوبكم، وإن كان كافراً، فلعلّ نور فطرته يهديه، ويقودكم تقبيحكم ولومكم هذا إلى سوء الع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لعنوا الكفّار الذين لا يُعلم بأنّهم رحلوا عن هذا العالَم وهم في حال الكفر، فلعلّهم اهتدوا في أثناء ا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جب أهل الفساد بفساد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ل الكفر والنفاق وأهل الأخلاق السيّئة والصفات الرديئة وأهل المعاصي والفساد قد يصلون أحياناً إلى درجة الإعجاب بزندقتهم وأخلاقهم السيّئة وموبقات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رّون بها، ويرون أنفسهم من أصحاب الحرية الخارجة عن التقليد والمحرّرة من التعقيد، والبعيدة عن الخرافات، فيتصوّرون أنّ الإيمان بالله والتديُّن من ضعف العقل وصغره، والأخل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1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سنة والصفات الفاضلة من ضعف النفس والمسكنة، والأعمال الحسنة والعبادات من ضعف الإد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ؤلاء قد استولت الصفات القبيحة على قلوبهم حتّى استأنسوا بها وتصوّروها كمالاً، وهذه الحالة هي الّتي أشار إليها الحديث الشريف</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جب درجات، منها أن يزيّن للعبد سوء عمله فيراه حسناً فيعجبه ويحسب أنّه يحسن صن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ارة إلى قو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زُيِّنَ لَهُ سُوءُ عَمَلِهِ فَرَآهُ حَسَنً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عدّة آيات في القرآن الكريم تشير إلى هذه الحالة مثل قو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هَلْ نُنَبِّئُكُمْ بِالْأَخْسَرِينَ أَعْمَا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ضَلَّ سَعْيُهُمْ فِي الْحَيَاةِ الدُّنْيَا وَهُمْ يَحْسَبُونَ أَنَّهُمْ يُحْسِنُونَ صُنْ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الَّذِينَ كَفَرُوا بِآيَاتِ رَبِّهِمْ وَلِقَائِهِ فَحَبِطَتْ أَعْمَالُهُمْ فَلَا نُقِيمُ لَهُمْ يَوْمَ الْقِيَامَةِ وَزْنً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هم أكثر الناس مسكنة وأسوأ الخلائق حظّاً وأولئك يعجز أطباء النفوس عن علاجهم ولا تؤثِّر فيهم الدعوة والنصيحة بل قد تعطي أحياناً نتيجة عكس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فس والشيطان يهوّنان المعاصي في عين الإنسان حتّى إذا وقع في معصية استدرجاه إلى أخرى حتّى يصل إلى درجة الاستهانة بالشريعة والقانون الإلهي وتوصله يداه إلى الزندقة والكفر والإعجاب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دخل رجلان المسجد أحدهما عابد والآخر فاسق فيخرجان من المسجد والفاسق صدّيق والعابد فاسق وذلك أنّه ي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كهف، الآيات</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 xml:space="preserve"> - </w:t>
      </w:r>
      <w:r>
        <w:rPr>
          <w:rFonts w:cs="Traditional Arabic" w:ascii="Traditional Arabic" w:hAnsi="Traditional Arabic"/>
        </w:rPr>
        <w:t>10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ابد المسجد وهو مدلٌّ بعبادته وفكرته في ذلك ويكون فكرة الفاسق في التندُّم على فسقه فيستغفر الله من ذنو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عجب درجات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قائد والمعارف سواء منها الحقّة أو الباطلة، في الأخلاق والصفات الحميدة أو السيّئة، في الأعمال الحسنة أو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لكل واحدة من درجات العجب مرات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منّة على الله تعالى وعلى رسوله صلى الله عليه وآله وسلم وعلى الأئمة عليهم السلام وع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تدلُّل على الله فيرى نفسه محبوباً لله وأنّه في سلك المقرّ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يرى نفسه دائناً لله وأنّه بأفعاله يكون مستحقّاً للث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رى أنّه هو أفضل من سائر الناس إيماناً وعملاً وإخلا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نبغي الانتباه إلى حيل الشيطان فهو يأتي بوساوسه تدريجيّاً حتّى يوقع الإنسان في العجب الم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علل الشرائع، الشيخ الصدوق،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35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ج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b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فاسد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أساس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شعر أنّ الناس مقصِّرون مع 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لم أنّ الذنب خير للمؤمن من العجب ولولا ذلك ما ابتلى مؤمناً بذنب أبد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ومفاسد الع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جب من الموبقات والمهلكات وقد ورد في الحديث الشريف عن أمير المؤمن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دخله العجب ه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له تعالى لداود</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داود بشِّر المذنبين وأنذر الصدِّيق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كيف أبشّر المذنبين وأنذر الصدِّيق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اود بشّر المذنبين أنّي أقبل التوبة وأعفو عن الذنب، وأنذر الصدِّيقين ألّا يعجبوا بأعمالهم فإنّه ليس عبد أنصبه للحساب إلّا ه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جامع السعادات، الشيخ محمّد مهدي النراق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96</w:t>
      </w:r>
      <w:r>
        <w:rPr>
          <w:rFonts w:ascii="Traditional Arabic" w:hAnsi="Traditional Arabic" w:cs="Traditional Arabic"/>
          <w:rtl w:val="true"/>
        </w:rPr>
        <w:t xml:space="preserve">، ص </w:t>
      </w:r>
      <w:r>
        <w:rPr>
          <w:rFonts w:cs="Traditional Arabic" w:ascii="Traditional Arabic" w:hAnsi="Traditional Arabic"/>
        </w:rPr>
        <w:t>3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تعالى من المناقشة في الحساب الّتي تُهلك الصديقين ومن هو أعظم من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صورة هذا العجب في البرزخ وما بعد الموت تكون موحشة ومرعبة جدّاً لا نظير لها في الهول، وأوضح ما يشير إلى ذلك قول الرسول الأكرم صلى الله عليه وآله وسلم في وصيّته ل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وحدة أوحش من العج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عجب آثار ومفاسد تتبعه، يقع الإنسان بها إذا أصيب بالعجب، نذكر بعض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باط الأعما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نّ العجب يُحبط إيمان الإنسان وأعماله ويفسدها، وفي الرواية عن الإمام الصادق عليه السلام أنّ الشيطان يقو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ظفرت بابن آدم في ثلاث فلا يهمّني عمله بعد ذلك لأنّه لن يُقبل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استكثر عمله، ونسي ذنبه، وتسرّب إليه العج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حوذ عليه الشيطان</w:t>
      </w:r>
      <w:r>
        <w:rPr>
          <w:rFonts w:ascii="Traditional Arabic" w:hAnsi="Traditional Arabic" w:cs="Traditional Arabic"/>
          <w:sz w:val="28"/>
          <w:sz w:val="28"/>
          <w:szCs w:val="28"/>
          <w:rtl w:val="true"/>
        </w:rPr>
        <w:t xml:space="preserve"> ويصبح فريسة سهلة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أنّه سأل موسى بن عمران على نبيّنا وآله وعليه السلام الشيطا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رني بالذنب الّذي إذا ارتكبه ابن آدم استحوذت ع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عجبته نفسه واستكثر عمله وصغر في عينه ذنب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صغار الذنو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بل إنّ صاحب العجب يظنّ أنّ نفسه زكية طاهرة فلا ينهض لإصلاح نفسه، ولا يخطر على باله أبداً أن يُطهّرها من المعاص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2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9</w:t>
      </w:r>
      <w:r>
        <w:rPr>
          <w:rFonts w:ascii="Traditional Arabic" w:hAnsi="Traditional Arabic" w:cs="Traditional Arabic"/>
          <w:rtl w:val="true"/>
        </w:rPr>
        <w:t xml:space="preserve">، ص </w:t>
      </w:r>
      <w:r>
        <w:rPr>
          <w:rFonts w:cs="Traditional Arabic" w:ascii="Traditional Arabic" w:hAnsi="Traditional Arabic"/>
        </w:rPr>
        <w:t>315</w:t>
      </w:r>
      <w:r>
        <w:rPr>
          <w:rFonts w:cs="Traditional Arabic" w:ascii="Traditional Arabic" w:hAnsi="Traditional Arabic"/>
          <w:rtl w:val="true"/>
        </w:rPr>
        <w:t xml:space="preserve">. </w:t>
      </w:r>
      <w:r>
        <w:rPr>
          <w:rFonts w:ascii="Traditional Arabic" w:hAnsi="Traditional Arabic" w:cs="Traditional Arabic"/>
          <w:rtl w:val="true"/>
        </w:rPr>
        <w:t>ونصّه هكذا</w:t>
      </w:r>
      <w:r>
        <w:rPr>
          <w:rFonts w:cs="Traditional Arabic" w:ascii="Traditional Arabic" w:hAnsi="Traditional Arabic"/>
          <w:rtl w:val="true"/>
        </w:rPr>
        <w:t>: "</w:t>
      </w:r>
      <w:r>
        <w:rPr>
          <w:rFonts w:ascii="Traditional Arabic" w:hAnsi="Traditional Arabic" w:cs="Traditional Arabic"/>
          <w:rtl w:val="true"/>
        </w:rPr>
        <w:t>إذا استمكنت من ابن آدم في ثلاث لم أبال ما عمل فإنه غير مقبول منه، إذا استكثر عمله، ونسي ذنبه، ودخله العجب</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350</w:t>
      </w:r>
      <w:r>
        <w:rPr>
          <w:rFonts w:cs="Traditional Arabic" w:ascii="Traditional Arabic" w:hAnsi="Traditional Arabic"/>
          <w:rtl w:val="true"/>
        </w:rPr>
        <w:t xml:space="preserve">. </w:t>
      </w:r>
      <w:r>
        <w:rPr>
          <w:rFonts w:ascii="Traditional Arabic" w:hAnsi="Traditional Arabic" w:cs="Traditional Arabic"/>
          <w:rtl w:val="true"/>
        </w:rPr>
        <w:t>ونصّه هكذا</w:t>
      </w:r>
      <w:r>
        <w:rPr>
          <w:rFonts w:cs="Traditional Arabic" w:ascii="Traditional Arabic" w:hAnsi="Traditional Arabic"/>
          <w:rtl w:val="true"/>
        </w:rPr>
        <w:t>: "</w:t>
      </w:r>
      <w:r>
        <w:rPr>
          <w:rFonts w:ascii="Traditional Arabic" w:hAnsi="Traditional Arabic" w:cs="Traditional Arabic"/>
          <w:rtl w:val="true"/>
        </w:rPr>
        <w:t>أخبرني بالذنب الّذي إذا أذنبه ابن آدم استحوذت عليه، قال</w:t>
      </w:r>
      <w:r>
        <w:rPr>
          <w:rFonts w:cs="Traditional Arabic" w:ascii="Traditional Arabic" w:hAnsi="Traditional Arabic"/>
          <w:rtl w:val="true"/>
        </w:rPr>
        <w:t xml:space="preserve">: </w:t>
      </w:r>
      <w:r>
        <w:rPr>
          <w:rFonts w:ascii="Traditional Arabic" w:hAnsi="Traditional Arabic" w:cs="Traditional Arabic"/>
          <w:rtl w:val="true"/>
        </w:rPr>
        <w:t>ذلك إذا أعجبته نفسه، واستكثر عمله، وصغر في نفسه ذنبه</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ستار العجب وحجابه الغليظ يحول بينه وبين أن يرى عيوبه، وهكذا سيُبتلى الإنسان بأنواع النواقص دون أن يكون قادراً على معرفتها وإصلاحها، ممّا سيوصله إلى الهلاك الأب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ماد الإنسان على أعما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صبح سبباً في أن يحسب الإنسان نفسه في غنى عن الحقّ تعالى، ولا يرى لله تعالى فضل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بحسب عقله الصغير أنّ الحقّ تعالى ملزم بأن يعطيه الأجر والثواب، ويتوهّم أنّه لو عومل بالعدل أيضاً لاستحقّ الث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قار عباد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سب أعمال الناس لا شي‏ء وإن كانت أفضل من أعماله ويُسيء الظن بعباد الله ويرى نفسه أرفع منهم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فع الإنسان إلى الري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إذا استصغر أعماله ووجد أخلاقه فاسدة وإيمانه لا يستحقّ الذكر، لا يطرح بضاعته تلك ولا يتظاهر بها، فإنّ البضاعة الفاسدة غير صالحة للعرض، ولكنّه إذا رأى نفسه كاملاً وأعماله جيّدة، فإنّه يندفع إلى التظاهر والرياء ويعرض نفسه ع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صل الإنسان إلى الت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ذيلة مهلكة سيأتي الكلام عنها مفصّلاً فيما بعد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جب هو شجرة خبيثة تُنتج الكثير من الكبائر والموبقات، فمن المحتّم أن يعتبر الإنسان نفسه ملزماً بالنهوض لإصلاح النفس، وتطهيرها من هذه الرذيلة واستئصال جذورها من باطن النفس لئلّا ينتقل لا سمح الله إلى العالَم الأخر وهو بهذه الصفة فيكون حال أهل الكبائر أفضل من حاله، فيغمرهم الله برحمته الواسعة بسبب ندمهم أو بسبب ما كان لديهم من رجاء بفضل الله تعالى، وأمّا هذا المسكين الّذي حسب نفسه غنيّاً عن الله تعالى، فسيرى العدل الإلهي إذ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جلّى ولم تشمله الرحمة الإلهية، سيرى حساباً عسيراً وسيخضع لميزان العدل، فيعلم أنّه لم يقم بأيّ عبادة لله تعالى وأنّ كلّ أعماله وإيمانه باطل وتافه، بل وأنّ تلك الأعمال والعبادات نفسها هي سبب الهلاك وبذرة العذاب الأليم ورأس مال الخلود في الج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علن رسول الله محمّد المصطفى صلى الله عليه وآله وسلم قائل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عرفناك حقّ معرفتك وما عبدناك حقّ عباد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ذا سيكون حال سائر الناس؟ نعم إنّهم عليهم السلام العارفون بفقرهم وبغناه تعالى، فلو قضوا جميع أعمارهم بالعبادة والطاعة والتحميد والتسبيح، لما أدّوا شكر نعم الله، أيّ كمال يملكه الفقير بنفسه؟ وأيّ جمال لم يأخذه من ربّه؟ وأيّ قدرة يمتلكها لكي يتاجر بها؟ ﴿</w:t>
      </w:r>
      <w:r>
        <w:rPr>
          <w:rFonts w:ascii="Traditional Arabic" w:hAnsi="Traditional Arabic" w:cs="Traditional Arabic"/>
          <w:b/>
          <w:b/>
          <w:bCs/>
          <w:sz w:val="28"/>
          <w:sz w:val="28"/>
          <w:szCs w:val="28"/>
          <w:rtl w:val="true"/>
        </w:rPr>
        <w:t>مَّا أَصَابَكَ مِنْ حَسَنَةٍ فَمِنَ اللّهِ وَمَا أَصَابَكَ مِن سَيِّئَةٍ فَمِن نَّفْسِكَ</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س العجب حب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مفطور على حبِّ الذّات، وبسبب هذا الحبّ يرى الإنسان أعماله الصغيرة كبيرة، ويرى نفسه من الصالحين ومن خاصّة الله، ومستحقّاً للمدح والثناء على تلك الأعمال الزهيدة والتافهة، وفي بعض الأحيان تلوح لنظره قبائح أعماله حسنة، فيما لا يعير أعمال غيره ممّن هم أفضل منه أيّ أهمّية، بل يصف أعمال الصالحين بالق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سبب حبّه لنفسه هذا يرى أنّ الله مدين له وأنّه يستوجب منه الرح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تلك الأعمال الزهيدة المصحوبة بآلاف الشوائب المبعدة عن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جميع الأخطاء والمعاصي الإنسانية والرذائل الأخلاقية أساسها ح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تفسير أبي السعود، أبي السعود،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إذا أبعدنا تأثير حبّ النفس هذا ونظرنا بعين الإنصاف إلى هذه الأعمال لنرى هل أنّنا نستحق عليها المدح والثواب والرحمة أم أنّنا جديرون باللوم والعقاب والنقمة، فماذا سنر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ن العباد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تم أن تعرفوا قيمة أعمالكم فلتطرحوا على أنفسكم السؤا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فرضنا أنّ النبيّ صلى الله عليه وآله وسلم أخبركم أنّكم إذا عبدتم الله طوال عمركم وأطعتم أوامره وتركتم شهوات النفس ورغباتها، أو فعلتم عكس ذلك فتركتم العبادة وعملتم خلاف أوامره وغرقتم في الشهوات ورغبات النفس طوال حياتكم، أخبركم أنّه في كلتا الحالتين لن تختلف درجاتكم في الجنّة، فلا فرق من هذه الجهة بين أن تصلّوا أو تزنوا، ولكن من جهة أخرى يكون رضا الله تعالى في عبادته والثناء عليه وحمده والابتعاد عن الشهوات والرغبات مع عدم الثواب على ذلك فهل كنتم تصبحون من أهل المعصية أم من أهل الطاعة؟ هل كنتم تتركون الشهوات من أجل رضا الله والتقرُّب إليه والرغبة فيه؟ هل كنتم من المتوسّلين إليه بالمستحبّات والجمعة والجماعات؟ أم أنّكم كنتم ستغرقون في الشهوات وتلازمون اللهو واللعب والملا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ني أعلن عن نفسي وعمّن هم على شاكلتي بأنّا كنّا نُصبح من أهل المعصية ونترك الطاعات ونعمل ب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هذه العباد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أعمالنا هي من أجل اللذّات ومن أجل الاهتمام بالبطن والفرج، إنّنا عبّاد البطن والشهوة، ونترك لذّة صغيرة للذّة كبيرة وأعظم، إنّ صلاتنا الّتي هي معراج المؤمن نؤدّيها قربة لنساء الجنّة ولا علاقة لها بالتقرُّب إلى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عباداتنا هذه هي من كبائر الذنوب عند أولياء الله الصالحين العارفين 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إنّ الصلاة الّتي تكون لأجل امرأة، سواء كانت في الدنيا أم في الجنّة، لا تكون لله تعالى، فلماذا تتدلّل إلى هذا الحدّ وتنظر إلى عباد الله بعين الاحتقار وتحسب نفسك من خواصّ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واب تفضُّل لا استحق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مل الأعمال الّتي أُمرت بها واعلم أنّها ليست لأجل الله، واعلم أنّ الله يدخلك الجنّة بتفضّله و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له تعالى خفَّف عن عباده لضعفهم بالتجاوز عن دوافعهم تلك الّتي تُعتبر نوعاً من الشرك، وطواه بغفرانه وأسدل عليه وستره برحمته، فحاذِر من تمزّق ستار الرحمة هذا بالعجب، فإذا حصل لا سمح الله أن انطوت صفحتك هذه ورحلت من الدنيا وجاءت صفحة العدل فإنّ عفونة عباداتنا عندئذٍ لن تقلّ عن عفونة المعاصي والموبقات الّتي يرتكبها أهل المعصية، وقد أسلفنا الحديث القدس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داود بشّر المذنبين وأنذر الصدّي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أبشّر المذنبين وأنذر الصدّيق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داود بشّر المذنبين أنّي أقبل التوبة وأعفو عن الذنب وأنذر الصدّيقين أن لا يعجبوا بأعمالهم فإنّه ليس عبد أُنصبه للحساب إلّا ه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 مستحقّ للعذاب وفق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ثواب عبادات العبد لا تعادل شكر واحدة من نعم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كان هذا حال الصدّيقين وهم المطهّرون من الذنب و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نقول نحن؟هذا كلّه إذا كان عملنا خالصاً من الرياء الدنيوي والمعاصي والموبقات، وقلّما تخلو الأعمال وتخلص من الرياء وال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دتك تستوجب التوبة لا العجب</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بعد كلّ ما ذكرناه، عليك أن تتوب من تلك الأكاذيب الّتي قلتها في حضرة الله تعالى، وممّا نسبته إلى نفسك دون 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أنّ عليك أن تتوب من قولك وأنت تقف أمام الله قبل الدخول في الصلاة ﴿</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وكذلك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صَلاَتِي وَنُسُكِي وَمَحْيَايَ وَمَمَاتِي لِلّهِ 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فهل وجوهكم متوجّهة إلى فاطر السماوات والأرض؟ هل أنتم خالصون من الشرك؟ هل صلاتكم وعباداتكم وحياتكم ومماتكم 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بعد ذلك عندما تقولون ﴿</w:t>
      </w:r>
      <w:r>
        <w:rPr>
          <w:rFonts w:ascii="Traditional Arabic" w:hAnsi="Traditional Arabic" w:cs="Traditional Arabic"/>
          <w:b/>
          <w:b/>
          <w:bCs/>
          <w:sz w:val="28"/>
          <w:sz w:val="28"/>
          <w:szCs w:val="28"/>
          <w:rtl w:val="true"/>
        </w:rPr>
        <w:t>الْحَمْدُ للّه</w:t>
      </w:r>
      <w:r>
        <w:rPr>
          <w:rFonts w:ascii="Traditional Arabic" w:hAnsi="Traditional Arabic" w:cs="Traditional Arabic"/>
          <w:sz w:val="28"/>
          <w:sz w:val="28"/>
          <w:szCs w:val="28"/>
          <w:rtl w:val="true"/>
        </w:rPr>
        <w:t xml:space="preserve">﴾ فهل أنتم حقّاً تقرّون أنّ المحامد كلّها لله؟ أم أنّكم تقرّون بالحمد لعباده بل ولأعدائه؟، أليس قولكم </w:t>
      </w:r>
      <w:r>
        <w:rPr>
          <w:rFonts w:ascii="Traditional Arabic" w:hAnsi="Traditional Arabic" w:cs="Traditional Arabic"/>
          <w:b/>
          <w:b/>
          <w:bCs/>
          <w:sz w:val="28"/>
          <w:sz w:val="28"/>
          <w:szCs w:val="28"/>
          <w:rtl w:val="true"/>
        </w:rPr>
        <w:t>﴿رَبِّ الْعَالَمِينَ</w:t>
      </w:r>
      <w:r>
        <w:rPr>
          <w:rFonts w:ascii="Traditional Arabic" w:hAnsi="Traditional Arabic" w:cs="Traditional Arabic"/>
          <w:sz w:val="28"/>
          <w:sz w:val="28"/>
          <w:szCs w:val="28"/>
          <w:rtl w:val="true"/>
        </w:rPr>
        <w:t>﴾ هو كذب أيضاً، لأنّكم في الوقت نفسه تقرّون بالربوبية لغيره تعالى في هذا العالَم؟ أفلا يحتاج ذلك للتوبة والخج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ما تقول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 فهل تراك تعبد الله أم تعبد بطنك وفرجك؟ هل أنت تطلب الله أو الحور العين؟ هل تطلب العون من الله فقط؟ إنّ الشيء الّذي نغفل عنه في الأعمال هو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ندما تذهب إلى بيت الله تعالى فهل أنت تقصد الله تعالى صاحب الدار وقلبك مترنّم ب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حبّ الديار شغفن قلبي     ولكن حبّ من سكن الدي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احث أنت عن الله؟ طالباً لآثار جماله وجلاله؟ ألأجل سيّد المظلومين تقيم العزاء؟ ألأجله؟ تلطم على رأسك وصدرك أم لأجل الوصول إلى آمالك وأماني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6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ي بطنك الّتي تدفعك لإقامة مجالس العزاء، وشهوة الظهور هي الّتي تدفعك للذهاب إلى صلاة الجماعة، وهوى النفس هو الّذي يجرّك للمناسك و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أخ، كن حذراً تجاه مكائد الشيطان واعلم أنّه لن يدعك تؤدّي عملاً واحداً بإخلاص، وحتّى هذه الأعمال غير الخالصة الّتي يتقبّلها الله بفضله لا يدعك الشيطان تصل من خلالها إلى الأهداف المقصودة منها، فيعمل على إحباطها وتخسر حتّى هذا النفع بسبب العجب والتدلُّل في غير موق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أنّك لن تصل إلى الجنّة وحور العين، بل تخلد في العذاب ويشملك الغضب الإلهي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عجب آثار ومفاس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باط العمل، استحواذ الشيطان، استصغار الذنوب، اعتماد الإنسان على أعماله، احتقار عباد الله، الرياء، 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أساس العجب ح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و تأمّلنا بكثير من عبادات الناس لوجدناها يشوبها التقصير والشرك والكذب، لذلك إنّ الله تعالى يتفضَّل على الناس بأن يُثيبهم وهم لا يستحقّون ذلك، فإنّ ثواب عبادات الناس لا تعادل شكر واحدة من نعمائ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بادات الناس بما يكتنفها من شرك وكذب تستوجب التوبة لا العج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ي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رياء وأقس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فرق بين العلم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كيفية استئصال جذور الري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لك ليصعد بعمل العبد مبتهجاً به فإذا صعد بحسناته ي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علوها في سجّين، إنّه ليس إياي أراد ب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ري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ياء هو إظهار وإبراز شي‏ء من الأعمال الصالحة أو الصفات الحميدة أو العقائد الحقّة، للناس لأجل الحصول على منزلة في قلوبهم والاشتهار بينهم بالصلاح والاستقامة والتديّن، من دون أن تكون هناك نيّة إلهي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رياء بناء على هذا التعريف يكون في أمور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ئد الحقّة، والأخلاق الفاضلة والأعمال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ون الرياء في هذه الأمور الثلاثة من ج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عقائد الحقّة والأخلاق الفاضلة والأعمال الصالحة من أجل الحصول على منزلة في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29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عد عن نفسه العقائد الباطلة والأخلاق السيّئة والأعمال القبيحة لنفس 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عرّض لهذه الأمور بشي‏ء من التفص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اء في أصول العقائ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ياء في أصول العقائد والمعارف الإلهية أشدّ من جميع أنواع الرياء عذاباً وأسوأها عاقبة، وظلمته أشدّ من ظلمات جميع أنواع الري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ئي إن كان في واقعه لا يعتقد بالأمر الّذي يظهره فهو من المنافقين، ونتيجة ذلك ستكون الخلود في النار والهلاك الأبدي والعذاب أشدّ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إن كان يعتقد بما يظهره، ولكنّه يظهره من أجل الحصول على منزلة قي قلوب الناس، فهو وإن لم يكن منافقاً إلّا أنّ رياءه يؤدّي إلى زوال نور الإيمان من قلبه ودخول ظلمة الكفر، وفعله هذا من الشرك الخفي، لأنّ هذه المعارف الإلهية لم تكن خالصة لله بل حوّلها المرائي إلى الناس، وهكذا وبشكل تدريجي سيصبح قلبه مختصّاً بغير الله تعالى، فيخرج من هذه الدنيا بدون إيمان حقيقي، وقد جاء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رياء شر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خير شريك، من أشرك معي غيري في عمل عمله لم أقبله إلّا ما كان لي خالص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علم و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حصل للإنسان علم بالله تعالى ووحدانيته وسائر صفاته الكمالية الثبوت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2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29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لالية السلبية، وكذلك يعلم بالملائكة والرسل والكتب و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في نفس الوقت ليس بمؤم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أكثر هذا النوع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نا أن نُمثّل بالشيطان، فهو رغم علمه بجميع هذه الأمور بقدر علمنا، ولكنّه كافر غير 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ذلك أنّ الإيمان عمل قلبي، يتضمّن التقبُّل والاستسلام والخضوع والاعت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حصل للإنسان علم في العقل بكلّ هذه المعاني دون أن يخضع ويستسلم لها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ضرب مثالاً محسوساً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قد أدركتم بعقولكم أنّ الميت لا يستطيع أن يضرّ أحداً، وأنّ جميع الأموات في العالَم ليس لهم حسّ ولا حركة بقدر ذبابة، وأنّ جميع القوى الجسمانية والنفسانية قد فارقته، ولكن حيث إنّ القلب لم يتقبّل هذا الأمر ولم يُسلِّم أم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قل فإنّكم لا تقدرون على مبيت ليلة مظلمة واحدة مع 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سلّم القلب أمره للعقل وتقبّل هذا الحكم منه، فلن يكون في هذا العمل أيّ المبيت مع الميت أيّ إشكال بالنسبة إليكم، كما أنّه وبعد عدّة مرّات من الإقدام يصبح القلب مسلّماً، فلن يبقى عنده بعدها خوف من ال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مكن أن يبرهن إنسان بالدليل العقلي على وجود الخالق تعالى والتوحيد والمعاد وباقي العقائد الحقّة، ولكن ذلك لا يسمّى إيماناً، ولا يجعل الإنسان مؤمناً، فلعلّه من جملة الكفّار أو المنافقين أو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العيون مغشّاة، والبصيرة الملكوتية غير موجودة، والعين الملكية لا تدرك ولكن عند كشف السرائر وظهور السلطة الإلهية الحقّة، وخراب الطبيعة وانجلاء الحقيقة، سيعرف ويلتفت بأنّ الكثيرين لم يكونوا مؤمنين بالله حقّاً، وأنّ حكم العقل لم يكن مرتبطاً بالإيمان، فما لم تكتب عبارة </w:t>
      </w:r>
      <w:r>
        <w:rPr>
          <w:rFonts w:ascii="Traditional Arabic" w:hAnsi="Traditional Arabic" w:cs="Traditional Arabic"/>
          <w:b/>
          <w:b/>
          <w:bCs/>
          <w:sz w:val="28"/>
          <w:sz w:val="28"/>
          <w:szCs w:val="28"/>
          <w:rtl w:val="true"/>
        </w:rPr>
        <w:t>﴿لَا إِلَهَ إِلَّا اللَّهُ﴾</w:t>
      </w:r>
      <w:r>
        <w:rPr>
          <w:rFonts w:ascii="Traditional Arabic" w:hAnsi="Traditional Arabic" w:cs="Traditional Arabic"/>
          <w:sz w:val="28"/>
          <w:sz w:val="28"/>
          <w:szCs w:val="28"/>
          <w:rtl w:val="true"/>
        </w:rPr>
        <w:t xml:space="preserve"> بقلم العقل على لوح القلب الصافي لن يكون الإنسان مؤمناً بوحدانية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ترد هذه العبارة النورانية إلى القلب، تصبح سلطة القلب لذات الحقّ تعالى، فيُسلِّم أن لا مؤثّر في الوجود إلّا الله تعالى ولا ملك سواه، ولا يتوقّع من شخص آخر جاهاً ولا تنزيهاً، ولا يبحث عن المنزلة والشهرة عند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لن يكون القلب مرائياً ولا مخاد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رأيتم رياء في قلوبكم فاعلموا أنّ قلوبكم لم تسلِّم للعقل وأنّ الإيمان لم يقذف نوره فيها، وأنّكم تحسبون في قلوبكم شخصاً آخر هو المؤثِّر في هذا العالَم غير الحقّ تعالى فتكونون في زمرة المنافقين أو المشركين أو الك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قى أن نشير إلى أنّ نور الإيمان إذا قوي حصل الاطمئنان في القلب، فالاطمئنان ليس هو العلم وإنما هو كمال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ستأصل جذور الري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ذكر هنا أمراً نأمل أن يكون مؤثِّراً في علاج هذا المرض القلبي، وهذا الأمر قد أشارت إليه آيات من القرآن الكريم والعديد من الروايات ودلّت عليه الأدلّة العقلية واكتشفته القلوب البصيرة العارفة بالله تعالى، و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درة الله تعالى محيطة بجميع الموجودات وسلطانه مبسوط على جميع الكائنات وقيمومته جارية على جميع المخلوقات، وقلوب الناس ليست مستثناة من ذلك، فالله تعالى هو القيّم والمسلّط والمحيط بقلوب الناس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دام تعالى هو القيّم على قلوب الناس فلا يمكن للإنسان التصرُّف بها والتأثير فيها إلّا بإذن الله تعالى، بل إنّ الإنسان غير قادر على التصرُّف حتّى بقلبه هو بدون إذاً من الله تعالى، وبهذا المعنى وردت كلمات إشارة وكناية وصراحة في القران الكريم وفي أخبار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فرياؤك وتملُّقك، إذا كانا لأجل جذب قلوب العباد ولفت نظر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صول على المنزلة والتقدير في القلوب والاشتهار بالصلاح، فإنّ ذلك خارج عن تصرُّفك تماماً وهو تحت تصرُّف الله تعالى، فهو إله القلوب وصاحبها الّذي يوجّهها نحو من يشاء، بل من الممكن أن تحصل على نتيجة عك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نا الكثير من الأشخاص المتملّقين والمنافقين كيف افتضح أمرهم وبان زيفهم وحصلوا على عكس ما أرادوا الحصول عليه في نهاية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أبي عبد الله عليه السلام يشرح قو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Fonts w:cs="Traditional Arabic" w:ascii="Traditional Arabic" w:hAnsi="Traditional Arabic"/>
          <w:sz w:val="28"/>
          <w:szCs w:val="28"/>
          <w:vertAlign w:val="superscript"/>
        </w:rPr>
        <w:t>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جل يعمل شيئاً من الثواب لا يطلب به وجه الله، إنّما يطلب تزكية الناس يشتهي أن يسمع به الناس فهذا الّذي أشرك بعبادة ر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عبد أسرّ خيراً فذهبت الأيّام أبداً حتّى يظهر الله له خيراً، وما من عبد أسرّ شرّاً فذهبت الأيّام أبداً حتّى يظهر الله له شرّ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يها العزيز، اطلب السمعة والذكر الحسن من الله، والتمس قلوب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الك القلوب، اعمل لله وحده وستجد أنّ الله تعالى بالإضافة إلى الكرامات والنعم الأخروية سيتفضّل عليك في هذا العالَم أيضاً بكرامات عديدة، فيجعلك محبوباً ويعظّم مكانتك في القلوب ويجعلك مرفوع الرأس وجيهاً في كلتا الدا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لو فرضنا أنّك حصلت على قلوب الناس من خلال التملُّق والرياء، فماذا ستجني من حبّ الناس الضعاف لك، وما فائدة هذه الشهرة وهذا الصيت؟ وهم لا يملكون شيئاً من دو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كهف،الآية</w:t>
      </w:r>
      <w:r>
        <w:rPr>
          <w:rFonts w:cs="Traditional Arabic" w:ascii="Traditional Arabic" w:hAnsi="Traditional Arabic"/>
          <w:rtl w:val="true"/>
        </w:rPr>
        <w:t>:</w:t>
      </w:r>
      <w:r>
        <w:rPr>
          <w:rFonts w:cs="Traditional Arabic" w:ascii="Traditional Arabic" w:hAnsi="Traditional Arabic"/>
        </w:rPr>
        <w:t>110</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w:t>
      </w:r>
      <w:r>
        <w:rPr>
          <w:rFonts w:ascii="Traditional Arabic" w:hAnsi="Traditional Arabic" w:cs="Traditional Arabic"/>
          <w:rtl w:val="true"/>
        </w:rPr>
        <w:t xml:space="preserve">بحار الأنوار، ج </w:t>
      </w:r>
      <w:r>
        <w:rPr>
          <w:rFonts w:cs="Traditional Arabic" w:ascii="Traditional Arabic" w:hAnsi="Traditional Arabic"/>
        </w:rPr>
        <w:t>69</w:t>
      </w:r>
      <w:r>
        <w:rPr>
          <w:rFonts w:ascii="Traditional Arabic" w:hAnsi="Traditional Arabic" w:cs="Traditional Arabic"/>
          <w:rtl w:val="true"/>
        </w:rPr>
        <w:t xml:space="preserve">، ص </w:t>
      </w:r>
      <w:r>
        <w:rPr>
          <w:rFonts w:cs="Traditional Arabic" w:ascii="Traditional Arabic" w:hAnsi="Traditional Arabic"/>
        </w:rPr>
        <w:t>28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ثمّ لو فرضنا أنّ هناك فائدة من ذلك، فما هو مقدار هذه الفائدة وما هي قيمتها؟ إنّما هي فائدة تافهة ولأيّام معدودة، ومن الممكن أن يوصل الإنسان إلى الشرك والنفاق والكفر لا سمح الله وإن لم يفتضح في هذا العالَم فسيفتضح في ذلك العالَم في محضر العدل الربّاني عند عباد الله الصالحين وأنبيائه العظام وملائكته المقرّبين ويهان ويصبح مسكيناً ذليلاً، إنّها فضيحة وأيّ فض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يوم الّذي يقول فيه الكافر ﴿</w:t>
      </w:r>
      <w:r>
        <w:rPr>
          <w:rFonts w:ascii="Traditional Arabic" w:hAnsi="Traditional Arabic" w:cs="Traditional Arabic"/>
          <w:b/>
          <w:b/>
          <w:bCs/>
          <w:sz w:val="28"/>
          <w:sz w:val="28"/>
          <w:szCs w:val="28"/>
          <w:rtl w:val="true"/>
        </w:rPr>
        <w:t>يَا لَيْتَنِي كُنتُ تُرَابً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قابل هذه المحبّة البسيطة وعديمة الفائدة بين العباد، خسرت تلك الكرامات وفقدت رضا الله وعرّضت نفسك لغضب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عن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لك ليصعد بعمل العبد مبتهجاً به فإذا صعد بحسناته ي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علوها في سجّين، إنّه ليس إيّاي أراد ب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أعلم كيف ستكون صورة تلك الأعمال في س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رياء هو إبراز شيء من الأعمال الصالحة أو الأخلاق الحسنة أو العقائد الحقّة، بهدف نيل منزلة وشهرة في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رياء أيضاً بأن يُبعد عن نفسه الأعمال أو الأخلاق أو العقائد الفاسدة لنفس الهدف المذك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رياء في أصول العقائد أشدّ من جميع أنواع الرياء عذاباً و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29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فرق بين العلم والإيمان، فالعلم مكانه العقل، والإيمان مكانه القلب، ولن يؤثِّر العلم أثره إن لم ينزل إلى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مكن استئصال جذور الرياء بأن تعلم أنّ الله تعالى هو مالك القلوب فلا يمكن للإنسان التصرّف فيها إلّا بإذن الله، ورياؤك قد يؤدّي إلى نتيجة عكسية، حيث ينفر منك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كِّر أنّه ما فائدة أن تجلب قلوب الناس الضعاف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 الممكن أن تصل بريائك إلى الشرك والنفاق والكفر فتفتضح في الدنيا قبل الآخرة</w:t>
      </w:r>
      <w:r>
        <w:rPr>
          <w:rFonts w:cs="Traditional Arabic" w:ascii="Traditional Arabic" w:hAnsi="Traditional Arabic"/>
          <w:sz w:val="28"/>
          <w:szCs w:val="28"/>
          <w:rtl w:val="true"/>
        </w:rPr>
        <w:t>.</w:t>
      </w:r>
    </w:p>
    <w:p>
      <w:pPr>
        <w:pStyle w:val="Normal"/>
        <w:jc w:val="left"/>
        <w:rPr/>
      </w:pPr>
      <w:r>
        <w:rPr>
          <w:rtl w:val="true"/>
        </w:rPr>
        <w:t> </w:t>
      </w:r>
      <w:r>
        <w:br w:type="page"/>
      </w:r>
    </w:p>
    <w:p>
      <w:pPr>
        <w:pStyle w:val="Normal"/>
        <w:numPr>
          <w:ilvl w:val="0"/>
          <w:numId w:val="0"/>
        </w:numPr>
        <w:ind w:left="0" w:right="0" w:hanging="0"/>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ي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الرياء في الأخلاق والمنا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علامات المر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مراتب الناس من حيث إخلاص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الحديث القدس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آدم خلقت الأشياء لأجلك وخلقتك لأجل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درس السابق عن الرياء في العقائد، ونكمل في هذا الدرس الحديث عن بقية أنواع الر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اء في الصفات الحميدة والأخلاق الحس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ياء في هذا الأمر وإن لم يكن بخطورة الرياء في أصول العقائد، إلّا أنّه قد يفضي إلى الكفر أيضاً ويوصل إليه، وبالتّالي ستكون نتيجته بخطورة نتيجة الرياء في أصول الاعتق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وضحنا فيما سبق أنّ الناس وإن كانوا جميعاً لهم صورة إنسانية ظاهرية في هذه الدنيا إلّا أنّهم في عالم الملكوت ستظهر صورهم الحقيقية وقد تكون غير إنسانية، وهذه الصور تابعة لقلوبهم وصفاتهم الّتي يتّصفون بها، فالملكات الفاضلة ستشكِّل للإنسان صورته الإنسانية عندما يحشر معها، ما لم تتصرّف النفس الأمارة بالسو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حلة القلب والصفات والملكات القلبية مه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29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همنا أن نركزّ عليه الآن هو أنّ الإنسان قادر على ترويض نفسه وإلباس قلبه أيّ ثوب أراد سواء كان ثوب الصفات الفاضلة أو ثوب الصفات الرذيلة، ويمكن أن يروّض نفسه برياضة شرعية صحيحة أو رياضة باطلة زائ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سأل هنا هذا السؤ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معيار الّذي نميّز من خلاله الرياضة الصحيحة الشرعية عن الرياضة الباطلة الزائ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هذا السؤال سهل وبسيط، يتلخّص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ى النفس وخط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يتحرّك بخطى النفس وكانت رياضته من أجل الحصول على قوى النفس وقدرتها وتسلُّطها، فرياضته هذه باطلة وسلوكه سيوصله إلى سوء العاقبة، ومن أمثال هؤلاء تظهر الدعاوى الباطلة 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إذا كان تحرُّك السالك بخطى الحقّ وكان باحثاً عن الله تعالى، فإنّ رياضته هذه حقّة وشرعية وسيأخذ الله تعالى بيده ويهديه كما تنصّ على ذلك الآية الشريفة ﴿</w:t>
      </w:r>
      <w:r>
        <w:rPr>
          <w:rFonts w:ascii="Traditional Arabic" w:hAnsi="Traditional Arabic" w:cs="Traditional Arabic"/>
          <w:b/>
          <w:b/>
          <w:bCs/>
          <w:sz w:val="28"/>
          <w:sz w:val="28"/>
          <w:szCs w:val="28"/>
          <w:rtl w:val="true"/>
        </w:rPr>
        <w:t>وَالَّذِينَ جَاهَدُوا فِينَا لَنَهْدِيَنَّهُمْ سُبُلَ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وستكون نتيجة عمله السعادة فتسقط عنه الأنا ويزول عنه الغرور و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خطوات الشخص الّذي يعرض أخلاقه الحسنة وملكاته الفاضلة على الناس ليلفت أنظارهم إليه هي خطوات النفس، وهو بالتّالي أناني معجب بنفسه وعابد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تحت العيون البرزخية لترون أنفسكم سترون صورة غير إنسانية وإنّما هي صورة أحد الشياطين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حديث القدسي يقول الله تعال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عني أرضي ولا سمائي، بل يسعني قلب عبدي المؤم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عوالي اللئالي، ابن أبي جمهور الإحسائ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فليس هناك موجود يكون آية جمال المحبوب سوى قلب المؤمن، فالمتصرِّف في قلب المؤمن هو الله تعالى لا النفس، والمؤثِّر في وجوده هو المحبوب، فلا يكون قلب المؤمن متمرّداً ولا تائ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ب المؤمن بين إصبعي الرحمن يقلّبه كيف يش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له الإنسان لنفسه سبحا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ي الحديث القد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آدم خلقت الأشياء لأجلك وخلقتك لأجل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تعالى اتخذ من قلبك منزلاً له، فأنت وقلبك من النواميس والحرمات الإلهية، والله تعالى غيور، فلا تهتك حرمته وناموسه إلى هذا الحدّ، ولا تدع الأيادي تمتد إلى حرمه ونامو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 غيرة الله وإلا فضحك في هذا العالَم بصورة لا تستطيع إصلاحها مهما حاو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هتك في قلبك وفي محضر الملائكة والأنبياء العظام ستر الناموس الإلهي وتقدّم الأخلاق الفاضلة الّتي تخلّق بها الأولياء إلى الحقّ إلى غير الحقّ؟ وتمنح قلبك لخصم ا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 حذراً من الحقّ تعالى فإنّه لن يكتفي بهتكك في الآخرة وفضحك أمام الأنبياء العظام والملائكة المقرّبين بل سيفضحك في هذا العالَم أيضاً ويبتليك بفضيحة لا يمكن تلا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قّ تعالى ستّار ولكنّه غيور أيضاً، إنّه أرحم الراحمين ولكنّه أشدّ المعاقبين أيضاً، يستر ما لم تتجاوز الحدّ، فقد يؤدّي عملك إلى تغليب الغيرة على الس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55</w:t>
      </w:r>
      <w:r>
        <w:rPr>
          <w:rFonts w:ascii="Traditional Arabic" w:hAnsi="Traditional Arabic" w:cs="Traditional Arabic"/>
          <w:rtl w:val="true"/>
        </w:rPr>
        <w:t xml:space="preserve">، ص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عوالي اللئالي، ابن أبي جمهور الإحسائ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د إلى الله فإنّه رحيم وهو يبحث عن ذريعة لإفاضة الرحمة عليك، وإذا توجّهت إليه فإنّه يستر بغفرانه معاصيك وعيوبك الماضية ويجعلك صاحب فضيلة ويظهر فيك الأخلاق الكريمة ويجعلك مرآة لصفات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عزيز، أنت أعرف بنفسك فاختر إمّا هذا وإمّا ذاك، فالله غنيّ عنّا وعن كلّ المخلوقات إنّه غنيّ عن إخلاصنا وإخلاص كلّ الموجو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اء في المناسك والعباد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نوع من الرياء هو الأكثر وجوداً والأوسع شيوعاً بين عامّة الناس، لأنّ الناس ليسوا من أهل النوعين الأوّلين عموماً حتّى يدخل الشيطان من تلك الأبواب، ولكن بما أنّ معظم الناس متعبّدين وهم من أهل العبادات والمناسك الظاهرية، فيحاول أن يتلاعب الشيطان بهم من خلا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كائد النفس في هذه المرحلة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ذين يملكون هذا الجانب فقط، ولا زاد لهم سوى زاد الأعمال، عليهم أن يكونوا حذرين كلّ الحذر لئلّا يفقدوا لا سمح الله زادهم ويضيعوا طريقهم ويصبحوا من أهل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ياء أمر دقيق و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يكون الشخص المرائي غافلاً عن كون الرياء قد تسرّب إلى أعماله واستولى عليها، والسبب في ذلك يعود إلى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كائد الشيطان والنفس الأمّارة من الدقّة والخفاء، وصراط الإنسانية من الرهافة والظلمة إلى درجة لا يتنبّه الإنسان إلى ما هو فيه إن لم يكن حذراً ج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الإنسان مجبولاً على حبّ النفس فإنّ حجاب حبّ النفس يستر عنه معايب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نذكر مثالاً على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لب العلم ودراسة العلوم الدِّينية هي من الطاعات والعبادات المهمّة، ولكن يمكن أن يتسلّل الشيطان من خلال ذلك، فتجد الإنسان يرغب أن يتفرّد في استيعاب معضلة علمية وحلّها لدى محضر العلماء والرؤساء والفضلاء ويبتهج أكثر كلّما كان توضيحه للمسألة العلمية أحسن، ولفت انتباه الحاضرين أكثر، وتراه يحبّ أن ينتصر على من ينا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شعر بنوع من التفوّق العلمي، وإذا اقترن ذلك بتأييد شخصية علمية لكان نور على 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مسكين غافل عن أنّه أحرز هنا موقعاً لدى الفضلاء والعلماء ولكنّه سقط من عين ربّهم وملكهم، وأنّ مصير عمله أصبح بأمر الحقّ المتعالي في س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رياء الّذي قد يمتزج بمعاصي أخرى أيضاً كفضح المؤمن وإيذائه وإذلاله، وأحياناً التجرّؤ على المؤمن وهتكه، وكلّ واحدة من هذه الأمور كافية لإدخال مرتكبها إلى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كتشفت أنّك وقعت في الرياء تأتي النفس الأمارة لتلقي شبّاك كيدها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ي هو إعلان الحكم الشرعي وإظهار كلمة الحقّ وهو من أفضل الطاعات، وليس المقصود إظهار العلم وحبّ الظ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تبطل كيد نفسك اسأ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زميلي المساوي لي في الدرجة العلمية هو الّذي قال ذلك الحكم الشرعي وهو الّذي حلّ تلك المعضلة العلمية وكنتِ أنتِ المغلوبة هنا، أك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حدِّ سواء عندكِ؟ إذاً فاعلموا أنّكم مراؤون وأنّ عملكم في سجّين بحسب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سائر أعمالنا، فهي تحت تصرُّف الشيطان الملعون الّذي ينزل في كلّ قلب كدر ملوّث، ويحرق الأعمال الظاهرة والباطنة ويجعلنا من أهل النار عن طريق الأعمال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علامات الري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علامات للمر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شط إذا رأى الناس، ويكسل إذا كان وحده، ويحبّ أن يحمد في جميع أمو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ياء هو سيّئة خفيّة تغيب حتّى عن الإنسان نفسه، فيكون باطنه من أهل الرياء وهو يتوهّم عمله خالصاً، ولهذا ذكروا للرياء علامات، وبواسطة العلامة يعرف الإنسان سريرته فيبادر لعلا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امة الّتي ذكرتها الرواية أنّ الإنسان يشاهد في نفسه عزوفاً عن العبادات عندما يكون لوحده، وإذا اشتغل بالعبادات في تلك الحالة يحسّ بالكلفة أو تكون مجرّد عادة من دون توجُّه وإقبال، ولكن عندما يحضر في المساجد والمجامع وفي الأماكن العامة يؤدّي تلك العبادة وظاهره ملي‏ء بالنشاط والسرور وحضور القلب ويميل إلى إطالة الركوع والسجود ويؤدّي المستحبّات أيضاً بشكل 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إنسان أن يسأل نفسه عن سبب هذا التفاوت بين الحالتين؟ ربما تأتي النفس الأمّارة لتزيّن له وتموّه عليه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دّ النشاط في المسجد وف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علم اليقي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8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اعة لأنّها أكثر استحباباً وأعظم ثواباً فبسبب شدّة الاستحباب وعظم الثواب يزداد اهتمامك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قول لك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أداء العمل أمام الناس بصورة حسنة لكي يقتدي بك الآخرون ويرغبون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خدع النفس هذا الإنسان المسكين لتبعده عن المبادرة إلى ا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كن للإنسان أن يسأ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تيان بالمستحبّات في الخلوات مستحبٌّ فلماذا ترغب النفس بأدائها في العلن؟ لماذا تراه في ليالي القدر بين جموع الناس يبكي ويخشع ويصلّي مائة ركعة ويقرأ دعاء الجوشن وأجزاء من القرآن المجيد دون أن يتلكّأ أو يحسّ بالتعب؟ ولماذا يرغب بمدح الناس على كلّ عمل يعمله؟ فتجد أذنه متوجّهة إلى ألسن الناس وقلبه عندهم، علّه يسمع 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شدّ تديُّن والتزام هذ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له تعالى هو الهدف فما هذا الميل المفرط نحو الناس؟ انتبه فإنّ هذا الميل ليس بعيداً عن الرياء الخبيث، فاسعَ ما استطعت إلى إصلاح نفسك من أمثال تلك الميول ما دام الإصلاح مم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لاف مراتب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واحدة من الصفات الّتي يتّصف بها الإنسان سواء كانت حسنة أو سيّئة درجات ومراتب وكذلك الرياء فله درجاته ومراتبه، ويختلف قبحها من شخص لآخر، فلربّ مرتبة تُعتبر نقصاً عند أولياء الله تعالى والعرفاء بالله لا تعتبر نقصاً عند غيرهم بل قد تكون بمعنى من المعاني كمالاً بالنسبة إليهم وهكذا تكون حسنات فئة سيّئات لفئ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خلاص في جميع مراتب الرياء هو من مختصّات أولياء الله، والآخرون لا يشاركوهم في هذه المرتبة، واتّصاف الناس بدرجة من الإخلاص ليس نقصاً لهم بحسب المقام الّذي هم فيه، ولا يضرّ بإيمانهم وإخلاصهم، فمثلاً تميل نفوس عامّة الناس بحسب الغريزة والفطرة إلى أن تظهر خيراتها أمام الناس</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لم يقصدوا أن يظهروها، ولكن نفوسهم مفطورة على هذا ال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موجباً لبطلان العمل أو الشرك أو النفاق أو الكفر، وإن كانت هذه الحالة نفسها نقص عند الولي وشرك ونفاق بالنسبة للعارف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تبة الإخلاص في جميع المراتب والتنزّه عن جميع أنواع الشرك هو أوّل مرتبة ومقام من مقامات 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رياء في الأخلاق الحسنة قد تكون نتيجته بخطورة الرياء في العق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مكن للإنسان ترويض نفسه بالرياضة الشرعية الّتي تكون على خطى الحقّ، لا بالرياضة الباطلة الّتي تكون على خطى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له خلق الإنسان لنفسه فلا ينبغي أن يعمل لغير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الرياء في المناسك والعبادات هو الأكثر شيوعاً بين عامّة الناس، لأنّ الناس ليسوا من أهل النوعين الأوّ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ائد ـ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رياء أمره دقيق وخفي قد لا يلتفت إليه الإنسان، وذلك لأمر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مكائد الشيطان والنفس الأمارة ورهافة صراط الإنسا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ـ ح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علامات الرياء أنّ المرائي ينشط إذا رأى الناس، ويكسل إذا كان وحده، ويحبّ أن يُحمد في جميع أم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تختلف مراتب الناس من حيث إخلاصهم، فقد يكون بعض الناس مخلصين في مرتبتهم ولكن عند العرفاء فيه 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نات فئة سيئات لفئة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كبر ودر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الفرق بين الكبر والإ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سبب الأساس ل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يّن بعض نماذج المتكبّري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بالسند المتصل عن حكي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أدنى الإلحاد، ف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 أدن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بر هو عبارة عن حالة نفسية تجعل الإنسان يترفّع ويتعالى على الآخرين، وتصرُّفات الإنسان هي الّتي تدلّ على وجود مثل هذه الحالة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بر هو من آثار العجب وتوابعه، والفرق بينهما أنّ العجب هو الإعجاب بالذّات، بينما الكِبر هو التعالي والتعاظم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وهّم الإنسان أنّه يمتلك أيّ صفة من صفات الكمال ستنتابه حالة هي مزيج من السرور والتمنُّن وغيرها، وهذه هي صفة العجب، ثمّ يرى أنّ الآخرين لا يملكون هذه الصفة الّتي يتوهّمها في نفسه، فينتابه شعور آخر هو تصوّر التفوّق والتقدّم، وهذا يؤدّي به إلى التعاظم والترفّع، وهذه هي صفة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كبر من جهة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كبر درجات تشبه الدرجات الّتي ذكرناها في العجب، وهي س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 بسبب الإيمان والعقائد الحقّة، ويقابله الكبر بسبب الكفر والعقائد ال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 بسبب التوجهات الفاضلة والصفات الحميدة، ويقابله الكبر بسبب الأخلاق الرذيلة والتوجهات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 بسبب العبادات والأعمال الصالحة، ويقابله الكبر بسبب المعاصي والأعمال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درجات يمكن أن تكون وليدة مثيلتها من درجات العجب أو وليدة سبب آخر سوف تأتي الإشار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درجات أخرى للكبر غير هذه تكون بسبب أمور خارجية كالحسب والنسب والمال والجاه والرئاس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كبر من جهة الواقع ع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كبر من هذه الحيثية درجا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الله تعالى، وهذه الدرجة أقبح الدرجات وأشدّها هلكة، وكما يمكن أن تجدها بين أهل الكفر والجحود ومدّعي الألوهية، كذلك يمكن أن تراها بين أه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كبُّر هو منتهى الجهل، جهل بالممكن الفقير والمحتاج، وجهل بمقام واجب الوجود الغني والمعط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الأنبياء والرسل والأولياء صلوات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كان يحصل في زمن الأنبياء، قال تعالى على لس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ؤْمِنُ لِبَشَرَيْنِ مِثْلِ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مؤمنون، الآية</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 تعالى على لسان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لَا نُزِّلَ هَذَا الْقُرْآنُ عَلَى رَجُلٍ مِّنَ الْقَرْيَتَيْنِ عَظِ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صدر الإسلام وقع الكثير من التكبُّر على أولياء الله، وفي هذا الزمان أيضاً نجد نماذج منه في بعض المحسوبين على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أوامر الله تعالى، وهذا يرجع بحقيقته إلى التكبُّر على الله، وهو يظهر في بعض العاصين، كأن يمتنع أحدهم عن الحجّ لأنّه لا يستسيغ مناسكه من إحرام وغيره، أو يترك الصلاة لأنّ السجود لا يليق بمقامه، وربما يظهر مثل هذا الكبر عند أهل النسك والعبادة وأهل العلم والتديُّن، كأن يترك الآذان تكبُّراً، أو لا يتقبّل الكلام الحقّ إذا جاء ممّن هو مثله أو دونه منزل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د يسمع الإنسان قولاً من زميل له فيردّه بشدّة ويطعن في قائله، ولكنّه إذا سمع ذلك القول نفسه من كبير في الدِّين أو الدنيا قَبِله</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تكبُّر أيضاً من يترك تدريس علم أو كتاب باعتباره لا يليق به، أو يرفض تدريس أشخاص لا مركزي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أنّ عددهم ق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وإن علم أنّ في مثل تلك الجماعة رضا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عباد الله تعالى، وهذا أيضاً يرجع بحسب نظر أهل المعرفة إلى التكبُّر على الله، وأقبحه التكبُّر على العلماء بالله، ومفاسد التكبُّر عليهم أكثر وأخطر من 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خل في هذا التكبُّر أيضاً رفض مجالسة الفقراء، والتقدُّم في المجالس والمحافل وفي المشي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نوع من التكبُّر شائع بين الناس وشامل لجميع الطبقات، من أشر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زخرف، الآي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إن ترك القبول له ناحيتان</w:t>
      </w:r>
      <w:r>
        <w:rPr>
          <w:rFonts w:cs="Traditional Arabic" w:ascii="Traditional Arabic" w:hAnsi="Traditional Arabic"/>
          <w:rtl w:val="true"/>
        </w:rPr>
        <w:t xml:space="preserve">: </w:t>
      </w:r>
      <w:r>
        <w:rPr>
          <w:rFonts w:ascii="Traditional Arabic" w:hAnsi="Traditional Arabic" w:cs="Traditional Arabic"/>
          <w:rtl w:val="true"/>
        </w:rPr>
        <w:t>أحدهما تكبُّر على أوامر الله، وثانيهما تكبُّر على عباد الله تعالى</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يان وعلماء ومحدّثين وأغنياء بل حتّى الفقراء والمعوزين، إلّا من حفظ الله وسلّمه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قة الطري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ق واضح بين التواضع الحسن والتملُّق القبيح، وبين الإباء الحسن والتكبُّر القبيح، ولكن في بعض الأحيان قد يصبح التمييز بين هذه الأمور على درجة كبيرة من الصعوبة على الإنسان فتختلط عليه هذه الأمور فيظنّ التملُّق تواضعاً والتكبُّر إباءً أو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للإنسان أن يتعوّذ بالله ليهديه إلى طريق الهداية، وإذا تصدّى الإنسان لإصلاح نفسه وتحرّك نحو الهدف الصحيح، فإنّ الله تعالى سوف يشمله برحمته الواسعة وييسّر له سبيل اله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 الأساسي للت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دّة عوامل ومبرّرات على المستوى العلمي أو العملي أو غير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دفع الإنسان إلى التكبُّر، ولكنّها كلّها ترجع إلى شي‏ء واحد يمكن اعتباره السبب الحقيقي للتكبُّ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 الإنسان الكمال في نفسه ممّا يبعث على العجب الممزوج بحبّ الذات، فيحجب كمال الآخرين ويراهم أدنى منه، ويترفّع عليهم قلبياً أو ظاه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حدث أحياناً أنّ صاحب الأخلاق الفاسدة والأعمال القبيحة يتكبّر على غيره، ظانّاً أنّ ما فيه ضرب من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ثار هذه الحالة قد تظهر في سلوك الإنسان بشكل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آثار الت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ستعرض بعض نماذج التكبُّر لما فيها من فائدة عملية في معرفة هذا المرض والاحتراز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صوّر الإنسان نفسه من خواصّ الله المقرّبين وعباده المخلصي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ترفّع على الآخرين ويتعاظ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أنّ الحكماء والفلاسفة سطحيين وأنّ الفقهاء والمحدّثين لا يتجاوزون الظاهر في نظراتهم، وأنّ سائر الناس كالبه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ظر إلى عباد الله بعين التحقير والازدراء، ويبدأ هذا المسكين بالكلام عن حبّ الله وعشقه والفناء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معارف الإلهية تقضي حسن الظنّ بالكائنات، فلو كان قد تذوّق حلاوة المعرفة بالله لما تكبّر على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حقيقة أنّ هذه المعارف لم تدخل قلبه، وأنّ هذا المسكين لم يبلغ حتّى مقام الإيمان ولكنّه يتشدّق بأنّه من خواصّ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ين الفلاسفة أيضاً أناساً يرون أنّهم بما يملكون من براهين ومن علم يمتازون عن غيرهم، فينظرون إلى سائر الناس بعين التحقير ولا يقيمون وزناً لعلم الآخرين، ويرون عباد الله جميعاً ناقصي علم وإيمان فيتكبّرون عليهم في الباطن ويعاملونهم في الظاهر بكبرياء وغرور، مع أنّ العلم بفقر المخلوق، ومقام الخالق ربّ السماوات والأرض يقتضي غير ذلك، والحكيم لا يمكنه إلّا أن يكون متواضعاً بعد معرفته بالمبدأ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لقمان الحكيم يقول في جملة وصاياه لاب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لَا تُصَعِّرْ خَدَّكَ لِلنَّاسِ وَلَا تَمْشِ فِي الْأَرْضِ مَرَحًا إِنَّ اللَّهَ لَا يُحِبُّ كُلَّ مُخْتَالٍ فَخُو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بر منتشر بين علماء سائر العلوم الأخرى، في الطبّ والرياضيات والطبيعة، وكذلك أصحاب الصناعات الهامّة، فكلٌّ منهم يحسب أنّ ما عنده وحده هو العلم وما عند غيره ليس بعلم، فيتكبّر على الناس بباطنه وظا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ن أهل النسك والعبادة من يتكبّر على الناس أيضاً، ولا يعتبر الناس حتّى العلماء من أهل النجاة، فإذا ذكر الع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ائدة العلم بلا عمل؟ العمل هو الأساس، فينظر بعين الاحتقار إلى جميع الطبقات، مع أنّه لو كان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لقمان، الآ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هل الإخلاص والعبادة ينبغي لعمله أن يصل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تنهى عن الفحشاء والمنكر وهي معراج المؤمن، فصلاته تلك الّتي لم تنهه عن المنكر والّتي تقرّبه من الشيطان والتكبُّر الّذي هو من خواصّ الشيطان، ليست بصلاة، لأنّ الصلاة لا تستدع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يملك الحسب والنسب يتكبّر على من لا يملكهما، وقد يتكبّر صاحب الجمال على فاقده أو إذا كان كثير الأتباع والأنصار أو له تلامذة كثيرون وأمثال ذلك، فإنّه يتعالى ويتكبّر على الّذي ليس له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ما ذكرنا قد يحصل أحياناً أن يتكبّر صاحب الأخلاق الفاسدة والأعمال القبيحة على غيره ظنّاً منه أنّ هذه القبائح هي 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أحد المحقّ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دنى درجة الكبر في العالِم هي أن يُدير وجهه عن الناس كأنّه يُعرض عنهم، وفي العابد هي أن يعبس في وجوه الناس ويقطّب جبينه كأنّه يتجنّبهم أو أنّه غاضب عليهم، غافلاً عن أنّ الورع ليس في تقطيب الجبين ولا في عبوس ملامح الوجه ولا في البعد عن الناس والإعراض عنهم، ولا في ليّ الجِيد وطأطأة الرأس ولملمة الأذيال، بل الورع يكون في 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هنا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إلى صدره</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تخفى الآث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تكبّر قد يمتنع أحياناً لسبب ما من إظهار التكبُّر علانية، فلا يُظهر أيّ أثر لذلك التكبُّر إلّا أنّ هذه الشجرة الخبيثة تمدّ جذورها في قلبه، ولا بدّ من ظهور آثاره في الأوقات الحرجة عندما يخرج عن طوره الطبيعي بسبب الانفعال والغضب وغيره فإذا به تظهر عليه علامات التكبُّر، فيباهي الآخرين بما عنده من علم أو عمل أو أيّ شي‏ء آخر ويفاخره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0</w:t>
      </w:r>
      <w:r>
        <w:rPr>
          <w:rFonts w:ascii="Traditional Arabic" w:hAnsi="Traditional Arabic" w:cs="Traditional Arabic"/>
          <w:rtl w:val="true"/>
        </w:rPr>
        <w:t xml:space="preserve">، ص </w:t>
      </w:r>
      <w:r>
        <w:rPr>
          <w:rFonts w:cs="Traditional Arabic" w:ascii="Traditional Arabic" w:hAnsi="Traditional Arabic"/>
        </w:rPr>
        <w:t>19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9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بر هو التعالي، والتعاظم على الناس، وهو من آثار العجب الّذي هو الإعجاب ب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كبر درجات من حيث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بسبب العقائد حقّة أم باطلة، الكبر بسبب الأخلاق حسنة أم سيّئة، الكبر بسبب الأعمال صالحة أم سيّئة، بسبب أمور خارجية كالحسب والنسب والمال والجاه والرئاس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كبر درجات من حيث الواق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على الله سبحانه، الكبر على الأنبياء والأولياء، الكبر على أوامر الله تعالى، الكبر على عبا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فرق بين الكبر والإباء، والتواضع والتملُّق، قد يختلط على بعض الناس التمييز 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سبب الأساس للكبر هو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عطينا نماذج من آثار التكبُّر، ممّن يعتقد نفسه من خواصّ الله، ومن الفلاسفة وكافّة العلماء، ومن أهل النسك و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قد تخفى آثار التكبُّر ولكنّها تظهر في الأوقات الحرجة كالغض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فاسد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ما يساعد على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الأمور الّتي تساعد في علاج التكبُّ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عبد إلّا وفي رأسه حكمة ومَلك يمسكها فإذا تكبّر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ضع وضعك الله، فلا يزال أعظم الناس في نفسه وأصغر الناس في أعين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تواضع رفعه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عش نعشك الله، فلا يزال أعظم الناس في نفسه وأصغر الناس في أعين الناس</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فاسد ال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هذه الصفة القبيحة بحدّ ذاتها مفاسد كثيرة، وهذه المفاسد تتمخّض عنها مفاسد أخرى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هنا إلى بعض تلك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هذه الرذيلة تحول دون وصول الإنسان إلى الكمالات الظاهرية والباطينة، فهي تقف وسط الطريق لتقطع طريق الإنسان وتمنعه من الوصول إلى الكمالات الأخرى، وهي بالتّالي تمنعه من الاستفادة والاستمتاع بالحظوظ والنعم الإلهية الدني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بر من أخلاق الشيطان الخاصّة، فقد تكبّر على أبيك آدم فطُرد من حض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1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وأنت أيضاً مطرود لأنّك تتكبّر على كلّ الآدميين من أبناء آ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تتسبّب في انبعاث الحقد والعداوة في نفوس الناس بدل الرحمة، والمجتمع الّذي يحكمه الحقد والعداوة سيقع في مفاسد أكثر من أن تحصى</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ـ تحطّ من قدر الإنسان في أعين الخُلُق وتجعله تافهاً، فيبادره الناس بالمعاملة بالمثل تحقيراً له واستهان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الرواية السابقة عن الإمام الصادق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يزال أعظم الناس في نفسه وأصغر الناس في أعين الناس</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كبّرت على الناس لم تنل منهم شيئاً من 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و استطاعوا أن يذلّوك لأذلّوك ولم يكترثوا بك، وإن لم يستطيعوا إذلالك، لكنت وضيعاً في قلوبهم وذليلاً في أعينهم ولا مقام لك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قلوب الناس بالتواضع إذا أقبلت عليك القلوب ظهرت أثارها عليك وإن أدبرت تكون أثارها على خلاف ما تحبّ وترغ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ـ إنّ هذه الرذيلة ستتسبّب بالذلّ والمسكنة في الآخرة أيضاً، فكما أنّك احتقرت الناس في هذا العالَم وترفّعت على عباد الله وتظاهرت أمامهم بالعظمة والجلال والعزّة، كذلك تكون صورة هذا التكبّر في الآخرة اله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تكبّرين يُجعلون في صور الذرّ يتوطّاهم الناس حتّى يفرغ الله من الحساب</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وصايا الإمام الصادق عليه السلام لأصح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م والعظمة والكبر، فإنّ الكبر رداء الله عزّ وجل فمن نازع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اءه قصمه الله وأذلّه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أعرف إذا أذلّ الله تعالى شخصاً ماذا يصنع به؟ وبماذا يبتليه؟ لأنّ أمور الآخرة تختلف عن أمور الدنيا كثيراً فإنّ الذلّ في الآخرة يختلف عن الذلّ في الدنيا، وكرامتها أسمى من تصوّ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بالإضافة إلى كلّ ما سبق لن يرى الجنّة من كان في قلبه كبراً، كما روي عن الرسول الأكرم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 يدخل الجنّة من كان في قلبه مثقال حبّة من خردل من كب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وستكون عاقبة أمره إلى النار، ففي الحديث عن الإمام أبي جعفر محمّد الباق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 مطايا ال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زّ رداء الله، والكبر إزاره، فمن تناول شيئاً منه أكبّه الله في جهنّ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دراك ما جهنّم الّتي أعدّها الله للم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غير جهنّم الّتي أُعدّت لسائر الناس، ويكفي أن نورد هنا الحديث عن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في جهنّم لوادياً للمتكبّرين يُ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كى إلى الله عزّ وجل شدّة حرّه وسأله أن يأذن له أن يتنفّس فتنفّس فأحرق جهنّ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 مكان تحترق جهنّم بتنفّس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3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2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301</w:t>
      </w:r>
      <w:r>
        <w:rPr>
          <w:rFonts w:ascii="Traditional Arabic" w:hAnsi="Traditional Arabic" w:cs="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298</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29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اوت بين عذاب الدنيا و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لا نستطيع أن نُدرك شدّة حرارة نار الآخرة في هذا العالَم، إذ إنّ أسباب شدّة العذاب وضعفه تختلف بين الدنيا والآخرة من جهات خم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قوّة الإدراك وضعفه إذ كلّما كان الإدراك أتمّ وأنقى كان إدراك الألم والعذاب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إدراكاتنا في هذه الدنيا ناقصة وضعيفة ومحجوبة بحجب كثيرة، إنّ أعيننا لا ترى اليوم الملائكة ولا جهنّم وآذاننا لا تسمع الأصوات العجيبة والغريبة الّتي تصدر من البرزخ وأصحابه ومن القيامة وأهلها، وحواسنا لا تحسّ بحرارة ذل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لأنّها ناقصة، إنّ الآيات والأخبار الواردة عن أهل البيت صلوات الله عليهم تؤكّد على هذا الأمر تلويحاً وتصر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مد على اختلاف الأجسام في تقبّل الحرارة ومكوثها في النار، فالذهب والحديد مثلاً يتقبّلان الحرارة أكثر من الرصاص والقصدير، وهذان يتقبّلانها أكثر من الخشب والفحم، وهذان أكثر من الجلد والل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سم الإنسان في هذا العالَم لا يتحمّل الحرارة فإنّه إن بقي ساعة واحدة في نار هذه الدنيا الّتي تعتبر باردة بالقياس إلى نار الآخرة لاستحال إلى رماد، وبالتّالي لن يبقى في العذاب، بينما الله القادر يجعل الجسم قابلاً للبقاء في نار جهنّم دون أن يذوب ليذوق العذاب، هذه النار الّتي شهد جبرائيل بأنّه لو جيء بحلقة واحدة من سلاسل جهنّم الّتي طول الواحدة منها سبعون ذراعاً إلى هذه الدنيا لأذابت جميع الجبال من شدّة حرا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ستوى ارتباط قوّة الإدراك بالموضع المتعرِّض للحرارة له أثر كبير في شدّة العذاب وضعفه، فالمخّ مثلاً سيكون تأثُّره بالحرارة أش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ظام، لأنّ قوة الإدراك والإحساس في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رتباط النفس بالجسد في هذه الدنيا ضعيف وناقص، ففي هذا العالَم يستعصي على النفس أن تظهر فيه بكامل قواها، وأمّا الآخرة فهي عالَم ظهور النفس، ويكون ارتباطها بالجسد هناك أتمّ مراتب النسبة والارتباط كما هو ثابت ف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حرارة نفسها من حيث كمالها ونقصانها دوراً في الشدّة والضعف، فالحرارة الّتي تصل إلى مائة درجة تؤلم أكثر من الحرارة الّتي تصل إلى درجة خم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ار هذه الدنيا نار باردة عرضية تحتاج لمادّة تقوم بها ومشوبة بمواد خارجية غير خال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ار جهنّم فنار خالصة لا تشوبها شائبة، قائمة بذاتها ذو إرادة تحرق بإدراك وإرادة وتشدِّد العذاب بقدر الإمكان والقران الكريم والأخبار الشريفة مليئة بوص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دى ارتباط الحرارة المحرقة بالجسم وتمكّنها منه له تأثيره في تخفيف العذاب و تش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ار قريبة من اليد كان الإحتراق أخفّ ممّا إذا التصقت النار با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رتباط نار جهنّم والتصاقها بالجسم لا شبيه له في هذا العالَم، ولو تجمّعت جميع نيران العالَم وأحاطت بإنسان لما أحاطت بغير سطح 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ار جهنّم، فتحيط بالظاهر والباطن، إنّها تحرق القلب والروح والقوى، وتتّحد بها بنحو لا نظير له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تبيّن ممّا ذكر أن هذا العالَم لا تتوافر فيه وسائل العذاب بأيّ شكل من الأشكال، فلا أجسامه جديرة بالتقبُّل، ولا مصادره الحرارية تامّة القوّة، ولا الإدراك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نار الّتي تستطيع أن تحرق جهنّم بنفس منها لا يمكن أن </w:t>
      </w:r>
      <w:r>
        <w:br w:type="page"/>
      </w:r>
    </w:p>
    <w:p>
      <w:pPr>
        <w:pStyle w:val="Normal"/>
        <w:jc w:val="left"/>
        <w:rPr/>
      </w:pPr>
      <w:r>
        <w:rPr>
          <w:rFonts w:ascii="Traditional Arabic" w:hAnsi="Traditional Arabic" w:cs="Traditional Arabic"/>
          <w:sz w:val="28"/>
          <w:sz w:val="28"/>
          <w:szCs w:val="28"/>
          <w:rtl w:val="true"/>
        </w:rPr>
        <w:t>نتصوّرها ولا أن ندركها، إلّا إذا كنّا لا سمح الله من المتكبّرين، انتقلنا من هذا العالَم إلى الآخرة قبل أن نُطهِّر أنفسنا من هذا الخُلق القبيح، فإنّنا سنراها حينئذٍ رأي العين  ﴿</w:t>
      </w:r>
      <w:r>
        <w:rPr>
          <w:rFonts w:ascii="Traditional Arabic" w:hAnsi="Traditional Arabic" w:cs="Traditional Arabic"/>
          <w:b/>
          <w:b/>
          <w:bCs/>
          <w:sz w:val="28"/>
          <w:sz w:val="28"/>
          <w:szCs w:val="28"/>
          <w:rtl w:val="true"/>
        </w:rPr>
        <w:t>فَلَبِئْسَ مَثْوَى الْمُتَكَبِّرِ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مل المساعدة على الت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دّة عوامل توصل الإنسان إلى التكبُّر، فمن هذه العو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وصغر العقل، حيث تشتبه الأمور عليه فيرى النقص ك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قابلية وعدم الاستعداد للاستفادة من العطاءات الإلهية، وتلقّيها بالشكل الخا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ة نفس الإنسان وضعفها، الّتي تدفع الإنسان لإظهار التكبُّر والعلو لتخبّئ ضعفها خلفه، فيمكن أن يتكبّر الفقير على الغني والجاهل على العالِم، فكما كان العجب مدخلاً للتكبُّر فالحسد أيضاً يمكن أن يكون مدخل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ة الصبر، الّذي يتسبّب بوقوع الإنسان بردّات الفعل غير الملائمة عند الابتلاء والامت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نتج عن ذلك كلّه ضيق أفق، ما أن يجد في نفسه خصلة مميّزة حتّى يتصوّر لها مقاماً ومركزاً خاصّاً، ولكنّه لو نظر بعين العدل والإنصاف إلى كلّ أمر يتقنه وكلّ خصلة يتميّز بها لأدرك أنّ ما تصوّره كمالاً يفتخر به ويتكبّر بسببه، إمّا أنّه ليس كمالاً أصلاً، وإمّا أنّه إذا كان كمالاً فإنّه لا يكاد يساوي شيئاً إزاء كمالات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كمن صفع وجهه ليحسب الناس احمرار وجهه نتيجة النشاط والحيوية، وكما 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سمن ذا و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الج ال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دّة أمور يمكن اعتبارها كعوامل تساعد على علاج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فكُّر فيما ذكرنا من مفاسد الكبر وخطورته وعاقبة المتكبّرين، كافٍ لإيقاظ النفس وتنبيهها وإبعادها عن هذه الصفات 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مسح عن نفسك عار الجهل والانحطاط، وتتّصف بصفات الأنبياء وتبتعد عن صفات الشيطان، وتعلم أنّ التكبُّر ليس كمالاً، فهذا النبيُّ الأكرم صلى الله عليه وآله وسلم الّذي كان علمه من الوحي الإلهي، والّذي وضع جميع العادات الجاهلية تحت قدميه ونسخ جميع الكتب واختتم النبوّة، كان يكره أن يقوم له أصحابه احتراماً وإذا دخل مجلس لم يتصدّر، ويتناول الطعام جالساً على الأرض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عبد آكل مثل العبيد وأجلس مجلس العب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كان يعطي الفقراء بكلتا يديه ويشترك في أعمال المنزل ويحتلب الأغنام ويرقّع ثيابه ويخصف نعله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 بالإضافة إلى مقامه المعنوي كان في أكمل حالات الرئاسة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شي‏ء من المثابرة سيكون طريق إصلاح نفسك إذا عزمت أمراً سهلاً، ولو اتّصفت بهمّة الرجال وحرّية الفكر عن الأهواء وعلوّ النظر، فلن تصادفك أيّ مخا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 على خلاف هوى نفسك، فإذا رغبت نفسك بأن تتصدّر المجلس متقدّماً على أقرانك فخالفها واعمل عكس ما ترغب فيه، وإذا كنت تأنف عن مجالسة الفقراء والمساكين فمرّغ أنفها في التراب وجالسهم وآكلهم ورافقهم في السفر ومازحهم، قد تقول لك النف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ك مقاماً ومنزلة وعليك أن تُحافظ عليها من أجل ترويج الشريعة، ومجالستك الفقراء تذهب بمنزلتك، والمزاح مع من هو دونك يقلِّل من هيبتك، فلا تقدر أن تؤدّي واجبك الشرعي على أكمل و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علم أنّ هذه كلّها من مكائ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كارم الأخلاق، الطبرسي، ص </w:t>
      </w:r>
      <w:r>
        <w:rPr>
          <w:rFonts w:cs="Traditional Arabic" w:ascii="Traditional Arabic" w:hAnsi="Traditional Arabic"/>
        </w:rPr>
        <w:t>1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يطان والنفس الأمارة، فلم تكن تلك سيرة النبيّ صلى الله عليه وآله وسلم وهو من حيث المركز والرئاسة أرفع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سيرة فقهائنا ومراجعنا العظام أيضاً كانت قائمة على التواضع رغم ما لهم من مركز، كالفقيه الشيخ عبد الكريم الحائري صاحب السيرة العجيبة، حيث كان يرافق الخدم في السفر ويؤاكلهم ويفترش الأرض ويمازح صغار الطلبة وأواخر حياته كان يخرج بعد المغرب يتمشّى في الشارع وقد لفّ رأسه بقطعة قماش بسيطة منتعلاً حذاءاً بسيطاً من دون اهتمام بالم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يزيد من وقعه في القلوب من دون أن تصاب هيبته بأيّ اهتزاز أو و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مفاسد 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رذيلة تحول دون وصول الإنسان إلى الكمالات الظاهرية والباطنية، وتبعث على الحقد والعداوة بين الناس، وتحطّ من قدر المتكبِّر في أعين الخلق، وتتسبّب بالذلّ والمسكنة وحرمانه من الجنّة وعاقبة أمره إلى النار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تفاوت بين شدّة عذاب الدنيا والآخرة من جهات خمس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ن حيث قوّة الإدراك وضعف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ن حيث اختلاف الأجسام في تقبّل الحرارة ومكوثها في الن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ن حيث مستوى ارتباط قوّة الإدراك بالموضع المتعرّض للحرا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ن حيث قوّة نفس الن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ن حيث مدى ارتباط الحرارة المحرقة بالج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عدّة عوامل تساعد على التكبُّ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وصغر العقل، ضعة النفس، قلّة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الأمور الّتي تساعد في علاج ا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علم أنّ التكبُّر ليس كمالاً، وأن تأخذ رسول الله أسوة فمع ما كان له من مقام كان المتواضع، وعليك أن تعمل عمل المتواضعين مخالفاً هوى نفس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حسد ويفرِّق بينه وبين الغب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أسباب 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مفاسد الحس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قال الله عزّ وجل لموسى بن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عمران لا تحسدنّ الناس على ما آتيتهم من فضلي ولا تمدّنّ عينيك إلى ذلك ولا تتبعه نفس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حاسد ساخط لنعمي صادّ لقسمي الّذي قسمت بين عبادي ومن يك ذلك فلست منه وليس م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د حالة نفسية يتمنّى صاحبها سلب الكمال والنعمة الّتي يتصوّرهما عند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عنده مثلها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 أرادها لنفسه أم لم ير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ما ذكرنا أنّها نع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ص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آخرين؛ لأنّ الإنسان كثيراً ما يقع في الوهم ويظنّ النقمة نعمة والنقصان 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تمنّى أمراً يظنّه نعمة وهو نقمة ويطلب أمراً يظنّه كمال وهو 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بعض الخصل تعدّ نقصاً للإنسان وكمالاً للحيوان ويكون الحاسد في مرتبة الحيوانية فيراها كمالاً ويتمنّى ز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تك الدماء مثلاً الّذي يعتبره بعض الناس موهب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شاهد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و كذلك حس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حسبون بذاءة اللسان من الكمالات فيحسدون صاح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ذي يرى في الآخرين نعمة، حقيقة كانت أو موه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نّى زوالها، يعد حاس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حسد والغبط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د هو ما ذكرناه من تمنّي زوال النعم المتصوّرة عند الآخرين، وهو غير الغبطة، لأنّ الغبطة هي أن يتمنّى الإنسان الحصول على هذه النعم الّتي رآها عند الغير ولكنّه لا يتمنّى زوالها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جرّد تمنّي الحصول على النعم لا يعتبر حسداً، ما لم يتضمّن تمنّي زوال النعم عن 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سباب ال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علّامة المجلسي قدّس سرّه أسباب الحسد في سبع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 ـ التعزُّ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تقد أنّ الآخرين سيتكبّرون عليه من خلال النعم المتوفّرة عندهم، وهو لا يطيق ذلك لعزّ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 ـ 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طبيعته يتكبّر على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صول النعم عند غيره سيحدّ من تكبُّره علي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رابع ـ الت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عجّب من فوز هؤلاء الناس بمثل هذه النعم الّتي يعتبرها عظيمة كما أخبر تعالى عن الأمم الماضية ﴿</w:t>
      </w:r>
      <w:r>
        <w:rPr>
          <w:rFonts w:ascii="Traditional Arabic" w:hAnsi="Traditional Arabic" w:cs="Traditional Arabic"/>
          <w:b/>
          <w:b/>
          <w:bCs/>
          <w:sz w:val="28"/>
          <w:sz w:val="28"/>
          <w:szCs w:val="28"/>
          <w:rtl w:val="true"/>
        </w:rPr>
        <w:t>مَا أَنتُمْ إِلاَّ بَشَرٌ مِّثْلُ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فتعجّبوا أن فاز الأنبياء برتبة الرسالة والوحي والقرب مع أنّهم بشر مثلهم فحسد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يس، الآي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 ـ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النعم بيد غيره سيجعله خائفاً على طموحاته الخاصّة من هذا الشخص الّذي قد يزاحمه بسبب ما بيده من 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 ـ حبُّ الرئ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ئاسة الّتي تنبني على امتيازات ونعم تتحقّق عنده دو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 ـ خبث الط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هناك سبب من هذه الأسباب، ولكن لخبث النفس وشحّها بالخير لعبا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ذكره العلّامة المجلسي صحيح ولكن كلّه يرجع إلى سبب واحد هو الأساس لكلّ حسد يمكن أن يقع فيه الإنسان،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ؤية ذلّ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سان عندما يلاحظ وجود الكمال في غيره تنتابه حالة من الذلّ والانكسار، وسينتج عن هذه الحالة الحسد حتماً إذا لم يكن قد أدّب الإنسان نفسه أو لم يكن هناك موانع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سد بنفسه بصرف النظر عن آثاره ومفاسده الأخرى هو أحد الأمراض القلبية المهلكة، فكيف إذا لاحظنا آثاره ومفاسده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الكثير من الأمراض القلبية الأخرى الّتي تنتج عنه كالكبر وإحباط الأعمال، وكلّ واحد منها تكفي لهلا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نكتفي من المفاسد بذكر ما نقل عن الصادق المص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فة الدِّين الحسد والعجب والفخ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رواية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أتي بأيّ بادرة فيكفر، وإنّ الحسد ليأكل الإيمان كما تأكل النار الحطب</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نّ الإيمان هو نور إلهي إذا دخل قلب الإنسان جعله مكان تجليات وفيض الحقّ جلّ جلاله، كما جاء في الأحاديث القدسي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عني أرضي ولا سمائي ولكن يسعني قلب عبدي المؤمن</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نور الإلهي الّذي يجعل القلب أوسع الموجودات تأتي رذيلة الحسد لتجعل مكان الوسعة ضيقاً ومكان النور ظل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ثّر ذلك على كلّ كيان الإنسان باطنه وظاهره، فتصيب القلب بالحزن والك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ر بالاختناق والضيق، والوجه بالعبوس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شتدّت ازداد ضعف الإيمان حتّى تصل إلى مرحلة تطفئ نور الإيمان وتميت قلب الإنسان، وسنذكر نبذة عن هذه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قد جاء في مضمون الحديث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لا يتمنّى السوء للمؤمنين، بل هم أعزّاء عن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سود بعكس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ؤمن لا يغلبه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ود إنّما هو مبتلى بشدّة حبّه ل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ؤمن لا يداخله خوف ولا حزن إلّا من بارئ الخُلُ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سود فخوفه وحزنه يدوران حول المح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ؤمن طلق المحيّا، وبشراه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ود مقطّب الجبين عبوس ال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ؤمن متواضع والحسود متكبّر في معظم ال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المفاسد الكبيرة الّتي لا تنفكّ عن الحسد أنّ المؤمن يحسن الظ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اض بقسمه الّذي يقسمه بي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حسود فساخ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عوالي اللئالي،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له تعالى وليّ نعمته، يشيح بوجهه عن تقدي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د إذاً هو آفة الإيمان الّتي تأكله كما تأكل النار الح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اب 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نشغالنا في هذه الدنيا قد أعمى أعيننا وأصمّ آذاننا فلا ندري أنّنا غاضبون تجاه خالق الخُلُق معرضو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علم هذا الغضب والإعراض بأيّ صورة سيظهر لنا في مسكننا الدائم في تلك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ضيق القلب وكدره الّذي سبّبه الحسد سيتسبّب بضيق القبر وظ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ضيق القبر أو اتساعه منوط بضيق الصدر أو انشراحه كما ذكر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رسول الله صلى الله عليه وآله وسلم عندما خرج في جنازة سعد وقد شيّعه سبعون ألف ملك، فرفع رسول الله صلى الله عليه وآله وسلم رأسه إلى السماء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سعد يض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جعلت فداك أنّا نحدّث إنّه كان يستخف بال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ذ الله، إنما كان من زعارة في خُلُقه على أه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ضيق والضغط والكدر والظلام الّذي يحصل في القلب بسبب الحسد قلّما يوجد في خلق فاس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ب هذا الخُلُق يعيش في الدنيا معذّباً مبتلى ويكون له في القبر ضيق و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في الآخرة فسيحشر مسكيناً متألّماً، يكفي الحديث القدسي الم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يك كذلك فلست منه وليس م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نفهم ماذا يحمل لنا تبرّؤ الحقّ تعالى منّا وإعراضه عنّا من 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خرج عن ولاية الله ويُطرد من ظلّ رحمته لن يكون له أمل في النجاة، ولن تشمله شفاعة الشافعين ﴿</w:t>
      </w:r>
      <w:r>
        <w:rPr>
          <w:rFonts w:ascii="Traditional Arabic" w:hAnsi="Traditional Arabic" w:cs="Traditional Arabic"/>
          <w:b/>
          <w:b/>
          <w:bCs/>
          <w:sz w:val="28"/>
          <w:sz w:val="28"/>
          <w:szCs w:val="28"/>
          <w:rtl w:val="true"/>
        </w:rPr>
        <w:t>مَن ذَا الَّذِي يَشْفَعُ عِنْدَهُ إِلاَّ بِإِذْنِ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يتقدّم ليشفع لمن سخ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36</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5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ه الله وخرج من حصن ولا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زل الأنبياء والأولياء يصرخون في آذاننا ليوقظونا من النوم ولكنّنا نزداد غفلة وشقاء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حسد حالة نفسية يتمنّى صاحبها سلب النعمة ـ حقيقية كانت أم موهومة ـ عن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غبطة تختلف عن الحسد في أنّ الإنسان يتمنّى النعمة الّتي عند الآخرين دون أن يتمنّى سلبها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ذكر العلّامة المجلسي أسباباً سبعة ل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وة، التعزّز، الكبر، التعجُّب، الخوف، حبّ الرئاسة، خبث الط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ذكره العلّامة المجلسي صحيح ولكن كلّه يرجع إلى سبب واحد وهو الأساس لكلّ حسد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ؤية ذلّ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ع أنّ الحسد هو بنفسه من الأمراض القلبية المهلكة إلّا أنّ له مفاسد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إحباط الأعمال، ذهاب الإيمان، غلبة حبّ الدنيا، الوقوع في الخوف والحزن، عبوس الوجه، السخط على الله تعالى وعدم الرضا بق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حسود سيكون عقابه ضيق قبره وظلمته وفي الآخرة حرمانه وأل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جذور 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علاج الحس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قال الله عزّ وجل لموسى بن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عمران لا تحسدنّ الناس على ما آتيتهم من فضلي ولا تمدّنّ عينيك إلى ذلك ولا تتبعه نفس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حاسد ساخط لنعمي صادّ لقسمي الّذي قسمت بين عبادي ومن يك ذلك فلست منه وليس منّ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حقّق الحسود أهدا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علم أنّ حسدك لا يضرّ المحسود، فلن تزول عنه النعمة لمجرّد أنّك تحسده، بل على العكس تماماً سيستفيد نتيجة حسدك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ستفيد في الدنيا لأنّك عدوّه وحاسده، فشقاؤك وحزنك سيعدّ نفعاً له، فعذابك وأنت عدوّه هو نعمة بالنسبة إليه، وإذا التفتّ إلى هذا الموضوع سيزداد عذابك وتألّمك وفي ذلك نعمة جديدة له أيضاً و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يه فإنّك ستكون دائماً في عذاب وشقاء وتعاسة وغمّ، وهو في نعمة وسرور وانبس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ستفيد في الآخرة أيضاً، خصوصاً إذا كان الحسد قد دفع بك إلى الغي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افتراء وسائر الرذائل، ممّا يستوجب أخذ حسناتك وإعطائها له، فتصبح أنت مفلساً في الآخرة، ويزداد هو نعمة و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نّك فكّرت في هذه الأمور وعرفت عاقبة الحسد لأقدمت على تطهير نفسك من هذه الرذيلة وأنقذت نفسك من هذه ال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إنسان في هذا العالَم فهو قادر على الإصلاح فلا تجعلك نفسك تيأس من الإصلاح وبادر إليه فهو أسهل ممّا تُصوِّره لك هذه النفس الأم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ع إلى الإصلاح فإنّ المنع من تسرُّب الأخلاق الفاسدة إلى نفسك أيسر من إخراجها منها، وإذا تسرّبت فإنّك كلّما أخّرت التصدّي لإخراجها ازدادت جذورها وازداد الجهد المطلوب منك للتطهير وضعفت قواك الداخلية، وعلى كلّ حال فعليك أن تبذل كلّ جهد لاقتلاع تلك الجذور قبل أن تصل إلى مرحلة اللاعودة في البرزخ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صفات النفسية والأخلاقية في ذلك العالَم تكون قوية إلى درجة أنّ زوالها إمّا أن يكون غير ممكن على الإطلاق، فيكون صاحبها مخلّداً في النار، وإمّا إذا أمكن إزالتها بالمشاق والضغوطات والنيران فإنّ ذلك قد يحدث ولكن بعد قرون حسابُها إلهيٌّ لا كحسابنا نح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مت قادراً على الإصلاح في شهر أو سنة مع القليل من التعب الدنيوي لا تهمله وتؤجِّله لكيلا يوردك موارد 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ذور ال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فيما سبق من دروس أنّ العلم محلّه العقل، وأمّا الإيمان فمحلّه القلب، وجميع المفاسد الأخلاقية والعملية سببها أنّ العلم الّذي أدركه العقل عن طريق الدليل والبرهان والأخبار لم يتجاوزه ليصل إلى القلب، فبقي القلب غافلاً عن الإيمان لا يعرف عنه شيئ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ود لا يؤمن بالحكمة الإله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بين المعارف الّتي يعتقد بها الحكماء والمتكلّمون وعامّة الناس الّذين يتّبعون الشرائع هو أنّ ما كتبه الحكيم المطلق جلّت قدرته، من الوجود والكمال وبسط النعمة وتقسيم الآجال والأرزاق جاء على خير تقدير وأجمل 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ناسب تماماً المصالح التامة ويعطي نظاماً مثالياً 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فرد منهم يعبّر عن هذه الحقيقة بتعبيراته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ارف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الجميل جميل على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يلسوف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وجود خال من النقص والشرور، وما نتصوّر نحن أنّه شرّ هو في الحقيقة طريق يوصل الكائنات إلى الكمالات المناسب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تكلّم وأهل الشرائع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حكيم لا تكون إلّا حكيمة وصال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قول المحدودة هي العاجزة والقاصرة عن إدراك المصلحة و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واحد منهم يستدلّ بالأدلّة والبراهين الّتي تتناسب مع مدى سعة عقله وع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بما أنّ الأمر لم يتعدّ الأقوال والعقول إلى القلوب، فإنّ ألسنة الاعتراض على الله تعالى تبقى مطلقة وهذا القلب الّذي لم يخالطه الإيمان بعد سيفنّد البرهان ويكذّب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تكون المفاسد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حسد الناس ويحقد في قلبه على أصحاب النعم ويتمنّى زوال النعمة عنهم، مشكلته الأساسية أنّه لم يصل إلى مرحلة الإيمان بأنّ الله يفعل الأصلح ل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ود لا يؤمن بالعدل الإل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الفطرة الإلهية الكامنة في أعماق البشر حبّ العدل والرضى ب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راهة الظلم وعدم الاستسلام له، فالقلب يخضع بالفطرة للقسمة العادلة وينفر بالفطرة من الجور، فإذا سخط على النعمة وأعرض عن القسمة فذلك لأنّه لا يرى ذلك عدلاً، بل يراه والعياذ بالله جوراً، مع أنّك في أصول العقائد تقول إنّ الله 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سد يناقض الإيمان بالعدل، فلو كنت ترى الله عادلاً لرأيت تقسيمه عادل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علاج العملي لل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تستطيع أن تواجه هذه الرذيلة وتعالج هذا المرض الّذي ابتليت به، عليك أن لا تجاري هذه النفس ولا تتبع خطواتها، من إظهار البغض للمحسود، إنّ نفسك تدعوك لإيذائه واعتباره عدوّاً وتكشف لك عن مساوئه ومفاسده وتركّز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قوم بعكس ذلك تماماً لكسر هذه النفس، فتُظهر المحبّة له وتترحّم عليه وتجلّه وتحترمه، واحمل لسانك على أن يذكر محاسنه، واعرض أعماله الصالحة على نفسك وعلى الآخرين، وتذكّر صفاته الجم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هذا السلوك سيكون تكلُّفاً في بادئ الأمر ومن باب المجاز لا الحقيقة، ولكن بشكل تدريجي ستقترب نفسك من الحقيقة ويخفّ تكلُّفك شيئاً فشيئاً وترجع نفسك إلى حاله الطبيعي وتحقّق هدفك في إصلاح النفس وإزالة هذه المنقصة و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علم أنّه إذا اتّخذ طريق المحبّة فإنّه سرعان ما يكون موفّقاً لأنّ نور المحبّة قاهر للظلمة ومزيل للك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قل إنّ هذا الإنسان عبد من عباد الله، ولعلّ الله نظر إليه نظرة لطف فأنعم عليه بما أنعم، فخصّه دون غيره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صاً إذا كان المحسود من رجال العلم والدِّين، وكان محسوداً على علمه ودينه، فإنّ هذا الحسد يكون أقبح، ومعاداة أمثال هؤلاء أسوء عاقبة، ولا بدّ من تفهيم النفس أنّ هؤلاء هم من عباد الله المخلصين الّذي شملهم توفيق منه ووهبهم هذه النعم العظيمة، فهم أهل للمحبّة والاحترام والخضو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ى نفسه على خلاف ذلك فعليه أن يعلم أنّ الشقاء قد اكتنفه من كلّ جانب وأنّ الظلام قد أحاط بباطنه، فعليه أن يبادر إلى إصلاح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 الّذي لم يظه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بعض الأحاديث الشريفة عن النبيّ صلى الله عليه وآله وسلم ما مضمونه</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رفع عن أمّتي ت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ا الحسد إذا لم يظهر من خلال يده أو لسان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صوّر بعضهم في بداية الأمر أنّه لا مشكلة ولا عيب من الحسد الّذي لم يترتّب عليه آثار عملية تظهر من خلال يد الإنسان أو لسانه، ولكن هذا التصوّر خاطئ</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ربّما يرفع هذا الحديث العقاب المباشر على هذا الشعور، ولكنّه لا يرفع آثار هذا الشعور داخل الإنسان، تلك الآثار الخطيرة جدّاً الّتي تحدّثت عنها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في أنّ الحسد نار تحرق الإيمان، وأنّ الله تعالى بريء من الحسود وأنّه مطرود من حضرته، وغيرها من المفاسد الّتي ذكرناها قب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جب أن لا يحول مثل هذا الحديث الشريف دون المساعي الجادّة لقلع هذه الشجرة الخبيثة من النفس، ولا يمنع المبادرة لتطهير الروح من نيرانها، هذه النيران الّتي ستقضي عليه، لأنّه يندر أن تدخل هذه الرذيلة المفسدة إلى نفس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6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سان ولا تتسبّب بالمفاسد المختلفة، أو أن تدخل ولا يظهر لها أثر باليد أو اللسان، ويبقى الإنسان محافظاً على إي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حديث يذكر أنّه لم ينجُ أحد من الحسد في الباطن، والميزان فقط في استعماله أو عدم است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ربّما يظنّ بعض الناس أنّه لا مشكلة من وجوده في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فهم غير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حديث المقصود منه أحد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من باب المبالغة في التعبير ليشير إلى كثرة المبتلين بهذا ال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باب الكناية دون أن يكون المقصود مضمون الكلام ب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أعطى للحسد معنى أوسع يشمل الغبط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يقصد بالحسد تمنّي زوال بعض النعم المستعملة لدى الكفّار في ترويج مذهبهم 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نبياء والأولياء مطهّرون من الحسد بمعن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ب الملوّث بالمساوئ الأخلاقية والقذارات الباطنية لا يمكن أن يكون محلّ الوحي والإل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أنّ يُفسّر هذا الحديث بحسب ما ذكر أو بتفسير آخر، أو يردّ علمه إلى قائله صلوات الله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حسود لا يضرّ المحسود بل سيفيده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جذور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سود لا يؤمن بالحكمة الإلهية، وأنّه لا يؤمن بالعدل الإلهي، وإن آمن بذلك عقلاً فإنّ قلبه لم ي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العلاجات العملية ل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ظهر المحبّة للمحسود وتجلّه وترحمه، وأن تحمل لسانك على ذكر محامده، وتذكر صفاته الحسنة واعرضها على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رفع عن أمّتي ت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الحسد إذا لم يظهر من خلال يده أو 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يرفع العقاب المباشر على الحسد إن لم يظهر، ولكنّه لا يرفع الآثار المدمِّرة ل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كن تأويله بمعانٍ أخر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ض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غضب المذموم ومفاس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فوائد 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أمور العملية الّتي تساعد على إيقاظ القوّة الغض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ضب مفتاح كلّ ش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رة الغض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أنّ سقراطيس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لسفينة إذا عصفت بها الرياح وتلاطمت عليها الأمواج وقذفت بها إلى اللجج الّتي فيها الجبال، أرجى منّي للغضبان الملتهب، وذلك أنّ السفينة في تلك الحال يلطف لها الملّاحون ويخلّصونها بضروب الحيل، أمّا النفس إذا استشاطت غضباً فليس يرجى لها حيلة البتّة، وذلك أنّ كلّ ما رُقي به الغضب من التضرُّع والموعظة والخضوع يصير بمنزلة الجزل من الحطب يوهجه ويزيده استع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ضب ليس شرّاً دائماً، وإنّما له فوائد في مكانه الصحيح ويصبح قبيحاً مع الإفراط ووضعه في غير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ائد 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صوّر بعض الناس أنّ قتل غريزة الغضب بالكامل وإخماد أنفاسها يع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كمالات والمعارج النفسية، وهم بذلك يرتكبون خطيئة عظيمة، فإنّ هذه الغريزة من النعم الإلهية العظيمة الّتي ينبغي حفظها وشكر الباري عليها، إنّ التفريط والنقص من حال الاعتدال يعدّ من مثالب الأخلاق المذمومة ومن نقائص الكمالات الّتي يترتّب عليها الكثير من المفاسد والعي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شير هنا إلى بعض فوائد هذه ال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هذه الغريزة الشريفة في الإنسان وكذلك في الحيوان تدفعه للدفاع عن نفسه من هجمات الطبيعة، ولولاها لآل أمره إلى الزوال والاضمح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يام بالأمر بالمعروف والنهي عن المنكر، وتنفيذ الحدود والتعزيرات والجهاد ضدّ الأعداء ودفع المؤذيات والمضرّات عن الفرد والمجتمع لا يكون إلّا في ظلّ القوّة الغضبية الشريفة وتحت لو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هذه القوّة لما استطاع الإنسان أن يصل إلى الكثير من مراتب تطوّره وكمالاته ولابتلي بكثير من العيوب والمفاسد كالخوف والضعف والخمود والتكاسل والطمع وقلّة الصبر وعدم الثبات وتحمّل الظلم وقبول الرذائل والاستسلام لما يصيبه وانعدام الغيرة وخور الع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يصف المؤمنين بقو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شِدَّاء عَلَى الْكُفَّارِ رُحَمَاء بَيْنَ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غريزة في بني آدم هي رأسمال الحياة الملكية والملكوتية، ومفتاح الخيرات والبركات، لذلك سعى الحكماء إلى معالجة خمود هذه الغريزة وركو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فتح، الآي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قظ هذه الغريزة الشري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غريزة الغضب موجودة لدى كلّ إنسان ومودعة في باطنه، ولكنّها في بعضهم خامدة منكمشة، كالنار تحت الرماد، فالواجب على من يلحظ في نفسه حال الخمول والضعف وانعدام الغيرة أن يعالج الحالة بضدّها ويخرج نفسه ممّا هي فيه إلى حال من الاعتدال، وهناك معالجات علمية وعملية لإيقاظها و تحري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إقدام على الأمور العظيمة المخيفة، والذهاب إلى ميادين الحرب، والجهاد ضدّ أعد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فراط في الغضب قب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كان التفريط ونقص الاعتدال من الصفات المذمومة الّتي تؤدّي إلى كثير من المفاسد الّتي ذكرنا بعضها، كذلك الإفراط وتجاوز حدّ الاعتدال، فهو أيضاً من الصفات المذمومة الّتي تقود إلى مفاسد كثيرة، وقد ورد في الحديث الشريف عن أبي عبد الل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ضب يُفسد الإيمان كما يفسد الخلّ العس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يصل الغضب بالإنسان إلى حدّ الارتداد عن دين الله وإطفاء نور الإيمان بحيث إنّ ظلام الغضب وناره تحرق العقائد الحقّة، فيصل إلى الهلاك الأبدي، ثمّ ينتبه على نفسه بعد فوات الأوان وحين لا ينفع الندم، ولذلك يمكن أن توصف هذه السجيّة بأنّها أمّ الأمراض النفسية ومفتاح كلّ شرّ، على المستويين، الخُلُقي و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فاسد الأخلاقية الّتي تتبع الغضب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د على عباد الله، وقد ينتهي به الأمر إلى الحقد على الأنبياء والأولياء، بل وحتّى على ذات الله المقدّ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سد الّذي سبق الحديث عن مفاسده وشر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فاسد الغضب المؤثرة في الأعمال فإنها ليست بمحصورة، فلعله يتفوّه بما فيه الارتداد، أو سبّ الأنبياء والأولياء والعياذ بالله وهتك الحرمات الإلهية، وخرق النواميس المقدّسة، وقتل الأنفس الزكية، والافتراء على العوائل المحترمة والتسبب لها بالعار والذلّ، ويقضي على النظام العائلي بكشف الأسرار وهتك الأستار، وغيرها من المفاسد الّتي لا تُحصى، لقد وقعت أفظع الفتن، وارتكبت أفجع الأعمال بسبب الغضب واشتعال ناره الحا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اب الغضب في 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رواية عن الإمام الباق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ا الغضب جمرة من الشيطان توقد في قلب ابن آد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ار الغضب هذه الّتي هي جمرة الشيطان في هذه الدنيا، يمكن أن تكون صورتها في الآخرة صورة نار الغضب الإلهي الّذي يحرق الإنسان، كما ورد في رواية 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توب في التوراة فيما ناجى الله عزّ وجل به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سى أمسك غضبك عمّن ملّكتك عليه، أكفّ عنك غض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ه ليست هناك نار أشدّ من نار غضب الله عذ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كتب الحديث عن أبي عبد الل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حواريّون ل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شياء أش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دّ الأشياء غض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له عزّ وجل،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نتّقي غضب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ا تغضب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غضب الإنسان في هذه الدنيا يأخذ صورة غضب الله تعالى في الآخرة، وكما أنّ الغضب يظهر من القلب، فلعلّ نار الغضب الإلهي الّذي منطلقه القلب، تنبعث من داخل القلب أيضاً، وتسري إلى الظاهر، وتخرج ألسنة نيرانها المؤلمة من الأعضاء الظاهرية مثل العين والأذن واللسان وغيرها، ثمّ هذه الأعضاء نفسها ستكون أبواباً تتفتح على جهنّم فتحيط نار جهنّم بظاهر جسد الإنسان لتتّجه إلى الباطن، فيقع الإنسان في العذاب والشدّة بين جهنّ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يبرز من باطن القلب ليسري في عالَم الجسد، وثانيهما صورة قبائح الأعمال وتجسّم الأعمال حيث تتصاعد نيرانها من الظاهر إلى الباطن، والله سبحانه وتعالى يعلم مدى هذا الض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غير الاحتراق وغير الانصهار، فالإحاطة في الآخرة تختلف عن الإحاطة الّتي نتصوّرها، لأنّ الإحاطة الّتي نتصوّرها تحيط بالظاهر، وأمّا الإحاطة في الآخرة فتكون بالظاهر و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صارت صفة الغضب راسخة في نفس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صيبة أعظم وأصبحت صورة الإنسان في البرزخ ويوم القيامة صورة الوحوش والسباع، السباع الّتي لا شبيه لها في هذه الدنيا، لأنّ سبعية الإنسان لا يمكن مقارنتها بسبعية أيّ 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صفهم الله تعالى بقو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مْ إِلَّا كَالْأَنْعَامِ بَلْ هُمْ أَضَلُّ سَبِي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صف قلوبهم فق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هِيَ كَالْحِجَارَةِ أَوْ أَشَدُّ قَسْوَ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1</w:t>
      </w:r>
      <w:r>
        <w:rPr>
          <w:rFonts w:ascii="Traditional Arabic" w:hAnsi="Traditional Arabic" w:cs="Traditional Arabic"/>
          <w:rtl w:val="true"/>
        </w:rPr>
        <w:t xml:space="preserve">، ص </w:t>
      </w:r>
      <w:r>
        <w:rPr>
          <w:rFonts w:cs="Traditional Arabic" w:ascii="Traditional Arabic" w:hAnsi="Traditional Arabic"/>
        </w:rPr>
        <w:t>2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فرقان،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هذا كلّه إذا لم يستتبع الغضب معاصٍ أخرى، بل بقي ناراً داخلية مظلمة تتّقد في الباطن ليفسد دخانها الأسود نور الإيمان ويطف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ستعر نار الغضب فمن البعيد أن لا يرتكب معاصٍ وموبقات ومهلكات أخرى كأن يسبّ الأنبياء والمقدسات والعياذ بالله أو يقتل نفساً بريئة مظلومة أو يهتك الحرمات فيخسر الدنيا والآخرة، كما جاء في الكاف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شيءٍ أشدّ من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ل ليغضب فيقتل النفس الّتي حرّم الله ويقذف المحص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كما أنّ الإفراط في الغضب مذموم كذلك التفريط فيه، فللقوّة الغضبية فوائ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اع الإنسان عن نفسه، والقيام بالأمر بالمعروف والنهي عن المنكر والجهاد في سبيل الله تعالى، وإزالة الخوف والضعف والخمود والتكاسل إلى غير ذلك من الفو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الأمور العملية الّتي تساعد على إيقاظ القوّة الغضبية الخا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دام على الأمور العظيمة، والذهاب إلى ميادين الحرب و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إفراط في الغضب قبيح، ومن مفاسده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وأمّا مفاسده العملية ف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 وهتك الحرمات، وقتل الأنفس الزكية، وإيقاع الفت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عقاب الغضب في الآخرة غضب الله، ويحشر الغاضب على صورة الوح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ض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كيفيّة علاج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جذور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ق بين الغضب والشجاع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غضب جمرة من الشيطان توقد في قلب ابن آدم، وإنّ أحدكم إذا غضب احمرّت عيناه وانتفخت أوداجه ودخل الشيطان فيه، فإذا خاف أحدكم ذلك من نفسه فليلزم الأرض فإنّ رجز الشيطان يذهب عنه عند ذ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خماد سعير الغض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لى الإنسان كظم الغيظ وإخماد سعير الغضب، فإنّه من جوامع الكلم ودائرة تمركز الحسنات ومجمع الكرامات، كما جاء في الحديث عن أبي عبد الل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ى رسول الله رجلٌ بدو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سكن البادية فعلّمني جوامع الك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رك أن لا ت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اد عليه الأعرابي المسألة ثلاث مرّات حتّى رجع الرجل إلى نفس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أل عن شي‏ء بعد هذا، ما أمرني رسول الله إلّا ب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أب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شي‏ء أشدّ من الغضب؟ إنّ</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305</w:t>
      </w:r>
      <w:r>
        <w:rPr>
          <w:rFonts w:cs="Traditional Arabic" w:ascii="Traditional Arabic" w:hAnsi="Traditional Arabic"/>
          <w:rtl w:val="true"/>
        </w:rPr>
        <w:t>.</w:t>
      </w:r>
      <w:r>
        <w:br w:type="page"/>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 ليغضب فيقتل النفس الّتي حرّم الله ويقذف المحصنة</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يدرك الإنسان، في حال تعقُّله وسكون نفسه وخمود غضبه، المفاسد الناجمة عن الغضب، والمصالح الناجمة عن كظم الغيظ، يلزم أن يحتّم على نفسه أن يُطفئ هذا اللهيب الحارق وهذه النار المشتعلة في قلبه، ليغسل قلبه من الظلام والكدر، ويعيد إليه صفاءه ونق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مر ممكن حتماً بشيء من مخالفة النفس والعمل ضدّ هواها، وبقليل من النصح والإرشاد والتدبُّر في عواقب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عالج نف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ج الغضب المشتعل يكون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ية و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تفكّر الإنسان في تلك الأمور الّتي ذكرت في الدرس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ه صرف النفس عن الغضب عند أوّل ظه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غضب أشبه بالنار الّتي تزداد شيئاً فشيئاً، وتشتدّ حتّى يتعالى لهيبها وترتفع حرارتها ويفلت من سيطرة الإنسان، وهكذا الغضب سيتطوّر حتّى يخمد نور العقل والإيمان ويُطفئ سراج الهداية فيُصبح الإنسان ذليلاً مسك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إنسان أن يأخذ حذره قبل أن يزداد اشتعال الغضب ويرتفع سعيره، ويبادر إلى إطفاء هذه النار، وهناك عدّة أساليب لإطفاء هذه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غل نفسه بذكر الله تعالى وهناك من يرى وجوب ذكر الله في حال الغضب أو بأمور أخرى تقطع تفاعله الزائد مع الموضوع الّذي أثاره وتبعده عن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غادر المكان الّذي ثار فيه 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غيّر من وضعه، فإن كان جالساً فلينهض واقفاً، وإذا كان واقفاً فلي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اصٌّ بالغضب على ذي رحم، فإن أحسّ بالغضب فليدنُ منه ويمسّه، لأنّ الرحم إذا مسّت سكنت، كما في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عدّة روايات أشارت إلى هذه الأساليب، منها رواية عن أبي جعف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ا الغضب جمرة من الشيطان توقد في قلب ابن آدم، وإنّ أحدكم إذا غضب احمرّت عيناه وانتفخت أوداجه ودخل الشيطان فيه، فإذا خاف أحدكم ذلك من نفسه فليلزم الأرض فإنّ رجز الشيطان يذهب عنه عند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 ميس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غضب عند أبي جعفر الباقر عليه السلام ف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غضب فما يرضى أبداً حتّى يدخل النار، فأيّما رجل غضب على قوم وهو قائم فليجلس من فوره ذلك، فإنّه سيذهب عنه رجز الشيطان وأيّما رجل غضب على ذي رحم فليدن منه فليمسّه، فإنّ الرحم إذا مسّت سكن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بح جماح الغضب في بداية ظهوره أمر سهل ولا يحتاج للعناء والتعب، وإذا أوقفه الإنسان في هذه المرحلة ومنعه من التفاعل، فسيفيده هذا في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ئ النفس ويقلّل من اشتعال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وّض النفس ويؤدّي إلى معالجتها الجذرية، وسيصل بالتالي إلى حالة الاعتدال والتواز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عالج غي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ت أن تعالج غضب غيرك فعليك عند ظهور علامات الغضب الأولى أن تعالجه بإحدى الطرق العلمية والعملية المذكورة، ولكن إذا اشتدت حاله واشتعل غضبه، فإنّ النصائح تنتج عكس المطلوب، ولذلك يكون علاجه وهو في هذه الحال صع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لاج قد يفيد في حالة اشتعال الغضب واشتداده، وهو تخويفه من قبل شخص يهابه ويخشاه، فإنّ الغاضب إنّما يغضب عندما يرى نفسه أقوى ممّن يغضب عليه، أو يرى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ساوى معه في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يرى أنّهم أقوى منه فلا يظهر الغضب أمامهم، بل تكون الفورة والاشتعال في باطنه ويبقى محبوساً في داخله ويولد الحزن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اج في مرحلة الانفعال الشديد سيكون على جانب كبير من الصعوبة، نعوذ بالله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لاع أسباب الغض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سبل معالجة الغضب هي اقتلاع جذوره بإزالة الأسباب المثير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وا أسباباً كثيرة للغضب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والزهو والكبرياء والمراء والعناد والمزاح وغيرها ممّا يطيل البحث الدخول في تفاصيلها، ولكن أكثرها تنطوي بشكل مباشر أو غير مباشر تحت عنوانين أساس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ذّ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رّع عنه حبّ المال والجاه والنفوذ والتس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كانت فيه هذه الأنواع من الحبّ، اهتمّ بهذه الأمور كثيراً، وكان لها في قلب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اجه بعض الصعوبات في واحدة منها، أو أحسّ أنّ هناك من ينافسه فيها، تنتابه حال من الغضب والهيجان دون سبب ظاهر، فلا يعود يملك نفسه، ويستولي عليه الطمع ويمسك بزمامه مع سائر الرذائل الناجمة عن حبّ الذّات، وحاد بأعماله عن جادّة الشريعة و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لم يكن شديد التعلُّق والاهتمام بهذه الأمور، فإنّ هدوء النفس والطمأنينة الحاصلة من ترك حبّ الجاه والمقام وتفرُّعاتها تمنع النفس من أن تخطو خطوات تخالف العدالة والرو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بسيط وغير المتكلّف يتحمّل المنغّصات ولا تتقطّع حبال صبره، فلا يستولي عليه الغضب المفرط في غير و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قتلع جذور حبّ الدنيا من قلبه اقتلاعاً، فإنّ جميع المفاسد تهجر قلبه وتحلّ محلّها الفضائل الأخلاقية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 والاشتباه في فهم الك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ظنّ الإنسان بسبب جهله وقلّة معرفته أنّ الغضب وما يصدر عنه من سائر الأعمال القبيحة والرذائل السافلة، كمالاً، فيحسب الغضب من الفضائل، ويراه بعض الجهّال فتوّة وشجاعة وجرأة، فيتباهى ويطري على نفسه في أنّه فعل كذا وكذا، ويحسب هذه الصفة الرذيلة المهلكة 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جاعة الّتي تكون من أعظم صفات المؤمنين، وأشرف الصفات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علّم الإنسان وعرف أنّ الغضب ليس شجاعة، عرف أنّه نقص وليس كمالاً، وينبغي التخلّص من هذا العيب والابتعاد عنه، لا التباهي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غضب والشجا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ق كبير جدّاً بين الغضب والشجاعة، إن من جهة المنشأ والأسباب أو من جهة الآثار والنتائ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مستوى المنشأ و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بدأ الشجاعة هو قوّة النفس والطمأنينة والاعتدال والإيمان وقلّة المبالاة بزخارف الدنيا وتقلّبا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غضب فناشئ عن ضعف النفس وتزلزلها، وقلّة الإيمان، وعدم الاعتدال في المزاج وفي الروح، وعن حبّ الدنيا والاهتمام بها، والتخوّف من فقدان اللذائذ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تجد هذه الرذيلة مستحكمة في المرضى أكثر ممّا هي في الأصحّاء، وفي الصغار أكثر ممّا هي في الكبار، وفي الشيوخ أكثر ممّا هي في الشبّ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كانت فيه رذائل أخلاقية أسرع إلى الغضب ممّن فيهم فضائل أخلاقية، إذ يكون البخيل أسرع في الغضب من غيره إذا تعرّض ماله وثروته ل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جاعة إذاً على عكس الغضب تماماً من جهة المنشأ والأسب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مستوى الآثار و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اضب وهو في حال ثورة غضبه، يكون أشبه بالمجنون الّذي فقد عنان عقله، ويصبح مثل الحيوان المفترس الّذي لا تهمّه عواقب الأمور، فيهجم دون تروّ أو احتكام إلى العقل، فيسلك سلوكاً قبيحاً، يفقد سيطرته على لسانه ويده وسائر أعضائه، وتلتوي شفتاه في هيئة قبيحة بحيث إنّه لو أُعطي مرآة لخَجِل من صورته الّتي يراها ف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عض أصحاب هذه الرذيلة يغضبون لأتفه الأمور، يغضبون حتّى على الحيوانات والجمادات، ويلعنون حتّى الريح والأرض والبرد والمطر وسائر الظواهر الطبيعية إذا كانت على خلاف رغب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شجاع فهو بخلاف ذلك تماماً، فأعماله لا تكون إلّا عن روية ووفق ميزان العقل وطمأنين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غضب في محلّ الغضب، ويحلم في محلّ الحلم، لا تهزّه الأمور التافهة ولا تغضبه، وإذا غضب، غضب بمقدار، وينتقم بعقل، ويعرف كيف ينتقم ومتى وممّن، وكيف يعفو ومتى وممّن، وفي ح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ضبه لا يفقد زمام نفسه، ولا يبادر بالكلام البذيء، ولا بالأعمال القبيحة، ويزن كلّ أعماله بميزان الشرع والعقل والعدل والإنصاف، ويخطو خطوات لا يندم عليها بع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إنسان الواعي أن لا يخلط بين هذا الخُلُق الّذي يتّصف به الأنبياء والأولياء والمؤمنون، ويعدّ من الكمالات النفسية، وبين الخُلُق الآخر الّذي هو من النقائص والصفات الشيطانية ومن وسوسة الخ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نبغي على الإنسان بعد أن يعرف مفاسد الغضب أن يكظم غيظه ويعالج 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علاج الغضب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ية وعملية، العلاج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 يتفكّر الإنسان بمفاسد الغضب وخط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ف النفس عن الغضب في أوّل ظهوره، أن يشغل نفسه بذكر الله تعالى، أن يغادر المكان الّذي ثار فيه غضبه، أن يغيّر من وضعه، أن يمسّ ذوي رحم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مّا علاج غضب الغير، فعليك أن تبادر عند ظهور علامات الغضب الأولى أن تعالجه بإحدى الطرق العلمية أو العملية المذكورة؛ وإذا لم تفد هذه الطرق لاشتداد حالة الغضب عنده فخوّفه ممّن هو أقوى 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أهمّ سبل معالجة الغضب هي اقتلاع جذوره بإزالة أسبابه المثيرة، وقد ذكروا أسباباً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والزهو والكبر والمراء والعناد والمزاح وغيرها، ولكن أكثرها تنطوي تحت عنوانين أساس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الجهل والاشتباه في فهم الكم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هناك فرق بين الغضب والشجاعة من حيث الأسباب والنتائج، أمّا من حيث</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باب الشجاعة قوّة النفس والطمأنينة والاعتدال وقلّة المبالاة بحبّ الدنيا، وأسباب الغضب نقائض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حيث 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جاع أعماله وفق ميزان العقل والشرع بخلاف الغاضب فإنّه أشبه بالمجنون لا تهمّه عواقب ال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ب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عصبية المذ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معنى العصبية الممد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عاقبة المتعصِّب في 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في قلبه حبّة من خردل</w:t>
      </w:r>
      <w:r>
        <w:rPr>
          <w:rFonts w:cs="Traditional Arabic" w:ascii="Traditional Arabic" w:hAnsi="Traditional Arabic"/>
          <w:b/>
          <w:bCs/>
          <w:sz w:val="28"/>
          <w:szCs w:val="28"/>
          <w:vertAlign w:val="superscript"/>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صبية، بعثه الله يوم القيامة مع أعراب الجاهلي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عص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عِين قومه على الظلم ويغضب لعصبته ويحامي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واحدة من سجايا النفس وصفاتها وميولاتها، ويكون أثرها الدفاع عن الأقرباء وحمايتهم، بل وجميع المرتبطين به بشكل من الأشكال، بما في ذلك الارتباط الديني أو المذهبي أو المسلكي، والارتباط بالوطن وترابه، والارتباط بالأستاذ والمعلّم أو بالتلاميذ،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صبية من الأخلاق الفاسدة والسجايا غير الحميدة، وهي مذمومة وقبيحة، حتّى لو كانت في طريق الحقّ، أو من أجل أمر ديني، ما دامت ل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خردل</w:t>
      </w:r>
      <w:r>
        <w:rPr>
          <w:rFonts w:cs="Traditional Arabic" w:ascii="Traditional Arabic" w:hAnsi="Traditional Arabic"/>
          <w:rtl w:val="true"/>
        </w:rPr>
        <w:t xml:space="preserve">: </w:t>
      </w:r>
      <w:r>
        <w:rPr>
          <w:rFonts w:ascii="Traditional Arabic" w:hAnsi="Traditional Arabic" w:cs="Traditional Arabic"/>
          <w:rtl w:val="true"/>
        </w:rPr>
        <w:t>نبات معروف له خواص كثيرة، ويصنع منه الشمع</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هدف إلّا تفوّقه وتفوّق مسلكه ومسلك عصبته، وما دام هدفه ليس الدفاع عن الحقّ وإظهار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ظهار الحقّ والحقيقة وإثبات الأمور الصحيحة والترويج لها وحمايتها والدفاع عنها، فإمّا أنّه لا يمكن تسميته بالتعصُّب أصلاً أو إذا سمّيناه تعصُّباً فهو ليس من التعصُّب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ء إذا تعصّب لأقربائه أو أحبّته ودافع عنهم، فما كان بقصد إظهار الحقّ ودحض الباطل فهو تعصُّب محمود ودفاع عن الحقّ والحقيقة، ويعدّ من أفضل الكمالات الإنسانية، ومن خُلُق الأنبياء و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تحرّك بدافع قوميّته وعصبيّته بحيث أخذ يدافع عن قومه وأحبّته في باطلهم وسايرهم فيه ودافع عنهم، فهذا شخص تجلّت فيه سجيّة العصبيّة الخبيثة، وصار في زمرة أعراب الجاهلية الذين كانوا يعيشون في البوادي قب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هذه الصفة توجد في معظم أهل البوادي كما ورد في الحديث عن أمير المؤمن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سبحانه يُعذّب طوائف ستّة بأمور ستّ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بوادي بالعصبيّة وأهل القرى بالكبر والأمراء بالظلم، والفقهاء بالحسد، والتجّار بالخيانة، وأهل الرساتيق بالجه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عصّب يخرج من ربقة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أحاديث الشريفة أنّ العصبيّة من المهلكات، تتسبّب بسوء العاقبة والخروج من عصمة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الرواية عن أبي عبد الل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تعصّب أو تُعُصّب له فقد خُلِع رِبْقُ الإيمان من عنق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خصال،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ي أنّ المتعصِّب بتعصّبه يكون قد خرج من إيمانه، وأمّا المتعصَّب له، فبما أنّه قد رضي بعمل المتعصِّب، يصبح شريكاً له في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الحديث الشريف</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اضي بفعل قوم كالداخل فيه معهم، وعلى كلّ داخل في باطل إ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م العمل به وإثم الرضا ب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صّب عصّبه الله بعصابة من ال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دخل الجنّة حمية غير حمية حمزة بن عبد المطلب وذلك حين أسلم غضباً للنب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صّة إسلام حمزة بن عبد المطلب وردت بعبارات مختلفة، وليس هدفنا بحثها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يمان هو من الخِلع الغيبية الإلهية، الّتي يمنّ بها الله تعالى على المخلصين من عباده، والعصبيّة تتنافى مع الإخلاص فهي تدوس الحقائق وتخالف الصدق والاستقا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لب إذا غطّاه صدأ حبّ الذّات والأرحام والتعصُّب القومي الجاهلي، فلن يبقى فيه مكان لنور الإيمان، ولا موضع للاختلاء مع الله ذي الجل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ؤمن هو الملتزم بقواعد الدِّين والعقل، ولا يتحرّك إلّا بأمر من العقل والشرع، فلا يهتزّ موقفه بأيّ عادة من العادات السقيمة أو خلق من الأخلا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حكمة، </w:t>
      </w:r>
      <w:r>
        <w:rPr>
          <w:rFonts w:cs="Traditional Arabic" w:ascii="Traditional Arabic" w:hAnsi="Traditional Arabic"/>
        </w:rPr>
        <w:t>1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دّعي الإسلام والإيمان هو الّذي يستسلم للحقائق ويخضع لها، ويرى أهدافه فانية في أهداف وليّ نعمته ويضحّي بنفسه وإرادته في سبيل إرادة مول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عارضت العصبيّة الإسلامية عنده مع العصبية الجاهلية، قدّم الإسلام وحبّ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بيّة الحقي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ارتباطات والعلاقات والعصبيّات زائلة، إلّا العلاقة بين الخالق والمخلوق، وتلك هي العصبيّة الحقيقية الّتي هي أمر غير قابل للزوال، وهو أوثق من كلّ ارتباط وأقوى من كلّ حسب وأسمى من كلّ ن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 الشريف أنّ رسول الله صلى الله عليه وآله وسل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حسب ونسب منقطع يوم القيامة إلّا حسبي ونسب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حسب رسول الله صلى الله عليه وآله وسلم روحاني وباق، وبعيد عن جميع العصبيّات الجاهلية، إنّ نسبه علاقة إلهية لا تظهر على كمال حقيقتها إلّا في ذلك العالَم، حيث يكون ظهوره أكثر وكماله أو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ائق الجسمانية الملكية القائمة على العادات البشرية تتقطّع بأتفه الأسباب، وليس لأيّ منها في ذلك العالَم نفع ولا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تلك العلائق الّتي تتوثّق في نظام ملكوتي إلهي تحت ظلّ ميزان القواعد الشرعية والعقلية الّتي لا انفصام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ملكوتية للعص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عيار في صورة الإنسان الملكوتية الّتي ستظهر في البرزخ والقيامة هو الملكات وق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لك العالَم هو محلّ ظهور سلطان النفس الّذي ل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31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صي له الجسم أ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حشر الإنسان في ذلك العالَم على صورة حيوان أو 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نا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في قلبه حبّة من خردل من عصبيّة بعثه الله يوم القيامة مع أعراب الجاه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ذي فيه هذه الرذيلة، لعلّه عندما ينتقل إلى العالَم الآخر يرى نفسه من أعراب الجاهلية من غير إيمان بالله تعالى ولا بالنبوّة و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أنّه في الصورة الّتي يحشر بها أولئك الأعراب، حتّى أنّه ينسى ما كان يعتنقه في الدنيا من عقائد حقّة، كما جاء في الحديث عن أهل جهنّم ينسون اسم رسول الله، ولا يستطيعون أن يعرفوا أنفسهم إلّا عندما يشاء الحقّ سبحانه أن ينج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عصبيّة من سجايا الشيطان، كما ورد في بعض الأحاديث، فلعلّ أعراب الجاهلية وأصحاب العصبيّة يحشرون يوم القيامة على هيئة الشي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حيح عن أبي عبد الله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لائكة كانوا يحسبون أنّ إبليس منهم وكان في علم الله أنّه ليس منهم فاستخرج ما في نفسه بالحميّة والغ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خلقتني من نار وخلقته من طي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علم أنّ هذه الخصلة الخبيثة من الشيطان، وإنّها من مغالطات ذلك الملعون ومعاييره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غالط عن طريق هذا الحجاب السميك الّذي يخفي عن النظر كلّ الحقائق، بل يُظهر رذائل النفس كلّها محاسن، وجمي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اسن الآخرين رذائل، والّذي يرى الحقائق مقلوبة بهذا الشكل فلن تكون عاقبة أمره إلى 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صبيّات المتع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عصبيّات الجاهلية هو العناد في القضايا العلمية، والدفاع عن كلمة سبق أن صدرت منه أو من معلِّمه، دون النظر إلى إحقاق الحقّ وإبطال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تعصُّب أقبح من كثير من التعصُّبات الأخرى من جوانب ع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ن جانب المتعصِّب نفسه، فمن المفترض بأهل العلم أن يكونوا هم المربّين لأبناء البشر، فإذا اتّصف العالِم لا قدّر الله بالعصبيّة الجاهلية، كانت الحجّة عليه أتمّ وعقابه أشدّ، لأنّه يعرف وخامة الأمور وعواقب فساد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ذا كان يتظاهر بالصلاح وباطنه يحمل العصبيّة، يكون في زمرة أهل الرياء والنفاق، وقد أشار تعالى إلى أمثال هؤلاء في القران الكر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ئْسَ مَثَلُ الْقَوْمِ الَّذِينَ كَذَّبُوا بِآيَاتِ اللَّهِ وَاللَّهُ لَا يَهْدِي الْقَوْمَ الظَّ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العلم، إنّ هذه العصبيّة خيانة للعلم وتجاهل لحقّه، إذ إنّ من يتحمّل هذا العلم فعليه أن يراعي حقّه عليه وحرم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المتعصَّب له، أيّ الأستاذ والشيخ، فإنّ هذا التعصُّب يوجب العقوق له، وذلك لأنّ المشايخ العظام والأساطين الكرام نضّر الله وجوههم يميلون إلى جانب الحقّ، ويهربون من الباطل، ويسخطون على من يتذرّع بالتعصُّب لقتل الحقّ وترويج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عقوق الروحي أشدّ من العقوق الجسمي، وحقّ الأبوّة الروحية أسمى من حقّ الأبوّة الجس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جمعة، ال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ية من الأخلاق الفاسدة وهي تعني أن يُعين وينصر كلّ ما يمتّ إليه بصلة على الظلم والباطل لا على طريق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متعصِّب والمتعصَّب له عاقبتهما الخروج من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عصبيّة الحقيقية الممدوحة هي العصبية لله الحقّ ولرسو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متعصِّب سيحشر مع أعراب الجاهلية ولعلّ هؤلاء سيحشرون على صورة الشياطين لأنّ العصبيّة من سجايا الشيا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جملة العصبيّات الجاهلية هو العناد في القضايا العلمية، والدفاع عن كلمة سبق أن صدرت منه أو من معلِّمه، دون النظر إلى إحقاق الحقّ وإبطال الباط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ي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خطورة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عقوبة الغيبة في 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أبي عبد الله عليه السلا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بة أسرع في دين الرجل المسلم من الأكلة في جوف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غ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فاد من الروايات أن الغيبة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كر الإنسان حال غيبته بما يكره نسبته إليه ممّا يعدّ نقصاناً في العرف، بقصد الانتقاص والذ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رواية عن أبي ذرّ رضوان الله تعالى علي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الغيب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ك أخاك بما هو فيه فقد اغتبته، وإذا ذكرته بما ليس فيه فقد به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في الحديث النبويّ الشريف</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تدرون ما الغيب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ع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ك أخاك بما يك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5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5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محجة البضاء،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5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الأخ هو الأخ في الإيمان لا النسب،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ير عن كلّ ما فيه نقص عرف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ما ذُكر في التع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صد الانتقاص وال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فاد من مضمون الرواية وإن لم تذكر ذلك بشكل صريح، ففي بداية رواية أبي ذرّ عن النبيّ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غيبة لا تغفر حتّى يغفرها صاحبها،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ل لحمه من معاصي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سمّى أنّه أكل لحمه إلّا إن قصد الانتقاص، أمّا لو قصد الشفقة مثلاً فليست هي أكل للحمه ولا يحتاج إلى طلب المغفرة وهي بالتّالي ليست 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الالتفات إلى أنّ إشاعة الفاحشة محرّمة حتّى وإن لم تكن 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 شرطاً أن تكون الغيبة باللسان، فيمكن أن تشمل ذكر عيبه من خلال الكتابة أو الإشارة أو غيرها من وسائل التعبير، ما دام ذاكراً للعيوب قاصداً للانتقاص، وهو واضح في رواية عائشة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علينا امرأة فلمّا ولّت أومأتُ بيدي أنّها قصيرة، فقال صلى الله عليه وآله وسلم اغتبت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ة الغيبة الحقي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حرمة الغيبة تعدّ من بديهيات الفقه، وهي من المعاصي الكبيرة والموبقات 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ذه الخطيئة الكبيرة في عالَم الغيب وراء حجاب الملكوت، صورة قبيحة وبشعة تفضح الإنسان في الملأ الأعلى أمام الأنبياء والمرسلين والملائكة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صورة البشعة الّتي أشار إليها سبحانه وتعالى في قو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لَا يَغْتَب بَّعْضُكُم بَعْضًا أَيُحِبُّ أَحَدُكُمْ أَن يَأْكُلَ لَحْمَ أَخِيهِ مَيْتًا فَكَرِهْتُمُو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أعمالنا صوراً وأشكالاً تناسبها ستظهر بتلك الصور والأشكال لتعود إلينا في العالَم الآخر، والمغتاب يُضاهي الكلاب الجارحة في افتراسه لأعرا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جامع السعادات،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حجرات، الآية</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ولحومهم، وسيظهر بهذه الصورة كلب ينهش لحم ميت في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نّ رسول الله صلى الله عليه وآله وسلم لمّا رجم الرجل في الزنا، قال رجل لصاحب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أُقعِص كما يُقعَص الكلب، فمرّ النبيّ معهما بجيف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شا منها، فق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ننهش جيف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صبتما من أخيكما انتن من هذ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سول الله صلى الله عليه وآله وسلم قد شاهد بما لديه من قوّة نور البصيرة النبوية الغيبية عمل المغتابين وعرف أنّ جيفة الغيبة أشدّ نتانة من جيفة الميتة، والصورة الحقيقية للغيبة أشدّ قبحاً وفظاعة من صورة الميتة المتفسّ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أنّ المغتاب يُأكل من لحمه يوم القيامة فعن أمير المؤمن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تنب الغيبة فإنّها إدام كلاب النار،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نوف كذب من زعم أنّه ولد من حلال وهو يأكل لحوم الناس بالغيب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الروايتين أنّ المغتاب سيصاب بأمرين في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جهة يكون على صورة الكلب فيأكل الجيفة، ومن جهة أخرى يكون على صورة الميتة تأكله كلاب جهنّم أيضاً، وفي عالَم الآخرة يمكن أن يكون للموجود أكثر من صورة وشكل كما هو محقّق ف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ورة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في خطورة الغيبة أكثر من مجال هذه الصفحات، وسنقتصر على ذكر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محجة البيضاء،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60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من ولاية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اغتابه بما فيه فهو خارج من ولاية الله تعالى داخل في ولاية الشيط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يخرج من ولاية الله تعالى ويدخل في ولاية الشيطان، لا يمكن أن يكون من أهل النجاة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يؤمن بالله ويصدّق بيوم الجزاء ويعتقد أنّ أعماله ستطارده يوم القيامة وتحشر معه، لا يقترف موبقة كبيرة، تقوده إلى شرّ المصائب الّتي هي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غتاب آمن بلسانه ولكنّه لم يُخلص في قلبه كما هو مستفاد من رواية عن رسول الله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من أسلم بلسانه ولم يخلص الإيمان إلى قلبه لا تذمّوا المسلمين ولا تتبعوا عورات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بى الر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عنه صلى الله عليه وآله وسلم ، أنّه خطب يوماً ف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أربى الربا عرض الرجل الم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2</w:t>
      </w:r>
      <w:r>
        <w:rPr>
          <w:rFonts w:ascii="Traditional Arabic" w:hAnsi="Traditional Arabic" w:cs="Traditional Arabic"/>
          <w:rtl w:val="true"/>
        </w:rPr>
        <w:t xml:space="preserve">، ص </w:t>
      </w:r>
      <w:r>
        <w:rPr>
          <w:rFonts w:cs="Traditional Arabic" w:ascii="Traditional Arabic" w:hAnsi="Traditional Arabic"/>
        </w:rPr>
        <w:t>2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محجة البيضاء،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5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نى الكف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نى الكفر أن يسمع الرجل من أخيه كلمة، يحفظها عليه يريد أن يفضحه بها أولئك لا خلاق 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ته مع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معصية أشدّ من كافّة المعاصي، وآثارها أخطر من آثار الذنوب الأخرى، لأنّها بالإضافة لكونها تجاوزاً لحدود الله تعالى، تمسّ حقوق الناس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غفر الله للمغتاب حتّى يرضى صاحب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الحديث عن رسول الله صلى الله عليه وآله وسلم في وصيّته لأبي ذ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غيبة لا تغفر حتّى يغفرها صاحبها</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مات الإنسان وعليه حقوق للناس، فأمره صعب جدّاً، لأنّ علاقة الإنسان في حقوق الله تكون مع الكريم الرحيم الّذي لا يتطرّق إلى ساحته القدسية شي‏ء من البغض والضغينة والعداوة والتشفّي، ولكنّه في حقوق العباد قد يرتبط بإنسان فيه تلك الصفات الفاسدة ولا يتجاوز عنه بسرعة أو لا يرضى عنه نها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وبة الغي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قوبة الغيبة، فبالإضافة إلى صورته الّتي سيكون عليها في ذلك العالَم والّتي أشرنا إليها فيما سبق، يكفي أن نقرأ الرواية عن أبي جعفر الباقر عليه السلا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أُسري بالنبي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ما حال المؤمن عند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حمّد، من أهان لي وليّاً فقد بارزني بالمحاربة وأنا أس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نصرة أوليائ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5</w:t>
      </w:r>
      <w:r>
        <w:rPr>
          <w:rFonts w:ascii="Traditional Arabic" w:hAnsi="Traditional Arabic" w:cs="Traditional Arabic"/>
          <w:rtl w:val="true"/>
        </w:rPr>
        <w:t xml:space="preserve">، ص </w:t>
      </w:r>
      <w:r>
        <w:rPr>
          <w:rFonts w:cs="Traditional Arabic" w:ascii="Traditional Arabic" w:hAnsi="Traditional Arabic"/>
        </w:rPr>
        <w:t>27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5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5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ن عقاب المغ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ه في الآخرة قبل وضعه في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مشى في عيب أخيه وكشف عورته كانت أوّل خطوة خطاها وضعها في جهنّم وكشف الله عورته على رؤوس الخلائ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غتاب امرءً مسل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اء يوم القيامة يفوح من فيه رائحة أنتن من الجيفة يتأذّى به أهل الموقف فإن مات قبل أن يتوب مات مستحلّاً لما حرّم الله عزّ و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فضحه في البرزخ</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روي أيضاً عن رسول الله صلى الله عليه وآله وسلم في بيان حال المغتاب في البرزخ الرواية الت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رت ليلة أسري بي على قومٍ يخمشون وجوههم بأظافيرهم،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ب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ؤلا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ؤلاء الذين يغتابون الناس ويقعون في أعراض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حه في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عض مراتب الغيبة يدفع بصاحبها على الفضيحة في هذا العالَم أيضاً، فع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3</w:t>
      </w:r>
      <w:r>
        <w:rPr>
          <w:rFonts w:ascii="Traditional Arabic" w:hAnsi="Traditional Arabic" w:cs="Traditional Arabic"/>
          <w:rtl w:val="true"/>
        </w:rPr>
        <w:t xml:space="preserve">، ص </w:t>
      </w:r>
      <w:r>
        <w:rPr>
          <w:rFonts w:cs="Traditional Arabic" w:ascii="Traditional Arabic" w:hAnsi="Traditional Arabic"/>
        </w:rPr>
        <w:t>3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73</w:t>
      </w:r>
      <w:r>
        <w:rPr>
          <w:rFonts w:ascii="Traditional Arabic" w:hAnsi="Traditional Arabic" w:cs="Traditional Arabic"/>
          <w:rtl w:val="true"/>
        </w:rPr>
        <w:t xml:space="preserve">، ص </w:t>
      </w:r>
      <w:r>
        <w:rPr>
          <w:rFonts w:cs="Traditional Arabic" w:ascii="Traditional Arabic" w:hAnsi="Traditional Arabic"/>
        </w:rPr>
        <w:t>3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لمحجة البيضاء،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5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من أسلم بلسانه ولم يخلص الإيمان إلى قلبه لا تذمّوا المسلمين ولا تتبعوا عوراتهم فإنّ من تتبّع عوراتهم تتبّع الله عورته ومن تتبّع الله عورته يفضحه ولو في بي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غيور على المؤمنين، فهتك سترهم وكشف عوراتهم هتكاً لناموس إلهي وكر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جاوز الإنسان الحدود باستهتاره، وهتك حرمات الله، رفع عنه لطفه وعنايته وستره وفضحه في هذا العالَم أمام الناس قبل أن يفضحه في الآخرة أمام الملائكة والأنبياء والأولي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باط أعماله ومحو حسن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نار في اليبس بأسرع من الغيبة في حسنات العب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ى بأحدٍ يوم القيامة يُوقف بين يدي الربّ عزّ وجل ويُدفع إليه كتابه فلا يرى حسناته في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هي ليس هذا كتا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رى فيه حسنا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بّك لا يضلّ ولا ينسى، ذهب عملك باغتياب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ؤتى بآخر ويدفع إليه كتابه، فيرى فيه طاعات كثير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ما هذا كتابي فإنّي ما عملت هذه الطاع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لاناً اغتابك فدفع حسناته إلي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أخبار المأثورة في خصوص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عناوين أخرى من المعاصي المذكورة في الروايات تنطبق على الغيبة أيضاً وتشملها، فتتبع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المحجة البيضاء،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2</w:t>
      </w:r>
      <w:r>
        <w:rPr>
          <w:rFonts w:ascii="Traditional Arabic" w:hAnsi="Traditional Arabic" w:cs="Traditional Arabic"/>
          <w:rtl w:val="true"/>
        </w:rPr>
        <w:t xml:space="preserve">، ص </w:t>
      </w:r>
      <w:r>
        <w:rPr>
          <w:rFonts w:cs="Traditional Arabic" w:ascii="Traditional Arabic" w:hAnsi="Traditional Arabic"/>
        </w:rPr>
        <w:t>2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آثام أيض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انة المؤمن وإذلاله واحتقاره وتعييره وإحصاء عثراته والطع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هذه الأمور سبب مستقلّ لهلا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الغيبة هي ذكر الإنسان حال غيبته بما يكره نسبته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هو موجود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عدّ نقصاناً في العرف، بقصد الانتقاص وال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ما ذُكر غير موجود فيه فهو به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صورة المغتاب في جهنّم إمّا أنّه على صورة الكلب فيأكل الجيفة أو أنّه تأكله الكلاب أو بصور أخرى 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وجوه خطورة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روج عن ولاية الله، أربى الربا، أدنى الكفر، وأنّها لا تغفر إن لم يسامحك المغ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عقوبة المغتاب فضلاً عمّا 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حه في الآخرة على رؤوس الخلائق، فضحه في البرزخ، فضحه في الدنيا، إحباط أعماله ومحو حسن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ي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فاسد الغيب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كيفية علاج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تاط في الموارد الجائزة من الغيب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جلوس في المسجد انتظار الصلاةِ عبادة ما لم يُحدِ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يُحدِث؟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غتيا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سد الاجتماعية ل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يبة بفسادها هي أقبح وأعظم من كثير من المعاصي، لأنّها بالإضافة لكلّ ما ذكرناه من كونها مفسدة للإيمان والأخلاق والظاهر والباطن وتتسبّب بفضيحة الإنسان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بالإضافة إلى كلّ ذلك تشتمل على مفاسد اجتماعية أيضاً ولها تأثير سلبي جدّاً على المجتمع، ولنعرف ذلك علينا أن نطّلع على المجتمع المثالي الّذي يريده لنا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شروط تحقُّق المجتمع الصالح، توحيد الكلمة وتوحيد العقيدة والاتّفاق في الأمور الهامّة، والحدّ من ظلم الجائرين الباعث على فساد البشر ودمار القيم الفا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أمر لا يتحقّق إلّا في ظلّ وحدة النفوس واتّحاد الهمم والتآلف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5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آخي والصداقة القلبية والصفاء الباطني و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صبح المجتمع كأنّه شخص واحد، والأفراد فيه بمنزلة الأعضاء والأجزاء لهذا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ير كلّ الجهود والمساعي باتّجاه الهدف الإلهي الكبير، وهذه الحالة لو ظهرت في طائفة أو جماعة من الناس لتغلّبوا على جميع الطوائف والأمم كما يتّضح عند دراسة التاريخ والفتوحات الإسلامي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متّع المسلمون بشي‏ء من الوحدة واقترنت مساعيهم بشي‏ء من خلوص النية، استطاعوا أن يحقّقوا في فترة قصيرة إنجازات عظيمة هزموا الجبابرة وانتصروا على الج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نجد أنّ النبيّ صلى الله عليه وآله وسلم قد أجرى عقد الأخوّة في الأيّام الأولى بين المسلمين، فسادت الأخوّة كما تفيد الآية الكري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إِنَّمَا الْمُؤْمِنُونَ إِخْوَ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رواية عن الإمام الصادق عليه السلام يقول لأصحاب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تّقوا الله وكونوا إخوة بررة في الله متواصلين متراح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اوروا وتلاقوا وتذاكروا أمرنا وأحيو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قّ على المسلمين الاجتهاد في التواصل والتعاون على التعاطف والمواساة لأهل الحاجة وتعاطف بعضهم على بعض حتّى تكونوا كما أمركم الله عزّ و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اء بين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حجرات،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7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اصلوا وتبارّوا وتراحموا وكونوا إخوة بررة كما أمركم الله عزّ وج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ما يناقض هذه الأخوّة ويدفع نحو التمزُّق يُعتبر مناقضاً لأهداف الشريعة ومبغوضاً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يبة إذا أُشيعت فهي سبب للضغينة والحسد والعداوة والبغض وترسيخ جذور الفساد في المجتمع وضعضعة وحدة المجتمع وتضامنه، وفي النهاية لن تورث المجتمع إلّا القبائح والفساد، فهي على طرف النقيض من التآلف والتآخي وسبب لقطع بركات تلك الحالة الّتي أسّسها النبيّ صلى الله عليه وآله وسلم من بداي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بة والاستدرا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كلّ مسلم غيور ملتزم، لصيانة نفسه من الفساد وللمحافظة على المجتمع الإسلامي ووحدته ولتحكيم عقد الأخوّة، أن يبتعد عن هذه الرذيلة، ويتوب إلى الله تعالى من هذا العمل البغيض، ويستدرك هذه الغيبة ليتخلّص من آثارها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 أن يسترضي من اغتابه إن كان الاسترضاء ممكناً ولم يلزم منه أيّ محذور، ولم يكن يفضي إلى مشكلة بينه وبين هذا الإنسان، فيستحلّه ويطلب منه المسامحة، ولكن لربّما الاسترضاء في بعض الحالات يزيد الأمور سوءاً ويتسبّب بمشاكل جديدة، تزيد حالة التشنُّج والتفرقة، ففي مثل هذه الحالة يترك الاسترضاء وطلب الحلّية والمسامحة، ويستعيض عنه بالاستغفار للإنسان الّذي اغتابه، فيكون طلب المغفرة له من الله تعالى بمثابة الكفّارة على الغيبة الّتي ارتكبتها ب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7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ليه أن ينعش من جديد في قلبه جذور الصداقة والاتّحاد، حتّى يُصبح من الأعضاء الصالحين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الج هذه الموب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الجة هذه الخطيئة العظيمة وغيرها من الخطايا تكون من ج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النافع، و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ال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كِّر الإنسان في الآثار المفيدة الّتي تترتّب على معالجة هذه الموبقة، ويقارنها بالمضاعفات السيّئة والآثار الشنيعة الّتي تترتّب على الغيبة، فيعرض كلا الأمرين على العقل ويستهديه لما فيه الحسن والخير و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للإنسان أن يُعادي نفسه ويتسبّب لنفسه بالضرر من خلال ارتكاب المعاصي، ولكن يقترفها بسبب جهله وغفلته عن أسبابها ونتائ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هّمه حصوله على الفوائد والمنافع إذا ارتك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إرضاء رغباته وتضييع الوقت واللهو وإشفاء الغيظ ممّن يحس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ك أن تقف عند آثار الغيبة الشنيعة الّتي ذكرنا قسماً منها فيما سبق، وتأخذ كلّ ذلك بعين الاعتبار لتقارن بين حسنات الكفّ عن الغيبة وسيّئات الانهماك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تفكُّر سيوصلك إلى نتائج 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آثارها الشنيعة في هذا العالَم غير ما ذُكر سقوط الإنسان من أعين الناس، وفقدان الث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طبائع الناس مجبولة على حبّ الكمال والجمال والحسن، والنفور من كلّ نقص وقبح وانح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يميّزون ويفرّقون بين من يتجنّب هتك أستار الناس وكشف أعراضهم وأسرارهم، وبين غيره، بل حتّى الّذي يقوم بالغيبة يجد في قرارة نفسه أنّ من يتجنّب الغيبة أفضل منه وأك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حتمل أن تؤدّي الغيبة إلى سوء العاقبة، لأنّها إن ترسّخت في النفس تركت آثاراً سيّئة كالضغينة والعداوة تجاه المستغَاب، وهذه الصفات ستزداد بشكل تدريجي، حتّى إذا دنا أجله وانكشفت عنه الحجب ورأى المقامات الشامخة للذين اغتابهم، قد تتوجّه كراهته للحقّ تعالى، لأنّ الإنسان بطبيعته يُعادي محبّ عدوّه، ويبغض محبّ مبغ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رج من الدنيا وهو كاره للحقّ والملائكة ويمنى بالخذلان الأبدي والشقاء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ك إذاً أن تصادق عباد الله الذين تشملهم رحمة الله ونعمه، ويتزيّنون بالإسلام والإيمان ولتحبّهم في قلبك، وإيّاك أن تُعادي محبوب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تعالى يُعادي أعداء أحبّته، وسيُبعدك عن ساحة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إذا عرفت أنّ عباد الله المخلصين مجهولون بين سائر عباده، ومن الممكن أن يعود عداؤك لمؤمن وهتك حرمته وكشف عورته إلى هتك حرمة الله تعالى ومعاد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ل لمن شفعاؤه خصم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ربع ساعة من الثرثرة واللغو في الحديث لأجل تحقيق رغبة وهمية هل تستحقّ أن تُعاني لأجلها تلك الآلاف من سنين المعاناة على الأقل ، أو ربما الخلود المؤبّد في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أمّل في الروايات الّتي تخبرك بأنّ حسناتك ستنتقل إلى ذاك الشخص الّذي تستغيبه، وسيّئاته ستنتقل إليك، فأنت في الحقيقة عاديت نفسك بالاستغابة بدل أن تُعاديه، وأضرّيت بنفسك بدل أن تض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ن الناحية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كفّ النفس عن هذه المعصية ولو لبعض الوقت ولفترة محدّدة تجدّدها بعد ذلك، مهما كان صعباً، ولجم اللسان، والمراقبة الكاملة للنفس، ومعاهدة النفس بعدم اقتراف هذه الخطيئة، ومراقبتها والحفاظ عليها ومحاسبتها، وتستطيع إصلاح نفسك</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فترة قصيرة، حتّى تصل لمرحلة تحسّ فيها بالتنفُّر من الغيبة بطبيعتك، بل تحسّ بأنّ راحة النفس ومتعتها بترك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ضل ترك الموارد الجائزة للغ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بعض الحالات الّتي استثناها الفقهاء رضوان الله تعالى عليهم من حرمة الغيبة واعتبروا أنّ الغيبة فيها غير محرّمة تبلغ في بعض كلماتهم عشرة 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وارد بعضها يجوز فيها الغيبة وبعضها 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نا بصدد عرض هذه الموارد لأنّه بحث فقهي، وما يجب أن نلتفت إليه هنا أنّ مكائد النفس دقيقة وخفيّة فيمكن أن تخدع الإنسان عن طريق الشرع وتوقعه في الهلكة، فتأخذ هذه الموارد الّتي يجوز فيها الغيبة كغطاء وتبرير للوقوع في الحرام، فيسمح لنفسه بالبحث عن عيوب الناس وإشاعتها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تحرّك في هذا الموضوع بغاية الدقّة، ولا ننخدع عن طريق 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حالات الّتي يجب فيها الغيبة كغيبة الإنسان المتجاهر بالفسق إذا توقّف ردعه على استغابته، فاستغابته هنا واجبة من باب 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ارتكابها، ولكن يجب أن يتأمّل الإنسان بأنّ الدافع النفسي لغيبته هو النهي عن المنكر، أم أنّه أهواء شيطانية ورغبة نفسية بسبب عداوته وحبّ التشفّي منه؟ فإن كان الهدف هو النهي عن المنكر والدافع الإلهي فعمله من العبادات، وكانت غيبته إحساناً وإنعاماً على المغتَاب وإن لم يعر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كان الدافع هو الأهواء الفاسدة فلا بدّ من تخليص النيّة عن هذه الشوائب والإخلاص 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في الحالات الّتي تجوز فيها الغيبة ولا تجب، فالأفضل أن لا يرتكبها أساساً، حتّى لا تكون عناوين الجواز مجرّد تبرير للوقوع في الغيبة من جه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تى لا تتعوّد نفسه على الغيبة من جهة أخرى حتّى في الموارد الجائزة ، فإنّ تعويد النفس على الغيبة في الموارد الجائزة يضرّ بها، ويجعلها تميل نحو الشرور والقبائح، ومن المحتمل أن ينجرّ بشكل تدريجي إلى الوقوع في الغيبة في الحالات المحرّم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ماع للغيبة حر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استغابة حرام فكذلك الاستماع للغيبة حرام، وهو من الكبائر أيضاً، ويظهر من بعض الروايات أنّ حكم الاستماع كحكم الاستغابة حتّى في مثل التسامح من المغتَ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عن الإمام عليّ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مع أحد المغتاب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يظهر من الروايات وجوب ردّ الغيبة، وهو غير النهي عن الغيبة، والمقصود منه الانتصار للغائب بما ي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صيّة النبيّ صلى الله عليه وآله وسلم لعليّ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من اغتيب عنده أخوه المسلم فاستطاع نصره فلم ينصره خذله الله في الدنيا والآخ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6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60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مفاسد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سد الاجتماعية حيث إنّ الغيبة تناقض الأخوّة والوحدة وتشيع الحسد والعداوة والبغ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على من وقع في موبقة الغيبة أن يتوب إلى الله تعالى وذلك بالمسامحة من المغتاب إن أمكن وإلّا فليستغفر له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 علاج الغيبة من جه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ية وعمل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يعلم ويفكّر في مفاسد الغيبة وآثارها الشنيعة ويقابلها بالآثار المفيدة الّتي تترتّب على معالجة هذه المو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كفّ النفس عن هذه المعصية ولو لفترة محدّدة تجدّدها، وعليك أن تراقب نفسك ولسانك وتحاس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أفضل ترك الموارد الجائزة للغيبة حتى لا تتعوّد النفس على الغيبة، أمّا إذا كانت الغيبة واجبة كما إذا ردعت عن المنكر فليلتفت الإنسان إلى نيّته فلا تكون للتش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كما أنّ الاغتياب حرام كذلك سماع الغي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اق</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أنواع ال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مراتب ال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عواقب ال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علاج النفاق</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لقي المسلمين بوجهين ولسانين، جاء يوم القيامة وله لسانان من 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اق العملي والقو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اء المسلمين بوجهين هو أن يبدي المرء ظاهر حاله وصورته الخارجية لهم على خلاف ما تكون في باطنه وسريرته، كأن يبدي أنّه من أهل المودّة والمحبّة لهم وأنّه مخلص حميم، بينما يكون في الباطن على خلاف ذلك، فيتعامل بالصدق والمحبّة في حضورهم ولا يكون كذلك لدى غي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اق 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ذو اللسانين فهو أن يُثني على كلّ من يلقى من المسلمين ويمتدحه ويتملّق له، ولكنّه في غيابه يعمد إلى تكذيبه وإلى استغابته، وهو ما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اق الق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فاق هو من الرذائل النفسية والصفات القلبية الخبيثة الّتي تنجم عنها آثار كثيرة يكون منها هذان الأثران المذكو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4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نف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فاق هو من صفات الشيطان الملعون كما أشار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سَمَهُمَا إِنِّي لَكُمَا لَمِنَ النَّاصِحِ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للنفاق مراتب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 مراتب من حيث القوّة والضعف، وإذا لم يتصدَّ لها الإنسان مالت إلى الاشتداد، ودرجات اشتداد الرذائل كدرجات اشتداد الفضائل غير متناهية ولا تقف عند حدّ، حتّى يصل الأمر بتلك الرذيلة الّتي تابعها أن تتّخذ الصورة الجوهرية للنفس وفصلها الأخير، وتصبح مملكة الإنسان، ظاهرها وباطنها تحت سيطرة تلك الرذيلة، فلا يلتقي شخصاً إلّا عامله معاملة ذي الوجهين وذي اللسانين، دون أن يخطر له شيء إلّا منافعه الخاصّة وأنانيّته وعبادته لذاته، وحيث إنّ النفاق صفة شيطانية كما جاء في القران الكريم ﴿</w:t>
      </w:r>
      <w:r>
        <w:rPr>
          <w:rFonts w:ascii="Traditional Arabic" w:hAnsi="Traditional Arabic" w:cs="Traditional Arabic"/>
          <w:b/>
          <w:b/>
          <w:bCs/>
          <w:sz w:val="28"/>
          <w:sz w:val="28"/>
          <w:szCs w:val="28"/>
          <w:rtl w:val="true"/>
        </w:rPr>
        <w:t>وَقَاسَمَهُمَا إِنِّي لَكُمَا لَمِنَ النَّاصِحِينَ</w:t>
      </w:r>
      <w:r>
        <w:rPr>
          <w:rFonts w:ascii="Traditional Arabic" w:hAnsi="Traditional Arabic" w:cs="Traditional Arabic"/>
          <w:sz w:val="28"/>
          <w:sz w:val="28"/>
          <w:szCs w:val="28"/>
          <w:rtl w:val="true"/>
        </w:rPr>
        <w:t>﴾، صارت صورة النفس النهائية صورة للشيطان وسيكون مصيره أن يحشر مع الشيا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 مراتب من جهة موضوعه الّذي تعلّق به، فقد يكون النفاق في دين الله، وقد يكون في السجايا الحسنة والفضائل الأخلاقية، وقد يكون في الأعمال الصالحة والمناسك الإلهية، وقد يكون في الأمور العادية والمتعارف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 مراتب من جهة من نتعامل معه بالنفاق، فقد ينافق المرء مع رسول الله صلى الله عليه وآله وسلم، أو مع أئمة الهدى عليهم السلام، أو مع أولياء الله والعلماء والمؤمنين، وقد يكون شاملاً لجميع المسلمين وسائر خلق الله من الأمم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قبح النفاق يختلف شدّته بين هذه الد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قبة النفا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نفاق والاتّصاف بذي الوجهين هي في نفسها من الصفات القبيحة الّتي لا يتّصف بها إنسان شريف، بل إنّ المتّصف بها يُعتبر خارجاً عن مجتمع الإنسانية، بل هو لا يشبه الحيو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صفة تبعث على الذلّ والفضيحة في الدنيا أمام الأصحاب والأقران، وتورث الذلّ والعذاب الأليم في الآخرة، كما ورد في الرواية السابقة، وعن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ء يوم القيامة ذو الوجهين دالعاً لسانه في قفاه وآخر من قدّامه يلتهبان ناراً حتّى يلهبا جسده، ثمّ يقال هذا الّذي كان في الدنيا ذا وجهين ولسانين يُعرف بذلك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كون مشمولاً بالآية الشر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قْطَعُونَ مَآ أَمَرَ اللّهُ بِهِ أَن يُوصَلَ وَيُفْسِدُونَ فِي الأَرْضِ أُوْلَئِكَ لَهُمُ اللَّعْنَةُ وَلَهُمْ سُوءُ الدَّارِ﴾</w:t>
      </w:r>
      <w:r>
        <w:rPr>
          <w:rFonts w:cs="Traditional Arabic" w:ascii="Traditional Arabic" w:hAnsi="Traditional Arabic"/>
          <w:sz w:val="28"/>
          <w:szCs w:val="28"/>
          <w:vertAlign w:val="superscript"/>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فاق بالإضافة إلى ذلك تتبعه مفاسد أخرى كثيرة، مثل الفتنة الّتي ينصّ القرآن الكريم أنّه ﴿</w:t>
      </w:r>
      <w:r>
        <w:rPr>
          <w:rFonts w:ascii="Traditional Arabic" w:hAnsi="Traditional Arabic" w:cs="Traditional Arabic"/>
          <w:b/>
          <w:b/>
          <w:bCs/>
          <w:sz w:val="28"/>
          <w:sz w:val="28"/>
          <w:szCs w:val="28"/>
          <w:rtl w:val="true"/>
        </w:rPr>
        <w:t>أَشَدُّ مِنَ الْقَتْ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والنميمة الّتي يقول عنها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حرّمة الجنّة على القتّاتين المشّائين بالنمي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الغيبة الّتي قال عنها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ا أشدّ من الزنا</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7</w:t>
      </w:r>
      <w:r>
        <w:rPr>
          <w:rFonts w:ascii="Traditional Arabic" w:hAnsi="Traditional Arabic" w:cs="Traditional Arabic"/>
          <w:sz w:val="28"/>
          <w:sz w:val="28"/>
          <w:szCs w:val="28"/>
          <w:rtl w:val="true"/>
        </w:rPr>
        <w:t>، وإيذاء المؤمن وسبّه وكشف الستر عنه وإفشاء سرّه، وغيرها ممّا يعدّ كلّ واحد منها سبباً كافياً لهلا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2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رعد، الآية</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4</w:t>
      </w:r>
      <w:r>
        <w:rPr>
          <w:rFonts w:ascii="Traditional Arabic" w:hAnsi="Traditional Arabic" w:cs="Traditional Arabic"/>
          <w:rtl w:val="true"/>
        </w:rPr>
        <w:t xml:space="preserve">، ص </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هناك بعض المحرّمات الّتي تعتبر نفاقاً بنفس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مز واللمز والكنايات الّتي يطلقها بعضهم على بعضهم الآخر، على الرغم من إظهار المحبّة والصداقة الح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ك أن تحذر وتراقب سلوكك وأعمالك، فإنّ مكائد النفس والأساليب الشيطانية الماكرة خفيّة جدّاً، قلّ من استطاع الإفل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عالجة ال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طريقان لعلاج هذه الخطيئة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ير في عاقبة النفاق والمفاسد الّتي تنتج عنه، فإنّ الإنسان إذا عرفه الناس منافقاً سقط من أعينهم، وفقد كرامته بين أصحابه، فيُبعد عن مجالسهم ويتخلّف عن محافل أنسهم، ويقصر عن اكتساب الكمالات وبلوغ المق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صاحب الضمير الحيّ أن يطهّر نفسه من هذا العار الملطِّخ للشرف، لكيلا يُبتلى ب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عالَم الآخرة عالَم كشف 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سيُحشر مشوّه الخلقة بلسانين من نار، ويُعذّب مع المنافقين والشيا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عرف هذه النتيجة يجب أن يجتنب هذه الصفة ويسلك في المعالجة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العملي لعلاج النفس، فإنّه قد ثبت عبر التجربة والبراهين، أنّ النفس في هذه الدنيا تتفاعل مع ما يصدر عنها من أفعال وأقوال، صالحة أو طالحة، وكلّ ذلك يترك أثره فيها، فإنّ كان العمل صالحاً كان أثره نورانياً كمالياً، وإن لم يكن صالحاً كان أثره مظلماً انتقاصياً، حتّى يصبح القلب كلّه نيّراً أو مظلماً، منخرطاً في سلك السعداء أو الأشقياء، فما دام الإنسان في هذه الدنيا فهو رهين عمل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حقّق العلاج العملي بأن يراقب حركاته وسكناته بكلّ دقّة لفترة من الوقت، ويعمد إلى العمل بما يخالف رغبات النفس وتمنّياتها، ويجاهد في جعل أعماله وأقواله في الظاهر والباطن واحدة، ويبتعد عن التظاهر والتدليس في حياته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طلب من الله تعالى خلال ذلك التوفيق، والعون، فإنّ فضل الله تعالى على الناس ورحمته بهم لا نهاية لها، فيشمل برحمته كلّ من خطا نحو الإصلاح، ويمدّ يد الرحمة لإنقا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ثابر على ذلك بعض الوقت، كان له أن يرجو لنفسه الصفاء والانعتاق من النفاق وحالة ذي الوجه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اق مع 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ن مراتب النفاق وذي اللسانين والوجهين النفاق مع الله تعالى، والتوجّه إلى مالك الملوك ووليّ النعم بوجهين، وصفة التلوّن هذه تكون بحيث نقضي عمرنا ونحن نظهر التمسّك بكلمة التوحيد، وندّعي الإسلام والإيمان، بل المحبّة والمحبوبية، وغير ذلك من الادعاءات على قدر ما نشتهي ون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هذا الظاهر مطابقاً للباطن، واتّفق العلن مع السرّ، فهنيئاً لأرباب النعيم نعيمهم، وإن كان من الذين لا يوافق ظاهره باطنه، فليعلم أنّه من المنافقين وذوي الوجهين واللسانين، وعليه أن يبادر إلى علاج نفسه قبل فوات الأ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ئذٍ لن تنفعنا نداءاتنا </w:t>
      </w:r>
      <w:r>
        <w:rPr>
          <w:rFonts w:ascii="Traditional Arabic" w:hAnsi="Traditional Arabic" w:cs="Traditional Arabic"/>
          <w:b/>
          <w:b/>
          <w:bCs/>
          <w:sz w:val="28"/>
          <w:sz w:val="28"/>
          <w:szCs w:val="28"/>
          <w:rtl w:val="true"/>
        </w:rPr>
        <w:t>﴿رَبِّ ارْجِعُونِ</w:t>
      </w:r>
      <w:r>
        <w:rPr>
          <w:rFonts w:ascii="Traditional Arabic" w:hAnsi="Traditional Arabic" w:cs="Traditional Arabic"/>
          <w:sz w:val="28"/>
          <w:sz w:val="28"/>
          <w:szCs w:val="28"/>
          <w:rtl w:val="true"/>
        </w:rPr>
        <w:t xml:space="preserve">﴾ فإنّنا سنجاب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زلزلة، الآيت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يا من تتظاهر بالإسلام، لقد ورد في الحديث الشريف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لم من سلم المسلمون من يده ولسا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ذا نبذل كلّ جهدنا لأذيّة ضعاف الناس دون أن يوقفنا شي‏ء عن ظلمهم والإجحاف بحقّهم؟ ومن لم تطله يدنا، نتناوله باللسان لنجرح به في حضوره أو غيابه، فنهتك أسرارهم ونكشف عن مكنوناتهم، ونغتابهم ونلصق التهم بهم، إذاً فادّعاؤنا نحن الذين لا يسلم المسلمون من أيدينا وألسنتنا للإسلام، مخالف ل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ن تدّعي الإيمان وخضوع القلب في حضرة الله ذي الجلال، إذا كنت تؤمن بكلمة التوحيد ولا يعبد قلبك غير الواحد ولا يطلب غيره، ولا ترى الألوهية تستحقّ إلّا لذاته المقدسة، وإذا كان ظاهرك وباطنك يتّفقان فيما تدّعي، فلماذا نجدك وقد خضع قلبك لأهل الدنيا كلّ هذا الخضوع؟ لماذا تعبدهم؟ أليس هذا لأنّك ترى أنّ لهم تأثيراً في العالَم وأنّ إرادتهم هي النافذة، وترى أنّ المال والقوّة هما الطاقة المؤثّرة والفاعلة؟ وأنّ ما لا ترى مؤثّراً وفاعلاً في هذا العالَم هو إرادة الحقّ؟ فتخضع لجميع الأسباب الطبيعية وتغفل عن المؤثّر الحقيقي وعن مسبّب جميع الأسباب، ومع كلّ ذلك تدّعي الإيمان بكلمة التوحيد؟ إذاً فأنت أيضاً خارج عن زمرة المؤمنين، وداخل في زمرة المنافقين ومحشور مع أصحاب اللسا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3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نفاق نوعان عملي وقولي،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ء المسلمين بوجهين فيتعامل بالصدق والمحبّة في حضورهم ولا يكون كذلك لدى غي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ن يثني على من يلقى من المسلمين في حضوره، ولكنّه في غيابه يعمد إلى ذمّه وغ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بطن غير ما ي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نفاق مراتب من جهة موضوعه الّذي تعلّق به، فقد يكون النفاق في دين الله أو في الفضائل أو في الأعمال الصالحة والمناسك أو في الأمور ال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من يتعامل معه، فقد ينافق المرء مع رسول الله صلى الله عليه وآله وسلم أو مع الأئمة أو مع أولياء الله والعلماء والمؤمنين أو مع المسلمين أو مع سائر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عواقب 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بعث على الذلّ والفضيحة في الدنيا، والذلّ والعذاب الأليم في الآخرة، وله بالإضافة إلى ذلك مفاسد أخرى كثيرة، كالفتنة والنميمة والغيبة وإيذاء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علاج النفاق طريقان، علمي وعملي،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فكّر الإنسان في مفاسد النفاق وعاقبته دنيا و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راقب حركاته وسكناته ويعمد إلى مخالفة رغبات نفسه ويبتعد عن التظاهر ويطلب من الله التوفيق في توحيد ظاهره وباط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قد يكون النفاق مع الله تعالى خفي، فعلى الإنسان الحذر، فأذيّة المسلمين نفاق مع الله، والخضوع لغير الله نفاق مع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أركان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شروط قبول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شروط كمال التوب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عاوية بن وه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تاب العبد توبة نصوحاً أحبّه الله فستر عليه في الدنيا والآخرة،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يستر ع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سي ملكيه ما كتبا عليه من الذنوب، ثمّ يوحي إلى جوار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مي عليه ذنوبه ويوحي إلى بقاع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مي عليه ما كان يعمل عليك من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لقى الله حين يلقاه وليس شي‏ء يشهد عليه بشي‏ء من الذنو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و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بة من الأمور المهمّة والصعبة، وهي عبارة عن الرجوع من وحول المادّة وظلمانيّتها إلى نور النفس وروحانيّتها الّتي كانت قد حجبتها الذنوب وغطّتها غشاوة من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ولد الإنسان تكون نفسه خالية من كلّ أنواع الكمال والجمال والنور والبهجة، كما أنّها خالية من أضدّاد هذه الصفات المذكورة الأربعة فكأنّها صفحة نقية خالية لم يُكتب فيها شي‏ء ولكنّها مستعدّة لنيل أ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3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ة من الصفات فيمكن أن يملأ الإنسان هذه الصفحة بما يشاء، صفات رفيعة أو وض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فطرة الإنسان الّتي ترسم توجّهه الأوّلي عُجنت على الاستقامة ولها نورها الذّاتي، وعندما يبدأ الإنسان بارتكاب المعاصي والسيّئات يبدأ الظلام والسواد بالظهور في صفحة القلب هذه، فكلّما ازدادت الذنوب والمعاصي كلّما اتّسعت رقعة السواد والظلام إلى أن تحتلّ القلب كلّه وتنطفئ نور الفطرة الّتي أودعها الله تعالى فيه ويبلغ مرتبة الشقاء الأب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استيقظ الإنسان قبل مرحلة الشقاء الأبديّ ثمّ اجتاز منزل اليقظة ودخل على منزل التوبة مستوفياً شروطها الّتي سيأتي ذكرها فسيزول هذا الظلام من نفسه وسيعود إلى نور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كان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ركان وشرائط لا يمكن أن تكون توبة الإنسان صحيحة ومقبولة إذا لم تتوفّر فيها هذه الشروط والأركان، وسنذكر هنا أهمّ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ر بالندم القلبي على ما ارتكبه من ذنوب ومعاصي، وعلى تقصيره في أداء التكاليف الشرعية، ويعمل على تقوية الندامة في قلبه ويضرم النار فيه على غرار </w:t>
      </w:r>
      <w:r>
        <w:rPr>
          <w:rFonts w:ascii="Traditional Arabic" w:hAnsi="Traditional Arabic" w:cs="Traditional Arabic"/>
          <w:b/>
          <w:b/>
          <w:bCs/>
          <w:sz w:val="28"/>
          <w:sz w:val="28"/>
          <w:szCs w:val="28"/>
          <w:rtl w:val="true"/>
        </w:rPr>
        <w:t>﴿نَارُ اللَّهِ الْمُوقَدَ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رق بنار الندامة هذه جميع المعاصي وتزول كدورة القلب وصد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أنّه إن لم يحرق قلبه بنار الندم الّتي هي باب من أبواب الجنّة، فعليه أن يستقبل في ذلك العالَم النار العاتية حيث ستفتح في وجهه أبواب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عدم العودة إلى الذنوب نها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همزة،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ذكير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حقيق هذين الركنين يجب على الإنسان أن يتذكر دائماً تأثير معاصيه في روحه، وقد ذكرت الروايات أنّ المعصية تحدث نقطة سوداء في قلب الإنسان وتأخذ هذه النقطة بالتوسّع وتغطية القلب حتّى يصل إلى مرحلة الشقاوة الأبدية الّتي لا رجع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ذكّر عواقب المعاصي في عالم البرزخ ويوم القيامة كما ورد في الروايات الشرعية والأدلة العقلية، فإنّ للمعاصي في عالم البرزخ والقيامة صوراً تتناسب معها، تملك الإرادة والشعور، ويكون شغلها الشاغل تعذيب الإنسان المذنب والإساء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نار جهنّم أيضاً تحرق الإنسان وتعذّبه عن شعور وإرادة ووع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نَارُ اللَّهِ الْمُو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تَطَّلِعُ عَلَى الْأَفْئِدَ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طاع من خلال ذلك تحقيق ركني التوبة هذين يتيسّر أمر سلوكه طريق الآخرة، وتغمره التوفيقات الإلهية ليصبح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تَّوَّابِينَ وَيُحِبُّ الْمُتَطَهِّرِ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مصداقاً لرواية الإمام الصادق عليه السلام الّتي ذكرناها في بداية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شروط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الأركان الّتي ذكرناها فهناك شروط يجب أن تتحقّق حتّى تُقبل التوبة عند الله تعالى، وهناك شرطان أساسيان لقبول التوبة، وقد جمعها أمير المؤمنين وملك الكلام عليّ بن أبي طالب عليه السلام في كلمته المروية عنه في نهج البلا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همزة، الآيتان</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2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روي في نهج البلاغة أنّ قائلاً قال بحضر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غفر الله، فقال ل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كلتك أمّك أتدري ما الاستغفار؟ إنّ الاستغفار درجة العلّيين وهو اسم واقع على ستّة م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 الندم على ما مضى، الثاني العزم على ترك العود إليه أبداً، والثالث أن تؤدّي إلى المخلوقين حقوقهم حتّى تلقى الله سبحانه أملس ليس عليك ت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 أن تعمد إلى كلّ فريضة عليك ضيّعتها فتؤدّي ح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امس أن تعمد إلى اللحم الّذي نبت على السحت فتذيبه بالأحزان حتّى تلصق الجلد بالعظم وينشأ بينهما لحم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ادس أن تذيق الجسم ألم الطاعة كما أذقته حلاوة المعصية فعند ذلك تقول أستغفر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الإضافة إلى ركني التوبة اللذين مرّ ذكرهما يشتمل هذه الحديث على شرطي القبول أيضاً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جاع الحقوق لأهلها، فعلى الإنسان التائب أن يردّ كلّ ما أخذه من الناس من دون حقّ، وعليه أن لا يتوانى في ردّها أو طلب السماح منهم، وليعلم أنّ أصحاب الحقوق سيطالبونه بها يوم القيامة ولا وسيلة له لأدائها هناك سوى أن يتحمّل ذنوب الآخرين ويدفع إليهم أعماله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دية حقوق الخالق سبحانه وتعالى، فيقضي ما فاته من الفرائض الإلهية ويؤدّي ما لم يفت وقته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التوبة لولا الوسو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ك أن لا تيأس من رحمة الله ولطفه ولا تسمح للشيطان والنفس الأمّارة بالهيمنة والوسوسة في قلبك، فيصوّران التوبة أمراً شاقّاً وصعباً ويصرفان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قصار الحكم، </w:t>
      </w:r>
      <w:r>
        <w:rPr>
          <w:rFonts w:cs="Traditional Arabic" w:ascii="Traditional Arabic" w:hAnsi="Traditional Arabic"/>
        </w:rPr>
        <w:t>4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ا، حتّى وإن كانت الذنوب والتقصيرات كثيرة وجسيمة، فإنّ الله تعالى يُسهّل عليك الطريق، ويأخذ بيدك إن بدأت السير ولو كانت بدايتك بخطوات قليلة حسب استطاعتك، واعلم أنّ اليأس من رحمة الله تعالى من أعظم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كمال التو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حقّقت الأركان والشروط المتقدّمة فإنّ التوبة ستكون مقبولة بإذن الله تعالى، ولكن مع ذلك هناك شروط يمكن إضافتها إلى التوبة لتوصلها إلى الكمال وتجعلها على أفضل وجه فلكلّ منزل من منازل السالكين مراتب ودرجات تختلف حسب اختلاف قلوبهم وهما شرطان أيضاً، ورد ذكرهما عن الإمام عليّ عليه السلام في الرواية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 آثار الذنوب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معصية ولهو انعكاس وأثر في الروح، فإنّ هذه المتعة الطبيعية الّتي عاشها الإنسان مع المعصية ستبقى تلقي بظلالها على نفسه وروحه وتجذبها إلى المعاصي، وما دامت هذه الظلال عالقة بها فإنّ النفس ترغب إليها، ويعشقها القلب، ويُخشى من لحظة طغيان النفس وتمرّدها على صاحبها 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ثار ستبقى حتّى بعد زوال المعصية، فعلى الإنسان أن يهتمّ بإزالتها أيضاً، فيتدارك أيّ نقص طرأ على نفسه نتيجة حالة اللهو الّتي عاشها مع المعصية، فلا بدّ على السالك لسبيل الآخرة والتائب عن المعاصي أن يذيق الروح ألم الرياضة الروحية ومشقّة العبادة، فإذا سهر ليلة في المعصية تداركها بليلة من العبادة، وإذا عاش يوماً واحداً مع اللذائذ المادّية تداركه بالصوم والمستحبّات المناسبة حتّى تطهر النفس من كلّ آثار المعاصي وتبعاتها، فتعود النفس إلى صفائها كما كانت قبل المعصية، وتعود الفطرة إلى روحانيّتها الأ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ل له الطهارة الكام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للتائب أن ينتفض ويستأصل تلك الآثار ويقوم بالرياضة الروحية من العبادات والمناسك حتّى تزول معها كلّ تبعات ومضاعفات الخطايا والآث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 آثار الذنوب الج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الذنوب بالإضافة لآثارها النفسية لها آثار بدنية أيضاً، كأكل المال الحرام الّذي ينبت اللحم من خ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آثار البدنية الّتي نشأت بفعل الذنوب والمعاصي ينبغي استئصالها أيضاً كما يستأصل الآثار النفسية، وذلك من خلال ممارسة الرياضة الجسمية كالإمساك عن أكل المقوّيات والمنشّطات والصيام المستحب أو الواجب إذا كان في ذمّته صيام واجب، فيذيب اللحوم الّتي نشأت على جسمه من الحرام والمعصية أيّام الخطايا والآث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في غضون اشتغاله بهذه الأمور من التفكُّر والتدبُّر في نتائج المعاصي وشدّة عقاب الحقّ المتعالي ودقّة الميزان وألم البرزخ، وليُشعر قلبه أنّ كلّ ذلك نتيجة الأعمال القبيحة والمخالفة لمالك الملك، لعلّه يحصل له نفور من المعاصي وارتداع نهائي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طلوب في التو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مطلوب في التوبة بدايةً الحصول على مراتب الكمال الّتي ذكرناها، فهي من متمّمات التوبة ولكنّها قد تصعب على بعض الناس، فيظنّ أنّ عملية التوبة أمر شاقّ، فيُعرض عنها ويت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قع في موضوع التسويف والتأجيل حتّى يُكتب من الأشق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خطوة مهما كانت صغيرة في طريق السلوك إلى الآخرة هي أمر مطلوب ومحبوب عند الله سبحانه وتعالى، وعندما يضع الإنسان قدمه على الطريق فإنّ الله سيأخذ بيده ويسهّل له الأمور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رن الأمور الأخروية بالأمور الدنيوية، فإنّ العقلاء إذا لم يستطيعوا أن يحقّقوا هدفهم الأعلى والأرفع، ف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محون بالحصول على المرتبة الأقلّ ولا يستسلمون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ت أيضاً إذا لم تستطع أن تحقّق التوبة الكاملة، فلا تعدل عن التوبة ولا تُعرض عنها وحاول أن تُحقّق المستوى المستطاع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صعوبة الطريق يجب أن لا تمنع الإنسان من السير، فإنّ الهدف مهمّ وعظيم جدّاً، وكلّما عظم الهدف في عين الإنسان سهلت عليه الطريق وهانت في عينه مهما كانت صعبة، وأيّ شي‏ء أعظم من النجاة الأبدية والروح والريحان الدائميان؟ وأيّ بلاء أعظم من الهلاك الدائمي والشقاء السرمدي؟ إنّ هذه التوبة ستنقل الإنسان من الشقاء الأبديّ إلى السعادة المطلقة، فإذا كان الهدف عظيماً إلى هذا المستوى، فلا بأس بالمعاناة والتعب لأيّام ق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غف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رق باب مغفرة الله تعالى واللجوء إلى صفة الغفّارية في الله تعالى من الأمور الهامّة الّتي يجب أن يُقدم عليها التائب، ويطلب فتح هذا الباب له للحصول على هذا المقام، بلسان مقاله وحاله في السرّ والعلن وفي الخلوات، والطلب منه تعالى بكلّ مذلّة ومسكنة وتضرّع وبكاء أن يستر عليه ذنوبه وآثارها، فإنّ مقام الغفّارية والستّارية للذّات المقدّسة يستدعي ستر العيوب وغفران تبعات الذنوب، فإنّ الصور المعنوية للإنسان أشبه بالولد الّذي يولد له في الدنيا، بل أشدّ التصاق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التوبة والاستغفار بمثابة قطع كلّ صلة مع هذا المولود ون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سبحانه وتعالى بسبب مغفرته وستره يقطع كلّ صلة بين هذا الوليد المشؤوم وبين الإنسان، ويحجب عن تلك المعصية كلّ المخلوقات الّتي اطّلعت عليه من الملائكة، وكتّاب صحائف المعاصي، والزمان والمكان وأعضاء نفس الإنسان وجوارحه، ويُنسيهم جميعاً تلك المعصية كما أشير إليه في الحديث</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سي ملكيه ما كتبا عليه م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كون معنى النسيان هنا هو الوحي لهذه المخلوقات بكتمان المعاصي، والوحي يتحقّق بأحد شك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إصدار الأمر لهذه المخلوقات بعدم الإدلاء بالشهادة، أو رفع الآثار الّتي تركتها المعاصي على الأعضاء والتي بها تتمّ الشهادة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عدم التوبة يمكن أن يشهد عليه كلّ عضو بلسان مقاله أو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الموجودات ذات علم و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واحد من الموجودات علم وحياة ومعرفة، بل إنّها جميعاً تحظى بالمعرفة لمقام الحقّ المقدّس جلّ وعلا، فإنّ الوحي لبقاع الأرض والأعضاء والجوارح بالكتمان وإطاعتها للأمر الإلهي، وتسبيح الموجودات بأسرها الّذي نصّ عليه القرآن الكريم وأوردته الأحاديث الشريفة كثيراً، كلّ ذلك يدلّ على علم وشعور وحياة الموجودات، بل دليل على الارتباط الخاصّ بين الخالق و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بِّحُ لِلَّهِ مَا فِي السَّمَاوَاتِ وَمَا فِي الْأَرْضِ الْمَلِكِ الْقُدُّوسِ الْعَزِيزِ الْحَكِ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رجوع من وحول المادّة وظلمانيتها إلى نور الفطرة وروحان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أركان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ندم، العزم على عدم الع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شروط قبول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جاع الحقوق لأهلها، أداء الفرائض الإلهيّة المض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جمعة، الآية</w:t>
      </w:r>
      <w:r>
        <w:rPr>
          <w:rFonts w:cs="Traditional Arabic" w:ascii="Traditional Arabic" w:hAnsi="Traditional Arabic"/>
          <w:rtl w:val="true"/>
        </w:rPr>
        <w:t xml:space="preserve">: </w:t>
      </w:r>
      <w:r>
        <w:rPr>
          <w:rFonts w:cs="Traditional Arabic" w:ascii="Traditional Arabic" w:hAnsi="Traditional Arabic"/>
        </w:rPr>
        <w:t>1</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ا تترك لوسوسة الشيطان أن تُصعّب عليك التوبة ولا تيأس من رحم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شروط كمال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 آثار الذنوب النفسية، محو آثار الذنوب الجس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في بداية طريق التوبة ليس المطلوب مراتب الكمال إذا صعُبت، فكلّ خطوة في طريق التوبة والآخرة هي 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الأمور الهامّة للتائب اللجوء إلى مقام غفّاريّة الله سبحانه وستّار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جميع الموجودات ذات علم وحياة، فليس غريباً على الله تعالى أن يوحي إلى بقاع الأرض والأعضاء والجوارح بالستر على التائ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ثالث والعش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مال والح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خطورة الشهوات على حريّ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كيفية التحرُّر من أسر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آثار التحرُّر من أسر الشهو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 حرّ وإن مسّه الضرّ، والعبد عبد وإن ساعده القدر</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بفطرته يحبّ الكمال التّام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سبحانه وتعالى فطر الإنسان على عشق الكمال التّام المطلق وجبل الذّات الإنسانية على ذلك، وهذا ما يحسّ به كلّ إنسان بوجدانه، فيجد قلبه يتوجّه شطر الجميل على الإطلاق، والكامل من جميع ال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أنّ كلّ امرئ يرى الكمال في شي‏ء ما حسب حاله ومقامه، فيتوجّه قلب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ل الآخرة يرون الكمال في مقامات الآخرة ودرجاتها، فقلوبهم متوجّه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له يرون الكمال في جمال الحقّ، والجمال في كماله سبحانه يقو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وَجَّهْتُ وَجْهِيَ لِلَّذِي فَطَرَ السَّمَاوَاتِ وَالأَ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عيون الحكم والمواعظ، عليّ بن محمّد الليثي الواسطي، ص </w:t>
      </w:r>
      <w:r>
        <w:rPr>
          <w:rFonts w:cs="Traditional Arabic" w:ascii="Traditional Arabic" w:hAnsi="Traditional Arabic"/>
        </w:rPr>
        <w:t>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قول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 مع الله ح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 محبّون للارتباط به تعالى، عاشقون لصفاته الجم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ل الدنيا عندما توهّموا أنّ الكمال في لذائذ الدنيا، وتبيّن لأعينهم جمالها، اتّجهوا فطريّاً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عي أهل الدنيا وراءها هو تطبيق خاطئ لفطرتهم، هذه الفطرة وذاك العشق الّذي يربطهم بالكمال المطلق، والّذي يعتبر كلّ ما عداه مجرّد أمر ثانوي، فتعلّق القلب بهذه الأمور الثانوية العرضية هو خطأ في فهم الكمال ومعرفته ليس إ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ر الشهوة أساس البلاء ومانع الك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مادام يرزح في قيود النفس والشهوات، ومادامت سلاسل الغضب والشهوة الطويلة على رقبته، لا يستطيع أن يبلغ المقامات المعنوية والروحانية، ولا تظهر فيه السلطة الباطنية للنفس، وإرادتها الثابتة، ولا يحصل له مقام استقلال النفس وعزّتها الّذي هو أرقى مقام لكمال الروح، بل إنّ هذا الأسر والرقّ يُقيّده ولا يسمح له بالتمرُّد على النفس في جميع الأح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قويت هيمنة النفس الأمارة والشيطان في الباطن، وانقادت جميع القوى لهما في العبودية والطاعة وأبدت لهما الخضوع والتسليم التامّين، لما اقتصرتا على المعاصي بل دفعتا الإنسان من المعاصي الصغيرة رويداً رويداً إلى المعاصي الكبيرة، ومنها إلى ضعف في العقائد، ثمّ إلى الأفكار المظلمة، ثمّ إلى متاهات الجحود، ثمّ إلى بغض وعداوة الأنبياء والأولياء، وستكون النفس عاجزة أمام كلّ ذلك بسبب حالة الرقّ الّتي تعيشها وعدم قدرتها على مخالفة رغ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كون عاقبة الأمر وخ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دفع الإنسان إلى أماكن خطيرة ومخ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إشارة إلى الحديث المشهور عن رسول الله صلى الله عليه وآله وسلم</w:t>
      </w:r>
      <w:r>
        <w:rPr>
          <w:rFonts w:cs="Traditional Arabic" w:ascii="Traditional Arabic" w:hAnsi="Traditional Arabic"/>
          <w:rtl w:val="true"/>
        </w:rPr>
        <w:t>: "</w:t>
      </w:r>
      <w:r>
        <w:rPr>
          <w:rFonts w:ascii="Traditional Arabic" w:hAnsi="Traditional Arabic" w:cs="Traditional Arabic"/>
          <w:rtl w:val="true"/>
        </w:rPr>
        <w:t>لي مع الله وقت لا يسعني فيه ملك مقرّب ولا نبيّ مرسل</w:t>
      </w:r>
      <w:r>
        <w:rPr>
          <w:rFonts w:cs="Traditional Arabic" w:ascii="Traditional Arabic" w:hAnsi="Traditional Arabic"/>
          <w:rtl w:val="true"/>
        </w:rPr>
        <w:t xml:space="preserve">". </w:t>
      </w:r>
      <w:r>
        <w:rPr>
          <w:rFonts w:ascii="Traditional Arabic" w:hAnsi="Traditional Arabic" w:cs="Traditional Arabic"/>
          <w:rtl w:val="true"/>
        </w:rPr>
        <w:t xml:space="preserve">الأنوار القدسية، الشيخ محمّد حسن الأصفهاني، هامش ص </w:t>
      </w:r>
      <w:r>
        <w:rPr>
          <w:rFonts w:cs="Traditional Arabic" w:ascii="Traditional Arabic" w:hAnsi="Traditional Arabic"/>
        </w:rPr>
        <w:t>11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الشهوة مصدر كلّ أس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إذا أصبح مقهوراً لهيمنة الشهوة والميول النفسية، كان رقّه وعبوديته وذلّه بقدر مقهوريّته لتلك السلطات الحاكم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العبودية لشخص هو الخضوع التّام له وإطاعته، فكلّما توحي هذه السلطات بشي‏ء للإنسان أطاعها بمنتهى الخضوع، ويبلغ الأمر إلى مستوى يفضّل طاعتها عن طاعة خالق السماوات والأرض، وعبوديتها على عبودية مالك الملوك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زول عن نفسه العزّة والكرامة والحرّية، ويحلّ محلّها الذل والهوان و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ضع لأهل الدنيا وينحني أمام ذوي الجاه، ويستسيغ الهوان لأجل الترفيه عن البطن والفرج، كلّ ذلك يحدث منه ما دام أسيراً لهوى النفس و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على مستوى المفاسد الدنيوية، وأما في دار الحقّ فكيف ستتجلى صورة هذا الأسر وكيف ستظهر أغلال الشهوات؟ لعل هذه السلسلة الّتي طولها سبعون ذراعاً والّتي أخبر عنها الله تعالى والّتي تكون أصفاداً وأغلالاً لنا في يوم الآخرة هي الصورة الّتي سيظهر بها هذا الأسر والرقّ في ظلّ أوامر القوّة الشهوية و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وا مَا عَمِلُوا حَاضِ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ا مَا كَسَبَتْ وَعَلَيْهَا مَا اكْتَسَبَتْ</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يصل إلينا في ذلك العالَم هو صورة أع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كهف، الآية</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ك أن تمزِّق سلاسل الشهوة والأهواء المتعرِّجة بعضها على بعض، وتحطّم أصفاد القلوب وتخرج من قيود الأسر ولتكن حرّاً في هذا العالَم لتكون حرّاً في 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نتحرّر من أسر الشهو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إنسان العاقل لا بدّ له من السعي واللجوء إلى كلّ سبيل لإنقاذ نفسه من الأسر، والنهوض أمام النفس الأمارة والشيطان الباطني، ما دامت الفرصة سانحة وقواه الجسدية سليمة، ومادام على قيد الحياة، وقواه لم تتسخّر كلّياً، فليتأمّل في أحوال نفسه وأحوال الماضين ويتمعّن في سوء العاقبة، ويُفهم نفسه أنّ هذه الأيام القليلة تبلى، ويوقظ قلبه ويفهمه الحقيقة التالية المنقولة عن الرسول الأكرم صلى الله عليه وآله وسلم حيث خاطبنا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 مزرعة الآخ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إذا غشينا الموت وحلّ العالَم الآخر انقطعت أعمالنا وذهبت أمالنا نها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الجة النفس لا تكون إلّا بواسطة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 أن يبادر إلى ترويض نفسه والسيطرة عليها من خلال الالتزام بالشرع المقدّس، ومن خلال مخالفة النفس فترة من الزمن، يتمّ خلالها ردع النفس وترويضها تجاه الحبّ المفرط للدنيا والشهوات والأهواء، حتّى تتعوّد على الخيرات و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لقين النفس وإبلاغ القلب أنّ جميع الناس محتاجون فقراء ضعاف عاجزون، وهم لا يملكون لأنفسهم نفعاً ولا ضرّاً، فكيف يملكون ل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تفه من أن تنعطف النفس إليهم ويخشع القلب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جميعاً متشابهون في الحاجة إلى الغني المطلق القادر على جميع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عوالي اللئال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6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ادر الّذي منحهم العزّة والشرف والمال والوجاهة قادر على منح أيّ شخص أ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تحرُّر من أسر الشه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ار حقيقة على الإنسان أن يتذلّل وينحطّ في سبيل بطنه وشهوته، ويتحمّل الامتنان من مخلوق فقير ذليل لا حول له ولا علم ولا 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ت أيُّها الإنسان أن تقبل المنّة فلتكن من الغني المطلق وخالق السماوات والأرض، فإنّك إذا وجّهت وجهك إلى الذّات المقدّسة، وخشع في محضره قلبك، فسيكون لذلك العديد من الآثار العظمية الّتي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خلع من رقبتك طوق العبودية لغير الله سبحانه وتعالى، وستتحرّر من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عبودية الحقّ والانتباه إلى نقطة واحدة مركزية، وإفناء كلّ قوى وسلطات النفس وأهوائها في السلطة الإلهية المطلقة، تنجم حالة في القلب تقهر العوالم الأخرى وتستولي عليها، وتظهر للروح حالة من الشموخ والعظمة تأبى الطاعة إلّا أمام الربّ سبحانه وأمام من تكون طاعتهم طاعة ذات الحقّ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 أنّه وجرّاء ظروف طارئة محكوماً لأحد، لما تزلزل قلبه منه ولحافظ على حرّية نفسه واستقلالها، كما كان الشأن في النبيّ يوسف ولقمان حيث لم تنعكس سلباً عبوديتهما الظاهرية على حرّية وانطلاقة نفس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من أصحاب القدرة والسلطة الظاهرية لم يستنشقوا نسمة حرّية النفس وقيمتها، فتراهم أذلّاء وعبيداً للنفس وأهوائها، يتزلّفون نحو المخلوق التاف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ي رواية عن الإمام عليّ بن الحسين عليهم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آنف أن أطلب الدنيا من خالقها فكيف من مخلوق مث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ثماره أيضاً غن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الحاجة هو من حالات الروح، وهو غير مرتبط بأمورٍ مادّية خارج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ى أناساً من أهل الثراء والمال والجاه يتفوّهون بكلمات يندى لها الجبين ولا يقولها المستجدي المتهتّك، إنّه مسكين ضُربت على روحه الذلّة والمس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عب اليهود بالنسبة لعددهم يعتبرون من أغنى شعوب الأرض، ولكنّهم يعيشون طيلة حياتهم في الشقاء والتعاسة والشدّة والهوان، وتبدو على ملامحهم الحاجة والفقر والذلّ والمسكنة، وهذا كلّه سببه الفقر النفسي والذلّ الر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نرى في أصحاب الزهد وذوي الحياة البسيطة أشخاصاً قلوبهم مفعمة بالغنى والكفاف، ويلقون نظرة اللامبالاة على الدنيا وكلّ ما فيها ولا يجدون أحداً أهلاً للاستنجاد به إلّا الحقّ المقدّس المت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يُّها العزيز على الرغم من أنّ هذا العالَم ليس بدار الجزاء والمكافأة وإنّما هو سجن المؤمن، فلو تحرّرت من أسر النفس وأصبحت عبداً للحقّ المتعالي وجعلت القلب موحِّداً، وأجليت مرآة روحك من غبار النفاق، وأرسلت قلبك إلى النقطة المركزية للكمال المطلق لشاهدت بعينك آثار ذلك في هذا العالَم، ولتوسّع قلبك حتّى يُصبح محلّاً لظهور السلطة الإلهية التامّة وهو ما لا تسعه جميع العو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سعني أرضي ولا سمائي ولكن يسعني قلب عبدي المؤم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شعرت غنى واضحاً في النفس، حيث لم تعبأ بكلّ العوالم الغيبية والمادّية، ولأصبحت إرادتك قويّة، وكان يقال في بعض الأشعار الفارسية ما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يت تحليق الطير؟، انسلخ من أغلال الشهوة حتّى ترى تحليق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علل الشرائع، المجلد الأول، باب </w:t>
      </w:r>
      <w:r>
        <w:rPr>
          <w:rFonts w:cs="Traditional Arabic" w:ascii="Traditional Arabic" w:hAnsi="Traditional Arabic"/>
        </w:rPr>
        <w:t>165</w:t>
      </w:r>
      <w:r>
        <w:rPr>
          <w:rFonts w:ascii="Traditional Arabic" w:hAnsi="Traditional Arabic" w:cs="Traditional Arabic"/>
          <w:rtl w:val="true"/>
        </w:rPr>
        <w:t xml:space="preserve">، العلة الّتي من أجلها سمي علي بن الحسين زين العابدين عليه السلام </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عوالي اللئالي،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إنسان بفطرته يبحث عن الكمال المطلق، ولكن كلّ امرئ يرى الكمال في شيء ما حسب حاله ومقامه، فأهل الله يتوجّهون إلى الله لأنّهم يرون الكمال فيه، وأهل الدنيا يتوجّهون إليها لأنّهم يتوهّمون الكما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ا دام الإنسان خاضعاً لقيود النفس والشهوات فهو لن يستطيع أن يبلغ المقامات المعنوية و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قويت قيود الشهوات كلّما دخل الإنسان في متاهات مظلمة، وكلّما أصبح مقهوراً لهيمنة الشهوات، كان رقّه وذّله بقدر مقهوريته لتلك السلطات الحاكمة عليه، فتزول عن نفسه العزّة والكرامة والحريّة ويحلّ محلّها الذلّ والهوان و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حرُّر من أسر الشهوة يكون بط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ي وعملي، أمّا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تلقين النفس أنّ جميع الناس محتاجون فقراء ضعاف عاجزون أمام القادر والغني المطلق، فلا ينبغي الخضوع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ادر إلى ترويض نفسه والسيطرة عليها وردعها عن الشهوات وحبّ الدنيا، حتّى تتعوّد على الخيرات و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آثار التحرُّر من أسر 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عبداً لله وحده وستتحرّر من العالمين، قوّة الروح واستقلالها، غنى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رابع و العش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 تعالى</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أهميّة ذكر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خصائص ذك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ق بين التفكُّر والت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مراتب الذك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كتوب في التوراة الّتي لم تُغيّر أنّ موسى عليه السلام سأل ربّ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قريب أنت منّي فأُناجيك، أم بعيد فأُناديك؟ فأوحى الله عزّ وجل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سى أنا جليس من ذكر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مو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في سترك يوم لا ستر إلّا ست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ذكرونني فأذكرهم ويتحابّون فيّ فأُحبّهم فأولئك الذين إذا أردت أن أصيب أهل الأرض بسوءٍ ذكرتهم فدفعت عنهم ب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اطة 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ذكر العلّامة المحقّق المجلسي رضوان الله تعالى عليه في شرح الحديث السابق عن الإمام الباقر عليه السلام أنّ السبب بالسؤال عن آداب الدعاء هو أنّني إذا نظرت إليك فأنت أقرب من كلّ قريب وإذا نظرت إلى نفسي أجدني في غاية البعد عنك، فلا أدري في دعائي أنظر إلى حالي أو إلى حالك؟</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حتمل أنّ النبيّ موسى عليه السلام في الحديث المذكور يعرض عجزه ع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9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رآة العقول، ج </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2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ية دعائه لله تعالى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أنت منزّه من الاتّصاف بالقرب والبعد، فأنا متردّد لا أجد دعاءً يليق بعظمتك وجلالك، فاسمح لي أن أُناديك وعلّمني كيفية ندائك واهدني إلى ما يتناسب ومقام قدسك في هذا المج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التردُّد أنّ الله تعالى له إحاطة وقيمومية، وسعة وجودية تعمّ جميع دائرة الوجود، وساحته المقدّسة تتنزّه عن القرب والبعد الحسّيين والمعنويين، لأنّ ذلك يستلزم نوعاً من التحديد والتشبيه، والحقّ المتعالي منزّه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ورد في بعض الآيات الشريفة من الكتاب الإلهي الكريم من توصيف الحقّ المتعالي بالقرب هو من باب المجاز والإستع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إِذَا سَأَلَكَ عِبَادِي عَنِّي فَإِنِّي قَرِي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وله عزّ من قائ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نَحْنُ أَقْرَبُ إِلَيْهِ مِنْ حَبْلِ الْوَرِ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ذكر الله تعا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هذا الحديث الشريف أنّ لذكر الله تعالى خصائص، أهمّ هذه الخصائ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 العبد لله، يبعث على ذكر الله لعبده وهذا أهمّ الخصائص، وهناك روايات أخرى تشير إلى هذا الأمر، ويقابل هذا الذكر النسيان الّذي قال سبحانه وتعالى عن الناسي في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أَتَتْكَ آيَاتُنَا فَنَسِيتَهَا وَكَذَلِكَ الْيَوْمَ تُنسَ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ا أنّ نسيان الآيات والعمى الباطني عن رؤية مظاهر جمال الحقّ وجلاله يسبّب العمى في العالَم الآخر، يكون التذكُّر للآيات والأسماء والصفات وتذكُّر الحقّ سبحانه وجماله وجلاله باعثاً على حدّة في البصيرة وإزاحة للحجب بقدر قوّة التذكُّر ونور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صائص الذكر أيضاً أنّ الله سبحانه وتعالى يرفع لكرامتهم العذاب عن عباده، فما دام الذاكرون أحياء بين العباد لا يُنزل الله سبحانه العذاب ع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مقام التفكُّر والتذ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ر هو مرحلة البحث عن المحبوب وطلبه، وأمّا التذكُّر فهو الوصول إلى المطلوب والتعرُّف على الحقّ عز وجل، يقول بعض العرف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ذكُّر فوق التفكُّر فإنّ التفكُّر طلب والتذكُّر 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دام الإنسان يطلب ويبحث يكون محجوباً عن مطلوبه وعندما يصل إلى محبوبه يتحرّر من عناء البحث والتفتيش، وبذلك يتّضح أنّ التذكُّر هو من نتائج ال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كان التفكُّر قويّاً وكاملاً، ستكون نتيجته وهي التذكُّر أقوى وأكمل، حتّى يوصل التفكُّر الإنسان إلى التذكُّر التّام للمعبود، وهذا النوع من التفكُّر لا تُقاس فضيلته بأيّ عم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عبادة أيضاً توصل إلى التذكُّر، ولكنّ التفكُّر يختصر الطريق، ففي الأحاديث الشريفة أنّ تفكُّر ساعة أفضل من عبادة سنة أو ستين أو حتّى سبع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تفكُّر ساعة واحدة يفتح على الإنسان أبواباً من المعارف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طه، الآية</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تحها عبادة سبعين سنة، أو أنّ في تفكُّر ساعة واحدة تذكُّر للإنسان بالمبدأ سبحانه ما لا يحصل خلال فترة سنين عديدة من العناء والجه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ذكُّر ضروريّ لجميع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ذكُّر الحبيب سبحانه، والتفكُّر فيه دائماً، يثمر نتائج كثيرة لكافة طبقات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ولياء الله تعالى الكاملون، فإنّ تذكُّر الحبيب سبحانه غاية آمالهم، وفي ظلّ التذكُّر يبلغون جمال هذا الحبيب، هنيئ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موم الناس والمتوسّطون منهم، فهو أفضل مصلح للأخلاق والسلوك وللظاهر و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اش الإنسان مع الحقّ سبحانه في جميع الأحوال، لأحجم عن الأمور الّتي تُسخطه سبحانه، وردع نفسه عن 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شاكل والمصائب الّتي تدفعنا إليها النفس الأمّارة والشيطان الرجيم قد نشأت بسبب الغفلة عن ذكر الله وعذابه وعق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فلة تضاعف كدورة القلب وتمكّن النفس والشيطان من التحكُّم في الإنسان وتُسبِّب زيادة المفاسد على مرّ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ذكُّر للحقّ جلّ شأنه يبعث على صفاء النفس ونقائها، ويُحرّر الإنسان من أغلال الأسر ويُخرج حبّ الدنيا الّذي هو رأس الخطايا ومصدر السيّئات من القلب، ويجعل الهموم همّاً واحداً، والقلب نظيفاً طاهراً جاهزاً لاستقبال صاحبه وهو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كر التّام المحيط بكلّ أطراف مملكة الج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ذكر الحقّ تعالى والتذكُّر لذاته المقدّس من صفات القلب، فالقلب هو الّذي يتذكَّر، فإذا تذكَّر ترتّبت عليه جميع الآثار المذكورة للذك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كن الأفضل أن يعقب الذكر القلبي الذكر اللسان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وأكمل مراتب الذكر كافة هو الذكر الساري على ظاهر الإنسان وباطنه، سرّه وعلنه، فتكون الصورة الباطنية للقلب والروح صورة تذكُّر المحبوب، وتتفتّح أعضاء الإنسان وجوارحه على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قلب انفتح حقّاً أمام الذكر، لجرى حكم الذكر في كلّ الظاهر والباطن، ولكانت حركة وسكون العين واللسان واليد والرجل، وأفعال كلّ القوى والجوارح مع ذكر الحقّ، ولم تقم تلك القوى الظاهرية والباطنية بأيّ فعل يخالف الوظائف الشرعية المقرّرة، فتكون حركاتها وسكناتها مبدوّة ومختومة بذكر الحقّ، وتنفذ ﴿</w:t>
      </w:r>
      <w:r>
        <w:rPr>
          <w:rFonts w:ascii="Traditional Arabic" w:hAnsi="Traditional Arabic" w:cs="Traditional Arabic"/>
          <w:b/>
          <w:b/>
          <w:bCs/>
          <w:sz w:val="28"/>
          <w:sz w:val="28"/>
          <w:szCs w:val="28"/>
          <w:rtl w:val="true"/>
        </w:rPr>
        <w:t>بِسْمِ اللّهِ مَجْرَاهَا وَمُرْسَا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أطراف جسم الإنسان ليحيط بقواه كلّها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حصل انخفاض في هذا المستوى الرفيع، وقلّ نفوذ الذكر، انتقص وبنفس النسبة من كمال الإنسان، وأثّر نقصان كلٍّ من الظاهر والباطن في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 الله بالل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ظاهر الإنسان وباطنه وكلّ أعضائه وقواه مترابطة ببعضها البعض، ومن هنا يُعلم أنّ ذكر الحقّ باللسان وإن كان قالباً لا روح فيه هو أمر نافع ومجدٍ أيضاً، ل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لسان بوظيفته بواسطة ذكره وإن كان هذا الذكر قالباً لا روح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صير الذكر باللسان سبباً لتفتُّح لسان القلب على الذكر أيضاً بعد فترة من المواظبة والاستمرار عليه بشر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معلِّم يُكرِّر الكلمة أمام الطفل حتّى ينفتح لسانه عليها ويردِّدها ثمّ إذا نط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فل صار المعلِّم يكرِّر معه فيزول عنه التعب وكأن مدداً يصله من الطفل، كذلك الذاكر يجب أن يُعلِّم قلبه على الذكر، فإذا انفتح القلب على الذكر صار لسان الفم يتبع القلب، وسيزول عناء تكرار الذكر بعد أن استمدّ اللسان من القلب أو من الغيب</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يلة الذكر في الأحا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غِلَ بذكري عن مَسألتي أعطيته أفضل ما أُعطي من سألن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علموا أنّ خير أعمال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مليك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زكاها وأرفعها في درجاتكم وخير ما طلعت عليه الشمس ذكر الله سبحانه وتعالى فإنّه أخبر عن نفس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جليس من ذكر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واضح أنّ الإنسان عندما تنكشف عليه يوم القيامة النتائج العظيمة لذكر الله ويرى نفسه بعيداً عنها ويعلم بأنّه قد حُرم من نعم كثيرة ولا يستطيع تداركها تستولي عليه الحسرة والندامة، فيجب على الإنسان أن يغتنم الفرصة ولا يخلّي مجالسه ومحافله من 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كافي عن الفضيل بن يس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مجلس يجتمع فيه أبرار وفجّار فيقومون على غير ذكر الله عزّ وجل إلّا كان حسرة عليهم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راجع الأحاديث حول هذا الموضوع في الكافي، الجزء الثاني، كتاب الدعاء، باب ما يجب من ذكر الله في كلّ مجلس</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5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عدّة الداعي، ص </w:t>
      </w:r>
      <w:r>
        <w:rPr>
          <w:rFonts w:cs="Traditional Arabic" w:ascii="Traditional Arabic" w:hAnsi="Traditional Arabic"/>
        </w:rPr>
        <w:t>187</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9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ر العلّامة المجلسي هذه الفقرة من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بّ، أقريب أنت منّي فأناجيك، أم بعيد فأناد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السبب بالسؤال عن آداب الدعاء هو أنّني إذا نظرت إليك فأنت قريب وإذا نظرت إلى نفسي أجدني في غاية البعد ع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حتمل أنّ النبيّ موسى عليه السلام يعرض عجزه عن كيفية دعائه لله تعالى، والسبب في التردُّد أنّ الله تعالى له إحاطة وقيمومية تعمّ جميع الوجود، وساحته المقدّسة تتنزّه عن القرب وال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خصائص ذك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 لعبده، وأنّه يرفع العذاب عن عباده لكرامة الذا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فرق بين التفكُّر والتذكُّر، أنّ التفكُّر هو مرحلة البحث عن المحبوب، والتذكُّر هو الوصول والتعرُّف على الحقّ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عبادة توصل إلى التذكُّر إلّا أنّ التفكُّر يختصر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تذكُّر ضروري لجميع الناس، فالكاملون غاية آمالهم تذكُّر الحبيب تعالى، وأمّا عموم الناس فالتذكُّر أفضل مصلح للأخلاق والسلوك والظاهر والباط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تذكُّر الله وذكره من صفات القلب ولكن الأفضل أن يعقب الذكر القلبي الذكر اللسان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وأكمل مراتب الذكر هو الذكر الساري على ظاهر الإنسان وباط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ذكر الله باللسان وإن كان قالباً لا روح فيه إلّا أنّه يمكن أن يؤثِّر على القلب مع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ورد الكثير من الروايات في فضيلة ذكر الله تعالى، ذكرنا عدداً قليلاً م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ر</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شكر وفضي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أركان الش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مراتب الشك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جعفر الباقر عليه السلا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آله وسلم عند عائشة ليلتها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لِمَ تُتعب نفسك وقد غفر الله لك ما تقدّم من ذنبك وما تأخّر</w:t>
      </w:r>
      <w:r>
        <w:rPr>
          <w:rFonts w:cs="Traditional Arabic" w:ascii="Traditional Arabic" w:hAnsi="Traditional Arabic"/>
          <w:b/>
          <w:bCs/>
          <w:sz w:val="28"/>
          <w:szCs w:val="28"/>
          <w:vertAlign w:val="superscript"/>
        </w:rPr>
        <w:t>1</w:t>
      </w:r>
      <w:r>
        <w:rPr>
          <w:rFonts w:ascii="Traditional Arabic" w:hAnsi="Traditional Arabic" w:cs="Traditional Arabic"/>
          <w:b/>
          <w:b/>
          <w:bCs/>
          <w:sz w:val="28"/>
          <w:sz w:val="28"/>
          <w:szCs w:val="28"/>
          <w:rtl w:val="true"/>
        </w:rPr>
        <w:t>،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أكون عبداً شكور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رسول الله صلى الله عليه وآله وسلم يقوم على أطراف أصابع رجليه فأنزل الله سبحانه و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نزَلْنَا عَلَيْكَ الْقُرْآنَ لِتَشْقَ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ش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كر هو عبارة عن تقدير نعمة المنعِم، وتظهر آثار هذا التقدير في القلب بصورة الخضوع والخشوع والمحبّة والخشية وأمثالها، وعلى اللسان بصورة الثناء والمدح والحمد، وفي الأفعال والأعمال بصورة الطاعة واستعمال الجوارح في رضا الم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محقّق الطوس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ر أشرف الأعمال وأفضلها، واعلم أنّ الشكر مقابلة النعمة بالقول والفعل والنيّة وله أركان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إشارة إلى قوله تعالى</w:t>
      </w:r>
      <w:r>
        <w:rPr>
          <w:rFonts w:cs="Traditional Arabic" w:ascii="Traditional Arabic" w:hAnsi="Traditional Arabic"/>
          <w:rtl w:val="true"/>
        </w:rPr>
        <w:t>: (</w:t>
      </w:r>
      <w:r>
        <w:rPr>
          <w:rFonts w:ascii="Traditional Arabic" w:hAnsi="Traditional Arabic" w:cs="Traditional Arabic"/>
          <w:rtl w:val="true"/>
        </w:rPr>
        <w:t>لِيَغْفِرَ لَكَ اللَّهُ مَا تَقَدَّمَ مِن ذَنبِكَ وَمَا تَأَخَّ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آية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نعِم وصفاته اللائقة به، ومعرفة النعمة من حيث إنّها نعمة ولا تتمّ تلك المعرفة إلّا بأن يعرف أنّ النعم كلّها جليّها وخفيّها من الله سبحانه وأنّه المنعِم الحقيقي وأنّ الأوساط كلّهم منقادون لحكمه مسخّرون لأم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ل الّتي هي ثمرة تلك المعرفة، وهي الخضوع والتواضع والسرور بالنعم، من حيث إنّها هدية دالّة على عناية المنعِم بك وعلامة ذلك أن لا تفرح من الدنيا إلّا بما يوجب القرب 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ذي هو ثمرة تلك الحال فإنّ تلك الحال إذا حصلت في القلب حصل فيه نشاط للعمل الموجب للقرب منه، وهذا العمل يتعلّق بالقلب واللسان والجوارح</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عمل القلب فالقصد إلى تعظيمه وتحميده وتمجيده، والتفكُّر في صنائعه وأفعاله وآثار لطفه، والعزم على إيصال الخير والإحسان إلى كافّة خلقه، وأمّا عمل اللسان فإظهار ذلك المقصود بالتحميد والتمجيد والتسبيح والتهليل، والأمر بالمعروف والنهي عن المنكر إلى غير ذلك، وأمّا عمل الجوارح فاستعمال نعمه الظاهرة والباطنة في طاعته وعبادته، والتوقّي من الاستعانة بها في معصيته ومخالفته، كاستعمال العين في مطالعة مصنوعاته، وتلاوة كتابه، وتذكُّر العلوم المأثورة من الأنبياء والأوصياء عليهم السلام وكذا سائر الجوارح</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كون الش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كر نعم الحقّ المتعالي سبحانه، الظاهرية منها والباطنية، من المسؤوليات اللازمة للعبودية، فعلى كلّ شخص أن يشكر ربّ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1</w:t>
      </w:r>
      <w:r>
        <w:rPr>
          <w:rFonts w:ascii="Traditional Arabic" w:hAnsi="Traditional Arabic" w:cs="Traditional Arabic"/>
          <w:rtl w:val="true"/>
        </w:rPr>
        <w:t xml:space="preserve">، ص </w:t>
      </w:r>
      <w:r>
        <w:rPr>
          <w:rFonts w:cs="Traditional Arabic" w:ascii="Traditional Arabic" w:hAnsi="Traditional Arabic"/>
        </w:rPr>
        <w:t>2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نا أن نعرف أنّ شكر النعم يكون بحسب مقدرتنا المتيسّرة وهي محدودة، فلا أحد من المخلوقين يستطيع أن يؤدّي حقّ شك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أنّ كمال الشكر يتبع كمال التعرُّف على المنعِم وإحسانه، وحيث إنّ أحداً لم يعرفه حقّ معرفته، لم يستطع أحد النهوض بحقّ ش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تهى ما يصل إليه الإنسان من الشكر هو أن يعرف عجزه عن النهوض بحقّ شكره تعالى، كما أنّ غاية العبودية في معرفة الإنسان بعجزه عن القيام بحقّ العبودية 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اعترف الرسول الأكرم صلى الله عليه وآله وسلم بالعجز، مع أنّ شخصاً لم يشكر ربّه ولم يعبده بمثل شكر ذلك الوجود المقدّس وعبود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عرفنا عجزنا، فما هو المتيسّر من الشكر المطلوب؟</w:t>
      </w:r>
    </w:p>
    <w:p>
      <w:pPr>
        <w:pStyle w:val="Normal"/>
        <w:jc w:val="left"/>
        <w:rPr/>
      </w:pPr>
      <w:r>
        <w:rPr>
          <w:rFonts w:ascii="Traditional Arabic" w:hAnsi="Traditional Arabic" w:cs="Traditional Arabic"/>
          <w:sz w:val="28"/>
          <w:sz w:val="28"/>
          <w:szCs w:val="28"/>
          <w:rtl w:val="true"/>
        </w:rPr>
        <w:t>يكون العبد شكوراً، إذا علم ارتباط الخلق بالحقّ، وعلم انبساط رحمة الحقّ عليه من أوّل ظهوره إلى ختامه، علم بداية الوجود ونهايته على ما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ت حقيقة سريان ألوهية الحقّ لم تنتقش في قلب العبد بعد ولم يؤمن بأنّه لا مؤثِّر في الوجود إلّا الله، ولا تزال غبرة الشرك والشكّ عالقة في قلبه، لا يستطيع أن يؤدّي شكر الحقّ المتعالي بالشكل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معرفة لا تحصل إلّا للخلّص من أولياء الله الذين كان أشرفهم وأفضلهم الذّات المقدّس خاتم الأنبياء صلى الله عليه وآله وسلم ، كما يقول الحقّ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يلٌ مِّنْ عِبَادِيَ الشَّكُورُ﴾</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عتقد أنّ المخلوقات تُأثِّر بصورة مستقلّة، ولا يُرجع النعم إلى وليّ النعم ومصدرها، يكون كافراً بنعم الحقّ المتعالي، إنّه قد نحت أصناماً وجعل لكلّ واحدٍ منها دوراً مؤ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نسب الأعمال إلى نفسه وقد يتحدّث عن فعا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سبأ، الآي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طبائع عالم الكون، ويُجرّد الحقّ عن التصرُّف ويقول إنّ يد الله مغل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لَّتْ أَيْدِيهِمْ وَلُعِنُواْ بِمَا قَالُو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ش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كر العباد للمنعِم تعالى، يختلف مستوياته ومراتبه بين فرد وآخر، وهناك عوامل تؤثِّر في اختلاف المراتب،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ناه فيما سبق من أنّ شكر المنعِم تابع لمعرفته، فكلّما ازداد الإنسان معرفة بالمنعِم ازدادت مرتبة شكر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قدار المعرفة يؤثِّر في مستوى الشكر ودر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هو الثناء على النعم، وهو تابع لطبيعة النعمة، فالنعم الظاهرية تختلف مرتبة شكرها عن النعم 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تبة شكر النعم الّتي من نوع العلوم والمعارف تختلف عن مرتبة شكر النعم الّتي تُعتبر فيضاً إلهياً متجلياً للإنسان، وهكذا كلّما كانت النعم أعمق كلّما اختلفت طبيعة الش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عرفنا أنّ هذه النعم بجميع مراتبها غير متوفّرة سوى عند القليل من العباد، يتّضح أنّ النهوض بأداء الشكر على جميع المستويات وبأعلى المراتب غير متوفّر سوى للقليل من العباد المخلَصين الذين وصلوا إلى الكمالات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يلة الشكر في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تمِّم الكلام بذكر بعض أحاديث الش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عم الشاكر له من الأجر كأجر الصائم المحتس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معافى الشاكر له من الأجر كأجر المبتلى الصا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عطى الشاكر له من الأجر كأجر المحروم القان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لا يضرّ معهنّ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عند الكرب، والاستغفار على الذنوب، والشكر عند النع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منكم ليشرب الشربة من الماء فيوجب الله له بها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يأخذ الإناء فيضعه على فيه فيسمّي ثمّ يشرب، فيُنحّيه وهو يشتهيه فيحمد الله، ثمّ يعود فيشرب ثمّ يُنحّيه فيحمد الله، ثمّ يعود فيشرب، ثمّ يُنحّيه فيحمد الله، فيوجب الله عزّ وجل بها له الجنّة</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8</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حمد الله يساوي الشكر، وقد ورد في كثير من الروايات أنّ من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 ش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عن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كر كلّ نعمة وإن عظمت أن تحمد الله عزّ وجل ع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حمّاد بن عثمان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ج أبو عبد الله عليه السلام من المسجد وقد ضاعت دابّ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ردّها الله عليّ لأشكرنّ الله حقّ ش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بث أن أُتي ب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ق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لت فداك أليس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شكرنّ الله حقّ شكره؟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سمعن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6</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هم من هذا الحديث أنّ حمد الله سبحانه من أفضل وسائل الشكر باللس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من آثار الشكر، زيادة النعمة ووفورها، كما صرح بذلك الكتاب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ئِن شَكَرْتُمْ لأَزِيدَ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عطي الشكر أُعطي الزيادة، يقول الله عزّ وج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ئِن شَكَرْتُمْ لأَزِيدَ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شكر هو تقدير نعمة المنعِم، وتظهر آثاره في القلب وعلى اللسان وفي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رى المحقِّق الطوسي أنّ للشكر أركاناً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نعم وصفاته اللائقة به، الحال الّتي هي ثمرة تلك المعرفة كالخضوع والتواضع والسرور بالنعم، العمل الّذي هو ثمرة تلك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شكر يكون بحسب مقدرتنا، وبما أنّها محدودة فلا أحد يستطيع أن يؤدّي حقّ شكره، إنّ منتهى ما يصل إليه الإنسان من الشكر هو اعترافه بعجزه عن شكر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لا يؤمن بأنّه لا مؤثّر في الوجود إلّا الله لا يستطيع أن يؤدّي شكر الحقّ المتعالي بالشكل المطل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إبراهيم، الآي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عتقد أنّ المخلوقات تُأثِّر بصورة مستقلّة، ولا يُرجع النعم إلى وليّ النعم ومصدرها، يكون كافراً بنعم الحقّ المت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شكر المنعم له مراتب وذلك ب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نعم، وطبيعة النعمة من ظاهرية أو 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جميع النعم غير متوفّرة إلّا للمخلَصين يتّضح أنّ النهوض بأداء الشكر لا يكون إلّا 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وردنا بعض الروايات في فضيلة الش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حمد الله يساوي الشكر، وهو أفضل وسائل الشكر باللس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سادس والعش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مراتب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ق بين التوكُّل والرضا والتفويض والثق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عليّ بن سويد عن الإمام موسى الكاظم عليه السلام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ه عن قول الله عزّ وجل </w:t>
      </w:r>
      <w:r>
        <w:rPr>
          <w:rFonts w:ascii="Traditional Arabic" w:hAnsi="Traditional Arabic" w:cs="Traditional Arabic"/>
          <w:b/>
          <w:b/>
          <w:bCs/>
          <w:sz w:val="28"/>
          <w:sz w:val="28"/>
          <w:szCs w:val="28"/>
          <w:rtl w:val="true"/>
        </w:rPr>
        <w:t>﴿وَمَن يَتَوَكَّلْ عَلَى اللَّهِ فَهُوَ حَسْبُهُ﴾</w:t>
      </w:r>
      <w:r>
        <w:rPr>
          <w:rFonts w:ascii="Traditional Arabic" w:hAnsi="Traditional Arabic" w:cs="Traditional Arabic"/>
          <w:sz w:val="28"/>
          <w:sz w:val="28"/>
          <w:szCs w:val="28"/>
          <w:rtl w:val="true"/>
        </w:rPr>
        <w:t xml:space="preserve"> فقال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كُّل على الله درجات، منها أن تتوكّل على الله في أمورك كلّها، فما فعل بك كنت عنه راضياً تعلم أنّه لا يألوك خيراً وفضلاً وتعلم أنّ الحكم في ذلك له، فتوكّل على الله بتفويض ذلك إليه وثق به فيها وفي غير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وكُّل ودرج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كُّل في اللغة هو إظهار العجز والاعتماد على طرف آخر، واتّكلت على فلان في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توكُّل على الله فله معانٍ متقاربة، ولكن بتعبيرات مختلفة على ألسن العلماء، بحسب المسالك المختلفة، كقو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كُّل كلة الأمر كلّه إلى مالكه والتعويل على وك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كُّل طرح البدن في العبودية وتعلُّق القلب ب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كُّل على الله انقطاع العبد في جميع ما يأمله من المخلو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عاني كلُّها متقاربة، ولا حاجة للبحث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درجات التوكُّل فهي مبنيّة على درجة معرفة العباد بربوبيّة الحقّ جلّ جلاله، فلمعرفة درجات التوكُّل لا بدّ من الاطلاع على درجات المعرفة ت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س في معرفة الربوبية مختلفون ومتباينون إلى حدٍّ كبير، فهناك الموحِّدون وغير الموحِّدين، ولا شغل لنا مع غير الموحِّدين، وأمّا الموحِّدون فهم درجات و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عامّة الموحِّدين الذين يعرفون أنّ الله تعالى هو خالق مبادئ الأمور وأنواع الموجودات وعناص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حيح أنّ ألسنة هؤلاء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دِّر الأمور والمتصرِّف في كلّ شيء هو الحقّ تعالى، فما من كائن يكون إلّا بإرادته المقدّسة، ولكن يكون هذا الكلام مجرّد ادعاء على الألسنة، وهم في الحقيقة ليسوا من أهل هذا المقام لا علماً ولا إيمانا ولا قلباً ولا وجد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فريق من الناس تجده يتحدّث فيما يتعلّق بالآخرة عن التوكُّل بزهو ومباهاة، فإذا ظهر منهم أيّ تكاسل في العبادات والطاعات بادروا إلى إظهار توكُّلهم على الله وفضله، وكأنّهم يريدون بإظهار التوكُّل هذا تبرير وتوفير كلّ أسباب الكسل والتقصير تجاه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إلّا بسبب عدم اهتمامهم بالآخرة، وعدم إيمانهم إيماناً حقيقياً بالمعاد وتفا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فيما يتعلّق بالدنيا والأسباب الظاهرية، فتجدهم لا يتشبّثون إلّا بالأسباب الظاهرية، ولا يعرفون معنى التوكُّل في هذه الأمور، وإذا ما اتفق أحياناً أن توجّهوا إلى الحقّ، كان ذلك من باب التقليد أو من باب الاحتياط باعتبار أنّه لا يضرّ على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ما يحتملون الفائدة فيه أحياناً، وفي مثل هذه الحالة توجد رائحة التو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صّة إذا كانت الأمور تعاكسهم، ولكنّهم إذا رأوا الأسباب الظاهرية ملائمة ومطابقة لأهوائهم، غفلوا كلّياً عن الحقّ تعالى وعن تصريفه ل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مل والتكسُّب لا ينافي التوكُّل، بل هو ضروري يدلّ عليه البرهان العقلي والدليل النقلي، ولكن الغفلة عن ربوبية الحقّ وتصريفه للأمور واعتبار الأسباب مستقلّة، تنافي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ريق آخر من الناس الذين اقتنعت عقولهم إمّا بالبرهان أو بالروايات أنّ الحقّ تعالى هو مقدِّر الأمور ومسبِّب الأسباب ولا حدود لقدرته وتصرُّ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متوكِّلون على الله تعالى من خلال عقولهم، فهم يرون أنفسهم من المتوكِّلين ويقيمون الدليل أيضاً على لزوم التوكُّل وقد ثبتت لديهم أركان التوكُّل الأربع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قّ تعالى عالِم بحاجات ا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الى قادر على تلبية تلك الحا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ذاته المقدّسة ب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رحيم بالعباد رؤوف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جب التوكُّل على العالِم القدير الكريم الرحيم بالعباد، الّذي لا يفوّت عليهم مصالحهم حتّى وإن لم يميّزوا بين ما ينفعهم ويض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لم يتجاوز التوكُّل عندهم العقول إلى القلوب، فلم يبلغوا مرتبة الإيمان، فهم مضطّرون في أمورهم، عقولهم مغلوبة في الصراع مع قلوبهم الّتي تعلّقت بالأسباب والمحجوبة عن تصرُّف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الحديث الّذي أوردناه بداية الدرس يشير إلى هذه المرتبة، حيث نجده أخذ العلم مبدأ ومنطلقاً للتو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علم أنّ الحكم في ذلك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توصّلوا بقلوبهم إلى معرفة تصرُّف الحقّ تعالى في الكائنات، فآمنت تلك القلوب بأنّ مقدِّر الأمور والسلطان ومالك الأشياء هو الحقّ تعالى، وسرت أركان التوكُّل من عقولهم إلى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أنّ أصحاب هذه المرتبة أيضاً لهم درجات متفاوتة، تفاوتاً كبيراً، قبل أن يصلوا إلى درجة الاطمئنا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وصل إلى تلك الدرجة صار كما وصف أحدهم التوكُّل قائلاً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ح البدن في العبودية وتعلُّق القلب ب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كلّه قبل الوصول إلى مرتبة الّذي لا يرى إلّا الله سبحانه وتعالى، فإنّه حينئذٍ يتجاوز مقام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توكُّل والر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قام الرضا هو أسمى وأرفع من مقام التوكُّل، فإنّ المتوكِّل يطلب الخير والصلاح لنفسه، فله إرادة تتعلّق بتلك الأمور فيوكل الحقّ تعالى بصفته فاعل الخير للحصول على الخير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راضي فإنّه قد أفنى إرادته في إرادة الله تعالى فلا يختار لنفس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ئل أحد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ا ت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لا أُر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طلوبه هو مقام ال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رواية الّتي نقلناها عن الإمام الكاظم عليه السلام كلمة الرضا حيث قال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ا فعل بك كنت عنه راض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المقصود في تلك الكلمة مقام الرضا الّذي نتحدّث عنه، وإنّما المقصود منها مقام التوكُّل فقط، ولذلك ذكر بع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لم أنّه لا يألوك خيراً وفضلاً وتعلم أنّ الحكم في ذلك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ذكر ركنين من أركان التوكُّل الأرب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القدرة والرحمة، ولم يذكر الركنين الآخرين بسبب وضوحهما، ومن خلال الإلفات إلى هذه الأركان يحصل مقام التوكُّل، ولذلك جعل نتيجة كلامه عليه السلام في النه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وكّل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ق بين التفويض والتوكُّل والث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ق بين التفويض والتوكُّل والثقة، وكلّ واحد منها يُعتبر موضوعاً منف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فرق بين التوكُّل والتفويض فقد اعتبر بعض العلماء أنّ الفرق بينهما في 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ويض أن لا يرى العبد في نفسه حولاً ولا قوّة، ولا يجد أنّ له تصرُّفاً في شيء، ويرى أنّ الحقّ هو المتصرِّف في كلِّ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توكُّل فهو أن يجعل الحقّ سبحانه قائماً مقامه في التصرُّف واجتلاب الخير و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ويض أوسع من التوكُّل، والتوكُّل ليس إلّا شعبة منه، لأنّ التوكُّل يكون في المصالح فقط، والتفويض في الأمور كاف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لا يكون إلّا بعد وقوع سبب يستوجبه، مثل توكُّل النبيّ صلى الله عليه وآله وسلم وأصحابه على الله في أن يحفظهم من المشركين، حينما قي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نَّاسَ قَدْ جَمَعُواْ لَكُمْ فَاخْشَوْهُمْ فَزَادَهُمْ إِيمَاناً وَقَالُواْ حَسْبُنَا اللّهُ وَنِعْمَ الْوَكِيلُ﴾</w:t>
      </w:r>
      <w:r>
        <w:rPr>
          <w:rFonts w:cs="Traditional Arabic" w:ascii="Traditional Arabic" w:hAnsi="Traditional Arabic"/>
          <w:sz w:val="28"/>
          <w:szCs w:val="28"/>
          <w:vertAlign w:val="superscript"/>
        </w:rPr>
        <w:t>2</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أمّا التفويض فيكون قبل وقوع السبب، كما جاء في الدعاء الم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ي أسلمت نفسي إليك، وألجأت ظهري إليك، وفوّضت أمري إلي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لا يحضره الفقيه، حديث </w:t>
      </w:r>
      <w:r>
        <w:rPr>
          <w:rFonts w:cs="Traditional Arabic" w:ascii="Traditional Arabic" w:hAnsi="Traditional Arabic"/>
        </w:rPr>
        <w:t>13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كون بعد وقوع السبب، مثل تمثيل مؤمن آل فر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ذكره العارف المعروف عبد الرزّاق الكاش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مناقشة في الفارق الثاني، وهو اعتبار التوكُّل شعبة من التفويض، فلا التوكُّل من التفويض ولا التفويض من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بالنسبة للفارق الثالث، فلا دليل على كون التوكُّل يكون بعد وقوع السبب، فالتوكُّل يصحّ قبل وقوع السب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قى الفارق الأوّل فقط يُميّز بين التفويض والتو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 ورد في ال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وكّل على الله بتفويض ذلك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القول بأنّه لا توكُّل إلّا مع رؤية تصرُّفه بنفسه، ولهذا يتخذ لنفسه وكيلاً في أمر من أموره الخاصّة به، إلّا أنّ الرسول الأكرم أراد أن يرفع ذلك من مقام التوكُّل إلى مقام التفويض، وليفهمه أنّ الحقّ تعالى لا يقوم مقامه في التصرُّف، بل هو المتصرِّف في ملكه ومملك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غير التوكُّل والتفويض، كما يقول بعض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ة سواد عين التوكُّل ونقطة دائرة التفويض وسويداء قلب ال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مقامات الثلاثة لا تحصل من دون ثقة، بل إنّ روح تلك المقامات هي الثقة بالله تعالى، فما لم يثق العبد بالحقّ تعالى لا يمكن أن ين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ظهر السرّ في قول الإمام الكاظم عليه السلام بعد التوكُّل والتفوي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ق به فيها وفي غي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وكُّل على الله له معانٍ متقاربة على ألسن العلما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على الله انقطاع العبد في جميع ما يأمله من المخلوق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كلة الأمر كلّه إلى مالكه والتعويل على وكا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للتوكُّل على الله مراتب حسب درجة معرف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ة الموحِّدين،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كِّلون عن طريق عقولهم،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كِّلون عن طريق قلوبهم؛ وأصحاب هذه المرتبة لهم درجات متفاو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قام الرضا أسمى من مقام التوكُّل، فالمتوكِّل يطلب الخير والصلاح لنفسه وله إرادة تتعلّق بتلك الأمور فيوكِّل الحقّ تعالى بصفته فاعل الخير للحصول على الخير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راضي فإنّه قد أفنى إرادته في إرادة الله تعالى فلا يختار لنفس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فارق بين التوكُّل والتفويض، أنّ التوكُّل هو أن يجعل الحقّ سبحانه قائماً مقامه في التصرُّف واجتلاب الخير والصلاح، أمّا التفويض هو أن لا يرى العبد في نفسه حولاً ولا قوّة ولا يجد أنّ له تصرُّفاً في شيء ويرى أنّ الحقّ هو المتصرِّف في كلّ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ذكره بعضهم من فرق من أنّ التفويض أوسع من التوكُّل وأنّ التفويض يكون قبل وقوع السبب ليس صح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ثقة فهي مقدِّمة للمقامات الثلا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ضا ـ التوكُّل ـ التف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امات الثلاثة لا تحصل من دون الثقة بالله سبحانه</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سابع و العش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صبر ومق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درجات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نتائج الصب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حُرّ حُرّ على جميع أحواله، إن نابته نائبة صبر لها، وإن تداكّت عليه المصائب لم تكسره، وإن أُسر وقُهر، واستُبْدِل باليسر عسراً، كما كان يوسف الصدّيق الأمين، لم يُضْرِر حرّيته أن استُعبد وقُهر وأُسر، ولم تُضرِره ظلمة الجبّ ووحشته وما ناله أن منّ الله عليه فجعل الجبّار العاتي له عبداً بعد إذ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اً، فأرسله ورحم به أمّةً وكذلك الصبر يُعقبُ خيراً فاصبروا ووطِّنوا أنفسكم على الصبر تؤجر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صب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صبر هو الامتناع عن الشكوى على الجزع الك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ارف المعروف كمال الدِّين عبد الرزّاق الكاش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قصود من الامتناع عن الشكوى، هو الشكوى إلى المخلوق، وأمّا الشكوى عند الحقّ المتعالي وإظهار الجزع والفزع أمام قدسيّته فلا يتنافى مع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شتكى النبيّ أيّوب عند الحقّ سبحان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ي مَسَّنِيَ الشَّيْطَانُ بِنُصْبٍ وَعَذَابٍ﴾</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رغم أنّ الله تعالى أثن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ص، الآي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لي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وَجَدْنَاهُ صَابِرًا نِعْمَ الْعَبْدُ إِنَّهُ أَوَّابٌ﴾</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قال النبيّ يعقوب ﴿</w:t>
      </w:r>
      <w:r>
        <w:rPr>
          <w:rFonts w:ascii="Traditional Arabic" w:hAnsi="Traditional Arabic" w:cs="Traditional Arabic"/>
          <w:b/>
          <w:b/>
          <w:bCs/>
          <w:sz w:val="28"/>
          <w:sz w:val="28"/>
          <w:szCs w:val="28"/>
          <w:rtl w:val="true"/>
        </w:rPr>
        <w:t>إِنَّمَا أَشْكُو بَثِّي وَحُزْنِي إِلَى اللّهِ</w:t>
      </w:r>
      <w:r>
        <w:rPr>
          <w:rFonts w:ascii="Traditional Arabic" w:hAnsi="Traditional Arabic" w:cs="Traditional Arabic"/>
          <w:sz w:val="28"/>
          <w:sz w:val="28"/>
          <w:szCs w:val="28"/>
          <w:vertAlign w:val="superscript"/>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مع أنّه كان من الصاب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دو من تراجم حياة الأنبياء العظام والأئمّة المعصومين صلوات الله عليهم أجمعين رغم أنّ مقاماتهم كانت أرفع من مقام الصبر ومقام الرضا والتسليم،أنّهم لم يمتنعوا عن الدعاء والتضرُّع والعجز أمام المعبود، وكانوا يسألون حاجاتهم من الحقّ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ذكُّر الحقّ جلّ وعلا والخلوة والمناجاة مع المحبوب وإظهار العبودية والذلّ أمام عظمة الكامل المطلق، غاية آمال العارفين وثمرة سلوك السالك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صبر يُعتبر من مقامات المتوسّطين، لأنّ النفس ما دامت تكره المصائب والبليات، وتجزع منها، فهذا يعني أنّ مقام المعرفة ن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قام الرضا بالقضاء، والابتهاج من إقبال المصائب عليه، مقام أرقى من مقام الصبر، رغم كون مقام الرضا من مقام المتوسّط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إذا أدرك حقيقة العبادة وآمن بصورها البهية في الآخرة، وكذلك آمن بالصور الموحشة للمعاصي، لما كان للصبر على الطاعة أو عن المعصية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أمر يغدو معكوساً، فترك العبادة عنده أو فعل المعصية هو الأمر المكروه الّذي يتسبّب بجزعه النفسي، جزع أكثر من جزع الصابرين في البليات والمص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ورد في أئمة الهدى أو الأنبياء العظام من نعتهم بالصبر، فمن المحتمل أنّه من الصبر على الآلام الجسدية الّتي تحصل حسب طبيعة الإنسان ، أو 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ص،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يوسف، الآية</w:t>
      </w:r>
      <w:r>
        <w:rPr>
          <w:rFonts w:cs="Traditional Arabic" w:ascii="Traditional Arabic" w:hAnsi="Traditional Arabic"/>
          <w:rtl w:val="true"/>
        </w:rPr>
        <w:t xml:space="preserve">: </w:t>
      </w:r>
      <w:r>
        <w:rPr>
          <w:rFonts w:cs="Traditional Arabic" w:ascii="Traditional Arabic" w:hAnsi="Traditional Arabic"/>
        </w:rPr>
        <w:t>86</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صبر على فراق الأحبّة وهو حينئذٍ من المقامات الكبيرة للمح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صبر على الطاعات أو عن المعاصي أو المصائب عدا ما ذكرنا من الآلام الجسدية فلا معنى له في حقّهم ولا في حقّ شيع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جات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فهوم من الأحاديث الشريفة أنّ للصبر درجات، ويختلف الأجر والثواب بحسب الدرجة كما في الرواية عن مولى المتّقين الإمام أمير المؤمن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الصبر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ر عند المصيبة وصبر على الطاعة وصبر عن المعص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صبر على المصيبة حتّى يردّها بحسن عزائها، كتب الله له ثلاثمائة درجة ما بين الدرجة إلى الدرجة كما بين السماء والأرض، ومن صبر على الطاعة كتب الله له ستمائة درجة ما بين الدرجة إلى الدرجة كما بين تخوم الأرض إلى العرش، ومن صبر عن المعصية كتب الله له تسعمائة درجة ما بين الدرجة إلى الدرجة كما بين تخوم الأرض إلى منتهى العرش</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هذا الحديث أنّ الصبر عن المعصية أفضل من كلّ مراتب الصبر حيث تكون درجاته أكثر والفواصل بين درجاته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أيضاً أنّ مساحة الجنّة أوسع ممّا في أوهامنا نحن المحجوبين والمقيّ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ما ورد في تحديد الجنّة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رْضُهَا السَّمَاوَاتُ وَالأَرْضُ</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عائد إلى جنّة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ا ورد 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ة الأخ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قياس في جنّة الأخلاق، قوّة الإرادة وكمالها، وهي غير محدودة ب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 عن العبد الصالح عليّ بن طاووس قدّس الله نفسه أنّه كان يحتفل في كلّ عام يوم ذكرى بلوغه للتكليف الشرعي، ويتّخذه عيداً وينثر الهدايا على الأصدقاء والأهل، وذلك لما شرّفه الله سبحانه وتعالى في ذلك اليوم بالإذن في فعل العبادات وال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فعل الطاعات يعدّ لهذا الروحاني من الصبر على المكروهات الكامنة في أعماق الإنسان؟ أين نحن من هؤلاء العبّاد المنقادون للحقّ تبارك و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رسول الله صلى الله عليه وآله وسلم سيأتي على الناس زمان لا يُنال فيه المُلك إلّا بالقتل والتجبُّر، ولا الغنى إلّا بالغضب والبخل، ولا المحبّة إلّا باستخراج الدِّين وإتباع الهوى، فمن أدرك ذلك الزمان فصبر على الفقر وهو يقدر على الغنى وصبر على البِغضة وهو يقدر على المحبة وصبر على الذلّ وهو يقدر على العزّ، أتاه الله ثواب خمسين صدّيقاً ممّن صدّق 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صبر نتائج كثيرة فهو مفتاح أبواب السعادات، وباعث للنجاة من المهالك، يهوّن المصائب ويخفّف الصعاب، ويقوّي العزم والإرادة، ويبعث على استقلالية مملكة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نتائج الصبر ترويض النفس وتربيتها،، فإذا صبر الإنسان حيناً من الوقت على مصائب الدهر، وعلى مشاق العبادات والمناسك، وعلى مرارة ترك الملذّات النفسية امتثالاً لأوامر وليّ النعم، وتحمّل الصعاب مهما كانت شديدة، تروّضت النفس شيئاً فشيئاً واعتادت وتخلّت عن طغيانها وتذلّلت الصعاب وحصلت للنفس صفات راسخة نورية، بها يتجاوز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18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مقام الصبر ليبلغ المقامات الأخرى الشام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درجة من درجات الصبر فائد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بر على المعصية يبعث على تقوى النفس، والصبر على الطاعة يسبّب الاستيناس بالحقّ عز وجل، والصبر على البلايا يوجب الرضا بالقضاء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من المقامات الشامخة لأهل الإيمان العارفين ب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صبر في الآخرة ثواب جزيل وأجر جميل، كما ورد في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طّنوا أنفسكم على الصبر تؤجر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في الحديث الشريف</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بتلي من المؤمنين ببلاء فصبر عليه كان له مثل أجر ألف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جسّد الصبر في الآخرة بصورة بهية شريفة، ففي الرواية عن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دخل المؤمن في قبره كانت الصلاة عن يمينه والزكاة عن يساره والبرّ مطلّ عليه ويتنحّى الصبر ناحية، فإذا دخل عليه الملكان اللذان يليان مساءلته قال الصبر للصلاة والزكاة و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كم صاحبكم فإن عجزتم منه فأنا دو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فزع والجزع فمضافاً إلى أنّه بنفسه عيب، وكاشف عن الضعف في النفس، يجعل الإنسان مضطّرباً والإرادة ضعيفة والعقل موه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صبر هو الامتناع عن الشكوى على الجزع الك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افي مقام الصبر الشكوى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صبر يعتبر من مقامات المتوسّطين وكذلك مقام الرضا وإن كان أرقى مقاماً من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ا ورد من مقام صبرالمعصومين عليهم السلام هو صبرهم على الآلام الجسدية أو فقد محبوب لا على الطاعات وعن المعاصي أو المصائب عدا الآلام الجسدية، فلا معنى له في ح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درجات الصبر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 عند المصيبة وصبر على الطاعة وصبر ع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بر عن المعصية أفضل من كلّ ال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نتائج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يض النفس وتربيتها ليصل إلى مقامات عالية، وهو مفتاح أبواب السعادات، وباعث للنجاة من المهالك، ويهوّن المصائب ويخفِّف الصعاب، ويقوّي العزم والإرادة، ويبعث على استقلالية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لصبر في الآخرة ثواب جميل وأجر كبير، وأوردنا بعض الروايات في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ثامن و العش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با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نظرية تجسّم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أهمّية حضور القلب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ما يبعث على حضور القل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توراة مكت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آدم تفرّغ لعبادتي املأُ قلبك غنى، ولا أكلك إلى طلبك، وعليّ أن أسدّ فاقتك وأملأَ قلبك خوفاً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لا تفرّغ لعبادتي أملأُ قلبك شغلاً بالدنيا ثمّ لا أسدّ فاقتك وأكِلُك إلى طلب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ار العبادة وتجسُّم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هم القلب لأهمّية العبادات لا يتيسّر إلّا عند استيعاب أسرارها وحقائقها، ومن الواضح أنّه غير ميسّر بالنسبة لنا، ولكن لنذكر منها بالمقدار الّذي يتناسب مع فه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من الأعمال الحسنة والأفعال العبادية صورة ملكوتية باطنية، وأثر في قلب العابد، والصورة الباطنية هي الّتي تعمّر عالم البرزخ والجنّة الجسمانية، فأرض الجنّة خالية من كلّ شي‏ء كما ورد في الحديث، والأذكار والأعمال هي مواد إنشاء وبناء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كثير من الآيات القرآنية تدلّ على تجسُّم الأعمال، كقو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وَجَدُوا مَا عَمِلُوا حَاضِ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بار الدالّة على تجسُّم الأعمال وتلبُّسها بصور غيبية، متعدِّدة،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صلّى المفروضات في أوّل وقتها وأقام حدودها، رفعها الملك إلى السماء بيضاء نق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ك الله كما حفظتني استودَعَني ملك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لّاها بعد وقتها من غير علّة ولم يقم حدودها، رفعها الملك سوداء مظلمة وهي تهتف به ضيّعتني ضيّعك الله كما ضيّعتني ولا رعاك الله كما لم ترع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إنّ الأخبار تدلّ على أنّ ذلك العالَم كلّه حياة وعل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الدَّارَ الْآخِرَةَ لَهِيَ الْحَيَوَ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رواية عن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بعث الله المؤمن من قبره خرج معه مثال يقدم أمامه، كلّما يرى المؤمن هولاً من أهوال يوم القيامة قال له ال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فزع ولا تحزن وأبشر بالسرور والكرامة من الله عزّ وجل، حتّى يقف بين يدي الله عزّ وجل فيُحاس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زلزلة، الآية</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كهف، الآية</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80</w:t>
      </w:r>
      <w:r>
        <w:rPr>
          <w:rFonts w:ascii="Traditional Arabic" w:hAnsi="Traditional Arabic" w:cs="Traditional Arabic"/>
          <w:rtl w:val="true"/>
        </w:rPr>
        <w:t xml:space="preserve">، ص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حساباً يسيراً ويأمر به إلى الجنّة والمثال أمامه، فيقول له المؤ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حمك الله نِعم الخارج، خرجت معي من قبري وما زلت تبشّرني بالسرور والكرامة من الله حتّى رأيت ذلك،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نت؟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السرور الّذي كنت أدخلته على أخيك المؤمن في الدنيا، خلقني الله عزّ وجل منه لأُبشّر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كلّ عمل مقبول لدى ساحة قدس الحقّ المتعالي صورة بهية حسنة تتناسب معه من الحور أو القصور أو الجنان العالية أو الأنهار ال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بعض الروايات تجسّد الاعتقادا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دة وحضور الق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ضور القلب من الأمور المهمّة في باب العبادات، فهو روح العبادة، والعبادة من دون حضور القلب غير مجدية، ولا تقع مقبولة في ساحة الحقّ المتعالي كما ورد في الروايات الشريفة، عن أبي جعفر وأبي عبد الله عليهما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لك من صلاتك ما أقبلت عليه منها، فإن أوهمها كلّها أو غفل عن آدابها لُفّت فضُرِب بها وجه صاحب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عن الثمالي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يت عليّ بن الحسين عليهما السلام يصلّي، فسقط رداؤه عن منكبه فلم يسوّه حتّى فرغ من صلات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ه عن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ري بين يدي من كنت؟ إنّ العبد لا تقبل منه صلاة إلّا ما أقبل عليه من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هلك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الله متمِّم ذلك للمؤمنين بالنواف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9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3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47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بعث على حضور القلب أ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هام القلب أهمّية العب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إنسان إذا اقتنع أنّ العبادة أكثر أهمّية من الأمور الأخرى، بل لا مجال للمقارنة بين العبادة والأمور الأخرى لالتفت إليها أكثر وخصّص لها وقتاً وحافظ على أو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لا يعرف أهمّية الصلاة ويراها أمراً زائداً، سيؤجّل صلاته إلى آخر الوقت، ويأتي بها بكلّ فتور ونقص، وسيكون دائماً أنّ هناك أموراً أهمّ من الصلاة ستأخذ وقته وما شرحناه في تجسّد الأعمال يبيّن أهمّية العبادة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ريغ الوقت والقلب للعب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ريغ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إنسان المتعبِّد أن يوظِّف وقتاً للعبادة، وأن يحافظ على أوقات الصلاة الّتي هي أهمّ العبادات، وأن يؤدّيها في وقت الفضيلة، ولا يُشغل نفسه في تلك الأوقات بعمل آخر، فكما يُخصِّص وقتاً لكسب المال والجاه والعلم، فكذلك عليه أن يُخصِّص وقتاً ل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حسّ بالثقل من أداء الصلاة، ورأى أنّها أمر زائد، فمن الطبيعي أنّه سيؤخّر صلاته إلى آخر الوقت، ويأتي بها بكلّ فتور و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أموراً أخرى أهمّ منها في نظره، والصلاة تتزاحم مع هذه الأمور الهامّة، فيفضّلها ويقدّمها ع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في الحقيقة مستخفّ بالصلاة متهاون بها، وقد ورد في الرواية عن الإمام الباق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تهاون بصلاتك فإنّ النبيّ صلى الله عليه وآله وسلم قال عند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ي من استخفّ بصلاته، ليس منّي من شرب مسكراً، لا يرد عليّ الحوض لا و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 الإمام الكاظم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حضرت أبي الوفاة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لا ينال شفاعتنا من استخفّ بالصلا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وحده يعلم حجم المصيبة العظمى الناشئة عن الانقطاع عن الرسول الأكرم صلى الله عليه وآله وسلم، والخروج من ظلّ رعايته، والله يعلم مستوى الخذلان عندما يمنى الإنسان بالحرمان من شفاعة رسول الله وأهل بيته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 أنّ أحداً يرى رحمة الحقّ سبحانه ووجه الجنّة، من دون شفاعة رسول الله صلى الله عليه وآله وسلم ورع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ريغ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تفريغ الوقت، تفريغ القلب، فعلى الإنسان لدى اشتغاله بالعبادة أن يجرّد نفسه من هموم الدنيا ومشاغلها، ويبعد قلبه عن الأوهام المتشتّتة والأمور المختلفة، ويفرّغ فؤاده نهائياً، ويخلّصه بشكل كامل للتوجّه للعبادة والمناجاة مع الحقّ المت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قاؤنا أنّنا نترك كلّ أفكارنا وأوهامنا المختلفة إلى وقت العبادة، فإذا كبّرنا تكبيرة الإحرام فكأنّنا فتحنا دفتر حساباتنا الدنيوية ومشاغلنا اليومية لنصرف قلوبنا إلى كلّ تلك الأمور غافلين عن العبادة، ولا نلتفت إلّا وقد انتهينا من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جعل على الأقلّ مناجاتنا مع الحقّ سبحانه بمثابة التحدُّث مع إنسان بسيط من هؤلاء الناس، فكيف أنّك إذا تكلّمت مع صديق، أو حتّى مع شخص غريب، توجّهت إليه بكلّ وجودك وانصرف قلبك عن غيره أثناء التكلُّم معه، فلماذا إذا تكلّمت وناجيت وليّ النعم وربّ العالمين، غفلت عنه إلى غيره، هل أنّ العباد يُقدّرون أكثر من الّذات المقدّس الحقّ؟ أم أنّ التكلّم مع العباد أهمّ من المناجاة مع قاضي الحاج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7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هر عن الإمام عليّ بن أبي طالب عليه السلام أنّ سهماً أصاب قدمه المبارك، فلم يستطع أن يتحمّل ألم انتزاعه من رجله، فقام وصلّى وفي أثناء اشتغاله بالصلاة، انتُزع السهم ولم ينتبه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دم إدراك الألم حين التوجّه إلى شي‏ء ليس من الأمور الغريبة، فإنّ له أمثلة كثيرة في الأمور العادية من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عند هيجان الغضب أو المحبّة يغفل ع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إنسان أن يلجم خياله ويسيطر عليه بشكل تدريجي، فيراقب نفسه، ويمنع خياله من الإفلات، وبعد فترة سيدجّن الخيال ويهدأ وتزول عنه حالة التشتّ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حب للرجل المؤمن منكم إذا قام في صلاة فريضة أن يُقبِل بقلبه إلى الله ولا يُشغل قلبه بأمر الدنيا، فليس من عبد يُقبل بقلبه في صلاته إلى الله تعالى إلّا أقبل الله إليه بوجهه وأقبل بقلوب المؤمنين إليه بالمحبّة بعد حبّ الله إيّا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قد ثبت من خلال ـ الآيات والروايات ـ تجسُّم الأعمال في الآخرة، وللعبادات أيضاً صورتها البهيّة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ـ إنّ حضور القلب من الأمور المهمّة في باب العبادات، فهو روح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بعث على حضور القلب أ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هام القلب أهمّية العبادة،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غ الوقت والقلب ل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47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درس التاسع والعش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با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أهميّة العبادة وتوقيف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أن حضور القلب في العبادة له 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أنّ التفرُّغ في العبادة يوجب الغنى في القلب</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ديث القدس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وليائي تحت قبابي لا يعرفهم غير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تب حضور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ه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ات بأسرها، ثناء للمعبود، ولكن كلّ منها ثناء للحقّ سبحانه بواسطة نعت من النعوت واسم من الأسماء، إلّا الصلاة فإنّها ثناء للحقّ سبحانه مع جميع الأسماء و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نا فيما سبق أنّ ثناء المعبود والخضوع للكامل والجميل والمنعِم والعظيم المطلق، من الفطرة الّتي جُبل عليها جميع الناس، وباعتبار أنّ الثناء متوقِّف على معرفة الذّات والصفات للمنعِم من جهة، ومن جهة أخرى فإنّ كيفية ارتباط عالَم الغيب بعالَم الشهادة، وعالَم الشهادة بعالَم الغيب غير متيسّر لأيّ شخص إلّا عن طريق الوحي والإلهام الإلهي، صارت العبادات بشكل عام توقيفية، وبيد الحقّ تعالى، ولا يحقّ لأحد أن يُشرِّع من عنده، ويبتدع عبادة على مزاجه، ولا يمكن قياس التواضع والخ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آلوسي، ج </w:t>
      </w:r>
      <w:r>
        <w:rPr>
          <w:rFonts w:cs="Traditional Arabic" w:ascii="Traditional Arabic" w:hAnsi="Traditional Arabic"/>
        </w:rPr>
        <w:t>17</w:t>
      </w:r>
      <w:r>
        <w:rPr>
          <w:rFonts w:ascii="Traditional Arabic" w:hAnsi="Traditional Arabic" w:cs="Traditional Arabic"/>
          <w:rtl w:val="true"/>
        </w:rPr>
        <w:t xml:space="preserve">، ص </w:t>
      </w:r>
      <w:r>
        <w:rPr>
          <w:rFonts w:cs="Traditional Arabic" w:ascii="Traditional Arabic" w:hAnsi="Traditional Arabic"/>
        </w:rPr>
        <w:t>21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هود أمام السلاطين والزعماء بما ينبغي أمام عظمة ساحة قدس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ضور القلب في العب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ضور القلب في العبادة له مراتب، عمدتها وأساسها مرتبتان اثن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قلب في العبادة إ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لدى إنجازه لعبادة – مهما كانت هذه العبادة، كالوضوء أو الصلاة أو الصيام أو الحج</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عرف إجمالاً إنّه يثني على المعبود، رغم عدم معرفته بتفاصيل هذا الثناء، أو أيّ اسم من أسماء الحقّ يدع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و أنّ شخصاً يُنظِّم قصيدة في مدح أحد ثمّ يُعطيها لطفل ليُلقيها أمام الممدوح، فعندما يقرأ الطفل هذه القصيدة، يعلم إجمالاً أنّه يثني على الممدوح رغم جهله لكيفية ثنائه عليه ولمعاني الكلمات الّتي يتل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قلب في العبادة بصورة 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تبة الكاملة من هذا الحضور القلبي غير متيسّرة إلّا للخلّص من أولياء الله وأهل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ض مراتبها الدانية متيسّرة الحصول ل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تب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هي الالتفات إلى معاني الألفاظ في مثل الصلاة و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حسب الإمكان أسرار العبادة، ويعلم كيفية ثناء المعبود في كلٍّ من الأوضاع والأح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ل المعرفة قد بيّنوا شيئاً قليلاً من أسرار الصلاة والعبادات الأخرى، واستفادوا حسب الإمكان من أخبار المعصومين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رُّغ في العبادة يوجب الغنى في الق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نى هو من الصفات الكمالية للباطن والنفس والذّات، لذلك يعتبر الغنى من الصفات الذّاتية ل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ثروة والأموال لا توجب غنى في النفس، بل نستطيع أن نقول إنّ من لا يملك غنى في النفس يكون حرصه تجاه المال والثراء أكثر، وحاجته أش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لم يكن أحد غنيّاً حقيقياً أمام ساحة الحقّ جلّ جلاله الغنيّ بالذّات، وكانت الموجودات كلّها بجميع مراتبها ودرجاتها، فقيرة ومحتاجة، لهذا كلّما كان تعلُّق القلب إلى غير الحقّ، وتوجُّه الباطن نحو تعمير الملك والدنيا أشدّ، كان الفقر والحاجة أكثر، على جميع المست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اجة القلبية والفقر الروحي، فواضح جدّاً، لأنّ نفس التعلُّق بتلك الأمور والتوجُّه إليها هو 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حاجة الخارجية الّتي تؤكِّد بدورها الفقر القلبي، فهي أيضاً أكثر، لأنّ أحداً لا يستطيع النهوض بأعماله بنفسه، فيحتاج في ذلك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ثرياء وإن ظهروا بمظهر الغنى، ولكن بالتمعُّن يتبيّن أنّ حاجتهم تتضاعف على قدر تزايد ثر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ثرياء فقراء في مظهر الأغنياء، ومحتاجون في زيّ من لا يحت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نتج عن ذلك كلّه غبار الذلّ والمسكنة وظلام الهوان والحاجة، و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ا تفرغ لعبادتي أملأُ قلبك شغلاً بالدنيا ثمّ لا أسدّ فاقتك وأكلك إلى طل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كس ذلك من وضع تحت قدميه التعلُّق بالدنيا، فإنّه سيحوّل وجه قلبه إلى الغني المطلق، ويؤمن أنّ كلّ تلك الموجودات لها فقر ذاتي وحاجة أبدية، لا تملك لنفسها شيئ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سيزداد غنى كلّما استغنى عن العالمين أكثر، حتّى يبلغ مستوى استغنائه درجة لا يرى لملك سليمان قيمة، ولا يأبه بخزائن الأرض عندما توضع بين يديه مفاتي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مير المؤمنين عليّ بن أبي طالب عليه السلام لابن عباس</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دنياكم عندي لأهون من ورقة في فم جرادة تقضم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عطي الإنسان قلبه إلى صاحبه الحقيقي ويُعرض عن غيره ولا يُسلِّم هذا القلب للغاصبين، سيتجلّى فيه صاحبه الغني المطلق، ليدفع هذا القلب نحو الغنى المطلق، فيغرق القلب في بحر العزّة والغ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لَّهِ الْعِزَّةُ وَلِرَسُولِهِ وَلِلْمُؤْمِنِ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وصد باب الفقر لدى العبد نهائياً ليستغني عن العالمين، كما في الحديث القدس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ه ليتقرّب إليّ بالنافلة حتّى أُحبّه، فإذا أحببته كنت سمعه الّذي يسمع به وبصره الّذي يُبصر به ولسانه الّذي ينطق به ويده الّتي يبطش ب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كون نتيجة ذلك أيضاً ارتفاع الخوف من جميع الكائنات، ليحلّ الخوف من الحقّ المتعال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22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5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عبادات بأسرها ثناء للمعبود، ولكن كلّ منها ثناء للحق سبحانه بواسطة نعت من النعوت واسم من الأسماء، إلّا الصلاة فإنّها ثناء للحقّ سبحانه مع جميع الأسماء و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عبادات بشكل عام توقيفيّة لأنّ كيفية ارتباط عالم الشهادة بعالم الغيب غير متيسّر لأيّ شخص إلّا عن طريق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حضور القلب في العبادة له مراتب، عمدتها مرتب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قلب في العبادة إجمالاً،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قلب في العبادة بصورة 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تبة لها مرات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التفرُّغ في العبادة يوجب الغنى في القلب، لأنّ الإنسان في العبادة يتعلّق قلبه بالغني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تعلُّقه بالله كلّما ازداد غنى، وكلّما ازداد تعلُّقه بغير الله ازداد فقر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مراتب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خطورة مرض النفس وكيفية علاج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مير المؤمنين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ه بالتفكُّر قلبك، وجافِ عن الليل جنبك، واتّقِ الله ربّ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قو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وى في اللغة من الوق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صود منها في الأحا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ية النفس من عصيان أوامر الله ونواهيه وما يمنع رض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ي ليست مجرّد حفظ النفس عن الأمور الّتي نعلم أنّها معصية، بل هي حفظ النفس حفظاً تامّاً عن الوقوع في المحظورات بترك الش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ورد في الرواي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أخذ بالشبهات وقع في المحرّمات وهلك من حيث لا يعل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رتع حول الحِمى أوشك أن يقع ف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12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ى ومراتب الك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قوى ليست هي مقاماً من مقامات الكمال، وإنما هي وسيلة لبلوغ تلك المقامات، ولا يمكن بلوغ أيّ مقام بد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فس ما دامت ملوّثة بالمحرّمات، لا تكون داخلة في الإنسانية ولا سالكة في طري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دامت تميل إلى الشهوات وتستطيب حلاوتها، لن تصل إلى أوّل مقامات الكمال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دام حبّ الدنيا والتعلُّق بها في القلب، فلا يمكن أن يصل إلى مقام المتوسّطين والز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دام حبُّ الذّات باقياً في دخيلة نفسه، لن ينال مقام المخلصين والمحبّ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ما دام لم يصل إلى م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رأيت شيئاً إلّا ورأيت الله فيه ومعه وقبله وبعد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زالت الكثرة الملكية والملكوتية ظاهرة في قلبه، لن يصل إلى مقام المنجذبين، وهكذا إلى المقامات الأعلى والأشم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وى العامة إذاً تكون من المحرّمات، وتقوى الخاصّة من المشتهيات، وتقوى الزاهدين من حبّ الدنيا، وتقوى المخلصين من حبِّ الذّات، وتقوى المنجذبين من الالتفات ل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راتب لها تفاصيل لن ينال منها أمثالنا سوى الحيرة والضياع في المصطلحات، والبقاء في حجب 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همّ بالنسبة لنا التركيز على تقوى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شرح الأسماء الحسنى، الملا هادي السبزوار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9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ض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يُّها العزيز أنّه مثلما يكون لهذا الجسد صحة ومرض، وعلاج ومعالج، فإنّ للنفس الإنسانية أيضاً صحة ومرضاً، وسقماً وسلامة، وعلاجاً ومعال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حة النفس وسلامتها هي الاعتدال في طريق الإنسانية، ومرضها وسقمها هو الاعوجاج والانحراف عن طريق الإنسانية، وإنّ الأمراض النفسية أشدّ فتكاً آلاف المرّات من الأمراض الج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هذه الأمراض إنّما تصل إلى غايتها بحلول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ن يحلّ الموت، وتفارق الروح البدن، حتّى تزول جميع الأمراض الجسمية والاختلالات المادّية، ولا يبقى أثر للآلام أو الأسقام في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إذا كان ذا أمراض روحية وأسقام نفسية ـ لا سمح الله ـ فإنّه ما أن تفارق الروح البدن، وتتوجّه إلى ملكوتها الخاص، حتّى تظهر آلامها وأسق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ثَل التوجُّه إلى الدنيا والتعلُّق بها، كمثل المخدِّر الّذي يسلب الإنسان شعور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زول ارتباط الروح بدنيا البدن، يرجع إليها الشعور بذاتها، ومن ثَمّ الإحساس بالآلام والأسقام الّتي كانت في باطنها، فتظهر مهاجمة لها بعد أن كانت مختفية كالنار تحت الر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ك الآلام والأسقام إمّا أن تكون ملازمة 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زول عنها أبداً، وإمّا أن تكون قابلة ل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 يقتضيها أن تبقى آلاف السنين تحت الضغط والعناء والنار والاحتراق قبل أن تزول، إذ إنّ آخر الدواء 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يُحْمَى عَلَيْهَا فِي نَارِ جَهَنَّمَ فَتُكْوَى بِهَا جِبَاهُهُمْ وَجُنوبُهُمْ وَظُهُورُ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نبياء هم بمنزلة الأطباء المشفقين، الذين جاءوا بكلّ لطف ومحبّة لمعالجة المرضى، بأنواع العلاج المناسب لحالهم، وقاموا بهدايتهم إلى طريق الرش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أطبّاء وتلاميذ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عمال الروحية القلبية والظاه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توبة، 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بدنية هي بمثابة الدواء للمرض كما أنّ التقوى، في كلّ مرتبة من مراتبها، بمثابة الوقاية من الأمور المضرّة للأم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الحميّة لا يمكن أن ينفع العلاج، ولا أن يتبدّل المرض إلى ص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د يغلب الدواء والطبيعة على المرض في الأمراض الجسمية حتّى مع عدم الحمية جز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طبيعة هي نفسها حافظة للصحة ودواء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مر في الأمراض النفسية صعب، وذلك لأنّ الطبيعة قد تغلّبت على النفس منذ البداية، فتوجّهت هذه نحو الفساد والانتكاس ﴿</w:t>
      </w:r>
      <w:r>
        <w:rPr>
          <w:rFonts w:ascii="Traditional Arabic" w:hAnsi="Traditional Arabic" w:cs="Traditional Arabic"/>
          <w:b/>
          <w:b/>
          <w:bCs/>
          <w:sz w:val="28"/>
          <w:sz w:val="28"/>
          <w:szCs w:val="28"/>
          <w:rtl w:val="true"/>
        </w:rPr>
        <w:t>إِنَّ النَّفْسَ لأَمَّارَةٌ بِالسُّو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عليه، فإنّ من يتهاون في الحمية، تصرعه الأمراض، وتجد مناطق للنفوذ إليه، حتّى تقضي على صحّته قضاء مبر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إنسان الراغب في صحّة النفس، والمترفِّق بحاله، إذا تنبّه أنّ وسيلة الخلاص من العذاب تنحصر في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يان بما يُصلح النفس ويجعلها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متناع عن كلّ ما يضرّها ويؤل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ضرر المحرّمات أكثر تأثيراً في النفس من أيّ شيءٍ آخر، ولهذا كانت محرّمة، كما أنّ الواجبات لها أكبر الأثر في مصلحة الأمور، ولهذا كانت واجبة وأفضل من أيّ شيء، ومقدّمة على كلّ هدف، وممهِّدة للتطوّر إلى ما هو أ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طريق الوحيد إلى المقامات والمدارج الإنسانية يمرّ عبر هاتين المرحلتين، بحيث إنّ من يواظب عليهما يكون من الناجين السعداء، وأهمّهما هي التقوى من المحرّمات، وإنّ أهل السلوك يحسبون هذه المرحلة مقدّمة على المرحلة الأولى، إذ يتّضح من الرجوع إلى الأخبار والروايات وخ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صومين عليهم السلام كانوا يعتنون كثيراً بهذه المرح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يوسف</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Pr>
        <w:t>5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عرفت بأنّ المرح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بر عليها بدقّة، فإذا أنت خطوت الخطوة الأولى وكانت صحيحة، وبنيت هذا الأساس قوياً، كان هناك أمل بوصولك إلى مقامات أخرى، وإلّا امتنع الوصول، وصعبت النج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شيخنا العارف الجلي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ثابرة على تلاوة آخر آيات سورة الحشر المباركة، من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تَّقُوا اللَّهَ وَلْتَنظُرْ نَفْسٌ مَّا قَدَّمَتْ لِغَ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السورة المباركة، مع تدبُّر معانيها، في تعقيبات الصلوات، وخصوصاً في أواخر الليل حيث يكون القلب فارغ البال، مؤثِّرة جدّاً في إصلاح النفس، وفي الوقاية من شرّ النفس و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وصي بدوام حال الوضوء،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وضوء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زّة ج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عليك أن تطلب من القادر ذي الجلال، من الله المتعال جلّ جلالة، مع التضرُّع والبكاء والالتماس كي يوفقك في هذه المرحلة ويعينك في الحصول على خصلة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بدايات الأمر صعبة وشاقّة، ولكن بعد فترة من الاستمرار والمثابرة تتحوّل المشقّة إلى راحة، والعسر إلى يُسر، بل تتبدّل إلى لذّة روحية، خصوصاً، وأنّ أصحاب هذه اللذّة لا يستبدلونها بجميع اللذا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ن شاء الله، وبعد المواظبة الشديدة والتقوى التامة، أن تنتقل من هذا المقام إلى مقام تقوى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قوى الّتي تتلذّذ الروح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ك بعد أن تذوق طعم اللذّة الروحية تترك شيئاً فشيئاً اللذائذ الجسدية وتتجن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يسهل عليك المسير حتّى لا تعود تقيم وزناً للذات الجسدية الزائلة، بل تنفر منها، وتقبّح زخارف الدنيا في عينيك، وتنظر في باطنك فتجد أنّ كلّ لذّة من لذّات هذا العالَم قد أوجدت في النفس أثراً وأبقت في القلوب لطخة سوداء تبعث على شدّة الأنس بهذه الدنيا والتعلُّ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نفسها تكون سبب الإخلاد إ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حشر، آ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سكرات الموت تتبدّل إلى صعوبة ومشقّة ومعا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صعوبة سكرات الموت وحالة النزع الأخير القاسية ناجمة عن هذه اللذّات وحبّ الدنيا، كما سبقت الإشار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درك الإنسان هذا المعنى سقطت لذّات العالَم من عينه كلّياً، ونفر من الدنيا وما فيها من مباهج وزخ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تقدُّم الثاني إلى المقام الثالث من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يُصبح سبيل السلوك إلى الله سهلاً ميسوراً، وطريق الإنسانية نيّراً واسعاً، وتصبح خطوته شيئاً فشيئاً خطوة الحقّ، ورياضته رياضة الحقّ، ويتهرّب من النفس وآثارها وأطو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جد في ذاته عشق الحقّ، فلا يعود يقنع بوعود الجنّة والحور العين والقصور، بل يكون مطلوبة ومقصوده أمراً آخر، وينفر من الأنانية وحبّ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تّقي حبّ النفس ويتّقي ذاته وأن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قام على قدر كبير من الشموخ والرفعة، وهو أوّل مراتب هبوب نسيم الولاية، فيدرجه الحقّ المتعال في كنف لطفه ويعينه ويجعله موضع ألطافه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ا يحدث للسالك بعد ذلك فخارج عن قدرة الق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pPr>
      <w:r>
        <w:rPr>
          <w:rFonts w:ascii="Traditional Arabic" w:hAnsi="Traditional Arabic" w:cs="Traditional Arabic"/>
          <w:b/>
          <w:b/>
          <w:bCs/>
          <w:sz w:val="28"/>
          <w:sz w:val="28"/>
          <w:szCs w:val="28"/>
          <w:rtl w:val="true"/>
        </w:rPr>
        <w:t>ـ التق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ية النفس من عصيان أوامر الله ونواهيه وما يمنع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يست مجرّد حفظ النفس عن الأمور التي نعلم أنّها معصية، بل هي حفظ النفس حفظاً تاماً عن الوقوع في المحظورات بترك الش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ـ التقوى وسيلة لبلوغ مقامات الكمال،</w:t>
      </w:r>
      <w:r>
        <w:rPr>
          <w:rFonts w:ascii="Traditional Arabic" w:hAnsi="Traditional Arabic" w:cs="Traditional Arabic"/>
          <w:sz w:val="28"/>
          <w:sz w:val="28"/>
          <w:szCs w:val="28"/>
          <w:rtl w:val="true"/>
        </w:rPr>
        <w:t xml:space="preserve"> ولها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عامّة تكون من المحرّمات، وتقوى الخاصّة من المشتهيات، وتقوى الزاهدين من حبّ الدنيا، وتقوى المخلصين من حبّ الذّات، وتقوى المنجذبين من الالتفات لغي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رض النفس أشدّ خطورة من مرض الجسد، فمرض الجسد تذهب آلامه بالموت، أمّا مرض النفس فتبقى آلامه إلى ما بعد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راغب في صحة نفسه عليه ب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تيان بما يصلح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جب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متناع عن كلّ ما يض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رّم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الطريق الوحيد إلى المقامات والكمالات يمرّ عبر هذين الأمرين، وأهمُّهما هي التقوى عن المحرّ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cs="Traditional Arabic" w:ascii="Traditional Arabic" w:hAnsi="Traditional Arabic"/>
          <w:sz w:val="28"/>
          <w:szCs w:val="28"/>
          <w:rtl w:val="true"/>
        </w:rPr>
        <w:t> </w:t>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dliner-Bold">
    <w:charset w:val="01"/>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38">
              <wp:simplePos x="0" y="0"/>
              <wp:positionH relativeFrom="column">
                <wp:align>left</wp:align>
              </wp:positionH>
              <wp:positionV relativeFrom="paragraph">
                <wp:posOffset>635</wp:posOffset>
              </wp:positionV>
              <wp:extent cx="229235" cy="175260"/>
              <wp:effectExtent l="0" t="0" r="0" b="0"/>
              <wp:wrapSquare wrapText="largest"/>
              <wp:docPr id="1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oustitre">
    <w:name w:val="sous titre"/>
    <w:qFormat/>
    <w:rPr>
      <w:rFonts w:ascii="Headliner-Bold" w:hAnsi="Headliner-Bold" w:cs="Headliner-Bold"/>
      <w:b/>
      <w:bCs/>
      <w:color w:val="00ADEF"/>
      <w:spacing w:val="0"/>
      <w:position w:val="0"/>
      <w:sz w:val="30"/>
      <w:sz w:val="30"/>
      <w:szCs w:val="30"/>
      <w:u w:val="none"/>
      <w:vertAlign w:val="baseline"/>
      <w:lang w:bidi="ar-YE"/>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38:00Z</dcterms:created>
  <dc:creator>Home</dc:creator>
  <dc:description/>
  <cp:keywords/>
  <dc:language>en-US</dc:language>
  <cp:lastModifiedBy>wafa</cp:lastModifiedBy>
  <dcterms:modified xsi:type="dcterms:W3CDTF">2012-08-04T08:39:00Z</dcterms:modified>
  <cp:revision>3</cp:revision>
  <dc:subject/>
  <dc:title>دراسات في المذاهب الإسلامية</dc:title>
</cp:coreProperties>
</file>