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before="57" w:after="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Calibri" w:hAnsi="Calibri" w:cs="Traditional Arabic"/>
          <w:color w:val="000000"/>
          <w:sz w:val="72"/>
          <w:szCs w:val="72"/>
          <w:lang w:val="fr-FR" w:bidi="ar-EG"/>
        </w:rPr>
      </w:pPr>
      <w:r>
        <w:rPr>
          <w:rFonts w:cs="Traditional Arabic" w:ascii="Calibri" w:hAnsi="Calibri"/>
          <w:color w:val="000000"/>
          <w:sz w:val="72"/>
          <w:szCs w:val="72"/>
          <w:rtl w:val="true"/>
          <w:lang w:val="fr-FR" w:bidi="ar-EG"/>
        </w:rPr>
      </w:r>
    </w:p>
    <w:p>
      <w:pPr>
        <w:pStyle w:val="3nwanDares"/>
        <w:spacing w:lineRule="auto" w:line="240"/>
        <w:jc w:val="center"/>
        <w:rPr>
          <w:rFonts w:ascii="Traditional Arabic" w:hAnsi="Traditional Arabic" w:cs="Traditional Arabic"/>
          <w:color w:val="0099CC"/>
          <w:sz w:val="56"/>
          <w:szCs w:val="56"/>
        </w:rPr>
      </w:pPr>
      <w:r>
        <w:rPr>
          <w:rFonts w:ascii="Calibri" w:hAnsi="Calibri" w:cs="Traditional Arabic"/>
          <w:color w:val="000000"/>
          <w:sz w:val="72"/>
          <w:sz w:val="72"/>
          <w:szCs w:val="72"/>
          <w:rtl w:val="true"/>
          <w:lang w:val="fr-FR" w:bidi="ar-EG"/>
        </w:rPr>
        <w:t>دروس</w:t>
      </w:r>
      <w:r>
        <w:rPr>
          <w:rFonts w:ascii="Calibri" w:hAnsi="Calibri" w:eastAsia="Calibri" w:cs="Calibri"/>
          <w:color w:val="000000"/>
          <w:sz w:val="72"/>
          <w:sz w:val="72"/>
          <w:szCs w:val="72"/>
          <w:rtl w:val="true"/>
          <w:lang w:val="fr-FR" w:bidi="ar-EG"/>
        </w:rPr>
        <w:t xml:space="preserve"> </w:t>
      </w:r>
      <w:r>
        <w:rPr>
          <w:rFonts w:ascii="Calibri" w:hAnsi="Calibri" w:cs="Traditional Arabic"/>
          <w:color w:val="000000"/>
          <w:sz w:val="72"/>
          <w:sz w:val="72"/>
          <w:szCs w:val="72"/>
          <w:rtl w:val="true"/>
          <w:lang w:val="fr-FR" w:bidi="ar-EG"/>
        </w:rPr>
        <w:t>عاشوراء</w:t>
      </w:r>
      <w:r>
        <w:rPr>
          <w:rFonts w:ascii="Calibri" w:hAnsi="Calibri" w:eastAsia="Calibri" w:cs="Calibri"/>
          <w:color w:val="000000"/>
          <w:sz w:val="72"/>
          <w:sz w:val="72"/>
          <w:szCs w:val="72"/>
          <w:rtl w:val="true"/>
          <w:lang w:val="fr-FR" w:bidi="ar-EG"/>
        </w:rPr>
        <w:t xml:space="preserve"> </w:t>
      </w:r>
      <w:r>
        <w:rPr>
          <w:rFonts w:cs="Traditional Arabic" w:ascii="Calibri" w:hAnsi="Calibri"/>
          <w:color w:val="000000"/>
          <w:sz w:val="72"/>
          <w:szCs w:val="72"/>
          <w:rtl w:val="true"/>
          <w:lang w:val="fr-FR" w:bidi="ar-EG"/>
        </w:rPr>
        <w:br/>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535" w:type="dxa"/>
        <w:jc w:val="center"/>
        <w:tblInd w:w="0" w:type="dxa"/>
        <w:tblLayout w:type="fixed"/>
        <w:tblCellMar>
          <w:top w:w="0" w:type="dxa"/>
          <w:left w:w="108" w:type="dxa"/>
          <w:bottom w:w="0" w:type="dxa"/>
          <w:right w:w="108" w:type="dxa"/>
        </w:tblCellMar>
      </w:tblPr>
      <w:tblGrid>
        <w:gridCol w:w="2324"/>
        <w:gridCol w:w="4211"/>
      </w:tblGrid>
      <w:tr>
        <w:trPr/>
        <w:tc>
          <w:tcPr>
            <w:tcW w:w="2324"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اشوراء</w:t>
            </w:r>
            <w:r>
              <w:rPr>
                <w:rFonts w:ascii="Times New Roman" w:hAnsi="Times New Roman" w:cs="Times New Roman"/>
                <w:b w:val="false"/>
                <w:b w:val="false"/>
                <w:bCs w:val="false"/>
                <w:color w:val="000000"/>
                <w:sz w:val="32"/>
                <w:sz w:val="32"/>
                <w:szCs w:val="32"/>
                <w:rtl w:val="true"/>
                <w:lang w:bidi="ar-LB"/>
              </w:rPr>
              <w:t xml:space="preserve"> </w:t>
            </w:r>
          </w:p>
        </w:tc>
      </w:tr>
      <w:tr>
        <w:trPr/>
        <w:tc>
          <w:tcPr>
            <w:tcW w:w="2324"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324"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عهد</w:t>
            </w:r>
            <w:r>
              <w:rPr>
                <w:sz w:val="32"/>
                <w:sz w:val="32"/>
                <w:szCs w:val="32"/>
                <w:rtl w:val="true"/>
                <w:lang w:bidi="ar-LB"/>
              </w:rPr>
              <w:t xml:space="preserve"> </w:t>
            </w:r>
            <w:r>
              <w:rPr>
                <w:rFonts w:cs="Traditional Arabic"/>
                <w:sz w:val="32"/>
                <w:sz w:val="32"/>
                <w:szCs w:val="32"/>
                <w:rtl w:val="true"/>
                <w:lang w:bidi="ar-LB"/>
              </w:rPr>
              <w:t>سيد</w:t>
            </w:r>
            <w:r>
              <w:rPr>
                <w:sz w:val="32"/>
                <w:sz w:val="32"/>
                <w:szCs w:val="32"/>
                <w:rtl w:val="true"/>
                <w:lang w:bidi="ar-LB"/>
              </w:rPr>
              <w:t xml:space="preserve"> </w:t>
            </w:r>
            <w:r>
              <w:rPr>
                <w:rFonts w:cs="Traditional Arabic"/>
                <w:sz w:val="32"/>
                <w:sz w:val="32"/>
                <w:szCs w:val="32"/>
                <w:rtl w:val="true"/>
                <w:lang w:bidi="ar-LB"/>
              </w:rPr>
              <w:t>الشهداء</w:t>
            </w:r>
            <w:r>
              <w:rPr>
                <w:sz w:val="32"/>
                <w:sz w:val="32"/>
                <w:szCs w:val="32"/>
                <w:rtl w:val="true"/>
                <w:lang w:bidi="ar-LB"/>
              </w:rPr>
              <w:t xml:space="preserve"> </w:t>
            </w:r>
            <w:r>
              <w:rPr>
                <w:rFonts w:cs="Traditional Arabic"/>
                <w:sz w:val="32"/>
                <w:sz w:val="32"/>
                <w:szCs w:val="32"/>
                <w:rtl w:val="true"/>
                <w:lang w:bidi="ar-LB"/>
              </w:rPr>
              <w:t>عليه</w:t>
            </w:r>
            <w:r>
              <w:rPr>
                <w:sz w:val="32"/>
                <w:sz w:val="32"/>
                <w:szCs w:val="32"/>
                <w:rtl w:val="true"/>
                <w:lang w:bidi="ar-LB"/>
              </w:rPr>
              <w:t xml:space="preserve"> </w:t>
            </w:r>
            <w:r>
              <w:rPr>
                <w:rFonts w:cs="Traditional Arabic"/>
                <w:sz w:val="32"/>
                <w:sz w:val="32"/>
                <w:szCs w:val="32"/>
                <w:rtl w:val="true"/>
                <w:lang w:bidi="ar-LB"/>
              </w:rPr>
              <w:t>السلام</w:t>
            </w:r>
            <w:r>
              <w:rPr>
                <w:sz w:val="32"/>
                <w:sz w:val="32"/>
                <w:szCs w:val="32"/>
                <w:rtl w:val="true"/>
                <w:lang w:bidi="ar-LB"/>
              </w:rPr>
              <w:t xml:space="preserve"> </w:t>
            </w:r>
            <w:r>
              <w:rPr>
                <w:rFonts w:cs="Traditional Arabic"/>
                <w:sz w:val="32"/>
                <w:sz w:val="32"/>
                <w:szCs w:val="32"/>
                <w:rtl w:val="true"/>
                <w:lang w:bidi="ar-LB"/>
              </w:rPr>
              <w:t>للمنبر</w:t>
            </w:r>
            <w:r>
              <w:rPr>
                <w:sz w:val="32"/>
                <w:sz w:val="32"/>
                <w:szCs w:val="32"/>
                <w:rtl w:val="true"/>
                <w:lang w:bidi="ar-LB"/>
              </w:rPr>
              <w:t xml:space="preserve"> </w:t>
            </w:r>
            <w:r>
              <w:rPr>
                <w:rFonts w:cs="Traditional Arabic"/>
                <w:sz w:val="32"/>
                <w:sz w:val="32"/>
                <w:szCs w:val="32"/>
                <w:rtl w:val="true"/>
                <w:lang w:bidi="ar-LB"/>
              </w:rPr>
              <w:t>الحسيني</w:t>
            </w:r>
          </w:p>
        </w:tc>
      </w:tr>
      <w:tr>
        <w:trPr/>
        <w:tc>
          <w:tcPr>
            <w:tcW w:w="2324"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324"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535"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اشوراء</w:t>
      </w:r>
    </w:p>
    <w:p>
      <w:pPr>
        <w:pStyle w:val="BasicParagraph"/>
        <w:jc w:val="center"/>
        <w:rPr>
          <w:rFonts w:cs="Traditional Arabic"/>
        </w:rPr>
      </w:pPr>
      <w:r>
        <w:rPr>
          <w:rFonts w:ascii="Times New Roman" w:hAnsi="Times New Roman" w:cs="Traditional Arabic"/>
          <w:b/>
          <w:b/>
          <w:bCs/>
          <w:color w:val="000000"/>
          <w:sz w:val="48"/>
          <w:sz w:val="48"/>
          <w:szCs w:val="48"/>
          <w:rtl w:val="true"/>
          <w:lang w:bidi="ar-LB"/>
        </w:rPr>
        <w:t>مختارات</w:t>
      </w:r>
      <w:r>
        <w:rPr>
          <w:rFonts w:ascii="Times New Roman" w:hAnsi="Times New Roman" w:cs="Times New Roman"/>
          <w:b/>
          <w:b/>
          <w:bCs/>
          <w:color w:val="000000"/>
          <w:sz w:val="48"/>
          <w:sz w:val="48"/>
          <w:szCs w:val="48"/>
          <w:rtl w:val="true"/>
          <w:lang w:bidi="ar-LB"/>
        </w:rPr>
        <w:t xml:space="preserve"> </w:t>
      </w:r>
    </w:p>
    <w:p>
      <w:pPr>
        <w:pStyle w:val="BasicParagraph"/>
        <w:jc w:val="center"/>
        <w:rPr>
          <w:rFonts w:ascii="Times New Roman" w:hAnsi="Times New Roman" w:cs="Traditional Arabic"/>
          <w:b/>
          <w:b/>
          <w:bCs/>
          <w:color w:val="000000"/>
          <w:sz w:val="48"/>
          <w:szCs w:val="48"/>
          <w:lang w:bidi="ar-LB"/>
        </w:rPr>
      </w:pPr>
      <w:r>
        <w:rPr>
          <w:rFonts w:ascii="Times New Roman" w:hAnsi="Times New Roman" w:cs="Traditional Arabic"/>
          <w:b/>
          <w:b/>
          <w:bCs/>
          <w:color w:val="000000"/>
          <w:sz w:val="48"/>
          <w:sz w:val="48"/>
          <w:szCs w:val="48"/>
          <w:rtl w:val="true"/>
          <w:lang w:bidi="ar-LB"/>
        </w:rPr>
        <w:t>من</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كلمات</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عاشورائية</w:t>
      </w:r>
    </w:p>
    <w:p>
      <w:pPr>
        <w:pStyle w:val="BasicParagraph"/>
        <w:jc w:val="center"/>
        <w:rPr>
          <w:rFonts w:ascii="Times New Roman" w:hAnsi="Times New Roman" w:cs="Traditional Arabic"/>
          <w:b/>
          <w:b/>
          <w:bCs/>
          <w:color w:val="000000"/>
          <w:sz w:val="48"/>
          <w:szCs w:val="48"/>
          <w:lang w:bidi="ar-LB"/>
        </w:rPr>
      </w:pPr>
      <w:r>
        <w:rPr>
          <w:rFonts w:ascii="Times New Roman" w:hAnsi="Times New Roman" w:cs="Traditional Arabic"/>
          <w:b/>
          <w:b/>
          <w:bCs/>
          <w:color w:val="000000"/>
          <w:sz w:val="48"/>
          <w:sz w:val="48"/>
          <w:szCs w:val="48"/>
          <w:rtl w:val="true"/>
          <w:lang w:bidi="ar-LB"/>
        </w:rPr>
        <w:t>لسماحة</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إمام</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قائد</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سيّد</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علي</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الخامنئي</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دام</w:t>
      </w:r>
      <w:r>
        <w:rPr>
          <w:rFonts w:ascii="Times New Roman" w:hAnsi="Times New Roman" w:cs="Times New Roman"/>
          <w:b/>
          <w:b/>
          <w:bCs/>
          <w:color w:val="000000"/>
          <w:sz w:val="48"/>
          <w:sz w:val="48"/>
          <w:szCs w:val="48"/>
          <w:rtl w:val="true"/>
          <w:lang w:bidi="ar-LB"/>
        </w:rPr>
        <w:t xml:space="preserve"> </w:t>
      </w:r>
      <w:r>
        <w:rPr>
          <w:rFonts w:ascii="Times New Roman" w:hAnsi="Times New Roman" w:cs="Traditional Arabic"/>
          <w:b/>
          <w:b/>
          <w:bCs/>
          <w:color w:val="000000"/>
          <w:sz w:val="48"/>
          <w:sz w:val="48"/>
          <w:szCs w:val="48"/>
          <w:rtl w:val="true"/>
          <w:lang w:bidi="ar-LB"/>
        </w:rPr>
        <w:t>ظله</w:t>
      </w:r>
    </w:p>
    <w:p>
      <w:pPr>
        <w:pStyle w:val="BasicParagraph"/>
        <w:jc w:val="center"/>
        <w:rPr>
          <w:rFonts w:ascii="GEFlow-Bold" w:hAnsi="GEFlow-Bold" w:cs="Traditional Arabic"/>
          <w:b/>
          <w:b/>
          <w:bCs/>
          <w:color w:val="000000"/>
          <w:sz w:val="56"/>
          <w:szCs w:val="56"/>
          <w:lang w:bidi="ar-LB"/>
        </w:rPr>
      </w:pPr>
      <w:r>
        <w:rPr>
          <w:rFonts w:cs="Traditional Arabic" w:ascii="GEFlow-Bold" w:hAnsi="GEFlow-Bold"/>
          <w:b/>
          <w:bCs/>
          <w:color w:val="000000"/>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Times New Roman" w:hAnsi="Times New Roman" w:cs="Traditional Arabic"/>
          <w:b/>
          <w:b/>
          <w:bCs/>
          <w:sz w:val="52"/>
          <w:szCs w:val="52"/>
          <w:lang w:bidi="ar-LB"/>
        </w:rPr>
      </w:pPr>
      <w:r>
        <w:rPr>
          <w:rFonts w:cs="Traditional Arabic" w:ascii="GEFlow-Bold" w:hAnsi="GEFlow-Bold"/>
          <w:b/>
          <w:bCs/>
          <w:sz w:val="52"/>
          <w:szCs w:val="52"/>
          <w:rtl w:val="true"/>
          <w:lang w:bidi="ar-LB"/>
        </w:rPr>
        <w:br/>
      </w:r>
    </w:p>
    <w:p>
      <w:pPr>
        <w:pStyle w:val="Normal"/>
        <w:jc w:val="center"/>
        <w:rPr>
          <w:rFonts w:ascii="Times New Roman" w:hAnsi="Times New Roman" w:cs="Traditional Arabic"/>
          <w:b/>
          <w:b/>
          <w:bCs/>
          <w:sz w:val="32"/>
          <w:szCs w:val="52"/>
          <w:lang w:bidi="ar-LB"/>
        </w:rPr>
      </w:pPr>
      <w:r>
        <w:rPr>
          <w:rFonts w:cs="Traditional Arabic"/>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336">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ن السهل الحديث عن عاشوراء أو الكتابة واستخلاص الدروس والعبر منها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ون تحدّثوا وكتبوا من زوايا نظرهم هم وحسب آفاق اطِّل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كثر الأبحاث التي تطرّقت إلى عاشوراء ك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ائجها وتفاصيل حواد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ظر إلى عاشوراء من زاوية مقاصد الدّين والحكومة واستمرار الرسالة أمر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إنّ ملاحظة مختلف أبعادها وتفاصيل أحداثها ودقائق حركات أصحا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قبل وما بعد وفي الأث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ظر إليها كواقعة مستمرّة بنتائجها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ال عصرنا كما طالت عصوراً م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ال النّاس بخواصّهم وعوامّهم في كلّ 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أمر بالغ الأهميّة ويدخل في متن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م تحدث مرّة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ستمرّة بكلّ عناصرها وأهدافها وبأسبابها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كون عاشوراء متّصلة بكلّ شيء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صرها الإمام الخميني قدس سره بكلمت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ما عندنا هو من عاشور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روع أن يتحدّث عن عاشوراء أهلُها وخلّصُ السائرين في رك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ا في كلّ عصر رايةٌ ومجدّ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بّ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روع أن يحلّل أبع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صّل دروسها ويظهّر نتائ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من أولياء ع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عاشورائيّ شج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فى أثر إمامه حذو النعل للنع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شخّص مسؤوليّات تاريخيّة وواجبات شرعيّة و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ى حديثه حسينيّاً ينقلك إلى ساح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مع تحليلاً فر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رِجاً وقائع عاشوراء من بطون الكتب والتاريخ وواضعها في مواض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لّلاً لمواقف وعارضاً لمشاهد قد لا توجد في كتاب وعلى لس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هد مفعمة بالألم والمشاعر ال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داءً من مقدّمات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يدة وال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آل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م بعض الأصحاب للإمامعليه السلام وتخلّفهم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من الوزن قلّما يتجرّأ الخطباء وأهل المنبر على الحديث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خوفاً من فهم القدح وال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واقع هو واقع والحقّ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عرضه الإمام الخامنئيّ بوضوح و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تخلّف عنه جمع من الصحابة المتقدّمين في اتّباع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عضهم لامه وعا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هم لم يمتلكوا الخطّة و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ركنوا إلى شيء م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في الإشارة إلى ذكره لمُهُور بنات بعضهم التي فاقت مهر السنّة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برز جرأة الحديث عن هذه الشخ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كرُ مواقف صحابة ك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عبادلة الثلاثة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جرأة وفيه نتيجة وخلاصة يريد إيصالها إلى كثيرين من الخواصّ والمقرّبين في زماننا وساح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فصلاً عميقاً من الحديث عن الإمام السجّاد عليه السلام وكذلك السيّدة زينب عليها السلام وتصوير شخصيّتهما ومواقفهما التي تجلّى فيها العشق والعاطفة والحكمة و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مْرٌ مده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نسمع عن زي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بعد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ها للمصائب والآ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كم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ها للظرف و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دتها لركب السفينة المضروبة بالطو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الإمام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ي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قر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وس عاشور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سان الإمام الخامنئيّ تشعر أنَّك أ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ئد عاش حوادث كربلاء لحظة ب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يشعرك كلامه بالحزن على آل بيت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ال نفسك أيضاً أنّك أمام نبع فوّار من عشق الحسين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كان ملتهب من الحماس والثورة على الباطل ورفض 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أ مجلس عزاء من نو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عزاء و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تراءى أمام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 الحكمة والبصيرة والاستقامة والشجاعة والفداء والإيثار والثبات على الموقف الحقّ وتحمّل المصائب وقيادة الركب والمعرفة بالله ومنا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بهة كلّما اقتربت لحظات الفداء من رجالها اشتدّ الوصال وفُتحت أبواب 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لّل الإمام الخامنئيّ أحداث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أبعادها المتّصلة بالدّين وحفظ الرسال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حاتها المتّصلة بمظاهر الفداء والشهادة والإيثار والعبادة والعشق لآل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واياها المتّصلة بمتن الدّين والحياة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طالها الثابتين الشجعان المطيعين العارفين بالظرف و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وراء مدرسة ودروس لا عدّ لها ولا ح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عبر الإمام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درس فيه حياة وعلم و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وس عاشوراء خالدة مدى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نتعلّم منها؟ هذا هو الدرس الأوّل و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وس عاشوراء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وامّ و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درس الخواصّ هو الأبلغ لدورهم الأبرز في توجيه الرأي العامّ وتثبيت النّاس وإرش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كّلوا رؤوس القبائل سابقاً ووجوه النّاس حاضراً على الأ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ذين ساهموا في الوصول إلى النتي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يكن هدف الإمام الحسين الشهادة ولا الانتصار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نتيجة وليستا ه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هدف أداء الوظيفة وحس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الك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روس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ت الإمام الخامنئيّ حول عاشوراء وكلّ ما يتّص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ت في مناسبات عديدة ذات 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جمعها وتنظيمها بأسلوب موضوعيّ في عناوين ودرو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تاب صادر باللغة الفارسيّة عن مؤسّ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شر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تعريبه في معهد سيّد الشهداءعليه السلام للمنبر ال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تنويه أنّه تمّت المحافظة على نصّ الفقرات وتنظيم الكتاب بدون التصرّف بالعبارات أو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ا بعض الصياغات اللّازمة وحذف بعض الفقرات المتكرّرة أو العناوين القليلة التي ليس لها صلة ب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في الكتاب الأصل تحقيق الروايات والمنقولات والأخبار كلّها التي اعتمد عليها الإمام الخامنئي دام ظله في كلماته وخطا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فظنا عليها في النسخ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ميماً ل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نا في نهاية الكتاب فقرة مهمّة كم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عن أوضاع المدينة والكوفة قبيل واقعة عاشور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كون هذا العمل من نتائج ثورة كربلاء وبرك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هم منه عشّاق الحسين وخدّام المنبر الحسينيّ در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ستفاد منها وليّ أمر المسلمين دروسه بيقين وها هو يقولها ل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كلّ من ساهم في هذا العمل ليبصر النور بهذه الح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هد سيّد الشهداء عليه السلام</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نبر الحسي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تنوّع دروس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عاشوراء وخلودها</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تي تتوزّع إليها الدراسات العاشور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وزّع الأبحاث المرتبطة بواقعة عاشوراء إلى ثلاثة محاور أساس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أسباب ودوافع أساس ثورة الإمام الحسين عليه السلام والعوامل التي حدت به إلى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حليل الجوانب الدّينيّة والعلميّة والسياسيّة ل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 لنا أن تحدّثنا عن هذا الموضوع بالتفصيل، إضافة إلى ما للفضلاء والأكابر من دراسات قيّم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ن نتطرّق لهذا البحث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عن الدروس المستفادة من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أبحاث الحيّة والخالدة والأبديّة التي لا تختصّ بزمان ب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روس عاشوراء هي دروس التضحية والشجاعة والمواساة، ودروس القيام لله، والإيثار والمحبّة والعشق، بل إنّ من دروس عاشوراء تلك الثورة العظيمة والكبيرة التي فجّرتموها أنتم أبناء الشعب الإيرانيّ امتثالاً لنداء حسين العصر وحفيد أبي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نفسه واحد من الدروس التي استفدناها من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ر المستقاة من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 وتحدّثنا عن هذا الموضوع قبل سنوات وأشرنا إلى أنّ لعاشو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اً عن الدروس المستقاة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اً أيض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بحث عن العبر المستفادة من عاشوراء خاصّ بالزمن الذي تكون فيه الحاكميّ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لّ م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جوانب هذا البحث مختصّة بهذا الزمان،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اننا هذا، وفي بلدنا هذا، كي نأخذ العبرة منها</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ئع عصر الإمام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وس ورسائل متنوّعة</w:t>
      </w:r>
    </w:p>
    <w:p>
      <w:pPr>
        <w:pStyle w:val="Normal"/>
        <w:jc w:val="left"/>
        <w:rPr/>
      </w:pPr>
      <w:r>
        <w:rPr>
          <w:rFonts w:ascii="Traditional Arabic" w:hAnsi="Traditional Arabic" w:cs="Traditional Arabic"/>
          <w:sz w:val="28"/>
          <w:sz w:val="28"/>
          <w:szCs w:val="28"/>
          <w:rtl w:val="true"/>
        </w:rPr>
        <w:t>يمكن الحديث عن واقعة كربلاء من زاو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الوقائع التي حدثت وتب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تبيان الوقائع في حدّ نفسه يحمل في طيّاته الكثير من الر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عاش الإمام الحسين عليه السلام تلك الحقبة الطويلة من الزمن بعد أخيه الإمام الحسن عليه السلام، والتي دامت لعشر سنوات</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كانت مليئة بالمصاعب والمحن؟ كيف تصرّف؟ ما هي الرسائل التي كُتبت له؟ ماذا كان ردّه على هذه الرسائل؟ ما هي ردّة الفعل التي أبداها بعد مجيء يزيد إلى الحكم؟ وقد كانت بداية حركة الإمام عليه السلام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حوادث التي جرت له في المدينة؟ وقد قدم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حدث في مكّة؟ وهو قد تحرّك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ي الحوادث التي حصلت معه في كلّ منزل من المنازل التي حلَّ فيها؟ هذا نوع من البيان المث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يتكفّل بشرح الأهداف والمق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حث عادة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ذاته يحمل رسائل وبيانات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نوع آخر من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ثّل في جمع واقعة عاشوراء وتلخي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كلّ هذه الحوادث وهذه الخطابات و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سنّى لنا أن نفهم من مجموعها أسباب قيام الإمام الحسين عليه السلام وثورته</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هد مكتمل عن الحياة</w:t>
      </w:r>
    </w:p>
    <w:p>
      <w:pPr>
        <w:pStyle w:val="Normal"/>
        <w:jc w:val="left"/>
        <w:rPr/>
      </w:pPr>
      <w:r>
        <w:rPr>
          <w:rFonts w:ascii="Traditional Arabic" w:hAnsi="Traditional Arabic" w:cs="Traditional Arabic"/>
          <w:sz w:val="28"/>
          <w:sz w:val="28"/>
          <w:szCs w:val="28"/>
          <w:rtl w:val="true"/>
        </w:rPr>
        <w:t>تُقدِّم عاشوراء مشهداً مكتملاً عن الحياة الإسلاميّة التي يعيشها إنس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في عاشوراء تتجلّى كافّة الأركان الإسلاميّة الّلازمة ل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تجلّى فيها الأبعاد المعنويّة والأخلاق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والهجوم والغضب والعشق و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عظة والتبليغ والن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هيب و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ضد والإيثار والجهاد والشهادة والرسالة و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اشوراء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والمناجاة مع الله أيضاً</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ثرة دروس عاشوراء</w:t>
      </w:r>
    </w:p>
    <w:p>
      <w:pPr>
        <w:pStyle w:val="Normal"/>
        <w:jc w:val="left"/>
        <w:rPr/>
      </w:pPr>
      <w:r>
        <w:rPr>
          <w:rFonts w:ascii="Traditional Arabic" w:hAnsi="Traditional Arabic" w:cs="Traditional Arabic"/>
          <w:sz w:val="28"/>
          <w:sz w:val="28"/>
          <w:szCs w:val="28"/>
          <w:rtl w:val="true"/>
        </w:rPr>
        <w:t>فيما يتعلّق بواقعة عاشوراء ينبغي القول إنّها تحمل دروساً كث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هما بحث الإنسان وفكّر سيجد أنّ دروسَ عاشوراء هي أكثر بكثير ممّا يفكّر به</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موذج والقدوة في مختلف الساحات</w:t>
      </w:r>
    </w:p>
    <w:p>
      <w:pPr>
        <w:pStyle w:val="Normal"/>
        <w:jc w:val="left"/>
        <w:rPr/>
      </w:pPr>
      <w:r>
        <w:rPr>
          <w:rFonts w:ascii="Traditional Arabic" w:hAnsi="Traditional Arabic" w:cs="Traditional Arabic"/>
          <w:sz w:val="28"/>
          <w:sz w:val="28"/>
          <w:szCs w:val="28"/>
          <w:rtl w:val="true"/>
        </w:rPr>
        <w:t>اعرفوا قدر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ليالي ومع اقتراب قلوبكم من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تعلّموا من هذا العظيم ومن عاشور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أنتم الأمل لمستقبل بلادنا و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توا أنفسكم قوّوا عزائمكم لحمل ثقل الأمانة الملقاة على عوات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أمانة نفسها التي حملتموها في جبهات الحرب و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غداً من الممكن أن تظهر بشكل آخر وفي جب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من دروس عاشوراء ودروس الإمام الحسين بن عليّ عليهما السلام</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متنوّعة من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أيّها الشباب وكلّ أجيال ثورتنا الشعبيّة ينبغي أن تنظروا إلى الحوادث التي جرت للإمام الحسين بن عليّ عليهما السلام على أنّه 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وا هذه الحوادث عن الخواطر العاطفيّة الص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دروس ترينا الطريق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حوادث يمكن أن تشكّل بالنسبة إلى شعبنا قدوة ومثالاً من مختلف ال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فكّر الإنسان وبحث في مسأل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يّ زاوية نظر إ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ى فيها در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نحن أصغر من أن نتمكّن من الإلمام بتلك الحادثة بنظرة واحدة أو أن نستطيع تب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فهم من زواياها بعض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ا تشعّ فنفهم ون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شرارات تلك الحادثة ونقتطف منها</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وظيفة المسلمين في مختلف الظروف</w:t>
      </w:r>
    </w:p>
    <w:p>
      <w:pPr>
        <w:pStyle w:val="Normal"/>
        <w:jc w:val="left"/>
        <w:rPr/>
      </w:pPr>
      <w:r>
        <w:rPr>
          <w:rFonts w:ascii="Traditional Arabic" w:hAnsi="Traditional Arabic" w:cs="Traditional Arabic"/>
          <w:sz w:val="28"/>
          <w:sz w:val="28"/>
          <w:szCs w:val="28"/>
          <w:rtl w:val="true"/>
        </w:rPr>
        <w:t>توجد نقاط كثيرة جدّاً في قضيّة ثورة عاشوراء بحيث لو بُحثت في العالم الإسلاميّ وتناولها المفكّرون الإسلاميّون من أبعاد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قّقوا النظر في مقدّماتها ولواحقها وما أحاط بها من 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صبح بالإمكان تحديد سبل الحياة الإسلاميّة وبيان وظائف الأجيال المسلمة في مختلف الظروف</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ب الإمام الحسين عليه السلام إلى التاريخ ك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ماء الإمام الحسين بن عليّ عليهما السلام والحركة التي ق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رّ التاريخ بالنسبة إلينا 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يدين عن وطننا الإسلاميّ الحقيق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عن النصوص الدّينيّة التي كانت في عصر النبيّ وآل بيت الرس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رسالة وبلا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لنا الإمام الحسين بن عليّ عليهما السلام ب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 إذا أردتم أن تحفظوا الإسلام في أيّ عصر من العصور وفي أيّ زمان من الأزمنة فهذا هو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قد قمنا بهذا العمل، وشعبنا قد</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xml:space="preserve"> قام به، وقد رأينا نتيجته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اعرفوا قدر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نسوا دروس عاشوراء أبداً</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س 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س خا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س عاشوراء الحسين بن عليّ عليهما السلام درس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نس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فهمه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للمحاضرات ومجالس العزاء التي تُذكر فيها مصائب كربلاء، تسليط الضوء على مسألة الفداء، وتضحية الإنسان من أجل دين الله و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خرج هذا الدرس من أذهانن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ب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ذج الدائم والمج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 أن تعرفوا أنّ كربلاء هي النموذج الدائم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 مثال وقدوة لنا في أنّه لا ينبغي للإنسان أن يشكّ أو يتردّد في الوقوف مهما كان العدوّ شديداً أو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نموذج قد تمّ اختباره وتجر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الإمام الحسين عليه السلام قد مضى واستشهد مع </w:t>
      </w:r>
      <w:r>
        <w:rPr>
          <w:rFonts w:ascii="Traditional Arabic" w:hAnsi="Traditional Arabic" w:cs="Traditional Arabic"/>
          <w:sz w:val="28"/>
          <w:sz w:val="28"/>
          <w:szCs w:val="28"/>
        </w:rPr>
        <w:t>٧٢</w:t>
      </w:r>
      <w:r>
        <w:rPr>
          <w:rFonts w:ascii="Traditional Arabic" w:hAnsi="Traditional Arabic" w:cs="Traditional Arabic"/>
          <w:sz w:val="28"/>
          <w:sz w:val="28"/>
          <w:szCs w:val="28"/>
          <w:rtl w:val="true"/>
        </w:rPr>
        <w:t xml:space="preserve"> من أصحابه في صدر الإسلام، لكنّ هذا لا يعني أنّ كلّ من يسير على درب أبي عبد الله عليه السلام وكلّ الذين يسيرون على درب المواجهة ينبغي أن ي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رانيّ اليوم قد اختبر بحمد الله، طريق الإمام الحسين عليه السلام وهو يحضر بشموخ وعظمة بين الشعوب المسلمة وبين أمم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قمتم به قبل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يت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طريق الإمام الحسين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م الخوف من العدوّ والخ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م ل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الأمر في مرحلة الحرب</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يقن شعبنا أنّ الشرق والغرب وكلّ المستكبرين وقفوا في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قدّمنا شهداء كب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نا أحبّة 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أعزّاء منّا سلامتهم وصحّتهم وأصبحوا في عداد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ضى أعزّاء آخرون نيّفاً من أعمارهم في الس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مّةً مع هذه التضحيات وصلت إلى أوج عزّتها وعظ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دا الإسلام عز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فعت را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ببركة ذلك الصمود والمقاومة</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ين عليه السلام النموذج الحيّ والساط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تضن هذه الأ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عشرات، بل مئات الخصائص التي تنفرد بها الأمّة الإسلاميّة بفضل القرآن والإسلام و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اذج كبيرة ومش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نماذج القدوة أهمّيّتها في حياة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عوب على اختلافها ما إن تجد شيئاً من نفحات العظمة في واحدة من شخصيّاتها، فإنّها لا تنفكّ عن تمجيد تلك الشخصيّة والتغنّي بها وتخليد اسمها، بغية توجيه المسار العامّ لأجيالها في الاتجاه الذي يريدون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ياناً قد لا تكون هذه الشخصيّة واقعيّة أصلاً، لكنّهم يتحدّثون ع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شخصيّة الخي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صص والأشعار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أساطير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نابع من حاجة الشعوب لأن تجد فيما بينها نماذج عظيمة من أ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أمر موجود واقعاً في الإسلام على نحو واسع ومنقطع النظير، ومن بين هذه الشخصيّات العظيمة التي يُحتذى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يّة أبي عبد الله عليه السلام إمام المسلمين وسبط الرسول صلى الله عليه وآله وسلم، ذلك الشهيد الكبير</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xml:space="preserve"> في تاريخ الإنسانيّة</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يّة دروس الإمام الحسين عليه السلام </w:t>
      </w:r>
    </w:p>
    <w:p>
      <w:pPr>
        <w:pStyle w:val="Normal"/>
        <w:jc w:val="left"/>
        <w:rPr/>
      </w:pPr>
      <w:r>
        <w:rPr>
          <w:rFonts w:ascii="Traditional Arabic" w:hAnsi="Traditional Arabic" w:cs="Traditional Arabic"/>
          <w:sz w:val="28"/>
          <w:sz w:val="28"/>
          <w:szCs w:val="28"/>
          <w:rtl w:val="true"/>
        </w:rPr>
        <w:t>ليس الإمام الحسين عليه السلام حكراً على الشيعة أو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رسالته عامّة لكلّ أحرا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زعيم نهضة الحرّيّة في الهند قبل </w:t>
      </w:r>
      <w:r>
        <w:rPr>
          <w:rFonts w:ascii="Traditional Arabic" w:hAnsi="Traditional Arabic" w:cs="Traditional Arabic"/>
          <w:sz w:val="28"/>
          <w:sz w:val="28"/>
          <w:szCs w:val="28"/>
        </w:rPr>
        <w:t>٦٠</w:t>
      </w:r>
      <w:r>
        <w:rPr>
          <w:rFonts w:ascii="Traditional Arabic" w:hAnsi="Traditional Arabic" w:cs="Traditional Arabic"/>
          <w:sz w:val="28"/>
          <w:sz w:val="28"/>
          <w:szCs w:val="28"/>
          <w:rtl w:val="true"/>
        </w:rPr>
        <w:t xml:space="preserve"> أو </w:t>
      </w:r>
      <w:r>
        <w:rPr>
          <w:rFonts w:ascii="Traditional Arabic" w:hAnsi="Traditional Arabic" w:cs="Traditional Arabic"/>
          <w:sz w:val="28"/>
          <w:sz w:val="28"/>
          <w:szCs w:val="28"/>
        </w:rPr>
        <w:t>٧٠</w:t>
      </w:r>
      <w:r>
        <w:rPr>
          <w:rFonts w:ascii="Traditional Arabic" w:hAnsi="Traditional Arabic" w:cs="Traditional Arabic"/>
          <w:sz w:val="28"/>
          <w:sz w:val="28"/>
          <w:szCs w:val="28"/>
          <w:rtl w:val="true"/>
        </w:rPr>
        <w:t xml:space="preserve"> عاماً يذكُر اسم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إنّه قد تعلّ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 كان من الهندوس ولم يكن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حداث التي جرت للإمام الحسين عليه السلام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كنزون مثل هذه الجوهرة النفيسة التي يمكن للبشريّة جمعاء أن تنهل وتستفيد منها</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ساس المستفاد من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نظرنا بدقّة إلى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اءً من خروج أبي عبد الله عليه السلام من المدينة ثمّ توجّهه نحو مكّة إلى أن ارتوى بكأس الشهادة في كربلاء، لأمكننا القول إنّ باستطاعة الإنسان عدّ أكثر من مائة درس مهمّ في هذا التحرّك الّذي لم يدم أكثر من أشهر معدود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ف الدروس وإن كان بالإمكان قو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ت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إشارة من ذلك الإمام العظيم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عندما نقول </w:t>
      </w:r>
      <w:r>
        <w:rPr>
          <w:rFonts w:ascii="Traditional Arabic" w:hAnsi="Traditional Arabic" w:cs="Traditional Arabic"/>
          <w:sz w:val="28"/>
          <w:sz w:val="28"/>
          <w:szCs w:val="28"/>
        </w:rPr>
        <w:t>١٠٠</w:t>
      </w:r>
      <w:r>
        <w:rPr>
          <w:rFonts w:ascii="Traditional Arabic" w:hAnsi="Traditional Arabic" w:cs="Traditional Arabic"/>
          <w:sz w:val="28"/>
          <w:sz w:val="28"/>
          <w:szCs w:val="28"/>
          <w:rtl w:val="true"/>
        </w:rPr>
        <w:t xml:space="preserve"> 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و أردنا التدقيق والتمحيص في هذه الأعمال لأمكننا استقصاء مائة عنوان وفصل، وكلّ فصل يعتبر درساً للأمّة وللتاريخ وللبلد ولتربية النفس ولإدارة المجتمع وللتقرّب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هو الحسين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 وفداء اسمه و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دنيا كالشمس الساطعة بين المقدّسي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أنبياء والأئمّةعليهم السلاموالشهداء و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وا كالأقمار والأنجم، فالحسين عليه السلام يشعّ كالشمس الطال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جانب هذه الدروس المائة، هناك درس أساس في هذا التحرّك وهذه النهضة، وهو الأصل و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ه لماذا ثار الحسين عليه السلام؟ هذا د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قال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خرجت يا حسين رغم كونك شخصيّة لها احترامها في المدينة ومكّة، ولك شيعتك في اليمن؟ اذهب إلى مكان لا يكون لك فيه شأن بيزيد</w:t>
      </w:r>
      <w:r>
        <w:rPr>
          <w:rStyle w:val="FootnoteCharacters"/>
          <w:rStyle w:val="FootnoteAnchor"/>
          <w:rFonts w:ascii="Traditional Arabic" w:hAnsi="Traditional Arabic" w:cs="Traditional Arabic"/>
          <w:sz w:val="28"/>
          <w:sz w:val="28"/>
          <w:szCs w:val="28"/>
          <w:rtl w:val="true"/>
        </w:rPr>
        <w:footnoteReference w:id="17"/>
      </w:r>
      <w:r>
        <w:rPr>
          <w:rFonts w:ascii="Traditional Arabic" w:hAnsi="Traditional Arabic" w:cs="Traditional Arabic"/>
          <w:sz w:val="28"/>
          <w:sz w:val="28"/>
          <w:szCs w:val="28"/>
          <w:rtl w:val="true"/>
        </w:rPr>
        <w:t xml:space="preserve"> ولا شأن له بك، اذهب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وشيعت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ناك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يش هناك وتعبد الله وت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قمتَ وخرجت؟ ما الخبر؟ وما هي قضيّتك؟ هذا هو السؤال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درس الأساس</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ا اجتمع في كربلاء من حوادث، ومن خطب وكلمات و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من خلاله معرفة وفهم لماذا نهض الإمام الحسين عليه السلام وقام بثورته</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افع، الهدف والغاية من نهضة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ردنا أن نبيّن هدف الإمام الحسين عليه السلام، فينبغي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 ذلك العظيم كان واجب عظيم من واجبات الدّين لم يؤدِّه أحدٌ قبله، لا النبيّ صلى الله عليه وآله وسلم ولا أمير المؤمنين عليه السلام ولا الإمام الحسن المجتب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 يحتلّ مكاناً مهمّاً في البناء العامّ للنظام الفكريّ والقيميّ والعمليّ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هذا الواجب مهمّ وأساسيّ، فلماذا لم يتمّ العمل به إلى زمن الإمام الحسين عليه السلام؟ كان يجب على الإمام الحسين عليه السلام أن يبادر هو للقيام بهذا الواجب ليكون درساً على مرّ التاريخ، كما صار تشكيل الحكومة الإسلاميّة على يدي النبيّ صلى الله عليه وآله وسلم درساً على مرّ تاريخ الإسلام، ومثلما أصبح جهاد النبيّ صلى الله عليه وآله وسلم في سبيل الله درساً على مرّ تاريخ المسلمين وتاريخ البشريّة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كان ينبغي أن يُودّى هذا الواجب على يد الإمام الحسين عليه السلام ليصبح درساً عمليّاً للمسلمين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قد نهض الإمام الحسين عليه السلام لتأدية واجب عظيم هو إعادة بناء النظام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قيام في وجه الانحرافات الكبرى في المجتمع الإسلاميّ</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تكل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تكليف الأس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س المهمّ في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نقاط كثيرة جدّاً في قضيّة ثورة عاشوراء بحيث لو بُحثت في العالم الإسلاميّ وتناولها المفكّرون الإسلاميّون من أبعاد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قّقوا النظر في مقدّماتها ولواحقها وما أحاط ب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صبح بالإمكان تحديد سبل الحياة الإسلاميّة ووظائف الأجيال المسلمة في مختلف الظر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 هذه الدروس هو هذه النقطة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سين بن عليّ عليهما السلام قد شخّص في فصل حسّاس جدّاً من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يفة الأساس من بين الوظائف المتنوّعة والتي لها مراتب متفاوتة في الأهمّيّة، وقام بإنجا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طئ أو يشتبه في معرفة ما كان العالم الإسلاميّ في ذلك اليوم بحاجة إ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ن كان تشخيص الوظيفة الرئيسيّة دائماً يمثّل إحدى نقاط الخلل والضعف في حياة المسلمين في المراحل الزمن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لل في تشخيص هذه الوظيفة يعني أن يخطئ أفراد الأمّة والمرشدون والشخصيّات البارزة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طع من الز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شخي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م لا يعلمون ما ه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ظيفة الأساس التي يجب البدء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ضحية بسائر الأمور في سبيلها إذا لز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لمون ما هي الوظيفة الفرعيّة والتي تأتي في الدر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عطوا كلّ عمل وكلّ حركة من الأهمّيّة بقدره وأن يسعوا في سبيل تحق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ابر ووجوه بلا بص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عينه الذي تحرّك فيه أبو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أشخاص إذا نوقشوا في الأمر وقي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وقت النهوض و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وا أنّ هذا الأمر سيجلب لهم المشاكل والمتاعب فإنّهم كانوا سيتّجهون نحو تكاليف من الدر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رأينا بعضهم قد قام بهذا العمل فع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كان هناك أشخاص مؤمنون وملتزمون بين الذين لم ينهضوا مع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الصحيح اعتبارهم جميعاً من أهل الدنيا، وكان بين زعماء المسلمين ورموزهم في ذلك الوقت أشخاص مؤمنون وأشخاص يرغبون بالعمل وفقاً ل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دركوا ما هو تكليفهم، ولم يشخّصوا أوضاع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رفوا العدوّ الرئ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خلطون بين الوظيفة الرئيسيّة المحوريّة والوظائف التي هي من الدرجة الثانية أو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هذا الأمر أحد الابتلاءات العظيمة ل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نُبتلى ب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نخطئ في تشخيص التكليف الأهمّ نسبة إلى الأشياء الأقلّ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كتشاف تلك الوظيفة الأساس والتي يعتمد عليها قوام المجتمع وحياته</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حركة اللّازمة والمتعيّنة على المجتمع في مواجهة العد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زمان ثمّة حركة مطلو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عدوّ وجبهة وخصم يهدّد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عرف ذلك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شتبهنا في معرفة العدوّ والجهة التي يتعرّض الإسلام منها للأذى والهجوم فستكون الخسارة كبيرة لا يمكن جبرانها، وستضيع من أيدينا فرص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يوم مكلّفون بأن نتد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على درجة م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يقظة والتنبّه والاهتمام ومعرفة الأعداء ومعرفة التكاليف بالنسبة للأمّة الإسلاميّة وشعبنا والعالم الإسلاميّ</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قدم الإمام الحسين عليه السلام إلى كربلاء، لم يأت بقصد الحكومة، ولا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 الهدف أداء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هذا الأمر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الحكومة هي الخاتمة فنع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حس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هب ويقيم الحكومة ويهزم يزيدَ في المعركة ويقض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شهادة هي خاتمة الثورة فهي إحدى الحُس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ان قد أعدّ نفسه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قد خطب تلك الخطب ليبيّن جمال الشهادة في أعين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هي جميلة</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ليم أمام الله و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واقعة عاشوراء وما حدث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مرٌ تحفل به جميع الأقوال والتصرّفات والح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سليم أم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سليم في قبال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ال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ذهب وتَثُر فمن الممكن أن تُ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سمعت رسول الله صلى الله عليه وآله وسلم أنّه من رأى منكم سلطاناً </w:t>
      </w:r>
      <w:r>
        <w:br w:type="page"/>
      </w:r>
    </w:p>
    <w:p>
      <w:pPr>
        <w:pStyle w:val="Normal"/>
        <w:jc w:val="left"/>
        <w:rPr/>
      </w:pPr>
      <w:r>
        <w:rPr>
          <w:rFonts w:ascii="Traditional Arabic" w:hAnsi="Traditional Arabic" w:cs="Traditional Arabic"/>
          <w:sz w:val="28"/>
          <w:sz w:val="28"/>
          <w:szCs w:val="28"/>
          <w:rtl w:val="true"/>
        </w:rPr>
        <w:t>جائراً يعمل كذا وكذا وي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مواجهته والوقوف بوجهه</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اداً إلى تكل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ليف الأ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لسان الإمام عليه السلام</w:t>
      </w:r>
    </w:p>
    <w:p>
      <w:pPr>
        <w:pStyle w:val="Normal"/>
        <w:jc w:val="left"/>
        <w:rPr/>
      </w:pPr>
      <w:r>
        <w:rPr>
          <w:rFonts w:ascii="Traditional Arabic" w:hAnsi="Traditional Arabic" w:cs="Traditional Arabic"/>
          <w:sz w:val="28"/>
          <w:sz w:val="28"/>
          <w:szCs w:val="28"/>
          <w:rtl w:val="true"/>
        </w:rPr>
        <w:t>في ذلك الوقت الذي تحرّك فيه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ى الحديث وقي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آن وقت النهو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م أدركوا أنّ هذا الأمر سيجلب لهم المشاكل والمت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اتّجهوا نحو التكاليف من الدر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نا بعضهم قام بهذا العمل 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وضح الإمام الحسين بن عليّ عليهما السلام في خطابه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وجب واجبات ووظائف العالم الإسلاميّ في تلك الظروف هو مواجهة رأس السلطة الطاغوتيّة والقيام من أجل إنقاذ النّاس من سلطتها ال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بديهيّ أنّ الحسين بن عليّ عليهما السلام لو كان قد اختار البقاء في المدينة وبلّغ الأحكام الإلهيّة ومعارف أهل البيت عليهم السلام لكان ربّى جماعة على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ندما آثر أن يتّجه إلى العراق لأجل القيام بوظيفته، فإنّه كان يحرم نفسه من كلّ هذه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بليغ الأحكام الإلهيّة للأُمّة وبيان معارف أهل البيت عليهم السلام وتعليم وتربية المسلمين، فلم يكن بإمكانه أن يُعلّم النّاس الصلاة وأن ينقل إليهم أحاديث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سوف تتعطّل حوزته العلميّة ونشره ل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حرم من تقديم العون للأيتام والمساكين والفقراء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أمر من هذه الأمور كان وظيفة يقوم بها الإمام عليه السلام قبل تحرّكه باتِّجاه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جعلها جميعاً فداءً للوظيفة الأكثر أهمّيّة، حتّى إنّه ضحّى بحجّ بيت الله في سبيل ذلك</w:t>
      </w:r>
      <w:r>
        <w:br w:type="page"/>
      </w:r>
    </w:p>
    <w:p>
      <w:pPr>
        <w:pStyle w:val="Normal"/>
        <w:jc w:val="left"/>
        <w:rPr/>
      </w:pPr>
      <w:r>
        <w:rPr>
          <w:rFonts w:ascii="Traditional Arabic" w:hAnsi="Traditional Arabic" w:cs="Traditional Arabic"/>
          <w:sz w:val="28"/>
          <w:sz w:val="28"/>
          <w:szCs w:val="28"/>
          <w:rtl w:val="true"/>
        </w:rPr>
        <w:t>التكليف الأعلى</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xml:space="preserve"> وكان هذا في وقت شرعت فيه النّاس بالوفود إلى بيت الله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ذا كان ذلك التكليف؟ لقد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هو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 الجهاز الحاكم الذي هو منشأ الفسا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يد ان آمر بالمعروف وأنهى عن المنكر وأسير بسيرة ج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كما قال في خطبة أُخرى وهو في بعض الطري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سو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ناكثاً لعه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يغيّر عليه بفعل ولا قول كان حقّاً على الله أن يدخله مدخ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 التغيير لسلطان 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سلطة التي تنشر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از الذي يجرّ النّاس نحو الهلاك والفناء الماديّ و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سبب قيام الإمام الحسين بن عليّ عليهما السلام</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تكل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ون قيد أو شر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ما يقول قائل إنّه لا تكليف بالثورة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شاهد الإنسان طفلاً صغيراً كعليّ الأصغر قد شارف على الموت من شدّة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سقط التكليف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عندما يرى أن مجموعة من نساء النبيّ صلى الله عليه وآله وسلم وبناته يقعْنَ في الأسر س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 التكليف عنّي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ليف الإمام ثورة غير محدودة وغير مشروطة</w:t>
      </w:r>
      <w:r>
        <w:rPr>
          <w:rFonts w:cs="Traditional Arabic" w:ascii="Traditional Arabic" w:hAnsi="Traditional Arabic"/>
          <w:sz w:val="28"/>
          <w:szCs w:val="28"/>
        </w:rPr>
        <w:t>10</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قد لقّن الإمام الحسين عليه السلام بحركته العظيمة هذه البشريّة درساً أنّه كلّما كان الحقّ في مواجهة وضع خطير ومؤلم ك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أتباع الحقّ النهوض والقيام ولو كانوا أمام بحر م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ولوا إنّ الأعداء 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ملؤو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نستطيع أن نعمل في مواجهة العالم؟ الدرس هو أنّه ينبغي القيام والحركة مهما كان العدوّ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هذا الطريق نها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الانتصار الظاهريّ والأخرى الانكسار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حدى هاتين النهايتين هي حتماً في انتظار الإنسان</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ا نزل عليه السلام منز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ذيب الهج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ق به أربعة رجال، كان للإمام عليه السلام كلام آخر، حيث 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والله إنّي لأرجو أن يكون خيراً ما أراد الله ب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لنا أم ظف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ؤيّد لما ذكرناه من أنّه لا 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نتصر أم قُتل، التكليف 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قيام به</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يجة تقصير الخواصّ في العمل ب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لاحظ في وقائع عاشوراء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ندما تحرّك الإمام الحسين عليه السلام كان بإمكان مجموعة، من خلال التحاقها به، أن تحوّل تلك النهضة إلى ثورة بنّ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ى نهضة دمويّة انتهت بالقتل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إمكان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عبد الله بن عبّاس وعبد الله بن جعفر وعبد الله بن الزبير وعبد الله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خصيّات التي كانت بارزة في عالم المسلمين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سكن في مكّة والمدي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ي جميعها من أبناء شخصيّات معروفة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جعفر الطيّار ابن عمّ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هؤلاء الأربعة والذين اسم كلّ واحد منهم عبد الله خرجوا برفق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جدت حرك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استطاعة يزيد ولا أعوا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وا في وج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ظ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وآباؤهم كانوا من الشخصيّات المعروف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كان مؤثّراً جدّاً، فالشخصيّة والسمعة كانتا لَتُسَهِّلانِ له كثيراً من الأمور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كان بالإمكان منازعة كلّ هذه الوجوه ال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لكلّ واحدة منها عشيرة وأصدقاء ومؤيّدون في عالم الإسلام؟ إذاً لقامت النّاس وتبدّلت</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xml:space="preserve"> تلك الحركة وأحدثت تحوّلاً في السلط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ولا تراخي هؤلاء الذين ذكرتُهم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الإمام الحسين عليه السلام قد خرج بعدّة آ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 الخروج من مكّة ببضع م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ه بعضهم أثناء الطريق</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يل بقي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ذاك هل كان للحرّ بن يزيد 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في الطريق ويمنع الإمام الحسين من الوصول إلى الكوفة؟</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ولو وصل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لعبيد الله 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لي الجديد ل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أمام هذا الجيش الكبير الذي على رأسه نجباء وشخصيّات معروفة من قريش وبني هاش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قوط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ني سقوط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سقوط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تيقّن به أن تلحقه المدينة ومكّة وتسقط الشا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غيّر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بدّ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ض قرنين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غط والتضي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تعود حكومة آ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و عادت حكوم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من المحتمل جدّاً أن يبلغ الإسلام الذرو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ascii="Traditional Arabic" w:hAnsi="Traditional Arabic" w:cs="Traditional Arabic"/>
          <w:sz w:val="28"/>
          <w:sz w:val="28"/>
          <w:szCs w:val="28"/>
        </w:rPr>
        <w:t>١٤</w:t>
      </w:r>
      <w:r>
        <w:rPr>
          <w:rFonts w:ascii="Traditional Arabic" w:hAnsi="Traditional Arabic" w:cs="Traditional Arabic"/>
          <w:sz w:val="28"/>
          <w:sz w:val="28"/>
          <w:szCs w:val="28"/>
          <w:rtl w:val="true"/>
        </w:rPr>
        <w:t xml:space="preserve"> قرناً من الانز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حضارة اليوم و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كن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والثقافة كانت ستكون مختلفة كلّيّاً عمّا هي عليه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ه لو حصل ذلك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عانت البشريّة عندها من كلّ هذا الشقاء والبؤ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لّ هذه الآلام والغصص والفقر وانعدام الأخلاق و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وب وسف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عالم اليوم متقدّماً </w:t>
      </w:r>
      <w:r>
        <w:rPr>
          <w:rFonts w:ascii="Traditional Arabic" w:hAnsi="Traditional Arabic" w:cs="Traditional Arabic"/>
          <w:sz w:val="28"/>
          <w:sz w:val="28"/>
          <w:szCs w:val="28"/>
        </w:rPr>
        <w:t>١٠٠</w:t>
      </w:r>
      <w:r>
        <w:rPr>
          <w:rFonts w:ascii="Traditional Arabic" w:hAnsi="Traditional Arabic" w:cs="Traditional Arabic"/>
          <w:sz w:val="28"/>
          <w:sz w:val="28"/>
          <w:szCs w:val="28"/>
          <w:rtl w:val="true"/>
        </w:rPr>
        <w:t xml:space="preserve"> سنة عمّا هو عليه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شخص باستطاعته أن ينكر حجم الاستعدادات والقدرات التي أبادتها الضغوط والمحن على مرّ هذه السنوات المتمادية؟ فلولا المحن و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الحكومات الطاغ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فتّحت هذه الاستعدادات وانطلقت وأثم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مرت الدنيا وتبدّلت عمّا هي عليه ح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يف سُدّ هذا الن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و جرى لكان بإمكانه أن يروي الدنيا بأسرها؟ هناك في ذلك الموقف عندما شاهدت بعض هذه الشخصيّات الكبيرة الإمام الحسينعليه السلام يتحرّك و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تح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وا كفّاً على كفّ 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روف ليست مؤاتية</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لعدوّ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فهم جعلوا الزمان دخيلاً، وجعلوا الظروف دخ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يقل الإمام الحس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وظي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أقف وأقو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نير الأذهان وأ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نجحت ف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ي بعملي هذا أُذكِّرهم بما عليهم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طق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ليتهم مضوا 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لعمل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كليف اللح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ما هي حاجة اللحظة؟ هذا هو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ون أنّه كان في العالم الإسلاميّ آنذاك الآلاف ممّن يحبّون الحسين بن عليّعليهما السلام وأباه وأمّه وعائلته وآل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ادون يزيدَ واليزيديّين وكلّ الذين شاركوا في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حاضرين للجهاد والسعي في ركاب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لم يصبحوا حبيبَ بن مظاهر أو زه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ذلك الغلام الذي أسلم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كان هناك أشخاص في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بحوا عليّ الأكبر وأبا الفضل العبّاس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هم لم يكونوا حاضرين في لحظة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أرى أن الدّين محتاج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أعرف حاجة ذلك الو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وقت الذي احتاجني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لبِّ ولم أ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فائدة من أن أعتبر نفسي مستعدّاً وحاضراً لنصرة 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يحتاج المريض إلى ذلك العلاج الفوريّ والدواء الف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 التباهي إذا أعطيته ذلك الدواء في تلك ا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إذا انقضت ا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حضرت مئة ضعفٍ من هذا الد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فائدته؟ هذا هو المهمّ</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إمام عليه السلام للزمان</w:t>
      </w:r>
    </w:p>
    <w:p>
      <w:pPr>
        <w:pStyle w:val="Normal"/>
        <w:jc w:val="left"/>
        <w:rPr/>
      </w:pPr>
      <w:r>
        <w:rPr>
          <w:rFonts w:ascii="Traditional Arabic" w:hAnsi="Traditional Arabic" w:cs="Traditional Arabic"/>
          <w:sz w:val="28"/>
          <w:sz w:val="28"/>
          <w:szCs w:val="28"/>
          <w:rtl w:val="true"/>
        </w:rPr>
        <w:t>لم يخطئ الإمام الحسين عليه السلام في معرفة الظ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إمامة والمسؤوليّة في عهدته لمدّة عشر سنوات</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المدينة يقوم بالأعما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م بعمل كرب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بمجرّ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أتيحت له الفرصة للقيام بهذا العمل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 الفرصة وتلقّ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رف الوقت ولم يفرّط به</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نّب تأخير التكليف</w:t>
      </w:r>
    </w:p>
    <w:p>
      <w:pPr>
        <w:pStyle w:val="Normal"/>
        <w:jc w:val="left"/>
        <w:rPr/>
      </w:pPr>
      <w:r>
        <w:rPr>
          <w:rFonts w:ascii="Traditional Arabic" w:hAnsi="Traditional Arabic" w:cs="Traditional Arabic"/>
          <w:sz w:val="28"/>
          <w:sz w:val="28"/>
          <w:szCs w:val="28"/>
          <w:rtl w:val="true"/>
        </w:rPr>
        <w:t>بعض النّاس لا يقومون بأداء التكليف الذي عليهم في وقته، وأداؤه في أيّ وقت آخر لن تكون له تلك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فرق بين شهداء كربلاء والتوّ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هداء كربلاء استُشهدوا وكذلك التوّابون استُشهدو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الفاصلة الزمنيّة بينهما كبيرة</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شهداء كربلاء أصبحوا في قمّ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داء التوّابين ليسو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كبير بين مقام هؤلاء مقارنة ب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لأنّ شهداء كربلاء قد لبّوا نداء الإمام الحسين عليه السلام في وق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ت 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وّابين لبّوا النداء بعد مضيّ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فرق</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الحجّ من أجل قيام عاشوراء</w:t>
      </w:r>
    </w:p>
    <w:p>
      <w:pPr>
        <w:pStyle w:val="Normal"/>
        <w:jc w:val="left"/>
        <w:rPr/>
      </w:pPr>
      <w:r>
        <w:rPr>
          <w:rFonts w:ascii="Traditional Arabic" w:hAnsi="Traditional Arabic" w:cs="Traditional Arabic"/>
          <w:sz w:val="28"/>
          <w:sz w:val="28"/>
          <w:szCs w:val="28"/>
          <w:rtl w:val="true"/>
        </w:rPr>
        <w:t>في جميع الواجبات الشرعيّة، هناك مهمّ و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هناك أمر واجب لكنّه مع ذلك يُجعل في الدرجة الثانية ويُترك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 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الحسين عليه السلام استعاض عنه بالعمرة المفردة</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لو فُرض أنّ الإمام الحسين كان قد حجّ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هذا لم يكن حجّه الأوّل ولم يكن واجب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من المتيقّن أنّه كان هناك أشخاص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ين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حجّ واجباً بالنسب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تركوه، وقدِمو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الذي حدث؟ ولماذا جاؤ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كان السبب هو هذا القيام وهذه المواجهة</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شوراء ومعر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جة الز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شكلة بعض الأفراد والجماعات هي أنّهم ليسوا بلا 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ا شوق و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يسوا من أهل معرفة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ا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رض أنّ أشخاصاً في الكوفة كانت قلوبهم تفيض بالإيمان بالإمام الحسين وأهل بيت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هم عامرة ب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وردوا الميدان متأخّرين بضعة أشهر</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xml:space="preserve"> وقد استُشهدو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له أج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عمل الذي كان عليهم أداؤه لم يكن ذلك العمل الذي قام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رفوا ا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رفوا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ؤدّوا العمل في الز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أنّ التوّابين قاموا بما قاموا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هضتهم بعد عاشوراء بم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جيء مسلم إلى الكوفة لكانت الأوضاع قد تغيّ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مكناً أن يتغيّر مجرى الأحداث بشك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فة الوقت وتشخيص اللحظة والقيام بالعمل في وقت الحاجة لَهي أُمورٌ في غاية الأهمّيّة</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التغيير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على السلطان الجائر</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مواجهة فساد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دثة عاشوراء هي عبارة عن حركة جهاديّة عظيمة على كلتا الجبه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هة المواجهة مع العدوّ الخارجيّ والذي هو جهاز الخلافة الفاسد نفسه والملتصقون به من طلّا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أرادوا استخدام السل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استخدمها الرسول الأكرم صلى الله عليه وآله وسلم لإنقاذ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تجاه المعاكس لمسير الإسلام ونبيّ الإسلام المكرّ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لى الجبهة الداخليّة والعدوّ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المجتمع في ذلك اليوم يتحرّك عموماً باتجاه ذلك الفساد الداخل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جبهة الثانية برأيي هي الأهمّ</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يام و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ف 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لّى الحكمَ في عصر الإمام الحسين عليه السلام نظامٌ فاسدٌ بكلّ معنى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حق الظلم بالضع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مّر القي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اهل دين الله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ن الذي يمثّل الإطار الأفضل والأمثل لتحقيق العدالة الاجتماعيّة، وداس على إنجازات النبيّ الأكرم صلى الله عليه وآله وسلم وتضحياته، وأدخل المجتمع بتمام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هكذا 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ت وظيفة كبيرة وثقيلة في طريق كلّ إنسان حرّ وشريف ومسلم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ستنهاض النّاس وتوع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وقوف والصمود في وجه ذلك النظام المتسلّط الجبّار المتعطّش للظلم والبعيد عن المعنويّات والقيم الأخلاقيّة ومواجهته، كانت هذه هي القضيّة الأساس في عصر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ت وظيفة الإمام الحسين عليه السلام وظيف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ظنّ أنّ هذا العمل الذي قام به الإمام عليه السلام لم يكن واجباً على أيّ شخص آخر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خ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على الجميع التصدّي والقيام ب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نصروا ويؤازروا الحسين بن عليّ 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ناكثاً لعهد الله مخالفاً لسنّة رسول الله صلى الله عليه وآله وسلم يعمل في عباد الله بالإثم والعدوان، فلم يغيّر عليه بفعل ولا قول كان حقّاً على الله أن يدخله مدخ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ه وظيفة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كليف الإسلاميّ</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 هو نفسه في أحد منازل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دّي لنظام الظ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جهة الحقيقيّة لأبي عبد الله عليه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مجيء يزيد إلى الحكم وقبل أن يبلغ الظلم والطغيان والانحراف ذروته كان الحسين بن عليّ عليهما السلام ساك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م في زمن معاوية وخلال السنوات العشر بأيّة حركة كفاحيّة اعتراضيّة كالتي قام بها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ي أ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رأيي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نتيجة أُنسي بالمسائل المرتبطة بحياة الأئمّة العظام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و بقي معاوية لسنوات أخرى على قيد الحياة ولم يأت ابنه يزيد إلى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ان الإمام الحسين عليه السلام ق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نهوض الإمام عليه السلام مرتبطاً فقط بمجيء يزيد إلى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كانت أعلى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مشكلة مع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مع نظام الظلم</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الظ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كن الإسلاميّ الم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ظلم ثلاثة 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لك الشخص الذي يمارس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لك الشخص الذي يقع عليه الظلم لكنّه يتحمّل الظلم ويقب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هد غير المب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ثلاثة هم شركاء في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الم مُدان وملعون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ظلوم الذي يأتي عليه الظلم فيقبل به ولا يحرّك ساكناً في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تفرّج اللامب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رى ممارسة الظلم لكنّه لا يتحرّك ولا ينطق ب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ثلاثة أبعاد لتشكّل الظلم وح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لا يتحقّق أيّ منها لن يكون هناك ظلم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هناك 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هناك من يرضخ 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كون هناك 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شعوب والأمم والنّاس التي تُحكم وتُقاد بالظلم لم تقبل الظلم، بل رفضته وتصدّت للدفاع عن نفسها لما بقي هناك 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للظلم أن ي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ظلم عبارة عن حركة ومسار على خلاف الطبيعة وعلى خلاف سُنن العالم 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ليس من شأنها الاستمرار و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طرف الثا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فرِّ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ه لولا وجود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فرّ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بالين لن يبقى هناك ظلم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فترضنا أنّ شعباً ما وقع عليه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عوب الأخرى، أو زعماء البلد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الشأن والمؤسّسات الإعلاميّة لم يسمحوا بذلك ولم يبقوا مكتوفي الأ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أيضاً يكونون قادرين على الحؤول دون وقو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صناف الثلاثة جميعاً شريكة في ارتكاب هذا الجرم أما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ضخ 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اللامب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درس الذي علّمنا إيّا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بحث عن هذا الدرس في كلمات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طلق كلمات من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بداية حركة الإمام من المدينة وحتّى آخر لحظة حيث عرجت روحه المقدّسة المطهّرة إلى أعلى ع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ت عنه وصايا وتوجيه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ناظرة إلى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ما أراد الوليد بن عت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كم 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خذ البيعة م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لام الله عليه جالساً في المسجد يتحدّث مع عبد الله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ليد قد أرسل في 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آن وقت لقاء ال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ون؟ لماذا استدعانا الوليد؟ أجاب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 معاوية قد 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م يدعوننا لأخذ 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الإمام مع مجموعة من شباب بني هاشم وبعض العساكر الشج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هم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غدر به الوليد ويحاصره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لأصحابه إن حدث شيء ما داخل القصر وعلا صوتي ادخلوا وواجهوا</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إمام الحسين منذ اليوم الأوّل لم يرزح تحت الض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رّر منذ البداية أن يواجه ويعارض وأن يصرّ على الحدّ من هذا الظلم الذي كان يعمّ العالم يوماً بعد يو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بقي كذلك حتّى اللحظات الأخيرة م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درس العظيم الذي قدّمه لنا الإمام الحسين عليه السلام الكبير هو هذا</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قبة السكوت واللّامبالاة في وجه السلطان الجا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نزل من المنازل التي مرّ بها، ألقى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اً مزلزلاً ومد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ناكثاً لعهد الله مخالفاً لسنّة رسول الله صلى الله عليه وآله وسلم يعمل في عباد الله بالإثم والعدوان، فلم يغيّر عليه بفعل ولا قول كان حقّاً على الله أن يدخله مدخ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إمام عليه السلام يخطب ف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م من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اره وأتباعه الذين سمعوا جيّداً منطق الحسين بن عليّ عليهما السلام ووعوا رأيه ليصبح أكثر رسوخاً في أذه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باع الحرّ ب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قلّما طرقت هذه الأمور أذها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ما سمع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دركوا بشكل صحيح لماذا جاء الإمام الحسين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حرب الإعلاميّة والدعائية ضدّ الإمام الحسين عليه السلام كانت شديدة و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ناكثاً لعهد الله مخالفاً لسنّة رسول الله صلى الله عليه وآله وسلم يعمل في عباد الله بالإثم والعدوان، فلم يغيّر عليه بفعل ولا 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حقّاً على الله أن يدخله مدخ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كان حقّاً على الله وفرضاً أن يدخله في المكان نفسه الذي أدخل فيه ذلك الج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تليه بعذاب الجائ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ذي لا يكترث للظلم والفساد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ي الحقيقة قد أبعد نفسه عن</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تصال بخالق هذا الكون وبالقد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ذلك التيّار الذي أنيطت به مهمّة إحقاق الحقّ وتطبيق الأحكام الإلهيّة</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تبة سيّد الشهداء عليه السلام للنّخَب الساكتة عن مواجهة الظلم</w:t>
      </w:r>
    </w:p>
    <w:p>
      <w:pPr>
        <w:pStyle w:val="Normal"/>
        <w:jc w:val="left"/>
        <w:rPr/>
      </w:pPr>
      <w:r>
        <w:rPr>
          <w:rFonts w:ascii="Traditional Arabic" w:hAnsi="Traditional Arabic" w:cs="Traditional Arabic"/>
          <w:sz w:val="28"/>
          <w:sz w:val="28"/>
          <w:szCs w:val="28"/>
          <w:rtl w:val="true"/>
        </w:rPr>
        <w:t>اخترت كلاماً للإمام الحسين عليه السلام قلّما يُقرأ أو يُبيَّن في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ا أنّه كلام طويل فقد اخترت فقرات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الطويل، الذي صدر عن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المصادر التي قُمت بمراجعتها لم أجد تحديداً صريحاً وواضحاً للأشخاص الذين كانوا هم المعنيّين بهذا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حص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يفهم من الحديث نفسه ومن القرائن المحيطة به أنّ الخطاب كان موجّهاً لمجموعة من نخبة المجتمع وصف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لماء والمحدّثين وأبناء الصحابة، وأصحاب النفوذ والشأن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خاطبهم الحسين بن عليّ عليهما السلام بنحو صريح وح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خطاب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ساس شقاء النّاس وتعاستهم هو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من لديكم الوعي المعرفة، وأنتم كان يمكنكم بثّ الوعي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ن كان لديكم السلطة والنفوذ، وكان بإمكانكم إيجاد الحرك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ن كنتم أصحاب الجاه وكان باستطاعتكم منع النظام المتجبّر والظالم من استغلال سلطتكم ووجاه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ن كانت لديكم القدرة على القيام والدفاع عن حقوق الضعفاء والمستضعفين والمحر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لم تفعلوا ذلك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فإنّ هذا هو الخطاب الذي يُوجَّه إلى كلّ أصحاب النفوذ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ذا هو الخطاب الذي توجّهه أمّت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لّ أصحاب الفكر النيّ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سي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ؤساء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فكّرين والمصلحين في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علماء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ش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طباء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رسالة التي ن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ذين كان عليهم القيام والنه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لد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بداية النهضة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أة والان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جمهور النّاس وعامّتهم يدركون في بداية الأمر أنّه يمكن القي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في البلدان الإسلاميّة و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دة والمسؤولون والنخب والطليعة هم من يتحمّلون مسؤوليّة الحديث إلى النّاس ومخاط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جي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النفوذ وأهل القلم والبيان هم مَنْ يجب عليهم تعريف النّاس بوظائ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تمّت تجربته فعلاً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صدّى الخطباء والعلماء وأهل القدوة والر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دة وال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كّرون الملتزمون والعلماء المجاهدون لإرشاد النّاس وتوع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ما أصبح الشعب على دراية ومعرفة ب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ض هذا السيل الهادر والم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د الوقوف بوجه الشعب م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مكن القضاء على ألف عالم وم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مكن القضاء على ملاي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انكسر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حطّمت أركانه وتلاش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ليف استنهاض النّاس والسير بهذا السّيل المتدفّق واستثارة هذا البحر العظيم من القوى الإنسانيّة تقع على عاتق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ام الإمام الحسين عليه السلام في هذا الخطاب كان موجّهاً لتلك النخبة التي كانت في 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كلمات التي قالها ل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ن جملة كلماته التي وردت في هذا الخطاب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نُقل في تحف العقول، هذا الكتاب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ما حقّ الضعفاء فضيّعتم وأمّا حقَّكم بزعمكم فطلب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تسعون وراء مقا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حقو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تيازاتكم ومص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صّرتم وتهاونتم لكي تنالوا ذلك الشيء الذي تظنّون أنّه ح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م غفلتم ع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عتم حقوق النّاس وتركتم النّاس المستضعفين والفقراء والمحرومين والمظلومين لشأنهم ولح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ير في مكان آخر من كلامه العجيب والمؤثّر جدّاً إلى ضعف هؤلاء ا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 لستم مستعدّين للتنازل والتخلّي عن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ن أروا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ن أمو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ن وجاهتكم وماء وج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تم مستعدّين لاتخاذ أيّ م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عبس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م مستعدّين لتلقّي صفعة واحدة في سبيل إحقاق حقوق الضعف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ا مالاً بذلتمو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نفساً خاطرتم بها للّذي خلق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عشيرة عاديتموها في ذات الل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تم مستعدّين لأن تغضبوا في وجه عشيرتكم وبطانتكم إنِ انحرفوا عن جادّة السبيل ولستم مستعدّين لأن تعادوهم في هذا ال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ير الإمام الحسين عليه السلام إلى مدى اللامبالاة وعدم الاكتراث عند هؤلاء إزاء القيم الحقيقيّة و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يتعلّق بأمورهم الشخصيّة فهم حاسمون متعصّ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ترون عهود الله منقوضة فلا تفزعون</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ون أنّ هؤلاء ينقضون العهود والمواثيق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ساك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ولون شيئاً تخافون من إبداء آرائ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نقض عه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ض عهد الله عندما يُجعل المتجبّرون على رأس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ضيّعوا حقو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صلاً لا يعملون بوظائف الوالي و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ن أنفسهم أصحاب حقوق وامتي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ون النّاس عبيداً وأرقَّاء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نقض عه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تم لبعض ذمم آبائكم تفزع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غير مبالين بالعهد الإلهيّ إلى الحدّ الذي لو وجدتم أن تعصبّكم الجاهليّ وعهود آبائكم وأجدادكم في معرض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فعتم أصواتكم وصيحا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ذمّة رسول الله صلى الله عليه وآله وسلم محقورة والعمي والبُكم وأصحاب العاهة في المدائن مهم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نقضوا عهد رسول الله صلى الله عليه وآله وسلم، وتركوا النّاس المستضعفين العاجزين والفقراء لحالهم ومص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أحد يدافع عن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ركتم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ومون بأيّ عمل لأج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لا تكترثون لهذا الظلم الكبير الذي ينتشر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رحمون ولا في منزلتكم تعملون ولا من عمل فيها تعينون وبالإدهان والمصانعة عند الظَلمة تأمن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رحمون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عملون بتلك المنزلة وهذا المقام الذي أُعطي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دّمون يد العون لمن أراد النهوض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قّعون على صحّة أعمالكم بتملّقكم للظَّلَمة وممالأتكم لأصحاب السلطة والمال والمتغطر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وضع نفسه اليوم هو الوضع الذي عليه بعض رؤساء البلدان الإسلاميّة والبلدان غير الإسلاميّة المستضعفة في مقابل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القوى العظمى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المتجبّرون على تخوي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ن يكون هؤلاء على استعداد للإتيان بأيّ حركة في مواجهة الظلم والقهر الذي ابتُلي به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للعلماء والمفكّرين والشعراء والخطباء في العالم الإسلاميّ الذين يرون هذا الوضع ويختمون على أفواههم بختم السكوت ولا يأتون ب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رس خطاب لهم</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ثورة على الظالم </w:t>
      </w:r>
    </w:p>
    <w:p>
      <w:pPr>
        <w:pStyle w:val="Normal"/>
        <w:jc w:val="left"/>
        <w:rPr/>
      </w:pPr>
      <w:r>
        <w:rPr>
          <w:rFonts w:ascii="Traditional Arabic" w:hAnsi="Traditional Arabic" w:cs="Traditional Arabic"/>
          <w:sz w:val="28"/>
          <w:sz w:val="28"/>
          <w:szCs w:val="28"/>
          <w:rtl w:val="true"/>
        </w:rPr>
        <w:t>بعد هذه الكلمات</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xml:space="preserve"> الحاسمة والقاسية للإمام الحسين عليه السلام التي نزلت على رؤوس مخاطبيه كالسّ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يّن لهم أنّ هذه النهضة التي قام بها ليست حركة 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هي حركة من أجل هذه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ك الإمام مخاطبتهم ويوجّه خطابه إلى السّماء و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ك تعلم أنّه لم يكن ما كان منّا تنافساً في سلطان ولا التماساً من فضول الحط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ك تعلم أنّ حركتنا وثورتنا ومواجهتنا للظ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r>
        <w:br w:type="page"/>
      </w:r>
    </w:p>
    <w:p>
      <w:pPr>
        <w:pStyle w:val="Normal"/>
        <w:jc w:val="left"/>
        <w:rPr/>
      </w:pPr>
      <w:r>
        <w:rPr>
          <w:rFonts w:ascii="Traditional Arabic" w:hAnsi="Traditional Arabic" w:cs="Traditional Arabic"/>
          <w:sz w:val="28"/>
          <w:sz w:val="28"/>
          <w:szCs w:val="28"/>
          <w:rtl w:val="true"/>
        </w:rPr>
        <w:t>والاستكبار ليست من أجل الوصول إلى 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لأجل كسب شيء ل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لكي نكسب بضعة صباحات إضافيّة نتمتّع بها في حياتنا الزهيدة والسريعة الان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كن لنُرِيَ المعالم من دي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ظهر الإصلاح في بلاد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أمن المظلومون من عبادك ويُعمل بفرائضك وسُننك وأحكام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هدف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أن يحكم الإسلام في المجتمعات كعلاج شاف ل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 أن يؤمّن العدالة والحياة الحقيق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رتقي بالإنسان في مدارج الكمال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قلع أساس الظلم من تلك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درس الإمام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رسالة الحسين عليه السلام وبلا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وإنصافاً إنّ هذا الدرس هو من الدروس الحيّة، وإنّ العالم اليوم بحاجة إلى مثل هذا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نحتاج إليه</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القبول بالذلّة</w:t>
      </w:r>
    </w:p>
    <w:p>
      <w:pPr>
        <w:pStyle w:val="Normal"/>
        <w:jc w:val="left"/>
        <w:rPr/>
      </w:pPr>
      <w:r>
        <w:rPr>
          <w:rFonts w:ascii="Traditional Arabic" w:hAnsi="Traditional Arabic" w:cs="Traditional Arabic"/>
          <w:sz w:val="28"/>
          <w:sz w:val="28"/>
          <w:szCs w:val="28"/>
          <w:rtl w:val="true"/>
        </w:rPr>
        <w:t>لا ينبغي للمؤمن القبول بالذلّة بأيّ نحو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ات منّا الذ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بى الله لنا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بى الله لنا 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لمؤمن القبول بذلّ الاستسلام أمام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رضخ لضغوطهم وإملاء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زل بالنسبة للمؤمن هو قبول ب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ير جائز</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قامة العدل والقضاء على الطواغي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فدح الأخطاء التي ارتكبتها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رّ 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زلّاتها وأكبر معاصيها كانت في مجال الحكم، وإنّ الزلّات والخطايا التي صدرت عن الحكام ومَنْ بيدهم زمام الأمور والمتسلّطين على مصائر الشعوب ممّا لا يمكن مقارنتها بأعظم الذنوب الصادرة عن بسطاء النّاس وع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ما تحلّى الإنسان بالتعقّل والأخلاق والحكمة، وقلّما عمّ المنطق فيه قياساً إلى سائر ميادين الحيا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ذين دفعوا ضريبة هذا التجرّد عن التعقّل والمنطق وهذا الفساد والانغماس في الخطيئة هم عمو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أبناء المجتمع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أخرى شعوب مجتمعات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كومات تشكّلت بادئ الأمر على هيئة استبداد فرديّ لتنتقل بعد ذلك إلى حالة الاستبداد الجماعيّ المنظّم بفعل التطوّر الحاصل في المجتمعا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أهمّ وظائف أنبياء الله تمثّلت في التصدّي للطواغيت ومواجهة أولئك الذين فرّطوا بالنعم الإله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تَوَلَّى سَعَى فِي الأَرْضِ لِيُفْسِدَ فِيِهَا وَيُهْلِكَ الْحَرْثَ وَالنَّسْلَ﴾</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الآية القرآنيّة بهذا العبارات المؤثّرة التي تهزّ أعماق الإنسان عن هذه الحكومات الفاسدة التي سعت إلى أن يستشري الفسا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تَرَ إِلَى الَّذِينَ بَدَّلُواْ نِعْمَةَ اللّهِ كُفْرًا وَأَحَلُّواْ قَوْمَهُمْ دَارَ الْبَوَ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نَّمَ يَصْلَوْنَهَا وَبِئْسَ الْقَرَارُ﴾</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بدَّلوا النعم الإلهيّة والإنسانيّة والطبيعيّة ك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خلوا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كان يُفترض بهم التنعّم بهذه الن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ر التي هم أوجدوها بكفرهم وطغيانهم وأحرقوه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ف الأنبياء عليهم السلام بوجه هؤلاء</w:t>
      </w:r>
      <w:r>
        <w:br w:type="page"/>
      </w:r>
    </w:p>
    <w:p>
      <w:pPr>
        <w:pStyle w:val="Normal"/>
        <w:jc w:val="left"/>
        <w:rPr/>
      </w:pPr>
      <w:r>
        <w:rPr>
          <w:rFonts w:ascii="Traditional Arabic" w:hAnsi="Traditional Arabic" w:cs="Traditional Arabic"/>
          <w:sz w:val="28"/>
          <w:sz w:val="28"/>
          <w:szCs w:val="28"/>
          <w:rtl w:val="true"/>
        </w:rPr>
        <w:t>وحاربوهم، ولو أنّ الأنبياء لم يتصدّوا لمواجهتهم لما كان هناك من داعٍ لمحاربتهم ومجاد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ح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أَيِّن مِّن نَّبِيٍّ قَاتَلَ مَعَهُ رِبِّيُّونَ كَثِيرٌ﴾</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ما أكثر الأنبياء الذين دخلوا مع المؤمنين من عباد الله ميادين القتال و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دّ مَنْ كانت هذه الحروب؟ إنّ الطرف الآخر الذي استهدفه الأنبياء في مواجهتهم إنّما هو تلك الحكومات الفاسدة والقوى المخرّبة وطغاة التاريخ الذين أهلكوا البشريّة وجرّعوها الشقاء والتعاسة وأهلك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أنبياء هم منقذو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ذكر القرآن الكريم إقامة العدل بوصفها واحدة من الأهداف الكبيرة التي تسعى إليها النبوّات والرسالا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زال الكتب وإرسال الرسل إنّما كانا في الأصل ليسود العدل والقسط البشريّة، واقتلاع مظاهر الظلم والغطرسة والفساد من ال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كانت حركة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خرجتُ لطلب الإصلاح في أمّة ج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رأى سلطاناً جائراً مستحلّاً لحرم الله ناكثاً لعهد الله مخالفاً لسنّة رسول الله يعمل في عباد الله بالإثم والعدوان، ثمّ لم يغيّر عليه بقول ولا فعل، كان حقّاً على الله أن يُدخله مدخ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ي مَنْ رأى مصدراً للظلم والفساد ولم يكترث له، فعاقبته عند الله هي نفس عاقبة ذلك الظالم والمفسد فهو عند الله قد قرن مصيره بمص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رّح الإمام الحسين عليه السلام بأنّه لم يخرج ظالماً ولا أ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ت دعوة أهل العراق للإمام الحسين عليه السلام من أجل أن يقدم إليهم ويتولّى الحكم فيهم، وقد استجاب الإمام عليه السلام لدعوتهم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أمر بحيث إنّ الإمام الحسين لم يكن يفكّر بالحكومة، بل إنّ ما كان يصبو إليه عليه السلام هو القضاء على الحكومات الطاغوتيّة، سواء حصل ذلك عن طريق الإمساك بالحكم أم بالاستشهاد وبذل الدماء</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مر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الأكرم صلى الله عليه وآله وسلم </w:t>
      </w:r>
    </w:p>
    <w:p>
      <w:pPr>
        <w:pStyle w:val="Normal"/>
        <w:jc w:val="left"/>
        <w:rPr/>
      </w:pPr>
      <w:r>
        <w:rPr>
          <w:rFonts w:ascii="Traditional Arabic" w:hAnsi="Traditional Arabic" w:cs="Traditional Arabic"/>
          <w:sz w:val="28"/>
          <w:sz w:val="28"/>
          <w:szCs w:val="28"/>
          <w:rtl w:val="true"/>
        </w:rPr>
        <w:t>لقد كانت حركة الإمام الحسين عليه السلام من أجل إقامة الحقّ والعد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خرجت لطلب الإصلاح في أمّة جدّي محمّد أريد أن آمر بالمعروف وأنهى عن المنك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نقرأ في زيارة الأربعين التي هي من أهمّ الزيار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ح النصح وبذل مهجته فيك ليستنقذ عبادك من الجهالة وحيرة الضل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عليه السلام قد ذكر في الطريق حديثاً مشهوراً 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منكُم سُلطاناً جائِراً مُستحلّاً لحرم الله، ناكثاً لعهد الله، مُخالِفاً لسنّةِ رسولِ الله، يَعملُ في عبادِه بالإثمِ والعدوانِ، فلم يُغيّر عليهِ بقولٍ ولا بفعلٍ، كان حَقّاً على الله أن يُدخِله مَدخ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نّ كلمات ذلك الإمام العظيم كلّها وكذلك الروايات التي وصلت إلينا حوله عن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قضيّة بشكل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الهدف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قّ والعدل ودين الله وتمكين حكومة الشريعة وتحطيم بنيان الظلم والجور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طريق النبيّ صلى الله عليه وآله وسلم وسائر الأنبياء صلوات الله عليه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وارث آدم صفوة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وارث نوح نبيّ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لوم أيضاً لأيّ أمر جاء الأنبيا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قُومَ النَّاسُ بِالْقِسْ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 إقامة القسط والحقّ وإيجاد الحكومة والنظام الإسلاميّين</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جهة الإمام عليه السلام لمحاولات تحويل الإمامة إلى سلطنة </w:t>
      </w:r>
    </w:p>
    <w:p>
      <w:pPr>
        <w:pStyle w:val="Normal"/>
        <w:jc w:val="left"/>
        <w:rPr/>
      </w:pPr>
      <w:r>
        <w:rPr>
          <w:rFonts w:ascii="Traditional Arabic" w:hAnsi="Traditional Arabic" w:cs="Traditional Arabic"/>
          <w:sz w:val="28"/>
          <w:sz w:val="28"/>
          <w:szCs w:val="28"/>
          <w:rtl w:val="true"/>
        </w:rPr>
        <w:t xml:space="preserve">من هو الذي وقف في الجهة المقابلة للحسين بن عليّ عليهما السلام؟ إنّها تلك الحكومة الظالمة الفاسدة المنح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جسّد عملها ف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مل في عباد الله بالجور والعدو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أساسيّة لهذه الحكومة أنّها كانت تتعامل مع الأمّة الرّازحة تحت سلطتها ومع عباد الله وخلقه بالظلم والعدوان والغرور والتكبّر والأنانيّة والاستعباد، وهذه كانت هي الخصوصيّة البارزة لتلك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قد تنكّرت للمعنويّات والالتزام بحقو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قد بدّلت الحكومة الإسلاميّة إلى تلك الحكومة الطاغوتيّة نفسها التي كانت سائدة في الأرض قبل الإسلام وخلال مختلف المراحل التاريخيّة، في حين أنّ من أبرز مزايا النظام الإسلاميّ هي الحكو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من أبرز مظاهر المجتمع المثاليّ الذي يريد الإسلام تشييده هو شكل الحكومة وطبيعتها وسيرة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عبّر شخصيّات بارزة في ذلك العصر أنّ سلاطين الجور كانوا قد بدّلوا الإمامة إلى سل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مامة إنّما تعني قيادة ركب الدّين 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افلةٍ يسير فيها الجميع نحو هدف سامٍ وباتجاه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شخص يرشد البا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ضلَّ أحدهم عن مسار القافلة انتشله وأعاده إليها، وإذا تعب أحدهم حثّه على مواصلة الطريق، وإن جُرحت قدم واحد منهم داواها، وهو من يرفد الجميع بالعون المعنويّ و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سمّى في الإصطلاح الإسلاميّ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مام الهدى، وأمّا السلطنة فهي في الج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طنة التي بمعنى الملكيّة الموروثة هي أحد أشكال السلطنة، لذلك لا يطلق على بعض السلاطين في العالم اسم سلطان، لكن بواطنهم سلطويّة تختزن التسلّط على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ما شخص جاء وفي أيّة حقبة تاريخيّة وأيّاً كان اسمه، إذا ما قابل شعبه أو الشعوب الأخرى بمنطق القوّة فذاك هو ما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عصر الإمام الحسين بدّل هؤلاء الإمامة الإسلاميّة إلى ذلك الشيء الذ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مل في عباد الله بالجور والعدو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ان أن انبرى الإمام الحسين لمقارعة هكذا وضع</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إصلا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نهوض لإصلاح المجتمع الإسلاميّ</w:t>
      </w:r>
    </w:p>
    <w:p>
      <w:pPr>
        <w:pStyle w:val="Normal"/>
        <w:jc w:val="left"/>
        <w:rPr/>
      </w:pPr>
      <w:r>
        <w:rPr>
          <w:rFonts w:ascii="Traditional Arabic" w:hAnsi="Traditional Arabic" w:cs="Traditional Arabic"/>
          <w:sz w:val="28"/>
          <w:sz w:val="28"/>
          <w:szCs w:val="28"/>
          <w:rtl w:val="true"/>
        </w:rPr>
        <w:t>السؤال الذي يبقى هنا</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 xml:space="preserve">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يداً أو حادث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إلى حرف ذلك القطار الّذي سيّره النبيّ الأكرم صلى الله عليه وآله وسلم عن مساره، فما هو التكليف؟ لو انحرف المجتمع الإسلاميّ وبلغ الانحراف درجةً خيف معها على أصل الإسلام والمعارف الإسلاميّة من انحراف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نوعان من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تفس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بقى أحكام الإسلام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إنحراف يحصل في كثير من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أخرى ينحرف النّاس ويفسد أيضاً الحكّام والعلماء ومبلّغو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ساً لا يصدر الدّين الصحيح عن الفاسدين، فهم يحرّفون القرآن والحقائق، ويبدّلون الحسنات سيّئات والسيّئات 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بح المعروف منكراً والمنكر معروفاً، وينقلب الخطّ الذي رسمه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اتجاه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٨٠</w:t>
      </w:r>
      <w:r>
        <w:rPr>
          <w:rFonts w:ascii="Traditional Arabic" w:hAnsi="Traditional Arabic" w:cs="Traditional Arabic"/>
          <w:sz w:val="28"/>
          <w:sz w:val="28"/>
          <w:szCs w:val="28"/>
          <w:rtl w:val="true"/>
        </w:rPr>
        <w:t xml:space="preserve">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بتلي النظام والمجتمع الإسلاميّ بمثل هذا الأمر، فما هو التكليف حينئذٍ؟</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ظهر الانحراف في زمن الإمام الحسين عليه السلام وكانت الفرصة مناسبة للقيام، لذا كان على الحسين عليه السلام أن ي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نحراف قد</w:t>
      </w:r>
      <w:r>
        <w:br w:type="page"/>
      </w:r>
    </w:p>
    <w:p>
      <w:pPr>
        <w:pStyle w:val="Normal"/>
        <w:jc w:val="left"/>
        <w:rPr/>
      </w:pPr>
      <w:r>
        <w:rPr>
          <w:rFonts w:ascii="Traditional Arabic" w:hAnsi="Traditional Arabic" w:cs="Traditional Arabic"/>
          <w:sz w:val="28"/>
          <w:sz w:val="28"/>
          <w:szCs w:val="28"/>
          <w:rtl w:val="true"/>
        </w:rPr>
        <w:t>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خص الّذي توّلى السلطة بعد معاوية لم يراع الإسلام حتّى في الظاهر، فكان منغمساً في الخمر والمجون والفحشاء وينتهك الحرمات علناً</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عن في القرآن وينشد الشعر المخالف له المنكرة علناً</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ويجاهر بمخالف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لكونه كان يسمّى رئيس المسلمين، فهو لم يُرد أن يقضي على 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كن عاملاً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حبّاً له ولا مهتمّ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كان بعمله هذا كنبع الماء الآ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رشح منه الماء باستمرار ويسيل خارجاً ويفسد ما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ه بمثابة الماء الآسن الذي سيع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يكون الحاكم الفاسد، فلأنّ الحاكم يتربّع على رأس القمّة، فما يصدر عنه لا يبقى في مك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اً للناس العاد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سيل ليملأ ما حوله ويغمر الهرم بأ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واحد من النّاس العاديّين لديه موقعه الخا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رتفع الإنسان أكثر كلّما ارتفعت منزلته في المجتمع، وكان فساده وضرر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ساد النّاس العاديّين فمن الممكن أن يقتصر على أنفسهم، أو على البعض ممّن ح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و فسد من هو قائم على رأس السلطة فإنّ فساده ينتشر ويعمّ كلّ الأرض، كذلك لو صلُح، فإنّ صلاحه ينتشر ويعمّ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شخصٌ بهذا الفساد أ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فة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فة رسول الله صلى الله عليه وآله وسلم، فهل هناك انحراف أكبر من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ثورة عند ظهور فساد جذريّ</w:t>
      </w:r>
    </w:p>
    <w:p>
      <w:pPr>
        <w:pStyle w:val="Normal"/>
        <w:jc w:val="left"/>
        <w:rPr/>
      </w:pPr>
      <w:r>
        <w:rPr>
          <w:rFonts w:ascii="Traditional Arabic" w:hAnsi="Traditional Arabic" w:cs="Traditional Arabic"/>
          <w:sz w:val="28"/>
          <w:sz w:val="28"/>
          <w:szCs w:val="28"/>
          <w:rtl w:val="true"/>
        </w:rPr>
        <w:t>قال الإمام الحسين عليه السلام في خطبته الأولى بعد وصوله إلى كربل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نزل بنا من الأمر ما قد ت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ترون إلى الحقّ لا يُعمل به وإلى الباطل لا يُتناهى عنه ليرغب المؤمن في لقاء ربّه مح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الخط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مام الحسين قد نهض للقيام ب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واجب متعلّق بآحاد المسلمين فرداً فرداً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واجب هو بمعنى أنّه كلّما واجه نظام المجتمع الإسلاميّ فسادٌ بنيويٌّ وخيف على أحكام الإسلام من أن تتبدّل كلّيّاً فعلى كلّ مسلم النهوض</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حراف المجتمع الإسلا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ضيّة موجبة للثورة</w:t>
      </w:r>
    </w:p>
    <w:p>
      <w:pPr>
        <w:pStyle w:val="Normal"/>
        <w:jc w:val="left"/>
        <w:rPr/>
      </w:pPr>
      <w:r>
        <w:rPr>
          <w:rFonts w:ascii="Traditional Arabic" w:hAnsi="Traditional Arabic" w:cs="Traditional Arabic"/>
          <w:sz w:val="28"/>
          <w:sz w:val="28"/>
          <w:szCs w:val="28"/>
          <w:rtl w:val="true"/>
        </w:rPr>
        <w:t>السؤال الذي يبقى هنا</w:t>
      </w:r>
      <w:r>
        <w:rPr>
          <w:rStyle w:val="FootnoteCharacters"/>
          <w:rStyle w:val="FootnoteAnchor"/>
          <w:rFonts w:ascii="Traditional Arabic" w:hAnsi="Traditional Arabic" w:cs="Traditional Arabic"/>
          <w:sz w:val="28"/>
          <w:sz w:val="28"/>
          <w:szCs w:val="28"/>
          <w:rtl w:val="true"/>
        </w:rPr>
        <w:footnoteReference w:id="85"/>
      </w:r>
      <w:r>
        <w:rPr>
          <w:rFonts w:ascii="Traditional Arabic" w:hAnsi="Traditional Arabic" w:cs="Traditional Arabic"/>
          <w:sz w:val="28"/>
          <w:sz w:val="28"/>
          <w:szCs w:val="28"/>
          <w:rtl w:val="true"/>
        </w:rPr>
        <w:t xml:space="preserve">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يداً أو حادث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إلى حرف ذلك القطار الّذي سيّره النبيّ الأكرم صلى الله عليه وآله وسلم عن مساره، فما هو التكليف؟ لو انحرف المجتمع الإسلاميّ وبلغ الانحراف درجةً خيف معها على أصل الإسلام والمعارف الإسلاميّة من انحراف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نوعان من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تفس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بقى أحكام الإسلام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انحراف يحصل في كثير من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أخرى ينحرف النّاس ويفسد أيضاً الحكّام والعلماء ومبلّغو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ساً لا يصدر الدّين الصحيح عن الفاسدين، فهم يحرّفون القرآن والحقائ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دّلون الحسنات سيّئات والسيّئات 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بح المعروف منكراً والمنكر معروفاً، وينقلب الخطّ الذي رسمه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اتجاه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٨٠</w:t>
      </w:r>
      <w:r>
        <w:rPr>
          <w:rFonts w:ascii="Traditional Arabic" w:hAnsi="Traditional Arabic" w:cs="Traditional Arabic"/>
          <w:sz w:val="28"/>
          <w:sz w:val="28"/>
          <w:szCs w:val="28"/>
          <w:rtl w:val="true"/>
        </w:rPr>
        <w:t xml:space="preserve">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بتلي النظام والمجتمع الإسلاميّ بمثل هذا الأمر، فما هو التكليف حينئذٍ؟</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ظهر الانحراف في زمن الإمام الحسين عليه السلام وكانت الفرصة مناسبة للقيام، لذا كان على الحسين عليه السلام أن ي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نحراف قد 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خص الّذي توّلى السلطة بعد معاوية لم يراع الإسلام حتّى في الظاهر، فكان منغمساً في الخمر والمجون والفحشاء وينتهك الحرمات علناً</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نشد الشعر المخالف للقرآن والدّين علناً ويجاهر بمخالف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لكونه كان يسمّى رئيس المسلمين، فهو لم يُرد أن يقضي على 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كن عاملاً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حبّاً له ولا مهتمّ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كان بعمله هذا كنبع الماء الآ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رشح منه الماء باستمرار ويسيل خارجاً ويفسد ما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ه بمثابة الماء الآسن الذي سيع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يكون الحاكم الفاسد، فلأنّ الحاكم يتربّع على رأس القمّة، فما يصدر عنه لا يبقى في مك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اً للناس العاد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سيل ليملأ ما حوله ويغمر الهرم بأ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واحد من النّاس العاديّين لديه موقعه الخا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رتفع الإنسان أكثر، كلّما ارتفعت منزلته في المجتمع، وكان فساده وضرر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ساد النّاس العاديّين فمن الممكن أن يقتصر على أنفسهم، أو على البعض ممّن ح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و فسد من هو قائم على رأس السلطة فإنّ فساده ينتشر ويعمّ كلّ الأرض، كذلك لو صلُح، فإنّ صلاحه ينتشر ويعمّ الدني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شخصٌ بهذا الفساد أ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فة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فة رسول الله صلى الله عليه وآله وسلم، فهل هناك انحراف أكبر من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يفة المجتمع في مقابل الانحراف عن النظام الإسلاميّ</w:t>
      </w:r>
    </w:p>
    <w:p>
      <w:pPr>
        <w:pStyle w:val="Normal"/>
        <w:jc w:val="left"/>
        <w:rPr/>
      </w:pPr>
      <w:r>
        <w:rPr>
          <w:rFonts w:ascii="Traditional Arabic" w:hAnsi="Traditional Arabic" w:cs="Traditional Arabic"/>
          <w:sz w:val="28"/>
          <w:sz w:val="28"/>
          <w:szCs w:val="28"/>
          <w:rtl w:val="true"/>
        </w:rPr>
        <w:t>عن أبي عبد الله الحسين عليه السلام في وصيّته لأخيه 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ي لم أخرج أشراً ولا بط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مفسداً ولا ظال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خرجت لطلب الإصلاح في أمّة جدّ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يد أن آمر بالمعروف وأنهى عن المنكر، وأسير بسيرة ج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باذلاً فينا مهجته وموطّناً على لقاء الله نفسه فليرحل معنا فإنّني راحل مصبحاً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يّن عليه السلام في الجملتين الأُوليَيْن أهداف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صلاح في أمّ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صلاح وتصحيح الحركة المنحرفة التي أصابت المجتمع الإسلاميّ بالاعوجاج، كحال القطار الذي سيّره رسول الله صلى الله عليه وآله وسلم على سِكَّته في 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ضهم بخيانتهم وجهلهم وأغراضهم قد غيّروا مساره كلّيّاً، في البداية غيّروا مساره بضع درجات ثمّ زادوا ذلك أكثر فأكثر حتّى استطاعوا أن يبدّلوا مساره ك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راد الإمام الحسين عليه السلام بحركته العظيمة وبخروجه من المدينة أ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خرجت لطلب الإصلاح في أمّة ج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رح قضيّة إصلاح وتصحيح اتجاه الحركة وتثبيت النظام الإسلاميّ واستحك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ضع تلك القيم الإسلاميّة نفسها في موضعها تحت راية الحكو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هي بذاتها إحدى القيم الإسلام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هدف الإمام الحسين عليه السلام هو تشكيل الحكومة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ذا علم أنّ ذلك لا يمكن أن يتحقّق صرف نظره عن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دفه أيضاً هو الشهادة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و فُرض أنّه حدث خلال مسيره أمور تحول دون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بل، 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يّ من هذين الأمرين هدفاً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كان الهدف شيئاً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هدف أن يبيّن للعالم في 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سلمين الذين تناسوا الحقائ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لّما وُجدت ظروفٌ ك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ا كان النظام والتشكيلات الاجتماعيّة ونمط الحياة على هذه الشاك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شاهدتموها والتي بيَّنها الإمام عليه السلام في سائر كلم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ظيفتكم هي هذا العمل الذي قمت أن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استك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سعي وراء المزيد من الأصحاب كمقدّمة لازمة للقيام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يكم أن تضعوا أرواحكم على أكفّكم والمضيّ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في مثل 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ظاهر هي إمّا نيل الحكومة، أو أنّها ستُه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ا ستُفضي إلى الشهادة، والتي هي نص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صل والأساس هو إيصال هذه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ان التكليف ب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س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الإمام الحسين بن عليّ عليهما السلام نهضة ملهمة ملقّنة لل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كة مجسّدة للتكليف والوظيف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ثورة كانت لبيان هذه المقاصد</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صلاح في المجتمع الإسلا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جب الكب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المجتمع الإسلاميّ إلى الخطّ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كون هذا؟ يكون عندما يتبدّل الطريق ويعمّ الجهل والظلم والاستب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ؤدّي خيانة أشخاص إلى انحراف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فّر الأرضيّة والظروف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يمكن الاستنتاج و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حسين عليه السلام نهض ليقوم بذلك الواجب الكبير الذي هو عبارة عن تجديد بناء النظام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نهوض في مواجهة الانحرافات الكبيرة في المجتمع الإسلاميّ</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أرضيّة المناسبة للثورة الإصلاح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نحرف المجتمع الإسلاميّ في زمن النبيّ الأعظم صلى الله عليه وآله وسلم وزمن أمير المؤمنين عليه السلام بذلك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ان الإمام الحسن عليه السلام عندما كان معاوية على رأس السلطة، وبالرغم من أنّ علامات الانحراف قد ظه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آنذاك لم يصل إلى الحدّ الذي يُخاف منه على التبديل الكلّيّ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انحراف قد ظهر في زمان الإمام الحسين عليه السلام وكانت الفرصة متاحة أمام الإمام عليه السلام، فكان على الإمام الحسين عليه السلام أن ي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د وُجد ا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الأرضيّة ممهّد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أنّ الأرضيّة ممهّدة؟ هل معناه عدم وجود الخطر؟ كلّا، فالخطر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من الممكن أن يبقى من هو على رأس السلطة ساكتاً أمام معارضيه ولا يخلق لهم المخاطر؟ إذاً ه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د أن تنزله عن عرش السلطة وهو يجلس متفرّجاً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ه سيسدّد لك الضرب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خطر 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 مناسب، فمعناه أنّ الظروف في المجتمع الإسلاميّ مواتية لأن يُبلّغ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نداءه إلى النّاس في ذلك العصر و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و أراد الإمام الحسين عليه السلام الثورة في عصر معاوية لطُمس ند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حكم والسياسات كانت بشكل لا يمكن للناس فيها سماع حقّانيّة قو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لم يُقدم الإمام الحسين عليه السلام على شيء ولم يثُر أيّام خلافة معاوية، وكان إماماً لمدّة </w:t>
      </w:r>
      <w:r>
        <w:rPr>
          <w:rFonts w:ascii="Traditional Arabic" w:hAnsi="Traditional Arabic" w:cs="Traditional Arabic"/>
          <w:sz w:val="28"/>
          <w:sz w:val="28"/>
          <w:szCs w:val="28"/>
        </w:rPr>
        <w:t>١٠</w:t>
      </w:r>
      <w:r>
        <w:rPr>
          <w:rFonts w:ascii="Traditional Arabic" w:hAnsi="Traditional Arabic" w:cs="Traditional Arabic"/>
          <w:sz w:val="28"/>
          <w:sz w:val="28"/>
          <w:szCs w:val="28"/>
          <w:rtl w:val="true"/>
        </w:rPr>
        <w:t xml:space="preserve"> سنوات</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ظروف لم تكن آنذاك مؤ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ن عليه السلام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ثُ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س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م مؤاتاة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لأنّ الإمامين الحسنين عليهما السلام لم يكو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نذ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اً ل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فرق بين الإمام الحسن عليه السلام وبي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ين الإمام الحسين عليه السلام وبين الإمام السجّاد عليه السلام، ولا بين الإمام الحسين عليه السلام وبين الإمام عليّ الهادي عليه السلام أو الإمام الحسن العسكر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حسين عليه السلام حيث أنّه قام بهذا الجهاد فله من هذه الناحية مقام أرفع ممّن لم يقم به، وأمّا من ناحية الإمامة فالكلّ متساوون، ولو وقع هذا الأمر في عصر أيّ واحد منهم لثار وأدّى تلك الوظيفة ونال تلك المن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مام الحسين عليه السلام أصبح في مواجهة هكذا انحراف، والظروف كانت مواتية له عليه السلام، فلا محيص من تأدية هذا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ذر</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لهذا فعندما قال له عبد الله بن جعفر ومحمّد بن الحنفيّة وعبد الله 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كانوا من العالمين بالدّين والعارفين بأحك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ونوا من عامّ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رّكك فيه خطر فلا تذهب</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أرادوا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ليف قد سقط عنك لوجود الخطر في طريق أ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م يدركوا أنّ هذا التكليف ليس بالتكليف الّذي يسقط بوجود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خطر موجود في مثل هذا التكليف دوماً، فهل يمكن لإنسان أن يثور ضدّ هكذا سلطة مقتدرة في الظاهر ولا يواجه خ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تكليف دائماً يستبطن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كليف ذاته الذي قام به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طر هو في مواجهتكم للشاه، أَفلم يكن الإمام لا يعلم بالخطر؟ ألم يكن الإمام يعلم أنّ جهاز الأمن البهلويّ كان يعتقل الإنسان ويعذّبه ويقتل أصدقاءه وينفيهم؟ ألم يكن الإمام يعلم كلّ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صلاح في كلام الإمام الحسين عليه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جال الإصلاح، رُوى عن الإمام الحسين عليه السلام عبارتان</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جت لطلب الإصلاح في أمّة ج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رِيَ المعالم من دينك ونُظهر الإصلاح في بلاد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ي أريد الإصلاح في الأمّة الإسلاميّة والبلا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شعار الإمام الحسين عليه السلام</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صل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ب لكنّه ممكن</w:t>
      </w:r>
    </w:p>
    <w:p>
      <w:pPr>
        <w:pStyle w:val="Normal"/>
        <w:jc w:val="left"/>
        <w:rPr/>
      </w:pPr>
      <w:r>
        <w:rPr>
          <w:rFonts w:ascii="Traditional Arabic" w:hAnsi="Traditional Arabic" w:cs="Traditional Arabic"/>
          <w:sz w:val="28"/>
          <w:sz w:val="28"/>
          <w:szCs w:val="28"/>
          <w:rtl w:val="true"/>
        </w:rPr>
        <w:t>هل ينبغي أن يحلّ اليأس عندما ينحرف القطار عن سكّته؟ هل بالإمكان إعادته إلى خطّه؟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أمراً صعباً حيث إنّه يحتاج إلى حركة كحركته ومسيره في الم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حركة الإمام الحسين عليه السلام ك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عاد الإمام عليه السلام من خلال ثورته ونهضته قطار دين الإسلام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انحرف عن مساره وكان يتّجه نحو الماديّة والفساد الت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الته الأولى</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يجة النهوض والثورة الإصلاح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ياناً تتوفّر الظ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قي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لا ت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في زمن الإمام الحسين عليه السلام كانت مهيّ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اننا كانت أيضاً مهيّ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م الإمام الخمينيّ بهذا العم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هدف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سعى الإنسان وراء هذا الهدف ويريد القيام والثورة ضدّ الحكومة الباطلة ومركز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ذلك لكي يعيد الإسلام والمجتمع والنظام الإسلاميّ إلى مركز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زمن قد يتمّ النهوض والثورة وينتهي الأمر ب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حد أشك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صل بحمد الله في زماننا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وقت آخر قد لا تنتهي الثورة ب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صورة الثانية ألا تكون الثورة واجبة؟ أو لا يكون فيها فائدة 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نتيجتها الشهادة؟ كلّا، إنّ الثورة واجبة وإن انتهت بالشهادة، فلهذه الحركة ولهذه النهضة فائدة في كلا الصور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نتهت بالشهادة أم ب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لكلّ منهما نوعَ فائدة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قيام و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مل الذي قام ب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النتيجة كان الإمام عليه السلام أوّل من قام ب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م تحدث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في زمن النبيّ صلى الله عليه وآله وسلم وزمن أمير المؤمنين عليه السلام لم يحدث مثل ذلك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ه كان قد وقع انحراف في بعض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لم تكن الأرضيّة المناسبة متوفّرة ولم يكن المقتضي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فّرا في زم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صل القضيّة فيما يتعلّق بأصل النهضة الحسينيّة</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الأمر بالمعروف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النهي عن المن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 ثورة عاشور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يد أن آمر بالمعروف وأنهى عن المن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أمر بالمعروف والنهي عن المنكر هما روح هذه الحركة وحقي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علي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نهى عن ذلك الفساد والمنكر وأدعو النّاس إلى معروف الإسلام وآمره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قيقة حركة الإمام الحسين عليه السلام</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صلاح في إطار الأمر بالمعروف والنهي عن المنكر</w:t>
      </w:r>
    </w:p>
    <w:p>
      <w:pPr>
        <w:pStyle w:val="Normal"/>
        <w:jc w:val="left"/>
        <w:rPr/>
      </w:pPr>
      <w:r>
        <w:rPr>
          <w:rFonts w:ascii="Traditional Arabic" w:hAnsi="Traditional Arabic" w:cs="Traditional Arabic"/>
          <w:sz w:val="28"/>
          <w:sz w:val="28"/>
          <w:szCs w:val="28"/>
          <w:rtl w:val="true"/>
        </w:rPr>
        <w:t>يقول الإما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يد أن آمر بالمعرو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لا إمكانيّة لتحقّق هذا الإصلاح</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xml:space="preserve"> بدون الأمر بالمعروف والنهي عن المنكر والسير بسير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سير بهذه السيرة نفسها وفي هذا المسير ذاته</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رة أبي عبد الله عليه السلام مصداق الأمر بالمعروف والنهي عن المن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ورة أو التغيير على سلطان 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سلطة التي تنشر الفساد والجهاز الذي يسوق النّاس نحو الخسران والفناء الماديّ والمعنويّ،</w:t>
      </w:r>
      <w:r>
        <w:br w:type="page"/>
      </w:r>
    </w:p>
    <w:p>
      <w:pPr>
        <w:pStyle w:val="Normal"/>
        <w:jc w:val="left"/>
        <w:rPr/>
      </w:pPr>
      <w:r>
        <w:rPr>
          <w:rFonts w:ascii="Traditional Arabic" w:hAnsi="Traditional Arabic" w:cs="Traditional Arabic"/>
          <w:sz w:val="28"/>
          <w:sz w:val="28"/>
          <w:szCs w:val="28"/>
          <w:rtl w:val="true"/>
        </w:rPr>
        <w:t>تلك الثورة والتغيير كانت السرّ في حركة الإمام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هو بالتأكيد مصداق ل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نبغي الاهتمام بهذه النقاط في باب التكليف بالأمر بالمعروف والنهي عن المنكر</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مكننا تلخيص القضيّة ب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ثورة الإمام الحسين عليه السلام كانت لتأدية واجب عظيم هو إعادة تجديد بناء النظام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ثورة ضدّ الانحرافات الخطيرة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تمّ من خلال الثورة وعن طريق الأمر بالمعروف والنهي عن المنكر، بل إنّه مصداق عظيم ل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ورة قد تكون نتيجتها إقامة الحكومة، وقد تكون نتيجتها الشهادة، وقد كان الإمام الحسين عليه السلام مستعدّاً لكلتا النتيج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ما خرجت لطلب الإصلاح في أمّة ج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 هذا العمل هو الإصلاح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إ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إصلاح هو عن طريق 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نهوض والث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ذكره الإمام عليه السلام في وصيّته تلك، هو تقريباً صرّح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خروج والقيام، وهذا القيام قيام من أجل الإصلاح، وليس قياماً من أجل الحكومة حتماً، كما أنّه ليس قياماً من أجل أن أسقط شهيداً حتماً، بل إنّما أريد الإصلا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فإنّ الإصلاح ليس بالأمر الهيّن، فقد تكون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بحيث يصل الإنسان إلى سدّة الحكم ويمسك بزمام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اً آخر لا يمكنه القيام بهذا العمل و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ورة في كلتا الحالتين تكون لأجل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يد أن آمر بالمعروف وأنهى عن المنكر وأسير بسيرة ج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صلاح هو مصداق للأمر بالمعروف والنهي عن المنكر</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وجوب النهوض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لحفظ الإسلام</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ياء سنّة النبيّ صلى الله عليه وآله وسلم والنظام الإسلاميّ</w:t>
      </w:r>
    </w:p>
    <w:p>
      <w:pPr>
        <w:pStyle w:val="Normal"/>
        <w:jc w:val="left"/>
        <w:rPr/>
      </w:pPr>
      <w:r>
        <w:rPr>
          <w:rFonts w:ascii="Traditional Arabic" w:hAnsi="Traditional Arabic" w:cs="Traditional Arabic"/>
          <w:sz w:val="28"/>
          <w:sz w:val="28"/>
          <w:szCs w:val="28"/>
          <w:rtl w:val="true"/>
        </w:rPr>
        <w:t>عندما كان الإمام عليه السلام بمكّة، بعث كتابين، الأوّل إلى رؤساء البصرة والثاني إلى رؤساء الكوفة، جاء في الكتاب الذي بعث به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إلى رؤساء البص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بعثت رسولي إليكم ب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دعوكم إلى كتاب الله وسنّة نبيّه، فإنّ السنّة قد أُميتت والبدعة قد أُحييت، فإن تسمعوا قولي وتطيعوا أمري أَهدِكم سبيل الرش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زيل البدعة وأحيي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نّة قد أميتت والبدعة قد أحي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سمعوا قولي وتتّبعوني فطريق الحقّ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قيام بهذا التكليف العظيم الذي هو إحياء الإسلام وإحياء سنّة النبيّ صلى الله عليه وآله وسلم والنظام الإسلاميّ</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هوض لرفع الخطر عن الدّين</w:t>
      </w:r>
    </w:p>
    <w:p>
      <w:pPr>
        <w:pStyle w:val="Normal"/>
        <w:jc w:val="left"/>
        <w:rPr/>
      </w:pPr>
      <w:r>
        <w:rPr>
          <w:rFonts w:ascii="Traditional Arabic" w:hAnsi="Traditional Arabic" w:cs="Traditional Arabic"/>
          <w:sz w:val="28"/>
          <w:sz w:val="28"/>
          <w:szCs w:val="28"/>
          <w:rtl w:val="true"/>
        </w:rPr>
        <w:t>إنّ الشيء الذي دفع الإمام الحسين عليه السلام إلى هذا الجهاد الصعب أنّه كان يشعر أنّ دين الله في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شعر الإنسان أنّ الدّين بحاج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لسانه وإلى مشاع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 عليه أن يقدّمها</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مّل الأخطار في سبيل مواجهة أعداء الإسلام </w:t>
      </w:r>
    </w:p>
    <w:p>
      <w:pPr>
        <w:pStyle w:val="Normal"/>
        <w:jc w:val="left"/>
        <w:rPr/>
      </w:pPr>
      <w:r>
        <w:rPr>
          <w:rFonts w:ascii="Traditional Arabic" w:hAnsi="Traditional Arabic" w:cs="Traditional Arabic"/>
          <w:sz w:val="28"/>
          <w:sz w:val="28"/>
          <w:szCs w:val="28"/>
          <w:rtl w:val="true"/>
        </w:rPr>
        <w:t>أحد دروس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لّما شعر الإنسان بأنّ الإسلام في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شعر أنّ العدوّ قد حاك للإسلام مخطّطاً خط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نزول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عدّ نفسه لتقبّل ال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ان هذا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قتل شهادة في سبيل الله و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وجب لبياض الوجه وأساس ل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ساس السعادة</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سعي لإبقاء الإسلام حيّاً</w:t>
      </w:r>
    </w:p>
    <w:p>
      <w:pPr>
        <w:pStyle w:val="Normal"/>
        <w:jc w:val="left"/>
        <w:rPr/>
      </w:pPr>
      <w:r>
        <w:rPr>
          <w:rFonts w:ascii="Traditional Arabic" w:hAnsi="Traditional Arabic" w:cs="Traditional Arabic"/>
          <w:sz w:val="28"/>
          <w:sz w:val="28"/>
          <w:szCs w:val="28"/>
          <w:rtl w:val="true"/>
        </w:rPr>
        <w:t>اختيار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في أيّ زمان يكون الفداء والتضحية؟ وأين؟ وفي أيّ ميدان؟ هذ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ار الحسين بن عليّ عليهم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 بدقّة، فتحرّك تحديداً عند ذلك الحدّ الفاصل بين موت الإسلام و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أحد جانبي هذا الحدّ كان مو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جانب الآخر كانت حيا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حسين عليه السلام بحركته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قى الإسلام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من أجل بقاء الإسلام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أن يستفيد من كلّ الإمكانات في سبيل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التضحية والفداء في حدّه الأعلى</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غيّرت أوضاع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تلك السنوات الخمسين أو الستّين بعد وفاة النبيّ الأعظم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ت إلى ذلك الوضع بحيث إنّهم قيّدوا فلذة كبد رسول الله وقت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وا وأسروا أبناء وفلذات كبد النبيّ صلى الله عليه وآله وسلم علناً وعلى المل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ال الإمام الحسين عليه السلام و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لو لم</w:t>
      </w:r>
      <w:r>
        <w:br w:type="page"/>
      </w:r>
    </w:p>
    <w:p>
      <w:pPr>
        <w:pStyle w:val="Normal"/>
        <w:jc w:val="left"/>
        <w:rPr/>
      </w:pPr>
      <w:r>
        <w:rPr>
          <w:rFonts w:ascii="Traditional Arabic" w:hAnsi="Traditional Arabic" w:cs="Traditional Arabic"/>
          <w:sz w:val="28"/>
          <w:sz w:val="28"/>
          <w:szCs w:val="28"/>
          <w:rtl w:val="true"/>
        </w:rPr>
        <w:t>يقم الإمام الحسين عليه السلا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ستمضي برهة وجيزة من الزمن حتّى يزول الإسلام من أس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مام الحسين عليه السلام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ا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ثابة ذلك الوتد العظيم الذي حفظ بدمائه هذه الخيمة التي ضربها الطو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ليس أكبر ملحمة في تاريخ الإسلام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أكبر ملحمة في التاريخ قاطبة</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إنقاذ المجتمع من الضلال والجهل </w:t>
      </w:r>
    </w:p>
    <w:p>
      <w:pPr>
        <w:pStyle w:val="Normal"/>
        <w:jc w:val="left"/>
        <w:rPr/>
      </w:pPr>
      <w:r>
        <w:rPr>
          <w:rFonts w:ascii="Traditional Arabic" w:hAnsi="Traditional Arabic" w:cs="Traditional Arabic"/>
          <w:sz w:val="28"/>
          <w:sz w:val="28"/>
          <w:szCs w:val="28"/>
          <w:rtl w:val="true"/>
        </w:rPr>
        <w:t>في إحدى زيارات الإمام الحسين عليه السلام التي تُقرأ في الأربعين توجد جملة ذات معنى عظيم وه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ذل مهجته فيك ليستنقذ عبادك من الجها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فلسفة تضحية الإمام الحسين عليه السلام مكنوزة في هذه 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ائر لله تعالى يخاطب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ك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راق دمه لينقذ النّاس من الجه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يرة الض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هذه الجملة كم هي معبّرة وذات مفهوم راقٍ ومتقدّم</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ثورة الإمام الحسين هي لإزالة سحب الجهل والغفلة من آفاق الحياة الإنسانيّة ليبثّ العل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رشدها إلى الهداية الحقيقيّة</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ذي يمكنه مدّ يد النجاة إلى البشريّة؟ أولئك اللاهثون وراء </w:t>
      </w:r>
      <w:r>
        <w:br w:type="page"/>
      </w:r>
    </w:p>
    <w:p>
      <w:pPr>
        <w:pStyle w:val="Normal"/>
        <w:jc w:val="left"/>
        <w:rPr/>
      </w:pPr>
      <w:r>
        <w:rPr>
          <w:rFonts w:ascii="Traditional Arabic" w:hAnsi="Traditional Arabic" w:cs="Traditional Arabic"/>
          <w:sz w:val="28"/>
          <w:sz w:val="28"/>
          <w:szCs w:val="28"/>
          <w:rtl w:val="true"/>
        </w:rPr>
        <w:t>المطامع والأهواء والشهوات ليس بمقدور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أنفسهم ضا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مقدور أسرى الأنانيّة والإنيّة إنقاذ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هناك شخص يقوم بإنقاذ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دركهم لطف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قوى إرادتهم ويتمكّنوا من إنقاذ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شخص الذي يمكنه إنقاذهم هو من لديه سوابق و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 التضحية و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وج من الأنانيّة وحبّ الذات والأنا والحرص والطمع والهوى والحسد والبخل وبقيّة الآفّات التي يقع الإنسان العاد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مكّن من إضاءة شمعة تنير دروب البشريّة</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واحد من أبعاد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رتبط بصاحب النهض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جانب الآخر للقضيّة فيرد في الفقرة التالية التي 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د توازر عليه من غرّته الدنيا وباع حظّه بالأرذل الأدن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فون على الجهة المقابلة، هم الذين غرّهم خداع الدنيا والمطامع الماديّة والزخارف والشهوات والأهواء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اعوا حظّ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جعله الله تعالى لكلّ إنسان في خلقته العظ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عادة الدنيويّة والأخرويّة بالأرذل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خلاصة النهضة الحسينيّة</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دّي لفصل الدّين عن السيا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شهر محرّم الحرام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اسبة لبداية العام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زوغ شمس الإسلام و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ضاعفت هذه الأهمّيّة بعد فاج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وغّلنا في التاريخ نجد حوادث مختلفة وقضايا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زادت من أهمّيّة هذا الشهر وضاعفت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هجرة في تاريخ الإسلام وهجرة النبيّ صلى الله عليه وآله وسلم مهمّة جدّاً وذات مغ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دأت مع هجر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رحل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أساسيّة جدّاً ومهمّة ل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رز أهمّيّة هجرة النبيّ صلى الله عليه وآله وسلم في أنّ دين الله ليس فقط إيماناً قل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سلسلة أعمال فرديّة كالصلاة والصوم والذكر والعبادة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 الله هو الإطار لحياة النّاس وشكل النظام الاجتماعيّ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قّق الدّين والانتصار الحقيقيّ لأيّ دين هو بمعنى أن يتمكّن من إدارة مجتمع ومجموعة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 ينظّم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وال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ببقيَّة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على مجموع هذه الأ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أخذ دينٌ بزمام أمور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تمكّن من توجيه وتنظيم سياسة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أمور الفرديّة أم الأمور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يكون قد وصل هذا الدّين إلى غرضه وإلى مرحلة تحقّقه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أتي مرحلة أن يوصل أفرادَ المؤمنين إلى ك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هذا النظام الاجتماعيّ من خلال التربية والتهذيب التي أعدّها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ـإذا تمّت البعثة ولم تتحقّق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لن يُكتب النجاح لدي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دين لا تنفصل فيه الديانة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صرّح به كلّ العلماء والمفكّرين والمصلحين وأهل البصيرة طوال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الأمر في المسيحيّة ودين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يانة فيهما توأم للسياس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صاحب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ين الدِّينيْن قد حُ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سلام الذي هو دين م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مكنه أن يطبّق ويتحقّق في ساحة حياة النّاس؟ عندما تتحقّق ا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رة هي الجزء الأخير للعلّة التامّة وهي متمّم للبع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لم تحصل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بعثة لن يكون لها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ها لم يكن من الممكن أن تصل إلى مقاصدها إلّا بعد قرون متمادية من خلال حركة أو 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همّيّة الهج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ظهر أهمّيّة مسألة عاشوراء والبعد الآخر لشه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هجرة الحسين بن عليّ عليهما السلام من المدينة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 مكّة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ثورة الملحميّة وتلك الحادثة المفجعة التي جاءت مباشرة كتتمة لهجرة 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ت المسألة في زم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مّ الفصل بين الدّين و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زمن الإمام الحسين عليه السلام لم يكن هناك من يلاحق النّاس ويضعهم تحت الضغوط بسبب إيمانهم، أو لمنعهم من الصلاة إذا كانوا يص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رحلة التي نهض فيها الإمام الحسين عليه السلام لم يكن الإيمان بالله والاعتقاد بأصول الدّين وبقيّة الأعمال العباديّة والفرديّة في خطر و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ان هناك خطر على المدى 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في ذلك الوقت كانت النّاس تؤمن بالإسلام بحرّيّة وتمارس أعمالها العباديّة والفرديّة بحرّ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أعمال العباديّة التي يمار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في مختلف البلدان الإسلاميّة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في معرض الخطر والتهديد في عصر الإمام الحسين عليه السلام هو حاكم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سياسيّ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طبقاً للأحك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علت على رأس الجهاز الحاكم والسلطة السياسيّة مجموعة لا تستلهم من الإسلام والمبادئ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تعمل بوحي من أهوائها وشهواتها وأغراضها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من واجههم الإمام عليه السلام، وعليه فيمكن لنا أن ندّعي، بنحو قاطع، أنّ حركة الإمام الحسين عليه السلام كانت في الحقيقة حركة دامية ضدّ فصل الدّين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جرى في عاشوراء والواقعة الدامية التي حدثت عا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سوى تتمّة لهجرة 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النبيّ صلى الله عليه وآله وسلم أراد تأسيس هذا النظام والإمام الحسين عليه السلام أراد إص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نحرف عن مساره الأساس على يد حكومة بني أميّة وأعداء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التفسير الصحيح لحادثة عاشوراء والفهم الصحيح لمسألة الهجرة</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جهاد والمقاو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ا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س الحسين بن عليّ عليهما السلام للمس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أكبر وأقوى مظهر للنشاط وعدم الرضوخ ل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لك المقاومة في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ص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رس نفسه الذي تعلّمه المسلمون من الحسين بن عليّ عليهما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تم تعلمون أنّ هذه الليلة أوّل ليالي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داً بداية الأيّام التي كانت بالنسبة إلى شعبنا على الدوام خلال القرون المتمادية الدافع والمحفّز للمقاومة والصمود</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لور الفكر الثوريّ والجهاديّ عند الشيعة ببركة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ادثة القتل حادثة مريرة في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قتل القادة والمسؤولين عادة ما يبعث على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وضع بين كلّ 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أروع الفكر الشيعيّ الثوريّ المتم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رسة الفداء والجهاد والشهادة التي استطاعت أن تصنع من هذه الحادثة الأليمة نشاطاً وابتهاجاً وعشقاً في قلوب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تفجّر من حادثة وواق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بالنسبة للجميع حادثة موجبة لليأ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عاً فوّاراً بالأمل انسابَ إلى قلوب الموالين والمحبّ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قد ضحّى الإمام الحسين عليه السلام وأصحابه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حلة حالكة شديدة الظلمة مليئة بالقمع لا يمكن تحمّلها في مواجهة سلطة متج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عيون التي لا ترى سوى الظاهر، فهي ترى أنّ الحسين عليه السلام والحالة الحسينيّة قد انت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ليه السلام بقي كبذرة ترقد تحت التراب لتنبت من جديد وتؤتي ثم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شتلة متفتّحة تموج بها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ت من فوق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طي الحياة والنشاط لكلّ الشعوب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طي الأمل لكلّ أحرا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دروس، وتضخّ الح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ض الخ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اد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تمنحهم النصر</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اد وعدم الخوف من الغربة والوحدة</w:t>
      </w:r>
    </w:p>
    <w:p>
      <w:pPr>
        <w:pStyle w:val="Normal"/>
        <w:jc w:val="left"/>
        <w:rPr/>
      </w:pPr>
      <w:r>
        <w:rPr>
          <w:rFonts w:ascii="Traditional Arabic" w:hAnsi="Traditional Arabic" w:cs="Traditional Arabic"/>
          <w:sz w:val="28"/>
          <w:sz w:val="28"/>
          <w:szCs w:val="28"/>
          <w:rtl w:val="true"/>
        </w:rPr>
        <w:t>لقد ثار هذا النور المشعّ وحيداً في صحراء لا متناهية من ال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بقي الإمام الحسين عليه السلام وحيداً في ذلك اليوم وتركه هؤلاء الـ</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راً لم يكن مستعدّاً لترك ث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حد من ال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علّم من الحسين بن عليّ عليهما السلام أنّه لا ينبغي ترك الجهاد في سبيل الله بسبب الضغوط و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ظرف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رس الذي يقدّمه لنا الحسين بن عليّ عليهما السلام هو أنّه لا تترك هذه الفريضة وهذا الواجب بسبب الوحدة والقلّة والغربة وندرة الأصحاب ووجود المعارضين ووجو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حد من دروس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تل الإمام الحسين عليه السلام في غرب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أحدٌ ليجرؤ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سنوات متم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لى ذرف الدموع على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يعر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غربة لم تستطع أن تلقي الرعب والوحشة في قلبه</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العدوّ الخارجيّ والوهن الداخ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غيره من الظواهر يتعرّض للتهديدات وال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تلك الوسيلة لمواجه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له تعالى هذه الوسيلة في الإسلا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هو هذا الخطر؟ ثمّة خطران أساسيّان يواجهان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ر العدوّ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الانحطاط والاضمحلال الداخ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تحدّث أسدُ ميدا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قّع المرء أن يكون نصف حديثه أو أكثره مرتبطاً بالجهاد والحرب والبطولة و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ندما نرجع إلى خطب وكلمات نهج البلاغة نرى أن أغلب أحاديثه ووصاياه هي حول التقوى والزهد والأخلاق وذمّ الدنيا وتعظيم القيم المعنويّة والإنسانيّة الرف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عدوّ و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دث مع الإمام الحسين عليه السلام هو جمع لهذ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نا نجد أنّ الجهاد ضدّ العدوّ وجهاد النفس يتجلّيان في أعلى مراتبهما في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له تعالى يعلم أنّ هذه الحادثة ستقع وينبغي أن يظهر نموذجها ال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هذا النموذج السامي 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لدان مع الأبطال الذين يبرزون في لعبة 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البطل محفّزاً لغيره في هذه 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ذا مثال لتقريب الفكرة إلى الأذه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اقعة عاشوراء هي عبارة عن حركة جهاديّة عظيمة على كلتا الجب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هة مواجهة العدوّ الخارجيّ الذي هو جهاز الخلافة الفاس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اب الدنيا الملحقين بجهاز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سلطة التي استخدمها الرسول الأكرم صلى الله عليه وآله وسلم لنج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قد اختاروا السير عكس الاتجاه الذي رسمه الإسلام والنبيّ الأكر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بهة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حركة المجتمع في ذلك اليوم أيضاً تسير بشكل عامّ نحو الفساد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نقطة الثانية والّتي هي الأهمّ برأ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د مرّت فترة من الزمن، طُويت خلاله مرحلة الشدائد الأولى ل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صلت الفتوحات، وتمّ الحصول على الغنائم، واتّسع نطاق الدولة، وتمّ القضاء على أعداء الخارج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فّقت الغنائم الوفيرة إلى داخ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غنت جماعة من النّاس وأضحت من أصحاب الأموال وطبقة الأث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بعد أن حارب الإسلام هذه الطبقة وقل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ت وتشكّلت طبقة جديدة منها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رّطت عناصر باسم الإسلام وبعناوين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فلان الصحابيّ، أو ابن فلان تابع النبيّ صلى الله عليه وآله وسلم، وابن فلانٍ قرابة النبيّ صلى الله عليه وآله وسلم في أعمال غير لائقة وغير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جّل التاريخ أسماء بعض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ظهر أشخاص وضعوا لبناتهم مهوراً فاحش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ليون د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مهر السنّة </w:t>
      </w:r>
      <w:r>
        <w:rPr>
          <w:rFonts w:cs="Traditional Arabic" w:ascii="Traditional Arabic" w:hAnsi="Traditional Arabic"/>
          <w:sz w:val="28"/>
          <w:szCs w:val="28"/>
          <w:rtl w:val="true"/>
        </w:rPr>
        <w:t>(</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عتمده النبيّ الأكرم صلى الله عليه وآله وسلم وأمير المؤمنين عليه السلام ومسلمو صدر الإسلام</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w:t>
      </w:r>
      <w:r>
        <w:br w:type="page"/>
      </w:r>
    </w:p>
    <w:p>
      <w:pPr>
        <w:pStyle w:val="Normal"/>
        <w:jc w:val="left"/>
        <w:rPr/>
      </w:pPr>
      <w:r>
        <w:rPr>
          <w:rFonts w:ascii="Traditional Arabic" w:hAnsi="Traditional Arabic" w:cs="Traditional Arabic"/>
          <w:sz w:val="28"/>
          <w:sz w:val="28"/>
          <w:szCs w:val="28"/>
          <w:rtl w:val="true"/>
        </w:rPr>
        <w:t>هؤلاء؟ هم أولاد صحابة أجلّاء كمصعب بن الزبير</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حدّث عن فساد السلطة من الداخل، فإنّ هذا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أفراد في المجتمع ينقلون أمراضهم الأخلاقيّة المعدية و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ويّة والشهو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جيّاً إلى باقي أفراد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ه الحالة، من هو صاحب القلب والمبادرة والرويّة الذي سيمضي لمواجهة جهاز يزيد ب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كان سيحدث مثل هذا الأمر حينها؟ ومن ذاك الّذي كان يفكّر بمواجهة الجهاز اليزيديّ الظالم والمفسد في ذلك الزم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ثل تلك الأوضاع حدثت النهضة الحسينيّة العظيمة، الّتي واجهت العدوّ مثلما واجهت روحيّة السعي للراحة والرضا بالفساد المهلك المنتشرة بين المسلمين العاديّين وع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عنى أنّ الإمام الحسين بن عليّ عليهما السلام قام بعمل أيقظ وجد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نرى أنّه بعد شهادته، توالت الثورات الإسلاميّة الواحدة تلو الأخرى، وهي وإن تمّ القضا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ليس مهمّاً أن يجري إخماد هذه الثورات من قبل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ذلك مرّاً بالطبع، ولكن ما هو أكثر مرارة منه أن يصل المجتمع إلى حدّ لا يُظهر فيه أيّة ردّة فعل مقابل العدوّ، هذا هو الخطر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قام الإمام الحسين بن عليّ عليهما السلام بعملٍ أدّى إلى ظهور أشخاصٍ في مختلف عهود الحكومات الطاغوتيّة التي ت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رغم من أنّهم كانوا أكثر بعداً عن عصر صدر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كانت لديهم الإرا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زم على مواجهة أجهزة الظلم والفساد أكثر من عصر الإمام الحسن المجتبى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تمّ القضاء علي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ءاً من نهضة أهل المدينة المعروفة بوا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ascii="Traditional Arabic" w:hAnsi="Traditional Arabic" w:cs="Traditional Arabic"/>
          <w:sz w:val="28"/>
          <w:sz w:val="28"/>
          <w:szCs w:val="28"/>
          <w:rtl w:val="true"/>
        </w:rPr>
        <w:t>، إلى الأحداث اللّاحقة وقضايا التوّابين</w:t>
      </w:r>
      <w:r>
        <w:rPr>
          <w:rStyle w:val="FootnoteCharacters"/>
          <w:rStyle w:val="FootnoteAnchor"/>
          <w:rFonts w:ascii="Traditional Arabic" w:hAnsi="Traditional Arabic" w:cs="Traditional Arabic"/>
          <w:sz w:val="28"/>
          <w:sz w:val="28"/>
          <w:szCs w:val="28"/>
          <w:rtl w:val="true"/>
        </w:rPr>
        <w:footnoteReference w:id="128"/>
      </w:r>
      <w:r>
        <w:rPr>
          <w:rFonts w:ascii="Traditional Arabic" w:hAnsi="Traditional Arabic" w:cs="Traditional Arabic"/>
          <w:sz w:val="28"/>
          <w:sz w:val="28"/>
          <w:szCs w:val="28"/>
          <w:rtl w:val="true"/>
        </w:rPr>
        <w:t xml:space="preserve"> والمختار</w:t>
      </w:r>
      <w:r>
        <w:rPr>
          <w:rStyle w:val="FootnoteCharacters"/>
          <w:rStyle w:val="FootnoteAnchor"/>
          <w:rFonts w:ascii="Traditional Arabic" w:hAnsi="Traditional Arabic" w:cs="Traditional Arabic"/>
          <w:sz w:val="28"/>
          <w:sz w:val="28"/>
          <w:szCs w:val="28"/>
          <w:rtl w:val="true"/>
        </w:rPr>
        <w:footnoteReference w:id="129"/>
      </w:r>
      <w:r>
        <w:rPr>
          <w:rFonts w:ascii="Traditional Arabic" w:hAnsi="Traditional Arabic" w:cs="Traditional Arabic"/>
          <w:sz w:val="28"/>
          <w:sz w:val="28"/>
          <w:szCs w:val="28"/>
          <w:rtl w:val="true"/>
        </w:rPr>
        <w:t xml:space="preserve"> إلى عصر بني أميّة</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xml:space="preserve"> وبني العبّاس</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التي حصلت وقامت داخل المجتمعات بشكل مت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هو الّذي أوجد مثل هذه الثورات؟ إنّه الحسين ب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لو لم يثر الإمام الحسين عليه السلام هل كانت لتتبدّل روحيّة الخمول والتهرّب من المسؤوليّة إلى روحيّة مواجهةٍ للظلم وتحمّل المسؤوليّة؟ لماذا نقول إنّ روحيّة تحملّ المسؤوليّة كانت قد ماتت؟ السبب في ذلك أنّ الإمام الحسين عليه السلام قد ذهب إلى مكّة تاركاً المدينة، الّتي كانت مهد الرجال العظام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ناء كبار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عمر وأبناء خلفاء صدر الإسلام كانوا قد اجتمعوا كلّهم في المدينة، ولم يكن أيّ واحد منهم حاضراً أو مستعدّاً لمساعدة الإمام الحسين عليه السلام في هذه الحركة الثوريّة و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ما قبل ثورة الإمام الحسين عليه السلام، لم يكن الخواصّ على استعداد للنهوض و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د ثورة الإمام عليه السلام عادت الحياة إلى هذه الروح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اية الدّين على جبهتي الداخل والخارج</w:t>
      </w:r>
    </w:p>
    <w:p>
      <w:pPr>
        <w:pStyle w:val="Normal"/>
        <w:jc w:val="left"/>
        <w:rPr/>
      </w:pPr>
      <w:r>
        <w:rPr>
          <w:rFonts w:ascii="Traditional Arabic" w:hAnsi="Traditional Arabic" w:cs="Traditional Arabic"/>
          <w:sz w:val="28"/>
          <w:sz w:val="28"/>
          <w:szCs w:val="28"/>
          <w:rtl w:val="true"/>
        </w:rPr>
        <w:t>هذا درس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معرفته إلى جانب الدروس الأخرى في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عظمة هذه الواقعة من خلال ما قيل في الإمام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عود بشهادته قبل استهلاله وول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ذلك العظيم الذ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كته السماء ومن فيها والأرض ومن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إمام الحسين بن عليّ عليهما السلام الذي يُقام له هذا العزاء الكبير ونحن نعظّ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تعبير الز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ته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ندما ننظر اليوم نرى أن الإسلام قد أحياه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دّ حارس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عبير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اسة تكون عندما يوج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هذان العدوّان موجو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الخارجيّ التآكل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ظننّ أنّ العدوّ في س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ظننّ أنّ العدوّ قد انصرف عن عدا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ثل هذا الشيء غير ممكن</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مساومة مع العدوّ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نجز الإمام الحسين عليه السلام هذا الدفاع في ظروف كان وحيداً في عالم ذلك اليوم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افقه كبار بني هاشم وقريش وأبناء صحابة الا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كّة كان عبد الله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دينة كان عبد الله بن جعفر وعبد الله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شخاص كانت تلهج الألسنة بأسمائهم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أنظار عامّة النّاس متّجه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ال النّاس معلّقة</w:t>
      </w:r>
      <w:r>
        <w:br w:type="page"/>
      </w:r>
    </w:p>
    <w:p>
      <w:pPr>
        <w:pStyle w:val="Normal"/>
        <w:jc w:val="left"/>
        <w:rPr/>
      </w:pPr>
      <w:r>
        <w:rPr>
          <w:rFonts w:ascii="Traditional Arabic" w:hAnsi="Traditional Arabic" w:cs="Traditional Arabic"/>
          <w:sz w:val="28"/>
          <w:sz w:val="28"/>
          <w:szCs w:val="28"/>
          <w:rtl w:val="true"/>
        </w:rPr>
        <w:t>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كونوا مستعدّين للوقوف والصمود في مواجهة الظلم اليز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ونوا على استعداد لمساعدة فلذة كب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كان الإمام الحسين عليه السلام لينتظر مساعدة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ان سيتراجع لو لم يقدّموا له العون؟ لم يتوقف عندما علم أثناء الطريق أنّ أهل الكوفة لن يرسلوا له أيّ 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أنّه سيبقى وحيداً لم يتخلَّ عن الطريق</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شهد جميع أصحابه في صحر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وحيداً مع جمع من النساء و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خلَّ عن الدفاع والجهاد</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لو استسلم الإمام الحسين عليه السلام في اللحظ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يزيديّون على استعداد لمساو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خ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رس كبير</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ع مستوى الجهوزيّة والاستعد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رتبط بالأحداث التي حدثت ليل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أنّ السيّدة زينب الكبرى عليها السلام أقبلت نحو خيم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ت الإمام الحسين عليه السلام يرتجز أبياتاً من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لك الأبيات تدلّ على أنّ الإمام ينع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ي عن دنوّ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ه الحوراء زينب بكت وخنقتها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دّثها الإمام عليه السلام ب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هذا الخبر المرويّ نفسه أنّ الإمام عليه السلام كان جالساً يصلح سيفه ويعالجه ويعدّه للقتال</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عداد والاستعداد إنّما يعني أنّ الإمام الحسين عليه السلام لم 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راحلون غداً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ادة ساعة على هذا الأجل أو نقصان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لن تؤثّر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ضير في أن يكون </w:t>
      </w:r>
      <w:r>
        <w:br w:type="page"/>
      </w:r>
    </w:p>
    <w:p>
      <w:pPr>
        <w:pStyle w:val="Normal"/>
        <w:jc w:val="left"/>
        <w:rPr/>
      </w:pPr>
      <w:r>
        <w:rPr>
          <w:rFonts w:ascii="Traditional Arabic" w:hAnsi="Traditional Arabic" w:cs="Traditional Arabic"/>
          <w:sz w:val="28"/>
          <w:sz w:val="28"/>
          <w:szCs w:val="28"/>
          <w:rtl w:val="true"/>
        </w:rPr>
        <w:t>هذا السيف غير قاطع قليلاً أو غير 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سيف الفارس والمقاتل ينبغي أن يكون دائماً قاطعاً وصار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مقاتل يجب عليه دائماً أن يحرص على أن يكون استعداده للحرب والقتال استعداداً في أعلى الدرجات</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بع المقاومة </w:t>
      </w:r>
    </w:p>
    <w:p>
      <w:pPr>
        <w:pStyle w:val="Normal"/>
        <w:jc w:val="left"/>
        <w:rPr/>
      </w:pPr>
      <w:r>
        <w:rPr>
          <w:rFonts w:ascii="Traditional Arabic" w:hAnsi="Traditional Arabic" w:cs="Traditional Arabic"/>
          <w:sz w:val="28"/>
          <w:sz w:val="28"/>
          <w:szCs w:val="28"/>
          <w:rtl w:val="true"/>
        </w:rPr>
        <w:t>أين هو ذلك المسلم الذي نفذَت آيات القرآن الكريم إلى عمق ذرّات روحه آية آية؟ أينما وجدنا مسلماً كهذا فهو مقاوم ب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جد مثاله الأعلى والتامّ في كربلاء، أولئك الـ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استشهاديّ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فولاذيّون الذين ترشح منهم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ته أيضاً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إذا لم نكن مثل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على طريقهم ونه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يق التكامل معهم والتماثل بهم</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اومة الو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ج الحرص على السلطة لدى أصحاب القوّة والنفوذ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 بن عليّ عليهما السلام هو تلك الشخصيّة التي بإمكانها أن تحلّ مشاكل هذا الشعب وكلّ الشعوب الإسلاميّة وكلّ النّاس المجاهدين والثائرين في سائر أنح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التعرّف إلى هذه الشخصيّة وتعظيمها وفهم وإدراك نهجها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عتقا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شاكل الرئيسة في العالم ناشئة من أصحاب المطامع والنف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شاكل اليوم التي تصدح بها أبواق هؤلاء المتسلّطين أنفسهم ويصوّرونها بأنّها أخطر مشاكل تواج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تضخّم والبطالة العالميّين، والمجاعة العا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كلّها مشا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شكلة من الدرجة الأولى فهي وجود القطبيّة غير العادلة بالنسبة إلى 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كبر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ني القطبيّة الاقتصاديّة التي هي معلولة بالنتيجة، بل القطب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في هذا العالم مجموعة قويّة متسلّطة، طمّاعة، في يدها كلّ شيء ولديها كلّ الصلاحيات ويمكنها فعل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اعة أخرى تتلقّى العصيَّ والسياط، نزل عليها الجور و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عقد مشكل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شيء فهو ناشئ من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اومة بإمكانها أن تُركِع السلطات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استطاعت مقاومة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ومة الشعب الإيرانيّ قبل الثورة وبعد انتصار الثورة أن تركع هذه القوى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قاومة الواعية هي درس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ين عليه السلام المعلّم الكبير للمقاومة الواعية</w:t>
      </w:r>
    </w:p>
    <w:p>
      <w:pPr>
        <w:pStyle w:val="Normal"/>
        <w:jc w:val="left"/>
        <w:rPr/>
      </w:pPr>
      <w:r>
        <w:rPr>
          <w:rFonts w:ascii="Traditional Arabic" w:hAnsi="Traditional Arabic" w:cs="Traditional Arabic"/>
          <w:sz w:val="28"/>
          <w:sz w:val="28"/>
          <w:szCs w:val="28"/>
          <w:rtl w:val="true"/>
        </w:rPr>
        <w:t>إنّ الحسين بن عليّ عليهما السلام هو المعلّم الكبير لهذه المقاومة الو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ما وصلنا ومهما قمنا بأعمالٍ نبقَ نشعر بالحقارة غير العادية أمام الحسين بن علي عليهما السلام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لشخص العظيم مقامه ومك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في مقابل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ردنا أن نشرح كيف استطاعت هذه الشخصيّات العظيمة والإلهيّة أن تعلّم درس المقاومة والصمود لاحتاج الأمر إلى بحث تفصيليّ موسّع</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صيّة مقاومة الإمام الحسين عليه السلام </w:t>
      </w:r>
    </w:p>
    <w:p>
      <w:pPr>
        <w:pStyle w:val="Normal"/>
        <w:jc w:val="left"/>
        <w:rPr/>
      </w:pPr>
      <w:r>
        <w:rPr>
          <w:rFonts w:ascii="Traditional Arabic" w:hAnsi="Traditional Arabic" w:cs="Traditional Arabic"/>
          <w:sz w:val="28"/>
          <w:sz w:val="28"/>
          <w:szCs w:val="28"/>
          <w:rtl w:val="true"/>
        </w:rPr>
        <w:t>في زمن يزيد بالطبع بدأت مقاومة الإمام الحسين عليه السلام منذ ما قبل عشر سنوات خ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عنى آخر منذ ما قبل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شهادة أمير المؤمنين عليه السلام التي سبقت عاشوراء بـ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هادة الإمام الحسن عليه السلام التي حدثت قبل عاشوراء بـ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هما خص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لك الأزمنة المختلفة خصوصيّات وميزات لسنا الآن بصدد الحديث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هذه المقاومة بداية 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جاء يزيد إلى الحكم اتّخذت المقاومة 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لك الحدّة، والصراحة، وعدم المحاب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مام الحسين عليه السلام هو معلّم المقا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ام به الإمام الحسين عليه السلام هو المقاوم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دينة تلقّى ضغوطاً وتهديدات لكي يبا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ضغوط شديدة جدّاً</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زيد حاكماً سكّيراً لا ي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حاً متع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ستعداد لفعل أيّ شيء</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على استعداد لقتل الإمام وإبادة أبنائه وكلّ عائلته ومن يتّص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مْ يفعل 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وا للإمام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م لن أبا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كّة تابعوا ضغوطه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وا أنّهم في مكّة يكملون مهمّتهم ويجبرونه على القبول بخطّتهم وتنتهي القضيّة</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رد أن يتمّ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 الإمام للقيام ب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انت النتيجة التي اختتمت بها هذه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وجّه إلى الكوفة وفي الطريق إليها واجه الضغوط وقاو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ادوا ثانية ومارسوا ضغوطهم عليه في لقاءات مت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وصل إلى تلك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وم فيها أيضاً حتّى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شكل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ز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ومة المدركة</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ومة التي تعلم ماذا تريد أن تفعل وتعرف هد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أن يكون قدوة وأسوة للشعوب والحكومات والأشخاص ولشعبنا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حافظنا على هذه الأسوة وهذه ال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فظنا هذه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نتقدّم إلى الأمام</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المظلوميّة المقا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اريخنا المعاصر، أوجد شهر المحرَّم 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ه في محرّم من العام </w:t>
      </w:r>
      <w:r>
        <w:rPr>
          <w:rFonts w:cs="Traditional Arabic" w:ascii="Traditional Arabic" w:hAnsi="Traditional Arabic"/>
          <w:sz w:val="28"/>
          <w:szCs w:val="28"/>
        </w:rPr>
        <w:t>135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ن الإمام العظيم سياسةً جديدة في الثورة و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ياسة هي انتصار الدم على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كن قضيّة انتصار الدم على السيف شعاراً حماس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مجرّد كلام حماسيّ لا تكمن خلفه سياسة إسلاميّة 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سياسة إسلاميّ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طابه إلى الشعب الإيرانيّ، كان الإمام الخميني قدس سره يع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ع حلول شهر محرّم ينبغي أداء الدور نفسه الذي قام به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ور المظلوميّة المنتصرة و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ي مواجهة التحرّكات التي قام وسيقوم بها النظام الملكيّ المتجبّر و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اجهة تلك القسوة وذلك 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لا تملكون سلاحاً، ولستم من أهل المعركة المسلّحة، أنتم جموع محتشدة مؤمنة مخلصة، صونوا إيمانكم وإخلاصكم بدمائكم، واسعوا لذلك النصر الذي هو لا محالة واق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اسة المظلوميّة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ذاتها سياسة الحسين بن عليّ عليهما السلام التي عُمل بها في إير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تص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تتحمّل مجموعة هذه المظلوميّة ولا تنحرف عن طريقها ولا تنصرف في مقابل كلّ تلك الشدائد والبل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ظلوميّة التي تنزل على رؤوسهم لتستمرّ على هذا الطريق ولو ببذل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سياسة هي التي أدركها الشعب وفهمها، وقد رأيتم كيف امتزج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بداية شهر محرّم في شوارع طهران وفي الأماكن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ات التكبير بأزيز رصاص عملاء النظام ومأجوريه، وقد تغلّبت أصوات التكبير على أزيز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انتصر الدم على الس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ولا هذه السياسة، ولولا إحساس النّاس وشعو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المظلوميّة الشديدة التي عانوا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ينبغي المقاومة والصمود وإكمال الطر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سياسة الإمام الحسين بن عليّ عليهما السلام ذ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ذلك لما انتصرت الث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لّمنا الإمام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ينبغي أن تتحملّوا هذه الضربات التي تنزل علي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حمّل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بذل الأرواح، وإكمال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وّ ليس بمقدوره الاستمرار بهذه الضربات حتّى النهاية، فطاقته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المطاف هو سيعجز عن ال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يوم هو يوم موت العدوّ وهذا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ياسة هي سياستنا الدائمة ال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آن كذلك، وستبقى كذلك في المستقبل</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rPr>
        <w:t>الاستق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امة في طريق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ح ثورة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وح عمل الإمام الحسين عليه السلام هو تطبيق كلام الحقّ وطريق الحقّ والصمود في وجه كافّة القوى التي تكاتفت عليه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روح عمل الحسين بن عليّ عليهما السلام و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مواضيع المتّصلة ب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ربلاء وخلال الطريق وكذلك الحوادث التي عرضت بعد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ذكرها الإمام السجّاد وزينب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كلّه يؤشّر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درس الكبير الذي قدّمه الحسين بن عليّ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م الذين عارضوا الإمام عليه السلام في ذلك اليوم؟ ينبغ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بأسره قد أحاط ب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نظام يزيد قد تسلّط على العالم الإسلاميّ وبنحو من الأنحاء أحكم قبضته على كلّ شخص بحسبه، بعضهم بالتهديد وآخرون بالترغيب والوعود وغيرهم بالاحت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ؤلاء كانوا معارضين ل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ل كلّ من كان معارضاً للإمام الحسين عليه السلام لم يكن يحبّه؟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حبّ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إمام الحسين عليه السلام كان يعيش محترماً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يذهب إلى الحجّ كانت النّاس تجتمع إليه</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كانت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إمام كان يرى أنّ النظام الاجتماعيّ للعالم الإسلاميّ هو نظام غير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نبيّ الأكرم صلى الله عليه وآله وسلم جاء ليجعل النظام الاجتماعيّ للنّاس نظاماً إسلام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نبيّ الإسلام وأوجد هذا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ندما جاء يومٌ ورأى الإمام الحسين عليه السلام العالم الإسلاميّ والنظام الإسلاميّ يصبحان مغايرين للاسلام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سيصبحان في كثير من الموارد معاديين للإسلام بنسب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زم الإمام الحسين عليه السلام على استعادة ذلك ال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الإمام الحسين عليه السلام أن يعلن لجميع النّاس في عصره ولكلّ الذين سيأتون في العصور اللّاحقة أنّه متى ما فقد هكذا نظام من المجتمع وجب القيام والثورة لإيج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فضت الثورة إلى قيام الحكومة والانتصار أم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خيّل بعضهم أنّ الإمام الحسين عليه السلام لو كان يعلم أنه سيستشهد لم ي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ادّعى بعضهم أنّ الإمام الحسين عليه السلام ثار ليستشه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رأيين خاطئ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ثار الإمام الحسين عليه السلام ليلقّن البشريّة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نّه كلّما شاهد المس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تعلّمون من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في المجتمع، وغياب النظام الإسلاميّ، وأنّ القرآن لا يحكم، وسيادة العنصريّة والتمييز، والغطرسة وهضم الحقوق، والتربّع على السلطة دون ملاك أو 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جب عليهم النهوض لاسترجاع الو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نتهت الحركة بنتيجة أم 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ذكر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راً، أنّنا لا نقوم من أجل النتيجة، وإنّما ننهض من أجل الوظيفة والتكليف</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عندما يكون عملنا نابعاً من الإخلاص فإنّ الله تعالى سيوصلنا إلى النتيج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روح عمل الإمام الحسين عليه السلام، لذلك صمد واستقام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قعاً إذا أراد الإنسان أن يحاسب ذلك اليوم الذي ثار فيه الإمام الحسين عليه السلام استناداً إلى المعايير والمعادلات العاديّة، فإنّ من المتيقّن به أنّ هذا القيام لن يكون قياماً عقل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و أراد الإنسان النظر من زاوية العقل العادي وال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ى أنّ الإنسان الذي لا يمتلك أيّ قوّة في يده في مواجهة تلك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ناص من أنّه سينتهي بهزيمة عسكريّة محقّ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إدراك الأمور والحقائق كان أسهل بالنسبة إليه من كثير من النّاس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كّد أنّ هذه الحسابات أيضاً كانت أمام مرأى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غاية والهدف هما القيام بالوظيفة والانتصار الإلهيّ، وليس فقط الانتصار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و تيسّر للإمام الانتصار العسكريّ لقبل به</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امة في غربة لا نظير لها </w:t>
      </w:r>
    </w:p>
    <w:p>
      <w:pPr>
        <w:pStyle w:val="Normal"/>
        <w:jc w:val="left"/>
        <w:rPr/>
      </w:pPr>
      <w:r>
        <w:rPr>
          <w:rFonts w:ascii="Traditional Arabic" w:hAnsi="Traditional Arabic" w:cs="Traditional Arabic"/>
          <w:sz w:val="28"/>
          <w:sz w:val="28"/>
          <w:szCs w:val="28"/>
          <w:rtl w:val="true"/>
        </w:rPr>
        <w:t>النقطة الأخرى</w:t>
      </w:r>
      <w:r>
        <w:rPr>
          <w:rStyle w:val="FootnoteCharacters"/>
          <w:rStyle w:val="FootnoteAnchor"/>
          <w:rFonts w:ascii="Traditional Arabic" w:hAnsi="Traditional Arabic" w:cs="Traditional Arabic"/>
          <w:sz w:val="28"/>
          <w:sz w:val="28"/>
          <w:szCs w:val="28"/>
          <w:rtl w:val="true"/>
        </w:rPr>
        <w:footnoteReference w:id="153"/>
      </w:r>
      <w:r>
        <w:rPr>
          <w:rFonts w:ascii="Traditional Arabic" w:hAnsi="Traditional Arabic" w:cs="Traditional Arabic"/>
          <w:sz w:val="28"/>
          <w:sz w:val="28"/>
          <w:szCs w:val="28"/>
          <w:rtl w:val="true"/>
        </w:rPr>
        <w:t xml:space="preserve"> المهمّة أيضاً في مجموع ثورة الحسين عليه السلام وهي بمعنى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نظر إلى حالتن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رجع بمعنى من المعاني إلى قوّة الإخلاص، وهذه النكتة هي غربة الحسين عليه السلام، فـلا يوج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يّة واقعة من الوقائع الدامية في صدر الإسلام غربة ووحدة كما في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أراد فليتأمّل في تاريخ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دقّقت جيّداً فلم أجد واقعة كواقعة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حوادث صدر الإسلام وغزوات النبيّ صلى الله عليه وآله وسلم أو حروب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تلك الحروب كانت هناك حكومة ودولة وكان النّاس حاضرين، وكان يخرج إلى ساحات القتال جنود من بينهم، ومن ورائهم كانت أدعية الأمّهات، آمال الأخوات، تقدير النّاس وتشجيع قائد عظيم الشأن كالنبيّ صلى الله عليه وآله وسلم أو أمير المؤمنين عليه السلام، كانوا يضحّون بأنفسهم أمام النبيّ صلى الله عليه وآله وسلم، وهذا ليس صع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 من شبابنا كانوا حاضرين لتقديم أرواحهم بناءً على كلمة من الإمام الخمينيّ 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ا الآن لديهم أمنية في إشارة لطف من الوليّ الغائب عجل الله تعالى فرجه الشريف لنضحّي ب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يشاهد الإنسان قائده أمام ناظريه وكلّ ذلك التحفيز من و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على علم أنّه يقاتل لينتصر وليهزم العدوّ، فإنّه سيقاتل برجاء وأمل الانتصار، وحرب كهذ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رنة بما نراه في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 هناك أحداث في التاريخ فيها غربة نسبيّاً كالأحداث التي جرت مع أبناء الأئمّة والحسنيّين في عصر الأئمّة عليهم السلام، لكن هؤلاء جميعاً كانوا يعلمون أنّ خلفهم إماماً كالإمام الصادق عليه السلام، والإمام موسى بن جعفر عليه السلام، وكالإمام الثامن عليه السلام، وقائدهم وسيّدهم حاضر يسندهم ويتفقّد عي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ما ورد في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مرهم بقتال الحكّام الفاسدين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يّ نفقة عي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جتمع الشيعي ظهراً لهم، يشجّعهم ويمجّ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صّلة كان لهم أمل ما وراء ساحات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واقعة كربلاء، فإنّ أُسّ القضيّة ولبّ لُباب الإسلام المقبول 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وجوداً في ميدان الحرب، وكان يعلم هو وأصحابه أنّه س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أمل له في أيّ أحد في أرجاء هذا العالم الواسع وهذه البلاد الإسلاميّة المترامية الأط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غربة بحتة ووحدة ت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من بين رجالات عالم الإسلام في ذلك اليوم ووجوهه أشخاص لم يغتمّوا ل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عتبروا وجوده مضرّاً بعالمهم، وآخرون منهم لم يبالوا بالقضيّة وإن حزنوا لقت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عبد الله بن جعفر وعبد الله بن عبّاس وأمثا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لم يكن للإمام عليه السلام أدنى أمل بمن هم خارج ميدان القتال الممزوج بالغمّ والمليء بالمحن، فالمتوفّر والمتاح مقتصر على ذاك الذي كان حاضراً في ميدان كربلاء ليس 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كلّ الآمال منحصرة بهذا الجمع، وكان هذا الجمع قد أسلم أمره للشهادة، وحتّى بعد شهادتهم لم يكن سيُقام لهم مجلس فاتحة حسب الموازين الظاهريّة، فيزيد متسلّط على كلّ شيء، وتُساق نساؤهم سبايا ولا يُرْحَم أطف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التضحية صعبة جدّاً في هذا الميد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وم كيومك يا أبا عبد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الإيمان والإخلاص والنور الإلهيّ الذي كان يشعّ في وجود الحسين بن عليّ عليهما السلام والذي بعث الحرارة في قلوب عدّة معدودة مؤمنة حوله لما تحقّقت تلك الواقعة، فانظروا إلى عظمة هذه ا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يصة الثانية لهذه الواقعة هي غر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لت مراراً إنّه لا يمكن مقارنة شهدائنا بشهداء بدر وحنين وأُحد وشهداء صفّين والجمل، بل شهداؤنا أرفع منزلة من كثير من هؤلاء الشهداء، أمّا المقارنة بشهداء كربلاء، ف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ارن أحد بشهداء كربلاء، لا اليوم ولا في الماضي، لا في</w:t>
      </w:r>
      <w:r>
        <w:br w:type="page"/>
      </w:r>
    </w:p>
    <w:p>
      <w:pPr>
        <w:pStyle w:val="Normal"/>
        <w:jc w:val="left"/>
        <w:rPr/>
      </w:pPr>
      <w:r>
        <w:rPr>
          <w:rFonts w:ascii="Traditional Arabic" w:hAnsi="Traditional Arabic" w:cs="Traditional Arabic"/>
          <w:sz w:val="28"/>
          <w:sz w:val="28"/>
          <w:szCs w:val="28"/>
          <w:rtl w:val="true"/>
        </w:rPr>
        <w:t>صدر الإسلام ولا حتّى في ذلك اليوم الذي يعلمه الله إلى أن يشاء الله</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هم صفوة الشهداء، فلا نظير لعليّ الأكبر ولحبيب بن مُظاهر</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امة الحسينيّة الاستثنائيّة</w:t>
      </w:r>
    </w:p>
    <w:p>
      <w:pPr>
        <w:pStyle w:val="Normal"/>
        <w:jc w:val="left"/>
        <w:rPr/>
      </w:pPr>
      <w:r>
        <w:rPr>
          <w:rFonts w:ascii="Traditional Arabic" w:hAnsi="Traditional Arabic" w:cs="Traditional Arabic"/>
          <w:sz w:val="28"/>
          <w:sz w:val="28"/>
          <w:szCs w:val="28"/>
          <w:rtl w:val="true"/>
        </w:rPr>
        <w:t>من أجل الوصول إلى الأهداف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في العادة مجموعة عوامل إنسانيّة 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روف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ز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يّات و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وجودة ولا أحد ين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حتّى لو تهيّأت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الضروريّ أن تتحقّق الأهداف المنش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تتحقّق شرائطها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ادة والتصميم ووضوح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والمعرفة والم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في الأساس شروط ومقدّمات 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هذه الشروط التي أريد الوقوف ع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تعامل مع الاستقامة كمفهوم مهمل وشائع وغي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مفهوم على قدر كبير من الأهمّيّة والح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همّيّته في العمل أكبر بكثير ممّا يخطر على ذه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تعني الثبات على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وِ اسْتَقَامُوا عَلَى الطَّرِيقَةِ لَأَسْقَيْنَاهُم مَّاء غَدَ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حقّق الثبات والاستقامة على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ب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اتجاه ولم يغيّروا مس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ضعوا ل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تترتّب نتائج دنيويّة وثواب 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و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قَالُوا رَبُّنَا اللَّهُ ثُمَّ اسْتَقَامُوا تَتَنَزَّلُ عَلَيْهِمُ الْمَلَائِ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رّف بمواجهة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خطاب بخطاب الملائ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تَخَافُوا وَلَا تَحْزَنُ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تي الملائكة وتقول ل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خافوا ولا تحز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عطَى هذا الشرف؟ يُعطَى في صورة الاست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ثت في إحدى السنوات بمناسبة رحيل الإمام الخمينيّ حول هذه القضيّة بالخصوص وتحدّثت عن المقارنة بين استقامة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قام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د يقول المرء كل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ث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جميع إلى بعضهم بعضاً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نستقيم ونث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استقامة في مقام العمل هي مسألة على قدر كبير من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يّ شيء تمثّلت استقامة الإمام الحسين عليه السلام؟ هل تمثّلت في كونه قد استقام في المعركة؟ حسناً الجميع يثبتون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ن يخوضون غمار المعركة يثبت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هل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حروب موجودة في عال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ؤلاء الذين يذهبون للحرب ويقتلون ولا يتزحزحون عن مواقعهم خطو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يضاً 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المقدار من الاستقامة هو مقصد الإمام الحسين وسيّد الشهداء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بحث عن التجليات الخاصّة للاستقامة الحس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دى الإمام الحسين عليه السلام هدف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آخرين كا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حد بعد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كون ب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لم يكونوا أناساً 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 شخصيّات الدرجة الأولى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عبد الله بن الزبير وعبد الله بن جعفر وعبد الله 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شخاص لو تأمّلتم تاريخهم اليوم لرأيتم أنّهم على قدر كبير من الشأن في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واحد من هؤلاء يجلس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إمام الحسين عليه السلام</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يناقشه في هذا الهدف ويشكّك فيه</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ما هو السبب في أنّ هذا اليوم تحديداً هو اليوم الذي يجب عليكم أن تذهبوا وتقفوا في مقابل يزيد؟ كانوا يأتون بشواهد كثيرة لإثبات نظريّتهم بما يكفي لإخافة أيّ شخ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أنت ابن النبيّ الذي يبلّغ أحك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ذا أفضل لك من أن تُقتل؟ أليس الأفضل أن تبقى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وتُبيّن الأحكام وتع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 يأتي ذلك الرجل الظالم ويقيم على قبرك الأشعار ويبدل كلماتك؟ لو أعطاك الله تعال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أخرى من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سنوات كم من المعارف ستبيّن؟ هذا أفضل من 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سهل أبداً أن يخلص الإنسان نفسه من وطأة إشكالات كهذه ومن مصيدة هذه التشكي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وقد عزمت على الر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ر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 في نهاية المطاف سترد ميدان الجهاد و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لى أين تأخذ هذه النسوة وأولئك الأطفال؟ ما هذه الحالة؟ لماذا تذهب وتعرّض النّاس للقتل؟ لماذا تذهب إلى الكوف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إشكالات ترتعد لها فرائص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ل الإمام الحسين عليه السلام إلى مكان فهم أنّ القضيّة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وبايع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با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نت أفضل من الإ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وجبات التي تدفعك إلى أن تذهب وتضع نفسك في هذه المعركة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إمام الحسين عليه السلام يواجه هذا النوع من الشبهات والإشكالات التي كانت تُطرح عليه بشكل متواصل</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xml:space="preserve"> من قبل شخصيّات لها 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خروجه من المدينة وحتّى لحظة وصوله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ندما وصل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لحظة وروده كربلاء أيضاً حتّى يوم عاشو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فيّة العقل النفعيّ والمصلحيّ وباستعمال وسائل ليست بعيدة جدّاً عن الوسائل الق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وقت وقف الإمام الحسين عليه السلام أمامهم ثابت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جسّد لل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م ينس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دفعه هذه الكلمات إلى ترك الخطّ المستقيم الذي يعرفه هو جيّداً وهم لا يعرفونه</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امة الرفيعة لزينب الكبرى عليها السلام</w:t>
      </w:r>
    </w:p>
    <w:p>
      <w:pPr>
        <w:pStyle w:val="Normal"/>
        <w:jc w:val="left"/>
        <w:rPr/>
      </w:pPr>
      <w:r>
        <w:rPr>
          <w:rFonts w:ascii="Traditional Arabic" w:hAnsi="Traditional Arabic" w:cs="Traditional Arabic"/>
          <w:sz w:val="28"/>
          <w:sz w:val="28"/>
          <w:szCs w:val="28"/>
          <w:rtl w:val="true"/>
        </w:rPr>
        <w:t>ضرب الله تعالي في القرآن الكريم مثال امرأتين كنموذج للإيمان الكامل، ومثال امرأتين لنموذج الكف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ضَرَبَ اللَّهُ مَثَلًا لِّلَّذِينَ كَفَرُوا اِمْرَأَةَ نُوحٍ وَاِمْرَأَةَ لُوطٍ كَانَتَا تَحْتَ عَبْدَيْنِ مِنْ عِبَادِ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ascii="Traditional Arabic" w:hAnsi="Traditional Arabic" w:cs="Traditional Arabic"/>
          <w:sz w:val="28"/>
          <w:sz w:val="28"/>
          <w:szCs w:val="28"/>
          <w:rtl w:val="true"/>
        </w:rPr>
        <w:t>، هذان هما المثالان على الكفر وهما امرأتان كافر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لم يسق المثال للكفر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جال، بل جاء به 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جده في باب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اب الإيما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ضَرَبَ اللَّهُ مَثَلًا لِّلَّذِينَ آمَنُوا اِمْرَأَةَ فِرْعَوْنَ﴾</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مثالين على النموذج الإيمانيّ الكامل هو امرأة فرعون والمثال الآخر السيّدة مريم الكبرى ﴿</w:t>
      </w:r>
      <w:r>
        <w:rPr>
          <w:rFonts w:ascii="Traditional Arabic" w:hAnsi="Traditional Arabic" w:cs="Traditional Arabic"/>
          <w:b/>
          <w:b/>
          <w:bCs/>
          <w:sz w:val="28"/>
          <w:sz w:val="28"/>
          <w:szCs w:val="28"/>
          <w:rtl w:val="true"/>
        </w:rPr>
        <w:t>وَمَرْيَمَ ابْنَتَ عِمْرَانَ﴾</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مقارنة سريعة بين زينب الكبرى عليها السلام وبين زوجة فرعون تُظهر لنا عظمة مقام السيّد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القرآن الكريم عن زوجة فرعون بوصفها نموذج الإيمان للرجال والنساء علي مرّ الزمان وإلى آخ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كم أن تقارنوا زوجة فرعون التي آمنت بموسى وانجذبت إلي تلك الهداية التي جاء بها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ما كانت تحت ضغوط التعذيب الفرعو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توفيّت بسببه حسب ما تنقل التواريخ و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علها التعذيب الجسمانيّ تص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قَالَتْ رَبِّ ابْنِ لِي عِندَكَ بَيْتًا فِي الْجَنَّةِ وَنَجِّنِي مِن فِرْعَوْنَ وَعَمَ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ت من الله تعالي أن يبني لها بيتاً عنده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هي طلبت الموت وأرادت أن تفارق الحيا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جِّنِي مِن فِرْعَوْنَ وَعَمَ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قذني من فرعون وأعماله المض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ن كانت مشكلة السيّدة آسية زوجة فرعون من قبيل الألم والعذاب الجسمانيّ ولم تكن كالسيّد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فقدت عدّة من إخوتها واثنين من أبنائها وعدداً كبيراً من أقاربها وأبناء إخوتها ساروا أمام عينيها إلي مصار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لام الروحيّة التي تحمّلتها زينب الكبرى لم تتعرّض</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ها السيّدة آسية زوجة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ت السيّدة زينب بعينيها يوم عاشوراء كلّ أحبّتها يسيرون إلي القتل ويستش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 بن عليّ عليهما السلام سيّد الشهداء والعبّاس وعليّ الأكبر والقاسم وأبناءه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قي إخوتها رأتهم 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ستشهادهم شهدت كلّ تلك 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وم الأعداء وهتك ال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ت مسؤوليّة رعاية الأطفال والنس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ل يمكن مقارنة عظمة هذه المصائب وشدّتها بالمصائب الجسمانيّة؟ ولكن مقابل كلّ هذه المصائب لم تقلّ السيّدة زينب لله 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 نَجِّنِي</w:t>
      </w:r>
      <w:r>
        <w:rPr>
          <w:rFonts w:ascii="Traditional Arabic" w:hAnsi="Traditional Arabic" w:cs="Traditional Arabic"/>
          <w:sz w:val="28"/>
          <w:sz w:val="28"/>
          <w:szCs w:val="28"/>
          <w:rtl w:val="true"/>
        </w:rPr>
        <w:t>﴾، بل قالت يوم عاشور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نا تقبّل 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أت الجسد المبضّع لأخيها أمامها فتوجّهت بقلبها إلي خالق العالم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تقبّل منّا هذا الق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ما تُسأل كيف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ع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مصائب جميلة في عين زينب الكبرى لأنّها من الله ولأجله وفي سبيل الله وفي سبيل إعلاء ك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لهذا المقام المتقدّم في الصبر وهذا العشق للحقّ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و الفارق بينه وبين ذلك المقام الذي يذكره القرآن الكريم للسيّدة آ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علي عظمة مقام السيّد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عم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بقي اسم زينب وعملها إلي اليوم نموذجاً خالداً في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قاء دين الإسلام وبقاء الطريق إلى الله ومتابعة السير على هذا الطريق من قبل عباد الله يستند ويستلهم إلى العمل الذي قام به الحسين بن عليّ عليهما السلام وما قامت به السيّد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ذلك الصبر العظيم وذلك الصمود وتحمّل كلّ تلك المصائب والمشكلات </w:t>
      </w:r>
      <w:r>
        <w:br w:type="page"/>
      </w:r>
    </w:p>
    <w:p>
      <w:pPr>
        <w:pStyle w:val="Normal"/>
        <w:jc w:val="left"/>
        <w:rPr/>
      </w:pPr>
      <w:r>
        <w:rPr>
          <w:rFonts w:ascii="Traditional Arabic" w:hAnsi="Traditional Arabic" w:cs="Traditional Arabic"/>
          <w:sz w:val="28"/>
          <w:sz w:val="28"/>
          <w:szCs w:val="28"/>
          <w:rtl w:val="true"/>
        </w:rPr>
        <w:t>أدّى إلى أن تكون القيم الدّينيّة اليوم هي القيم السائد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قيم الإنسانيّة التي نجدها في المدارس المختلفة والمتطابقة مع الضمير البشريّ هي قيم نابعة م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العمل لله</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دة الإمام الحسين عليه السلام في مواجهة عالم الظلمة والانحراف</w:t>
      </w:r>
    </w:p>
    <w:p>
      <w:pPr>
        <w:pStyle w:val="Normal"/>
        <w:jc w:val="left"/>
        <w:rPr/>
      </w:pPr>
      <w:r>
        <w:rPr>
          <w:rFonts w:ascii="Traditional Arabic" w:hAnsi="Traditional Arabic" w:cs="Traditional Arabic"/>
          <w:sz w:val="28"/>
          <w:sz w:val="28"/>
          <w:szCs w:val="28"/>
          <w:rtl w:val="true"/>
        </w:rPr>
        <w:t>انظروا يا 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جاوز الوقت الذي استغرقته واقعة كربلاء نصف نهار أو أكثر من ذلك ب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شهد فيها اثنان وسب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أو أقلّ بقليل</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دد من الشهداء موجود في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 تكتسي واقعة كربلاء كلّ هذه العظ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هل لهذا الشموخ والعظمة، بل هي أسمى و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دّ أنّها تركت آثارها ونفذت في عمق الوجود البشريّ، إنّما كان بسبب روح هذه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سم القضيّة لم يكن له ذلك الح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أطفال صغار قُتلوا في كلّ بقعة من بقاع العالم، في وقتٍ قُتل في كربلاء رضيع واحد لستّ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ماكن ارتكب الأعداء إبادات جماعيّة وقتلوا مئات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يست مطروحة هنا في بعدها الجس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تكمن أهمّيّتها في روحها ومع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 القضيّة هي أنّ الإمام الحسين عليه السلام لم يكن يواجه في تلك الواقعة جيشاً ولم تكن مواجهته مع جمع غ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يفوقه بمائة ضع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مواجهة الإمام الحسين عليه السلام كانت مع عالم من الانحراف والظلمة، وهذا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وقت الذي كان يواجه فيه ذلك العالم من الظلمة والظلم والانحراف، الذي كان يملك كلّ شيء، ولديه المال والذهب والقوّ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تّاب والشعراء والمحدّثون والخ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وّ موحش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فرائص الإنسان العادي وحتّى الإنسان ما فوق العادي لترتعد لتلك العظمة الفارغة لعالم الظلمة ذاك، ولكن لم يرتعش للإمام الحسين عليه السلام قلب ولا اهتزّت له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ساوره مشاعر ضعف أو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ز إلى الميدان وحيداً فر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ظمة هذه القضيّة تمثّلت في أنّ القيام كان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مكن تشبيه موقف الإمام الحسين عليه السلام ومقارنته بموقف جدّه رسول الله محمّد بن عبد الله صلى الله عليه وآله وسلم في بع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واجه النبيّ صلى الله عليه وآله وسلم هناك عالماً بأسره، وقف الإمام الحسين عليه السلام في كربلاء بمواجهة عالم بأ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ول صلى الله عليه وآله وسلم لم يكن يعتريه أيّ خوف، بل صمد وسار إلى الأمام، وكذلك الحال بالنسبة إلى الإمام الحسين عليه السلام الذي لم يرهبه شيء، بل ثبت وسار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حركة النبويّة والحركة الحسينيّة هما بمثابة دائرتين متّحدتي المركز متّجهتين إلى مسا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ظهر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منّي وأنا من 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ظمة موقف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قال الحسين عليه السلام ليلة العاشر من محرّ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ذهبوا فأنتم في حلّ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ليل قد غشيكم فاتّخذوه جم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أخذ كلّ واحد منكم بيد واحد من أهل بي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قوم يطلبونني ولو قد أصابوني لهوا عن طلب غير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لم يكن قوله هذا مز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فترض أنّهم كانوا قد وافقوه وانصرفوا وبقي وحده أو برفقة عشرة أشخاص، هل كان ذلك لينقص من عظمة عمل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 بل تبقى له هذه العظمة بع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حول الحسين عليه السلام بدل هؤلاء الاثنين والسبعين، اثنان وسبعون ألفاً، هل كان ذلك لينقص من عظمة موقفه؟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ظمة موقف الحسين تكمن في ثباته واطمئنانه وهو يواجه ضغوط وقسوة عالم مليء بالمعترضين والمدّعين، فلم يتزلزل، والحال أنّ موقفاً كهذا، يضطرب فيه عامّةُ النّاس، وحتّى من هم فوق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ذكرت مراراً فإنّ عبد الله 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خصيّة كبيرة مرم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أمراء قريش، كانوا في غاية الاستياء من ذلك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حال عبد الله بن الزبير، وعبد الله بن عمر، وعبد الرحمن بن أبي بكر، وأبناء كبار الصحابة، وبعض الصحا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في المدينة عدد كبير من الصحابة، وكانوا من ذوي الغيرة والمرو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تصوّرنّ أحد أنّهم كانوا عديمي المرو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أنفسهم الذين تصدّوا لمسلم بن عقبة وقاتلوه في و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هجم على المدينة وارتكب المذابح فيها بعد عام واحد</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xml:space="preserve"> على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وا أنّهم كانوا جبناء، بل وقفوا وقاتلوا وكانوا فرساناً وشجعاناً</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جاعة التقدّم إلى ساحة الحرب مسألة، وشجاعة مواجهة عالم برمّته مسأل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قف الذي اتّخذه الإمام الحسين عليه السلام كان من النوع الثاني، ولأجل هذا النوع الثاني قام بحركته</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شكال الاستقامة والثب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امة في مقابل انتحال الأعذار الشرع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وامل التي تقف سدّاً أمام الإنسان في المواقف الكبرى هي التذرّع بالأعذار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إنسان أن يؤدّي الأعمال والفرائ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جبة، ولكن حينما يستلزم مثل هذا العمل وقوع إشكال ك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يُقتل فيه على سبيل المثال أشخاص كثي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شعر المرء أنّه لم يعد مك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كان حجم الأعذار الشرعيّة على تلك الشاكلة التي واجهت الإمام الحسين عليه السلام وكانت كفيلة بصرف أيّ إنسان سطحيّ الرؤية عن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أعذار تتوالى الواحدة تلو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واجه أوّلاً نكول أهل الكوفة ومقتل مسلم بن عقيل</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فرض أنّه كان على الإمام الحسين عليه السلام أ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بات العذر شرعيّاً وسقط التكليف، فأنا كنت عازماً على رفض البيعة، ولكن تبيّن لي أنّ موقفاً ك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ثل هذه الأوضاع والظر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كن الاستمرار عليه، وأنّ النّاس لا طاقة لهم على التح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سا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ا أبايع مكر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مرحلة الثانيّة هي واقعة كربلاء نفسها، حيث كان باستطاعة الإمام الحسين عليه السلام عند مواجهة ذلك الموقف أن يتصرّف على شاكلة الإنسان الذي يحلّ المواقف الكبرى بمثل هذا المنطق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ؤلاء النسوة والصبية لا قِبل لهم بتحمّل هذه الصحراء المحرقة، و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تكليف مرف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يل نحو ا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بل بما لم يقبله حتّى ذلك 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نّه حتّى بعد اندلاع القتال في اليوم العاشر واستشهاد ثلّة من أصح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راكمت عليه المشاكل والم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إمكانه ال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ن لم يعد القتال ممكناً، ومن غير المقدور ال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راجع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ندما تكشّف للإمام الحسين عليه السلام أنّه سيُستشهد، ومن بعد استشهاده ستبقى حُرَم الله وحُرَم النبيّ صلى الله عليه وآله وسلم وأمير المؤمنين عليه السلام وحيدة في الصحارى بأيدي الرجال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برز موضوع الشرف و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باستطاع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إنسان غي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رتفع التكل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هو مصير النساء</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ذا ما واصلت هذا الطريق وقُتِلتُ فإنَّ النساء من آل الرسول صلى الله عليه وآله وسلم وبنات أمير المؤمنين عليه السلام وأطهر نساء الإسلام وأشرفهنّ سيقعن سبايا بيد الأع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رجال الذين لا حسب لهم ولا نسب ولا يفقهون شيئاً من معاني الشرف والغ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تكليف مرف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ها الإخوة والأخوات دقّقوا بهذا الموقف من واقعة كربلاء وانظروا إليه انطلاقاً من هذه الرؤية، وهو أنّ الإمام الحسين عليه السلام لو أراد النظر إلى بعض الحوادث الشديدة الألم والمر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حادثة استشهاد عليّ الأصغر وسبي النساء وعطش الصبية ومقتل الشبّان وغيرها من الحوادث الأخرى المروّعة في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ظار المتشرّع العاديّ ويتغاضى عن عظمة دوره ورسالته، كان باستطاعته التراجع خطوة بعد خطوة،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كليف عليّ، ولا مناص من مبايعة يزيد الآن، و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ورات تبُيح المحظ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ليه السلام لم يتصرّف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ستقام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معنى 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ليست دائماً بمعنى تحمّل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حمّل المشاكل بالنسبة إلى الإنسان العظيم أيسر من تحمّل المسائل التي قد تبدو حسب الموازين الشرعيّة والعرفيّة والعقليّة الساذجة خلافاً ل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حمّلها أصعب من تحمّل سائر المشا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رة قد يقال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لك هذا الطريق فقد تتعرّض لل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نسان القو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سالك هذا الطريق ولا ضير في تعرّضي لل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قال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لك هذا المسلك لعلّك تُ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الإنسان الفذّ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سالكه ولا أبالي ب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ارة أخرى قد لا يقتصر الحديث على مجرّد القتل والتعذيب والحرمان، بل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ذهب، فقد يُقتل على أثر حركتك هذه عدد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عرض على بساط البحث موضو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واح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ر في هذا الطريق، فمن المحتمل أن يواجه الكثير من النساء والرجال والأطفال مصاعب جمّة وعنتاً كبيراً من جرّاء مسيرك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رتعد فرائص أولئك الذين لا يبالون بالقتل، أمّا الذين لا ترتعد فرائصهم، فهم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على درجة من البصيرة وعلى بيّنة من ضخامة العمل الذي يؤ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من قوّة النفس ما لا يتسرّب معه الوهن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تان الميزتان تجلّتا عند الإمام الحسين عليه السلام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واقعة كربلاء كشمس سطعت في دياجي التاريخ، وهي ما انفكّت ساطعة وستبقى كذلك أبد الدّهر</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امة في المواقع الحسّاسة والباعثة على التر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دّثتُ في بعض السنوات في ذكرى وفاة الإمام الخمينيّ 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ستقام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نصاف كان إمامنا العظيم إنساناً استثن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نا لم نر في الواقع مثل ذلك الرجل العظيم، وإن كان ل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الرجال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نا لم نر مثله بتلك الخصوصيّات ولم ن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لم أسمع عن شخص يوا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يّز هذا الرجل بخص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 منها هي الاستقامة على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أَلَّوِ اسْتَقَامُوا عَلَى الطَّرِيقَةِ لَأَسْقَيْنَاهُم مَّاء غَدَ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قامة هي من المعاني السهلة الممت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بدو بنظرة بسيطة قابلة ل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ندقّق نرى أنّ لها معنى عميقاً وصعب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إنّ تشخيصها على قدر من ال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رعايتها في العمل على قدر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رب مث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قامة الإمام الخمينيّ رضوان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تخيّل بعضهم أنّه ماذا تعني استقامة شخص مث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ستقامة الإمام بهذه السهولة وبهذا 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لوم أنّه يمكن القول لأ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عن طري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عود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هنا أريد أن أشبّه استقامة الإمام رضوان الله عليه باستقام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عند المفاصل الخطرة وفي المواقع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أنّهم عرضوا القضيّة على الإمام الحسين عليه السلام على الشك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د أن تجاه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لتأكيد أمر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د مواجهة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لطبع جيّ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د أن تضحّي ب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مستعدّ و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ذلك الطفل ذا الأشهر الستّة الذي كان يتململ من شدّة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يار يظهر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تلك الكلمة الواحدة وأرح هذا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ح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سألة الاستقامة تظهر وتتجلّى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 تُطرح نقطة فجأة أمام الإنسان وسط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ه من الممكن أن يجعل الإنسان الفذّ والفطن عرضة للشكّ والتردّد</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دما شبَّهتُ استقامة الإمام الخميني قدس سره باستقامة إمامنا الحسين عليه السلام فليس المقصود استقامته عليه السلام في ميدان القتال بحيث تلقّى طعنات السيوف لتبلغ جراح جسده الشريف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اً ونيّفاً</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هذه هي الاستقامة الكبرى التي تُذكر للإمام الحسين العظ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جنديّ شجاع باستطاعته القيام بمثل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امة الإمام الحسين تكمن هنا في عمله بأن يؤتى إليه بطفل كعليّ الاصغر وقد جفّ لسانه من شدّة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سيّدة مبجّلة كزينب عليها ال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ضرب بسياط عُتاة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رج أ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لبونها جلبابها وحجابها وربّما حليّها وقل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إمكانك لو جُعلت في هذا ال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ل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ج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شج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يد الجهاد والمواجه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كن لك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انظر بأيّ ثمن وقيمة ستنته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سيكون بمقدورك أن تُظهِر من الاستقامة؟ هنا في هذا الموقف بعينه تعرف الاستقامة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امة الحسينيّة هي أن يعرف الهدف ويُشخّص ويقيّم ويدرك كم هو عظيم وكبير فيصمد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قتٍ تهتزّ أرجل النّاس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الكرم والشجاعة والنخوة وكر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ثمّة شخص آخر مكان الإمام الحسين عليه السلام لوقف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ستعدّ للتضحية بنفسي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في هذه الصحراء وفي هذا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ى لي الوق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بين طفل رضيع وسيّدة مكرّ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صمو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م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مز الانتص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نتصر ذلك المجاهد في سبي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يع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قف بمظلوميّة في مواجهة ذلك العالم وسُفكت دماؤه وأسِرت عائ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رس ل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عن زعماء كبار في عصرنا الح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ليسوا ب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تعلّمنا طريق الجهاد من الحسين بن عليّ عليه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ثورت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ور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يضاً واحدة من تلك الأ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لّم شعبنا أيضاً من الحسين بن عليّ عليهما السلام، وأدرك أنّ القتل ليس دليلاً على الهزيمة وفهم أنّ التراجع أمام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يّ في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 للشقاء و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كان العدوّ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إذا صمدت الفئة المؤمنة والجبهة المؤمنة أمامه ب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الخاتمة هزيمة العدوّ وانتصار الفئة ال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دركه شعبنا</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مود في مواجهة لوم الخو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ير على طريق الله له معارضون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شخصاً من</w:t>
      </w:r>
      <w:r>
        <w:br w:type="page"/>
      </w:r>
    </w:p>
    <w:p>
      <w:pPr>
        <w:pStyle w:val="Normal"/>
        <w:jc w:val="left"/>
        <w:rPr/>
      </w:pPr>
      <w:r>
        <w:rPr>
          <w:rFonts w:ascii="Traditional Arabic" w:hAnsi="Traditional Arabic" w:cs="Traditional Arabic"/>
          <w:sz w:val="28"/>
          <w:sz w:val="28"/>
          <w:szCs w:val="28"/>
          <w:rtl w:val="true"/>
        </w:rPr>
        <w:t>هؤلاء الخواصّ الذين تحدّثنا عنهم</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xml:space="preserve"> أراد أن يقوم بعملٍ حس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 الذي يجب القيام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نبري له بضعةُ أفراد من أولئك الخواصّ أنفسهم باللوم على موقفه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عمل لديك؟ أجُننت؟ أليس لديك عائلة وأطفال؟ لماذا تسعى وراء أعمال ك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كانوا يفعلون في أيّام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خواصّ يجب عليهم أن يثب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إحدى ضرورات جهاد الخواصّ هي أنّه ينبغي الصمود والثبات في قبال هذه الملامة وهذا التقريع</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فظ الدّين في ظلّ الاستقامة والصمود</w:t>
      </w:r>
    </w:p>
    <w:p>
      <w:pPr>
        <w:pStyle w:val="Normal"/>
        <w:jc w:val="left"/>
        <w:rPr/>
      </w:pPr>
      <w:r>
        <w:rPr>
          <w:rFonts w:ascii="Traditional Arabic" w:hAnsi="Traditional Arabic" w:cs="Traditional Arabic"/>
          <w:sz w:val="28"/>
          <w:sz w:val="28"/>
          <w:szCs w:val="28"/>
          <w:rtl w:val="true"/>
        </w:rPr>
        <w:t>يختلف زماننا كثيراً عن زم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ذلك اليوم كان الإمام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حفيد الحسين إمام الأ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للإمام الحس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ف عدّة من الشباب المتحمّس الشجاع أمثالكم لقضى على كلّ أجهزة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قام ا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كان للإمام الصادق والإمام الباقر والإمام موسى الكاظم وبقيّة الأئمّة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كانوا يواجهون أجهزة الجور والظ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أمث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المضحّون في حرس الثو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من أمثالكم لتغلّبوا على كلّ أع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وح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فظوا الدّين بوحدتهم وغربتهم ومظلوم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باستشهادهم ومقت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سيحفظ شعبنا هذا الدّين بقوّته</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مود في ظروف استثنائيّة </w:t>
      </w:r>
    </w:p>
    <w:p>
      <w:pPr>
        <w:pStyle w:val="Normal"/>
        <w:jc w:val="left"/>
        <w:rPr/>
      </w:pPr>
      <w:r>
        <w:rPr>
          <w:rFonts w:ascii="Traditional Arabic" w:hAnsi="Traditional Arabic" w:cs="Traditional Arabic"/>
          <w:sz w:val="28"/>
          <w:sz w:val="28"/>
          <w:szCs w:val="28"/>
          <w:rtl w:val="true"/>
        </w:rPr>
        <w:t>الحسين بن عليّ عليهما السلام في هذا المجال شخص فريد</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نبيّ الأكرم صلى الله عليه وآله وسلم نفسه لم يظهر هكذا 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معناه أنّ النبيّ صلى الله عليه وآله وسلم لم يستطع إظها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الأكرم صلى الله عليه وآله وسلم أكثر مقاومة من الحسين بن علي عليهما السلام و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إمام الحسن عليه السلام أفضل م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هو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ظرف الزمان والمناسبة قد منح هذه الفرصة فقط للحسين بن عليّ عليهما السلام ليظهر مثل هذه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و كان الإمام الحسن عليه السلام في نفس تلك الظروف لقام بالعم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عمله أفضل فهو بالتأكيد لن يكون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الأكرم هكذ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ير المؤمنين عليه السلام ك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رس مقاومة الإمام الحسين عليه السلام درس لا يُنس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كن على الأرض غير تلك المجموعة المعدودة التي اجتمعت حو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ناك شخص آخر كان مستعدّاً ليكون معه حتّى آخر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تم ب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أهل الكوفة بشعاراتهم وكلماتهم التي بقيت موجودة إلى ما قبل الخطر ب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وقوع الخطر فرّ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وا الحسين عليه السلام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الإمام الحسين عليه السلام ذلك ويعرفهم وقد صمد وقاوم في تلك الظروف العجيبة</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مود الإمام عليه السلام في ظروف الوحدة والغربة</w:t>
      </w:r>
    </w:p>
    <w:p>
      <w:pPr>
        <w:pStyle w:val="Normal"/>
        <w:jc w:val="left"/>
        <w:rPr/>
      </w:pPr>
      <w:r>
        <w:rPr>
          <w:rFonts w:ascii="Traditional Arabic" w:hAnsi="Traditional Arabic" w:cs="Traditional Arabic"/>
          <w:sz w:val="28"/>
          <w:sz w:val="28"/>
          <w:szCs w:val="28"/>
          <w:rtl w:val="true"/>
        </w:rPr>
        <w:t>يعلم الله أنّه لا توجد حركة على طول التاريخ بعظمة الحركة الحسينيّة وسُ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ظلمة الكالحة لم يكن مع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مع مجموعة مع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هؤلاء الأشخاص الذين رأوا الإمام الحسين في مكّة أو في المدينة وتحدّثو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حوه بالبقاء وعدم الذهاب والثور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بّاس</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xml:space="preserve"> وعبد الله بن الزبير</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بار أقارب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د الله بن جعفر</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xml:space="preserve"> زوج أخته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مّد بن الحنفيّة</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وجوه البارزة واللامعة من أصحاب النبيّ أو من عش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ذلك أنّ الحسين بن عليّ عليهما السلام كان وحيداً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أشخاص لم يكونوا ممّن يخضعون ليزيد بن معاوية السيِّئ السمعة والعدي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رفع شأناً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مكن أن يتعاملوا مع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كونوا كذلك مع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م لم يكونوا في وارد التعامل مع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قالوا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كان لعامّة النّاس مثل هذا الموقف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كان يلتقي ب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صحاب الأسماء والمق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مثال عبيد الله بن الحرّ الجعفيّ</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زدق</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xml:space="preserve"> الشاعر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ذكرت لكم أسم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التقى الإم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ين عليه السلام كان 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تحرّك عبثاً، لا فائدة من حرك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وف تُ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الحسين 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قد أتى معه جماعة، لكنّهم أخطؤوا، ظنّاً منهم أنّ في هذه الحركة مالاً ومنص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رأوه هو أنّ رئيساً وقائداً ي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قع 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حصلوا على الغنائم أو أن يقع ال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الوا نصيباً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هو ظ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دم مع الإمام كثير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بدأوا بالتناقص جماعة جماعة إلى أن وصلوا إلى كربلاء</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خوف من الغربة والوح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شهد الإمام الحسين عليه السلام في ظروف خيّمت الغربة فيها عليه وعلى أصحابه وعلى كلّ تلك الأجواء الإيمانيّة التي كانت حاكمة على مجتمع ذلك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افقته الغربة منذ بداية خروجه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ند خروجه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وله إلى كربلاء غ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وصر غ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 عطشانَ غريباً ودفن غ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بغربة طوال هذه السنوات ال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ظلام والقهر مخيِّمَيْن على عالم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حسين بن عليّ عليهما السلام يرى تلك الغربة بوضوح</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أن تخيفكم 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 تلقي الوحشة في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لغ الإمام الحسين عليه السلام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نلطم صدورَنا ونبكي لأجلهم ونحبّهم أكثر من أبن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ة الغربة، وكانت النتيجة بقاء الإسلام ح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اء واقعة كربلاء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ى بقعة صغيرة من الأرض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في منطقة مترامية الأطراف في محيط الحيا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كربلاء موجودة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دب، في الثقافة، في السنن والآثار، في الاعتقادات،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لم يسجدوا لله، طأطأوا رؤوسهم أمام عظم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لك الغربة لها اليوم هذه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كانت قمّة 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غربة والمظلوميّة بمعنى الضعف</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خلاصة ثورة الإمام الحسين عليه السلام أنّه ثارعليه السلام يوم كانت الدنيا تحت سيطرة ظلمات الظلم والج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الجوّ مظلماً أسودَ وكذا الأرض و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جرؤ أحد على بيا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ابن عبّاس وعبد الله بن جعفر لم يأتيا مع الإمام عليه السلام، فما معنى ذلك؟ ألا يدلّ على الحالة التي كان عليها العالم آنذاك؟ ففي مثل هذه الظروف كان الإمام الحسين عليه السلام وحيداً فري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طبعاً بقي مع الإمام بضع عشرات من الأشخاص، لكن حتّى لو أنّ هؤلاء لم يبقوا معه، فإنّ الإمام عليه السلام كان سينه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ون غير ذلك؟ تخيّلوا أنّ الإمام عليه السلام عندما خاطب أصحابه في ليلة عاشور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للتكم من بيعتي ليس عليكم منّي زمام، اذهب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يّلوا أنّهم جميعاً كانوا قد تر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أبو الفضل العبّاس وعليّ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الإمام وحيداً، فماذا كان يحدث يوم عاشوراء؟ هل كان الإمام عليه السلام سيتراجع؟ أم كان سيقف ويقاتل؟</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زماننا أيضاً ظهر رجل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بقيت وحيداً ووقفت الدنيا بأسرها بوجهي، لن أتراجع عن طري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إمامنا الخمينيّ، وقد فعل وصدق فيما ق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دَقُوا مَا عَاهَدُوا اللَّهَ عَ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م ماذا فعل رجلٌ ترعرع في مدرسة الحسين عليه السلام و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نّا جميعاً من مدرسة عاشوراء، لسارت الدنيا نحو الصلاح بشكل سريع جدّاً، ولمُهّدت الأرض لظهور وليّ الحقّ المطلق</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مود في الثورة الإسل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س عاشوراء </w:t>
      </w:r>
    </w:p>
    <w:p>
      <w:pPr>
        <w:pStyle w:val="Normal"/>
        <w:jc w:val="left"/>
        <w:rPr/>
      </w:pPr>
      <w:r>
        <w:rPr>
          <w:rFonts w:ascii="Traditional Arabic" w:hAnsi="Traditional Arabic" w:cs="Traditional Arabic"/>
          <w:sz w:val="28"/>
          <w:sz w:val="28"/>
          <w:szCs w:val="28"/>
          <w:rtl w:val="true"/>
        </w:rPr>
        <w:t>إنّ التأمّل في مصائب يوم عاشوراء التي استمرّت من الصباح وحتّى فترة ما 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أمّل في كلّ تلك الحوادث المؤلمة الفريدة والقاصمة ل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تلك الحوادث التي تحمّلها الإمام الحسين عليه السلام في تلك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منا إلى أيّ حدّ يجب أن نكون مستقيمين في ط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نكون جاحدين ومنكرين للحقّ أمام كلّ تلك المشقّات والآلام</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رة 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ذج نهض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حركة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ه شبه كثيرة بالنهضة الحسينيّة، وهي قريبة من أنْ تكون صورة مستقا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الحركة الأص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هضة الإمام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باستشهاد جميع رجالها، فيما آلت هذه النهضة إلى انتصار الإمام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ا لا يعدّ فارقاً جوه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لحركتين فكراً واحداً ومضموناً واحداً، وكلتاهما محكومتان بسياق واحد ومخطّط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تفاوت الظروف والمقتضيات أدّى إلى أن يؤول مصير تلك إلى استشهاد الإمام الحسين عليه السلام، بين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تمت هذه باستلام إمامنا الخمينيّ زمام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شكل عامّ أمر جليّ و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أوجه الشبه البارزة في كلتا الحركتين جان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المرور على مغزى هذه الكلمة ومفهومها مرورَ ال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على جانب كبير من الأهمّيّة، إذ كانت تعني بالنسبة إلى الإمام الحسين عليه السلام العزم على عدم الانصياع ليزيد وحكمه الج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انطلقت بوادر التصدّي وعدم الاستسلام لحكومة فاسدة حرفت نهج الدّين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نيّة سار الإمام عليه السلام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حينما لمس بمكّة وجود الناصر</w:t>
      </w:r>
      <w:r>
        <w:rPr>
          <w:rStyle w:val="FootnoteCharacters"/>
          <w:rStyle w:val="FootnoteAnchor"/>
          <w:rFonts w:ascii="Traditional Arabic" w:hAnsi="Traditional Arabic" w:cs="Traditional Arabic"/>
          <w:sz w:val="28"/>
          <w:sz w:val="28"/>
          <w:szCs w:val="28"/>
          <w:rtl w:val="true"/>
        </w:rPr>
        <w:footnoteReference w:id="202"/>
      </w:r>
      <w:r>
        <w:rPr>
          <w:rFonts w:ascii="Traditional Arabic" w:hAnsi="Traditional Arabic" w:cs="Traditional Arabic"/>
          <w:sz w:val="28"/>
          <w:sz w:val="28"/>
          <w:szCs w:val="28"/>
          <w:rtl w:val="true"/>
        </w:rPr>
        <w:t xml:space="preserve"> قرن مسيرته تلك بالعزم على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الجوهر الأساس لموقفه المعارض كان هو الوقوف بوجه حكومة لا يمكن القبول بها أو تحمّلها وفقاً للموازين الحس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ف الإمام الحسين عليه السلام بادئ الأمر في وجه هذه الحكومة ثمّ أصبح يواجه المشاكل التي كانت تبرز الواحدة تلو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د نفسه مضطراً إلى الخروج من مكّة</w:t>
      </w:r>
      <w:r>
        <w:rPr>
          <w:rStyle w:val="FootnoteCharacters"/>
          <w:rStyle w:val="FootnoteAnchor"/>
          <w:rFonts w:ascii="Traditional Arabic" w:hAnsi="Traditional Arabic" w:cs="Traditional Arabic"/>
          <w:sz w:val="28"/>
          <w:sz w:val="28"/>
          <w:szCs w:val="28"/>
          <w:rtl w:val="true"/>
        </w:rPr>
        <w:footnoteReference w:id="203"/>
      </w:r>
      <w:r>
        <w:rPr>
          <w:rFonts w:ascii="Traditional Arabic" w:hAnsi="Traditional Arabic" w:cs="Traditional Arabic"/>
          <w:sz w:val="28"/>
          <w:sz w:val="28"/>
          <w:szCs w:val="28"/>
          <w:rtl w:val="true"/>
        </w:rPr>
        <w:t>، ثمّ حصل الاشتباك في كربلاء إلى ما هنالك من الضغوط التي تعرّض لها شخص الإمام في تلك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كان من جملة هذه المشاكل</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مود في مواجهة الاستكبار</w:t>
      </w:r>
    </w:p>
    <w:p>
      <w:pPr>
        <w:pStyle w:val="Normal"/>
        <w:jc w:val="left"/>
        <w:rPr/>
      </w:pPr>
      <w:r>
        <w:rPr>
          <w:rFonts w:ascii="Traditional Arabic" w:hAnsi="Traditional Arabic" w:cs="Traditional Arabic"/>
          <w:sz w:val="28"/>
          <w:sz w:val="28"/>
          <w:szCs w:val="28"/>
          <w:rtl w:val="true"/>
        </w:rPr>
        <w:t>ما جرى أيضاً في أربعين الإمام الحسين عليه السلام هو مواجهة ومقاومة لنظام مس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تحرّك عائلة الإمام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ة جهة جاؤوا وكا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شام أو من المدينة إلى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حياء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ادثة مقاومة وواقعة 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وادث قد التحمت وامتزج بعضها ببعض</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نا نحن أن نستفيد من معاني هذه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تقدّم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وجد نقط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قاومة في وجه القوى الشيطانيّة لا تعرف زماناً معيّناً ومكاناً محدّداً وشريحة محدّدة م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ظروفاً اجتماعيّة وعالميّة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بسبب عدم الالتفات إليه، ابتُلي كثيرون في الماضي وفي عصرنا أيضاً بالتحفّظ والمهادنة والتراجع في قبال القوى المت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لم يعرفوا هذا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م يكن لديهم إحساس وشعور بأنّ المقاومة والإصرار على القيم المقبولة لا تعرف ظروفاً مساعدة أو غير مؤ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كان وبالنسبة إلى كلّ شخص</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ص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بر والتسليم أمام الله </w:t>
      </w:r>
    </w:p>
    <w:p>
      <w:pPr>
        <w:pStyle w:val="Normal"/>
        <w:jc w:val="left"/>
        <w:rPr/>
      </w:pPr>
      <w:r>
        <w:rPr>
          <w:rFonts w:ascii="Traditional Arabic" w:hAnsi="Traditional Arabic" w:cs="Traditional Arabic"/>
          <w:sz w:val="28"/>
          <w:sz w:val="28"/>
          <w:szCs w:val="28"/>
          <w:rtl w:val="true"/>
        </w:rPr>
        <w:t>عندما عرضوا على الحسين بن عليّ عليهما السلام الذهاب من كربلاء ونينوى إلى المدينة</w:t>
      </w:r>
      <w:r>
        <w:rPr>
          <w:rStyle w:val="FootnoteCharacters"/>
          <w:rStyle w:val="FootnoteAnchor"/>
          <w:rFonts w:ascii="Traditional Arabic" w:hAnsi="Traditional Arabic" w:cs="Traditional Arabic"/>
          <w:sz w:val="28"/>
          <w:sz w:val="28"/>
          <w:szCs w:val="28"/>
          <w:rtl w:val="true"/>
        </w:rPr>
        <w:footnoteReference w:id="206"/>
      </w:r>
      <w:r>
        <w:rPr>
          <w:rFonts w:ascii="Traditional Arabic" w:hAnsi="Traditional Arabic" w:cs="Traditional Arabic"/>
          <w:sz w:val="28"/>
          <w:sz w:val="28"/>
          <w:szCs w:val="28"/>
          <w:rtl w:val="true"/>
        </w:rPr>
        <w:t xml:space="preserve"> أو إلى اليمن وأن يقضي بقيّة عمره مرتاحاً هناك</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انع الذي حال دون قبول أبي عبد الله عليه السلام بهذا الاقتراح هو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إمام عليه السلام قد بيّن في مواقفه وكلماته أنّ الله سبحانه لا يرضى من الإنسان بنصف بامتثالٍ ناقصً ل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لحظات سفر الإمام الحسين عليه السلام المليء بالوقائع و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إنسان بنحو واضح من خلال كلمات الإمام عليه السلام وأق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حركات وهذه السكنات هي في سبيل الله و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تلك اللحظات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كلمات التي نُقلت عنه عليه السلام وقد سمعناها جميعاً وهي صحيحة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كل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براً على قضائك يا ربّ لا إله سو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نا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روح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إنسان استث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كون الإنسان مستعدّاً لأن يُذبح طفله ذو الأشهر الستّة أمام ناظريه لله </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قمّ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علينا أن نت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ذلك وأنا معتقد به ب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تلك اللحظة قد وصلت الإنسانيّة إلى أوج عظ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مل الإمام الحسين طفله ذا الأشهر الستّة على كفّيه ويرمي دماء نحره نحو السماء</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قمّ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در وجود هكذا إنسان بهذه العظمة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عاشوراء اليوم الذي بلغت فيه الإنسانيّة أوجها وذرو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 محرّم العا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مبدأ جميع الحركات والتضحيات الكبرى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وّل ذلك إلى أصل وقاعدة، أن يعتبر الإنسان المقاومة وظيفةً وتكليفاً</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صبر ومراتبه في مرآة عاشور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لت لكم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بر الإمام الخميني قدس سره شبيه بصبر الإمام الحسين عليه السلام في الاستقامة والثبات على مواصلة الدرب واستمرار المهمّة وعدم التراج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صبر الإمام الحسين عليه السلام هو الذي صان الإسلام على مرّ التاريخ وحتّ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لولا صبر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صبر التاريخيّ في كربلاء وقبيل واقعة كربلاء وفي مقدّماتها وما سب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أنّه بمرور قرنٍ واحدٍ م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يبقى من الإسلام حتّى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إمام الحسين عليه السلام أحيى الدّين ببركة صبره الذي لم يكن صبراً ه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يس الصبر في أن يتعرّض الإنسان للتعذيب أو يتعرّض أبناؤه للتعذيب أو القتل أمام عينيه ويصمد فحس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ت هذه واحدة من مراحل الصبر ال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أهمّ م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صبر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اوس والمواقف التي قد تبدو في ظاهرها بنظر البعض منطقيّة فتصدّ المرء عن مواصلة الطريق، وذاك ما فعلوهُ مع الإمام الحسين عليه السلام، حين 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أنت ذاهب؟ إنّك تعرِّض نفسك وأهلك للخطر، وتدفع العدوّ لأن يتجرّأ وتتطاول أيديهم على دم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جاء إلى الإمام الحسين عليه السلام وضع قرار الإمام وتصميمه في مواجهة هذا المحظور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بخطوتك هذه إنّما تخاطر بأرواح فئة من النّاس وتجعل العدوّ أكثر تسلّطاً وتدفعه لأن يلطّخ يديه بدمائك</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قضيّة على قدر كبير من الأهمّيّة ومثيرة لل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رب بيّنة، ولا يستطيع المرء أن يقول بهذا 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ذاهب لكي أُقتل، كلا، بل هناك محاذير تلا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 هذا المعنى وارداً لدى الإمام الحسين عليه السلام أو أنّهم هم طرحوه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تلت سيبادرون لإبادة شيعتكم في الكوفة، فيجب أن تبقى حيّاً لتكون ملاذاً لهم، فأنت سبط النبيّ، وبالمحافظة على حياتك تحافظ على حياة مجموعة من النّاس</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د الشهداء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بر لا نظير 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طرح عاشوراء بوصفها درساً، لا ينبغي إغفال جانب الدعا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جميل من جمي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أخصّ من إنسان بعظم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يوم بعظم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كي أدعية الإمام الحسين عليه السلام عن تأثّره بحادث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ح العظيمة وهذه العظمة التي لا نظير لها في يوم عاشوراء تهتزّ في مقابل بعض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إنّ هذه الحوادث بالنسبة إلينا هي مدعاة للعبرة بمعنى أنّ عظمة روح الإمام عليه السلام وشموخه لم يكونا بحيث لا تؤدّي هذه المتاعب والآلام إلى حزنه واغت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غمّه وألمه في بعض الحوادث كانا كبيرَ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ج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حوادث يلجأ إلى الله لمنا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يصبر في مقابل هذه الحوادث ويتحرّك بصبر وشك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حدى الحوادث التي هزّت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فع عندها يده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شهادة الطفل ال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هزّت الإمام 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ذُبح هذا الطفل وهو في حضن أبيه بسهم حرملة، وتدفّقت الدماء من نح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عليه السلام كفّيه تحت هذه الدماء ورمى بها نحو السماء</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xml:space="preserve"> داعياً بهذا الدع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 إن تكن حبست عنّا النصر من السماء فاجعل ذلك لما هو خير وانتقم لنا</w:t>
      </w:r>
      <w:r>
        <w:rPr>
          <w:rStyle w:val="FootnoteCharacters"/>
          <w:rStyle w:val="FootnoteAnchor"/>
          <w:rFonts w:ascii="Traditional Arabic" w:hAnsi="Traditional Arabic" w:cs="Traditional Arabic"/>
          <w:b/>
          <w:b/>
          <w:bCs/>
          <w:sz w:val="28"/>
          <w:sz w:val="28"/>
          <w:szCs w:val="28"/>
          <w:rtl w:val="true"/>
        </w:rPr>
        <w:footnoteReference w:id="215"/>
      </w:r>
      <w:r>
        <w:rPr>
          <w:rFonts w:ascii="Traditional Arabic" w:hAnsi="Traditional Arabic" w:cs="Traditional Arabic"/>
          <w:b/>
          <w:b/>
          <w:bCs/>
          <w:sz w:val="28"/>
          <w:sz w:val="28"/>
          <w:szCs w:val="28"/>
          <w:rtl w:val="true"/>
        </w:rPr>
        <w:t xml:space="preserve"> واجعل ما حلّ بنا في العاجل ذخيرة لنا في الآ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يشير إلى أنّ هذه الحادثة كان لها أثرها العميق والبالغ على الإمام عليه السلام حتّى يناجي ربّه بهذه الك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ن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طائف روحيّة كانت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أي توجّه كان له إلى الله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ه تكلّم مع الله وناج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وض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 السلوك الغاضب والحسرة والانقب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رس لكلّ المسلمين ولأتباع الحسين بن عليّ عليهما السلام</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ر أبي عبد الله الحسين عليه السلام واحتسابُه</w:t>
      </w:r>
    </w:p>
    <w:p>
      <w:pPr>
        <w:pStyle w:val="Normal"/>
        <w:jc w:val="left"/>
        <w:rPr/>
      </w:pPr>
      <w:r>
        <w:rPr>
          <w:rFonts w:ascii="Traditional Arabic" w:hAnsi="Traditional Arabic" w:cs="Traditional Arabic"/>
          <w:sz w:val="28"/>
          <w:sz w:val="28"/>
          <w:szCs w:val="28"/>
          <w:rtl w:val="true"/>
        </w:rPr>
        <w:t>فيما يتعلّق بالإمام الحسين عليه السلام وبقيّة الأئمّة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نقرأ ماذا فع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برت واحتسب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كان آخر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براً واحتسا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احتساب يعني كنت في جنب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قوم في سبيلك ولأج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0"/>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ر الإمام الحسين عليه السلام وثم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الكثير من الثورات، لكن ثورة الإمام الحسين عليه السلام مع كلّ هذه الخصوصيّات لا نظي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لطة الباطل تتّسع وتتزايد بوقاحة وقسو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ق مجال لأيّ أمر بمعروف ونهي عن 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جوّ الرعب طاغياً إلى الحدّ الذي جعل الآمرين بالمعروف والناهين عن المنكر ينأون بأنفسهم عن مواضع الأمر بالمعروف والنهي عن المنك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ي ظلّ هذه الأوضاع قام الإمام الحسين عليه السلام بالعمل ذاته الذي كان قد قام به النبيّ الأكرم صلى الله عليه وآله وسلم في يوم المباهلة مع نصارى نج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لقد أتى الإمام الحسين عليه السلام بأغلى وأعزّ ما لديه إلى الميدان للدفاع عن الحقيقة والقيام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بر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صبر الإمام الحسين عليه السلام هذا هو على قدر كبير من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حن أصلاً لا نفهم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إنّما يُمكن أن يفهم في موقع الصبر وظ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كان يأتي إلى الإمام الحسين عليه السلام من الكبار والمحدّثين والشخصيّات البارزة والمعروفة وأصحاب الجاه والعقلاء والمحبّين وأنصاف المحبّين الذين كانوا يقولون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س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تقوم بعمل لا فائدة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تقوم بإهلاك نفسك وعائلتك وآل بيت الرسول بهذا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ذلّ أهل الح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حدّثون بمثل هذا الكلام</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البداية وما إن علم بعضهم أنّ الإمام الحسين عليه السلام كان قد عزم على المسير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بدأت هذه الموانع الأخلاقيّة المتعدّدة تظهر أمامه، واستمرّت حتّى ليل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بر الإمام الحسين عليه السلام أمام مثل هذه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هو الصبر الذي تحدّثن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قد صبر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رحلة النهضة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قي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س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شباب تزهق أرواح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تلون بهذه الطريقة</w:t>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تخرّب البل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رضوان الله عليه 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في مقابل نصائح الجاهلين قصيري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بالغ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حتاج الصبر إلى الكثير من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بر ليس دائماً على الضغوط والمصائب الج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أيضاً في مقابل ضغوط المصالح والم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تخلّي عن الطريق البيّن وال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لك الصبر العظيم والجميل الذي تحمّله أبو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 الإمام عليه السلام مرّة أخرى أمام ذلك الوضع المف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طّعت أجساد كلّ واحد من أصحابه وأهل بيته إرباً إ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أمر مجرّد سقوط قذيفة قتلت عدداً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واحد كان يُقتل من أصحابه وأهل بيته كان بمثابة قطعة تنفصل من بدن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صبر على كلّ ذ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رب جرعات الصبر هذه كلّها واحدة تلو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كانت 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لك القيم التي أراد الإمام الحسين عليه السلام بقاء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 الا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م الإسلاميّة وحديث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بق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ائرة أضيق و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يّع الذي هو مذهب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الإمام الحسين عليه السلام لم يق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تمضي برهة وجيزة حتّى يذهب الإسلام من أس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إمام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ا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ثابة ذلك الوتد العظيم الذي حفظ بدمائه هذه الخيمة المضروبة بالطو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أكبر ملحمة في تاريخ الإسلام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كبر ملحمة في التاريخ قا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حفظ ذلك ويبقى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ى الدوام الاستفادة منه كمفتاح حلّ للعقد والمعضلات في تاريخ المسلمين</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بر والشكر عند الإمام عليه السلام وأهل ب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ياة الكريمة لا بدّ وأن يكتنفها الكثير من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ساحة الطّفّ الحسيني بذاتها مسرحاً لمصائب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أمر مدهش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نّ الله عزّ وجلّ جعل ساحة عاشوراء الحسين عليه السلام مسرحاً لمجموعة من المصائ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مكّن أشخاص عظماء وعلى رأسهم أبو عبد الله الحسين عليه السلام من تحمّل هذه المصائب الكبرى بإباء وشموخ وصبر و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إنّ كلّاً من طرفي القضيّة كان أمراً فريداً من نوعه على امتداد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شهد الإنسانيّة على مدى حياتها واقعة تجسّدت فيها كلّ هذه المصائب مجتمعة وبهذا القدر من الشدّة والت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برهة زمنيّة لم تستمرّ لأكثر من فترة الصباح حتّى العصر، و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صبر الذي قوبلت به تلك المصائب كان فريداً من نوع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تجلّت في تلك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وان الظلم والقتل ومشاعر الغربة والعطش، وكذا الآلام التي يكابدها الإنسان في سبيل عائلته، والقلق الذي ينتابه من المستقبل الآتي، وما تلاه من فقد أعزّ الأنفس في عالم ال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حسين بن عليّ وأهل بيته وأبنائه وأصحابه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أسر والسبي على يد أراذل بعيدين عن قيم 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سبي على يد أناسٍ أشراف يُهوّن من وقع المصيبة، ولكنّهم سُبوا على يد أناس عديمي 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 هم ليسوا أن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ذوي طباع حيوانيّة مت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تلك المصيبة المتواصلة من الصباح حتّى المساء، مُني أهلُ بيت الإمام الحسين عليه السلام بمصيبة السبي التي ألقت بثقلها على كاهل الإمام السجّاد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w:t>
      </w:r>
      <w:r>
        <w:br w:type="page"/>
      </w:r>
    </w:p>
    <w:p>
      <w:pPr>
        <w:pStyle w:val="Normal"/>
        <w:jc w:val="left"/>
        <w:rPr/>
      </w:pPr>
      <w:r>
        <w:rPr>
          <w:rFonts w:ascii="Traditional Arabic" w:hAnsi="Traditional Arabic" w:cs="Traditional Arabic"/>
          <w:sz w:val="28"/>
          <w:sz w:val="28"/>
          <w:szCs w:val="28"/>
          <w:rtl w:val="true"/>
        </w:rPr>
        <w:t xml:space="preserve">الإم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عقيلة زين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الية تلو مقام الإم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على النساء والأطفال الذين لم يكن لد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ات معنويّة عالية من قبيل الولاية والإمامة، إلّا أنّهم تحمّلوا مرارة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رّ العظيم الذي خلّد واقعة عاشوراء</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ر زينب الكبرى عليها السلام واستقامتها</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عاشوراء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قتل شباب بني هاشم وقطّعت أجسادهم إرباً إ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حمّلت زينب أخت الحسين عليهما السلام ومرآة الحسين كلّ تلك الآلام والحرقات في ع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لحظات الأخيرة تقدّمت إلى 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جسد الحسين المجروح والمدمّى والم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ها تحت جسده الشريف و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تقبّل منّا هذا القرب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5"/>
      </w:r>
      <w:r>
        <w:rPr>
          <w:rFonts w:cs="Traditional Arabic" w:ascii="Traditional Arabic" w:hAnsi="Traditional Arabic"/>
          <w:b/>
          <w:bCs/>
          <w:sz w:val="28"/>
          <w:szCs w:val="28"/>
          <w:rtl w:val="true"/>
        </w:rPr>
        <w:t xml:space="preserve">. </w:t>
      </w:r>
      <w:r>
        <w:rPr>
          <w:rStyle w:val="FootnoteCharacters"/>
          <w:rStyle w:val="FootnoteAnchor"/>
          <w:rFonts w:cs="Traditional Arabic" w:ascii="Traditional Arabic" w:hAnsi="Traditional Arabic"/>
          <w:b/>
          <w:bCs/>
          <w:sz w:val="28"/>
          <w:szCs w:val="28"/>
          <w:rtl w:val="true"/>
        </w:rPr>
        <w:footnoteReference w:id="22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مّل أقسى أنواع الأسر والس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ذين سُب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 أهل بيت الوحي والنبوّة وهم أشرف النّاس وأكرمهم في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داروا بنسوة سبايا في الأزقّة والأسو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نّ من الشأن والشرف ما لا نظير له في المجتمع الإسلاميّ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سبوهم هم أولئك الذين لم يشمّوا رائح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لهم أيّة علاقة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من أخبث وأنجس البشر في زما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يوم الحادي عشر من المحرّم</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xml:space="preserve"> وقع آل بيت النبيّ وآل عليّ بن أبي طالب عليهم صلوات الله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تبقى هذه الذكر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ةً من أقسى الذكريات مرارة وأشدّها بالنسبة إلينا حتّى هذا اليوم وإلى آخر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بقى ك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هناك فرق بين أسر ذلك اليوم وأسر هذ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ر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نديّ والضابط والمقاتل أو حتّى المد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كون القائم على الأسر نظاماً بائساً كالنظام البعث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قون مدّة في الأسر بعيداً عن ذويهم وأه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لأمر 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فرق بينه وبين أسر ذلك اليوم كالفرق بين السماء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سر في اليوم الحادي عشر من المحرّم أسراً جماعيّاً للنساء والأطفال ومن تبقّى من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صحوباً بالتحقير والتجويع والإهانة والبرد والحرّ والدوران في الأزقّة والأسواق وفي أشدّ الظروف قساوة وما إلى ذلك</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بر والبصيرة</w:t>
      </w:r>
    </w:p>
    <w:p>
      <w:pPr>
        <w:pStyle w:val="Normal"/>
        <w:jc w:val="left"/>
        <w:rPr/>
      </w:pPr>
      <w:r>
        <w:rPr>
          <w:rFonts w:ascii="Traditional Arabic" w:hAnsi="Traditional Arabic" w:cs="Traditional Arabic"/>
          <w:sz w:val="28"/>
          <w:sz w:val="28"/>
          <w:szCs w:val="28"/>
          <w:rtl w:val="true"/>
        </w:rPr>
        <w:t>لقد تحدّثت مراراً خلال كلّ من هذه السنن عن 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حمل هذا العلم إلّا أهل البصر والص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ستطيع أن يحمل هذا العلم ويرفعه ع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ن تتوفّر فيه هاتان الخصوصيّت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صر والص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و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حسين عليه السلام مظهر البصيرة والاستقامة</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تضحية والفداء</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ين عليه السلام ملهم الفداء</w:t>
      </w:r>
    </w:p>
    <w:p>
      <w:pPr>
        <w:pStyle w:val="Normal"/>
        <w:jc w:val="left"/>
        <w:rPr/>
      </w:pPr>
      <w:r>
        <w:rPr>
          <w:rFonts w:ascii="Traditional Arabic" w:hAnsi="Traditional Arabic" w:cs="Traditional Arabic"/>
          <w:sz w:val="28"/>
          <w:sz w:val="28"/>
          <w:szCs w:val="28"/>
          <w:rtl w:val="true"/>
        </w:rPr>
        <w:t>إنّ الإمام الحسين عليه السلام إضافة إلى أنّه ابن النبيّ صلى الله عليه وآله وسلم وإ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لهم حركتنا الثوريّ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لهم التضحيّة لشبابنا وأبنائنا وهو من علّمهم الشهادة أيضاً، هذه الشهادة التي كانت هي الضامنة لانتصار الإسلام والمسلمين</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ضحية أبي عبد الله عليه السلام لأجل بقاء الحقّ</w:t>
      </w:r>
    </w:p>
    <w:p>
      <w:pPr>
        <w:pStyle w:val="Normal"/>
        <w:jc w:val="left"/>
        <w:rPr/>
      </w:pPr>
      <w:r>
        <w:rPr>
          <w:rFonts w:ascii="Traditional Arabic" w:hAnsi="Traditional Arabic" w:cs="Traditional Arabic"/>
          <w:sz w:val="28"/>
          <w:sz w:val="28"/>
          <w:szCs w:val="28"/>
          <w:rtl w:val="true"/>
        </w:rPr>
        <w:t>في ذلك اليوم، عندما أخذ الإمام الحسين بن عليّ عليهما السلام بيد أعزّ أعزّائه وقادهم نحو ميدان الخطر، تعجّب كثيرون، ولامه كثيرون وحاول كثيرون منعه</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xml:space="preserve">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لم يكونوا يدركون أنّه لولا قيامه عليه السلام بهذا العمل العظيم، لم يبق الحقّ حيّاً في الدنيا، لقد ضحّى عليه السلام ليبقى الدّين</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ي ظروف ك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الإمام الحسين عليه السلام بالعمل ذاته الذي قام به النبيّ الأكرم صلى الله عليه وآله وسلم في يوم المباهلة مع نصارى نج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خذ م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نقل القرآن</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ن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اءه و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 الإمام الحسين عليه السلام أعزّ ما لديه وكلّ ما لديه معه إلى المعركة من أجل الدفاع عن الحقيقة والقيام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 لأجل الدّين، رسالة الإمام الحسين عليه السلام الخالدة</w:t>
      </w:r>
    </w:p>
    <w:p>
      <w:pPr>
        <w:pStyle w:val="Normal"/>
        <w:jc w:val="left"/>
        <w:rPr/>
      </w:pPr>
      <w:r>
        <w:rPr>
          <w:rFonts w:ascii="Traditional Arabic" w:hAnsi="Traditional Arabic" w:cs="Traditional Arabic"/>
          <w:sz w:val="28"/>
          <w:sz w:val="28"/>
          <w:szCs w:val="28"/>
          <w:rtl w:val="true"/>
        </w:rPr>
        <w:t>كان انتصار الإمام الحسين عليه السلام ببقاء رسالته على مدى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رسالته أنّه أظهر للمسلمين وللشعوب المسلمة أنّه كلّما تعرّض أساس هذا الدّين للخطر، أصبحَتِ الحركة القويّة والشاملة والتضحويّة أمراً لازماً ومطل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اقتضى الأمر الحركة الاستش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ظهره الإمام عليه السلا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هي الأجواء السائدة ذلك اليوم، وكان هذا هو خطاب الإمام الحسين عليه السلام ورسالته ومفهوم حركته</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بر الدروس التي قدّمها لنا شهر ال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ر المحرّم هو من عرّفنا على شخص بعظمة الإمام الحسين بن عليّ عليهما السلام، صاحب النفس العزيزة، ذلك الإنسان الذي وُجدَت الدنيا بتمامها بب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نسان بتلك العظمة وتلك البركات الكبرى، أخذ معه أفضل أهل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بن مظاهر ومسلم بن عوسجة وبقيّة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م أبناؤه وأعدّ نفسه وكلّ هؤلاء ل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ثر من ذلك فهو أحضر نساءه وبناته وحرم النبيّ صلى الله عليه وآله وسلم لتُسبى كما تُسبى نساء الكفّار </w:t>
      </w:r>
      <w:r>
        <w:br w:type="page"/>
      </w:r>
    </w:p>
    <w:p>
      <w:pPr>
        <w:pStyle w:val="Normal"/>
        <w:jc w:val="left"/>
        <w:rPr/>
      </w:pPr>
      <w:r>
        <w:rPr>
          <w:rFonts w:ascii="Traditional Arabic" w:hAnsi="Traditional Arabic" w:cs="Traditional Arabic"/>
          <w:sz w:val="28"/>
          <w:sz w:val="28"/>
          <w:szCs w:val="28"/>
          <w:rtl w:val="true"/>
        </w:rPr>
        <w:t>والغرباء، ويُدار بهنّ من بلد إلى بلد</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لإمام الحسين عليه السلام يرى ذلك بوضوح في مرآة قلبه المشعّ بالضّياء وهو يعلم أنّه سيحدث ذلك</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أخذهم معه جميعاً إلى مصار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إمام السجّاد عليه السلام أخذه معه بيد أنّ الله تعالى قد ادّخر الإمام السجّاد عليه السلام للإم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 هذا درس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كبر درس من دروس شهر المحرّم، أنّ على كلّ إنسان مؤمن بالله والإسلام أن يعرف تكليفه ووظي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تدعو الحاجة إلى الدفاع عن الإسلام، يجب إعداد الأنفس للتضحية والقربان وترخص حتّى أعزّ الأرواح والأنفس</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 والجهاد، ضروريّان لحفظ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يتحقّق في الدنيا بدون تضحية، بدون جهاد، بدون تعب وألم، حتّى لو كان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ي الدنيا ولا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تائج الأخرويّة تحتاج إلى تعب و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نتائج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ه سيكون أمامنا على هذا الطريق وبإزاء هذه النتائج تعب ونصب، وآلام وشدائد وخس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طريق الإسلام تُبذل النفوس العز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ئات الشباب عندنا ليسوا بشيء أمام عليّ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لاف، بل الملايين من النّاس لا يضاهون سيّد الشهداء عليه السلام، ولولا أنّ الإمام الحسين عليه السلام جاهد وضحّى لما بقي الإسلام طوال هذه القرون الأربعة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 تقدّروا هذا جيّداً، قدّروا تضحيات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لّ ما لتلك الذات الشريفة</w:t>
      </w:r>
      <w:r>
        <w:br w:type="page"/>
      </w:r>
    </w:p>
    <w:p>
      <w:pPr>
        <w:pStyle w:val="Normal"/>
        <w:jc w:val="left"/>
        <w:rPr/>
      </w:pPr>
      <w:r>
        <w:rPr>
          <w:rFonts w:ascii="Traditional Arabic" w:hAnsi="Traditional Arabic" w:cs="Traditional Arabic"/>
          <w:sz w:val="28"/>
          <w:sz w:val="28"/>
          <w:szCs w:val="28"/>
          <w:rtl w:val="true"/>
        </w:rPr>
        <w:t>والمقدّسة وذلك الجوهر الثمين من 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درون أنّه قد بذل لنا ذلك الجوهر الثمين ليبقى الإسلام خلال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ناً</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لوازم اتّباع الإمام الحسين عليه السلام</w:t>
      </w:r>
    </w:p>
    <w:p>
      <w:pPr>
        <w:pStyle w:val="Normal"/>
        <w:jc w:val="left"/>
        <w:rPr/>
      </w:pPr>
      <w:r>
        <w:rPr>
          <w:rFonts w:ascii="Traditional Arabic" w:hAnsi="Traditional Arabic" w:cs="Traditional Arabic"/>
          <w:sz w:val="28"/>
          <w:sz w:val="28"/>
          <w:szCs w:val="28"/>
          <w:rtl w:val="true"/>
        </w:rPr>
        <w:t>أيّها الإخوة، لو أنّنا نُقتل اليوم، أو نُشلّ، أو يُقتل منّا اثنان أو ثلاثة من البيت الواحد نفسه، أو عانينا من قلّة الإمكانات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ة مصيبة قد تصيبنا اليوم</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ذلك سيكون أقلّ بكثير من مصيبة الحسين بن عليّ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مّل الإمام عليه السلام أكبر المصائب حتّى يعلّمنا أن نتحمّل المصائب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 الحسين بن عليّ عليهما السلام كان در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يأتي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سلم، ومن أتباع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معركة وهذا هو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اتّ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أنْ أجلس أنا هناك وقائدي ومقتداي يتقدّم ويقوم بعمل ليبيّن لي ما ينبغي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طيع لكم، ومريد لكم، موافق لكم، لكن هذا العمل الذي قمتم به أنا لا أ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ليس من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تّب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حّى الحسين عليه السلام بنفسه من أج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نوع من التضحية وتقديم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كون شخص من أتباع الحسين عليه السلام ولكنّه ليس مستعدّاً ل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تضحية في هذا العصر وفي كلّ العصور بعظمة وشدّة مصيبة أبي عبد الله عليه السلام ولن تكون</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لم الواق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قيق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دّم شهر المحرّم لمن يريد أن يتعرّف إليه أشياء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وّلاً، يظهر لجميع مسلمي العالم والذين استطاعوا أن يفهموا درس المحرّم أنّه على الإنسان مهما كان شأنه ومق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رخص بذل روحه في سبيل الدفاع عن القرآ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ناس يدّعون أنّهم أتباع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يسوا على استعداد لتلقّي صفعة واحدة في سبيل الدفاع ع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وا على استعداد للتخلّي عن مصالحهم الشخصيّة للدفاع ع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مكنهم الادّعاء بأنّهم مسلمون حقيقيّون</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ضحية للدفاع عن الدّين في أحلك الظروف</w:t>
      </w:r>
    </w:p>
    <w:p>
      <w:pPr>
        <w:pStyle w:val="Normal"/>
        <w:jc w:val="left"/>
        <w:rPr/>
      </w:pPr>
      <w:r>
        <w:rPr>
          <w:rFonts w:ascii="Traditional Arabic" w:hAnsi="Traditional Arabic" w:cs="Traditional Arabic"/>
          <w:sz w:val="28"/>
          <w:sz w:val="28"/>
          <w:szCs w:val="28"/>
          <w:rtl w:val="true"/>
        </w:rPr>
        <w:t>قَدِم الإمام الحسين عليه السلام مع أصحابه وأهل بيته إلى العراق للدفاع عن الإسلام والدّين، واتّجهوا ناحية الكوفة، واستقرّوا في منطقة يقال لها كربلاء</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دف الإمام الحسين عليه السلام هو تشكيل ا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يد أن يعيد الإسلام الذي انحرف عن مساره إلى جادّته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ين عليه السلام يعلم جيّداً أنّه سيواجهه في طريق هذا الهدف، كلّ تلك الأخطار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ى يقين أنّ الشهادة في سبيل الله تعالى لا تنتظره لوحده وحسب، إنّما هي مصير حتميّ لكلّ أصحابه وعائلته وأقرب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أقدم وهذا هو الدرس، هو أحد الدروس الكبرى التي تُستفاد من عاشور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 عليه السلام إ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بما أنّنا شيعة الحسين بن عليّ عليهما السلام يجب أن نعتبر أنفسنا مكلّفين باتّباع هذا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حد دروس عاشوراء هو أنّه كلّما شعر الإنسان أنّ الإسلام في خطر وكلّما شعر أنّ العدوّ قد رسم مشروعاً خطيراً للقضاء على الإسلام، يجب عليه النزول إلى الميدان وأن يعدّ نفسه لتحمّل هذا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ان هذا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بلغ حدّ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قتل شهادة في سبيل الله و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صدر العزّة والسعادة</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الة الش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لتضحية في سبيل الأهداف الإلهيّة</w:t>
      </w:r>
    </w:p>
    <w:p>
      <w:pPr>
        <w:pStyle w:val="Normal"/>
        <w:jc w:val="left"/>
        <w:rPr/>
      </w:pPr>
      <w:r>
        <w:rPr>
          <w:rFonts w:ascii="Traditional Arabic" w:hAnsi="Traditional Arabic" w:cs="Traditional Arabic"/>
          <w:sz w:val="28"/>
          <w:sz w:val="28"/>
          <w:szCs w:val="28"/>
          <w:rtl w:val="true"/>
        </w:rPr>
        <w:t>الرسالة التي كان يحملها هؤلاء الشهداء ويفترض بنا استلهامه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من يبتغي مرضاة الله، ويطمح لأن يكون وجوده نافعاً في سبيل الله وعلى طريق تحقيق الغايات الإلهيّة السامية في عالم الوجود، فعليه أن ينكر ذاته في مقابل الأهدا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من نوع التكليف الذي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ما فئةٍ مؤمنة تمسّكت بهذه السمة انتصرت كلمة الله، وحيثما ارتعدت فرائص المؤمنين، كانت الغل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ا جد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مة الباطل</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هلة العمليّة للإمام الحسين عليه السلام في كربلاء</w:t>
      </w:r>
    </w:p>
    <w:p>
      <w:pPr>
        <w:pStyle w:val="Normal"/>
        <w:jc w:val="left"/>
        <w:rPr/>
      </w:pPr>
      <w:r>
        <w:rPr>
          <w:rFonts w:ascii="Traditional Arabic" w:hAnsi="Traditional Arabic" w:cs="Traditional Arabic"/>
          <w:sz w:val="28"/>
          <w:sz w:val="28"/>
          <w:szCs w:val="28"/>
          <w:rtl w:val="true"/>
        </w:rPr>
        <w:t>يوم المباهلة هو اليوم الذي جاء فيه رسول الإسلام الأكرم صلى الله عليه وآله وسلم بأعزّ النّاس لديه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مهمّة في المباه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سَاءنَا وَنِسَاءكُمْ وَأَنفُسَنَا وأَنفُسَ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ختار الرسول الأكرم صلى الله عليه وآله وسلم أعزّ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ه وجاء بهم إلى الساحة للمحاجّة التي يُراد فيها أن يظهر المائز بين الحقّ والباطل والشاخص البيّن أمام أنظار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سبق أن أخذ رسول الله صلى الله عليه وآله وسلم، في سبيل تبليغ الدّين وبيان الحقيقة، أعزّاءه وأبناءه وابنته وأمير المؤمنين</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خوه وخليفته</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السلام وأتى بهم إلى وسط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طابع الاستثنائيّ ليوم المبا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يدلّ على مدى أهمّيّة بيان الحقيقة وإبلاغ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بهم إلى الساحة ل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نبتهل فمن كان على حقّ ي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حلّ العذاب الإلهيّ بمن هو على خلاف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صل نظير هذه القضيّة أيضاً في شهر محرّم بشكل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إمام الحسين عليه السلام أحضر، من أجل بيان الحقيقة والتنوير على طول التاريخ، أعزّ أعزّائه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حسين عليه السلام الذي كان يعلم كيف ستنتهي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زينب وأخذ زوجاته وأبناءه وإخوته</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xml:space="preserve"> الأعزّاء</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 أيضاً كانت القضيّة قضيّة تبليغ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الرسالة، وتنوير ا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مكن فهم أبعاد قضيّة التبليغ ومدى 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خطب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أى سلطاناً جائراً مستحلّاً لحرم الله ناكثاً لعه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غيّر عليه بفعل ولا قول كان حقّاً على الله أن</w:t>
      </w:r>
      <w:r>
        <w:br w:type="page"/>
      </w:r>
    </w:p>
    <w:p>
      <w:pPr>
        <w:pStyle w:val="Normal"/>
        <w:jc w:val="left"/>
        <w:rPr/>
      </w:pPr>
      <w:r>
        <w:rPr>
          <w:rFonts w:ascii="Traditional Arabic" w:hAnsi="Traditional Arabic" w:cs="Traditional Arabic"/>
          <w:b/>
          <w:b/>
          <w:bCs/>
          <w:sz w:val="28"/>
          <w:sz w:val="28"/>
          <w:szCs w:val="28"/>
          <w:rtl w:val="true"/>
        </w:rPr>
        <w:t>يدخله مدخ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حينما يلوّ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جواء بهذا الشكل وحينما يخرِّب بهذا الشكل، يجب النزول إلى الساحة والقيام بالتوعية إمّا بالفعل أو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 الإمام الحسين عليه السلام بهذه المهمّة وبهذه التكاليف الباه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معه إلى وسط الميدان عياله، وزوجاته، وأعزّاءه، وأبناء أمير المؤمنين عليه السلام، وزينب الكبرى عليها السلام</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عاقبة هذا الطريق متوقّعة وواضحة بناء لحسابات الإمام الحسين عليه السلام الدقيقة ورؤي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سألة على قدر كبير من الأهمّيّة من هذا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شخصاً يمتلك روحاً بعظمة روح الإمام الحسين عليه السلام يقف في مواجهة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تضحية بالنفس مخل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رّها إلى ساحة الحرب، وهذا يعتبر درساً عمليّاً بالنسبة إلى المسلمين إلى يوم القيامة، وليس درساً نظريّاً يُكتب ثمّ يُمحى</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 الاستثنائيّة</w:t>
      </w:r>
    </w:p>
    <w:p>
      <w:pPr>
        <w:pStyle w:val="Normal"/>
        <w:jc w:val="left"/>
        <w:rPr/>
      </w:pPr>
      <w:r>
        <w:rPr>
          <w:rFonts w:ascii="Traditional Arabic" w:hAnsi="Traditional Arabic" w:cs="Traditional Arabic"/>
          <w:sz w:val="28"/>
          <w:sz w:val="28"/>
          <w:szCs w:val="28"/>
          <w:rtl w:val="true"/>
        </w:rPr>
        <w:t>اختيار الز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زمان يكون الفداء والتضحية؟ و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يّ ميدان؟ هذ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ار الحسين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 السلام الزمان بدقّة، فتحرّك عند الحدّ الذي فيه موت الإسلام و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هذا الجانب كان مو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انب الآخر كانت حياة الإسلام، والإمام الحسين عليه السلام بح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قى الإسلام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من أجل بقاء الإسلام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 الإنسان من الإمكانات كلّها في سبيل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التضحية والفداء في حدّه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نّ الإمام </w:t>
      </w:r>
      <w:r>
        <w:br w:type="page"/>
      </w:r>
    </w:p>
    <w:p>
      <w:pPr>
        <w:pStyle w:val="Normal"/>
        <w:jc w:val="left"/>
        <w:rPr/>
      </w:pPr>
      <w:r>
        <w:rPr>
          <w:rFonts w:ascii="Traditional Arabic" w:hAnsi="Traditional Arabic" w:cs="Traditional Arabic"/>
          <w:sz w:val="28"/>
          <w:sz w:val="28"/>
          <w:szCs w:val="28"/>
          <w:rtl w:val="true"/>
        </w:rPr>
        <w:t>الحسين عليه السلام في ذلك اليوم لم يقم في وجه يزيد لن تكون النتيجة أنّ الإسلام سينقص منه شيء أو سيبُتلى بالانحراف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ت المسألة أنّه لن يبقى من الإسلا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الإمام الحسين عليه السلام كوليّ في مواجهة هذه الحركة التي كانت بدأت من قبل جهاز السلطة آنذاك للقضاء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أمر الذي أدّى به إلى التضحية و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ولم يتراجع، وجعل نفسه المدافع عن الإسلام في وجه المصاعب والابتلاءات التي تواجهه، ف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هة طبيعة التض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ئيّاً و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يث المصيبة فريداً، وردّة الفعل التي تركها في ذاكرة ذلك اليوم وذاكرة الغد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حي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هذا هو المعنى الصحيح في الحديث المرويّ عن النبيّ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منّي وأنا من 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مضمون هذا الحديث بالنسبة إليَّ واضح وضوح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واضح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النبيّ صلى الله عليه وآله وسلم، وبقاء دينه وبقاء جهوده، وعدم ضياع منجزاته وتض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إلّا ب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ذلك العمل الذي قام ب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صيبته ونوع مصيبته لا مثيل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هادة الإمام الحسين وكربلاء ذلك اليوم مختلفة عن الكربلاءات الأخرى من الأرض إلى السماء، مختلفة عن شهادة أمير المؤمنين عليه السلام، شهادة الإمام الحسن عليه السلام ومختلفة عن بقيّة الشه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قالوا عليهم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يوم كيومك يا أبا عبد الله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م ك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ار مطلق، غربة مطلقة بالنسبة إلى المقاتلين، مع أنّ كلّها ذخائر الإيمان الحقيقيّ كانت تُسرع لتساعد ذلك الشخص ولتشارك في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ه قال في ليلة عاشور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وجدت أصحاباً أوفى وأبرّ من أصحا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 في ظروف صعبة جدّاً واستثنائيّة</w:t>
      </w:r>
    </w:p>
    <w:p>
      <w:pPr>
        <w:pStyle w:val="Normal"/>
        <w:jc w:val="left"/>
        <w:rPr/>
      </w:pPr>
      <w:r>
        <w:rPr>
          <w:rFonts w:ascii="Traditional Arabic" w:hAnsi="Traditional Arabic" w:cs="Traditional Arabic"/>
          <w:sz w:val="28"/>
          <w:sz w:val="28"/>
          <w:szCs w:val="28"/>
          <w:rtl w:val="true"/>
        </w:rPr>
        <w:t>لم تكن شهادة الحسين بن عليّ عليهما السلام شهادة 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ير المؤمنين عليه السلام قُت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عليه السلام كذلك، والكثير من أنبياء اللهعليهم السلام وأئمّة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الكثير من الأولياء الكبار والأصحاب الأخلّاء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عركة أحد</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xml:space="preserve"> استشهد الكثيرون، وفي معركة بدر</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xml:space="preserve"> وبقيّة الغز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عصر حصلت شهادات كثيرة في عال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ا اختلفت كثيراً عن شهادة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شهادة صعبة وقاسية وفي منتهى الغ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ف المجاهد في المع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ثقة وحماس مع ما لديه من إمكانات في مواجهة عدوّ أمامه، ولديه أمل بالنصر والتوفيق في إنجاز هدفه، ليس لديه خوف على العيال والأولاد، فهناك من يرعى شؤونهم إذا احتاجوا إلى الطعام وإلى أيّ شيء في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و جرح هناك من يداويه ويسهر على جراحه من الممرّضين والأ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شهد فهناك من يشيّعه ويحمله على الأكفّ بعزّة و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مزة مثلاً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يعرف أنّ رسول الله سيجلّله ويق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يّم العزاء على المدينة كلّها عند استشهاد حمزة</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هدائنا الحاليّين</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xml:space="preserve"> في مدننا وقر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ستشهد أحد القادة في أيّ مدينة تخيّم حالة واحدة من الحماسة والاندفاع ع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نحو من تقبّل الخطر يختلف كثيراً عن شخص في صحراء ملتهبة وحيداً غريباً، ولا يوجد في العا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كلّه أحد أو قوّة أو جماعة تقف خلفه، والذين كانوا إلى جانبه لم تكن لديهم القدرة على التنفّس، ليس هو وحسب، بل كلّ أبنائه، حتّى مع ابنه ذي الأشهر ال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حصل ذلك أيضاً مع وجود إمكانات متاحة له، بل مع انعدام كلّ الإمكانات، من جوعٍ وعطش ونصب وحرٍّ كما إنّ ذلك لم يحصل له ونساؤه وأطفاله في مأمن، بل كانت النسوة والأطفال على بعد أقدامٍ فقط من ساحة الحرب، كانت بناته وأخواته وعياله تحت مرمى نيران الأعداء المجنونة الغاض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ظروا كم كانت هذه الشهاد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ماذا فع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 نفسه لهذه المصيبة ولهذا البلاء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وعندما سُمَّ الإمام الحسن عليه السلام وقف الإمام الحسين عليه السلام عند رأسه و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وم كيومك يا أبا عب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زّ من نفس الحسين عليه السلام</w:t>
      </w:r>
    </w:p>
    <w:p>
      <w:pPr>
        <w:pStyle w:val="Normal"/>
        <w:jc w:val="left"/>
        <w:rPr/>
      </w:pPr>
      <w:r>
        <w:rPr>
          <w:rFonts w:ascii="Traditional Arabic" w:hAnsi="Traditional Arabic" w:cs="Traditional Arabic"/>
          <w:sz w:val="28"/>
          <w:sz w:val="28"/>
          <w:szCs w:val="28"/>
          <w:rtl w:val="true"/>
        </w:rPr>
        <w:t>الإسلام أعزّ من أيّ عزيز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حسين بن عليّ عليهما السلام وعليّ الأكبر عليه السلام وأبا الفضل العبّاس عليه السلام هم أفضل من أبنائنا، وهم قد بذلوا أنفسهم بسخاء وطمأنينة في سبي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إذاً أعزّ من أبنائنا و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م القرابين ليبقى الإسلام، نقدّم القرابين ليبقى شرف إسلام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سر سلطة المستكبرين</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بركة هذه الدماء الطاهرة، حفظ الله تعالى دينه طوا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لدين الله عزّة عزيزة 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نا جميعاً أن نغ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بين لهذا الدّين</w:t>
      </w:r>
      <w:r>
        <w:br w:type="page"/>
      </w:r>
    </w:p>
    <w:p>
      <w:pPr>
        <w:pStyle w:val="Normal"/>
        <w:jc w:val="left"/>
        <w:rPr/>
      </w:pPr>
      <w:r>
        <w:rPr>
          <w:rFonts w:ascii="Traditional Arabic" w:hAnsi="Traditional Arabic" w:cs="Traditional Arabic"/>
          <w:sz w:val="28"/>
          <w:sz w:val="28"/>
          <w:szCs w:val="28"/>
          <w:rtl w:val="true"/>
        </w:rPr>
        <w:t>وبقاء الشريعة ورفع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سلام ذاك القدر من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ستشهد من أجله شخص كالنب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ؤلاء لن يفهم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هم كلّ هذا الإيمان وكلّ هذا الاستعداد</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زّاؤنا هم أعزّ ما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مبادئنا أع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م الشعب والأهداف الإسلاميّة لهذه الثورة هي أمور قد استُشهد لأجلها وفي سبيلها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أعزّ أم الحسين عليه السلام؟ الحسين بن عليّ وجه إنسانيّ لا نظي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التاريخ منذ البداية وحتّى آخر الزمان لن نجد شخصاً ك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إسلام أعزّ والقرآن أعزّ حتّى ينبغي أن يقتل من أجله الحسين بن عليّ عليهما السلام وأبناؤه وأصحابه، وينالوا المجد والفخر بشهاد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بي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يقٌ كهذا هو طريق الدّين والإسلام والدافع</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ذلك الشيء الذي أعطاه الله في مقابل الأرواح والأنفس التي بذلها الإمام الحسين عليه السلام وشهداء صدر الإسلام وكلّ الذين ضحّوا بأنفسهم، هو أعزّ م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افتدى الإمام الحسين عليه السلام به نفسه ليحفظه للبشريّة هو أعزّ من الحسين عليه السلا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إسلام والقرآن اللّذان بذل الإمام الحسين عليه السلام نفسه قرباناً 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شهداؤنا الأعزّاء هم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وا إلّا أنّهم حفظوا الثورة وصانوا الأهداف</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إمام الحسين عليه السلام يبذل كلّ ما لديه في سبيل الدفاع عن الدّين إنّ واقعة حركة الإمام الحسين عليه السلام وذلك الدرس الذي علّمه للنّاس منذ البداية، هما من العجائب المل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لا يزالان حيَّيْن ومتجدِّ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كلّ هؤل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طر بلدنا، وشعبنا، ومدننا، أعظم الملا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حادثة كربلاء ما زالت هي الأسو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ميع كل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ينا الآن أن نتعلّم من كلّ مقطع وكلّ تفصيل في ذلك التاريخ، وما زال لدينا الكثير لنتعلّمه ولن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الإمام الحسين عليه السلام وحيداً مع جمع من أفراد عائ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معه أبن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خيه، ابن عمّه، أبناء أخته، خاصّته وجماعة من أقرب الأصحا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لم يكن لديه عهد ب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خ كبير قضى سنوات وسنوات إلى جانب أمير المؤمنين عليه السلام</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xml:space="preserve"> شاهراً سيف</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أصبح شيخاً طاعناً في السنّ قد انسدل شعر حاجبيه على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ن جاء أيضاً رجل آخر راوٍ للحديث</w:t>
      </w:r>
      <w:r>
        <w:rPr>
          <w:rStyle w:val="FootnoteCharacters"/>
          <w:rStyle w:val="FootnoteAnchor"/>
          <w:rFonts w:ascii="Traditional Arabic" w:hAnsi="Traditional Arabic" w:cs="Traditional Arabic"/>
          <w:sz w:val="28"/>
          <w:sz w:val="28"/>
          <w:szCs w:val="28"/>
          <w:rtl w:val="true"/>
        </w:rPr>
        <w:footnoteReference w:id="269"/>
      </w:r>
      <w:r>
        <w:rPr>
          <w:rFonts w:ascii="Traditional Arabic" w:hAnsi="Traditional Arabic" w:cs="Traditional Arabic"/>
          <w:sz w:val="28"/>
          <w:sz w:val="28"/>
          <w:szCs w:val="28"/>
          <w:rtl w:val="true"/>
        </w:rPr>
        <w:t xml:space="preserve"> وآخر مفسّر للقرآن تأتيه النّاس لتستفيد من علمه ومواع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خلّص هم من كانوا أصحاب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ولئك الـ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70"/>
      </w:r>
      <w:r>
        <w:rPr>
          <w:rFonts w:ascii="Traditional Arabic" w:hAnsi="Traditional Arabic" w:cs="Traditional Arabic"/>
          <w:sz w:val="28"/>
          <w:sz w:val="28"/>
          <w:szCs w:val="28"/>
          <w:rtl w:val="true"/>
        </w:rPr>
        <w:t>، وبالطبع إلى جانبهم المرأة والطفل والأخت والزوجة والبنت وحرائر الرسالة ومن أقارب الإمام الحسين عليه السلام</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 الإمام الحسين عليه السلام كلّ ما لديه وجعلهم معه في قبال المجرمين من أعداء الإسلام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يعلم أنّه بهذه التضح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نفتح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ركة الإمام الحسين عليه السلام حركة ملهمة، يريد أن يُذكّر كلّ العالم ويُفهم النّاس جميعاً أنّه عندما تكون الظروف على هذه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م الظلم، ويُهجر القرآن، ويتولّى الحكم رجال غرباء عن الدّين وعن الله ويقومون بحرف قطار الدّين المنتظم عن مس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كلّ شخص يعتبر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إ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كلّ شخص يعتبر النبيّ الأكرم صلى الله عليه وآله وسلم نبيّه، أن ينهض وي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قل الإمام عليه السلام 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سو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ناكثاً لعهد الله مخالفاً لسنّة رسول الله يعمل في عباد الله بالإثم والعدو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د هذا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وي عن النبيّ الأكرم صلى الله عليه وآله وسلم أنّه على النّاس أن تنهض وت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مد الله تعالى أنّ الإمام الحسين عليه السلام ابن النبيّ صلى الله عليه وآله وسلم استطاع أن ينوّر وجه الإسلام ويضيئه</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ضحية الأولياء في سبيل الإسلام والأهداف</w:t>
      </w:r>
    </w:p>
    <w:p>
      <w:pPr>
        <w:pStyle w:val="Normal"/>
        <w:jc w:val="left"/>
        <w:rPr/>
      </w:pPr>
      <w:r>
        <w:rPr>
          <w:rFonts w:ascii="Traditional Arabic" w:hAnsi="Traditional Arabic" w:cs="Traditional Arabic"/>
          <w:sz w:val="28"/>
          <w:sz w:val="28"/>
          <w:szCs w:val="28"/>
          <w:rtl w:val="true"/>
        </w:rPr>
        <w:t>الشخص لا معنى له بحسب الرؤ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أشخاص فداء للأهداف و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شخص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حّى الإمام الحسين عليه السلام بنفسه فداء لأيّ شخص؟ هل ضحّى بنفسه من أجل النّاس؟ لا، 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ار فداءً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هداف و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بقى حيّة</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رتباط قيمة التضحية والشهادة بالأشخاص والظر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تلف أنواع الشهادة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هادة في موقعها ووقتها لها قيمتها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تميّز شهادة أصحاب الإمام الحسين عليه السلام بقيمة أعلى وفضل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نصل إلى شهادة أصحاب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روف تختلف، والشهداء ليسوا دائماً مثل بعضهم، وكذلك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معركة أُحد استشهد كثيرون</w:t>
      </w:r>
      <w:r>
        <w:rPr>
          <w:rStyle w:val="FootnoteCharacters"/>
          <w:rStyle w:val="FootnoteAnchor"/>
          <w:rFonts w:ascii="Traditional Arabic" w:hAnsi="Traditional Arabic" w:cs="Traditional Arabic"/>
          <w:sz w:val="28"/>
          <w:sz w:val="28"/>
          <w:szCs w:val="28"/>
          <w:rtl w:val="true"/>
        </w:rPr>
        <w:footnoteReference w:id="275"/>
      </w:r>
      <w:r>
        <w:rPr>
          <w:rFonts w:ascii="Traditional Arabic" w:hAnsi="Traditional Arabic" w:cs="Traditional Arabic"/>
          <w:sz w:val="28"/>
          <w:sz w:val="28"/>
          <w:szCs w:val="28"/>
          <w:rtl w:val="true"/>
        </w:rPr>
        <w:t>، لكنّ حمزة عمّ النبيّ صلى الله عليه وآله وسلم صار هو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لماذا كان لحمزة عند النبيّ صلى الله عليه وآله وسلم هذا القدر من الأهمّيّة والقيمة حتّى سمّاه النبيّ صلى الله عليه وآله وسلم بعد استشهاده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د الشه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أسباب ذلك أنّ الشعوب عادةً تقدّم الشهداء من أبناء الطبقات العاديّة في المجتمع ولا تُقدِّم من النخب العلميّة، أو أصحاب العناوين والاعتب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 تقلّ الشهادة بين المسؤولين والقادة من المجتمع، وهي كثيرة بين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أنّ الذين هم في الطبقات العليا لم يكن باستطاعتهم أن يُظهَّروا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الصدق والحميمية والصفاء والتضحية والمثل التي دعوا إليها وروّجو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صلى الله عليه وآله وسلم يفتخر بالشهيد الذي يسقط أمام أعين المسلمين وهو من عناصر الطبقة الأولى في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زة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ائد بإمكانه أن يحرّك المجتمع وأن يدير الجيوش ويمكن أن يكون مؤثّراً في مصير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رك بنفسه في ساحة المعركة بكلّ فداء، وضع نفسه في ظروف تمكّنه من الشهادة وقد نال الشهادة</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قادة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اة المعنويّة للانتصار على الباط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خر الإنسان رأس المال في مكان 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ختلف عمّا لو فرّ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ها سيفت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ندما يدّخره لن يضيع من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رون عظماء وشهداء ذوي شأنٍ رفيع من قبيل القادة الدّينيّين، الأنبياء، الأئمّة والأولياء، والحسين بن عليّ عليهما السلام وآخرين من الذين ينتفع الإسلام و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بشريّة ج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رواحهم و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دهم 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تهيّؤون للشهادة وللتضحية في سبيل الله فإنّهم يقدّمون هذه النفس على طبق الإخلاص ويسترخصونها في سبي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ذلك أن ما يعود بشهادة هؤلاء على الإسلام والمسلمين بالنفع ليس بأقلّ ممّا سيعود عليهم من خلال بقائهم 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أكث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صرنا وزماننا الأمر كذل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يمكنه أن يردع أعداء الإسلام وأدواتهم المجهّزة ويجبرهم على التراجع غير قوّة الإيمان لدى الشعب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امل الوحيد الذي يمكن من خلاله إجبار أعداء الدّين والثورة، والذين يرفضون استقلال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سقط في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وسائل الماديّة أن يُنافس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ندما يكون عنصر الإيمان وقوّة المعنويّات عند الإنسان المؤمن حاضراً، فلا يمكن لأيّة وسيلة ماديّة أن تتغلّب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لم يك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بقيت الحقيقة والعدالة والدّين الحقّ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كيف تمّت مواجهة طريق الحقّ وفكر الحقّ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كلّ أصحاب القدرة والمستكبرين في مقابل الحقّ، ونهض كلّ الجبابرة لمواجهته واستخدموا ما حازوا عليه من قدرات ومال وذهب حتّى لا يبق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زيلوا فكر الحقّ م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ساهم في بقائه على طول التاريخ وبين النّاس وأبقاه حيّاً،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أداة ووسيلة تجع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قوّة المال والذهب والسلطة والفرعونيّة والتجبّر عديمة ال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قوّة الإنسان المؤمن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قتحم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دان العمل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طّل الوسائل الم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ما كان لهذه القوّة أن تتبلور وتت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طبيعيّ أن يقدّم عدد من النّاس أنفسهم قرابين في سبيل هذا الهدف المقدّس، وأن يصبح الأفضل والصفوة من هؤلاء قرابين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ت الصفوة دائماً هي الفداء لطريق الحقّ و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زم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هناك شخص تحت السماء أكثر قرباً من الله وأعزّ وأكرم من الإمام عليه السلام بالمعايير الإلهيّة؟ ل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ما يكون الأعزّاء هم القرابي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ون صدورهم دروعاً لنجا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هم كمثل رجل قويّ في جماعة من الضعفاء فإذا ما هاجمهم العدوّ كان هو المبادر إلى الدفاع</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 الواعية</w:t>
      </w:r>
    </w:p>
    <w:p>
      <w:pPr>
        <w:pStyle w:val="Normal"/>
        <w:jc w:val="left"/>
        <w:rPr/>
      </w:pPr>
      <w:r>
        <w:rPr>
          <w:rFonts w:ascii="Traditional Arabic" w:hAnsi="Traditional Arabic" w:cs="Traditional Arabic"/>
          <w:sz w:val="28"/>
          <w:sz w:val="28"/>
          <w:szCs w:val="28"/>
          <w:rtl w:val="true"/>
        </w:rPr>
        <w:t>كان الإمام الحسين عليه السلام يرى ذلك بوضوح في صفحة قلبه المشعّة بالضّياء وهو يعلم أنّه سيحدث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م يأتِ مغمض ال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لم ماذا سيحدث في هذه الصحراء المح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رف العطش وال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ش الأطفال والبنات و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لم أنّ العائلة ستبقى وحيدة بعد شهادة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علم أنّ هؤلاء الأع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ي الشرف ذوي الطبائع الوحش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هجمون على الخيم بعد قتل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رف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كلّه فقد أقدم الإمام الحسين عليه السلام بشجاع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أنّه لم يكن يعرف ثمّ وقع في الفخّ أو المص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قضيّة ليست كذلك</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كان واضحاً بالنسبة إليه ماذا س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أنّ الدفاع عن الدّين والدفاع عن القرآن وبقاء الإسلام وبقاء اسم رسول الله صلى الله عليه وآله وسلم كانت على المحكّ على طول التاريخ، فكان عليه السلام حاضراً لتقديم هذه التضحيات كلّها</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ن حفظ الإسلام برأي الإمام الحسين عليه السلام </w:t>
      </w:r>
    </w:p>
    <w:p>
      <w:pPr>
        <w:pStyle w:val="Normal"/>
        <w:jc w:val="left"/>
        <w:rPr/>
      </w:pPr>
      <w:r>
        <w:rPr>
          <w:rFonts w:ascii="Traditional Arabic" w:hAnsi="Traditional Arabic" w:cs="Traditional Arabic"/>
          <w:sz w:val="28"/>
          <w:sz w:val="28"/>
          <w:szCs w:val="28"/>
          <w:rtl w:val="true"/>
        </w:rPr>
        <w:t xml:space="preserve">لو ضحّى الإمام الحسين عليه السلام بروحه الطاهرة المباركة الغ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سمى الأرواح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يل هذه الثورة، لما كان هذا في نظره ثمناً باه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مّت التضحية بأرواح خيرة النّاس وهم أيضاً أصحاب الإمام الحسين عليه السلام لما كانت ثمناً باهظاً في نظر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رُ آل الله وحُرَم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أن تغدو شخصيّة كزينب سبيّةً بأيدي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لم يكن بنظر الإمام الحسين عليه السلام ثمناً باهظاً ومرتفعاً بالنسبة إلى هذا الغرض السامي الذي يريد أن يحقّ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عليه السلام يعلم أنّه حينما يُقتل في تلك الصحراء فسوف يُقدم هؤلاء على أسر هذه السيّدة وهؤلاء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من الذي ندفعه يجب أن يؤخذ بنظر الاعتبار في ضوء ما يتحقّق مقابله للإسلام والمسلمين والأمّة الإسلاميّة وللمجتمع</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 هي كلمة السرّ للوصول إلى الهد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كان على الأخ، والابن، وابن الأخ، أن يأتوا ويضعوا أنفسهم في لجّة بلاء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م كانوا على يقين بأنّهم سيُقتلون؟ هذه هي التضحية العظيمة، الكبيرة والفر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تضحية درس ل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ه يجب علينا أن نض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دون التضحية وروح الإيثار لن يتحقّق أيّ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تقدّم أيّة 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غير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خاطب 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زمن خلاف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اس الذين أظهروا ضعفاً وتراخي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عم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كنّا نأتي ما أتيتم ما قام للدّين عمود ولا اخضرّ للإيمان ع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ا نعمل على النحو الذي كنتم تعملون، لما استقرَّ للدّين أساس وبناء، ولَما اخضرَّتْ أغصان هذه الش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ضحية لازمة</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تاح لتحقّق أهداف النظام الإسلاميّ السامية</w:t>
      </w:r>
    </w:p>
    <w:p>
      <w:pPr>
        <w:pStyle w:val="Normal"/>
        <w:jc w:val="left"/>
        <w:rPr/>
      </w:pPr>
      <w:r>
        <w:rPr>
          <w:rFonts w:ascii="Traditional Arabic" w:hAnsi="Traditional Arabic" w:cs="Traditional Arabic"/>
          <w:sz w:val="28"/>
          <w:sz w:val="28"/>
          <w:szCs w:val="28"/>
          <w:rtl w:val="true"/>
        </w:rPr>
        <w:t>عن الإمام أبي عبد الله الحسين عليه السلام في وصيّته لأخيه محمّد بن الحنف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لم أخرج أشراً ولا بطراً ولا مفسداً ولا ظال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خرجت لطلب الإصلاح في أمّة جدّي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يد أن آمر بالمعروف وأنهى عن المن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سير بسيرة ج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باذلاً فينا مهجته وموطّناً على لقاء الله نفسه فليرحل مع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راحل مصبحاً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قطة التي تخطر ببالي حول هذين الحديثين لسيّد الشهداء عليه السلام هي أنّه يفهم من تقارنهما أنّ أهداف النظام الإسلاميّ العليا غير قابلة للتحقّق إلّا بالتضحية والاستعداد والجهوزيّة المطل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ثورة الإمام الحسين عليه السلام هي ثورة ملهِمة للدروس وحركة تجسّد التكليف الإسلاميّ، هذه الثورة كانت من أجل هذه المق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ه السلام أيضاً قد قال في الطريق ما جاء في الجملة الثان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باذلاً فينا مهجته وموطّناً على لقاء الله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ا يتصورنّ أحد أنّ الأمر بالمعروف والنهي عن المنكر بالمعنى الحقيقيّ وأنّ إصلاح المجتمع والمحيط وإصلاح العالم يمكن أن يتحقّق عمليّاً من دون هذه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 المهجة في سبيل الله أمر لازم و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طين النفس على لقاء الله أمر 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خلت القلوب من هذه النيّة فمن غير الممكن أن تصل إلى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ما حلَّت أهداف أخرى مكان هذه الأهداف الإلهيّة فليس بإمكان من هم في هذا السبيل وهذه الحركة الوصول إلى ذلك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لنسبة إلينا درس</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تض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يبة والبعيدة الأ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ن السهولة بمكان اختصار الحوادث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يحتاج إلى وقت وإلى رؤية عميقة و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اً ما يحكم الإنسان على حادثة معيّنة بنظرة سط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رور الزمن واتضاح جوانب القضيّة تتبدّل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الحوادث على مرّ التاريخ كان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شهادات الكبرى لأولي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هناك حكم معيّن على حادثة ما بالنظر إلى النتائج القريبة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نظر إلى النتائج البعيدة الم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ادثة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هناك حك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أيضاً بعدٌ آخر من الحكم في باب المسائل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 القضاء والحكم أحياناً قد يكون صحيح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ذلك بالالتفات إلى النتائج القريبة، أمّا بالالتفات إلى النتائج البعيدة المدى يوجد حكم آخر فيما يتعلّق بالقضيّة ذ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ننظر إلى شهادة الإمام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كم الأوّليّ والمتّصل بالأفق القصير المدى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دنيا بعدك مظ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الالتفات إلى النتائج البعيدة المدى لهذه الحادثة ذاتها نرى أنّه لو لم تكن هذه الشهادة، ولولا ذلك الفداء وتلك المقاومة، لأصبح العالم كلّه مظلماً بفقدان القرآن ونو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ذاته أيضاً بالنسبة إلى حوادث زمان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شعب أن يتعلّم من حوادث التاريخ وأن يحكم بشكل صحيح ودقيق على هذه الحوادث، ينبغي عليه النظر إلى كلا ال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يل كالمدى والقصير الم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إنّنا ينبغي أن نعلم أنّ الحوادث التي ت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انت مرّة وقاسية، فإنّها عندما تكون لله، فلن يكون هناك بالنسبة إلى ضحايا تلك الحادثة سوى الفائدة والمن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يضاً الوجه الآخر لهذه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نبغي علينا الالتفات إليه</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طلب الشه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ين عليه السلام ملهم طلّاب الشهادة</w:t>
      </w:r>
    </w:p>
    <w:p>
      <w:pPr>
        <w:pStyle w:val="Normal"/>
        <w:jc w:val="left"/>
        <w:rPr/>
      </w:pPr>
      <w:r>
        <w:rPr>
          <w:rFonts w:ascii="Traditional Arabic" w:hAnsi="Traditional Arabic" w:cs="Traditional Arabic"/>
          <w:sz w:val="28"/>
          <w:sz w:val="28"/>
          <w:szCs w:val="28"/>
          <w:rtl w:val="true"/>
        </w:rPr>
        <w:t>إنّه لسرور مضاعف ل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مام الحسين عليه السلام إضافة إلى أنّه ابن النبيّ صلى الله عليه وآله وسلم وإ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لهم حركتنا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هم التضحية لشبابنا وأبنائنا ومعلّمهم الشهادة أيضاً، وهذه الشهادة هي الضامنة لانتصار الإسلام</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ادة في خطبة الإمام عليه السلام مقابل جيش الحرّ</w:t>
      </w:r>
    </w:p>
    <w:p>
      <w:pPr>
        <w:pStyle w:val="Normal"/>
        <w:jc w:val="left"/>
        <w:rPr/>
      </w:pPr>
      <w:r>
        <w:rPr>
          <w:rFonts w:ascii="Traditional Arabic" w:hAnsi="Traditional Arabic" w:cs="Traditional Arabic"/>
          <w:sz w:val="28"/>
          <w:sz w:val="28"/>
          <w:szCs w:val="28"/>
          <w:rtl w:val="true"/>
        </w:rPr>
        <w:t>عندما قطع الحرّ الطريق على الإمام الحسين عليه السلا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دعك تم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رَّ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حرّ استمرّ أيضاً على موق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سمح له بالعودة</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موقف خطب الإمام إحدى خطبه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عمة بالح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الإمام عليه السلام إلى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بالتأكيد كان أهل الكوفة يسمعون كلامه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حمد والثناء على ال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نزل بنا من الأمر ما قد ت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دنيا قد تغيّرت وتنكّرت وأدبر معروف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م يبق منها إلّا صبابة كصبابة الإن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بر جمال الدنيا وحسنُها، وتغيّر ح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الحديث، أنّ المتكلّم يشعر بأنّه لم يبق من عمره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بق من الدنيا إلّا بقدر بقيّة ماء في </w:t>
      </w:r>
      <w:r>
        <w:br w:type="page"/>
      </w:r>
    </w:p>
    <w:p>
      <w:pPr>
        <w:pStyle w:val="Normal"/>
        <w:jc w:val="left"/>
        <w:rPr/>
      </w:pPr>
      <w:r>
        <w:rPr>
          <w:rFonts w:ascii="Traditional Arabic" w:hAnsi="Traditional Arabic" w:cs="Traditional Arabic"/>
          <w:sz w:val="28"/>
          <w:sz w:val="28"/>
          <w:szCs w:val="28"/>
          <w:rtl w:val="true"/>
        </w:rPr>
        <w:t>كأس، أقلّ من قطرات سائلة في قعر ك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ترون إلى الحقّ لا يُعمل به وإلى الباطل لا يُتناهى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هو بيت القصيد ولبّ المرام لدى الإمام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عنى أنّكم ألا ترون أنّ المجتمع الإسلاميّ قد ابتعد عن ونهجه الصحيح والحقيقيّ وترون الحقّ لا يُعمل به وأن الباطل لا يُتناهى عنه؟ وهنا ما العمل؟ عندما يرى الإنسان أنّ الحقّ لا يُعمل به وأنّه يُعمل بالباط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يرى الإنسان أنّ الدنيا قد امتلأت ظلماً وجوراً، فماذا يع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رغب المؤمن في لقاء ر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لا أرى الموت إلّا سعادة والحياة مع الظالمين إلّا بر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ذا هو 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إمام عليه السلام بعد أن تحرّك، كتب رسالة وأعلن استعد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أهل الكوفة عبر 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حاضر ومست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قاتلون؟</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قد وُجد أمامه مانعٌ حال دون حركته وتوجّهه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سيصل إلى النتي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بأنّ النتيجة الأولى وهي الحكومة لن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ما سيقع هو الشهادة ولقاء الله في هذا السبيل، وحالة المؤمن فيه أن يرغب بلقاء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رى الإنسان أنّ دنيا الظلم في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ظالمين قد تسلّطوا على أغلب قضاي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إنسان أن يظهر استعداده لمواجه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شهادة لائقة بالإنسان في وضع كهذا</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ظار الإمام للشهادة منذ بداية حركته</w:t>
      </w:r>
    </w:p>
    <w:p>
      <w:pPr>
        <w:pStyle w:val="Normal"/>
        <w:jc w:val="left"/>
        <w:rPr/>
      </w:pPr>
      <w:r>
        <w:rPr>
          <w:rFonts w:ascii="Traditional Arabic" w:hAnsi="Traditional Arabic" w:cs="Traditional Arabic"/>
          <w:sz w:val="28"/>
          <w:sz w:val="28"/>
          <w:szCs w:val="28"/>
          <w:rtl w:val="true"/>
        </w:rPr>
        <w:t>كان الإمام الحسين عليه السلام منذ بداية التحرّك ينتظر 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ن خطى أولى خطواته، لم يتحرّك كشخص كان يتجنّب القتل و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يتحرّك كمن يذهب بنفسه إلى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 يرد إقامة الحكومة ولا أنّه لم يُرد أن يتسلّم الكوفة، ولا أنّه كان يقوم بنحوٍ من 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طوع به أنّه عليه السلام كان يتّجه نحو استلام حكومة الكوفة، لكنّه كان أيضاً يترقّب شهادته مثلما كان يقول لمن مع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باذلاً فينا مهجته وموطّناً على لقاء الله نفسه فليرحل مع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موطّناً نفسه، لأن يلاقي الله في هذا السبيل فليرحل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موطّناً نفسه على لقاء الله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اضراً ومستعدّاً ويعلم أنّه سيستشهد وكان لديه أمل أيضاً أن يحقّق قبل شهادته ذلك الانتصار الكبير</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شروط الدفاع عن القيم والأهداف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يا الإسلام اليوم بدماء الإمام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و أنّه عليه السلام كان قد تصرّف كبعض أولئك الذين تصرّفوا آنذاك انطلاقاً من تفكيرهم النفع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قضى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بقى على قيد الحياة وندافع ع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بعضهم مثل هذا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دركوا أنّه متى ما ركن أيّ إنسان وأيّ شعب وأيّة أمّة إلى البقاء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يعود باستطاعتهم الدفاع عن</w:t>
      </w:r>
      <w:r>
        <w:br w:type="page"/>
      </w:r>
    </w:p>
    <w:p>
      <w:pPr>
        <w:pStyle w:val="Normal"/>
        <w:jc w:val="left"/>
        <w:rPr/>
      </w:pPr>
      <w:r>
        <w:rPr>
          <w:rFonts w:ascii="Traditional Arabic" w:hAnsi="Traditional Arabic" w:cs="Traditional Arabic"/>
          <w:sz w:val="28"/>
          <w:sz w:val="28"/>
          <w:szCs w:val="28"/>
          <w:rtl w:val="true"/>
        </w:rPr>
        <w:t>الإسلام والقيم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شرط للدفاع عن الأهداف والقيم الإلهيّة هو أن لا يحرص الإنسان على البقاء على قيد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فضل القتل هو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يفكّر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نذرف الدموع على الإمام الحسين عليه السلام وعلى كلّ أعزّ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كي على كلّ الشهداء وعلى شهدائ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نشعر بالأسف أو الندم أو بالخس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خسر الإمام الحسين عليه السلام برحيله عن هذا العالم؟ صحيح أنّ الإمام الحسين عليه السلام رحل عن دنيا الإسلام، لكن الإسلام الذي هو إسلام الحسين عليه السلام تحقّق على يده، هل الإسلام أعزّ أم الحسين عليه السلام؟ إنّه الإسلام</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ذل النفس والمال والاستعداد للق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ازم الثورة الاصلاحيّة</w:t>
      </w:r>
    </w:p>
    <w:p>
      <w:pPr>
        <w:pStyle w:val="Normal"/>
        <w:jc w:val="left"/>
        <w:rPr/>
      </w:pPr>
      <w:r>
        <w:rPr>
          <w:rFonts w:ascii="Traditional Arabic" w:hAnsi="Traditional Arabic" w:cs="Traditional Arabic"/>
          <w:sz w:val="28"/>
          <w:sz w:val="28"/>
          <w:szCs w:val="28"/>
          <w:rtl w:val="true"/>
        </w:rPr>
        <w:t>لقد كانت نهضة الإمام الحسين عليه السلام حركة ملهمة تقدّم الدروس وتجسّد التكليف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حركة لأجل بيان تلك المقاصد وفي سبيلها أيضاً تلك الكلمات التي قالها في الجملة الثان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باذلاً فينا مهجته وموطّناً على لقاء الله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معنى أنّه لا يُتصورنّ أنّ الأمر بالمعروف والنهي عن المنكر يكون عمليّاً بالمعنى الحقيقيّ للكلمة من دو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ذل المهجة أمر لازم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توطين النفس على لق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خلت القلوب من هذه النيّة فليس ممكناً الوصول إ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خذت أهدافٌ أخرى مكانَ هذه الأهداف الإلهيّة فمن غير الممكن أن يصل من يسير في هذا السبيل وفي هذه الحركة والنهضة إلى مبتغاه و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رس لنا</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شهادة</w:t>
      </w:r>
    </w:p>
    <w:p>
      <w:pPr>
        <w:pStyle w:val="Normal"/>
        <w:jc w:val="left"/>
        <w:rPr/>
      </w:pPr>
      <w:r>
        <w:rPr>
          <w:rFonts w:ascii="Traditional Arabic" w:hAnsi="Traditional Arabic" w:cs="Traditional Arabic"/>
          <w:sz w:val="28"/>
          <w:sz w:val="28"/>
          <w:szCs w:val="28"/>
          <w:rtl w:val="true"/>
        </w:rPr>
        <w:t xml:space="preserve">الشهيد العالم هو أفض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بب عل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هيد الجا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أصل هو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يُستشهد العالم والجاهل، المرأة والرجل، الكبير، والصغير حتّى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نهضة لهو 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 شهداء كربلاء، كان هناك مضحّون ذهبوا إلى ساحة المعركة بكلّ عزم وإرادة، ذهبوا من تلقاء أنفسهم، وقاتلوا، وكانت عاقبة أمرهم هي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ناك تفاوت بينهم وبين ذلك الطفل الصغير ذي الستّة أشهر الذي لم يذهب بإرادته إلى المعركة؟ هل إنّ عليّ الأصغر بن الإمام الحسين الذي قُتل على يد العدوّ بنحو مفجع</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xml:space="preserve"> هو أقلّ من عليّ الأكبر الذي أذلّ العدوّ وفضحه؟ هذا هو الشهيد يؤثّر في كلّ أقربائه، ويتّصل بأمّه وأبيه وأبنائه وأخواته وأرحامه وأهل مدينته وكلّ الأمّة والشعب، والجميع له نصيب من الفخر والاعتزاز به</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الراس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لوازم الشها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هو المسلم الذي نفذَت آيات القرآن الكريم إلى عمق ذرّات روحه آية آية؟ فأينما نجد مسلماً كهذا فهو مقاوم ب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موذجه الأعلى والتامّ نجده في كربلاء، أولئك الـ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استشهاديّ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فولاذيّون الذين ترشَح منهم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موذجه أيضاً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نكن مثلهم، فإنّنا على طري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دد التكامل معهم والتماثل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مثل الأعلى لشبابنا هو عليّ ال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اثنا قدوتهم ومظهرهم وأمثولتهم هو القاسم بن الحسن عليه السلام، وشيوخنا يملكون مسلك حبيب بن مظاهر ومسلم بن عوس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هاتنا أسوتهنّ والدة ذلك الش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دفعت بابنها إلى ساحة المعرك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شاب الذي أسلم حديثاً وعلى الأرجح كان نص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بنفسه إلى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أمّه وزوجت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إسلام الثوريّ الذي صار كأنّه ماء الحياة بالنسب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يمياء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عباً على الإمام الحسين عليه السلام أن يذهب وهب إلى ميدان المعركة ليقاتل ويُ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طلب الإذن وذهب و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ه ت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ت أن ابنها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 الجميع أنّها ستغضب وستقع أسيرة الحزن والبل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 شخص بقطع رأسه أمام عينيها وقذفه باتجاه الخ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فت هذه المرأة المسنّة رأس ابنها، قبّلته، مسحت التراب عن وجهه ورمت به باتجاه الأعداء</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ذه الهدية التي قدّمناها في سبيل الله لا نسترج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دينا مث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هاتنا سلكن هذا الطريق وقد أظهرن هذا النحو من العطاء وعبّرن عن أنفسهنّ بمثل هذا المشهد</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ب الشه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س الاستقلال وانتصار الشعو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رتباط بالإمام الحسين عليه السلام واستيعاب معنى الشهادة ومفهومها ينفعان في حياة الإنسان الماديّة وحياته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فهم شعب معنى الشهادة وأدرك كيفيّة التضحية بالأرواح في سبيل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يتمكّن من العيش باستقلال ولا ينتابه 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موت لم يعد </w:t>
      </w:r>
      <w:r>
        <w:br w:type="page"/>
      </w:r>
    </w:p>
    <w:p>
      <w:pPr>
        <w:pStyle w:val="Normal"/>
        <w:jc w:val="left"/>
        <w:rPr/>
      </w:pPr>
      <w:r>
        <w:rPr>
          <w:rFonts w:ascii="Traditional Arabic" w:hAnsi="Traditional Arabic" w:cs="Traditional Arabic"/>
          <w:sz w:val="28"/>
          <w:sz w:val="28"/>
          <w:szCs w:val="28"/>
          <w:rtl w:val="true"/>
        </w:rPr>
        <w:t>عقبة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العدوّ سيعمد إلى تخويفه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غدو مصيره كمصير بعض الدول والشعوب التي تتخاذل أمام الأعداء</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مّة التي لديها شهر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ا الجهاد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ة المجهّزة والمعدّة بأسباب الجهاد والمعتمدة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غلب أبداً</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ادة رمز صمود الشعوب</w:t>
      </w:r>
    </w:p>
    <w:p>
      <w:pPr>
        <w:pStyle w:val="Normal"/>
        <w:jc w:val="left"/>
        <w:rPr/>
      </w:pPr>
      <w:r>
        <w:rPr>
          <w:rFonts w:ascii="Traditional Arabic" w:hAnsi="Traditional Arabic" w:cs="Traditional Arabic"/>
          <w:sz w:val="28"/>
          <w:sz w:val="28"/>
          <w:szCs w:val="28"/>
          <w:rtl w:val="true"/>
        </w:rPr>
        <w:t>الأمّة التي تقدّم الشهداء هي دائماً أكثر استقامة و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قيّة السيف أبقى عدداً وأكثر ول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ذين ينهضون من بين النّاس ويشربون كأس الشهادة في سبيل الله فأولئك ذكراهم باقية في التاريخ وأكثر دو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شعب الذي يقدّم الشهداء باقٍ 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عب الذي لا ينهض من بين أفراده شخصٌ ليبذل دمه في سبيل الأهداف المقدّسة فهو محكوم بالزوال و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ورة التي بذل النّاس في سبيلها أرواحهم هي باق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قيّة السيف أبقى عدداً وأكثر ول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لادة أمثالهم أكثر وهو هكذا</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م الشهيد الضامن لعزّة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ماء الشهيد هي الحافظة لاستقلال الشعب وعزّ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نحن جميعاً مدينون لشهدائ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تم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تم هذه القيمة الرفيعة وهذا هو الشيء نفسه الذي استُشهد من أجل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مكننا مقارنة شهدائنا بـ عليّ الأكبر أو بالوجود </w:t>
      </w:r>
      <w:r>
        <w:br w:type="page"/>
      </w:r>
    </w:p>
    <w:p>
      <w:pPr>
        <w:pStyle w:val="Normal"/>
        <w:jc w:val="left"/>
        <w:rPr/>
      </w:pPr>
      <w:r>
        <w:rPr>
          <w:rFonts w:ascii="Traditional Arabic" w:hAnsi="Traditional Arabic" w:cs="Traditional Arabic"/>
          <w:sz w:val="28"/>
          <w:sz w:val="28"/>
          <w:szCs w:val="28"/>
          <w:rtl w:val="true"/>
        </w:rPr>
        <w:t>المقدّس والعظيم للحسين بن عليّ عليهما السلام؟ فهؤلاء العظام استشهدوا لأجل هذا، وشبابكم استشهدوا أيضاً لأج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أنتم لم تخسروا</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شهادة الإمام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مانة لحياة الإسلام الأبديّة</w:t>
      </w:r>
    </w:p>
    <w:p>
      <w:pPr>
        <w:pStyle w:val="Normal"/>
        <w:jc w:val="left"/>
        <w:rPr/>
      </w:pPr>
      <w:r>
        <w:rPr>
          <w:rFonts w:ascii="Traditional Arabic" w:hAnsi="Traditional Arabic" w:cs="Traditional Arabic"/>
          <w:sz w:val="28"/>
          <w:sz w:val="28"/>
          <w:szCs w:val="28"/>
          <w:rtl w:val="true"/>
        </w:rPr>
        <w:t>عندما تستشهد شخصيّة رفيعة لامعة في سبيل قيم و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أنّ الحركة والثورة والمجتمع تخسر بفقدانها وجوداً فاعلاً وذا قيمة، إلّا أنّه بتضحيتها ودمائها وشهادتها تهب القوّة لتلك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بالدّقة لجميع شهدائنا الكبار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موذجها البارز عاشوراء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ل كالحسين بن عليّ عليهما السلام مع ما له من قيمة لا يمكن تصوّرها عندما يفقده المجتمع البشريّ، ففقدانه خسارة لا تع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ضحية التي أدّت إلى هذا الفقدان هي عظيمة إلى حدّ أنّه أضفى على الحركة التي ينتمي إليها الحسين بن عليّ حياة 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سمة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ة بذل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وقّع الإنسان على شعاراته بدمائه، فإنّه بذلك يُثبت صحّتها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دثت واقعة عاشوراء تأثيرات كبيرة لدى النّاس في مشاعرهم وعواطفهم خلال سنوات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يمكن الادّعاء بقوّة وجرأة أنّ كلّ الثورات التي حدثت بعد واقعة عاشوراء على مدى قرون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ستندة إلى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استلهمت وإليها استن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دثت ذلك التأثير العظيم في مسار الثورات الإسلاميّة لذلك العصر في المراحل الأولى</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 الإمام الحسين عليه السلام 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رأى بعينيه اشتعال تلك الشعلة وحياة ذلك الجسد الميّت؟ لا لم 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ينبغي أن</w:t>
      </w:r>
      <w:r>
        <w:br w:type="page"/>
      </w:r>
    </w:p>
    <w:p>
      <w:pPr>
        <w:pStyle w:val="Normal"/>
        <w:jc w:val="left"/>
        <w:rPr/>
      </w:pPr>
      <w:r>
        <w:rPr>
          <w:rFonts w:ascii="Traditional Arabic" w:hAnsi="Traditional Arabic" w:cs="Traditional Arabic"/>
          <w:sz w:val="28"/>
          <w:sz w:val="28"/>
          <w:szCs w:val="28"/>
          <w:rtl w:val="true"/>
        </w:rPr>
        <w:t>يبذله الإمام في سبيل الله فقد بذله و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حي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سترخاص للدماء وترجيح الإسلام على حياته وعمره هو ما أحيى الإسلام</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ـفي الوقت الذي كانت السماء والأرض تبكيان كان التاريخ يبتسم لبقاء الإسلام واستم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ما كانت السماء والأرض تبكيان على قتل الأنبياء والصالحين والأب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نن الإلهيّة تبتسم لبقاء دين الله في التاريخ</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تان خاطئتان حول استشهاد الإمام الحسين عليه السلام </w:t>
      </w:r>
    </w:p>
    <w:p>
      <w:pPr>
        <w:pStyle w:val="Normal"/>
        <w:jc w:val="left"/>
        <w:rPr/>
      </w:pPr>
      <w:r>
        <w:rPr>
          <w:rFonts w:ascii="Traditional Arabic" w:hAnsi="Traditional Arabic" w:cs="Traditional Arabic"/>
          <w:sz w:val="28"/>
          <w:sz w:val="28"/>
          <w:szCs w:val="28"/>
          <w:rtl w:val="true"/>
        </w:rPr>
        <w:t>ظنّ بعضهم أنّه لو كان الإمام الحسينعليه السلام يعلم باستشهاده، لما أ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بعض الآخر قال إنّ الإمام الحسين عليه السلام ثار ل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الرأيين خطأ</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ومة أم الشه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تان للثورة </w:t>
      </w:r>
    </w:p>
    <w:p>
      <w:pPr>
        <w:pStyle w:val="Normal"/>
        <w:jc w:val="left"/>
        <w:rPr/>
      </w:pPr>
      <w:r>
        <w:rPr>
          <w:rFonts w:ascii="Traditional Arabic" w:hAnsi="Traditional Arabic" w:cs="Traditional Arabic"/>
          <w:sz w:val="28"/>
          <w:sz w:val="28"/>
          <w:szCs w:val="28"/>
          <w:rtl w:val="true"/>
        </w:rPr>
        <w:t xml:space="preserve">إنّ القائلين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ف هو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ف هو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خلطوا بين الهدف و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ه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للإمام الحسين عليه السلام هدف آخر، كان الوصول إليه يتطلّب طريقاً وحركة تنتهي بإحدى النتيج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إمام مستعدّاً لكلتا النتيجتين، فقد أعدّ مقدّمات الحكم وكان يعم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مقدّمات الشهادة وكان يعمل لها، فإذا ما تحقّق أيّ منهما كان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 يكن أيّ منهما هو الهدف، بل كانا نتيجتين</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دما يقوم الإنسان بثورة كهذه فهو سي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عطي واحدة من نتيج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صل إلى الحكومة وإمّا أن ينال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هما نتيجة ق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واحدة منهما ستحصل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كلا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هو نفس الثورة والقيام في أحلك الظروف الق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كثر الأوضاع تعق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من الممكن أن تواجه ثائ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حدث وفي الحقيقة، لقد كان الإمام الحسين عليه السلام هو من أكمل الإسلام</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ثورة وجدواها في صور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ة والشه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هدف هو إرجاع الإسلام والمجتمع الإسلاميّ إلى الصراط المستقيم والخطّ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أيّ زمان؟ بعد أن انحرف عن المسير وانحرف المسلمون نتيجة جهل وظلم واستبداد وخيانة بعضهم وكانت الظروف مؤ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يشتمل التاريخ على مراح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تكون الظروف مؤاتية وأحياناً لا ت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عندما يسعى الإنسان إلى تحقيق الهدف وهو إرجاع الإسلام والمجتمع الإسلاميّ إلى مكانته الصحيحة من خلال الثورة على السلطة الفاسدة فلا بدّ للثورة أن تصل إلى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في عصرنا كانت مؤاتية مثلما كانت في زمن الإمام الحسين عليه السلام، فأقدم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مل نفسه، لكن مع فارق وهو أنّ الثورة ضدّ الحكم الباطل في عصرنا انتهت بإقامة الحكومة الإسلاميّة والحمد لله، لكنّ ثورة الإمام الحسين عليه السلام كانت نتيجتها الشهادة، ففي هذه الصورة، هل ينتفي وجوب الثورة؟ وهل تزول فائدتها إن كانت نتيجتها هي الشهادة؟ أبداً، إنّ الثورة واجبة وإن انتهت بالشهادة، ولا فرق في ذلك بين أن تنتهي بالشهادة أو بالحكم، لكن لكلّ منهما نوع من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عمل الذي قام به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اً ما هو التكليف؟ التكليف هو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غيّر عليه بفعل أو ق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واجه الإنسان مثل هذا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ظرف مؤات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 عليه أن يقوم ويثور ضدّ هذا الأمر ولو بلغ ما بلغ، سواء قُتل أم بقي، نجح في الظاهر أم لم ين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كلّ مسلم أن ينهض ويثور أمام هذا الوضع، وهذا تكليف أخبر به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شهر محرّم بحسب المنطق الشي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ثر معاني محرّم ثراءً وحيويّةً عندنا هي تلك التي عشناها خلال شهر المحرّم من العامين الماض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نا محرّم الرسالة ومحرّم الجهاد ومهد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نى محرّم في المنطق الشيعيّ والثقافة الإسلاميّة هو بذل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ء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رة في سبيل القيم والمقاصد الحقّة التي هي عظيمة وقيّمة لدى جميع الشعوب والبشريّة جمعاء</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بصي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صيرة الإمام الحسين بشأن الأحداث ال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ضرة والمستقب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العتُ تاريخ النصف الثاني من القرن الأوّل الهجريّ ووقفتُ على حقائق مذ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أنّها استُخلصت ودُوِّنت أو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تخطّى النصف الأوّل من القرن الأوّل نلاحظ أنّ المجتمع الإسلاميّ قد تبدّل دفعة واحدة إلى مجتمع مليء ب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ساد الذي نشاهده في أواخر القرن الأوّل في المجتمع الإسلاميّ لهو عجيب ومدهش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كّة والمدينة، المدينتان الّلتان كانتا موطن الوحي وحكومة رسول الله صلى الله عليه وآله وسلم قد تبدّلتا إلى مركزين ل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مغنّين وكلّ الفواحش المعروفة وكلّ الشعراء البذيئي اللّسان وكلّ المتهتّكين وأصحاب السوء والخُبَثاء قد اجتمعوا في هاتين المدي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هر شعراء الفحش الذين كانوا يروّجون الفساد أو يمتدحون خلفاء جور عصرهم كانوا قد اجتمعوا في مكّة والمدينة تقريباً في أواخر القرن الأوّل وفي تمام القرن الثاني</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رتكبت في جوار حرم الله في المدينة أبشع الأعمال</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ان الإمام الحسين عليه السلام يشاهد هذه الوقائع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تحرّك بهذا الشكل وأوجد هذه الحركة المجيدة و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يعلم أنّه لا يوجد في التاريخ حركة وثورة بهذه العظمة وهذه الرفعة كحركة الحسين عليه السلام</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معرفة ساحة المع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أن نشخّص ميدان المعركة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لم تكن ساحة المعركة واضحة للمقات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ستن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طقة ح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طقة ز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نطقة يستخدم فيها السلاح الفلانيّ دون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كون لديه القدرة على القتال كما يج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ة التي تفرض علينا توجيه فوهة المدفع إلى قلب العدوّ وإلى تلك النقطة التي ينبغي أن نتوجّ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ة هي التي توجّهنا إلى أيّ وجهة ينبغي الت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يّ جهة نوجّه سلا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جهة هي الأكثر خ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ها الأكثر 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ينصب العدوّ كم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هي نقطة الضعف التي إن لم نغطِّها نفذَ العدوّ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نضع في حسباننا مثل هذه ال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كون الحرب المدروسة 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اشوراء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ى بعض الأصحاب 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بيد بعضه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قبل بحرُ العدوّ بلججه الم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ولئك الأصحاب الذين اهتدوا إلى الخطّة، فإنّهم فهموا الإمام الحسين عليه السلام في تلك اللحظة الحسّاسة، وأمّا أولئك الذين لم يهتدوا إلى خطّتهم، فإنّهم كانوا إلى جنب الإمام الحسين عليه السلام أيضاً، لكنّهم وقعوا في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ستطاعته القول إنّه لم يكن لعبد الله بن عبّا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بد الله بن جعفر نصيب من الإسلام ومن حبّ آل النبيّ صلى الله عليه وآله وسلم؟ فهذان تربّيا في كنف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ا حملا المخطّط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رفا أين هي المنطقة التي يجب الدفاع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نقطة التي ينبغي التضحية من 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ساحة المع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نّ الكبير والوظيفة الخطيرة</w:t>
      </w:r>
    </w:p>
    <w:p>
      <w:pPr>
        <w:pStyle w:val="Normal"/>
        <w:jc w:val="left"/>
        <w:rPr/>
      </w:pPr>
      <w:r>
        <w:rPr>
          <w:rFonts w:ascii="Traditional Arabic" w:hAnsi="Traditional Arabic" w:cs="Traditional Arabic"/>
          <w:sz w:val="28"/>
          <w:sz w:val="28"/>
          <w:szCs w:val="28"/>
          <w:rtl w:val="true"/>
        </w:rPr>
        <w:t>لقد تركوا الإسلام المتجسّم، تركوا القرآن الناطق وتركوا حسين فاطمة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بعض الأصحاب جاء إلى كربلاء أيضاً ودافع عن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في آخر الأمر جاؤوا إليه و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دافعنا عنك إلى ه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أذنت لنا بالانص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م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صرف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مخطّط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م يعرفوا أين يجب عليهم أن يدافعوا ويحا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ون عبر التاريخ كانوا لا يعرفون أين يدافعون ع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ون من الذين كان عليهم في ذلك الوقت القيام بأوجب الأعمال وأكثرها ضرورة وهو الدفاع عن قيم الإسلام وأص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وا ولم يدافع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ون ممّن ينتمون إلى الإسلام ويرفعون شعاراته ويدّعو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عرفون أين هو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يّ ساحة يجب الدفا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نّ العظيم يتمثّل في معرفة السا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ثال حبيب بن مظاهر وبعض الأص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واصّ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هموا المخطّط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أيضاً أنّ أخته</w:t>
      </w:r>
      <w:r>
        <w:br w:type="page"/>
      </w:r>
    </w:p>
    <w:p>
      <w:pPr>
        <w:pStyle w:val="Normal"/>
        <w:jc w:val="left"/>
        <w:rPr/>
      </w:pPr>
      <w:r>
        <w:rPr>
          <w:rFonts w:ascii="Traditional Arabic" w:hAnsi="Traditional Arabic" w:cs="Traditional Arabic"/>
          <w:sz w:val="28"/>
          <w:sz w:val="28"/>
          <w:szCs w:val="28"/>
          <w:rtl w:val="true"/>
        </w:rPr>
        <w:t>زينب عليها السلام جاءت بأبنائها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أباهم بقي في مكّة أو المدينة</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استطاعتها القول إنّها ذاهبة مع أخيها وما يحدث لها يصيبها ل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بقي أبناءها عند وا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أحضرت ابنيها واستشهدا في كربلاء أيضاً</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xml:space="preserve"> حسب ما 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سيّدة عليها السلام امتلكت البصيرة وعرفت ما ينبغي فع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ا شابّ من الإمام الحسين عليه السلام وطلب منه الإذن بالنزول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الإمام عليه السلام إلى قامته وطلع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ظهر على وجهه آثار الضعف والعط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صر الألم قلب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أذنت لك أمّ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ي هي التي دفعتني إلى الميد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ئت لآخذ الإذن م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الأمّ أنّه هنا مكان بذل أغلى ما ت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ها هو أعزّ ما ل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ذلتْ واستثم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عظم وظيفة ل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عرفة ميادي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وجد شخص من أهل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لا يعرف ماذا عليه أن يف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بغي أخذ مسألة الوعي الإسلاميّ العميق على نحو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الوعي والبصيرة يقع الإنسان في الخطأ والاشتباه، الإنسان الواعي المطّلع قد يقع في الخطأ، إلّا أنّه لا يبقى على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الأساس هو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جّ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ما أدرك الإنسان أنّه قد أ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ع ويؤوب</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عد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س عاشوراء الم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آخر من دروس عاشوراء معرف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غفلة عن العدوّ، عدم الانخداع بحي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ون في ذلك الوقت أَعْمَتْهُم الظواهر فما استطاعوا رؤية باط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ون تصوّروا أنّه ينبغي السكوت مقابل هذا الوضع، لأنّهم كانوا يظنّون أنّ الدّين محفوظ بحسب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خّص الحسين بن عليّعليهما السلام العدوّ في بطون صفحات هذه الظ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عدوّ شيء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الاشتباه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يقظة هي الدرس الكبير الذي قدّمه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 قلّة هم الذين كانوا يميّزون بين الحقّ والباط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ك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خدعهم الظ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ى النّاس تلك الرؤية الصحيحة التي كانت ل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عليه السلام على قدر من الاطمئنان واليقين بتلك العقيدة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كان مستعدّاً ليقدّم في ذلك السبيل روحه وحتّى أعزّ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ن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فله عليّ ال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مضي أسرته إلى الأسر وال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ناك أرفع من ذلك؟</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يّة وضرورة إيجاد البصيرة في المجتم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صير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 النخبة والخواصّ هو أن يوجدوا هذه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ي أنفسه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لدي الآخر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 الإنسان أحياناً أنّه حتّى بعض النخبة مبت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عدام البصيرة فلا يكادون يفهمون أو يلتفتون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ون فجأة كلاماً لصالح العدوّ، لصالح الجبهة التي تكرس كلّ همّها للقضاء عل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نخبة وخوا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وا أفراداً سيّئين وليست نواياهم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علي هذه الحال من انعدام البص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جوا انعدام البصيرة بقراءة الأعمال الجيّدة بتأمّل، وبالحوار مع الأشخاص الموثوقين الناضجين وليس بالحوارات التقلي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قبلون كلّ ما قالوه، لا، ليس هذا ما أري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خاص بوسعهم إقناع الآخرين بالأدلّة وتنوير أذهانهم وإقن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حسين عليه السلام استخدم هذه الوسائل في بداية نهضته وعلي امتد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أيّام هي أيّام الإمام الحسين عليه السلام أقول هذه الكل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ينبغي أن لا نعرف الإمام الحسين عليه السلام من خل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كة يوم عاشور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جانب من جهاد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تعرّف إلى كلماته وخطاباته وأمره بالمعروف ونهيه عن المنكر وشرحه للقضايا والمسائل في مني وعرفات وخطابه للعلماء وللنخ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عليه السلام كلمات عجيبة</w:t>
      </w:r>
      <w:r>
        <w:rPr>
          <w:rStyle w:val="FootnoteCharacters"/>
          <w:rStyle w:val="FootnoteAnchor"/>
          <w:rFonts w:ascii="Traditional Arabic" w:hAnsi="Traditional Arabic" w:cs="Traditional Arabic"/>
          <w:sz w:val="28"/>
          <w:sz w:val="28"/>
          <w:szCs w:val="28"/>
          <w:rtl w:val="true"/>
        </w:rPr>
        <w:footnoteReference w:id="325"/>
      </w:r>
      <w:r>
        <w:rPr>
          <w:rFonts w:ascii="Traditional Arabic" w:hAnsi="Traditional Arabic" w:cs="Traditional Arabic"/>
          <w:sz w:val="28"/>
          <w:sz w:val="28"/>
          <w:szCs w:val="28"/>
          <w:rtl w:val="true"/>
        </w:rPr>
        <w:t xml:space="preserve"> ومهمّة مسطورة في الك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الطريق إلى كربلاء وفي ساحة كربلاء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إمام الحسين عليه السلام صاحب بيان وتوضيح في ساحة كربلاء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عليه السلام يقف وي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ا كانت ساحة حرب وقتال والمتوقّع هناك إنّما هو إراقة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ليه السلام كان ينتهز أيّة فرصة للتحدّث مع الطرف المقابل لعلّه يتمكّن من إيقاظ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قد استيقظ بعض الغافلين، أمّا الذين كانوا يتظاهرون بالنوم فقد كان إيقاظهم صعباً، بل أحياناً كان من المستحيل إيقاظهم</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عدام الب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صة للعدوّ وخسارة للشع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ستشعر الحاسة الإنسانيّة العميقة لشعب من الشعوب الأحداث قبل وقوعها وتدرك ماذا س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دي الشعب ردود الفعل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نتأمّل تاريخ الإسلام نجد أنّ عدم توفّر هذا الإدراك والحسّ السياسيّ السليم قد أبقى الشعوب نائمةً على الدوام ومكّن أعداءهم من أن يُلحقوا بها كلّ ما يحلو لهم مع بقائهم بمأمن من ردّات أفع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إلى حادثة كربلاء من هذه ال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لدى الكثير من المسلمين في الستّين عاماً الأخيرة بعد الهج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خمسين عاماً بعد رحيل النبيّ الأكرم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صحيحة لما ي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افتقروا إلى القراءة الصحيحة لم يتّخذوا الموقف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ت الساحة مفتوحة أمام كلّ الذين يريدون حرْف مسيرة الأمّة الإسلاميّة من دون أن يصدّه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صل الأمر إلى درجة أن يصبح رجل فاسق فاجر سيِّئ السمعة ومفضوحٌ أمام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بّ لا تتوفّر فيه أيّ من شروط الحاكم الإسلاميّ وشروط خلافة الرسول، بل كان في الاتجاه المعاكس تماماً لسيرة النبيّ صلى الله عليه وآله وسلم في أعم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بح هو قائد الأمّة الإسلاميّة والخليفة ل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م يبدو هذا الشيء عجيباً في أنظاركم اليوم؟ لكنّه لم يبدُ عجيباً في أنظار النّاس في ذلك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عر الخواصّ ب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ممّن شعروا بالخطر ربّما، لم تسمح لهم مصالحهم الشخصيّة وطلبهم للعافية والراحة أن يُبدوا ردّ فعل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رسول صلى الله عليه وآله وسلم بالإسلام ليقود النّاس إلى التوحيد، والطهر، والعدالة، وسلامة الأخلاق، والصلاح العامّ للمجتمع الإنسانيّ، ثمّ يجلس محلّ رس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صلى الله عليه وآله وسلم شخص غارق في الفساد والفسق</w:t>
      </w:r>
      <w:r>
        <w:rPr>
          <w:rStyle w:val="FootnoteCharacters"/>
          <w:rStyle w:val="FootnoteAnchor"/>
          <w:rFonts w:ascii="Traditional Arabic" w:hAnsi="Traditional Arabic" w:cs="Traditional Arabic"/>
          <w:sz w:val="28"/>
          <w:sz w:val="28"/>
          <w:szCs w:val="28"/>
          <w:rtl w:val="true"/>
        </w:rPr>
        <w:footnoteReference w:id="327"/>
      </w:r>
      <w:r>
        <w:rPr>
          <w:rFonts w:ascii="Traditional Arabic" w:hAnsi="Traditional Arabic" w:cs="Traditional Arabic"/>
          <w:sz w:val="28"/>
          <w:sz w:val="28"/>
          <w:szCs w:val="28"/>
          <w:rtl w:val="true"/>
        </w:rPr>
        <w:t>، ولا يعتقد بأصل وجود الله وتوحيده</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خمسين عاماً على رحيل الرسول صلى الله عليه وآله وسلم يتولّى زمام الرئاسة شخص ك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هو ممّا يثير دهشتكم اليوم، لكنّه لم يكن كذلك في أعين الكثير من النّاس يوم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 يزيد خليفة وقد نشر جنوده الغلاظ الشداد في أنحاء العالم الإسلاميّ ليأخذوا له البيع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النّاس جماعات جماعات وباي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 بايعوا، والزهّاد بايعوا، والنخب بايعوا، ورجال السياسة بايعوا</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توابع الدفاع عن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وراء دروس ور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نا عاشوراء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ه يجب التضحية لحفظ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ينبغي التخلّي عن كلّ شيء في سبي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في معركة الحقّ والباطل وضع الجميع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 والكبير، الرجل والمرأة، الشيخ والشابّ، الشريف والوضيع، الإمام والرعيّة، في ص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وراء تعطينا درساً وهو أنّ جبهة العدوّ قابلة للعطب والضرر بشك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ا لديها من إمكانات 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كانت جبهة بني أميّة قد تضرّرت بواسطة قافلة سبايا عاشوراء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رّرت في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دينة وفي نهاية المطاف اختتمت هذه الحادثة بإفناء الجبهة السفي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روس التي تقدّمها لنا عاشوراء أنّه في مجال الدفاع ع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دّ البصيرة أمراً لازماً بالنسبة إلى الإنسان أكثر من أيّ شي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افلون يُخد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يمو البصيرة يصبحون في جبهة الباطل دون أن يد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كان في جبهة ابن زياد أشخاص لم يكونوا من الفسّاق وال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وا من فاقدي البص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هي دروس عاشوراء، وبالطبع فإنّ هذه الدروس كافية لتنهض بأمّةٍ من الذلّة إلى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دروس كافية لكسر جبهة الكفر و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دروس عمارة الحياة</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صيرة زينب الكبرى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يمة زينب الكبرى عليها السلام وعظمتها ناتجتان من موقفها وحركتها الإنسانيّة والإسلاميّة العظيمة انطلاقاً من التكلي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ز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ع حرك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أضفى عليها هذا النوع م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 شخص يقوم بهذا ا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لم يكن هو بنت 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ظهر عظيماً شامخ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جانب الأساس من هذه العظمة هو من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شخّصت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وقت الذي سبق توجّه الإمام الحسين عليه السلام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ظرف اللحظات العصيبة 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ظرف الحوادث القاصمة للظهر بعد شهادة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اختارت موقفاً مناسباً لكلّ ظ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واقف كانت هي من صنعت زينب عليها السلام</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بل التوجّه إلى كربلاء، نجد وجهاء، كابن عبّاس وابن جعفر وشخصيّات معروفة في صدر الإسلام، ممّن يدّعون الفقاهة والشهامة والرئ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يّروا ولم يعرفوا ماذا يفعلون، ولكنّ زينب الكبرى لم تُصب بالحيرة، وأدركت الطريق الذي يجب أن تسلكه، ولم تترك إمامها وحيداً وتم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أنها لم تكن مدركة لصعوبة الطريق، بل كانت تدركه أفضل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مرأةً حاضرة لأن تنفصل عن زوجها وعائلتها في سبيل أداء المهمّة، ولهذا أحضرت أطفالها وأبناءها معها</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شعر بحجم الواق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ساعات العصيبة حيث لا يقدر أقوى النّاس على إدراك ما ينبغي أن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ذلك ودعمت إمامها وجهّزته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شهادة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أظلمت الدنيا وتكدّرت القلوب والنفوس وآفاق العالم، أضحت هذه السيّدة الكبرى نوراً سا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صلت زينب إلى حيث لا يصل سوى أعظم النّاس في تاريخ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نبي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حتاج المرأة اليوم إلى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قدوتها زينب وفاطمة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لها عبارة عن الفهم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نة في إدراك الموقف واختيار أفضل الأعمال وا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ترافق ذلك مع التضحية والتزام أيّ شيء من أجل أداء التكليف الكبير الذي أخذه الله تعالى على النّاس</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صيرة قمر بني هاشم عليه السلام </w:t>
      </w:r>
    </w:p>
    <w:p>
      <w:pPr>
        <w:pStyle w:val="Normal"/>
        <w:jc w:val="left"/>
        <w:rPr/>
      </w:pPr>
      <w:r>
        <w:rPr>
          <w:rFonts w:ascii="Traditional Arabic" w:hAnsi="Traditional Arabic" w:cs="Traditional Arabic"/>
          <w:sz w:val="28"/>
          <w:sz w:val="28"/>
          <w:szCs w:val="28"/>
          <w:rtl w:val="true"/>
        </w:rPr>
        <w:t>أكّدت الزيارات</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xml:space="preserve"> والكلمات</w:t>
      </w:r>
      <w:r>
        <w:rPr>
          <w:rStyle w:val="FootnoteCharacters"/>
          <w:rStyle w:val="FootnoteAnchor"/>
          <w:rFonts w:ascii="Traditional Arabic" w:hAnsi="Traditional Arabic" w:cs="Traditional Arabic"/>
          <w:sz w:val="28"/>
          <w:sz w:val="28"/>
          <w:szCs w:val="28"/>
          <w:rtl w:val="true"/>
        </w:rPr>
        <w:footnoteReference w:id="336"/>
      </w:r>
      <w:r>
        <w:rPr>
          <w:rFonts w:ascii="Traditional Arabic" w:hAnsi="Traditional Arabic" w:cs="Traditional Arabic"/>
          <w:sz w:val="28"/>
          <w:sz w:val="28"/>
          <w:szCs w:val="28"/>
          <w:rtl w:val="true"/>
        </w:rPr>
        <w:t xml:space="preserve"> الواردة عن الأئمّة عليهم السلام بشأن أبي الفضل العبّاس عليه السلام، على وجود خصلتين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البصيرة، والثانية الو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تكمن بصيرة أبي الفضل العبّاس؟ لقد كان كلّ أصحاب الحسين عليه السلام من أُولي البصائر، إلّا أنّ أبا الفضل العبّاس كشف عن بصير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يوم تاسوعاء، عندما سنحت له الفرصة للخلاص من هذا البلاء حيث اقترحوا عليه الاستسلام في مقابل إعطائه الأمان، تصرّف بشهامة عالية أفحمت الأعداء، و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تخلى ع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ي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 لكم ولأمانكم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نموذج آخر لبصيرته، وذلك عندما طلب من إخوته الذين كانوا معه بالتقدّم قبله إلى ميدان الحرب والجهاد حتّى بلوغ الشهادة</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أربعة إخوة من أمّ واحدة،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ض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فر وعبد الله وعثمان</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يضحّي المرء بإخوته الثلاثة أمام عينيه من أجل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يقه عن ذلك التفكير في أمّه الثكلى والاكتفاء بواحد منهم حفاظاً على مشاعر أمّه ولكي يهتمّ بمصير إخوته الصغار الموجودين في المدينة المنوّرة، هذه هي البصيرة</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اية والتنوير</w:t>
      </w:r>
    </w:p>
    <w:p>
      <w:pPr>
        <w:pStyle w:val="Normal"/>
        <w:jc w:val="left"/>
        <w:rPr/>
      </w:pPr>
      <w:r>
        <w:rPr>
          <w:rFonts w:ascii="Traditional Arabic" w:hAnsi="Traditional Arabic" w:cs="Traditional Arabic"/>
          <w:sz w:val="28"/>
          <w:sz w:val="28"/>
          <w:szCs w:val="28"/>
          <w:rtl w:val="true"/>
        </w:rPr>
        <w:t>لقد تبدّلت الإمامة الإسلاميّة في زمن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إلى وضع كهذ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مَل في عباد الله بالإثم والعدو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ascii="Traditional Arabic" w:hAnsi="Traditional Arabic" w:cs="Traditional Arabic"/>
          <w:sz w:val="28"/>
          <w:sz w:val="28"/>
          <w:szCs w:val="28"/>
          <w:rtl w:val="true"/>
        </w:rPr>
        <w:t>، فكان أن انبرى الإمام الحسين عليه السلام لمقارعة هذا ال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مثّلت مقارعته هذه في البيان والإيضاح والهداية والتمييز بين الحقّ والباطل، سواء في عصر يزيد أو عصر من سب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نب وسكينة عليهما السلام مشعلان للعلم والمعرفة</w:t>
      </w:r>
    </w:p>
    <w:p>
      <w:pPr>
        <w:pStyle w:val="Normal"/>
        <w:jc w:val="left"/>
        <w:rPr/>
      </w:pPr>
      <w:r>
        <w:rPr>
          <w:rFonts w:ascii="Traditional Arabic" w:hAnsi="Traditional Arabic" w:cs="Traditional Arabic"/>
          <w:sz w:val="28"/>
          <w:sz w:val="28"/>
          <w:szCs w:val="28"/>
          <w:rtl w:val="true"/>
        </w:rPr>
        <w:t>زينب هي ال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زينب امرأة بعيدة عن العل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تحوز أعلى العلوم وأصفاها وأر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إلى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نت الإمام الحسين عليه السلام وتلميذة زينب عليها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يث يرى أهل البحث وال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كانت أحد مشاعل المعرفة العربيّة في كلّ تاريخ الإسلام وحتّى اليوم</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أولئك الذين يعترفون بزينب أو بوالد زينب أو والد سكينة وليس لديهم ا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ون ويعترفون أنّ سكينة كانت مشعلاً للعلم والمع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لوك في هذا ال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ضحية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ني الابتعاد عن طريق العلم والمعرفة والرؤية الكونيّة والتنوير والمعلومات والآداب، بل هذا الطريق هو وراء تلك الأمور</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اشتغال بالذكر والدع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مناجاة الل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من الأبعاد المهمَّة في عاشوراء</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ندما نطرح عاشوراء بوصفها درس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ا يمكننا أن نتغاضى عن هذا البعد </w:t>
      </w:r>
      <w:r>
        <w:rPr>
          <w:rFonts w:cs="Traditional Arabic" w:ascii="Traditional Arabic" w:hAnsi="Traditional Arabic"/>
          <w:szCs w:val="28"/>
          <w:rtl w:val="true"/>
        </w:rPr>
        <w:t>(</w:t>
      </w:r>
      <w:r>
        <w:rPr>
          <w:rFonts w:ascii="Traditional Arabic" w:hAnsi="Traditional Arabic" w:cs="Traditional Arabic"/>
          <w:szCs w:val="28"/>
          <w:rtl w:val="true"/>
        </w:rPr>
        <w:t>الدعاء والمناجاة</w:t>
      </w:r>
      <w:r>
        <w:rPr>
          <w:rFonts w:cs="Traditional Arabic" w:ascii="Traditional Arabic" w:hAnsi="Traditional Arabic"/>
          <w:szCs w:val="28"/>
          <w:rtl w:val="true"/>
        </w:rPr>
        <w:t xml:space="preserve">) </w:t>
      </w:r>
      <w:r>
        <w:rPr>
          <w:rFonts w:ascii="Traditional Arabic" w:hAnsi="Traditional Arabic" w:cs="Traditional Arabic"/>
          <w:szCs w:val="28"/>
          <w:rtl w:val="true"/>
        </w:rPr>
        <w:t>مع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الدعاء جميل من كلّ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خاصّة إذا صدر عن أشخاص بعظمة 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يومٍ بعظمة يوم عاشور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يس الدعاء علامة على الضعف بل إنّه إشارة إلى القوّة</w:t>
      </w:r>
      <w:r>
        <w:rPr>
          <w:rFonts w:cs="Traditional Arabic" w:ascii="Traditional Arabic" w:hAnsi="Traditional Arabic"/>
          <w:szCs w:val="28"/>
          <w:rtl w:val="true"/>
        </w:rPr>
        <w:t xml:space="preserve">. </w:t>
      </w:r>
      <w:r>
        <w:rPr>
          <w:rFonts w:ascii="Traditional Arabic" w:hAnsi="Traditional Arabic" w:cs="Traditional Arabic"/>
          <w:szCs w:val="28"/>
          <w:rtl w:val="true"/>
        </w:rPr>
        <w:t>بالدعاء يكسب الإنسان القوّة والقدرة</w:t>
      </w:r>
      <w:r>
        <w:rPr>
          <w:rFonts w:cs="Traditional Arabic" w:ascii="Traditional Arabic" w:hAnsi="Traditional Arabic"/>
          <w:szCs w:val="28"/>
          <w:rtl w:val="true"/>
        </w:rPr>
        <w:t xml:space="preserve">, </w:t>
      </w:r>
      <w:r>
        <w:rPr>
          <w:rFonts w:ascii="Traditional Arabic" w:hAnsi="Traditional Arabic" w:cs="Traditional Arabic"/>
          <w:szCs w:val="28"/>
          <w:rtl w:val="true"/>
        </w:rPr>
        <w:t>ويزيد من قوّته القلبيّة والروحيّة المساعدة للقدرة الجس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دعاء يُضيء الطريق للإنسان وينجّيه من الحيرة والتشويش والاضطرا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ضافة إلى ذلك، فإنّ الدعاء يكشف للمستمع والمخاطب عمّا يدور في ذهن الداعي</w:t>
      </w:r>
      <w:r>
        <w:rPr>
          <w:rFonts w:cs="Traditional Arabic" w:ascii="Traditional Arabic" w:hAnsi="Traditional Arabic"/>
          <w:szCs w:val="28"/>
          <w:rtl w:val="true"/>
        </w:rPr>
        <w:t xml:space="preserve">, </w:t>
      </w:r>
      <w:r>
        <w:rPr>
          <w:rFonts w:ascii="Traditional Arabic" w:hAnsi="Traditional Arabic" w:cs="Traditional Arabic"/>
          <w:szCs w:val="28"/>
          <w:rtl w:val="true"/>
        </w:rPr>
        <w:t>فعندما تسمع شخصاً يدعو الله ويناجيه يمكنك أن تعرف أيّ إنسان هو</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خلال دعائه واستغفاره ومناج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حقير أم عظيم</w:t>
      </w:r>
      <w:r>
        <w:rPr>
          <w:rFonts w:cs="Traditional Arabic" w:ascii="Traditional Arabic" w:hAnsi="Traditional Arabic"/>
          <w:szCs w:val="28"/>
          <w:rtl w:val="true"/>
        </w:rPr>
        <w:t xml:space="preserve">, </w:t>
      </w:r>
      <w:r>
        <w:rPr>
          <w:rFonts w:ascii="Traditional Arabic" w:hAnsi="Traditional Arabic" w:cs="Traditional Arabic"/>
          <w:szCs w:val="28"/>
          <w:rtl w:val="true"/>
        </w:rPr>
        <w:t>قصير النظر أم بعيد النظر</w:t>
      </w:r>
      <w:r>
        <w:rPr>
          <w:rFonts w:cs="Traditional Arabic" w:ascii="Traditional Arabic" w:hAnsi="Traditional Arabic"/>
          <w:szCs w:val="28"/>
          <w:rtl w:val="true"/>
        </w:rPr>
        <w:t xml:space="preserve">, </w:t>
      </w:r>
      <w:r>
        <w:rPr>
          <w:rFonts w:ascii="Traditional Arabic" w:hAnsi="Traditional Arabic" w:cs="Traditional Arabic"/>
          <w:szCs w:val="28"/>
          <w:rtl w:val="true"/>
        </w:rPr>
        <w:t>مؤمن أو شاكّ؟</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دعاء، أمر عجيب</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ذا نرى في صدر الإسلام أنّ الدعاء موجود في كلّ مكان وزاوي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نبيّ صلى الله عليه وآله وسلم دعا في معركة بدر وكذلك في معركة أح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ي أنّ الدعاء لا </w:t>
      </w:r>
      <w:r>
        <w:br w:type="page"/>
      </w:r>
    </w:p>
    <w:p>
      <w:pPr>
        <w:pStyle w:val="Normal"/>
        <w:jc w:val="left"/>
        <w:rPr/>
      </w:pPr>
      <w:r>
        <w:rPr>
          <w:rFonts w:ascii="Traditional Arabic" w:hAnsi="Traditional Arabic" w:cs="Traditional Arabic"/>
          <w:szCs w:val="28"/>
          <w:rtl w:val="true"/>
        </w:rPr>
        <w:t>يعرف النصر أو الهزيم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دعاء يعني ارتباط الإنسان بالله واتّكاله ع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وقت الذي يكون فيه الإنسان في أوج الانتصار والقوّة لا ينفكّ بحاجة إلى الدعاء</w:t>
      </w:r>
      <w:r>
        <w:rPr>
          <w:rFonts w:cs="Traditional Arabic" w:ascii="Traditional Arabic" w:hAnsi="Traditional Arabic"/>
          <w:szCs w:val="28"/>
          <w:rtl w:val="true"/>
        </w:rPr>
        <w:t xml:space="preserve">, </w:t>
      </w:r>
      <w:r>
        <w:rPr>
          <w:rFonts w:ascii="Traditional Arabic" w:hAnsi="Traditional Arabic" w:cs="Traditional Arabic"/>
          <w:szCs w:val="28"/>
          <w:rtl w:val="true"/>
        </w:rPr>
        <w:t>ينبغي التحدّث مع الله والطلب منه</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قرآن، طلبٌ من الله تعالى للنبيّ صلى الله عليه وآله وسلم أن</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 xml:space="preserve">إِذَا جَاء نَصْرُ اللَّهِ وَالْفَتْحُ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وَرَأَيْتَ النَّاسَ يَدْخُلُونَ فِي دِينِ اللَّهِ أَفْوَاجًا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سَبِّحْ بِحَمْدِ رَبِّكَ وَاسْتَغْفِرْهُ</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345"/>
      </w:r>
      <w:r>
        <w:rPr>
          <w:rFonts w:cs="Traditional Arabic" w:ascii="Traditional Arabic" w:hAnsi="Traditional Arabic"/>
          <w:szCs w:val="28"/>
          <w:rtl w:val="true"/>
        </w:rPr>
        <w:t xml:space="preserve">, </w:t>
      </w:r>
      <w:r>
        <w:rPr>
          <w:rFonts w:ascii="Traditional Arabic" w:hAnsi="Traditional Arabic" w:cs="Traditional Arabic"/>
          <w:szCs w:val="28"/>
          <w:rtl w:val="true"/>
        </w:rPr>
        <w:t>فعليك بدايةً الإنابة</w:t>
      </w:r>
      <w:r>
        <w:rPr>
          <w:rFonts w:cs="Traditional Arabic" w:ascii="Traditional Arabic" w:hAnsi="Traditional Arabic"/>
          <w:szCs w:val="28"/>
          <w:rtl w:val="true"/>
        </w:rPr>
        <w:t xml:space="preserve">, </w:t>
      </w:r>
      <w:r>
        <w:rPr>
          <w:rFonts w:ascii="Traditional Arabic" w:hAnsi="Traditional Arabic" w:cs="Traditional Arabic"/>
          <w:szCs w:val="28"/>
          <w:rtl w:val="true"/>
        </w:rPr>
        <w:t>ثمّ اطلب حاجتك من محضر القادر المتع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عنصر والركن الأساس لا يصح أن لا نراه في عاشور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ـمنذ اليوم الأوّل لشروع الإمام الحسين عليه السلام بهذه الحركة العظيمة التي صنعت للتاريخ وإلى اللحظة الأخيرة التي وقع فيها على رمال كربلاء الحارّة ولسانه الذي يبس وجفّ من العطش لم يترك الدعاء</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إنّ دعاء الإمام الحسين عليه السلام في واقعة عاشوراء درس لنا</w:t>
      </w:r>
      <w:r>
        <w:rPr>
          <w:rFonts w:cs="Traditional Arabic" w:ascii="Traditional Arabic" w:hAnsi="Traditional Arabic"/>
          <w:szCs w:val="28"/>
          <w:rtl w:val="true"/>
        </w:rPr>
        <w:t xml:space="preserve">, </w:t>
      </w:r>
      <w:r>
        <w:rPr>
          <w:rFonts w:ascii="Traditional Arabic" w:hAnsi="Traditional Arabic" w:cs="Traditional Arabic"/>
          <w:szCs w:val="28"/>
          <w:rtl w:val="true"/>
        </w:rPr>
        <w:t>إنّه يعلّمن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الوقت الذي كان الخطر لا يزال بعيداً ولم يكن ليصل إليه شخصيّاً كان يرفع يديه إلى السماء ويدعو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لهمّ إنّك تعلم أنّه لم يكن ما كان منّا تنافساً في سلطان</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346"/>
      </w:r>
      <w:r>
        <w:rPr>
          <w:rFonts w:cs="Traditional Arabic" w:ascii="Traditional Arabic" w:hAnsi="Traditional Arabic"/>
          <w:szCs w:val="28"/>
          <w:rtl w:val="true"/>
        </w:rPr>
        <w:t xml:space="preserve">. </w:t>
      </w:r>
      <w:r>
        <w:rPr>
          <w:rFonts w:ascii="Traditional Arabic" w:hAnsi="Traditional Arabic" w:cs="Traditional Arabic"/>
          <w:szCs w:val="28"/>
          <w:rtl w:val="true"/>
        </w:rPr>
        <w:t>دعا الله، وناجاه</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أوصل الله تعالى رسالته هذه إلى التاريخ</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يوم فإنّ كلّ من سمع باسم الإسلام في هذا العالم قد سمع هذا الدعاء عن لسان الحسين بن فاطمة وآمن به</w:t>
      </w:r>
      <w:r>
        <w:rPr>
          <w:rFonts w:cs="Traditional Arabic" w:ascii="Traditional Arabic" w:hAnsi="Traditional Arabic"/>
          <w:szCs w:val="28"/>
          <w:rtl w:val="true"/>
        </w:rPr>
        <w:t>: "</w:t>
      </w:r>
      <w:r>
        <w:rPr>
          <w:rFonts w:ascii="Traditional Arabic" w:hAnsi="Traditional Arabic" w:cs="Traditional Arabic"/>
          <w:b/>
          <w:b/>
          <w:bCs/>
          <w:szCs w:val="28"/>
          <w:rtl w:val="true"/>
        </w:rPr>
        <w:t>اللهمّ إنّك تعلم أنّه لم يكن</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ظاهر هذا الدعاء هو دعاء حقيق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نبغي أن يُتوهّم أبداً أنّ الأئمّة عليهم السلام عندما يدعون فهم يتظاهرون بالدعاء</w:t>
      </w:r>
      <w:r>
        <w:rPr>
          <w:rFonts w:cs="Traditional Arabic" w:ascii="Traditional Arabic" w:hAnsi="Traditional Arabic"/>
          <w:szCs w:val="28"/>
          <w:rtl w:val="true"/>
        </w:rPr>
        <w:t xml:space="preserve">, </w:t>
      </w:r>
      <w:r>
        <w:rPr>
          <w:rFonts w:ascii="Traditional Arabic" w:hAnsi="Traditional Arabic" w:cs="Traditional Arabic"/>
          <w:szCs w:val="28"/>
          <w:rtl w:val="true"/>
        </w:rPr>
        <w:t>لا ليس ك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ذلك الدعاء العابق بالحرارة والشوق الذي يدعو به أمير المؤمنين عليه السلام أو الإمام السجّاد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إلهي اغفر لي، أنا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مذنب المقصّر المحتاج في عملي القليل إلى عفوك</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الوقت عينه فالإمام جادّ في دعائه لا يمزح ولا يجامل</w:t>
      </w:r>
      <w:r>
        <w:rPr>
          <w:rFonts w:cs="Traditional Arabic" w:ascii="Traditional Arabic" w:hAnsi="Traditional Arabic"/>
          <w:szCs w:val="28"/>
          <w:rtl w:val="true"/>
        </w:rPr>
        <w:t xml:space="preserve">, </w:t>
      </w:r>
      <w:r>
        <w:rPr>
          <w:rFonts w:ascii="Traditional Arabic" w:hAnsi="Traditional Arabic" w:cs="Traditional Arabic"/>
          <w:szCs w:val="28"/>
          <w:rtl w:val="true"/>
        </w:rPr>
        <w:t>فمن كان لديه من المعرفة كعليّ بن الحسين عليهما السلام يعلم أنّ عملاً بقدر عمل عليّ بن الحسين هو قليل في محضر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أنّ جهاداً بمقدار جهاد عليّ بن أبي طالب عليه السلام لا يزن كثيراً في ميزان أعمال الإنسان وفي محضر الله فلو أنّ الإمام عليّاً والإمام السجّاد عبدا الله تعالى مئة عام وناجيا وبكيا وجاهدا وخدما عباد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لكانا محتاجين إلى الدعاء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 محضر عبادة الله تعالى هو من الوسع والرفعة بحيث إنّ أيّ إنسان لا يمكنه بهذه السهولة أن يشعر بالاكتفاء من العبادة والدع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ت أدعية الإمام الحسين عليه السلام أدعية جدّيّة حقيقيّة</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في الوقت نفسه فإنّ ثمّة أموراً أخرى في هذه الأدعية ذات أهمّيّة بالنسبة إلينا</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دعاء عند القوّة والضعف، من دروس الإمام الحسين عليه السلام</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درس الأوّل هو الدعاء ذ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يا شيعة الحسين بن عليّ عليهما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اعتمدوا على الله تعالى في كلّ الأحوال واطلبوا من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فعندما نكون في أوج القوّة والاقتدار لا ينبغي أن نشعر بالقوّة في أنفسنا</w:t>
      </w:r>
      <w:r>
        <w:rPr>
          <w:rFonts w:cs="Traditional Arabic" w:ascii="Traditional Arabic" w:hAnsi="Traditional Arabic"/>
          <w:szCs w:val="28"/>
          <w:rtl w:val="true"/>
        </w:rPr>
        <w:t xml:space="preserve">, </w:t>
      </w:r>
      <w:r>
        <w:rPr>
          <w:rFonts w:ascii="Traditional Arabic" w:hAnsi="Traditional Arabic" w:cs="Traditional Arabic"/>
          <w:szCs w:val="28"/>
          <w:rtl w:val="true"/>
        </w:rPr>
        <w:t>وينبغي أن نعتبر الله تعالى هو مصدر القوّة الدائمة وأن نبقى نطلب من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ن نمدّ أيدينا متوسّلين إليه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يجب أن نتعلّم الدعاء </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نبغي لأيّ حادثة وأيّ نصر أو شدّة أو بلاء أن تُنسينا الدعاء أو تجعلنا غافلين عنه</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نت البارحة أتأمّل أدعية الإمام الحسين عليه السلام وأفكّر ف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تغيّرت أحوالي وانقلبت</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ذه الروح العظيمة الشامخة</w:t>
      </w:r>
      <w:r>
        <w:rPr>
          <w:rFonts w:cs="Traditional Arabic" w:ascii="Traditional Arabic" w:hAnsi="Traditional Arabic"/>
          <w:szCs w:val="28"/>
          <w:rtl w:val="true"/>
        </w:rPr>
        <w:t xml:space="preserve">! </w:t>
      </w:r>
      <w:r>
        <w:rPr>
          <w:rFonts w:ascii="Traditional Arabic" w:hAnsi="Traditional Arabic" w:cs="Traditional Arabic"/>
          <w:szCs w:val="28"/>
          <w:rtl w:val="true"/>
        </w:rPr>
        <w:t>فهو يدعو ويناجي</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ربّه بقلب مطمئنّ ومستقرّ في خضم كلّ تلك المشاكل والشدائد ما يبعث في الإنسان الدهشة</w:t>
      </w:r>
      <w:r>
        <w:rPr>
          <w:rFonts w:cs="Traditional Arabic" w:ascii="Traditional Arabic" w:hAnsi="Traditional Arabic"/>
          <w:szCs w:val="28"/>
          <w:rtl w:val="true"/>
        </w:rPr>
        <w:t xml:space="preserve">, </w:t>
      </w:r>
      <w:r>
        <w:rPr>
          <w:rFonts w:ascii="Traditional Arabic" w:hAnsi="Traditional Arabic" w:cs="Traditional Arabic"/>
          <w:szCs w:val="28"/>
          <w:rtl w:val="true"/>
        </w:rPr>
        <w:t>يجب أن نتعلّم الدعاء نفسه من الإمام الحسين عليه السلام وفي هذه المراحل جميعاً لا ينبغي أن ننسى الدعاء</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رسالة الإمام الحسين التاريخيّة في قالب الدعاء</w:t>
      </w:r>
    </w:p>
    <w:p>
      <w:pPr>
        <w:pStyle w:val="Normal"/>
        <w:jc w:val="left"/>
        <w:rPr/>
      </w:pPr>
      <w:r>
        <w:rPr>
          <w:rFonts w:ascii="Traditional Arabic" w:hAnsi="Traditional Arabic" w:cs="Traditional Arabic"/>
          <w:szCs w:val="28"/>
          <w:rtl w:val="true"/>
        </w:rPr>
        <w:t>الرسالة الثانية في دعاء الإمام الحسين عليه السلام التي أبقت ذِكْراه خالدة في ذاكرة التاريخ</w:t>
      </w:r>
      <w:r>
        <w:rPr>
          <w:rFonts w:cs="Traditional Arabic" w:ascii="Traditional Arabic" w:hAnsi="Traditional Arabic"/>
          <w:szCs w:val="28"/>
          <w:rtl w:val="true"/>
        </w:rPr>
        <w:t xml:space="preserve">, </w:t>
      </w:r>
      <w:r>
        <w:rPr>
          <w:rFonts w:ascii="Traditional Arabic" w:hAnsi="Traditional Arabic" w:cs="Traditional Arabic"/>
          <w:szCs w:val="28"/>
          <w:rtl w:val="true"/>
        </w:rPr>
        <w:t>فـفي ليلة عاشوراء</w:t>
      </w:r>
      <w:r>
        <w:rPr>
          <w:rFonts w:cs="Traditional Arabic" w:ascii="Traditional Arabic" w:hAnsi="Traditional Arabic"/>
          <w:szCs w:val="28"/>
          <w:rtl w:val="true"/>
        </w:rPr>
        <w:t xml:space="preserve">, </w:t>
      </w:r>
      <w:r>
        <w:rPr>
          <w:rFonts w:ascii="Traditional Arabic" w:hAnsi="Traditional Arabic" w:cs="Traditional Arabic"/>
          <w:szCs w:val="28"/>
          <w:rtl w:val="true"/>
        </w:rPr>
        <w:t>صدر عن قلب الإمام وعلى لسانه المبارك أحد الأدعية العميقة التي تفيض بالمعاني</w:t>
      </w:r>
      <w:r>
        <w:rPr>
          <w:rFonts w:cs="Traditional Arabic" w:ascii="Traditional Arabic" w:hAnsi="Traditional Arabic"/>
          <w:szCs w:val="28"/>
          <w:rtl w:val="true"/>
        </w:rPr>
        <w:t>: "</w:t>
      </w:r>
      <w:r>
        <w:rPr>
          <w:rFonts w:ascii="Traditional Arabic" w:hAnsi="Traditional Arabic" w:cs="Traditional Arabic"/>
          <w:b/>
          <w:b/>
          <w:bCs/>
          <w:szCs w:val="28"/>
          <w:rtl w:val="true"/>
        </w:rPr>
        <w:t>أثني على الله أحسن الثناء</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أحمده على السرّاء والضرّاء</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لهمّ إنّي أحمدك على أن أكرمتنا بالنبوّة وعلّمتنا القرآن</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فقّهتنا في الدّين</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34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قد أودع الإمام الحسين عليه السلام رسالته في هذه الكلمات</w:t>
      </w:r>
      <w:r>
        <w:rPr>
          <w:rFonts w:cs="Traditional Arabic" w:ascii="Traditional Arabic" w:hAnsi="Traditional Arabic"/>
          <w:szCs w:val="28"/>
          <w:rtl w:val="true"/>
        </w:rPr>
        <w:t xml:space="preserve">. </w:t>
      </w:r>
      <w:r>
        <w:rPr>
          <w:rFonts w:ascii="Traditional Arabic" w:hAnsi="Traditional Arabic" w:cs="Traditional Arabic"/>
          <w:szCs w:val="28"/>
          <w:rtl w:val="true"/>
        </w:rPr>
        <w:t>حتّى لا يتخيّل أحد في مستقبل الأيّام معركة الإمام الحسين عليه السلام بنحو معكوس أو يظنّ أنّه كان يسعى إلى السلطة، وأنّ الصفّ الذي وقف أمامه كان من أهل الله والقرآن</w:t>
      </w:r>
      <w:r>
        <w:rPr>
          <w:rFonts w:cs="Traditional Arabic" w:ascii="Traditional Arabic" w:hAnsi="Traditional Arabic"/>
          <w:szCs w:val="28"/>
          <w:rtl w:val="true"/>
        </w:rPr>
        <w:t xml:space="preserve">, </w:t>
      </w:r>
      <w:r>
        <w:rPr>
          <w:rFonts w:ascii="Traditional Arabic" w:hAnsi="Traditional Arabic" w:cs="Traditional Arabic"/>
          <w:szCs w:val="28"/>
          <w:rtl w:val="true"/>
        </w:rPr>
        <w:t>لا</w:t>
      </w:r>
      <w:r>
        <w:rPr>
          <w:rFonts w:cs="Traditional Arabic" w:ascii="Traditional Arabic" w:hAnsi="Traditional Arabic"/>
          <w:szCs w:val="28"/>
          <w:rtl w:val="true"/>
        </w:rPr>
        <w:t xml:space="preserve">, </w:t>
      </w:r>
      <w:r>
        <w:rPr>
          <w:rFonts w:ascii="Traditional Arabic" w:hAnsi="Traditional Arabic" w:cs="Traditional Arabic"/>
          <w:szCs w:val="28"/>
          <w:rtl w:val="true"/>
        </w:rPr>
        <w:t>ليس الأمر على هذا النحو</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قول الإمام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إلهي أشكرك وأحمدك على أن أكرمتنا بالنبوّة وجعلت النبوّة في أهل بيتنا وأنزلت الوحي على أهل بيتنا</w:t>
      </w:r>
      <w:r>
        <w:rPr>
          <w:rFonts w:cs="Traditional Arabic" w:ascii="Traditional Arabic" w:hAnsi="Traditional Arabic"/>
          <w:szCs w:val="28"/>
          <w:rtl w:val="true"/>
        </w:rPr>
        <w:t xml:space="preserve">. </w:t>
      </w:r>
      <w:r>
        <w:rPr>
          <w:rFonts w:ascii="Traditional Arabic" w:hAnsi="Traditional Arabic" w:cs="Traditional Arabic"/>
          <w:szCs w:val="28"/>
          <w:rtl w:val="true"/>
        </w:rPr>
        <w:t>كنّا أوّل من أخذ برسالة حرّيّة الإنسان من أجل استحكام العدل ولتمريغ أنوف المستكبرين بالتراب ولنجاة البش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يعني</w:t>
      </w:r>
      <w:r>
        <w:rPr>
          <w:rFonts w:cs="Traditional Arabic" w:ascii="Traditional Arabic" w:hAnsi="Traditional Arabic"/>
          <w:szCs w:val="28"/>
          <w:rtl w:val="true"/>
        </w:rPr>
        <w:t xml:space="preserve">: </w:t>
      </w:r>
      <w:r>
        <w:rPr>
          <w:rFonts w:ascii="Traditional Arabic" w:hAnsi="Traditional Arabic" w:cs="Traditional Arabic"/>
          <w:szCs w:val="28"/>
          <w:rtl w:val="true"/>
        </w:rPr>
        <w:t>أيّها النّاس على امتداد التاريخ</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معركة الحسين عليه السلام مع يزيد اليوم كانت في إطار أهداف النبوّ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ا هو مطروح اليو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النسبة إلى الحسين عليه السلا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و مسألة إحياء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عدل وإرغام أنوف الطواغيت والشياطين والجبّارين ونشر التوحيد في العال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ascii="Traditional Arabic" w:hAnsi="Traditional Arabic" w:cs="Traditional Arabic"/>
          <w:b/>
          <w:b/>
          <w:bCs/>
          <w:szCs w:val="28"/>
          <w:rtl w:val="true"/>
        </w:rPr>
        <w:t>وعلّمتنا القرآ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 </w:t>
      </w:r>
      <w:r>
        <w:rPr>
          <w:rFonts w:cs="Traditional Arabic" w:ascii="Traditional Arabic" w:hAnsi="Traditional Arabic"/>
          <w:szCs w:val="28"/>
          <w:rtl w:val="true"/>
        </w:rPr>
        <w:t>"</w:t>
      </w:r>
      <w:r>
        <w:rPr>
          <w:rFonts w:ascii="Traditional Arabic" w:hAnsi="Traditional Arabic" w:cs="Traditional Arabic"/>
          <w:b/>
          <w:b/>
          <w:bCs/>
          <w:szCs w:val="28"/>
          <w:rtl w:val="true"/>
        </w:rPr>
        <w:t>فقّهتنا في الدّي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ي علّمتنا الدّين </w:t>
      </w:r>
      <w:r>
        <w:rPr>
          <w:rFonts w:cs="Traditional Arabic" w:ascii="Traditional Arabic" w:hAnsi="Traditional Arabic"/>
          <w:szCs w:val="28"/>
          <w:rtl w:val="true"/>
        </w:rPr>
        <w:t>(</w:t>
      </w:r>
      <w:r>
        <w:rPr>
          <w:rFonts w:ascii="Traditional Arabic" w:hAnsi="Traditional Arabic" w:cs="Traditional Arabic"/>
          <w:szCs w:val="28"/>
          <w:rtl w:val="true"/>
        </w:rPr>
        <w:t>في مقابل</w:t>
      </w:r>
      <w:r>
        <w:rPr>
          <w:rFonts w:cs="Traditional Arabic" w:ascii="Traditional Arabic" w:hAnsi="Traditional Arabic"/>
          <w:szCs w:val="28"/>
          <w:rtl w:val="true"/>
        </w:rPr>
        <w:t xml:space="preserve">) </w:t>
      </w:r>
      <w:r>
        <w:rPr>
          <w:rFonts w:ascii="Traditional Arabic" w:hAnsi="Traditional Arabic" w:cs="Traditional Arabic"/>
          <w:szCs w:val="28"/>
          <w:rtl w:val="true"/>
        </w:rPr>
        <w:t>أولئك الذين رضوا بظاهر الدّين واكتفوا به ولم يفهموا أنّ الدّين هو لاستقرار النظام الإلهيّ ولتكميل النفوس البش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هؤلاء لم يفهموا الإسلام ولم يجاهدوا في سبيل هذه الأهداف ولم يسعوا</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نحن فهمنا الإ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وجعلت لنا أسماعاً وأبصاراً وأفئدة</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348"/>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شكرك يا ربّنا لأنّك وهبتنا آذاناً وأعيناً حتّى نكون إلى جانب الحقّ وأن نسعى للحقّ</w:t>
      </w:r>
      <w:r>
        <w:rPr>
          <w:rFonts w:cs="Traditional Arabic" w:ascii="Traditional Arabic" w:hAnsi="Traditional Arabic"/>
          <w:szCs w:val="28"/>
          <w:rtl w:val="true"/>
        </w:rPr>
        <w:t xml:space="preserve">. </w:t>
      </w:r>
      <w:r>
        <w:rPr>
          <w:rFonts w:ascii="Traditional Arabic" w:hAnsi="Traditional Arabic" w:cs="Traditional Arabic"/>
          <w:szCs w:val="28"/>
          <w:rtl w:val="true"/>
        </w:rPr>
        <w:t>ولقد بيّن الإمام الحسينعليه السلام من خلال الدعاء، وبلغة الدعاء موقعه للتاريخ، وشرح للناس موقفه في قالب الدعاء</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انقطاع إلى الل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مقدّمة الجهاد الحقيقيّ والشهادة</w:t>
      </w:r>
    </w:p>
    <w:p>
      <w:pPr>
        <w:pStyle w:val="Normal"/>
        <w:jc w:val="left"/>
        <w:rPr/>
      </w:pPr>
      <w:r>
        <w:rPr>
          <w:rFonts w:ascii="Traditional Arabic" w:hAnsi="Traditional Arabic" w:cs="Traditional Arabic"/>
          <w:szCs w:val="28"/>
          <w:rtl w:val="true"/>
        </w:rPr>
        <w:t>ورد في المناجاة الشعبانيّة العالية المضامين</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إلهي هَبْ لي كمال الانقطاع إليك</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349"/>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يف يحصل كمال الانقطاع إلى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تحرّر من كلّ القيود والعلائق في طريق المحبوب الحقيقيّ</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توجّه نحوه والتحليق في فضائه؟</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ا تتحقّق الشهاد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ي هي قمّة التضحية بالنسبة إلى الإنسا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ن دون التحرّك نحو الانقطاع وما لم يحصل السعي والمجاهدة لإيجاد </w:t>
      </w:r>
      <w:r>
        <w:rPr>
          <w:rFonts w:cs="Traditional Arabic" w:ascii="Traditional Arabic" w:hAnsi="Traditional Arabic"/>
          <w:szCs w:val="28"/>
          <w:rtl w:val="true"/>
        </w:rPr>
        <w:t>"</w:t>
      </w:r>
      <w:r>
        <w:rPr>
          <w:rFonts w:ascii="Traditional Arabic" w:hAnsi="Traditional Arabic" w:cs="Traditional Arabic"/>
          <w:szCs w:val="28"/>
          <w:rtl w:val="true"/>
        </w:rPr>
        <w:t>الانقطاع إلى الله</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فالوجود المقدّس لسيّد الشهداء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مع أنّه معروف أكثر في بُعد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جهاد والشهادة</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ه في الحقيقة مظهر الإنسان الكامل والعبد الخالص المخلِص والمخلَص 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أصل</w:t>
      </w:r>
      <w:r>
        <w:rPr>
          <w:rFonts w:cs="Traditional Arabic" w:ascii="Traditional Arabic" w:hAnsi="Traditional Arabic"/>
          <w:szCs w:val="28"/>
          <w:rtl w:val="true"/>
        </w:rPr>
        <w:t xml:space="preserve">, </w:t>
      </w:r>
      <w:r>
        <w:rPr>
          <w:rFonts w:ascii="Traditional Arabic" w:hAnsi="Traditional Arabic" w:cs="Traditional Arabic"/>
          <w:szCs w:val="28"/>
          <w:rtl w:val="true"/>
        </w:rPr>
        <w:t>لا يحصل الجهاد الحقيقيّ ولا الشهادة في سبيل الله من دون تمهيد بالإخلاص والتوجّ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دون الحركة نحو </w:t>
      </w:r>
      <w:r>
        <w:rPr>
          <w:rFonts w:cs="Traditional Arabic" w:ascii="Traditional Arabic" w:hAnsi="Traditional Arabic"/>
          <w:szCs w:val="28"/>
          <w:rtl w:val="true"/>
        </w:rPr>
        <w:t>"</w:t>
      </w:r>
      <w:r>
        <w:rPr>
          <w:rFonts w:ascii="Traditional Arabic" w:hAnsi="Traditional Arabic" w:cs="Traditional Arabic"/>
          <w:b/>
          <w:b/>
          <w:bCs/>
          <w:szCs w:val="28"/>
          <w:rtl w:val="true"/>
        </w:rPr>
        <w:t>الانقطاع إلى الل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350"/>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قوة القلب في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ظلّ الدعاء والمناج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ة القلب في ظلّ الدعاء والمناج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عض أدعية الإمام الحسين عليه السلام أيضاً هو عرضٌ لحاجة الإمام عليه السلام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إنسان في كلّ الحالات لأن يدعو الله ويتكلّم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مع الله يهب القلبَ قوّة، ويطرد الضعف وال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اج الإمام الحسين عليه السلام في تلك الظروف الصعبة إلى الحديث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دّث معه، دعاه وناجاه واستمدّ منه ق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وجود في كلّ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أيضاً سلوى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دعاء الإمام عليه السلام سلوًىْ ل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سلوًىْ للمحيطين به و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وقف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 أن يواسي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 هذا الأمر من خلال دعاء الإمام عليه السلام إلى جانب الكلمات والخطابات والنقاط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للإمام الحسين عليه السلام صباح يوم عاشوراء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صطفّ بحرٌ من الجيوش في مواجهة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قف مع عدد ربّما لم يكن آنذاك يتجاوز الـ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ـ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راً من أصحابه، جرى على لسانه هذا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نت ثقتي في كلّ كرب ورجائي في كلّ شدّة وأنت وليّي في كلّ أمر نزل بي ثقةً وع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عندما أعتمد عليك لا يهزّني هجوم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عقد قلبي عليك لا تلقي هموم وغموم موت الأعزّة والأحبّة والشدائد العديدة بظلاله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صعب اللحظات التي يجلب فيها العدوّ كلّ نيران حقده وبغضه وخبثه وقساوته أصنع لنفسي جنّةً من ذك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إمام الحسين عليه السلام هذه الجنّة محيطة ب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كلّما كان يوم العاشر يوشك على الاقتراب من الظ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من العصر حسب بعض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يصبح أكثر سروراً وسكينة</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هذا ال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 الأحبّة، تهديد العدوّ الق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عداء الذي أبرزوه بقسوة وغلظة دونما فهم أو وع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الطبيعي أن يستولي الاضطراب على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كلّما اقترب وقت العصر يزداد بهجة وسروراً، ويتألّق وجهه ويزهر وتتعالى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بسبب هذا الاعتماد على الله تعالى</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رات التأثّر في مناجاة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في بعض ثنايا أدعية الإمام عليه السلام ما يحكي عن تأثّره بحادث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روح العظيمة وهذه العظمة الفريدة كانت في يوم عاشوراء تتأثّر لبعض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وادث هي عبرة ل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عظمة نفسه لم تكن توجب أن لا يغتمّ ولا يتألّم لهذه المنغّص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كان غمّه في بعض المواقف كبيراً جدّاً وثقيلاً، ما يضّطره إلى الالتجاء إلى محضر القرب الإلهيّ والدعاء والمنا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صبر أمام هذه الحوادث وتعامل معها بص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من بين تلك الحوادث القاسية التي هزّت الإمام </w:t>
      </w:r>
      <w:r>
        <w:br w:type="page"/>
      </w:r>
    </w:p>
    <w:p>
      <w:pPr>
        <w:pStyle w:val="Normal"/>
        <w:jc w:val="left"/>
        <w:rPr/>
      </w:pPr>
      <w:r>
        <w:rPr>
          <w:rFonts w:ascii="Traditional Arabic" w:hAnsi="Traditional Arabic" w:cs="Traditional Arabic"/>
          <w:sz w:val="28"/>
          <w:sz w:val="28"/>
          <w:szCs w:val="28"/>
          <w:rtl w:val="true"/>
        </w:rPr>
        <w:t>الحسين عليه السلام ورفع عندها يديه إلى السماء بالدعاء شهادة طفله ال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زّته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أصابه حرملة بسهم في نحره وهو في حضن والده وسال الدم من أوداجه جمع الإمام عليه السلام الدماء بكفّيه ورمى بها نحو السماء ونثرها</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xml:space="preserve"> بحالة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ا بهذا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 إن تكن قد حبست عنّا النّصر من السماء فاجعل ذلك لما هو خ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تقم</w:t>
      </w:r>
      <w:r>
        <w:rPr>
          <w:rStyle w:val="FootnoteCharacters"/>
          <w:rStyle w:val="FootnoteAnchor"/>
          <w:rFonts w:ascii="Traditional Arabic" w:hAnsi="Traditional Arabic" w:cs="Traditional Arabic"/>
          <w:b/>
          <w:b/>
          <w:bCs/>
          <w:sz w:val="28"/>
          <w:sz w:val="28"/>
          <w:szCs w:val="28"/>
          <w:rtl w:val="true"/>
        </w:rPr>
        <w:footnoteReference w:id="355"/>
      </w:r>
      <w:r>
        <w:rPr>
          <w:rFonts w:ascii="Traditional Arabic" w:hAnsi="Traditional Arabic" w:cs="Traditional Arabic"/>
          <w:b/>
          <w:b/>
          <w:bCs/>
          <w:sz w:val="28"/>
          <w:sz w:val="28"/>
          <w:szCs w:val="28"/>
          <w:rtl w:val="true"/>
        </w:rPr>
        <w:t xml:space="preserve"> لنا واجعل ما حلّ بنا في العاجل ذخيرة لنا في الآ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شير إلى أنّ الإمام الحسين عليه السلام قد تأثّر بشدّة بهذه الحادثة من خلال دعائه لله بهذا ال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إنّ من الحوادث التي جعلت الإمام الحسين عليه السلام يناجي ربّه ويبثّ شكواه ولواعج قلبه، شهادة عبد الله بن الحسن، ذلك الشابّ ابن الأحد عشر عاماً، وهو ابن الإمام الحسن عليه السلام</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تلك الشهادة التي كانت حادثة صعبة ومؤلمة جدّاً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سقط الإمام الحسين عليه السلام عن ظهر جواده إلى الأ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حظات الأخ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 الجواد إلى المخيّم خالياً وعرفت النسوة والأطفال أنّه حصل خطبٌ للإمام عليه السلام وكان لكلٍّ منهم ردّة فعل</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عمر هذا الشابّ عند شهادة أبيه سنة واحدة، وتربّى في حجر عمّه عشر سنوات، فكان عمره يوم عاشوراء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كان يحبّه أكثر من أبنائه لكونه يت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 هذه المحبّة قد عمّت حال هذا الطفل وغمر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ذلك عندما ف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جيء الف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مّه قد سقط على الأرض في المعركة أسرع وو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نقل في الكتب عن هذه الحادثة، أنّه ما إن وصل إلى جسد عمّه المثخن بالجراحات، كان أحد رجال ابن زياد من قساة القلوب يستعدّ ليهوي بالسيف على عمّه، فاضطرب هذا الطفل بشدّة وهو يرى هذا المنظر فوضع يديه أمام السيف ليحمي جسد 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ذلك الوحش لم يبال وضربه بالسيف عليهما فقط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ت يدا الطفل، صاح ونادى، واستغاث</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غيّرت حالة الإمام الحسين عليه السلام وتأثّر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ستطيع القيام بعمل وهم يقتلون هذا الطفل اليتيم عزيز قلبه ابن الـ</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عاً أمام عين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رفع يديه إلى السماء وشرع في الدعاء من صميم قلبه ودعا عليهم وناد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مسك عنهم قطر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جدر التأمّل، أيّة حالات كانت هذه، أيّة حالات ودقائق 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أيّ توجّه والتجاء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في هذه الحال وبدلاً من القيام بأيّ عمل فيه غضب وغصّة وتحيّر وقنوط، لجأ إلى الدعاء والحديث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درس لكلّ المسلمين وأتباع الحسين بن عليّ عليه السلام ومح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داء قلب الإمام عليه السلام في اللحظات الأخ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ه السلام في اللحظات الأخيرة ولسانه قد جفّ وشفتاه قد يبستا من العطش وهو يلهج بالذكر والدعاء ومناجا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ا ينقل في المقاتل، عندما وقع عليه السلام على الأرض ولم يبقَ إلّا لحظات قليلة من حياته الشريفة، </w:t>
      </w:r>
      <w:r>
        <w:br w:type="page"/>
      </w:r>
    </w:p>
    <w:p>
      <w:pPr>
        <w:pStyle w:val="Normal"/>
        <w:jc w:val="left"/>
        <w:rPr/>
      </w:pPr>
      <w:r>
        <w:rPr>
          <w:rFonts w:ascii="Traditional Arabic" w:hAnsi="Traditional Arabic" w:cs="Traditional Arabic"/>
          <w:sz w:val="28"/>
          <w:sz w:val="28"/>
          <w:szCs w:val="28"/>
          <w:rtl w:val="true"/>
        </w:rPr>
        <w:t>عزم جمع منهم على قتله، أخذوا يتسابقون على قطع رأس أبي عبد الله عليه السلام طمعاً بأخذ الجائزة من أسيادهم</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سمعوا الإمام الحسين عليه السلام في اللحظات الأخيرة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متعالي المكان عظيم الجبروت شديد المحال غنيّاً عن الخلائق عريض الكبرياء قادراً على ما يش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شغولاً بالمناجاة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حظات معنويّ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لحظة عزيزة وعظيمة تلك اللحظة التي يتحدّث فيها إنسان على هذا النحو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دينا ما يشبه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اؤنا الأعزّاء الذين تعلّموا من الإمام الحسين عليه السلام وقد سمعنا ذلك أحياناً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كانوا يدعون في آخر لحظات حياتهم وينا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ضوا وهم في دعاء ومناج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درس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نتهى الإمام من هذه الكلمات دعا بعدّة كلمات أخرى ودعاؤه معرو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براً على قضائك يا ربّ لا إله 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نداء قلب الإمام الحسين عليه السلام الذي جرى على لسانه في اللحظات الأخيرة قبل استشهاده وهذا درس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ال الدعاء في حياة الحسين عليه السلام</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لة 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ت الذكر والدعاء</w:t>
      </w:r>
    </w:p>
    <w:p>
      <w:pPr>
        <w:pStyle w:val="Normal"/>
        <w:jc w:val="left"/>
        <w:rPr/>
      </w:pPr>
      <w:r>
        <w:rPr>
          <w:rFonts w:ascii="Traditional Arabic" w:hAnsi="Traditional Arabic" w:cs="Traditional Arabic"/>
          <w:sz w:val="28"/>
          <w:sz w:val="28"/>
          <w:szCs w:val="28"/>
          <w:rtl w:val="true"/>
        </w:rPr>
        <w:t>كانت الليالي التي تسبق العمليّات في الجبهة</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xml:space="preserve"> لياليَ عجيبة ومدهشة وم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ؤلاء الشباب، شبابنا وإخواننا عندما كانوا يشعرون باقترا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عدهم مع الله وأنّهم على وشك الشهادة ومجاورة الله كانوا في الليالي التي تسبق العمليّات يبدون بحال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شاهد فيهم صوراً مدهشة ومناظر ز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ة الدعاء والمناجاة والصلاة والذكر والتوجّه إلى الله، حالة ج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قرأ بعض وصاياهم نشاهد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التوجّه إلى الله في تلك الحالات، في الساعات الأخيرة والأيّام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الإنسان في تلك اللحظات أنّ الفرصة قد انق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بح لديه حالة من الإقبال والتوجّه، إضافة إلى شوق لق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هذه الحالة موجودة بنحو أرفع وبشكل مضاعف ليلة عاشوراء في خيام أصحاب أبي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بعض الذين سمعوا ورووا تلك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نت مارّاً في إحدى الليالي بالقرب من خيام الحسين بن عليّ، كنت أسمع أصوات تلاوة القرآن والدعاء والصلاة من كلّ الخيام، وكان الجميع في حالة ذكر ودعاء</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حاب الإمام الحسين عليه السلام أهل الذكر والعبادة</w:t>
      </w:r>
    </w:p>
    <w:p>
      <w:pPr>
        <w:pStyle w:val="Normal"/>
        <w:jc w:val="left"/>
        <w:rPr/>
      </w:pPr>
      <w:r>
        <w:rPr>
          <w:rFonts w:ascii="Traditional Arabic" w:hAnsi="Traditional Arabic" w:cs="Traditional Arabic"/>
          <w:sz w:val="28"/>
          <w:sz w:val="28"/>
          <w:szCs w:val="28"/>
          <w:rtl w:val="true"/>
        </w:rPr>
        <w:t>كان ممّا قاله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ت جبهات حربنا ومتاريسنا كمساجد العبادة، فيها الصلاة و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اوة القرآن وترانيم الآذان</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إحدى الخصوصيّات الممتازة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حفاظ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وجود لدينا بدءاً من صدر الإسلام وأصحاب النبيّ صلى الله عليه وآله وسلم وأمير المؤمنين والإمام الحس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بحث عنه في مكان آخر</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أمل</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ل بنصر الله </w:t>
      </w:r>
    </w:p>
    <w:p>
      <w:pPr>
        <w:pStyle w:val="Normal"/>
        <w:jc w:val="left"/>
        <w:rPr/>
      </w:pPr>
      <w:r>
        <w:rPr>
          <w:rFonts w:ascii="Traditional Arabic" w:hAnsi="Traditional Arabic" w:cs="Traditional Arabic"/>
          <w:sz w:val="28"/>
          <w:sz w:val="28"/>
          <w:szCs w:val="28"/>
          <w:rtl w:val="true"/>
        </w:rPr>
        <w:t>في يوم عاشوراء، كان بعض أصحاب الإمام الحسين عليه السلام يتحادثون ويتمازحون</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زاح أثناء الخطر يدلّ على أنّ قلوبهم كانت مسرورة وس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لم يستولِ عليهم الهمّ وال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ا ببركة هذا الاتكال على الله والاعتماد عليه الذي بيّنه الإمام عليه السلام في هذا الدعاء وفي الأدعية الأخر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 من همّ يضعف فيه الفؤاد، وتقلّ فيه الحيلة، ويخذل فيه الصديق، ويشمت فيه العدوّ، أنزلته بك وشكوته إليك، رغبةً منّي إليك عمّن سواك، ففرّجته وكشفته، وأنت وليّ كلّ نعمة، وصاحب كلّ حسنة، ومنتهى كلّ رغ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ي كلّ حياتي قد أنزلت بك كلّ شدائدي وقلّة حي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جز أي شخص على مساعدتي وتقديم العون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فرح العدوّ ويشمت بشد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الذي برحمتك وقدرتك تفرّجه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اليوم أنا لا أشكو من أيّ غمّ مع كلّ خصومة هذا العدوّ المدجّج بالحراب حتّى أسن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روح الإمام الحسين عليه السلام وهذه الشجاعة والقدرة المعنويّة قد حفظها الحسين بن عليّ عليهما السلام</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در للأمل عند الشيعة على مرّ التاريخ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الما كان شهر المحرّم حامل رسالة على امتداد التاريخ الشيعيّ المضرّج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ال عصر المحنة الأمويّ والعبّاسي، ذلك العصر الذي ديست فيه القيم الإسلاميّة الرفيعة على أعتاب الارستقراط الأمويّ والعبّاسيّ وبلاط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ر كان الشيعة عشّاق الإمامة والولاية يشاهدون اهتضام الحقوق الإلهيّة الحقّة تحت أقدام وحوش البلاط العبّاسيّ والأم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حرّم وعاشوراء، في كلّ مراحل محن التاريخ، هما البوّابة التي تبعث النور والصفاء والحرارة والأمل في قلوب الشيعة، وهذا من أعاجيب مذهبنا وشريع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ادثة القتل حادثة مُرّة في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أروع الفكر الشيعيّ الثوريّ المتم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رسة الفداء والجهاد والشهادة التي خلقت من هذه الحادثة الأليمة هيجاناً ونشاطاً وابتهاجاً في قلوب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جّر من حادثة و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بالنسبة إلى الجميع موجبة لليأ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عاً فوّاراً بالأمل انسابَ إلى قلوب المو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ضحّى الإمام الحسين عليه السلام وأصحابه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ر حالك الظلام من القمع والاختناق لا يمكن ت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اجهة سلطة متج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رى العيون الناظرة إلى الأفق القريب نهايةَ الحسين عليه السلام والتنظيم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ليه السلام بقي كبذرة ترقد تحت التراب لتنبت من جديد وتؤتي ثما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ل الّلامحدود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الإمام الحسين عليه السلام</w:t>
      </w:r>
    </w:p>
    <w:p>
      <w:pPr>
        <w:pStyle w:val="Normal"/>
        <w:jc w:val="left"/>
        <w:rPr/>
      </w:pPr>
      <w:r>
        <w:rPr>
          <w:rFonts w:ascii="Traditional Arabic" w:hAnsi="Traditional Arabic" w:cs="Traditional Arabic"/>
          <w:sz w:val="28"/>
          <w:sz w:val="28"/>
          <w:szCs w:val="28"/>
          <w:rtl w:val="true"/>
        </w:rPr>
        <w:t>عندما نقول إنّ الحسين بن عليّ عليهما السلام قد ا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 الأدلّة على ذلك أنّ كلّ من جعل المنطق الحسينيّ على طول التاريخ محوراً لعمله انتصر و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حسينيّ يعني عدم الخوف م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حسينيّ يعني ترجيح الحقّ على الباطل مهما كان 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حسينيّ يعني عدم تقليل أصحاب الحقّ وعدم تكثير أهل الباطل مهما كان حجمهم وعددهم</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حسينيّ يعني الأمل اللّانهائيّ حتّى لو كانت الآمال تبدو ضئيلة في الظاهر</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إخلاص والوفاء</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خل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برز صفات أبي عبد الله عليه السلام</w:t>
      </w:r>
    </w:p>
    <w:p>
      <w:pPr>
        <w:pStyle w:val="Normal"/>
        <w:jc w:val="left"/>
        <w:rPr/>
      </w:pPr>
      <w:r>
        <w:rPr>
          <w:rFonts w:ascii="Traditional Arabic" w:hAnsi="Traditional Arabic" w:cs="Traditional Arabic"/>
          <w:sz w:val="28"/>
          <w:sz w:val="28"/>
          <w:szCs w:val="28"/>
          <w:rtl w:val="true"/>
        </w:rPr>
        <w:t>يتميّز تألّق وجود أبي عبد الله عليه السلام بأبعاد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 هذه الأبعاد يستتبع أبحاثاً وشروحاً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ذا تناولنا صفتين أو ثلاتاً من بين كلّ هذه الإشرا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على رأ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رعاية التكليف والوظيفة الإلهيّة وعدم إدخال المنافع الشخصيّة والجماعيّة والدوافع الماديّة في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لّي الإخلاص في واقعة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صائص</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 xml:space="preserve"> هذه الواقعة أنَّ خروج الإمام الحسين عليه السلام كان خالصاً لله ولا تشوبه أي شائبة، وكان للدّين ولإصلاح المجتمع الإسلاميّ، وهذه خصوصيّة بالغ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و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م أخرج أشراً ولا بطراً ولا ظالماً ولا مفس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ثورتي لم تكن رياءً وغروراً ولا أطلب فيها أيّ شيء 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فيها ذرّة من الظلم والفساد، ب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خرجت لطلب الإصلاح في أُمّة جدّي</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هذه نقط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ا وجود لأيّ هدف أو قصد آخر يكدّر تلك النيّة الصافية وذلك الذهن النيّر المش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خاطب القرآن الكريم المسلمين في صدر الإسلام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ونُواْ كَالَّذِينَ خَرَجُواْ مِن دِيَارِهِم بَطَرًا وَرِئَاء النَّاسِ﴾</w:t>
      </w:r>
      <w:r>
        <w:rPr>
          <w:rStyle w:val="FootnoteCharacters"/>
          <w:rStyle w:val="FootnoteAnchor"/>
          <w:rFonts w:ascii="Traditional Arabic" w:hAnsi="Traditional Arabic" w:cs="Traditional Arabic"/>
          <w:sz w:val="28"/>
          <w:sz w:val="28"/>
          <w:szCs w:val="28"/>
          <w:rtl w:val="true"/>
        </w:rPr>
        <w:footnoteReference w:id="377"/>
      </w:r>
      <w:r>
        <w:rPr>
          <w:rFonts w:ascii="Traditional Arabic" w:hAnsi="Traditional Arabic" w:cs="Traditional Arabic"/>
          <w:sz w:val="28"/>
          <w:sz w:val="28"/>
          <w:szCs w:val="28"/>
          <w:rtl w:val="true"/>
        </w:rPr>
        <w:t>، وهنا يقو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م أخرج أشراً ولا بط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ا هنا نهجان وخ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يقو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كونوا مثل الذين خرجو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غروراً وتكبّراً، ولا أثر للإخلاص في تحرّكهم، وما هو مطروح لديهم في هذا المنهج الفاسد هو ا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ئاء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تزيَّنَ ولبس الحليّ وامتطى جواداً غالياً وخرج وهو يرتجز، إلى أين؟ إلى الحرب، التي يهلك فيها أمثال هؤلاء أيضاً، فخروج مثل هذا الشخص هو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ه سو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خطّ ونهج آخر في الج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اله الأرقى ثورة الإمام الحسين عليه السلام، والتي لا وجود فيها ل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الح الشخصيّة والقوميّة والفئويّة أبداً، إذاً هذه أوّل خَصيصة من خصائص ثورة الحسين بن عليّ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ما ازداد الإخلاص في أعمالنا ازدادت قيمتها، وكلّما ابتعدنا عن محور الإخلاص اقتربنا من محور الغرور والرياء والعمل للمصالح الشخصيّة والقوميّة، وهذا طيف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ساحة وسيعة بين ذاك الاخلاص المطلق وتلك الأنانيّة المطل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لّما اقتربنا من هذا الط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بل ل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ت قيمة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ت بركته وبقاؤه وديمو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يزة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ت الشوائب في الشيء كلّما أسرع فيه الفساد، فلو كان نقيّاً وخالصاً لما فسد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ردنا أن نعطي مثالاً من الأمور المحسوسة،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ذهب خالصاً ونقيّاً بنسب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بل الفساد والصدأ أبداً، وإنْ كان مخلوطاً بالنّحاس والحديد وبقيّة الموادّ الرخيصة الثمن، احتمل الفساد أكثر، فهذا في المادّ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في المعنويّات فإنّ هذه المعادلة أكثر دقّة، إنّما نحن لا نفهمها بسبب نظرتنا الماديّة، لكن يدركها أهل المعنى والبصيرة، و إنّ الله تعالى هو النقّاد والصائغ والناقد في هذه الواق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ناقد بص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ascii="Traditional Arabic" w:hAnsi="Traditional Arabic" w:cs="Traditional Arabic"/>
          <w:sz w:val="28"/>
          <w:sz w:val="28"/>
          <w:szCs w:val="28"/>
          <w:rtl w:val="true"/>
        </w:rPr>
        <w:t>، فوجود شائبة بمقدار رأس إبرة في العمل يقلّل من قيمة العمل بالمقدار نفسه ويخفّف من ديموم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له تعالى ناقد 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ركة الإمام الحسين عليه السلام هي من الأعمال التي لم يكن فيها شائبة ولو بمقدار رأس إبرة، لذا ترون أنّ هذا الصنف الخالص النقيّ باقٍ إلى الآن وسيبقى خالداً إلى الأبد</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 خصال بارزة ومهمّة في شخصيّة أبي عبد الله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عشرات، بل مئات الخصائص التي تنفرد بها الأمّة الإسلاميّة بفضل القرآن والإسلام وأهل البيت عليهم السلام، أنّ لهذه الأمّة، نصب عيني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وات كبيرة ومش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د القدوة في حياة الشعوب مسألة ذات أه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ا ما وجد لدى أمّة شخصيّة فيها نفحة عظمة، فإنّ تلك الأمّة لا تنفكّ عن تمجيدها والتغنّي بها وتخليد اسمها، من أجل توجيه المسار العامّ لحركة أجيال الأمّة في الاتجاه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كون هناك في الواقع أي وجود حقيقيّ لمثل هذه الشخصيّة، وإنّما يُستقى من شخصيّة خياليّة مطروحة في القصص والأشعار والأساطير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نابع من حاجة الأمّة لرؤية قدوات عظيمة أمامها من بين ظهر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ظاهرة موجودة في الإسلام على نحو وافر ومنقطع النظير، ومن بين الأكابر الذين صاروا قدوةً تَنهض شخصيّة أبي عبد الله الحسين عليه السلام إمام المسلمين وسبط الرسول، وشهيد تاريخ الإنسانيّة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لتألّق شخصيّة أبي عبد الله عليه السلام أبعاداً شتّى يتطلّب كلّ واحد منها بياناً وتوضيحاً ش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ملت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خل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خلاص معناه الالتزام بالواجب الإلهيّ وعدم إدخال المصالح الشخصيّة والفئويّة والدوافع الماديّة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صفات الأخرى البارزة أيضاً</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قة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ظواهر الأمور تقضي بأنّ تنطفئ تلك الشعلة في صحر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كان الفرزدق الشاعر</w:t>
      </w:r>
      <w:r>
        <w:rPr>
          <w:rStyle w:val="FootnoteCharacters"/>
          <w:rStyle w:val="FootnoteAnchor"/>
          <w:rFonts w:ascii="Traditional Arabic" w:hAnsi="Traditional Arabic" w:cs="Traditional Arabic"/>
          <w:sz w:val="28"/>
          <w:sz w:val="28"/>
          <w:szCs w:val="28"/>
          <w:rtl w:val="true"/>
        </w:rPr>
        <w:footnoteReference w:id="381"/>
      </w:r>
      <w:r>
        <w:rPr>
          <w:rFonts w:ascii="Traditional Arabic" w:hAnsi="Traditional Arabic" w:cs="Traditional Arabic"/>
          <w:sz w:val="28"/>
          <w:sz w:val="28"/>
          <w:szCs w:val="28"/>
          <w:rtl w:val="true"/>
        </w:rPr>
        <w:t xml:space="preserve"> يرى ذلك في حين لم يكن يرا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ه الناصحون القادمون من الكوفة</w:t>
      </w:r>
      <w:r>
        <w:rPr>
          <w:rStyle w:val="FootnoteCharacters"/>
          <w:rStyle w:val="FootnoteAnchor"/>
          <w:rFonts w:ascii="Traditional Arabic" w:hAnsi="Traditional Arabic" w:cs="Traditional Arabic"/>
          <w:sz w:val="28"/>
          <w:sz w:val="28"/>
          <w:szCs w:val="28"/>
          <w:rtl w:val="true"/>
        </w:rPr>
        <w:footnoteReference w:id="382"/>
      </w:r>
      <w:r>
        <w:rPr>
          <w:rFonts w:ascii="Traditional Arabic" w:hAnsi="Traditional Arabic" w:cs="Traditional Arabic"/>
          <w:sz w:val="28"/>
          <w:sz w:val="28"/>
          <w:szCs w:val="28"/>
          <w:rtl w:val="true"/>
        </w:rPr>
        <w:t>، ولا يراه الحسين الذي كان ع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ظواهر الأمور توحي بهذا المآل، إلّا أنّ الثقة بالله كانت توجب عليه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هر القضيّة هو أن تتحقّق نيّة المرء وغ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خلص لا تهمّه ذاته فيما إذا تحقّقت الغاية التي يرمي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خصوصيّة الثالثة فهي إدرا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ق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م الوقوع في الخطأ فيه، فقد كان الإمام الحسين متصدّياً لزمام المسؤوليّة والإمامة مدّة عشر سنوات</w:t>
      </w:r>
      <w:r>
        <w:rPr>
          <w:rStyle w:val="FootnoteCharacters"/>
          <w:rStyle w:val="FootnoteAnchor"/>
          <w:rFonts w:ascii="Traditional Arabic" w:hAnsi="Traditional Arabic" w:cs="Traditional Arabic"/>
          <w:sz w:val="28"/>
          <w:sz w:val="28"/>
          <w:szCs w:val="28"/>
          <w:rtl w:val="true"/>
        </w:rPr>
        <w:footnoteReference w:id="383"/>
      </w:r>
      <w:r>
        <w:rPr>
          <w:rFonts w:ascii="Traditional Arabic" w:hAnsi="Traditional Arabic" w:cs="Traditional Arabic"/>
          <w:sz w:val="28"/>
          <w:sz w:val="28"/>
          <w:szCs w:val="28"/>
          <w:rtl w:val="true"/>
        </w:rPr>
        <w:t>، مارس خلالها نشاطات أخرى ليست من طراز الفعل الاستشهاديّ في كربلاء، ولكن بمجرّد أن سنحت له الفرصة للإتيان بعمل كبير استغلّ تلك الفرصة ونهض وتمسّك بها، ولم يدَعْها تفلت من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ه الأبعاد الثلاثة طابع مص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ى هذا النحو في كلّ الع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حداث ثورتنا أيضاً منح الباري تعالى إمامنا الخمينيّ منزلة رفيعة ﴿</w:t>
      </w:r>
      <w:r>
        <w:rPr>
          <w:rFonts w:ascii="Traditional Arabic" w:hAnsi="Traditional Arabic" w:cs="Traditional Arabic"/>
          <w:b/>
          <w:b/>
          <w:bCs/>
          <w:sz w:val="28"/>
          <w:sz w:val="28"/>
          <w:szCs w:val="28"/>
          <w:rtl w:val="true"/>
        </w:rPr>
        <w:t>وَرَفَعْنَاهُ مَكَانًا عَلِ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ascii="Traditional Arabic" w:hAnsi="Traditional Arabic" w:cs="Traditional Arabic"/>
          <w:sz w:val="28"/>
          <w:sz w:val="28"/>
          <w:szCs w:val="28"/>
          <w:rtl w:val="true"/>
        </w:rPr>
        <w:t>، وصانه وحفظه وخلّده بالرغم من كلّ القوى الماديّة والاستكباريّة في العالم التي كانت تكيد له المكائد وتسعى للقضاء عليه</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فاء</w:t>
      </w:r>
    </w:p>
    <w:p>
      <w:pPr>
        <w:pStyle w:val="Normal"/>
        <w:jc w:val="left"/>
        <w:rPr/>
      </w:pPr>
      <w:r>
        <w:rPr>
          <w:rFonts w:ascii="Traditional Arabic" w:hAnsi="Traditional Arabic" w:cs="Traditional Arabic"/>
          <w:sz w:val="28"/>
          <w:sz w:val="28"/>
          <w:szCs w:val="28"/>
          <w:rtl w:val="true"/>
        </w:rPr>
        <w:t>في الزيارات</w:t>
      </w:r>
      <w:r>
        <w:rPr>
          <w:rStyle w:val="FootnoteCharacters"/>
          <w:rStyle w:val="FootnoteAnchor"/>
          <w:rFonts w:ascii="Traditional Arabic" w:hAnsi="Traditional Arabic" w:cs="Traditional Arabic"/>
          <w:sz w:val="28"/>
          <w:sz w:val="28"/>
          <w:szCs w:val="28"/>
          <w:rtl w:val="true"/>
        </w:rPr>
        <w:footnoteReference w:id="386"/>
      </w:r>
      <w:r>
        <w:rPr>
          <w:rFonts w:ascii="Traditional Arabic" w:hAnsi="Traditional Arabic" w:cs="Traditional Arabic"/>
          <w:sz w:val="28"/>
          <w:sz w:val="28"/>
          <w:szCs w:val="28"/>
          <w:rtl w:val="true"/>
        </w:rPr>
        <w:t xml:space="preserve"> والكلمات</w:t>
      </w:r>
      <w:r>
        <w:rPr>
          <w:rStyle w:val="FootnoteCharacters"/>
          <w:rStyle w:val="FootnoteAnchor"/>
          <w:rFonts w:ascii="Traditional Arabic" w:hAnsi="Traditional Arabic" w:cs="Traditional Arabic"/>
          <w:sz w:val="28"/>
          <w:sz w:val="28"/>
          <w:szCs w:val="28"/>
          <w:rtl w:val="true"/>
        </w:rPr>
        <w:footnoteReference w:id="387"/>
      </w:r>
      <w:r>
        <w:rPr>
          <w:rFonts w:ascii="Traditional Arabic" w:hAnsi="Traditional Arabic" w:cs="Traditional Arabic"/>
          <w:sz w:val="28"/>
          <w:sz w:val="28"/>
          <w:szCs w:val="28"/>
          <w:rtl w:val="true"/>
        </w:rPr>
        <w:t xml:space="preserve"> الواردة عن الأئمّة عليهم السلام بشأن أبي الفضل العبّاس عليه السلام، تمّ التأكيد على خص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البصيرة، والثانية الوفاء</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مّا وفاء أبي الفضل العبّاس عليه السلام فقد تجلّى أكثر ما تجلّى في بلوغه شريعة الفرات من غير أن يشرب قطرة من الماء، فالمشهور على الألسنة أنّ الإمام الحسين عليه السلام بعث بأبي الفضل لجلب الماء</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ذي رأيته في الروايات المعتبرة الواردة في كتب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فيد،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طاووس يختلف قليلاً عمّا ذك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في هذه الكتب المعتبرة أنّ العطش قد اشتدّ بالأطفال وبلغ مبلغه من حرم آل البيت عليهم السلام في اللحظات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الإمام الحسين وأبو الفضل عليهما السلام معاً في طلب الماء</w:t>
      </w:r>
      <w:r>
        <w:rPr>
          <w:rStyle w:val="FootnoteCharacters"/>
          <w:rStyle w:val="FootnoteAnchor"/>
          <w:rFonts w:ascii="Traditional Arabic" w:hAnsi="Traditional Arabic" w:cs="Traditional Arabic"/>
          <w:sz w:val="28"/>
          <w:sz w:val="28"/>
          <w:szCs w:val="28"/>
          <w:rtl w:val="true"/>
        </w:rPr>
        <w:footnoteReference w:id="389"/>
      </w:r>
      <w:r>
        <w:rPr>
          <w:rFonts w:ascii="Traditional Arabic" w:hAnsi="Traditional Arabic" w:cs="Traditional Arabic"/>
          <w:sz w:val="28"/>
          <w:sz w:val="28"/>
          <w:szCs w:val="28"/>
          <w:rtl w:val="true"/>
        </w:rPr>
        <w:t xml:space="preserve">، وتوجّها إلى شريعة الف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شعبة من نهر الف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ما يحصلان على بعض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اثنان هما من الإخوة الشجعان والأقوياء وقد كانا معاً دائماً في ساحة القتال، الإمام الحسين عليه السلام بعمره الذي شارف على الستّين عاماً</w:t>
      </w:r>
      <w:r>
        <w:rPr>
          <w:rStyle w:val="FootnoteCharacters"/>
          <w:rStyle w:val="FootnoteAnchor"/>
          <w:rFonts w:ascii="Traditional Arabic" w:hAnsi="Traditional Arabic" w:cs="Traditional Arabic"/>
          <w:sz w:val="28"/>
          <w:sz w:val="28"/>
          <w:szCs w:val="28"/>
          <w:rtl w:val="true"/>
        </w:rPr>
        <w:footnoteReference w:id="390"/>
      </w:r>
      <w:r>
        <w:rPr>
          <w:rFonts w:ascii="Traditional Arabic" w:hAnsi="Traditional Arabic" w:cs="Traditional Arabic"/>
          <w:sz w:val="28"/>
          <w:sz w:val="28"/>
          <w:szCs w:val="28"/>
          <w:rtl w:val="true"/>
        </w:rPr>
        <w:t xml:space="preserve"> لكنّه لم يكن يُشقّ له غبار في البسالة والقوّة، وأخوه الشابّ أبو الفضل العبّاس الذي جاوز الثلاثين بقليل</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تميّز به من خصال يعرفها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ن الأخوان لم يفارق أحدهما الآخر في ساحة الحرب، وكان كلّ منهما يحمي ظهر الآخر عند اشتداد القتال وتخلُّل صفوف الأعداء أملاً في الوصول إلى الفرات وجلب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هذه الجولة القاسية من المعركة وجد الإمام الحسين عليه السلام فجأة بأنّ العدوّ قد فصل بينه وبين أخيه العبّاس عليه السلام لدى اشتداد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عمعة كان أبو الفضل قد اقترب من الماء ووصل إلى شريعة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جاء في الروايات، فإنّه ملأ قربةً للعودة بها إلى الخ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ثل هذه الحالة يعطي كلّ واحد الحقّ لنفسه بأن </w:t>
      </w:r>
      <w:r>
        <w:br w:type="page"/>
      </w:r>
    </w:p>
    <w:p>
      <w:pPr>
        <w:pStyle w:val="Normal"/>
        <w:jc w:val="left"/>
        <w:rPr/>
      </w:pPr>
      <w:r>
        <w:rPr>
          <w:rFonts w:ascii="Traditional Arabic" w:hAnsi="Traditional Arabic" w:cs="Traditional Arabic"/>
          <w:sz w:val="28"/>
          <w:sz w:val="28"/>
          <w:szCs w:val="28"/>
          <w:rtl w:val="true"/>
        </w:rPr>
        <w:t>يروي ظمأه، ولكنّ أبا الفضل العبّاس عليه السلام أظهر وفاءه في هذا الموقف ال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غرف غرفة من الم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ذكر عطش 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ذكّر صي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طلقها أطفاله وبناته، وربّما تذكر بكاء عليّ الأصغر وظمأه، فلم يشرب وألقى الماء وغادر الشريعة</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جتناب النزعة</w:t>
      </w:r>
    </w:p>
    <w:p>
      <w:pPr>
        <w:pStyle w:val="Normal"/>
        <w:jc w:val="center"/>
        <w:rPr>
          <w:rFonts w:ascii="Traditional Arabic" w:hAnsi="Traditional Arabic" w:cs="Traditional Arabic"/>
          <w:b/>
          <w:b/>
          <w:bCs/>
          <w:sz w:val="52"/>
          <w:szCs w:val="52"/>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دنيوية</w:t>
      </w:r>
      <w:r>
        <w:br w:type="page"/>
      </w:r>
    </w:p>
    <w:p>
      <w:pPr>
        <w:pStyle w:val="Normal"/>
        <w:numPr>
          <w:ilvl w:val="0"/>
          <w:numId w:val="0"/>
        </w:numPr>
        <w:ind w:left="0" w:right="0" w:hanging="0"/>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ض الحرص على الدنيا في ثورة الإمام الحسين عليه السلام</w:t>
      </w:r>
    </w:p>
    <w:p>
      <w:pPr>
        <w:pStyle w:val="Normal"/>
        <w:jc w:val="left"/>
        <w:rPr/>
      </w:pPr>
      <w:r>
        <w:rPr>
          <w:rFonts w:ascii="Traditional Arabic" w:hAnsi="Traditional Arabic" w:cs="Traditional Arabic"/>
          <w:sz w:val="28"/>
          <w:sz w:val="28"/>
          <w:szCs w:val="28"/>
          <w:rtl w:val="true"/>
        </w:rPr>
        <w:t>كتب الإمام الحسين عليه السلام وصيّته التاريخيّة لأخيه محمّد بن الحنفيّة عند خروجه من المدينة وتوجّهه إلى مكّة والتي قال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م أخرج أشراً ولا بطراً ولا مفسداً ولا ظالماً، إنّما خرجت لطلب الإصلاح في أمّة ج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الذين يعيشون في أقطار العالم الإسلاميّ في ظلّ عار حكومة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جيال تاريخ البشريّ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ما هو هدف هذه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سمح الإمام الحسين عليه السلام للأبواق الدعائيّة المفضوحة ليزيد بن معاوية أن تشتّت أهدافه وتض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إمام الحسين عليه السلام أن يوصل الحقيقة إلى آذان الجميع وأن يفهم الجمي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م أخرج أشراً ولا بطراً ولا مفسداً ولا ظال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الخلاصة أنّ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لم أخرج لدوافع 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خرج لكسب مقامٍ ك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ثُر كطلّاب الدنيا التافهين لكسب منفعة ماديّة والاستفادة منها شخص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ذهب إلى كربلاء اهتماماً بدنياي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ت حركتي وخروجي لأجل هدف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خرجت من المدينة ثمّ عزمت إلى مكّة </w:t>
      </w:r>
      <w:r>
        <w:br w:type="page"/>
      </w:r>
    </w:p>
    <w:p>
      <w:pPr>
        <w:pStyle w:val="Normal"/>
        <w:jc w:val="left"/>
        <w:rPr/>
      </w:pPr>
      <w:r>
        <w:rPr>
          <w:rFonts w:ascii="Traditional Arabic" w:hAnsi="Traditional Arabic" w:cs="Traditional Arabic"/>
          <w:sz w:val="28"/>
          <w:sz w:val="28"/>
          <w:szCs w:val="28"/>
          <w:rtl w:val="true"/>
        </w:rPr>
        <w:t>لأقتلع هذا الفساد الذي أوجدَتْه الحكومة اليزيديّة والأم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دت نفسي للتضحية والشهادة لكي أسطّر بدمي وتضحيتي خطّ البطلان لكلّ التدابير والخطط اليز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تيت لكي أزلزل الأساس الفاسد لهذا النظام وهذه الحكومة</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وّث ب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ئق أمام مواجهة جهاز الظلم والفس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نتحدّث عن فساد الجه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اخل، فمعن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هور أفراد في المجتمع ينقلون أمراضهم الأخلاقيّة المعدية والمهل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ويّة والشهو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جيّاً إلى باقي أفراد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ه الحالة، من هو صاحب القلب والمبادرة والروية الذي سيمضي لمواجهة نظام يزيد ب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سيحدث مثل هذا الأمر حينها؟ فمن هو الّذي كان يفكّر بمواجهة النظام اليزيديّ الظالم والمفسد في ذلك الزم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مثل تلك الأوضاع حدثت النهضة الحسينيّة العظيمة، الّتي واجهت العدوّ مثلما واجهت روحيّة السعي للراحة والرضا بالفساد المهلك المنتشرة بين المسلمين العاديّين وع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 الإمام الحسين بن عليّ عليهما السلام قام بعمل أيقظ وجدان النّاس</w:t>
      </w:r>
      <w:r>
        <w:rPr>
          <w:rStyle w:val="FootnoteCharacters"/>
          <w:rStyle w:val="FootnoteAnchor"/>
          <w:rFonts w:ascii="Traditional Arabic" w:hAnsi="Traditional Arabic" w:cs="Traditional Arabic"/>
          <w:sz w:val="28"/>
          <w:sz w:val="28"/>
          <w:szCs w:val="28"/>
          <w:rtl w:val="true"/>
        </w:rPr>
        <w:footnoteReference w:id="394"/>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فلة عن طريق الإمام الحسين عليه السلام نتيجة طلب الدنيا</w:t>
      </w:r>
    </w:p>
    <w:p>
      <w:pPr>
        <w:pStyle w:val="Normal"/>
        <w:jc w:val="left"/>
        <w:rPr/>
      </w:pPr>
      <w:r>
        <w:rPr>
          <w:rFonts w:ascii="Traditional Arabic" w:hAnsi="Traditional Arabic" w:cs="Traditional Arabic"/>
          <w:sz w:val="28"/>
          <w:sz w:val="28"/>
          <w:szCs w:val="28"/>
          <w:rtl w:val="true"/>
        </w:rPr>
        <w:t>هدف الإمام الحسين عليه السلام هو ذلك الهدف الذي يظهر في ك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م أخرج أشراً ولا بطراً ولا ظالماً ولا مفسداً وإنّما خرجت لطلب الإصلاح في أمّة ج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ناكثاً لعهد الله فلم يغيّر عليه بقولٍ ولا فعلٍ، كان حقّاً على الله أن يدخله مدخ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من كان باذلاً فينا مهجته وموطّناً على لقاء الله نفسه فليرحل مع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 هذه الكلمات درس وف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كلام هنا عن لقاء الله، والهدف من خلق البشر، و ﴿</w:t>
      </w:r>
      <w:r>
        <w:rPr>
          <w:rFonts w:ascii="Traditional Arabic" w:hAnsi="Traditional Arabic" w:cs="Traditional Arabic"/>
          <w:b/>
          <w:b/>
          <w:bCs/>
          <w:sz w:val="28"/>
          <w:sz w:val="28"/>
          <w:szCs w:val="28"/>
          <w:rtl w:val="true"/>
        </w:rPr>
        <w:t>يَا أَيُّهَا الْإِنسَانُ إِنَّكَ كَادِحٌ إِلَى رَبِّكَ كَدْحًا فَمُلَاقِ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لّ هذه المساعي والمشاقّ لأجل هذا الأمر ﴿</w:t>
      </w:r>
      <w:r>
        <w:rPr>
          <w:rFonts w:ascii="Traditional Arabic" w:hAnsi="Traditional Arabic" w:cs="Traditional Arabic"/>
          <w:b/>
          <w:b/>
          <w:bCs/>
          <w:sz w:val="28"/>
          <w:sz w:val="28"/>
          <w:szCs w:val="28"/>
          <w:rtl w:val="true"/>
        </w:rPr>
        <w:t>فَمُلَاقِيهِ</w:t>
      </w:r>
      <w:r>
        <w:rPr>
          <w:rFonts w:ascii="Traditional Arabic" w:hAnsi="Traditional Arabic" w:cs="Traditional Arabic"/>
          <w:sz w:val="28"/>
          <w:sz w:val="28"/>
          <w:szCs w:val="28"/>
          <w:rtl w:val="true"/>
        </w:rPr>
        <w:t>﴾، فمن كان موطّناً على لقاء الله نفسه فليرحل مع الحسين، ولا يجوز له المكوث في البيت والتعلّق بالدنيا ومتاعها والغفلة عن طريق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جب أن نتحرّك، وهذا يبدأ بتهذيب النفس ثمّ التحرّك إلى المجتمع والعالم</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جتناب الحرص على السلطة</w:t>
      </w:r>
    </w:p>
    <w:p>
      <w:pPr>
        <w:pStyle w:val="Normal"/>
        <w:jc w:val="left"/>
        <w:rPr/>
      </w:pPr>
      <w:r>
        <w:rPr>
          <w:rFonts w:ascii="Traditional Arabic" w:hAnsi="Traditional Arabic" w:cs="Traditional Arabic"/>
          <w:sz w:val="28"/>
          <w:sz w:val="28"/>
          <w:szCs w:val="28"/>
          <w:rtl w:val="true"/>
        </w:rPr>
        <w:t>ينقل عن الإمام الحس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ك تعلم أنّه لم يكن ما كان منّا تنافساً في سلطان ولا التماساً من فضول الحط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لهمّ إنّك تعلم أنّ حرك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تنا هذه للظلم والاستكبار ليست للوصول إلى 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لأجل كسب شيء ل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عود ملذّات الدنيا وحلوها علينا وحتّى ندّخر المال والثرو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لكي نكسب بضعة صباحات إضافيّة نتمتّع بها في حياتنا الزهيدة والسريعة الانقضاء</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جتناب التفكير النفعيّ الخاطئ</w:t>
      </w:r>
    </w:p>
    <w:p>
      <w:pPr>
        <w:pStyle w:val="Normal"/>
        <w:jc w:val="left"/>
        <w:rPr/>
      </w:pPr>
      <w:r>
        <w:rPr>
          <w:rFonts w:ascii="Traditional Arabic" w:hAnsi="Traditional Arabic" w:cs="Traditional Arabic"/>
          <w:sz w:val="28"/>
          <w:sz w:val="28"/>
          <w:szCs w:val="28"/>
          <w:rtl w:val="true"/>
        </w:rPr>
        <w:t>يحيا الإسلام اليوم بدماء الإمام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صرّف الإمام الحسين عليه السلام انطلاقاً من التفكير الن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عل بعضهم في ذلك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قضى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قى على قيد الحياة وندافع ع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بعضهم مثل هذا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م يدركوا أنّه متى كان البقاء على قيد الحياة هو الهمّ الأكبر لإنسان أو شعب أو أمّة، فلن يعود باستطاعتهم الدفاع عن الله وعن الإسلام والقيم</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لة الإيمان بدل التعلّق بالحك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الإمام الحسين عليه السلام</w:t>
      </w:r>
    </w:p>
    <w:p>
      <w:pPr>
        <w:pStyle w:val="Normal"/>
        <w:jc w:val="left"/>
        <w:rPr/>
      </w:pPr>
      <w:r>
        <w:rPr>
          <w:rFonts w:ascii="Traditional Arabic" w:hAnsi="Traditional Arabic" w:cs="Traditional Arabic"/>
          <w:sz w:val="28"/>
          <w:sz w:val="28"/>
          <w:szCs w:val="28"/>
          <w:rtl w:val="true"/>
        </w:rPr>
        <w:t xml:space="preserve">بصيص الأمل الوحيد الذي كان يحمّس القلوب ويحفّز هؤلاء على التحرّك خلال عامَيْ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لاهما من سنيّ المحنة والاضطهاد في الس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يمان بالجهاد، لا الرغبة في بلوغ السلط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ذا الخطّ هو ذاته خطّ الإمام الحسين عليه السلام، غاية الأمر أنّه كان له طرفان والظروف الزمانيّة والمكانيّة مت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تتوفّر الإمكانيّات فترفع الحكومة الإسلاميّة رايتها، وتارة تنعدم هذه الإمكانيّات فيؤول الخطّ إل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شهدنا نظير ذلك عبر التاريخ</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قطة المقابلة للحكم بالقوّة والخدا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هيّة الإمامة مغايرة لماهيّة السلطنة ومناقض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ة تعني القيادة الروحيّة والمعنويّة والارتباط بالنّاس بالرباط العاطفيّ والعقائديّ، وأمّا السلطنة فتعني حكومة القوّة والشدّة والخداع بلا أدنى علاقة معنويّة أو عاطفيّة أو 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ة والسلطنة تقفان على طرفي نقيض تم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مامة حركة في وسط الأمّة ومن أجل الأمّة ولا تستهدف سوى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تعني السلطنة تلك السلطة المتجبّرة الآخذة بأعناق النّاس، والتي تهدر حقوقهم، وتتجاهل مصالحهم من أجل فئة خاصّة، وتعمل لإثراء الطبقة الحاكمة وإشباع نزو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رأيناه في زمن ثورة الإمام الحسين عليه السلام هو تلك الثانية لا الأولى، أي أنّ يزيد الحاكم لم يكن على علاقة بالنّاس، ولم يكن من أهل العلم، ولم يكن تقيّاً ولا نقيّاً ولا حكيماً، كما لم تكن له سابقة في الجهاد في سبيل الله، ولم يكن يؤمن قدر ذرّة بمعنويّات الإسلام، ولم يكن سلوكه سلوك إنسان مؤمن، ولم يكن قوله قول حكيم 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ارياً عن أيّ شبه ب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ظروف سنحت الفرصة للإمام الحسين عليه السلام ليقوم بثورته، وهو الإمام الذي كان يجب أن يخلف رسول الله صلى الله عليه وآله وسلم في أداء مهمّت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نظرنا إ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ثورة ثورة على حكومة يزيد الفاسدة وغير الشعبيّة، وأمّا من حيث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ثورة من أجل القيم الإسلاميّة وفي سبيل العلم والإيمان والكرامة وبغية إنقاذ النّاس من الفساد والانحطاط وال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إمام الحسين عليه السلام لدى خروجه من المدينة كتب وصيّته التاريخيّة لأخيه محمّد بن الحنفيّة والتي قال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م أخرج أشراً ولا بطراً ولا مفسداً ولا ظالماً، إنّما خرجت لطلب الإصلاح في أمّة ج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جرأة والشجاع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ر محرّم يذكّر بالبطولة والشجا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ادف في هذا العام أن تلتقي الذكرى السنويّة لأسبوع الدفاع المقدّس مع أيّام محرّم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كّل مدعاة لنا لنعود بذاكرتنا إلى هؤلاء العظماء الذين سطّروا لنا دروساً خالدة في العزيمة والإرادة والشجاعة والبصيرة الث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أنّ الإمام الحسين عليه السلام انتهى الأمر به في ساحة القتال الظاهريّ بالقتل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هو الذي فاز وحقّق النّصر واق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بنا أيضاً استطاع أن ي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كون قادراً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ون الله وتوفيقه وفض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يمرِّغ أنوف أعدائه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ساحة القتال الظاهر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تسنّى لأبناء شعبنا في الوقت عينه أن يأخذوا بثأر أسلافهم الما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طق الحسينيّ يعني عدم الخوف من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قول إنّ الحسين بن عليّعليهما السلام قد ا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ليل هذا الكلام وتوجيهه أنّ كلّ من جعل المنطق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 عمله قد انتصر و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حسينيّ يعني عدم الخوف م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حسينيّ يعني ترجيح الحقّ على الباطل بأيّ ثمن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w:t>
      </w:r>
      <w:r>
        <w:br w:type="page"/>
      </w:r>
    </w:p>
    <w:p>
      <w:pPr>
        <w:pStyle w:val="Normal"/>
        <w:jc w:val="left"/>
        <w:rPr/>
      </w:pPr>
      <w:r>
        <w:rPr>
          <w:rFonts w:ascii="Traditional Arabic" w:hAnsi="Traditional Arabic" w:cs="Traditional Arabic"/>
          <w:sz w:val="28"/>
          <w:sz w:val="28"/>
          <w:szCs w:val="28"/>
          <w:rtl w:val="true"/>
        </w:rPr>
        <w:t>الحسينيّ يعني عدم تقليل أصحاب الحقّ وعدم تكثير أهل الباطل في أيّ حجم وعدد كانوا</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حسينيّ يعني الأمل اللانهائيّ حتّى لو كانت الآمال تبدو ضئيلة في الظاهر</w:t>
      </w:r>
      <w:r>
        <w:rPr>
          <w:rStyle w:val="FootnoteCharacters"/>
          <w:rStyle w:val="FootnoteAnchor"/>
          <w:rFonts w:ascii="Traditional Arabic" w:hAnsi="Traditional Arabic" w:cs="Traditional Arabic"/>
          <w:sz w:val="28"/>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 درس الصمود والفداء والشجا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رفوا قدر أيّام محرّم و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نموا هذه الأيّام أيّما اغت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 الحسين بن عليّ عليهما السلام وشهامته وتضحيته تهب لنا قوّة القلب و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جد في كلّ التاريخ مثيلاً لتلك الشجاعة وتلك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خوة الأعزّاء قرّاء العزاء والعلماء المحترمين، إذا خطبوا وتحدّثوا بذكر المصيبة، أن يهتمّوا أكثر بجنبة التضحية والفداء وأن يستندوا إلى الدرس الذي يؤخذ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عمل الإمام عليه السلام هو في الأساس درس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نا، نحن المسلمين، كيف ندافع عن د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ع أيّ واحد منّا حتّى الآن في ظروف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ك فرق كبير بين كرب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ربلاء خوزستان و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قى حادثة ولا قضيّة مرّ فيها الشعب الإيرانيّ مهما كانت مؤلمة ومرّة إلى شدّة وعظمة ومرارة واقعة الإمام الحسينعليه السلام ولن تر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عليه السلام قاوم وصمد واستشهد بشجاعة ولم ي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تعلّ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خلّى الإمام الحسين عليه السلام عن كلّ شيء في سبي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رس علينا أن نتعلّمه</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شجاعة في مواجهة نظام الظلم</w:t>
      </w:r>
    </w:p>
    <w:p>
      <w:pPr>
        <w:pStyle w:val="Normal"/>
        <w:jc w:val="left"/>
        <w:rPr/>
      </w:pPr>
      <w:r>
        <w:rPr>
          <w:rFonts w:ascii="Traditional Arabic" w:hAnsi="Traditional Arabic" w:cs="Traditional Arabic"/>
          <w:sz w:val="28"/>
          <w:sz w:val="28"/>
          <w:szCs w:val="28"/>
          <w:rtl w:val="true"/>
        </w:rPr>
        <w:t xml:space="preserve">توجد نقطة 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نفهمها فإنّنا لن نقف على أهمّيّة عمل الإمام الحسين عليه السلام في أبعاده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ذلك النظام لم يكن له في ذلك اليوم نظير في الشدّة وال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توانَ ع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لو نظرنا من جهة الاستقرار والاطمئنان الداخليّ لذلك الن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ترون أنّه في زمن معاوية، كان هناك من يعترض ويرفع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حكومة ابنه يزيد التي دامت سنوات ثلاثاً</w:t>
      </w:r>
      <w:r>
        <w:rPr>
          <w:rStyle w:val="FootnoteCharacters"/>
          <w:rStyle w:val="FootnoteAnchor"/>
          <w:rFonts w:ascii="Traditional Arabic" w:hAnsi="Traditional Arabic" w:cs="Traditional Arabic"/>
          <w:sz w:val="28"/>
          <w:sz w:val="28"/>
          <w:szCs w:val="28"/>
          <w:rtl w:val="true"/>
        </w:rPr>
        <w:footnoteReference w:id="409"/>
      </w:r>
      <w:r>
        <w:rPr>
          <w:rFonts w:ascii="Traditional Arabic" w:hAnsi="Traditional Arabic" w:cs="Traditional Arabic"/>
          <w:sz w:val="28"/>
          <w:sz w:val="28"/>
          <w:szCs w:val="28"/>
          <w:rtl w:val="true"/>
        </w:rPr>
        <w:t xml:space="preserve"> أشاحوا بوجوه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اصّة في السن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بدأ الإمام الحسينعليه السلام حركته العظيمة ولم ينبسوا ببنت ش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اذا كان لدى بعضهم، الجرأة على رفع الصوت ومواجهة تلك القدرة السياسيّة التي كانت لمعاوية السياسيّ المحنّك والقويّ والذي كان يتّسع نفوذه ليشمل بلاداً واسعة مترامية الأطراف من أوروبا إلى أقصى آسيا الوسطى أي أطراف خراسان</w:t>
      </w:r>
      <w:r>
        <w:rPr>
          <w:rStyle w:val="FootnoteCharacters"/>
          <w:rStyle w:val="FootnoteAnchor"/>
          <w:rFonts w:ascii="Traditional Arabic" w:hAnsi="Traditional Arabic" w:cs="Traditional Arabic"/>
          <w:sz w:val="28"/>
          <w:sz w:val="28"/>
          <w:szCs w:val="28"/>
          <w:rtl w:val="true"/>
        </w:rPr>
        <w:footnoteReference w:id="410"/>
      </w:r>
      <w:r>
        <w:rPr>
          <w:rFonts w:ascii="Traditional Arabic" w:hAnsi="Traditional Arabic" w:cs="Traditional Arabic"/>
          <w:sz w:val="28"/>
          <w:sz w:val="28"/>
          <w:szCs w:val="28"/>
          <w:rtl w:val="true"/>
        </w:rPr>
        <w:t xml:space="preserve">؟ لماذا عُرف أشخاص في المراحل ال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ي عهد الخلفاء السابقة ما خلا عهد 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فادوا من امتيازات 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سكتوا في زمن 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ه الظاهرة جديرة بالتأمّل والاهتمام على الرغم من أنّ أشخاص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ثورة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عبد الله بن الزبير كانوا قد نهضوا في مكان ما</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 أو جماعة المدينة الذين ذهبوا إلى يزيد بهدف القضاء عليه</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قد حصل بعد ثور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أنّ هؤلاء تح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د قُضي عليهم وأُبي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حدثت واق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نتين، أو ثلاث</w:t>
      </w:r>
      <w:r>
        <w:rPr>
          <w:rStyle w:val="FootnoteCharacters"/>
          <w:rStyle w:val="FootnoteAnchor"/>
          <w:rFonts w:ascii="Traditional Arabic" w:hAnsi="Traditional Arabic" w:cs="Traditional Arabic"/>
          <w:sz w:val="28"/>
          <w:sz w:val="28"/>
          <w:szCs w:val="28"/>
          <w:rtl w:val="true"/>
        </w:rPr>
        <w:footnoteReference w:id="413"/>
      </w:r>
      <w:r>
        <w:rPr>
          <w:rFonts w:ascii="Traditional Arabic" w:hAnsi="Traditional Arabic" w:cs="Traditional Arabic"/>
          <w:sz w:val="28"/>
          <w:sz w:val="28"/>
          <w:szCs w:val="28"/>
          <w:rtl w:val="true"/>
        </w:rPr>
        <w:t xml:space="preserve"> حيث هجموا على 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مركز الإسلام وفيها بيت الرسول وبيوت الخلف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شكل</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رعب والإرهاب والقسوة في عهد يز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صّة في السنة الأولى لعه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لا ي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نرى أشخاصاً لم يحرّكوا ساكناً أمثال العبادلة الثلا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بّاس، وابن جعفر، وابن الزبير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ظلّ ظروف كهذ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همّ هنا فهم الظر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نظاماً بهذا الاستقرار والقوّة والنفوذ والانتشار، بحيث لم يجرؤ شخص ولو في أقصى الأطراف النائية، أن يرفع رأسه ب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جأة نرى شخصاً واحداً فقط يقف في مقابله ويدعوه للمواجهة ب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واقع السياسيّ الذي كان سائداً في قضيّ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 الرعب الحاكم وثورة الإمام الحسين عليه السلام</w:t>
      </w:r>
    </w:p>
    <w:p>
      <w:pPr>
        <w:pStyle w:val="Normal"/>
        <w:jc w:val="left"/>
        <w:rPr/>
      </w:pPr>
      <w:r>
        <w:rPr>
          <w:rFonts w:ascii="Traditional Arabic" w:hAnsi="Traditional Arabic" w:cs="Traditional Arabic"/>
          <w:sz w:val="28"/>
          <w:sz w:val="28"/>
          <w:szCs w:val="28"/>
          <w:rtl w:val="true"/>
        </w:rPr>
        <w:t>كانت سطوة النظام السلطويّ الباطل تزداد قسوة وفظاظة ووقاح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مجال لأيّ أمر بالمعروف و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وّ الرعب مسيطراً إلى الحدّ الذي جعل الآمرين بالمعروف والناهين عن المنكر ينأون بأنفسهم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إنّ أشخاصاً ك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 الله بن الزبير 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عروفين بالجرأة والجس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سعون إلى عدم الاصطدام بجهاز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أوضاع والأجواء كانت صعبة وقاس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 شخصاً كعبد الله بن جعفر ابن أخي أمير</w:t>
      </w:r>
      <w:r>
        <w:br w:type="page"/>
      </w:r>
    </w:p>
    <w:p>
      <w:pPr>
        <w:pStyle w:val="Normal"/>
        <w:jc w:val="left"/>
        <w:rPr/>
      </w:pPr>
      <w:r>
        <w:rPr>
          <w:rFonts w:ascii="Traditional Arabic" w:hAnsi="Traditional Arabic" w:cs="Traditional Arabic"/>
          <w:sz w:val="28"/>
          <w:sz w:val="28"/>
          <w:szCs w:val="28"/>
          <w:rtl w:val="true"/>
        </w:rPr>
        <w:t>المؤمنين عليه السلام وصهره وزوج زينب عليها السلام</w:t>
      </w:r>
      <w:r>
        <w:rPr>
          <w:rStyle w:val="FootnoteCharacters"/>
          <w:rStyle w:val="FootnoteAnchor"/>
          <w:rFonts w:ascii="Traditional Arabic" w:hAnsi="Traditional Arabic" w:cs="Traditional Arabic"/>
          <w:sz w:val="28"/>
          <w:sz w:val="28"/>
          <w:szCs w:val="28"/>
          <w:rtl w:val="true"/>
        </w:rPr>
        <w:footnoteReference w:id="415"/>
      </w:r>
      <w:r>
        <w:rPr>
          <w:rFonts w:ascii="Traditional Arabic" w:hAnsi="Traditional Arabic" w:cs="Traditional Arabic"/>
          <w:sz w:val="28"/>
          <w:sz w:val="28"/>
          <w:szCs w:val="28"/>
          <w:rtl w:val="true"/>
        </w:rPr>
        <w:t xml:space="preserve"> كان يسعى للتقرّب من جهاز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لم ي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هذا الشيء متص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أمر شخص ك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 الله 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نزوى ونأى بنفسه عن النّاس واختار الجلوس في 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هم كانوا من أصحاب الفصاحة في اللسان ومن الشخصيّات البارزة وأبناء كب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ي هاشم و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شباب المعروفين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هم له تاريخ طويل من الإنج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م يكن لديهم الجرأة لينزلوا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الك بعامّ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كن الأمر كذلك في الشام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كان كذلك في المدين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م أن تقارنوا وضع المدينة ببقيّة المناطق الأخرى التي لم يكن لها تلك الموقعيّة المرك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أوضاعها، ذلك الاختناق العجيب والغ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حركة الإمام الحسين عليه السلام ونهضته في ذلك الوقت لقمع تلك 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ضطراب الإمام الحسين عليه السلام في ظروف الغربة</w:t>
      </w:r>
    </w:p>
    <w:p>
      <w:pPr>
        <w:pStyle w:val="Normal"/>
        <w:jc w:val="left"/>
        <w:rPr/>
      </w:pPr>
      <w:r>
        <w:rPr>
          <w:rFonts w:ascii="Traditional Arabic" w:hAnsi="Traditional Arabic" w:cs="Traditional Arabic"/>
          <w:sz w:val="28"/>
          <w:sz w:val="28"/>
          <w:szCs w:val="28"/>
          <w:rtl w:val="true"/>
        </w:rPr>
        <w:t>في كربلاء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حاصره ثلاثون ألفاً من الأراذل والأوباش مع أصحابه الذين لم يبلغوا المائة</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دوه هو ومن معه من أعزّائه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دّدوا نساءه وحرمه ب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بدُ على هذا الرجل الإلهيّ والعبد الربّانيّ العزيز في الإسلام ذرّةٌ من الاضطراب</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حكمة والصلاب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ة زينب عليها السلام وصلابتها في ثورة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إلى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لا يمكننا ترسيم أبعاد شخصيّة زينب الكبرى عليها السلام في بضع جمل، كما إنّ الحديث عنها في مطوّلات الكلام والشعر ليس ممك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إنسان أن يتعرّف إلى تلك الأوضاع والظروف وأن يلمسها وأن يدرك العمل الذي قامت به زينب عليها السلام ليفهم أيّ عظمة كانت لها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نا أن نؤدّي حقّ زينب الكبرى من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سان وبالإشارة وبمثل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نظر إلى أعماق شخصيّة امرأة تعلم أنّ هذا الجمع في طريقه إلى جهاد غير متكاف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نتصار ظاهريّاً ولا دنيويّ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ا تعر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حرّكت مع هذا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ا تحمّلت الأخ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ا السفر كان الخطر والشد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الشدائد وال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شيء أهمّ وأكثر بكثير من المصاعب والمتاعب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زينب الكبرى عليها السلام تدرك أنّه لو افتقدت أخاها الحسين عليه السلام فليس هناك شخص تليق به قيادة هذا الجمع ورعاي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د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في انتظار هذا الجمع مصيرٌ فيه المرارة والتع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واجهت عباب أمواج البحر وأضحت كرجل بقابليّات ع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أخيها الإمام الحسين نفس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خلت هذا الميدان الصعب والشديد التع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المراحل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دور حكيمِ شجاع قدير يمتاز بجاذبيّة ب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ا قد خطّطت لبرنامجه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رّكت بناءً عليه خطوة خطوة، فلم تفاجئها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ا قد تنبّأت بجميع هذه الحوادث وتوقّعتها ورأ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ديها لكلّ حادثة جوابها وعلاجها المناسب وعملت طبقاً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عاشوراء، صباح العاشر، ظُهر العاشر، عصر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حادي عشر، عندما التهمت النيران الخ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خروج من كربلاء مع جمع من النساء والأطفال بدون راع أو كفيل، ومع ابن أخ عليل لا يقوى على الوقوف أو 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كذا في مثل هذه الظروف وفي كلّ تلك 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في واحدة من التجارب التي كانت تواجه زينب ليل 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ها واجهت شخصاً في حياته واستطاع اتّخاذ القرار المناسب بوقته وأن يؤدّي ما عليه بشكل صحيح، فهو جدير بأن يُرفع ويمجَّد ويُمنح لوح فخار وافتخار، وأن يسجّل اسمه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قعت حوادث مهمّة عدّة في حياة هذه المرأة العظيمة وخلال مدّة قصيرة وقد تعاملت معها كلّها بحكمة وشجاعة وقوّة، وكان تعاملها مع هذه الأحداث باعثاً على الت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بر والحكمة في سلوك السيّدة زينب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بتلى الإنسان بمصيبة ما فإنّه لا يستطيع القيام حتّى بأعماله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كون مضط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اجه مشكلة ما تجلس على صدره كجب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هو يفتقد القوّة والنشاط حتّى لهذه الصلاة التي يريد القي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ه قدرة على الحديث حتّى مع رفيق أو 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شاركاً في جلسة مسامرة، فليس لديه الحَيْل و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استطاعته القيام ب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ناك امرأة مع كلّ ذلك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جبال الغمّ 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عاينتها لمقتل أولئك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شد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اد أ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رذم عائلتها</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اطت بها تلك الحادثة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ناك في العالم كلّه آنذاك عين تدمع لها أو تغتمّ لح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ذلك الغمّ الكبير وتلك الحادثة القاسية والقاصمة للظهر يمكن أن يُحطِّما الكبار و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 تدافعت عشرات الحوادث القاسية والمرّة على 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إضافة إلى أنّها لم تضعف ولم تفقد صو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م تعجز أيضاً عن التصميم واتّخاذ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دارت الأمور وتدبّرت الأحوال على أفض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ت بكامل قدرتها ومهارتها توجّه دفّة تلك السفينة التي تقطّعت وتحطّمت بفعل تلاطم أمواج ع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افظ عليها وترعاها للوصول إلى المقصد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عظمة زينب</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عالم الصعب، بقدر ما كانت شهادة الحسين عليه السلام شامخة متألّقة وتختلف عن أيّة شهادة أخرى بدءاً من صدر الإسلام وإلى ذلك اليوم، ولا يمكن مقارنة أيّ 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في عصر النبيّ صلى الله عليه وآله وسلم ولا عصر الإمام أمير المؤمنين عليه السلام، ولا في زما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زينب عليها السلام ولحركتها ذلك القدر من العظمة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عظمة زينب عليها السلام في صبرها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في اجتماع كلّ الخصوصيّات المتألّقة لإنسان عظيم وشخصيّات التاريخ العظيمة في هذه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وصلت هذا الحمل خلال تلك الأيّام الأخيرة من شهر محرّم حتّى رجوعها إلى المدينة وأودعت الأمانة وأتمّت مسؤول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دار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شهر أو شهرين</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الحوادث على أفضل وجه وبحكمة مت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إنسانة ذات امتياز عظيم</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طلب العزّة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صناعة المجد</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ب العزّة وصناعة الم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 عليه السلام مظهر العزّة والفخ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ين بن عليّ عليهما السلام هو مظهر العزّة الحقيقيّة والنموذج التامّ للمجد والف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بالنسبة إلينا نحن أسرى هذا النظام الماديّ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حتّى بالنسبة إلى الأبرار والصدّيقين في عالم 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ين عليه السلام مظهر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منّا الذ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بعاد الثلاثة للعزّة والفخر الحسينيّ</w:t>
      </w:r>
    </w:p>
    <w:p>
      <w:pPr>
        <w:pStyle w:val="Normal"/>
        <w:jc w:val="left"/>
        <w:rPr/>
      </w:pPr>
      <w:r>
        <w:rPr>
          <w:rFonts w:ascii="Traditional Arabic" w:hAnsi="Traditional Arabic" w:cs="Traditional Arabic"/>
          <w:sz w:val="28"/>
          <w:sz w:val="28"/>
          <w:szCs w:val="28"/>
          <w:rtl w:val="true"/>
        </w:rPr>
        <w:t>هذا العام</w:t>
      </w:r>
      <w:r>
        <w:rPr>
          <w:rStyle w:val="FootnoteCharacters"/>
          <w:rStyle w:val="FootnoteAnchor"/>
          <w:rFonts w:ascii="Traditional Arabic" w:hAnsi="Traditional Arabic" w:cs="Traditional Arabic"/>
          <w:sz w:val="28"/>
          <w:sz w:val="28"/>
          <w:szCs w:val="28"/>
          <w:rtl w:val="true"/>
        </w:rPr>
        <w:footnoteReference w:id="424"/>
      </w:r>
      <w:r>
        <w:rPr>
          <w:rFonts w:ascii="Traditional Arabic" w:hAnsi="Traditional Arabic" w:cs="Traditional Arabic"/>
          <w:sz w:val="28"/>
          <w:sz w:val="28"/>
          <w:szCs w:val="28"/>
          <w:rtl w:val="true"/>
        </w:rPr>
        <w:t xml:space="preserve"> هو ع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زّة والمجد الحسينيّ</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أيّة عزّة هذه، وأيّ مجد هذا؟ وبمَ هذا الفخار والمجد يا ترى؟ إنّ العارف بحركة الحسين بن عليّ عليهما السلام يدرك أيّ عزّة كانت هذه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نا أن نطلّ على هذه النهضة الحسينية الكبرى التي خلّده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أبعاد ثلاثة تؤطّرها ثلاث رؤ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يلفت الأنظار أكثر من غيره في كلّ من هذه الأبعاد هو الشعور بالعزّة والشموخ والفخ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بعد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ثورة الحقّ بوجه باطلٍ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قام به الإمام الحسين عليه السلام ونهضت به حركته الثوريّة الإصلاح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بعد الآخ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نهضة الحسين بن عليّ عليهما السلام كانت تجسيداً للمعنويّات والأخل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عدا الجانب الاجتماعيّ والسياسيّ والتحرّك الثوريّ والمواجهة الصريحة بين الحقّ والباطل، ثمّة ميدان آخر للصراع في هذه النهضة، وهو نفوس النّاس وسرائرهم وبواط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ثما تراكمت نقاط الضعف والمطامع البشريّة والضّعة والشهوات والأهواء النفسيّة في كيان الإنسان صدّته عن المبادرة للخطوات الكبرى، وهذا ميدان حر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رب مضني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ما يقتفِ المؤمنون المضحّون من الرجال والنساء أثر الحسين بن عليّ عليهما السلام إذ ذاك تتضاءل في أعينهم الدنيا وما فيها من متع وزخارف في قبال الشعور بالتكليف، وتنتصر المعنويّات الكامنة المتبلورة في أعماق البشر وسرائرهم على جنود الشيطان القابعة في باط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جنود العقل والجهل الذين تذكرهم روايات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ت غلبة العقل على الجهل في بواطن ثلّة من العظماء الأماجد الذين خُلّدوا أسوةً يُحتذى بها عبر التاري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هو البعد الث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البعد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صائب والفجائع والغصص والأحزان وحسرات القلوب التي تطبع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تهيمن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في هذا البعد الثالث عزّة ومجد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ذوي الفكر والرأي والنظر البحث في هذه الأبعاد الثلا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لور العزّة والمجد الحسينيّين في مواجهة الطاغوت المتسلّط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بعد الأوّل حيث قام الإمام الحسينعليه السلام بحركة ثورية، وكانت</w:t>
      </w:r>
      <w:r>
        <w:br w:type="page"/>
      </w:r>
    </w:p>
    <w:p>
      <w:pPr>
        <w:pStyle w:val="Normal"/>
        <w:jc w:val="left"/>
        <w:rPr/>
      </w:pPr>
      <w:r>
        <w:rPr>
          <w:rFonts w:ascii="Traditional Arabic" w:hAnsi="Traditional Arabic" w:cs="Traditional Arabic"/>
          <w:sz w:val="28"/>
          <w:sz w:val="28"/>
          <w:szCs w:val="28"/>
          <w:rtl w:val="true"/>
        </w:rPr>
        <w:t xml:space="preserve">مظهر العزّة والمجد، ولكن من هو الذي وقف في الجهة المقابلة للحسين بن عليّ عليهما السلام؟ إنّها تلك الحكومة الظالمة الفاسدة المنح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جسّد عملها ف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مل في عباد الله بالجور والعدو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أساس لهذه الحكومة أنّها كانت تتعامل مع الأمّة الرّازحة تحت سلطتها ومع عباد الله وخلقه بالظلم والعدوان والغرور والتكبّر والأنانيّة والاست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كانت هي الخصوصيّة البارزة لتلك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قد تنكّرت للمعنويّات والالتزام بحقو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قد بدّلت الحكومة الإسلاميّة إلى تلك الحكومة الطاغوتيّة نفسها التي كانت سائدة في الأرض قبل الإسلام وخلال مختلف المراحل التاريخيّة، في حين أنّ من أبرز مزايا النظام الإسلاميّ هي الحكومة، وأنّ من أبرز مظاهر المجتمع المثاليّ الذي يريد الإسلام تشييده هو شكل الحكومة وطبيعتها وسيرة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عبّر شخصيّات بارزة في ذلك العصر أنّ سلاطين الجور كانوا قد بدّلوا الإمامة إلى سل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مامة إنّما تعني قيادة ركب الدّين 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افلةٍ يسير فيها الجميع نحو هدف سامٍ وباتجاه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شخص يرشد البا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ضلَّ أحدهم عن مسار القافلة انتشله وأعاده إليها، وإذا تعب أحدهم حثّه على مواصلة الطريق، وإن جُرحت قدم واحد منهم داواها، وهو من يرفد الجميع بالعون المعنويّ و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سمّى في الإصطلاح الإسلاميّ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مام الهدى، وأمّا السلطنة فهي في الج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طنة التي بمعنى الملكيّة الموروثة هي أحد أشكال السلطنة، لذلك لا يطلق على بعض السلاطين في العالم اسم سلطان، لكنّ بواطنهم سلطويّة</w:t>
      </w:r>
      <w:r>
        <w:br w:type="page"/>
      </w:r>
    </w:p>
    <w:p>
      <w:pPr>
        <w:pStyle w:val="Normal"/>
        <w:jc w:val="left"/>
        <w:rPr/>
      </w:pPr>
      <w:r>
        <w:rPr>
          <w:rFonts w:ascii="Traditional Arabic" w:hAnsi="Traditional Arabic" w:cs="Traditional Arabic"/>
          <w:sz w:val="28"/>
          <w:sz w:val="28"/>
          <w:szCs w:val="28"/>
          <w:rtl w:val="true"/>
        </w:rPr>
        <w:t>تختزن التسلّط على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ما شخص جاء وفي أيّة حقبة تاريخ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اً كان اس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ما قابل شعبه أو الشعوب الأخرى بمنطق القوّة فذاك هو ما ي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عهد الإمام الحسين عليه السلام بدّلوا الإمامة الإسلاميّة بذلك الشيء الذ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عمل في عباد الله بالجور والعدو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كان أن انبرى الإمام الحسين عليه السلام لمقارعة هذا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ثّلت مقارعته هذه في البيان والإيضاح والهداية والتميّيز بين الحقّ والباطل، سواء في عصر يزيد أو في زمن من س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ما وقع في عهد يزيد وزا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إمام الجور والضلال والانحراف هذا كان يتوقّع من إمام الهدى الاعتراف بحكومته</w:t>
      </w:r>
      <w:r>
        <w:rPr>
          <w:rStyle w:val="FootnoteCharacters"/>
          <w:rStyle w:val="FootnoteAnchor"/>
          <w:rFonts w:ascii="Traditional Arabic" w:hAnsi="Traditional Arabic" w:cs="Traditional Arabic"/>
          <w:sz w:val="28"/>
          <w:sz w:val="28"/>
          <w:szCs w:val="28"/>
          <w:rtl w:val="true"/>
        </w:rPr>
        <w:footnoteReference w:id="4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تعن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ادر الإمام الحسين عليه السلام إلى إعلان تأييده لحكومة ذلك الجائر والاعتراف بها بدلاً من إرشاد النّاس وتوجيههم وبيان ضلال تلك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كان منطلق ثورة الإمام الحسين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لا تلك التوقّعات الهوجاء البلهاء من تلك الحكومة لكان ممكناً أن يرفع الإمام الحسين عليه السلام راية الهدى فيرشد الأمّة ويتكفّل هدايتها ويبيّن لها الحقائ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عل الأئمّة عليهم السلام من بعده، ومثلما صنع هو في عهد معاوية 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مرّ على ذلك، لكنّه على أثر الجهل والتكبّر والابتعاد عن الفضائل والمعنويّات الإنسانيّة تقدّم يزيد خطوة إلى الأمام وتوقّع من الإمام الحسين عليه السلام التوقيع على تلك الوثيقة السوداء القاضية باستبدال الإمامة الإسلاميّة بالسلطنة الطاغ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با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الحسين عليه السلام ردّ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ي لا يبايع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سين لا يصدر عنه</w:t>
      </w:r>
      <w:r>
        <w:br w:type="page"/>
      </w:r>
    </w:p>
    <w:p>
      <w:pPr>
        <w:pStyle w:val="Normal"/>
        <w:jc w:val="left"/>
        <w:rPr/>
      </w:pPr>
      <w:r>
        <w:rPr>
          <w:rFonts w:ascii="Traditional Arabic" w:hAnsi="Traditional Arabic" w:cs="Traditional Arabic"/>
          <w:sz w:val="28"/>
          <w:sz w:val="28"/>
          <w:szCs w:val="28"/>
          <w:rtl w:val="true"/>
        </w:rPr>
        <w:t>هذا الاعت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قى إلى الأبد حامل راي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ية الحقّ لا تقف مع صفّ الباطل ولا تقبل صبغته، وذلك ما صرّح به الإمام الحسين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هات منّا الذّ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ت حركة الإمام الحسين عليه السلام حركة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زّة الحقّ وعزّة الدّين وعزّة الإمامة وعزّة ذلك الدرب الذي رسم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ظهراً للعزّة، وبصموده أضحى مصدراً للمجد والفخر، وهذه هي العزّة الحسينية والمجد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أتي من يطلق كلاماً ما هنا، لكنّه لا يصمد عليه، بل يعلن انسحابه، وهذا لا يسعه الافتخار، بل الفخر هو من نصيب الإنسان أو القوم أو الأمّة التي تقف عند حدّ ما تقوله، ولا تسمح للعواصف أن تُسقط تلك الراية التي ترفعها أو تقضي عليها، وتحافظ عليها بكلّ صل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حافظ الإمام الحسين عليه السلام على تلك الراية وصمد حتّى استُشهد أحبّاؤه وسُبيت عياله، وهذه هي العزّة والمجد في بُعد الحركة الث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لور العزّة والمجد الحسينيّين في الانتصار المعنويّ للإمام عليه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عد تبلور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ك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ذكرتُ مراراً أنّ الكثيرين كانوا يأتون الإمام الحسين عليه السلام ويلومونه على إصراره هذا، وهؤلاء لم يكونوا أُناساً طالحين أو من البسطاء، بل كانوا من عظماء الإسلام، لكنّهم أساؤوا الفهم وغلبت عليهم نوازع الضعف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رادوا للحسين بن عليّ عليهما السلام أن يستسلم لتلك النوا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جميع من كانوا مع الإمام الحسين عليه السلام ظفروا بالنّصر في هذا</w:t>
      </w:r>
      <w:r>
        <w:br w:type="page"/>
      </w:r>
    </w:p>
    <w:p>
      <w:pPr>
        <w:pStyle w:val="Normal"/>
        <w:jc w:val="left"/>
        <w:rPr/>
      </w:pPr>
      <w:r>
        <w:rPr>
          <w:rFonts w:ascii="Traditional Arabic" w:hAnsi="Traditional Arabic" w:cs="Traditional Arabic"/>
          <w:sz w:val="28"/>
          <w:sz w:val="28"/>
          <w:szCs w:val="28"/>
          <w:rtl w:val="true"/>
        </w:rPr>
        <w:t>الصراع الباطنيّ و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نصر كان من نصيب تلك الأمّ التي أرسلت ابنها الشابّ إلى ساحة المعركة</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xml:space="preserve"> وهي فخورة مستب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شابّ الذي تخلّى عن لذائذ الدنيا الظاهريّة ودخل ميدان الجهاد والصراع هو المنتصر في هذه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شيوخ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من 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بن عوسجة الذين أعرضوا عن راحة الشيخوخة وأحضان الأسرة الدافئة وتجرّعوا 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المنتصرون في هذا الصراع الباطنيّ والمعنوي، وذلك القائد الشج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 بن يزيد الريا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تبوّأ منزلة لدى الأعداء ولكنّه أعرض عنها والتحق</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xml:space="preserve"> بالحسين بن عليّ عليهما السلام كلّ أولئك هم المنتصرون في هذه المعرك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ولئك الذين انتصروا في ذلك اليوم في الصراع المعنويّ بين فضائل الأخلاق ورذائلها، وأولئك الذين استطاع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ليب جنود العقل على جنود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لّة قليلة، لكنّ وجودهم وصمودهم وثباتهم على الاستقامة في ميدان الشرف كانت هي التي حدتْ بالملايين على مرّ التاريخ إلى استلهام الدروس منهم واقتفاء ذات الد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هؤلاء لم يغلّبوا الفضيلة على الرذيلة في 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فّت شجرة الفضيلة عب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ؤلاء كانوا هم من سقوا هذه الش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لور العزّة والمجد الحسينيّين في ساحات عاشوراء المثقلة بالمصائ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لى صعيد البعد الثالث الذي يمثّل صورة الفاجعة في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يضاً مشاهدة ملامح العزّة والشموخ وال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رغم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يبة والاستشهاد، وعلى الرغم من أنّ استشهاد أيّ من شباب بني هاشم وأطفالهم وصغارهم والأنصار الطاعنين بالسنّ إلى جانب أبي عبد الله الحسين عليه السلام يعدّ مصيبة وفاجعة كبرى، إلّا أنّ كلّ واحدة منها نالتْ جوهرة العزّة والمج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و مظهر الشابّ المضحيّ في كربلاء؟ إنّه عليّ الأكبر بن الإمام الحسين عليه السلام ذلك الشابّ الذي كان متألّقاً وأنموذجاً بين شباب بني هاشم، الشابّ الذي اجتمع فيه الجمال الظاهريّ والباطنيّ وحاز المعرفة الممزوجة بالشجاعة و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شابّاً من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عرفته بالإمامة الحقّة والولاية لأبيه الحسين بن عليّ عليهما السلام واستعداده لمبارزة عدوّه الشقيّ، هما اللذان دفعا بهذا الشابّ الأوحديّ المتألّق إلى ساح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جع إليهم جسداً مضرّجاً بدمائه على مرأى من أبيه والنسوة اللاتي كنَّ يضطربن قلقاً عليه</w:t>
      </w:r>
      <w:r>
        <w:rPr>
          <w:rStyle w:val="FootnoteCharacters"/>
          <w:rStyle w:val="FootnoteAnchor"/>
          <w:rFonts w:ascii="Traditional Arabic" w:hAnsi="Traditional Arabic" w:cs="Traditional Arabic"/>
          <w:sz w:val="28"/>
          <w:sz w:val="28"/>
          <w:szCs w:val="28"/>
          <w:rtl w:val="true"/>
        </w:rPr>
        <w:footnoteReference w:id="4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مصيبة وهذا العزاء لم يكونا سهلَيْن، لكن تقدّم هذا الشابّ نحو الميدان وهذا الاستعداد للجهاد من قبله هو أمثولة عزّة وعظمة وافتخار بالنسبة إلى المسلم، وهو تجسيد ل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الْعِزَّةُ وَلِرَسُولِهِ وَلِ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ظهر العزّة أن يكرّس المسلم طاقته ونشاطه وشبابه لهدفه ومبدئه السامي، وذلك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سين بن عليّ عليهما السلام بإرساله هذا الشابّ إلى ساحة المعركة قد جسّد بدوره العزّ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إمام الحسين عليه السلام حافظ بقوّة على اللواء الشامخ الذي رفعه، وهو لواء الإباء وحاكميّة الإسلام، لواء التمييز بين الإمامة الإسلاميّة والسلطنة الطاغ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ذلك يحافظ على هذا اللواء بقوّة وإن كان ثمنه روح ابنه الحبيب</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لم يكن الإمام الحسين عليه السلام يسارع في إعطاء الإذن لأيّ من صحبه وأنصاره عندما كانوا يأتون ويستأذنونه للتوجّه إلى ساحة المعركة والبراز، بل كان يمانع خروج بعضهم</w:t>
      </w:r>
      <w:r>
        <w:rPr>
          <w:rStyle w:val="FootnoteCharacters"/>
          <w:rStyle w:val="FootnoteAnchor"/>
          <w:rFonts w:ascii="Traditional Arabic" w:hAnsi="Traditional Arabic" w:cs="Traditional Arabic"/>
          <w:sz w:val="28"/>
          <w:sz w:val="28"/>
          <w:szCs w:val="28"/>
          <w:rtl w:val="true"/>
        </w:rPr>
        <w:footnoteReference w:id="432"/>
      </w:r>
      <w:r>
        <w:rPr>
          <w:rFonts w:ascii="Traditional Arabic" w:hAnsi="Traditional Arabic" w:cs="Traditional Arabic"/>
          <w:sz w:val="28"/>
          <w:sz w:val="28"/>
          <w:szCs w:val="28"/>
          <w:rtl w:val="true"/>
        </w:rPr>
        <w:t xml:space="preserve"> ويشير على آخرين بالانصراف من كربلاء كلّيّاً</w:t>
      </w:r>
      <w:r>
        <w:rPr>
          <w:rStyle w:val="FootnoteCharacters"/>
          <w:rStyle w:val="FootnoteAnchor"/>
          <w:rFonts w:ascii="Traditional Arabic" w:hAnsi="Traditional Arabic" w:cs="Traditional Arabic"/>
          <w:sz w:val="28"/>
          <w:sz w:val="28"/>
          <w:szCs w:val="28"/>
          <w:rtl w:val="true"/>
        </w:rPr>
        <w:footnoteReference w:id="433"/>
      </w:r>
      <w:r>
        <w:rPr>
          <w:rFonts w:ascii="Traditional Arabic" w:hAnsi="Traditional Arabic" w:cs="Traditional Arabic"/>
          <w:sz w:val="28"/>
          <w:sz w:val="28"/>
          <w:szCs w:val="28"/>
          <w:rtl w:val="true"/>
        </w:rPr>
        <w:t>، وهكذا كان يتصرّف سواء مع شباب بني هاشم أو مع الأصحاب، ولكن لمّا أتاه حبيبه وولده الغالي عليٌّ الأكبر يستأذنه للبروز إلى المعركة لم يتوانَ عليه السلام لحظة وسرعان ما أَذِنَ له</w:t>
      </w:r>
      <w:r>
        <w:rPr>
          <w:rStyle w:val="FootnoteCharacters"/>
          <w:rStyle w:val="FootnoteAnchor"/>
          <w:rFonts w:ascii="Traditional Arabic" w:hAnsi="Traditional Arabic" w:cs="Traditional Arabic"/>
          <w:sz w:val="28"/>
          <w:sz w:val="28"/>
          <w:szCs w:val="28"/>
          <w:rtl w:val="true"/>
        </w:rPr>
        <w:footnoteReference w:id="434"/>
      </w:r>
      <w:r>
        <w:rPr>
          <w:rFonts w:ascii="Traditional Arabic" w:hAnsi="Traditional Arabic" w:cs="Traditional Arabic"/>
          <w:sz w:val="28"/>
          <w:sz w:val="28"/>
          <w:szCs w:val="28"/>
          <w:rtl w:val="true"/>
        </w:rPr>
        <w:t>، وهنا يتسنّى إدراك معرفة الابن وعظمة مقام ال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كان الأصحاب على قيد الحياة، كانوا لا يسمحون لبني هاشم بالتوجّه إلى ساحة المعركة قائلي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داكم، ولم يسمحوا لأبناء أمير المؤمنين والإمام الحسن والإمام الحسين عليهم السلام بالبروز إلى الميدان، بل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ين نبرز أوّلاً، فإذا قُتلنا ابرزوا أنتم إن شئتم</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وقت كان أوّل من تقدّم مستأذناً هو ذلك الشاب العارف بمسؤول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بن الإمام وأقرب النّاس إليه، فهو إذاً أحقّ من الجميع ب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دّم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 يتجلّى مظهر من مظاهر الإما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ليس محلّاً ليتمّ فيه مقاسمة الدنيا والمنافع الماديّة والأرباح الاقتصاديّة والشهوات النفسيّة، بل هو موقع الجهاد والشدّة، وأوّل المتقدّمين هو عليّ بن الحسين الأكبر، وهنا تظهر</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ابّ، وقد قابله الإمام الحسين عليه السلام بإظهار عظمته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مجرّد أن طلب منه الإذن سمح له الإ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ين عليه السلام بالبروز إلى الميدان، وفي ذلك عبر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دروس الخالدة عبر التاريخ والمواقف التي تحتاج إليها البشريّة في حاضرها ومستق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ما دامت أنانيّة الإنسان هي الغالبة عليه فهو يزداد خطراً كلّما ازدادت قدرته العمليّة، وما دامت الأهواء النفسيّة هي الطاغية على الإنسان وكان يسعى للاستحواذ على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ازداد قدرةً أصبح أكثر خطراً ووحشيّة وأذيّة، وها أنتم تشاهدون نماذج ذلك في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بداع الإسلام يتمثّل في أنّه يختار من يتسلّقون سلَّم السلطة من بين الذين أفلحوا في خوض الامتحان وبلوغ النجاح في بعض مراحله على أقلّ 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رط الذي يضعه الإسلام لتسنّم المناصب هو التجرّد عن الكثير من هذه الأهواء والنواز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6"/>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حاكميّة المشاعر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العواطف في كربلاء</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معن الإنسان النظر في واقعة عاشوراء فإنّه سيجد أنّه قد اجتمع فيها عدد من الجوانب التي ربّما لا تبدو متلائمة فيما بينها إلى حدٍّ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بغي لنا أن نلاحظ جيّداً المشاعر الإنسانيّة الصادقة التي تجلّت بوضوح في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ا لمفارقة جديرة بالاهتمام والملاحظة أن نجد العواطف والمشاعر حاكمة ومسيطرة في قضيّة هي على هذا القدر من ال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ا النوع من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الإنسان عادة من أجل أن يضمّ إلى معسكره وإلى صفوف جنده أيّ جنديّ و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وجدنا أن الإمام الحسين عليه السلام يعطي الرخصة لجميع المقاتلين الذين كانوا معه</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أساساً لم يعمل على أن يحشد المقاتلين أو على أن يجمع جي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كان باذلاً فينا مهج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طناً على لقاء الله نفسه فليرحل مع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أنظرو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حدِّ نفسه يشكّل عنصراً إضافيّاً من مكوّنات هذه 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نا دقّقنا وأعملنا النظر في هذه النهضة الكبرى التي أحدثها سيّد الشهداء عليه السلام لوجدنا فيها العديد من النقاط والعناصر المض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جعل من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آلت إليه من أحداث عجيبة </w:t>
      </w:r>
      <w:r>
        <w:br w:type="page"/>
      </w:r>
    </w:p>
    <w:p>
      <w:pPr>
        <w:pStyle w:val="Normal"/>
        <w:jc w:val="left"/>
        <w:rPr/>
      </w:pPr>
      <w:r>
        <w:rPr>
          <w:rFonts w:ascii="Traditional Arabic" w:hAnsi="Traditional Arabic" w:cs="Traditional Arabic"/>
          <w:sz w:val="28"/>
          <w:sz w:val="28"/>
          <w:szCs w:val="28"/>
          <w:rtl w:val="true"/>
        </w:rPr>
        <w:t>ومواقف بطوليّة خالدة سطّرتها لاحقاً أسر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خوته وبناته ومن بقي من أو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عل منها قضيّة استثنائيّة لا قبل للزمان بمثلها</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 بين المنطق والملحمة والعاط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نقوله حول قضيّة عاشو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حقيقة لا يعدو كونه سطراً واحداً في كتاب أو سِفر كبير الحج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عاشوراء ليست مجرّد واقعة من وقائع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وراء 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رسة ونهج مستمرّ وم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موذج حيّ تستلهم منه الأمّة الإسلاميّة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كّن أبو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هذا التحرّك الذي ق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كان في ذلك الوقت يمتلك مبرّراته العقلائيّة والمنطقيّة الواضحة والشفّ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 من أن يقدّم للأمّة الإسلاميّة خير مثال تحتذي به وتهتدي به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نموذج والمثال لا ينحصر أيضاً في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أمر آخر 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تعق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عد غ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هناك عناصر ثلاثة كان لها حضور فاعل في حركة سيّد الشهداء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ناص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المنطق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العزّة وال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العاط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صر المنطق والعقل في ثورة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جلّى عنصر المنطق والعقل في هذه النهضة من خلال كلمات ذلك العظيم، فكلّ جملة وكلّ فقرة من كلماته النورانيّة التي نطق بها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نهض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يوم شهاد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منطق مت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ص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ندما تتوفّر الظروف المناسبة يتوجَّب على المسل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و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واء أدّى ذلك إلى مخاطر جسيمة أم 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أعظم المخاطر يتمثّل في أن يقدّم الإنسان نفسه وأعزّاءه وأهل بيته المقرّ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وجته وأخواته وأولاده وبن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ساحة المعركة وجعلهم في معرض السبي على طبق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اقف عاشوراء هذه أصبحت أمراً طبيعيّاً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تكرراها، مع أنَّ كلّ موقف من هذه المواقف يهزّ الأعم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ذلك، فحتّى مع وجود خطر إلى هذا المس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توفّر الشروط المتناسبة مع هذه المخاطر، على الإنسان أن يؤدّي وظيفته، وأن لا يمنعه عن إكمال مسيرته التعلّق بالدنيا والاحتياط والتحفّظ وطلب الملذّات والخلود إلى الراحة الجسديّة، بل عليه أن يتحرّك لأداء وظي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قاعس عن الحركة، فإيمانه وإسلامه ليسا في مح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ولم يغيّر عليه بفعل ولا قول كان حقّاً على الله أن يدخله مدخ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هو المنطق، فـلو أنّ أصل الدّين تعرّض لخط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حصل في فاجعة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غيّر ذلك بقول أو فعل، كان حقّاً على الله أن يبتلي الإنسان غير المبالي وغير الملت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بتلى به العدوّ المستكبر والظ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بيّن الإمام الحسين عليه السلام هذه المسؤوليّة من خلال كلماته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ة المكرّمة والمدينة المنوّرة وفي أماكن كثيرة خلال مسيره، وبيّن ذلك في وصيّته إلى أخيه محمّد بن الحنفيّة</w:t>
      </w:r>
      <w:r>
        <w:rPr>
          <w:rStyle w:val="FootnoteCharacters"/>
          <w:rStyle w:val="FootnoteAnchor"/>
          <w:rFonts w:ascii="Traditional Arabic" w:hAnsi="Traditional Arabic" w:cs="Traditional Arabic"/>
          <w:sz w:val="28"/>
          <w:sz w:val="28"/>
          <w:szCs w:val="28"/>
          <w:rtl w:val="true"/>
        </w:rPr>
        <w:footnoteReference w:id="4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حسين عليه السلام على علم بعاقبة هذا الأمر، وينبغي أن لا يُتوهّم أنَّ الإمام عليه السلام كان قد علّق آماله للحصول على السل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ت هذه السلطة من الأهداف المقدّ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تحرّك من أجل ذلك، كلّا، فلا ينبغي أن تجرّنا رؤية فكريّة كهذه إلى الاعتقاد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قبة هذا الطريق متوقّعة وواضحة طبق الحسابات الدقيقة للإمام الحسين عليه السلام من زاوية الرؤية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سألة على قدر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ندما يقف شخص بعظمة روح الإمام الحسين عليه السلام في مقابل هذه الم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قدّم نفسه على طبق الإخلاص ويجرّها إلى ساحة الحرب، وهذا يعتبر درساً عمليّاً بالنسبة إلى المسلمين إلى يوم القيامة، وليس درساً نظريّاً يُكتب على لوحٍ أسود ثمّ يُمحى، كلّا، فقد خُطَّ هذا النهج بأمر إلهيّ على جبين التاريخ، ونودي به، وآتى ثماره إلى يوم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ثورة الإمام الخميني قدس سره في محرّم 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التي نتجت منها واقعة الخامس عشر من خرداد العظيمة، استلهمت من ثمار التطبيق العمليّ لدرس عاشوراء، وكذلك في محرّم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 استلهم إمامنا العزيز نهضته منها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نتصر الدم على الس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دّت هذه الحادثة التاريخ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ليس لها نظير في 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نتصار الثور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تحقّق في عصرنا، وأمام أعيننا، وإنَّ راية الفتح والظفر التي حملها الإمام الحسين عليه السلام ماثلة للشعوب على مرّ التاريخ، ولا بدّ أن تكون كذلك في المستقبل، وهو ما سوف يكون إن ش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جانب المنطق العقلائيّ في حركة الإمام الحسين عليه السلام والاستدل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يمكن لنظرة عاطفيّة صرفة أن تبيّن وتفسّر حرك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صر الثاني في ثورة 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حميّة والعزّة</w:t>
      </w:r>
    </w:p>
    <w:p>
      <w:pPr>
        <w:pStyle w:val="Normal"/>
        <w:jc w:val="left"/>
        <w:rPr/>
      </w:pPr>
      <w:r>
        <w:rPr>
          <w:rFonts w:ascii="Traditional Arabic" w:hAnsi="Traditional Arabic" w:cs="Traditional Arabic"/>
          <w:sz w:val="28"/>
          <w:sz w:val="28"/>
          <w:szCs w:val="28"/>
          <w:rtl w:val="true"/>
        </w:rPr>
        <w:t>العنص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ح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عملية الجهاديّة الملقاة على عاتقنا، يجب أن تقترن بالعزّ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w:t>
      </w:r>
      <w:r>
        <w:rPr>
          <w:rFonts w:ascii="Traditional Arabic" w:hAnsi="Traditional Arabic" w:cs="Traditional Arabic"/>
          <w:b/>
          <w:b/>
          <w:bCs/>
          <w:sz w:val="28"/>
          <w:sz w:val="28"/>
          <w:szCs w:val="28"/>
          <w:rtl w:val="true"/>
        </w:rPr>
        <w:t>﴿وَلِلَّهِ الْعِزَّةُ وَلِرَسُولِهِ وَلِلْمُؤْمِنِينَ﴾</w:t>
      </w:r>
      <w:r>
        <w:rPr>
          <w:rStyle w:val="FootnoteCharacters"/>
          <w:rStyle w:val="FootnoteAnchor"/>
          <w:rFonts w:ascii="Traditional Arabic" w:hAnsi="Traditional Arabic" w:cs="Traditional Arabic"/>
          <w:sz w:val="28"/>
          <w:sz w:val="28"/>
          <w:szCs w:val="28"/>
          <w:rtl w:val="true"/>
        </w:rPr>
        <w:footnoteReference w:id="443"/>
      </w:r>
      <w:r>
        <w:rPr>
          <w:rFonts w:ascii="Traditional Arabic" w:hAnsi="Traditional Arabic" w:cs="Traditional Arabic"/>
          <w:sz w:val="28"/>
          <w:sz w:val="28"/>
          <w:szCs w:val="28"/>
          <w:rtl w:val="true"/>
        </w:rPr>
        <w:t>، وعلى المسلمين في الوقت عينه الذي يتحرّكون فيه نحو الهدف ويتحمّلون المسؤوليّة الجهاديّة، أن يحافظوا على عزّتهم وعزّة الإسلام، ولا بدّ أن يتحلّى الشخص بسمات الشموخ والعزّة في أشدّ الأز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و نظرنا إلى الصراعات السياسيّة والعسكريّة المختلفة في تاريخنا المعاصر، فسنجد أنّه حتّى أولئك الذين كانوا يمتشقون السلاح ويواجهون الحرب بأبدانهم، يُعرِّضون أنفسهم أحياناً لمواقف الذلّة، إلّا أنّ هذه المسألة ليس لها وجود في فلسفة عاشوراء، فعندما كان الإمام الحسين عليه السلام يطلب أن يمهلوه ليلة واحدة</w:t>
      </w:r>
      <w:r>
        <w:rPr>
          <w:rStyle w:val="FootnoteCharacters"/>
          <w:rStyle w:val="FootnoteAnchor"/>
          <w:rFonts w:ascii="Traditional Arabic" w:hAnsi="Traditional Arabic" w:cs="Traditional Arabic"/>
          <w:sz w:val="28"/>
          <w:sz w:val="28"/>
          <w:szCs w:val="28"/>
          <w:rtl w:val="true"/>
        </w:rPr>
        <w:footnoteReference w:id="444"/>
      </w:r>
      <w:r>
        <w:rPr>
          <w:rFonts w:ascii="Traditional Arabic" w:hAnsi="Traditional Arabic" w:cs="Traditional Arabic"/>
          <w:sz w:val="28"/>
          <w:sz w:val="28"/>
          <w:szCs w:val="28"/>
          <w:rtl w:val="true"/>
        </w:rPr>
        <w:t>، فهو كان يطلبها من موقع العزّة، وفي الوقت الذي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من ناصرٍ ينص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طلب الن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طلبها من موقع العزّة والاقتدار، وعندما تلتقي به الشخصيّات المختلفة في الطريق بين المدينة والكوفة، ويكلّمهم ويطلب النّصرة من بعضهم</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لم يكن ذلك من موقع الضعف وعدم القدرة، وهذا أحد العناصر البارزة في نهضة عاشور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ذا العنصر ينبغي أن يُطبّق في جميع الأعمال الجهاديّة المدرجة على جدول أعمال السالكين على طريق النهضة الحسينيّة، وأن تكون جميع الأعمال والمواقف الج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كانت سياسيّة، أو إعلاميّة، أو المواقف التي تستدعي التضحية ب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لقة من موقف العزّة</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ص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طفة</w:t>
      </w:r>
    </w:p>
    <w:p>
      <w:pPr>
        <w:pStyle w:val="Normal"/>
        <w:jc w:val="left"/>
        <w:rPr/>
      </w:pPr>
      <w:r>
        <w:rPr>
          <w:rFonts w:ascii="Traditional Arabic" w:hAnsi="Traditional Arabic" w:cs="Traditional Arabic"/>
          <w:sz w:val="28"/>
          <w:sz w:val="28"/>
          <w:szCs w:val="28"/>
          <w:rtl w:val="true"/>
        </w:rPr>
        <w:t>العنص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قد أصبح للعاطفة دورٌ مصيريٌّ مؤثّرٌ جدّاً في واقعة كربلاء نفسها وفي استمرارها، أدّى إلى إيجاد برزخٍ بين الثورة الحسينيّة والشيعيّة من جهة وبين الثورات الأخرى من جهة ثانية، فواقعة كربلاء ليست قضيّة جافّة ومقتصرة على الاستدلال المنطقيّ فحسب، بل قضيّة ترافق معها الع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طفة والشفقة و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ة العاطفة قوّ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أُمرنا بالبكاء والتب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صيل جوانب الفاجعة</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ت زينب الكبرى عليها السلام تخطب في الكوفة</w:t>
      </w:r>
      <w:r>
        <w:rPr>
          <w:rStyle w:val="FootnoteCharacters"/>
          <w:rStyle w:val="FootnoteAnchor"/>
          <w:rFonts w:ascii="Traditional Arabic" w:hAnsi="Traditional Arabic" w:cs="Traditional Arabic"/>
          <w:sz w:val="28"/>
          <w:sz w:val="28"/>
          <w:szCs w:val="28"/>
          <w:rtl w:val="true"/>
        </w:rPr>
        <w:footnoteReference w:id="449"/>
      </w:r>
      <w:r>
        <w:rPr>
          <w:rFonts w:ascii="Traditional Arabic" w:hAnsi="Traditional Arabic" w:cs="Traditional Arabic"/>
          <w:sz w:val="28"/>
          <w:sz w:val="28"/>
          <w:szCs w:val="28"/>
          <w:rtl w:val="true"/>
        </w:rPr>
        <w:t xml:space="preserve"> والشام</w:t>
      </w:r>
      <w:r>
        <w:rPr>
          <w:rStyle w:val="FootnoteCharacters"/>
          <w:rStyle w:val="FootnoteAnchor"/>
          <w:rFonts w:ascii="Traditional Arabic" w:hAnsi="Traditional Arabic" w:cs="Traditional Arabic"/>
          <w:sz w:val="28"/>
          <w:sz w:val="28"/>
          <w:szCs w:val="28"/>
          <w:rtl w:val="true"/>
        </w:rPr>
        <w:footnoteReference w:id="450"/>
      </w:r>
      <w:r>
        <w:rPr>
          <w:rFonts w:ascii="Traditional Arabic" w:hAnsi="Traditional Arabic" w:cs="Traditional Arabic"/>
          <w:sz w:val="28"/>
          <w:sz w:val="28"/>
          <w:szCs w:val="28"/>
          <w:rtl w:val="true"/>
        </w:rPr>
        <w:t xml:space="preserve"> خطباً منطقيّة، إلّا أنّها كانت تقيم مآتم العزاء في الوقت عينه، وقد كان الإمام السجّاد عليه السلام بتلك القوّة والصلابة</w:t>
      </w:r>
      <w:r>
        <w:rPr>
          <w:rStyle w:val="FootnoteCharacters"/>
          <w:rStyle w:val="FootnoteAnchor"/>
          <w:rFonts w:ascii="Traditional Arabic" w:hAnsi="Traditional Arabic" w:cs="Traditional Arabic"/>
          <w:sz w:val="28"/>
          <w:sz w:val="28"/>
          <w:szCs w:val="28"/>
          <w:rtl w:val="true"/>
        </w:rPr>
        <w:footnoteReference w:id="451"/>
      </w:r>
      <w:r>
        <w:rPr>
          <w:rFonts w:ascii="Traditional Arabic" w:hAnsi="Traditional Arabic" w:cs="Traditional Arabic"/>
          <w:sz w:val="28"/>
          <w:sz w:val="28"/>
          <w:szCs w:val="28"/>
          <w:rtl w:val="true"/>
        </w:rPr>
        <w:t xml:space="preserve"> ينزل كالصاعقة على رؤوس بني أميّة عندما يصعد المنبر، إلّا أنّه كان يعقد مجالس العزاء في الوقت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جالس العزاء مستمرّة إلى يومنا هذا، ولا بدّ أن تستمرّ إلى الأب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استقطاب 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خلال أجواء العاطفة والمحبّة والعشق يمكن أن تُفهم كثير من الحقائق، التي يصعب فهمها خارج نطاق هذه الأج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عناصر الثلاثة هي العناصر الأساس التي قامت عليها نهضة عاشوراء الإمام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ى مستوى الكلام والتحليل، وزاوية من زوايا عاشوراء الحسين عليه السلام، إلّا أنّ هذه الزاوية تمثّل لنا دروساً عمليّةً كثيرةً</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ضييع الهد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صل الإمام الخميني قدس سره نهضته بنهضة الإمام الحسين عليه السلام من البداية، ونظر إلى أحداث وقضيّة إيران بالمنظار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فترض أنّه لو قام وتحرّك ولم يجبه أحد، فماذا سيحدث؟ بالطبع كان على ثقة بأنّ الشعب سيج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إحدى خصوصيّات الإمام قدس سره حيث كشف حقيقةً لم يكن أحدٌ حتّى ذلك اليوم قد عمل على كش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هذا كلّه، فلو أنّ أحداً لم ينهض مع الإمام لمضى في طريقه حتّى لو بقي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مرّات عدّة إ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عرف طبيعة الإمام، كان يعلم أنّه قد استعدّ لحمل عبء النهضة والثورة حتّى لو بقي وح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لّغ الإمام الخمينيّ قدس سره أهمّ رسالة في قضيّة عاشوراء وقد استفاد أيّما استفادة من مراسم العزاء في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حداث ال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 كنت أنا من جملة الذين حملوا رسالته إلى جماعة من علماء مش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أهل مش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ت إلى المدينة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أصدر بيانات ثلاثة لتصل إلى علماء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ن منها كانا مرتبطين بجميع العلماء وواحد كان موجّهاً إلى اثنين من العلماء البارزين في مشهد آنذاك، حيث كان من المفترض تسليمهما البيان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هبت لمقابلة هذين العالمين وسلّمتهما الرسالة بعد حديث خاصّ م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سالة متعلّقة بالتحرّك خلال أيّام محرّم العشرة وربط النهضة بمحرّم و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همت أنّ هذين العالمين لم يكن لديهما رؤية واضحة ولم يكونا على اطّلاع واسع على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ان واضحاً مع أنّهما كانا مشاركين في النهضة ومساهم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ما في المواجهة لم يكونا مقصّرين، لكن المسألة أنّه لم يكن لديهما الفهم الدقيق والواضح حول يوم السابع من محرّم ولم يكن لهما مشاركة فيما كان على أهل المنبر أن يقولوه يوم السابع من محرّم على منابرهم فيما خصّ الأحداث التي جرت في مدرسة الفيضيّة، وفيما كان على قرّاء العزاء أن يقيموه يوم التاسع من محرّم من مجالس العزاء واللطم والرثاء لما جرى في تلك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سالة الإمام لهذين العالمين تتمحور حول ماينبغي فعله يومي السابع والتاسع من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جواب الذي قدّمه أحدهما فقد كان فيه أحداث وتفاصي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روة أحداث تلك السنة، أحداث محرّم وتسارع حوادث محرّم وذلك البيان العجيب الذي كان في الواقع حسينيّاً بامتي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عناصر الموجودة في شخصيّة الإمام قدس سره عناصر مستخلصة ومرسومة من العناصر الحسينيّ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ريد القول إنّ الإمام كان مث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إمامنا من أشياع الإمام الحسين عليه السلام وأتباعه، إلّا أنّ مثل تلك العناصر كان موجوداً في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ظي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الوضوح، عنصر الإخلاص، عنصر العاطفة والمحبّة، عنصر الاستقامة وعدم الانحراف عن الطريق، عنصر الشجاعة والمواجهة ضدّ النظام المتس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عناصر كانت موجودة في ثورة عاشوراء وكلّها كانت موجودة أيضاً في شخصيّة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طّلع في هذه الدائرة على تفاصيل أحداث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شاهد أحدا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صل ذلك، فالنتيجة بالنسب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نا لن نضيّع طريقنا ولن ن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البيّة الثورات الكبيرة والحركات المختلفة، كان يحصل انحراف عن الطريق بعد مضي مدّ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صل أن ينحرف المسار بسبب الحوادث التي تحدث ق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لا مف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السياسة، 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يا العالميّة، التأثير والتأثّر المتبادل، ذهاب شخص ومجيء آخر، اختلاف السلائق الذهنيّة و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تلك العوامل أو واحد منها كانت تؤدّي إلى التذبذب والتلوّن في الثورات وال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فيما مضى في أيّام الشباب، كثيراً ما أتردّد إلى الجبال والصحارى وأصعد الارتفاع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صعود الجبل يأتي وقت لا يعود بإمكانك أن ترى الطريق الذي سل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خطر في البال أنّه لا طريق أصلاً وقد انم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ما نظرت لا ت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نبغي التدقيق في النظر حتّى يعثر متسلّق الجبل ع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جزءاً مهمّاً من دقّة النظر هنا يكمن في أن يرجع هنا المتسلّق قليلاً إلى الخلف ليتحقّق من أين 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جزءٌ آخر من دقّة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ن يشخّص ج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البد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موصل إلى المقصد مع وجود المنعطفات والمنحدرات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يمكنه أن يقطع الطريق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جد الطريق يرى ويفهم أنّها كانت واضح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شخّصة منذ بداية المسير، ولكنّه لسبب 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باصرة لديه أو ضعف القدرة على 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 أنّها قد انمح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حدث هذه الحالة في كلّ الثورات والأحداث الاجتماعيّة وفي جميع حالات تغيُّر الأ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ليست حالة غير معلومة أو مجهولة، ومن يدقّق في كلمات الإمام الخمينيّ ورسائله سيجد أنّه كان ملتفتاً ومهتمّاً ب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ما يقرب من هذا التحل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خشى أن يأتي يوم تقول فيه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ذا ذهبتم واستوليتم على السفارة الأمريك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ط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و لماذا يقوم ذلك الشخص بهذا العمل؟ أو لماذا قمتم بالح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لتفتاً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إشارة إلى مرحلة عدم وضوح المحجّة وعدم جلاء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الة تحدث في الثورات كلّها وهي أمر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تعجّب كثيراً أنّه لو حصل عدم وضوح أحياناً في بعض الأمور ماذا سنفعل؟ إلى أين نذهب؟ في هذه الحادثة الخ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زلزلة العظيمة، في هذا التهديد الكبير، ما هو الخيار الذي سنعمل به؟ هذه حالة تحدث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إنّ أسبابها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ذي أشرنا إليه هو العوامل الإيجابيّة والمثبتة كما قلت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ذهب شخص ويأت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قد تحدث حادثة غير 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ثال البارز على ذلك، في بلدنا وفي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د لله أنّ هذه الحرب قد بدأت في زمن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ت في زم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ا لو لم تبدأ في زمن الإمام ووقعت بعد رحيله لحدثت فوضى في الآراء والكل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ندافع؟ وأصلاً هل نرسل قوّاتنا؟ هل نتفاوض مع العراق؟ كيف يمكن أن نعطي جزءاً من خرّمشهر</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لتذه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لو لم تنتهِ الحرب في زم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معنا هذا الك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ننهيها؟ هل نوقفها؟ لا نوقف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كلام ذلك أنّه تظهر في العادة مثل هذه الأسئلة في حياة أيّ 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ما هو العامل الذي يمكن أن ينجي الإنسان؟ وبالتالي ألا يوجد منظار أو مجهر أو نور يرشد الإنسان إلى الطريق؟ 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عامل والنور الذي ينبغي أن يدلّنا على الطريق هو طبيعة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طبيعة هذه الحركة؟ هل هي طبيعة حسينيّة؟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ي نفسها لها معنىً و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استخلصنا من كلمات الإمام، من حوادث الثورة، من مصادر الثورة ومتونها، من بيّنات الثورة والنهضة، من محكمات آيا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تشابه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لصنا وفهمنا أنّ هذه الحركة هي حركة حسينيّة، وأنّها حركة قائمة على أنّ على الإنسان أن يلحظ هدفاً ثمّ يشقّ طريقه إليه بكلّ وجوده وبكلّ إخلاص وسعي ممكن وما أوتي من قوّة وأن يمضي ب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الحركة باتجاه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بمعنى الخطأ والعمل غير العقلانيّ والحكيم، ليست بمعنى ممارسة الخداع السياسيّ وال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واضحة ومعلومة ومحفوظة في م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لا ينبغي الغفلة عن هذا الهدف للحظ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تستقلّون سيارة، وتنطلقون في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ركبون قطاراً وتسيرون باتجاه مقصد وتنطلقون ش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أيتم أنّ السيارة قد غيّرت مسارها باتجاه الغرب مثلاً، ألا يجب أن توقفوا السيارة وتترجّلوا وتسأ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نسير باتّجاه الشر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عل يسمّى تكتيكاً بالاصطلاح المعاصر، وبِلُغتنا نحن هو أسلوب وكيفيّة سلوك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نا لا نستطيع العبور من</w:t>
      </w:r>
      <w:r>
        <w:br w:type="page"/>
      </w:r>
    </w:p>
    <w:p>
      <w:pPr>
        <w:pStyle w:val="Normal"/>
        <w:jc w:val="left"/>
        <w:rPr/>
      </w:pPr>
      <w:r>
        <w:rPr>
          <w:rFonts w:ascii="Traditional Arabic" w:hAnsi="Traditional Arabic" w:cs="Traditional Arabic"/>
          <w:sz w:val="28"/>
          <w:sz w:val="28"/>
          <w:szCs w:val="28"/>
          <w:rtl w:val="true"/>
        </w:rPr>
        <w:t>وسط الجبل نضطرّ للعبور من جانبه أو على سف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حال توصلنا هذه الحركة إلى الطرف الآخر من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رَ جبلاً واقعاً أمامنا لا ينبغي لنا ال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ن لم يبق طريق للوصول إلى تلك الجهة من الجب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ا ينبغي أن نضلّ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غيّر الهدف وأن نبدّل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أنّ الإمام الحسين عليه السلام كان يواجه يزيدَ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يز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كون في رأس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كون شخص مثل يزيد على رأس 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زيد كان، فلا شأن لنا بشخص يز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ى الإسلام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3"/>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ى الإسلا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ذهب الإسلام ونودّعه ونقول له مع السل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ا واضحاً أنّ الإمام الحسين عليه السلام لم يرِد أ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إسلا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أراد حفظ الإسلام، لذلك كان ينبغي النهوض لمواجهة 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ن لو اعتبرنا أنّ مواجهة يزيد هي هدف قريب ومن الدرجة الثانية لأنّه كان شديداً وق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ريد المواجهة ولكن لأنّه صعّب الأمر واشتدّ، فلا نواجهه وفي مقابل ذلك نذهب إلى مواجهة إمبراطور الر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حفظ للطريق؟ وحفظ للهدف؟ لم يقم الإمام الحسين عليه السلام بمثل هذا العمل</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توجيه الأخلاقيّ</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في كربلاء</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Cs w:val="28"/>
          <w:lang w:bidi="ar-LB"/>
        </w:rPr>
      </w:pPr>
      <w:r>
        <w:rPr>
          <w:rFonts w:ascii="Traditional Arabic" w:hAnsi="Traditional Arabic" w:cs="Traditional Arabic"/>
          <w:b/>
          <w:b/>
          <w:bCs/>
          <w:szCs w:val="28"/>
          <w:rtl w:val="true"/>
        </w:rPr>
        <w:t>التوجيه الأخلاقيّ في كربلاء</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أقرأ عليكم مقتطفات من كتاب المقتل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معروف باللهوف </w:t>
      </w:r>
      <w:r>
        <w:rPr>
          <w:rFonts w:cs="Traditional Arabic" w:ascii="Traditional Arabic" w:hAnsi="Traditional Arabic"/>
          <w:szCs w:val="28"/>
          <w:rtl w:val="true"/>
        </w:rPr>
        <w:t xml:space="preserve">- </w:t>
      </w:r>
      <w:r>
        <w:rPr>
          <w:rFonts w:ascii="Traditional Arabic" w:hAnsi="Traditional Arabic" w:cs="Traditional Arabic"/>
          <w:szCs w:val="28"/>
          <w:rtl w:val="true"/>
        </w:rPr>
        <w:t>لابن طاووس</w:t>
      </w:r>
      <w:r>
        <w:rPr>
          <w:rFonts w:cs="Traditional Arabic" w:ascii="Traditional Arabic" w:hAnsi="Traditional Arabic"/>
          <w:szCs w:val="28"/>
          <w:rtl w:val="true"/>
        </w:rPr>
        <w:t xml:space="preserve">.. </w:t>
      </w:r>
      <w:r>
        <w:rPr>
          <w:rFonts w:ascii="Traditional Arabic" w:hAnsi="Traditional Arabic" w:cs="Traditional Arabic"/>
          <w:szCs w:val="28"/>
          <w:rtl w:val="true"/>
        </w:rPr>
        <w:t>ونمرّ على بعض تلك المشاهد العظيمة لذكر مصيبة الحسين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من جملة المشاهد العظيمة والمدهشة التي يصوّرها في كتابه هذا هو بروز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قاسم بن الحسن</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الميدان، وكان فتىً لم يبلغ الحلم</w:t>
      </w:r>
      <w:r>
        <w:rPr>
          <w:rStyle w:val="FootnoteCharacters"/>
          <w:rStyle w:val="FootnoteAnchor"/>
          <w:rFonts w:ascii="Traditional Arabic" w:hAnsi="Traditional Arabic" w:cs="Traditional Arabic"/>
          <w:szCs w:val="28"/>
          <w:rtl w:val="true"/>
        </w:rPr>
        <w:footnoteReference w:id="455"/>
      </w:r>
      <w:r>
        <w:rPr>
          <w:rFonts w:cs="Traditional Arabic" w:ascii="Traditional Arabic" w:hAnsi="Traditional Arabic"/>
          <w:szCs w:val="28"/>
          <w:rtl w:val="true"/>
        </w:rPr>
        <w:t xml:space="preserve">. </w:t>
      </w:r>
      <w:r>
        <w:rPr>
          <w:rFonts w:ascii="Traditional Arabic" w:hAnsi="Traditional Arabic" w:cs="Traditional Arabic"/>
          <w:szCs w:val="28"/>
          <w:rtl w:val="true"/>
        </w:rPr>
        <w:t>أعلم الحسين أصحابه في ليلة عاشوراء بأنّ المعركة ستقع وأنّهم مقتولون جميعاً، فأحلّهم وأذن لهم بالانصراف، فأبوا إلّا أن يكونوا إلى جنب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تلك الليلة سأل هذا الفتى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بن الثلاثة عشر أو الأربعة عشر عاماً </w:t>
      </w:r>
      <w:r>
        <w:rPr>
          <w:rFonts w:cs="Traditional Arabic" w:ascii="Traditional Arabic" w:hAnsi="Traditional Arabic"/>
          <w:szCs w:val="28"/>
          <w:rtl w:val="true"/>
        </w:rPr>
        <w:t xml:space="preserve">- </w:t>
      </w:r>
      <w:r>
        <w:rPr>
          <w:rFonts w:ascii="Traditional Arabic" w:hAnsi="Traditional Arabic" w:cs="Traditional Arabic"/>
          <w:szCs w:val="28"/>
          <w:rtl w:val="true"/>
        </w:rPr>
        <w:t>عمّه الإمام الحسين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يا عمّا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أنا فيمن يُقتل أيضاً؟</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أراد الإمام الحسين اختباره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لى حدّ تعبيرنا </w:t>
      </w:r>
      <w:r>
        <w:rPr>
          <w:rFonts w:cs="Traditional Arabic" w:ascii="Traditional Arabic" w:hAnsi="Traditional Arabic"/>
          <w:szCs w:val="28"/>
          <w:rtl w:val="true"/>
        </w:rPr>
        <w:t xml:space="preserve">- </w:t>
      </w:r>
      <w:r>
        <w:rPr>
          <w:rFonts w:ascii="Traditional Arabic" w:hAnsi="Traditional Arabic" w:cs="Traditional Arabic"/>
          <w:szCs w:val="28"/>
          <w:rtl w:val="true"/>
        </w:rPr>
        <w:t>فقال له</w:t>
      </w:r>
      <w:r>
        <w:rPr>
          <w:rFonts w:cs="Traditional Arabic" w:ascii="Traditional Arabic" w:hAnsi="Traditional Arabic"/>
          <w:szCs w:val="28"/>
          <w:rtl w:val="true"/>
        </w:rPr>
        <w:t>: "</w:t>
      </w:r>
      <w:r>
        <w:rPr>
          <w:rFonts w:ascii="Traditional Arabic" w:hAnsi="Traditional Arabic" w:cs="Traditional Arabic"/>
          <w:b/>
          <w:b/>
          <w:bCs/>
          <w:szCs w:val="28"/>
          <w:rtl w:val="true"/>
        </w:rPr>
        <w:t>كيف ترى الموت؟</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حلى من العسل</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456"/>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لاحظوا، هذا مؤشّر على التوجيه الأخلاقيّ الذي كان يمارسه أهل بيت الرسول صلى الله عليه وآله وسلم ومن تربّى في حجور أهل البيت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ترعرع هذا الفتى منذ نعومة أظفاره في حجر 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كان عمره حين شهادة أبيه ثلاث أو أربع سنوات</w:t>
      </w:r>
      <w:r>
        <w:rPr>
          <w:rFonts w:cs="Traditional Arabic" w:ascii="Traditional Arabic" w:hAnsi="Traditional Arabic"/>
          <w:szCs w:val="28"/>
          <w:rtl w:val="true"/>
        </w:rPr>
        <w:t xml:space="preserve">. </w:t>
      </w:r>
      <w:r>
        <w:rPr>
          <w:rFonts w:ascii="Traditional Arabic" w:hAnsi="Traditional Arabic" w:cs="Traditional Arabic"/>
          <w:szCs w:val="28"/>
          <w:rtl w:val="true"/>
        </w:rPr>
        <w:t>فتكفّل الإمام الحسين عليه السلام تربيته</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يوم عاشوراء وقف هذا الفتى إلى جانب عمّه</w:t>
      </w:r>
      <w:r>
        <w:rPr>
          <w:rStyle w:val="FootnoteCharacters"/>
          <w:rStyle w:val="FootnoteAnchor"/>
          <w:rFonts w:ascii="Traditional Arabic" w:hAnsi="Traditional Arabic" w:cs="Traditional Arabic"/>
          <w:szCs w:val="28"/>
          <w:rtl w:val="true"/>
        </w:rPr>
        <w:footnoteReference w:id="457"/>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سعي المستمرّ في التهذيب والسياسة </w:t>
      </w:r>
    </w:p>
    <w:p>
      <w:pPr>
        <w:pStyle w:val="Normal"/>
        <w:jc w:val="left"/>
        <w:rPr/>
      </w:pPr>
      <w:r>
        <w:rPr>
          <w:rFonts w:ascii="Traditional Arabic" w:hAnsi="Traditional Arabic" w:cs="Traditional Arabic"/>
          <w:szCs w:val="28"/>
          <w:rtl w:val="true"/>
        </w:rPr>
        <w:t>نرى أنّ 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ع كونه سبط النبيّ صلى الله عليه وآله وسلم، وابن عليّ بن أبي طالب عليه السلام، وابن فاطمة الزهراء عليها السلام </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ه قيم عظيمة بحدّ ذاتها تهب الإنسان السموّ والرفعة</w:t>
      </w:r>
      <w:r>
        <w:rPr>
          <w:rFonts w:cs="Traditional Arabic" w:ascii="Traditional Arabic" w:hAnsi="Traditional Arabic"/>
          <w:szCs w:val="28"/>
          <w:rtl w:val="true"/>
        </w:rPr>
        <w:t xml:space="preserve">- </w:t>
      </w:r>
      <w:r>
        <w:rPr>
          <w:rFonts w:ascii="Traditional Arabic" w:hAnsi="Traditional Arabic" w:cs="Traditional Arabic"/>
          <w:szCs w:val="28"/>
          <w:rtl w:val="true"/>
        </w:rPr>
        <w:t>إضافة إلى أنّه قد نشأ في تلك الدار وتربّى في ذلك الحجر وترعرع في تلك الأجواء المعنويّة وذلك النعيم الروحيّ، لكنّه لم يكتف ب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حينما رحل رسول اللّه صلى الله عليه وآله وسلم كان الحسين عليه السلام غلاماً في السادسة أو السابعة من عمره، وعند استشهاد أمير المؤمنين عليه السلام كان شابّاً في السابعة أو الثامنة والثلاثين من العمر</w:t>
      </w:r>
      <w:r>
        <w:rPr>
          <w:rStyle w:val="FootnoteCharacters"/>
          <w:rStyle w:val="FootnoteAnchor"/>
          <w:rFonts w:ascii="Traditional Arabic" w:hAnsi="Traditional Arabic" w:cs="Traditional Arabic"/>
          <w:szCs w:val="28"/>
          <w:rtl w:val="true"/>
        </w:rPr>
        <w:footnoteReference w:id="458"/>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عهد أمير المؤمنين الذي كان عهد ابتلاء وجهد وعمل</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هذا الجوهر المستعدّ يتلقّى التربية بالأعمال العظيمة ويتأهّل على يد أبيه على الدوام حتّى عاد قويّاً ومزهراً ومشرقاً</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إذا كانت همّة المرء كهمّتنا، سنراه يقو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وهذا القدر يكفيني وهو حسبي وبه ألقى ربّي</w:t>
      </w:r>
      <w:r>
        <w:rPr>
          <w:rFonts w:cs="Traditional Arabic" w:ascii="Traditional Arabic" w:hAnsi="Traditional Arabic"/>
          <w:szCs w:val="28"/>
          <w:rtl w:val="true"/>
        </w:rPr>
        <w:t xml:space="preserve">". </w:t>
      </w:r>
      <w:r>
        <w:rPr>
          <w:rFonts w:ascii="Traditional Arabic" w:hAnsi="Traditional Arabic" w:cs="Traditional Arabic"/>
          <w:szCs w:val="28"/>
          <w:rtl w:val="true"/>
        </w:rPr>
        <w:t>هذه ليست همّة حسينيّ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في حياة أخيه المباركة حيث كان الحسين عليه السلام مأموماً وأخوه الحسن عليه السلام إماماً، استمرّ في حركته العظيمة، وهو يسير قُدماً ويؤدّي واجباته إلى جانب أخيه وفي ظلّ طاعته المطلقة لإمام زمانه</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 ذلك علوّ ورفعة</w:t>
      </w:r>
      <w:r>
        <w:rPr>
          <w:rFonts w:cs="Traditional Arabic" w:ascii="Traditional Arabic" w:hAnsi="Traditional Arabic"/>
          <w:szCs w:val="28"/>
          <w:rtl w:val="true"/>
        </w:rPr>
        <w:t xml:space="preserve">. </w:t>
      </w:r>
      <w:r>
        <w:rPr>
          <w:rFonts w:ascii="Traditional Arabic" w:hAnsi="Traditional Arabic" w:cs="Traditional Arabic"/>
          <w:szCs w:val="28"/>
          <w:rtl w:val="true"/>
        </w:rPr>
        <w:t>تأمّلوا حياته لحظة فلحظ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ثمّ إنّه واجه اسشهاد أخي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ستمرّت حياته المباركة بعد هذا الحدث عشر سنوات </w:t>
      </w:r>
      <w:r>
        <w:rPr>
          <w:rFonts w:cs="Traditional Arabic" w:ascii="Traditional Arabic" w:hAnsi="Traditional Arabic"/>
          <w:szCs w:val="28"/>
          <w:rtl w:val="true"/>
        </w:rPr>
        <w:t xml:space="preserve">- </w:t>
      </w:r>
      <w:r>
        <w:rPr>
          <w:rFonts w:ascii="Traditional Arabic" w:hAnsi="Traditional Arabic" w:cs="Traditional Arabic"/>
          <w:szCs w:val="28"/>
          <w:rtl w:val="true"/>
        </w:rPr>
        <w:t>مرّت عشر سنوات ونيف منذ استشهاد الإمام الحسن عليه السلام حتّى</w:t>
      </w:r>
      <w:r>
        <w:br w:type="page"/>
      </w:r>
    </w:p>
    <w:p>
      <w:pPr>
        <w:pStyle w:val="Normal"/>
        <w:jc w:val="left"/>
        <w:rPr/>
      </w:pPr>
      <w:r>
        <w:rPr>
          <w:rFonts w:ascii="Traditional Arabic" w:hAnsi="Traditional Arabic" w:cs="Traditional Arabic"/>
          <w:szCs w:val="28"/>
          <w:rtl w:val="true"/>
        </w:rPr>
        <w:t>وقت استشهاده</w:t>
      </w:r>
      <w:r>
        <w:rPr>
          <w:rStyle w:val="FootnoteCharacters"/>
          <w:rStyle w:val="FootnoteAnchor"/>
          <w:rFonts w:ascii="Traditional Arabic" w:hAnsi="Traditional Arabic" w:cs="Traditional Arabic"/>
          <w:szCs w:val="28"/>
          <w:rtl w:val="true"/>
        </w:rPr>
        <w:footnoteReference w:id="459"/>
      </w:r>
      <w:r>
        <w:rPr>
          <w:rFonts w:ascii="Traditional Arabic" w:hAnsi="Traditional Arabic" w:cs="Traditional Arabic"/>
          <w:szCs w:val="28"/>
          <w:rtl w:val="true"/>
        </w:rPr>
        <w:t xml:space="preserve"> </w:t>
      </w:r>
      <w:r>
        <w:rPr>
          <w:rFonts w:cs="Traditional Arabic" w:ascii="Traditional Arabic" w:hAnsi="Traditional Arabic"/>
          <w:szCs w:val="28"/>
          <w:rtl w:val="true"/>
        </w:rPr>
        <w:t xml:space="preserve">- </w:t>
      </w:r>
      <w:r>
        <w:rPr>
          <w:rFonts w:ascii="Traditional Arabic" w:hAnsi="Traditional Arabic" w:cs="Traditional Arabic"/>
          <w:szCs w:val="28"/>
          <w:rtl w:val="true"/>
        </w:rPr>
        <w:t>لاحظوا ماذا كان يفعل الحسين عليه السلام خلال هذه السنوات العشر التي سبقت واقعة الطفّ</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كانت العبادة والتضرّع والتوسّل والاعتكاف في حرم الرسول صلى الله عليه وآله وسلم، والرياضة المعنويّة والروحيّة أحد أطراف القض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طرف آخر سعيه الحثيث في نشر العلم والمعرفة والتصدّي للتحريف</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التحريف آنذاك أكبر تحدٍّ معنويّ يهدّد الإسلام، ويجري كالسّيل الجارف من الفساد والماء الآسن فيركد في أذهان أبناء المجتمع الإسلاميّ</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عصراً</w:t>
      </w:r>
      <w:r>
        <w:rPr>
          <w:rFonts w:cs="Traditional Arabic" w:ascii="Traditional Arabic" w:hAnsi="Traditional Arabic"/>
          <w:szCs w:val="28"/>
          <w:rtl w:val="true"/>
        </w:rPr>
        <w:t xml:space="preserve">, </w:t>
      </w:r>
      <w:r>
        <w:rPr>
          <w:rFonts w:ascii="Traditional Arabic" w:hAnsi="Traditional Arabic" w:cs="Traditional Arabic"/>
          <w:szCs w:val="28"/>
          <w:rtl w:val="true"/>
        </w:rPr>
        <w:t>طلبوا فيه من الولايات والبلدان والشعوب الإسلاميّة أن يلعنوا أعظم شخصيّة في تاريخ الإسلام</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60"/>
      </w:r>
      <w:r>
        <w:rPr>
          <w:rFonts w:cs="Traditional Arabic" w:ascii="Traditional Arabic" w:hAnsi="Traditional Arabic"/>
          <w:szCs w:val="28"/>
          <w:rtl w:val="true"/>
        </w:rPr>
        <w:t xml:space="preserve"> </w:t>
      </w:r>
      <w:r>
        <w:rPr>
          <w:rFonts w:ascii="Traditional Arabic" w:hAnsi="Traditional Arabic" w:cs="Traditional Arabic"/>
          <w:szCs w:val="28"/>
          <w:rtl w:val="true"/>
        </w:rPr>
        <w:t>وملاحقة مَن يُتّهم بموالاة أمير المؤمنين ويقول بإمامت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يث ساد آنذاك </w:t>
      </w:r>
      <w:r>
        <w:rPr>
          <w:rFonts w:cs="Traditional Arabic" w:ascii="Traditional Arabic" w:hAnsi="Traditional Arabic"/>
          <w:szCs w:val="28"/>
          <w:rtl w:val="true"/>
        </w:rPr>
        <w:t>"</w:t>
      </w:r>
      <w:r>
        <w:rPr>
          <w:rFonts w:ascii="Traditional Arabic" w:hAnsi="Traditional Arabic" w:cs="Traditional Arabic"/>
          <w:b/>
          <w:b/>
          <w:bCs/>
          <w:szCs w:val="28"/>
          <w:rtl w:val="true"/>
        </w:rPr>
        <w:t>القتل بالظنّة والأخذ بالتهمة</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61"/>
      </w:r>
      <w:r>
        <w:rPr>
          <w:rFonts w:cs="Traditional Arabic" w:ascii="Traditional Arabic" w:hAnsi="Traditional Arabic"/>
          <w:szCs w:val="28"/>
          <w:rtl w:val="true"/>
        </w:rPr>
        <w:t xml:space="preserve">. </w:t>
      </w:r>
      <w:r>
        <w:rPr>
          <w:rFonts w:ascii="Traditional Arabic" w:hAnsi="Traditional Arabic" w:cs="Traditional Arabic"/>
          <w:szCs w:val="28"/>
          <w:rtl w:val="true"/>
        </w:rPr>
        <w:t>في مثل هذه الظروف وقف عليه السلام كالطود الشامخ وكقِطْع الفولاذ يخرق حجب التحريف</w:t>
      </w:r>
      <w:r>
        <w:rPr>
          <w:rFonts w:cs="Traditional Arabic" w:ascii="Traditional Arabic" w:hAnsi="Traditional Arabic"/>
          <w:szCs w:val="28"/>
          <w:rtl w:val="true"/>
        </w:rPr>
        <w:t xml:space="preserve">. </w:t>
      </w:r>
      <w:r>
        <w:rPr>
          <w:rFonts w:ascii="Traditional Arabic" w:hAnsi="Traditional Arabic" w:cs="Traditional Arabic"/>
          <w:szCs w:val="28"/>
          <w:rtl w:val="true"/>
        </w:rPr>
        <w:t>تظهر أقواله وكلماته التي خاطب فيها العلماء وما ورد عنه وقد احتفظ التاريخ بشيء من عظمة الحركة التي كان يأتي بها في هذا المضمار</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الوظيفة الأخرى كانت هي النهي عن المنكر والأمر بالمعروف في أرفع أشكاله، والذي جاء في كتابه إلى معاوية، وهذا الكتاب حسبما أتذكر نقله المؤرّخون</w:t>
      </w:r>
      <w:r>
        <w:rPr>
          <w:rStyle w:val="FootnoteCharacters"/>
          <w:rStyle w:val="FootnoteAnchor"/>
          <w:rFonts w:ascii="Traditional Arabic" w:hAnsi="Traditional Arabic" w:cs="Traditional Arabic"/>
          <w:szCs w:val="28"/>
          <w:rtl w:val="true"/>
        </w:rPr>
        <w:footnoteReference w:id="462"/>
      </w:r>
      <w:r>
        <w:rPr>
          <w:rFonts w:ascii="Traditional Arabic" w:hAnsi="Traditional Arabic" w:cs="Traditional Arabic"/>
          <w:szCs w:val="28"/>
          <w:rtl w:val="true"/>
        </w:rPr>
        <w:t xml:space="preserve"> من أهل السنّة ولا أظنّ الشيعة قد نقلوه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ي إنّي لم أعثر عليه من طرق الشيعة </w:t>
      </w:r>
      <w:r>
        <w:rPr>
          <w:rFonts w:cs="Traditional Arabic" w:ascii="Traditional Arabic" w:hAnsi="Traditional Arabic"/>
          <w:szCs w:val="28"/>
          <w:rtl w:val="true"/>
        </w:rPr>
        <w:t xml:space="preserve">- </w:t>
      </w:r>
      <w:r>
        <w:rPr>
          <w:rFonts w:ascii="Traditional Arabic" w:hAnsi="Traditional Arabic" w:cs="Traditional Arabic"/>
          <w:szCs w:val="28"/>
          <w:rtl w:val="true"/>
        </w:rPr>
        <w:t>وحتّى إن كانوا قد ذكروه فقد نقلوه عن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استمرّ أسلوب الكتاب المذكور والأمر بالمعروف والنهي عن المنكر حتّى خروجه</w:t>
      </w:r>
      <w:r>
        <w:br w:type="page"/>
      </w:r>
    </w:p>
    <w:p>
      <w:pPr>
        <w:pStyle w:val="Normal"/>
        <w:jc w:val="left"/>
        <w:rPr/>
      </w:pPr>
      <w:r>
        <w:rPr>
          <w:rFonts w:ascii="Traditional Arabic" w:hAnsi="Traditional Arabic" w:cs="Traditional Arabic"/>
          <w:szCs w:val="28"/>
          <w:rtl w:val="true"/>
        </w:rPr>
        <w:t>من المدينة بعد وصول يزيد إلى السلطة، وهذا يدخل أيضاً في باب الأمر بالمعروف والنهي عن المنكر</w:t>
      </w:r>
      <w:r>
        <w:rPr>
          <w:rFonts w:cs="Traditional Arabic" w:ascii="Traditional Arabic" w:hAnsi="Traditional Arabic"/>
          <w:szCs w:val="28"/>
          <w:rtl w:val="true"/>
        </w:rPr>
        <w:t xml:space="preserve">, </w:t>
      </w:r>
      <w:r>
        <w:rPr>
          <w:rFonts w:ascii="Traditional Arabic" w:hAnsi="Traditional Arabic" w:cs="Traditional Arabic"/>
          <w:szCs w:val="28"/>
          <w:rtl w:val="true"/>
        </w:rPr>
        <w:t>حيث 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ريد أن آمر بالمعروف وأنهى عن المنكر</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63"/>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تلاحظون هذا الإنسان يأتي بتلك الحركة العظيمة في مجال تهذيب نفسه وترويضها، وفي المجال الثقافيّ أيضاً دأب على مكافحة التحريف ونشر الأحكام الإلهيّة وتربية التلاميذ والشخصيّات الكبيرة، وعلى الصعيد السياسيّ أيضاً كان يمارس الأمر بالمعروف والنهي عن المنكر</w:t>
      </w:r>
      <w:r>
        <w:rPr>
          <w:rFonts w:cs="Traditional Arabic" w:ascii="Traditional Arabic" w:hAnsi="Traditional Arabic"/>
          <w:szCs w:val="28"/>
          <w:rtl w:val="true"/>
        </w:rPr>
        <w:t xml:space="preserve">. </w:t>
      </w:r>
      <w:r>
        <w:rPr>
          <w:rFonts w:ascii="Traditional Arabic" w:hAnsi="Traditional Arabic" w:cs="Traditional Arabic"/>
          <w:szCs w:val="28"/>
          <w:rtl w:val="true"/>
        </w:rPr>
        <w:t>ثمّ تبع ذلك جهاده العظيم الذي يتعلّق بدوره في الجانب السياسيّ</w:t>
      </w:r>
      <w:r>
        <w:rPr>
          <w:rFonts w:cs="Traditional Arabic" w:ascii="Traditional Arabic" w:hAnsi="Traditional Arabic"/>
          <w:szCs w:val="28"/>
          <w:rtl w:val="true"/>
        </w:rPr>
        <w:t xml:space="preserve">. </w:t>
      </w:r>
      <w:r>
        <w:rPr>
          <w:rFonts w:ascii="Traditional Arabic" w:hAnsi="Traditional Arabic" w:cs="Traditional Arabic"/>
          <w:szCs w:val="28"/>
          <w:rtl w:val="true"/>
        </w:rPr>
        <w:t>فهو مشغول بترويض نفسه على الأصعدة الثلاثة والترقّي فيها</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عزّائي</w:t>
      </w:r>
      <w:r>
        <w:rPr>
          <w:rFonts w:cs="Traditional Arabic" w:ascii="Traditional Arabic" w:hAnsi="Traditional Arabic"/>
          <w:szCs w:val="28"/>
          <w:rtl w:val="true"/>
        </w:rPr>
        <w:t xml:space="preserve">! </w:t>
      </w:r>
      <w:r>
        <w:rPr>
          <w:rFonts w:ascii="Traditional Arabic" w:hAnsi="Traditional Arabic" w:cs="Traditional Arabic"/>
          <w:szCs w:val="28"/>
          <w:rtl w:val="true"/>
        </w:rPr>
        <w:t>إنّه قدوة وأسوة</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 هذا يتعلّق بالمرحلة التي سبقت واقعة كربلاء</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جب عدم التوقّف لحظة</w:t>
      </w:r>
      <w:r>
        <w:rPr>
          <w:rFonts w:cs="Traditional Arabic" w:ascii="Traditional Arabic" w:hAnsi="Traditional Arabic"/>
          <w:szCs w:val="28"/>
          <w:rtl w:val="true"/>
        </w:rPr>
        <w:t xml:space="preserve">, </w:t>
      </w:r>
      <w:r>
        <w:rPr>
          <w:rFonts w:ascii="Traditional Arabic" w:hAnsi="Traditional Arabic" w:cs="Traditional Arabic"/>
          <w:szCs w:val="28"/>
          <w:rtl w:val="true"/>
        </w:rPr>
        <w:t>يجب التقدّم باستمرار</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عدوّ يتربّص نقطة الضعف والتراخي ليتسلّل، ينتظر منكم أن تتوقّفوا لكي يهجم</w:t>
      </w:r>
      <w:r>
        <w:rPr>
          <w:rFonts w:cs="Traditional Arabic" w:ascii="Traditional Arabic" w:hAnsi="Traditional Arabic"/>
          <w:szCs w:val="28"/>
          <w:rtl w:val="true"/>
        </w:rPr>
        <w:t xml:space="preserve">. </w:t>
      </w:r>
      <w:r>
        <w:rPr>
          <w:rFonts w:ascii="Traditional Arabic" w:hAnsi="Traditional Arabic" w:cs="Traditional Arabic"/>
          <w:szCs w:val="28"/>
          <w:rtl w:val="true"/>
        </w:rPr>
        <w:t>وأفضل الطرق لإحباط هجوم العدوّ وإجهاض استعداده هو الهجوم ع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تقدّمكم هو بالهجوم على العدوّ</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عدوّ ليس غافلاً عن هذا المانع، وينشبُ فيه مخالبه، ويعمل فيه حي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نا التصدّي لجميع ذلك ومواجه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حركة والسعي ضروريّان، سواء في تهذيب النفس وبناء الذات، وهو مقدّم على ما سواه، كما فعل الإمام الحسين عليه السلام، وهو سيّدكم ومولاكم</w:t>
      </w:r>
      <w:r>
        <w:rPr>
          <w:rFonts w:cs="Traditional Arabic" w:ascii="Traditional Arabic" w:hAnsi="Traditional Arabic"/>
          <w:szCs w:val="28"/>
          <w:rtl w:val="true"/>
        </w:rPr>
        <w:t xml:space="preserve">, </w:t>
      </w:r>
      <w:r>
        <w:rPr>
          <w:rFonts w:ascii="Traditional Arabic" w:hAnsi="Traditional Arabic" w:cs="Traditional Arabic"/>
          <w:szCs w:val="28"/>
          <w:rtl w:val="true"/>
        </w:rPr>
        <w:t>أو على الصعيد السياسيّ حيث التحرّك، والأمر بالمعروف، والحضور السياسيّ، وفي المواضع الضرو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بيان المواقف السياسيّة في مواجهة العالم الاستكباريّ</w:t>
      </w:r>
      <w:r>
        <w:rPr>
          <w:rFonts w:cs="Traditional Arabic" w:ascii="Traditional Arabic" w:hAnsi="Traditional Arabic"/>
          <w:szCs w:val="28"/>
          <w:rtl w:val="true"/>
        </w:rPr>
        <w:t xml:space="preserve">, </w:t>
      </w:r>
      <w:r>
        <w:rPr>
          <w:rFonts w:ascii="Traditional Arabic" w:hAnsi="Traditional Arabic" w:cs="Traditional Arabic"/>
          <w:szCs w:val="28"/>
          <w:rtl w:val="true"/>
        </w:rPr>
        <w:t>أو على صعيد الجهاد الثقافيّ، أي بناء الإنسان، تقويم الذات، وتهذيب بناء الفكر الذاتيّ، ونشر الفكر والثقاف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واجب على كلّ من يتّخذ الإمام الحسين عليه السلام قدوة له</w:t>
      </w:r>
      <w:r>
        <w:rPr>
          <w:rFonts w:cs="Traditional Arabic" w:ascii="Traditional Arabic" w:hAnsi="Traditional Arabic"/>
          <w:szCs w:val="28"/>
          <w:rtl w:val="true"/>
        </w:rPr>
        <w:t xml:space="preserve">. </w:t>
      </w:r>
      <w:r>
        <w:br w:type="page"/>
      </w:r>
    </w:p>
    <w:p>
      <w:pPr>
        <w:pStyle w:val="Normal"/>
        <w:jc w:val="left"/>
        <w:rPr/>
      </w:pPr>
      <w:r>
        <w:rPr>
          <w:rFonts w:ascii="Traditional Arabic" w:hAnsi="Traditional Arabic" w:cs="Traditional Arabic"/>
          <w:szCs w:val="28"/>
          <w:rtl w:val="true"/>
        </w:rPr>
        <w:t>من دواعي السرور أنّ شعبنا بأسره ينظر إلى الحسين عليه السلام نظرة إجلال وإكبار، وهذا هو شعور الكثير من غير المسلمين أيضاً</w:t>
      </w:r>
      <w:r>
        <w:rPr>
          <w:rStyle w:val="FootnoteCharacters"/>
          <w:rStyle w:val="FootnoteAnchor"/>
          <w:rFonts w:ascii="Traditional Arabic" w:hAnsi="Traditional Arabic" w:cs="Traditional Arabic"/>
          <w:szCs w:val="28"/>
          <w:rtl w:val="true"/>
        </w:rPr>
        <w:footnoteReference w:id="464"/>
      </w:r>
      <w:r>
        <w:rPr>
          <w:rFonts w:cs="Traditional Arabic" w:ascii="Traditional Arabic" w:hAnsi="Traditional Arabic"/>
          <w:szCs w:val="28"/>
          <w:rtl w:val="true"/>
        </w:rPr>
        <w:t xml:space="preserve">. </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إيمان بالمواجهة في سبيل الحقّ</w:t>
      </w:r>
    </w:p>
    <w:p>
      <w:pPr>
        <w:pStyle w:val="Normal"/>
        <w:jc w:val="left"/>
        <w:rPr/>
      </w:pPr>
      <w:r>
        <w:rPr>
          <w:rFonts w:ascii="Traditional Arabic" w:hAnsi="Traditional Arabic" w:cs="Traditional Arabic"/>
          <w:szCs w:val="28"/>
          <w:rtl w:val="true"/>
        </w:rPr>
        <w:t>رُوي أنّ الإمام السجّاد عليه السلام وبعد عودته إلى المدينة</w:t>
      </w:r>
      <w:r>
        <w:rPr>
          <w:rStyle w:val="FootnoteCharacters"/>
          <w:rStyle w:val="FootnoteAnchor"/>
          <w:rFonts w:ascii="Traditional Arabic" w:hAnsi="Traditional Arabic" w:cs="Traditional Arabic"/>
          <w:szCs w:val="28"/>
          <w:rtl w:val="true"/>
        </w:rPr>
        <w:footnoteReference w:id="465"/>
      </w:r>
      <w:r>
        <w:rPr>
          <w:rFonts w:ascii="Traditional Arabic" w:hAnsi="Traditional Arabic" w:cs="Traditional Arabic"/>
          <w:szCs w:val="28"/>
          <w:rtl w:val="true"/>
        </w:rPr>
        <w:t xml:space="preserve"> عقب واقعة عاشوراء </w:t>
      </w:r>
      <w:r>
        <w:rPr>
          <w:rFonts w:cs="Traditional Arabic" w:ascii="Traditional Arabic" w:hAnsi="Traditional Arabic"/>
          <w:szCs w:val="28"/>
          <w:rtl w:val="true"/>
        </w:rPr>
        <w:t xml:space="preserve">- </w:t>
      </w:r>
      <w:r>
        <w:rPr>
          <w:rFonts w:ascii="Traditional Arabic" w:hAnsi="Traditional Arabic" w:cs="Traditional Arabic"/>
          <w:szCs w:val="28"/>
          <w:rtl w:val="true"/>
        </w:rPr>
        <w:t>وربّما بعد مضي عشرة أو أحد عشر شهراً من مغادرة قافلة والده المدينة</w:t>
      </w:r>
      <w:r>
        <w:rPr>
          <w:rStyle w:val="FootnoteCharacters"/>
          <w:rStyle w:val="FootnoteAnchor"/>
          <w:rFonts w:ascii="Traditional Arabic" w:hAnsi="Traditional Arabic" w:cs="Traditional Arabic"/>
          <w:szCs w:val="28"/>
          <w:rtl w:val="true"/>
        </w:rPr>
        <w:footnoteReference w:id="466"/>
      </w:r>
      <w:r>
        <w:rPr>
          <w:rFonts w:ascii="Traditional Arabic" w:hAnsi="Traditional Arabic" w:cs="Traditional Arabic"/>
          <w:szCs w:val="28"/>
          <w:rtl w:val="true"/>
        </w:rPr>
        <w:t xml:space="preserve"> وعودتها إليها </w:t>
      </w:r>
      <w:r>
        <w:rPr>
          <w:rFonts w:cs="Traditional Arabic" w:ascii="Traditional Arabic" w:hAnsi="Traditional Arabic"/>
          <w:szCs w:val="28"/>
          <w:rtl w:val="true"/>
        </w:rPr>
        <w:t xml:space="preserve">- </w:t>
      </w:r>
      <w:r>
        <w:rPr>
          <w:rFonts w:ascii="Traditional Arabic" w:hAnsi="Traditional Arabic" w:cs="Traditional Arabic"/>
          <w:szCs w:val="28"/>
          <w:rtl w:val="true"/>
        </w:rPr>
        <w:t>جاءه رجل وقال له</w:t>
      </w:r>
      <w:r>
        <w:rPr>
          <w:rFonts w:cs="Traditional Arabic" w:ascii="Traditional Arabic" w:hAnsi="Traditional Arabic"/>
          <w:szCs w:val="28"/>
          <w:rtl w:val="true"/>
        </w:rPr>
        <w:t xml:space="preserve">: </w:t>
      </w:r>
      <w:r>
        <w:rPr>
          <w:rFonts w:ascii="Traditional Arabic" w:hAnsi="Traditional Arabic" w:cs="Traditional Arabic"/>
          <w:szCs w:val="28"/>
          <w:rtl w:val="true"/>
        </w:rPr>
        <w:t>يا بن رسول الله، أرأيتَ ما صُنع بكم بخروجكم هذا</w:t>
      </w:r>
      <w:r>
        <w:rPr>
          <w:rStyle w:val="FootnoteCharacters"/>
          <w:rStyle w:val="FootnoteAnchor"/>
          <w:rFonts w:ascii="Traditional Arabic" w:hAnsi="Traditional Arabic" w:cs="Traditional Arabic"/>
          <w:szCs w:val="28"/>
          <w:rtl w:val="true"/>
        </w:rPr>
        <w:footnoteReference w:id="467"/>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يصدق في قوله</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قافلة حين خروجها كان على رأسها ويتوسّطها الحسين بن عليّ عليهما السلام شمس أهل البيت الزاهرة وابن رسول الله وحبيبه، وخرجت بنت أمير المؤمنين معززة مكرّم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خرج في القافلة أيضاً أبناء أمير المؤمنين عليه السلا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عبّاس وإخوته </w:t>
      </w:r>
      <w:r>
        <w:rPr>
          <w:rFonts w:cs="Traditional Arabic" w:ascii="Traditional Arabic" w:hAnsi="Traditional Arabic"/>
          <w:szCs w:val="28"/>
          <w:rtl w:val="true"/>
        </w:rPr>
        <w:t xml:space="preserve">- </w:t>
      </w:r>
      <w:r>
        <w:rPr>
          <w:rFonts w:ascii="Traditional Arabic" w:hAnsi="Traditional Arabic" w:cs="Traditional Arabic"/>
          <w:szCs w:val="28"/>
          <w:rtl w:val="true"/>
        </w:rPr>
        <w:t>وأبناء الإمام الحسن عليه السلام وخيرة شباب بني هاشم وصفوتهم، ثمّ عادت هذه القافلة ومعها رجل واحد فقط وهو الإمام السجّاد عليه السلام، وتجرّعت النسوة الأسر ورأينَ المصائب والأحزان</w:t>
      </w:r>
      <w:r>
        <w:rPr>
          <w:rFonts w:cs="Traditional Arabic" w:ascii="Traditional Arabic" w:hAnsi="Traditional Arabic"/>
          <w:szCs w:val="28"/>
          <w:rtl w:val="true"/>
        </w:rPr>
        <w:t xml:space="preserve">, </w:t>
      </w:r>
      <w:r>
        <w:rPr>
          <w:rFonts w:ascii="Traditional Arabic" w:hAnsi="Traditional Arabic" w:cs="Traditional Arabic"/>
          <w:szCs w:val="28"/>
          <w:rtl w:val="true"/>
        </w:rPr>
        <w:t>فلا الإمام الحسين ولا عليّ الأكبر ولا حتّى الطفل الرضيع مع تلك القافل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أجابه الإمام السجّاد</w:t>
      </w:r>
      <w:r>
        <w:rPr>
          <w:rFonts w:cs="Traditional Arabic" w:ascii="Traditional Arabic" w:hAnsi="Traditional Arabic"/>
          <w:szCs w:val="28"/>
          <w:rtl w:val="true"/>
        </w:rPr>
        <w:t xml:space="preserve">: </w:t>
      </w:r>
      <w:r>
        <w:rPr>
          <w:rFonts w:ascii="Traditional Arabic" w:hAnsi="Traditional Arabic" w:cs="Traditional Arabic"/>
          <w:szCs w:val="28"/>
          <w:rtl w:val="true"/>
        </w:rPr>
        <w:t>تأمّل بما سيحصل لو لم نخرج</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جل، إن لم يخرج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هؤلاء ستبقى أجسامهم، ولكن ستطمس الحقيقة وتنصهر الروح وتُسحق الضمائر ويُدان العقل والمنطق على مرّ التاريخ، بل ولا يبقى ذكرٌ للإسلام أيضاً</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في زماننا هكذا كانت حركة الثورة الإسلاميّة والنظام الإسلاميّ بهذا الاتجاه، ولربّما كان قد خامر ذهن الذين انطلقوا بهذه الحركة أنّهم سيقيمون الحكومة والنظام اللذين يصبون إليهما، ولكن كانت تملأ أذهانهم أيضاً فكرة إمكانيّة استشهادهم في هذا السبيل أو أنّهم يفنون عمرهم في الجهاد والكفاح وتحمّل الشدائد، فكلا الخيارين كان ماثلاً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ماماً كما كان عليه الحال في حركة الإمام الحسين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صيص الأمل الوحيد الذي كان يحمّس القلوب ويحفّز هؤلاء على التحرّك خلال عامَيْ </w:t>
      </w:r>
      <w:r>
        <w:rPr>
          <w:rFonts w:cs="Traditional Arabic" w:ascii="Traditional Arabic" w:hAnsi="Traditional Arabic"/>
          <w:szCs w:val="28"/>
          <w:rtl w:val="true"/>
        </w:rPr>
        <w:t>(</w:t>
      </w:r>
      <w:r>
        <w:rPr>
          <w:rFonts w:cs="Traditional Arabic" w:ascii="Traditional Arabic" w:hAnsi="Traditional Arabic"/>
          <w:szCs w:val="28"/>
        </w:rPr>
        <w:t>1962</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Pr>
        <w:t>1963</w:t>
      </w:r>
      <w:r>
        <w:rPr>
          <w:rFonts w:ascii="Traditional Arabic" w:hAnsi="Traditional Arabic" w:cs="Traditional Arabic"/>
          <w:szCs w:val="28"/>
          <w:rtl w:val="true"/>
        </w:rPr>
        <w:t>م</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تلاهما من سني المحنة والاضطهاد في السجون هو الإيمان بالجهاد لا الرغبة في بلوغ السلط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خطّ هو ذاته خطّ الإمام الحسين عليه السلام</w:t>
      </w:r>
      <w:r>
        <w:rPr>
          <w:rStyle w:val="FootnoteCharacters"/>
          <w:rStyle w:val="FootnoteAnchor"/>
          <w:rFonts w:ascii="Traditional Arabic" w:hAnsi="Traditional Arabic" w:cs="Traditional Arabic"/>
          <w:szCs w:val="28"/>
          <w:rtl w:val="true"/>
        </w:rPr>
        <w:footnoteReference w:id="468"/>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انتصار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دم على السيف</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 xml:space="preserve">عندما وقف في يوم عاشوراء فلذة كبد الزهراء عليها السلام مع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صحابه أمام عدوّ مؤلّف م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مقاتل</w:t>
      </w:r>
      <w:r>
        <w:rPr>
          <w:rStyle w:val="FootnoteCharacters"/>
          <w:rStyle w:val="FootnoteAnchor"/>
          <w:rFonts w:ascii="Traditional Arabic" w:hAnsi="Traditional Arabic" w:cs="Traditional Arabic"/>
          <w:sz w:val="28"/>
          <w:sz w:val="28"/>
          <w:szCs w:val="28"/>
          <w:rtl w:val="true"/>
        </w:rPr>
        <w:footnoteReference w:id="470"/>
      </w:r>
      <w:r>
        <w:rPr>
          <w:rFonts w:ascii="Traditional Arabic" w:hAnsi="Traditional Arabic" w:cs="Traditional Arabic"/>
          <w:sz w:val="28"/>
          <w:sz w:val="28"/>
          <w:szCs w:val="28"/>
          <w:rtl w:val="true"/>
        </w:rPr>
        <w:t xml:space="preserve"> مجهّ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ين أصحابه الطفل ذو العشر السنوات</w:t>
      </w:r>
      <w:r>
        <w:rPr>
          <w:rStyle w:val="FootnoteCharacters"/>
          <w:rStyle w:val="FootnoteAnchor"/>
          <w:rFonts w:ascii="Traditional Arabic" w:hAnsi="Traditional Arabic" w:cs="Traditional Arabic"/>
          <w:sz w:val="28"/>
          <w:sz w:val="28"/>
          <w:szCs w:val="28"/>
          <w:rtl w:val="true"/>
        </w:rPr>
        <w:footnoteReference w:id="471"/>
      </w:r>
      <w:r>
        <w:rPr>
          <w:rFonts w:ascii="Traditional Arabic" w:hAnsi="Traditional Arabic" w:cs="Traditional Arabic"/>
          <w:sz w:val="28"/>
          <w:sz w:val="28"/>
          <w:szCs w:val="28"/>
          <w:rtl w:val="true"/>
        </w:rPr>
        <w:t xml:space="preserve"> والشابّ ذو الـ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Style w:val="FootnoteCharacters"/>
          <w:rStyle w:val="FootnoteAnchor"/>
          <w:rFonts w:ascii="Traditional Arabic" w:hAnsi="Traditional Arabic" w:cs="Traditional Arabic"/>
          <w:sz w:val="28"/>
          <w:sz w:val="28"/>
          <w:szCs w:val="28"/>
          <w:rtl w:val="true"/>
        </w:rPr>
        <w:footnoteReference w:id="472"/>
      </w:r>
      <w:r>
        <w:rPr>
          <w:rFonts w:ascii="Traditional Arabic" w:hAnsi="Traditional Arabic" w:cs="Traditional Arabic"/>
          <w:sz w:val="28"/>
          <w:sz w:val="28"/>
          <w:szCs w:val="28"/>
          <w:rtl w:val="true"/>
        </w:rPr>
        <w:t xml:space="preserve"> والشيخ العجوز ذو الـ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Style w:val="FootnoteCharacters"/>
          <w:rStyle w:val="FootnoteAnchor"/>
          <w:rFonts w:ascii="Traditional Arabic" w:hAnsi="Traditional Arabic" w:cs="Traditional Arabic"/>
          <w:sz w:val="28"/>
          <w:sz w:val="28"/>
          <w:szCs w:val="28"/>
          <w:rtl w:val="true"/>
        </w:rPr>
        <w:footnoteReference w:id="4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 العدوّ أنّ الحسين عليه السلام قد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في تلك اللحظات الأخيرة من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شهد جميع أصحابه وتضرّجت أجسادهم بالدماء في صحر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هدوا الحسين عليه السلام يحمل قماط طفل 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قّن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ن يبقى أثر للحسين عليه السلام ول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هاية كان جميع أصحابه عليه السلام قد اجتمعوا هناك وكلّ المضحِّين قد مضوا معه، كانت المدينة كلّها في كربلاء، وقد اختُصرت الكوفة ومكّة والحجاز والعراق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ر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ميد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شخص يمكنه الادّعاء أنّه من أصحاب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اره جميعهم قد ضُرّجوا بالدماء واحداً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لوا درجة الشه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صر ذلك اليوم، كانت عين الدنيا شاخصة باتّجا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تل واحد وحيد وابنه الرضيع على يديه، وقد ظهر أمام جيش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نّ الع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ير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سين عليه السلام قد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خاطبهم الإما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م ترحموني فارحموا هذا الطف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ساة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خارجون من ربق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لديكم تلك الرحمة والرأفة فتمنعونني من شرب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ذنب هذا الطفل الصغير ذي الأشهر الستّة؟ مرّة أخرى لم يفهموا أيضاً ماذا كان يفع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أخرى لم تتضح السياسة الإلهيّة لهؤلاء الذين خُتم على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لّ عمر بن سعد قسوة قلب حرملة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حنا من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طع نزاع ال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 أن يسقوا الطفل شربة ماء سقوه سهماً مثلّثاً مسموماً</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ململ الطفل بين يدي والده وفارت الدماء من منح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حسين عليه السلام عمله م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دع دماء عليّ الأصغر تتلوّث وتذهب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دع مثيري الشائعات والكذّابين والمخادعي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طفل الحسين عليه السلام لوحده بمفرده أو مات من حرارة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حسين عليه السلام يديه تحت منحر عليّ الأصغر حتّى امتلأتا دماً رمى به إلى السماء أمام الجميع</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جبناء انظ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تلتم عليّ ال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وقّع الإمام الحسين عليه السلام وثيقة ومستند حقّان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فهم العالم بأسباب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هم التاريخ ماذا كان يحارب و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ماذا ح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وّن الحسين عليه السلام في التاريخ أنّه ضحّى وحيداً وأنّ جيوش العدوّ قد هاجمته من كلّ 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وحيداً وقلّة من الأص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يع ضدّي ومعارض لي ولن أستطيع فعل شي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م يق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ضعيف ولم أحارب بدون جدوى</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قف على مفترق طريقي ا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قطوع به أنّه يختار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تعدٌّ ليقدّم روحه في سبي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نقطة بدأ انتشار ثقافة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م يقيّد يزيد بن معاوية والسلسلة الأمويّة بدماء عليّ الأصغر ودماء شهداء كربلاء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بدأت الثورات العالميّة في تاريخ المسلمين والثورات الكبرى من نقطة دماء هؤلاء المض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صر من أمصار المسلمين قد دخل إليه 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معه أيضاً اسم الحسين عليه السلام، كمؤشّر على الإسلام وكدليل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من كان مع الحسين عليه السلام كان الإسلام ملك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اقتفى أثر الحسين كان صادقاً في دعو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ن يختار طريق الحسين عليه السلام ينطق صدقاً وهو من أمّة النبيّ صلى الله عليه وآله وسلم آخر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افتُضح اليزيديّون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صر الدم على السيف</w:t>
      </w:r>
      <w:r>
        <w:rPr>
          <w:rStyle w:val="FootnoteCharacters"/>
          <w:rStyle w:val="FootnoteAnchor"/>
          <w:rFonts w:ascii="Traditional Arabic" w:hAnsi="Traditional Arabic" w:cs="Traditional Arabic"/>
          <w:sz w:val="28"/>
          <w:sz w:val="28"/>
          <w:szCs w:val="28"/>
          <w:rtl w:val="true"/>
        </w:rPr>
        <w:footnoteReference w:id="4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ماء الحسين بن عليّ عليهما السلام أماتت السلالة الأم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واقعة عاشوراء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 أنّ رعد جبابرة الظلم وبرقهم قد أنهيا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ظا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جماعة في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وكما رُوي عن الإمام الصادق عليه السلام فقد قضت دماء الإمام الحسين بن عليّ عليهما السلام ودماء أصحابه على سلالة بني أميّة وأحفاد أبي سفيان وأطاح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دماء زيد بن عليّ وأصحابه كانت هي الأساس في اقتلاع واجتثاث السلالة المروانيّة،</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0"/>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صار الدم على الخب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ادثة كربلاء تعرّض الإمام الحسين عليه السلام لمظلوميّت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لوميّة تلك الواقعة وأذيّة شخص الحسين عليه السلام ثمّ قتله ومضيّه شه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التشويش المنافقة والضجّة الخبيثة التي عمَّت أرجاء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كوفة أثاروا الأوضاع وخرّ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الشا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وا الإمام الحسين عليه السلام للعالم الإسلاميّ</w:t>
      </w:r>
      <w:r>
        <w:rPr>
          <w:rStyle w:val="FootnoteCharacters"/>
          <w:rStyle w:val="FootnoteAnchor"/>
          <w:rFonts w:ascii="Traditional Arabic" w:hAnsi="Traditional Arabic" w:cs="Traditional Arabic"/>
          <w:sz w:val="28"/>
          <w:sz w:val="28"/>
          <w:szCs w:val="28"/>
          <w:rtl w:val="true"/>
        </w:rPr>
        <w:footnoteReference w:id="481"/>
      </w:r>
      <w:r>
        <w:rPr>
          <w:rFonts w:ascii="Traditional Arabic" w:hAnsi="Traditional Arabic" w:cs="Traditional Arabic"/>
          <w:sz w:val="28"/>
          <w:sz w:val="28"/>
          <w:szCs w:val="28"/>
          <w:rtl w:val="true"/>
        </w:rPr>
        <w:t xml:space="preserve"> على أنّه خارجيّ قد خرج على إمام زمانه والحكومة ال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متلأت المنابر والخطب والألسنة الخبيثة والحناجر النجسة بالتهم والافتراءات والإهانات والدعايات التي زادت من مظلوميّة الحسين بن عليّ عليهما السلام</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نهاية المطاف لقد أدّت هذه المظلوميّة دورها وفعلت فع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قت الحجب وفضحت الوجوه الخبيثة وفرضت الحقيقة نفسها على الأذهان و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عدم إرادتهم لأن تظهر الحقيقة وتتج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دوّ انهزم وانتصر الحسين عليه السلام في نهاية المطاف</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رة الإمام عليه السلام ودماؤ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نتْ بقاء دين النبيّ صلى الله عليه وآله وسلم</w:t>
      </w:r>
    </w:p>
    <w:p>
      <w:pPr>
        <w:pStyle w:val="Normal"/>
        <w:jc w:val="left"/>
        <w:rPr/>
      </w:pPr>
      <w:r>
        <w:rPr>
          <w:rFonts w:ascii="Traditional Arabic" w:hAnsi="Traditional Arabic" w:cs="Traditional Arabic"/>
          <w:sz w:val="28"/>
          <w:sz w:val="28"/>
          <w:szCs w:val="28"/>
          <w:rtl w:val="true"/>
        </w:rPr>
        <w:t>ذكر بعضهم في معنى حديث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سين منّي وأنا من 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ا من حس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ديني قد استمدّ بركة من الحسين وبق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لداً وضمن بق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من الممكن أن يكون هذا هو معنى هذه الجملة ومن الممكن أن لا يكون هذا هو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ن يكون دين النبيّ صلى الله عليه وآله وسلم قد بقي واستمرّ من خلال ثورة الحسين فهذا لا 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ولا ثورة الإمام الحسين عليه السلام لما وصلت الواجبات والتكاليف إلى النّاس ولما حصلت تلك الثورات في عهود بني أميّة وبني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ستمرّت الحركة المتوهّجة والحيّة والفدائيّة والاستش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بقيت حياة التشيّع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عتادت أذهان النّاس على تقبّل أيّ شخص يأتي على رأس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انت رؤيته وأخلاقه ومنهج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طيعوه كوليّ ل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 فاسقاً فا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جد في مواجهة هذا الفكر الباطل والمنحرف أيّ فكر صحيح و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كانت ستستمر هذه الحالة الانحرافيّة بسبب عدم قيام الثورة التي وصلت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ه لم يكن سيصل إلينا اسم الإسلام، أو إن وصل إلينا اسمه فسيكون فارغ المحت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ذي حفظ هذا المحتوى هو ثور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ثورة الشعب الإيرانيّ تابعة ل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ياسة انتصار الدم على السيف كانت جزءاً من هذه الحركة والفلسفة التي أوجدها الحسين بن عليّ عليهما السلام</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صار الجهاد المظلوم</w:t>
      </w:r>
    </w:p>
    <w:p>
      <w:pPr>
        <w:pStyle w:val="Normal"/>
        <w:jc w:val="left"/>
        <w:rPr/>
      </w:pPr>
      <w:r>
        <w:rPr>
          <w:rFonts w:ascii="Traditional Arabic" w:hAnsi="Traditional Arabic" w:cs="Traditional Arabic"/>
          <w:sz w:val="28"/>
          <w:sz w:val="28"/>
          <w:szCs w:val="28"/>
          <w:rtl w:val="true"/>
        </w:rPr>
        <w:t>من الدروس الأخرى</w:t>
      </w:r>
      <w:r>
        <w:rPr>
          <w:rStyle w:val="FootnoteCharacters"/>
          <w:rStyle w:val="FootnoteAnchor"/>
          <w:rFonts w:ascii="Traditional Arabic" w:hAnsi="Traditional Arabic" w:cs="Traditional Arabic"/>
          <w:sz w:val="28"/>
          <w:sz w:val="28"/>
          <w:szCs w:val="28"/>
          <w:rtl w:val="true"/>
        </w:rPr>
        <w:footnoteReference w:id="485"/>
      </w:r>
      <w:r>
        <w:rPr>
          <w:rFonts w:ascii="Traditional Arabic" w:hAnsi="Traditional Arabic" w:cs="Traditional Arabic"/>
          <w:sz w:val="28"/>
          <w:sz w:val="28"/>
          <w:szCs w:val="28"/>
          <w:rtl w:val="true"/>
        </w:rPr>
        <w:t xml:space="preserve"> التي تقدّمها عاشوراء، والتي ينبغي أن تكون محلّ اهتمام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مواجهة والجهاد مطلوبان حتّى لو تمّ إبادتهما كما حصل في كربلاء فإنّ الله سبحانه لن يدع هذه الدماء تجفّ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اء الإمام الحسين فوّارة متج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قت مدرسة الإسلام ومدرسة التشيّع العظيمة على مدى تاريخ الإسلام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ت فيه الحياة وأوصلته إلى عصرنا ال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هض الإسلام بكم وقد تعلّمنا من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عاشوراء لما تعلّمنا كيف نقف في مواجهة ظلم النظام الجبّار السابق وجَوْ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درس الحسين بن عليّ عليهما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ال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غلوبة للقدرات المعنويّة </w:t>
      </w:r>
    </w:p>
    <w:p>
      <w:pPr>
        <w:pStyle w:val="Normal"/>
        <w:jc w:val="left"/>
        <w:rPr/>
      </w:pPr>
      <w:r>
        <w:rPr>
          <w:rFonts w:ascii="Traditional Arabic" w:hAnsi="Traditional Arabic" w:cs="Traditional Arabic"/>
          <w:sz w:val="28"/>
          <w:sz w:val="28"/>
          <w:szCs w:val="28"/>
          <w:rtl w:val="true"/>
        </w:rPr>
        <w:t>انظروا كيف واجهت زينب الكبرى عليها السلام بنتُ فاطمة الزهراء عليها السلام</w:t>
      </w:r>
      <w:r>
        <w:rPr>
          <w:rStyle w:val="FootnoteCharacters"/>
          <w:rStyle w:val="FootnoteAnchor"/>
          <w:rFonts w:ascii="Traditional Arabic" w:hAnsi="Traditional Arabic" w:cs="Traditional Arabic"/>
          <w:sz w:val="28"/>
          <w:sz w:val="28"/>
          <w:szCs w:val="28"/>
          <w:rtl w:val="true"/>
        </w:rPr>
        <w:footnoteReference w:id="486"/>
      </w:r>
      <w:r>
        <w:rPr>
          <w:rFonts w:ascii="Traditional Arabic" w:hAnsi="Traditional Arabic" w:cs="Traditional Arabic"/>
          <w:sz w:val="28"/>
          <w:sz w:val="28"/>
          <w:szCs w:val="28"/>
          <w:rtl w:val="true"/>
        </w:rPr>
        <w:t xml:space="preserve"> وهي م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ى سلاطين عصرها، ذلك السلطان الظالم السفّاك، قائلةً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دْ كيدك واسعَ سع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لله لا تمحو ذك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القوّة الماديّة قادرة على هذا لما قصّر ذلك الظالم في فعله ولما خُذلت القوى الماديّة عنه اليوم</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ماء والمظلو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ة التاريخ الخال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هضة الإمام الحسين هد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سفر كلّ واحد منهما عن نتيجة 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طيع الإمام الحسين عليه السلام التغلّب على حكومة يزيد واسترداد السلطة من يد أولئك الذين يقمعون النّاس ويتلاعبون بمص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أمور في نصابها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حدث ذلك لتغيّرت مسيرة التاري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ثاني فكان عدم تمكّن الإمام الحسين عليه السلام من إحراز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ر السياسيّ والعسكريّ لأيّ سبب من الأسباب، وعندئذٍ لم يكن أمامه سوى استبدال المواجهة بالقول، إلى المواجهة ب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ظلوميّة بلسان لن ينساه التاريخ على مدى الزمان، لتبقى كلمته تيّاراً جارفاً لا ينقطع أبد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ا فعله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وقع التق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سبب تقصير الآخرين لم يتحقّق اله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بينما تحقّق الهدف الثاني، وهو الشيء الذي لم يكن باستطاعة أيّة قوّة سلبه من الإمام الحسين عليه السلام، حيث إنّ قوّة التوجّه إلى ميدان الشهادة، والتضحية بالنفس والأحبّة، هما ذلك الحدث العظيم الذي تضاءلت وتلاشت أمام عظمته قوّة العدوّ وعظمته</w:t>
      </w:r>
      <w:r>
        <w:rPr>
          <w:rStyle w:val="FootnoteCharacters"/>
          <w:rStyle w:val="FootnoteAnchor"/>
          <w:rFonts w:ascii="Traditional Arabic" w:hAnsi="Traditional Arabic" w:cs="Traditional Arabic"/>
          <w:sz w:val="28"/>
          <w:sz w:val="28"/>
          <w:szCs w:val="28"/>
          <w:rtl w:val="true"/>
        </w:rPr>
        <w:footnoteReference w:id="48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إله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صار مشرو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س عاشوراء هو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قيام والنهوض مهما كان العدوّ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وجد مصيران في نهاية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لانتصار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الهزيمة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هذين المصيرين هو في انتظار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اريخ قوانين و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عندما تُنجز سلسلة الواجبات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حقّق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نّ المسلمين الذين دعوا الإمام الحسينعليه السلام في ذلك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هل الكوفة أنفس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جميع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وموا واستقاموا لكان النّصر حليف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لم تكن على النحو الذي نتصوّره بأنّ الإمام الحسين عليه السلام كان سينتهي به الأمر في المعركة إلى الشهادة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ان الإمام الحسين عليه السلام يعرف م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رة ما لو نهض النّاس وتحرّكوا وصمّموا لتبدّل هذا 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كّنّا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الإيرانيّ مع أنّه كان لديه تجربة هزائم قاسية على طول التاريخ إلّا أنّه استطاع في النهاية أن ي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قضيّة في يومنا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نما ينهض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افظ على وح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مّل مقداراً من الشدائد والمحن لمدّة 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لم يستمرّ على الدوام، فإنّه سيتمكّن من الظ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ار الإمام الحسين عليه السلام في ذلك اليوم وأدّى وظي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آخرين لم يتعاونو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نتيجة أن وقعت تلك الفاجعة التاريخيّ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رس للنّاس و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قييم الإمام الحسين عليه السلام للموقف والموقع</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رّ الانتصار على العدوّ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يمكنه أن يردع أعداء الإسلام وأدواتهم المجهّزة ويجبرهم على التراجع غير قوّة الإيمان لدى الشعب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هذا العامل الوحيد يمكن إجبار أعداء الدّين، وأعداء الثورة، وأعداء استقلال الشعب على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سقَط في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للوسائل الماديّة أن يقابل بعضُها بعضاً وتتو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ندما يحضر عنصر الإيمان والمعنويّات وقوّة الإنسان المؤمن، فلا يمكن لأيّة وسيلة ماديّة أن تتغلّ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بقيت الحقيقة والعدالة والدّين الحقّ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مّ خلال التاريخ مواجهة الفكر الحقّ والطري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وقف كلّ أصحاب القدرة والمستكبر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قاب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هض كلّ الجبابرة لمواجهته واستخدموا ما حازوا عليه من قدرات وأموال وإمكانات باهظة الثمن حتّى لا يبق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زيلوا فكر الحقّ م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ذي ساهم في بقائه على طول التاريخ وبين النّاس وأبقاه حيّاً هو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ة أداة تجعل كلّ قوّة المال والذهب والسلطة والفرعونيّة والتجبّر عديمة ال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وّة الإنسان المؤمن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تحم الإنسان المؤمن ميدان العمل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طّل الوسائل الماديّة</w:t>
      </w:r>
      <w:r>
        <w:rPr>
          <w:rStyle w:val="FootnoteCharacters"/>
          <w:rStyle w:val="FootnoteAnchor"/>
          <w:rFonts w:ascii="Traditional Arabic" w:hAnsi="Traditional Arabic" w:cs="Traditional Arabic"/>
          <w:sz w:val="28"/>
          <w:sz w:val="28"/>
          <w:szCs w:val="28"/>
          <w:rtl w:val="true"/>
        </w:rPr>
        <w:footnoteReference w:id="49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صار الحقيقيّ والخالد في ظلّ عوامل القدرة المعنويّة </w:t>
      </w:r>
    </w:p>
    <w:p>
      <w:pPr>
        <w:pStyle w:val="Normal"/>
        <w:jc w:val="left"/>
        <w:rPr/>
      </w:pPr>
      <w:r>
        <w:rPr>
          <w:rFonts w:ascii="Traditional Arabic" w:hAnsi="Traditional Arabic" w:cs="Traditional Arabic"/>
          <w:sz w:val="28"/>
          <w:sz w:val="28"/>
          <w:szCs w:val="28"/>
          <w:rtl w:val="true"/>
        </w:rPr>
        <w:t>إنّ كلّاً من هؤلاء الرجال الذين أناروا التاريخ بشكل أو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ن بن عليّ عليهما السلام والإمام السجّاد عليه السلام وأبي الفضل العبّاس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في عهده من كان لهم تخيّلات ماديّة باطلة في شأنهم، وهؤلاء قد زالوا واندثروا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الإمام الحسين عليه السلام في الغربة مع جميع من كان معه من الشباب والوجوه البارزة من عائل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خوة والأولاد والأقارب والصحابة الغيا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فنوا في منتهى الغربة</w:t>
      </w:r>
      <w:r>
        <w:rPr>
          <w:rStyle w:val="FootnoteCharacters"/>
          <w:rStyle w:val="FootnoteAnchor"/>
          <w:rFonts w:ascii="Traditional Arabic" w:hAnsi="Traditional Arabic" w:cs="Traditional Arabic"/>
          <w:sz w:val="28"/>
          <w:sz w:val="28"/>
          <w:szCs w:val="28"/>
          <w:rtl w:val="true"/>
        </w:rPr>
        <w:footnoteReference w:id="492"/>
      </w:r>
      <w:r>
        <w:rPr>
          <w:rFonts w:ascii="Traditional Arabic" w:hAnsi="Traditional Arabic" w:cs="Traditional Arabic"/>
          <w:sz w:val="28"/>
          <w:sz w:val="28"/>
          <w:szCs w:val="28"/>
          <w:rtl w:val="true"/>
        </w:rPr>
        <w:t>، ولم يُشيَّعوا، ولم يُقِم أحد عليهم العز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هم كان يتوهّم أنّ بقاء هذه الثلّة قد يدعوهم للانتقام، كانوا يتصوّرون أنّ المسألة ستنتهي بالقضاء على الإمام الحسين عليه السلام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سجّاد عليه السلام يبدو أنّه عاش بعد الإمام الحسين عليه السلام مدة أربع وثلاثين سنة في حالة انزواء في الظاهر بدون أن يشكّل تكتّلاً أو جماعة أو عسكراً أ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بو الفضل عليه السلام فقد أصبح واحداً من الشهداء الذين سقطوا يوم عاشور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قوى الم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تسلّط على النّاس بالمنطق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وّر أ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نتهى بمجرّد القضاء على هذه الشخ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اقع الأمر كان مختلفاً عمّا كانوا يتصوّرون، فلم يُقضَ عليهم، بل خُلّدوا، وأخذ جلالهم وجاذبيّتهم وتأثيرهم يزداد يوماً بعد آخر، فقد استولوا على قلوب النّاس وفتحوها، فزادوا من دائرة 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يتبرّك بأسمائهم مئات الملا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شيعة وغير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هلون من كلامهم، ويبجّلون ذكر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نّصر التاريخيّ، النّصر الحقيقيّ والخال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ؤال الذي يتبادر إلى الذه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واقع الأمر في هذه القضيّة؟ وما هو سبب البقاء والخلو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أيي إنّها إحدى أكثر الحقائق أساسيّةً، وفي الوقت نفسه من أوضح حقائق الحياة البشريّة وأشدّها رواجاً، إلّا أنّ شأنها شأن جميع الحقائق الواضحة والبديهيّة، فلا تثير اهتمام الغ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حقائق العالم جميعها حقائق وظواهر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مس والقمر والليل والنهار ومجيء الفصول المختلفة، والحياة و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واحدة من هذه الحوادث درسٌ جديرٌ بالتدبّر بالنسبة إلى الإنسان، إلّا أنّ الغافلين لا يلتفتون إليها، بينما يعتني بها المتدبّرون وينهلون منها زاد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قيقة التي أشرنا إليها هي من تلك الحقائق الواضحة التي كانت على مرّ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لدينا نوعان من عوامل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الماديّة، والنوع الآخر هو القدرة الناشئة عن عوامل معنو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وامل القدرة الماديّة هي المال والقوّة التي مارسها الجبابرة على طول التاريخ، صحيح أنّ هذه القدرات قد أثمرت نتيج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لم يكتب لهذه القدرة البقاء سوى أيّام مع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جبابرة العالم كم عُمّ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ضوا فيه المعارك وسعوا ومارسوا السياسة لأجل اقتطاف ثمار لم تدم إلّا سنوات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هم لم يجنوا أيّ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ناك مجموعة أخرى من العوامل المعنويّة للقدرة، وهي الإيمان والطهر والتقوى والصدق والحقّانيّة، والقيم الدّينيّة التي تقترن بالجهاد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قدرة قدرة خالدة، وهذه القدرة لا تعني الأخذ والتخزين والربح والتمتّع، بل هي القدرة على الخلود التاريخيّ، والقدرة على صناعة مصير البشريّة و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حال بالنسبة إلى الأنبياء، فهم أحياء 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عظماء حَملة مشاعل العدل والحقّ لا زالوا أحياءً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ذا ي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م أح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أنّ النهج الذي سعوا وجاهدوا وناضلوا في سبيل توطينه في نفوس البشريّة، قد بقي في حياة النّاس وغدا مفهوماً خال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درساً لا زالت البشريّة تنهل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خيرات والصالحات والمحاسن التي نجدها عند البشريّة اليوم ناشئة من تلك الدروس وهي استمرار لتعاليم الأنبياء وجهود كلّ المصلحين والخيّرين، فهذه تبقى وتخل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دى الإمام الحسين عليه السلام كلّ عوامل القدرة المعنويّة، ورغم أنّه استشهد في النهاية، إلّا أنّ جهاده لم يكن لأجل التمتّع بلذائذ الدنيا لأيّام معدودة لكي نقول إنّه خسر المعركة ب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جهاده كان لأجل إبقاء منهج التوحيد وحكومة الله ومنهج الدّين والنجاة وصلاح الإنسان، وتخلي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نهج في 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كان ذلك في وقت يسعى فيه عملاء ومأجورون لطمس هذا المنهج كلّيّاً، وأنتم ترون نماذج من أولئك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وقت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قضايا تعدّ تصوّرات ذهنيّة إذا ما طُرحت، إلّا أنّ هذه الحقائق الذهنيّة تحقّقت اليوم وأصبح لها واقع</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إحياء ذكرى كربلاء</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سجّاد عليه السلام وبكاؤه الشجيّ </w:t>
      </w:r>
    </w:p>
    <w:p>
      <w:pPr>
        <w:pStyle w:val="Normal"/>
        <w:jc w:val="left"/>
        <w:rPr/>
      </w:pPr>
      <w:r>
        <w:rPr>
          <w:rFonts w:ascii="Traditional Arabic" w:hAnsi="Traditional Arabic" w:cs="Traditional Arabic"/>
          <w:sz w:val="28"/>
          <w:sz w:val="28"/>
          <w:szCs w:val="28"/>
          <w:rtl w:val="true"/>
        </w:rPr>
        <w:t>كان الإمام السجّاد عليه السلام هو الشاهد والراوي لحوادث عاشوراء الد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يضاً رسول تلك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تلك الحادثة المضرّجة بالدماء ظلّ يبكي أكثر م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كاؤه هذا بكاء أسى وغ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بكاء لهيب الثورة</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بير الإمام السجّاد عليه السلام لإحياء كربلاء</w:t>
      </w:r>
    </w:p>
    <w:p>
      <w:pPr>
        <w:pStyle w:val="Normal"/>
        <w:jc w:val="left"/>
        <w:rPr/>
      </w:pPr>
      <w:r>
        <w:rPr>
          <w:rFonts w:ascii="Traditional Arabic" w:hAnsi="Traditional Arabic" w:cs="Traditional Arabic"/>
          <w:sz w:val="28"/>
          <w:sz w:val="28"/>
          <w:szCs w:val="28"/>
          <w:rtl w:val="true"/>
        </w:rPr>
        <w:t xml:space="preserve">ل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 عليه السلام حادثة عاشوراء بما قام به من تبليغ طوال هذه المدّة إلى ك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دع هذه الواقعة تنتهي في طيّ الانزواء و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كان يعلم أنّ جهاز بني أميّة كان يريد لجهاز الإمام الحسين عليه السلام أن يُطمس ويندثر في مكانه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الإمام الحسين عليه السلام مع أقرب أصحابه وأوفى أبنائه وعائلته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وا في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قد خرجوا</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قوم قاموا بأعمال 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وا ضدّ الخلافة وضدّ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ثُر ضدّ الحكومة الإلهيّة فحكمه مع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سروا عياله حتّى لا يدعوها تحيي له اسماً أو 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إمام</w:t>
      </w:r>
      <w:r>
        <w:br w:type="page"/>
      </w:r>
    </w:p>
    <w:p>
      <w:pPr>
        <w:pStyle w:val="Normal"/>
        <w:jc w:val="left"/>
        <w:rPr/>
      </w:pPr>
      <w:r>
        <w:rPr>
          <w:rFonts w:ascii="Traditional Arabic" w:hAnsi="Traditional Arabic" w:cs="Traditional Arabic"/>
          <w:sz w:val="28"/>
          <w:sz w:val="28"/>
          <w:szCs w:val="28"/>
          <w:rtl w:val="true"/>
        </w:rPr>
        <w:t>السجّاد عليه السلام من خلال تدبيره وإدارته أحيى مسألة عاشوراء في سوق الكوفة</w:t>
      </w:r>
      <w:r>
        <w:rPr>
          <w:rStyle w:val="FootnoteCharacters"/>
          <w:rStyle w:val="FootnoteAnchor"/>
          <w:rFonts w:ascii="Traditional Arabic" w:hAnsi="Traditional Arabic" w:cs="Traditional Arabic"/>
          <w:sz w:val="28"/>
          <w:sz w:val="28"/>
          <w:szCs w:val="28"/>
          <w:rtl w:val="true"/>
        </w:rPr>
        <w:footnoteReference w:id="497"/>
      </w:r>
      <w:r>
        <w:rPr>
          <w:rFonts w:ascii="Traditional Arabic" w:hAnsi="Traditional Arabic" w:cs="Traditional Arabic"/>
          <w:sz w:val="28"/>
          <w:sz w:val="28"/>
          <w:szCs w:val="28"/>
          <w:rtl w:val="true"/>
        </w:rPr>
        <w:t xml:space="preserve"> وفي مجلس ابن زياد</w:t>
      </w:r>
      <w:r>
        <w:rPr>
          <w:rStyle w:val="FootnoteCharacters"/>
          <w:rStyle w:val="FootnoteAnchor"/>
          <w:rFonts w:ascii="Traditional Arabic" w:hAnsi="Traditional Arabic" w:cs="Traditional Arabic"/>
          <w:sz w:val="28"/>
          <w:sz w:val="28"/>
          <w:szCs w:val="28"/>
          <w:rtl w:val="true"/>
        </w:rPr>
        <w:footnoteReference w:id="498"/>
      </w:r>
      <w:r>
        <w:rPr>
          <w:rFonts w:ascii="Traditional Arabic" w:hAnsi="Traditional Arabic" w:cs="Traditional Arabic"/>
          <w:sz w:val="28"/>
          <w:sz w:val="28"/>
          <w:szCs w:val="28"/>
          <w:rtl w:val="true"/>
        </w:rPr>
        <w:t xml:space="preserve"> وفي الشام</w:t>
      </w:r>
      <w:r>
        <w:rPr>
          <w:rStyle w:val="FootnoteCharacters"/>
          <w:rStyle w:val="FootnoteAnchor"/>
          <w:rFonts w:ascii="Traditional Arabic" w:hAnsi="Traditional Arabic" w:cs="Traditional Arabic"/>
          <w:sz w:val="28"/>
          <w:sz w:val="28"/>
          <w:szCs w:val="28"/>
          <w:rtl w:val="true"/>
        </w:rPr>
        <w:footnoteReference w:id="499"/>
      </w:r>
      <w:r>
        <w:rPr>
          <w:rFonts w:ascii="Traditional Arabic" w:hAnsi="Traditional Arabic" w:cs="Traditional Arabic"/>
          <w:sz w:val="28"/>
          <w:sz w:val="28"/>
          <w:szCs w:val="28"/>
          <w:rtl w:val="true"/>
        </w:rPr>
        <w:t xml:space="preserve"> وفي المدينة</w:t>
      </w:r>
      <w:r>
        <w:rPr>
          <w:rStyle w:val="FootnoteCharacters"/>
          <w:rStyle w:val="FootnoteAnchor"/>
          <w:rFonts w:ascii="Traditional Arabic" w:hAnsi="Traditional Arabic" w:cs="Traditional Arabic"/>
          <w:sz w:val="28"/>
          <w:sz w:val="28"/>
          <w:szCs w:val="28"/>
          <w:rtl w:val="true"/>
        </w:rPr>
        <w:footnoteReference w:id="500"/>
      </w:r>
      <w:r>
        <w:rPr>
          <w:rFonts w:ascii="Traditional Arabic" w:hAnsi="Traditional Arabic" w:cs="Traditional Arabic"/>
          <w:sz w:val="28"/>
          <w:sz w:val="28"/>
          <w:szCs w:val="28"/>
          <w:rtl w:val="true"/>
        </w:rPr>
        <w:t xml:space="preserve"> وفي مناسبات عد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لك القضيّة التي حدثت في إحدى بقاع صحراء 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دة لا يتحدّث النّاس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بت شع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 خلفاء بني أميّة وبني العبّاس من بعدهم أن يطفئوا هذه الشعلة بنحو من الأنحاء فلم يستطي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قدّم الزمن أضحت أكثر اشتع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دّ وصل الأمر أن أصبح زوّار كربلاء عقبة ومشكلة لجهاز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طعون الأ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دعونهم السجون</w:t>
      </w:r>
      <w:r>
        <w:rPr>
          <w:rStyle w:val="FootnoteCharacters"/>
          <w:rStyle w:val="FootnoteAnchor"/>
          <w:rFonts w:ascii="Traditional Arabic" w:hAnsi="Traditional Arabic" w:cs="Traditional Arabic"/>
          <w:sz w:val="28"/>
          <w:sz w:val="28"/>
          <w:szCs w:val="28"/>
          <w:rtl w:val="true"/>
        </w:rPr>
        <w:footnoteReference w:id="501"/>
      </w:r>
      <w:r>
        <w:rPr>
          <w:rFonts w:ascii="Traditional Arabic" w:hAnsi="Traditional Arabic" w:cs="Traditional Arabic"/>
          <w:sz w:val="28"/>
          <w:sz w:val="28"/>
          <w:szCs w:val="28"/>
          <w:rtl w:val="true"/>
        </w:rPr>
        <w:t xml:space="preserve"> حتّى يمتنع النّاس عن المجيء إلى كربلاء فلا تزداد هذه الشعلة إلّا توقّ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خافون من عواق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ستطيعوا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أهل البيت عليهم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طريق إحياء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زال تاريخ البشريّة إلى الآن ينهل من دماء أبي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شهداء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فوكة بغير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وارثي هذه الدماء قاموا باستخدام أكثر الوسائل تدبيراً وأكثرها بلاغة لإحياء هذه الد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 الجهود والمساعي لإبقاء دماء الشهيد حيّة عن الشهاد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شقّة التي تحمّلها الإمام السجّاد عليه السلام لثلاثين أو أربع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مّته زينب الكبرى لعدّة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هدا وسعوا لحفظ هذه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ما بقيّة الأئمّة عليهم السلام الذين</w:t>
      </w:r>
      <w:r>
        <w:br w:type="page"/>
      </w:r>
    </w:p>
    <w:p>
      <w:pPr>
        <w:pStyle w:val="Normal"/>
        <w:jc w:val="left"/>
        <w:rPr/>
      </w:pPr>
      <w:r>
        <w:rPr>
          <w:rFonts w:ascii="Traditional Arabic" w:hAnsi="Traditional Arabic" w:cs="Traditional Arabic"/>
          <w:sz w:val="28"/>
          <w:sz w:val="28"/>
          <w:szCs w:val="28"/>
          <w:rtl w:val="true"/>
        </w:rPr>
        <w:t>تحمّلوا العناء والنَصب في هذا السبيل حتّى عصر الغيبة</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دقّقون في التاريخ سترو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حل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م الجهاز الإعلاميّ لبني أميّة وبني العبّاس فيها على طمس حوادث كربلاء التي هي إحدى معارف الزمان بشكل تامّ ليقولوا إنّها لم تحدث من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صوّروا أن ذلك لم ي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ى الآن في زماننا أموراً عندما كنّا نقرأ في السابق أحداث صدر الإسلام وقضاياه ونرى أشباهها كنّا نت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نراها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عج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مكن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م التعامل مع ما جرى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ا لها من 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ا حادثة قتل وجناية حصلت في أحد الأطراف النائية من الص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وشعر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بقوا هذه الواقعة 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روى أنّه جاء رجل إلى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الإم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شدني في الحسين شع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سبب ذلك؟ ألم تكن هناك مجالس رثاء؟ أراد الإمام من هذا الشخص عندما يرجع أن ينقل هذه القضيّة ليعرف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يكون مصباحاً مضيئاً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حظون؟ هكذا تمّ الحفاظ على هذه المعارف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ى اليوم أنّه لو اجتمع كلّ مؤرّخي العالم وتكاتفوا وعملوا لمائة عام لما استطاعوا القضاء على هذه المعارف، لم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قد أثبتها التاريخ</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ت دماء الحسين عليه السلام الطاهرة التي أُريقت على رمال الغربة في كربلاء أكبر مسؤوليّة على عاتق الإمام السجّاد والسيّدة زينب عليهما السلام</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منذ اللحظة الأولى التي تَلَقّى فيها هذه الرسالة عمل على نقلها إلى أرجاء العالم الإسلاميّ ب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حركة من أجل إحياء الدّين الحقيقيّ ودين الإمام الحسين بن عليّ عليهما السلام والهدف الذي استشهد من أجله أمراً ضروريّاً ولاز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 هناك أجر إلهيّ محفوظ بالنسبة إلى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بإمكا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ام 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كان الإمام السجّاد حتّى آخر عم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عاش أكثر م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بعد الإمام الحسين</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على ذكر اسم الحسين ودماء الحسين وشهادة أبي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أيّ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نّاس به؟ لماذا كان هذا السعي؟ بعضهم تخيّل أنّ ذلك كان بهدف الانتقام من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بني أميّة قد اندثروا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طلب الإمام الرضا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بعد مجيء بني ال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يّان بن شبيب أن يقرأ مصيبة أبي عبد الله؟</w:t>
      </w:r>
      <w:r>
        <w:rPr>
          <w:rStyle w:val="FootnoteCharacters"/>
          <w:rStyle w:val="FootnoteAnchor"/>
          <w:rFonts w:ascii="Traditional Arabic" w:hAnsi="Traditional Arabic" w:cs="Traditional Arabic"/>
          <w:sz w:val="28"/>
          <w:sz w:val="28"/>
          <w:szCs w:val="28"/>
          <w:rtl w:val="true"/>
        </w:rPr>
        <w:footnoteReference w:id="5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و أميّة في ذلك الوقت كانوا قد هزموا وتشتّ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العمل من أجل أن يصبح طريق الإمام الحسين ودماؤه رايةً للحركة العظيمة للأمّة الإسلاميّة نحو الأهدا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بقى هذه الراية مرف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ت إلى اليوم مرفوعة وشامخة، ولا زالت تقود النّاس وتهديهم</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ود 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ضيات السنّة الإلهيّة</w:t>
      </w:r>
    </w:p>
    <w:p>
      <w:pPr>
        <w:pStyle w:val="Normal"/>
        <w:jc w:val="left"/>
        <w:rPr/>
      </w:pPr>
      <w:r>
        <w:rPr>
          <w:rFonts w:ascii="Traditional Arabic" w:hAnsi="Traditional Arabic" w:cs="Traditional Arabic"/>
          <w:sz w:val="28"/>
          <w:sz w:val="28"/>
          <w:szCs w:val="28"/>
          <w:rtl w:val="true"/>
        </w:rPr>
        <w:t>برأيي إنّ زينب الكبرى عليها السلام هي التي شيّدت بناء حفظ الوقائع بالأدب و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حركة وجهود السيّد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بعد تلك السيّدة العظيمة أيضاً لولا أعمال 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 وبقيّة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لتبقى حادثة عاشوراء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نّة الإلهيّة تقضي أنّ مثل هذه الحوادث والوقائع تخلّد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كلّ السنن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ضي أن تتحقّق نتيجتها من خلال طرق وآليّات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آ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اء هذه الحقائق في التاريخ هما أن يضع أصحاب السرّ وأهل الألم والأم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اطلعوا على هذه ال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عوها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بيان الفنّي هو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كانت خطبة زينب عليها السلام في مدينة الكوفة</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دينة الشام</w:t>
      </w:r>
      <w:r>
        <w:rPr>
          <w:rStyle w:val="FootnoteCharacters"/>
          <w:rStyle w:val="FootnoteAnchor"/>
          <w:rFonts w:ascii="Traditional Arabic" w:hAnsi="Traditional Arabic" w:cs="Traditional Arabic"/>
          <w:sz w:val="28"/>
          <w:sz w:val="28"/>
          <w:szCs w:val="28"/>
          <w:rtl w:val="true"/>
        </w:rPr>
        <w:footnoteReference w:id="509"/>
      </w:r>
      <w:r>
        <w:rPr>
          <w:rFonts w:ascii="Traditional Arabic" w:hAnsi="Traditional Arabic" w:cs="Traditional Arabic"/>
          <w:sz w:val="28"/>
          <w:sz w:val="28"/>
          <w:szCs w:val="28"/>
          <w:rtl w:val="true"/>
        </w:rPr>
        <w:t xml:space="preserve"> هو من ناحية جاذبيّة البيان وجماله آية في البيان ال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حو الذي لا ي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ي شخص التغاض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سمع أيّ مخالف أو خصم هذا الخطاب سينزل عليه كالطلقة القائلة وكالسكين الق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ء أم أ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فعل هذا العمل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أثير الفنّ لا علاقة له بمشيئة الشخص الذي هو مخاطب ب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شاء أم أبى سيترك هذا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دة زينب والإمام السجّاد عليهما السلامفي خطبتيهما البليغتين في مسجد الشام</w:t>
      </w:r>
      <w:r>
        <w:rPr>
          <w:rStyle w:val="FootnoteCharacters"/>
          <w:rStyle w:val="FootnoteAnchor"/>
          <w:rFonts w:ascii="Traditional Arabic" w:hAnsi="Traditional Arabic" w:cs="Traditional Arabic"/>
          <w:sz w:val="28"/>
          <w:sz w:val="28"/>
          <w:szCs w:val="28"/>
          <w:rtl w:val="true"/>
        </w:rPr>
        <w:footnoteReference w:id="510"/>
      </w:r>
      <w:r>
        <w:rPr>
          <w:rFonts w:ascii="Traditional Arabic" w:hAnsi="Traditional Arabic" w:cs="Traditional Arabic"/>
          <w:sz w:val="28"/>
          <w:sz w:val="28"/>
          <w:szCs w:val="28"/>
          <w:rtl w:val="true"/>
        </w:rPr>
        <w:t xml:space="preserve"> قد فعلا هذا ال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ثبيت سنّة الزيارة وإحياء ذكرى كربلاء في الأربعين</w:t>
      </w:r>
    </w:p>
    <w:p>
      <w:pPr>
        <w:pStyle w:val="Normal"/>
        <w:jc w:val="left"/>
        <w:rPr/>
      </w:pPr>
      <w:r>
        <w:rPr>
          <w:rFonts w:ascii="Traditional Arabic" w:hAnsi="Traditional Arabic" w:cs="Traditional Arabic"/>
          <w:sz w:val="28"/>
          <w:sz w:val="28"/>
          <w:szCs w:val="28"/>
          <w:rtl w:val="true"/>
        </w:rPr>
        <w:t>من أين تأتي أهمّيّة الأربعين؟ ما هي خصوصيّة مرور أربعين يوماً؟ إنّ خصوصيّة الأربعين هي حياة ذكرى شهادة الحسين عليه السلام وهذا الأمر بالغ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أنّه حصلت هذه الشهادة العظيمة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شهاد الحسين بن عليّ عليهما السلام وبقيّة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بني أ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أنّهم في ذلك اليوم قتلوا الحسين بن عليّ عليهما السلام وأصحابه وأزالوهم وأخفوا أجسادهم المطهّرة تحت التر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وا أيضاً محو ذكراهم من أذهان جيل النّاس في ذلك اليوم وفي الأيّام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فائدة هذه الشهادة بالنسبة إلى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ذا ما تركت أثراً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سيكون لهذه الذكرى بالنسبة إلى الأجيال الآتية أثر مبين وفاضح للظلمات والظلم والآلام والمرارات وفاضح لليزيديّين في حقب التاريخ التي ستلي؟ إذا ما استُشهد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هم أهل ذلك اليوم والنّاس والأجيال الآتية أنّه 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أثر والدور الذي يمكن أن تتركه هذه الخاطرة في رشد وبناء وتوجيه وحثّ الشعوب وتحريك المجتمعات والتاريخ؟ تعرفون أنّه لن يكون له 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 الإمام الحسين عليه السلام بشهادته إلى أعلى ع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شهداء لا يعرفهم أحد وقد مضوا في الغربة وطواهم الصمت و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سيصلون إلى أجرهم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نال أرواحهم الفتح والرحمة في المحض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م ستكون درساً وأسو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إلى أيّ حدٍّ يصبح الشهداء أسوة؟ تصبح سيرة ذلك الشهيد درساً عندما تعرف وتسمع الأجيال المعاصرة والآتية بمظلوميّته و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ح ذلك الشهيد أسوة ودرساً عندما يفور دمه ويصبح سيّالاً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ظلوميّة أمّة أن تبلسم جرح جسد مظلوم وترفع السياط عن أمّة وتداوي جر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سنّى لهذه المظلوميّة أن تنادي وتص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صل إلى مسامع النّاس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فإنّ المستكبرين في عصرنا الحاضر يصدحون ويرفعون أصواتهم تترى حتّى لا يرتفع صو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ذلك هم حاضرون لصرف الأموال الطائلة حتّى لا تفهم شعوب العالم لماذا كانت الحرب المفروضة على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الدوافع والأسباب والأيدي المحرّك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ذلك اليوم كانت الأجهزة الاستكباريّة على استعداد لبذل كلّ ما لديها حتّى لا يبقى ولا يعرف اسم الحسين ودم الحسين وشهادة عاشوراء كدرس لناس ذلك الزمان وللشعوب التي ستأتي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هم في بداية الأمر لم يفهموا قيمة هذه المسألة وكم هي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ع مرور الوقت عرف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م في أواسط العهد العبّاسيّ دمّروا قبر الحسين بن عليّ عليهما السلاموأجروا الماء عليه وأرادوا أن لا يبقى له أثر</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هو دور ذكرى الشهداء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شهادة من دون خاطرة وذكرى ومن دون غليان دماء الشهيد لا تؤثّر أث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ربعون هو ذلك اليوم الذي بدأ فيه رفع علم رسالة شهادة كربلاء عالياً ويوم تخليد ذكرى ورث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تتْ عائلة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إلى كربلاء في الأربعين الأوّل</w:t>
      </w:r>
      <w:r>
        <w:rPr>
          <w:rStyle w:val="FootnoteCharacters"/>
          <w:rStyle w:val="FootnoteAnchor"/>
          <w:rFonts w:ascii="Traditional Arabic" w:hAnsi="Traditional Arabic" w:cs="Traditional Arabic"/>
          <w:sz w:val="28"/>
          <w:sz w:val="28"/>
          <w:szCs w:val="28"/>
          <w:rtl w:val="true"/>
        </w:rPr>
        <w:footnoteReference w:id="512"/>
      </w:r>
      <w:r>
        <w:rPr>
          <w:rFonts w:ascii="Traditional Arabic" w:hAnsi="Traditional Arabic" w:cs="Traditional Arabic"/>
          <w:sz w:val="28"/>
          <w:sz w:val="28"/>
          <w:szCs w:val="28"/>
          <w:rtl w:val="true"/>
        </w:rPr>
        <w:t xml:space="preserve"> أم لم تأتِ</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أربعون الأوّل فهو اليوم الذي جاء فيه الزوّار العارفون بالإمام</w:t>
      </w:r>
      <w:r>
        <w:br w:type="page"/>
      </w:r>
    </w:p>
    <w:p>
      <w:pPr>
        <w:pStyle w:val="Normal"/>
        <w:jc w:val="left"/>
        <w:rPr/>
      </w:pPr>
      <w:r>
        <w:rPr>
          <w:rFonts w:ascii="Traditional Arabic" w:hAnsi="Traditional Arabic" w:cs="Traditional Arabic"/>
          <w:sz w:val="28"/>
          <w:sz w:val="28"/>
          <w:szCs w:val="28"/>
          <w:rtl w:val="true"/>
        </w:rPr>
        <w:t>الحسين عليه السلام إلى كربلاء للمرّة الأولى</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إلى هناك جابر بن عبد الله</w:t>
      </w:r>
      <w:r>
        <w:rPr>
          <w:rStyle w:val="FootnoteCharacters"/>
          <w:rStyle w:val="FootnoteAnchor"/>
          <w:rFonts w:ascii="Traditional Arabic" w:hAnsi="Traditional Arabic" w:cs="Traditional Arabic"/>
          <w:sz w:val="28"/>
          <w:sz w:val="28"/>
          <w:szCs w:val="28"/>
          <w:rtl w:val="true"/>
        </w:rPr>
        <w:footnoteReference w:id="515"/>
      </w:r>
      <w:r>
        <w:rPr>
          <w:rFonts w:ascii="Traditional Arabic" w:hAnsi="Traditional Arabic" w:cs="Traditional Arabic"/>
          <w:sz w:val="28"/>
          <w:sz w:val="28"/>
          <w:szCs w:val="28"/>
          <w:rtl w:val="true"/>
        </w:rPr>
        <w:t xml:space="preserve">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طيّة</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من صحابة النبيّ صلى الله عليه وآله وسلم وحواريي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جاء في الأخبار والروايات أنّ جابراً كان كفيفاً وأخذ عطيّة بيده ووضعها على قبر الحس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س القبر وبكى وتكلّم مع الحسين عليه السلام</w:t>
      </w:r>
      <w:r>
        <w:rPr>
          <w:rStyle w:val="FootnoteCharacters"/>
          <w:rStyle w:val="FootnoteAnchor"/>
          <w:rFonts w:ascii="Traditional Arabic" w:hAnsi="Traditional Arabic" w:cs="Traditional Arabic"/>
          <w:sz w:val="28"/>
          <w:sz w:val="28"/>
          <w:szCs w:val="28"/>
          <w:rtl w:val="true"/>
        </w:rPr>
        <w:footnoteReference w:id="5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جيئه وكلامه قد أحيا ذكرى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بّت سنة زيارة قبر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وم الأربعين هي على هذا القدر من الأهمّيّة</w:t>
      </w:r>
      <w:r>
        <w:rPr>
          <w:rStyle w:val="FootnoteCharacters"/>
          <w:rStyle w:val="FootnoteAnchor"/>
          <w:rFonts w:ascii="Traditional Arabic" w:hAnsi="Traditional Arabic" w:cs="Traditional Arabic"/>
          <w:sz w:val="28"/>
          <w:sz w:val="28"/>
          <w:szCs w:val="28"/>
          <w:rtl w:val="true"/>
        </w:rPr>
        <w:footnoteReference w:id="51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توجّه عائلة الإمام الحسين عليه السلام في أي مكان كا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دينة أم من ال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ربلاء لأجل إحياء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ادثة مقاومة وحادثة شهادة</w:t>
      </w:r>
      <w:r>
        <w:rPr>
          <w:rStyle w:val="FootnoteCharacters"/>
          <w:rStyle w:val="FootnoteAnchor"/>
          <w:rFonts w:ascii="Traditional Arabic" w:hAnsi="Traditional Arabic" w:cs="Traditional Arabic"/>
          <w:sz w:val="28"/>
          <w:sz w:val="28"/>
          <w:szCs w:val="28"/>
          <w:rtl w:val="true"/>
        </w:rPr>
        <w:footnoteReference w:id="51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كة امتداد عاشوراء</w:t>
      </w:r>
    </w:p>
    <w:p>
      <w:pPr>
        <w:pStyle w:val="Normal"/>
        <w:jc w:val="left"/>
        <w:rPr/>
      </w:pPr>
      <w:r>
        <w:rPr>
          <w:rFonts w:ascii="Traditional Arabic" w:hAnsi="Traditional Arabic" w:cs="Traditional Arabic"/>
          <w:sz w:val="28"/>
          <w:sz w:val="28"/>
          <w:szCs w:val="28"/>
          <w:rtl w:val="true"/>
        </w:rPr>
        <w:t>سأذكر لكم جملة واحدة في مسألة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مجيء أهل بيت الإمام الحسين عليه السلام إلى أرض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مجيئهم هو محلّ اتفاق</w:t>
      </w:r>
      <w:r>
        <w:rPr>
          <w:rStyle w:val="FootnoteCharacters"/>
          <w:rStyle w:val="FootnoteAnchor"/>
          <w:rFonts w:ascii="Traditional Arabic" w:hAnsi="Traditional Arabic" w:cs="Traditional Arabic"/>
          <w:sz w:val="28"/>
          <w:sz w:val="28"/>
          <w:szCs w:val="28"/>
          <w:rtl w:val="true"/>
        </w:rPr>
        <w:footnoteReference w:id="5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غير معلوم أنّ ذلك هل كان في السنة الأولى أم الث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بثّ لواعج القلوب وتجديد العهد مثلما يتردّد أحياناً على بعض الأ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ألة أرفع من ذلك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حمل أعمال شخصيّة كالإمام السجّاد أو كزينب الكبرى عليهما السلام على هذه المسائل العاديّة الرائجة في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نبغي البحث في أعمال وتوجّهات شخصيّات بهذه العظمة عن أسرار أكب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في الحقيقة كانت مسألة القدوم إلى مزار سيّد الشهداء امتداداً لحرك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رادوا من خلال هذا العمل أن يفهموا أتباع الحسين بن عليّ عليهما السلام وأصحاب عائلة النبيّ صلى الله عليه وآله وسلم والمسلمين الذين وقعوا تحت تأثير هذه الحادثة أنّها لم ت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مسألة لا تنتهي بالقتل والدفن و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تحرير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شيعة أنّ هنا محلّ اجتما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الميعاد الكبير الذي سيعيد التذكير بهدف المجتمع الشيعيّ والهدف الإسلاميّ الكبير لمجتم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شكيل النظام الإسلاميّ والسعي في سبيله ولو اقتضى الشهادة هو بذلك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يء الذي لا ينبغي أن يذهب من ذاكرة المسلمين وأن تبقى ذكراه حيّ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جيء آل النبيّ صلى الله عليه وآله وسلم والإمام السجّاد وزينب الكبرى عليهما السلام إلى كربلاء لهذا الغرض</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اية تفجّر ينابيع المحبّة الحسينيّة</w:t>
      </w:r>
    </w:p>
    <w:p>
      <w:pPr>
        <w:pStyle w:val="Normal"/>
        <w:jc w:val="left"/>
        <w:rPr/>
      </w:pPr>
      <w:r>
        <w:rPr>
          <w:rFonts w:ascii="Traditional Arabic" w:hAnsi="Traditional Arabic" w:cs="Traditional Arabic"/>
          <w:sz w:val="28"/>
          <w:sz w:val="28"/>
          <w:szCs w:val="28"/>
          <w:rtl w:val="true"/>
        </w:rPr>
        <w:t>لقد تفتّح أوّل البراعم العاشورائيّة في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هر أوّل الينابيع الفوّارة للمحبّة الحسينيّة التي أجرت على الدوام شاطئ الزيارة خلال كلّ تلك الق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جذب المغناطيس ذو الجاذبيّة العالية القلوب الأوائل نحوه في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هاب جابر بن عبد الله وعطيّة لزيارة الإمام الحسينعليه السلام في يوم الأربعين بداية حركة تفيض بالبركة حيث أصبحت خلال القرون وإلى يومنا هذا متّصلة وغدت شيئاً فشيئاً أكثر عظمة وغاية في الجذب وأكثر هيجاناً وحياة وأصبح اسم الحسين وذكره يوماً بعد يوم أكثر حياة في العالم</w:t>
      </w:r>
      <w:r>
        <w:rPr>
          <w:rStyle w:val="FootnoteCharacters"/>
          <w:rStyle w:val="FootnoteAnchor"/>
          <w:rFonts w:ascii="Traditional Arabic" w:hAnsi="Traditional Arabic" w:cs="Traditional Arabic"/>
          <w:sz w:val="28"/>
          <w:sz w:val="28"/>
          <w:szCs w:val="28"/>
          <w:rtl w:val="true"/>
        </w:rPr>
        <w:footnoteReference w:id="522"/>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اية الاجتذاب الحسينيّ للقلوب</w:t>
      </w:r>
    </w:p>
    <w:p>
      <w:pPr>
        <w:pStyle w:val="Normal"/>
        <w:jc w:val="left"/>
        <w:rPr/>
      </w:pPr>
      <w:r>
        <w:rPr>
          <w:rFonts w:ascii="Traditional Arabic" w:hAnsi="Traditional Arabic" w:cs="Traditional Arabic"/>
          <w:sz w:val="28"/>
          <w:sz w:val="28"/>
          <w:szCs w:val="28"/>
          <w:rtl w:val="true"/>
        </w:rPr>
        <w:t xml:space="preserve">سواء أكان قدوم عائلة الإمام الحسين عليه السلام إلى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حدّثت عنه بعض الروايات</w:t>
      </w:r>
      <w:r>
        <w:rPr>
          <w:rStyle w:val="FootnoteCharacters"/>
          <w:rStyle w:val="FootnoteAnchor"/>
          <w:rFonts w:ascii="Traditional Arabic" w:hAnsi="Traditional Arabic" w:cs="Traditional Arabic"/>
          <w:sz w:val="28"/>
          <w:sz w:val="28"/>
          <w:szCs w:val="28"/>
          <w:rtl w:val="true"/>
        </w:rPr>
        <w:footnoteReference w:id="52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أنّه لا شكّ في أنّ جابر بن عبدالله الأنصاري قد طوى هذاالطريق برفقة أحد التاب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ه عطيّة</w:t>
      </w:r>
      <w:r>
        <w:rPr>
          <w:rStyle w:val="FootnoteCharacters"/>
          <w:rStyle w:val="FootnoteAnchor"/>
          <w:rFonts w:ascii="Traditional Arabic" w:hAnsi="Traditional Arabic" w:cs="Traditional Arabic"/>
          <w:sz w:val="28"/>
          <w:sz w:val="28"/>
          <w:szCs w:val="28"/>
          <w:rtl w:val="true"/>
        </w:rPr>
        <w:footnoteReference w:id="524"/>
      </w:r>
      <w:r>
        <w:rPr>
          <w:rFonts w:ascii="Traditional Arabic" w:hAnsi="Traditional Arabic" w:cs="Traditional Arabic"/>
          <w:sz w:val="28"/>
          <w:sz w:val="28"/>
          <w:szCs w:val="28"/>
          <w:rtl w:val="true"/>
        </w:rPr>
        <w:t xml:space="preserve"> أو عطا</w:t>
      </w:r>
      <w:r>
        <w:rPr>
          <w:rStyle w:val="FootnoteCharacters"/>
          <w:rStyle w:val="FootnoteAnchor"/>
          <w:rFonts w:ascii="Traditional Arabic" w:hAnsi="Traditional Arabic" w:cs="Traditional Arabic"/>
          <w:sz w:val="28"/>
          <w:sz w:val="28"/>
          <w:szCs w:val="28"/>
          <w:rtl w:val="true"/>
        </w:rPr>
        <w:footnoteReference w:id="5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ى كلّ حال من التابعين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كن في الكوفة</w:t>
      </w:r>
      <w:r>
        <w:rPr>
          <w:rStyle w:val="FootnoteCharacters"/>
          <w:rStyle w:val="FootnoteAnchor"/>
          <w:rFonts w:ascii="Traditional Arabic" w:hAnsi="Traditional Arabic" w:cs="Traditional Arabic"/>
          <w:sz w:val="28"/>
          <w:sz w:val="28"/>
          <w:szCs w:val="28"/>
          <w:rtl w:val="true"/>
        </w:rPr>
        <w:footnoteReference w:id="52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وا في هذا اليوم</w:t>
      </w:r>
      <w:r>
        <w:rPr>
          <w:rStyle w:val="FootnoteCharacters"/>
          <w:rStyle w:val="FootnoteAnchor"/>
          <w:rFonts w:ascii="Traditional Arabic" w:hAnsi="Traditional Arabic" w:cs="Traditional Arabic"/>
          <w:sz w:val="28"/>
          <w:sz w:val="28"/>
          <w:szCs w:val="28"/>
          <w:rtl w:val="true"/>
        </w:rPr>
        <w:footnoteReference w:id="527"/>
      </w:r>
      <w:r>
        <w:rPr>
          <w:rFonts w:ascii="Traditional Arabic" w:hAnsi="Traditional Arabic" w:cs="Traditional Arabic"/>
          <w:sz w:val="28"/>
          <w:sz w:val="28"/>
          <w:szCs w:val="28"/>
          <w:rtl w:val="true"/>
        </w:rPr>
        <w:t xml:space="preserve"> إلى القبر المطهّر ل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داية جاذبيّة المغناطيس الحسينيّ في يوم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يقظت جابر بن عبدالله من المدينة وسحبته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جاذبة المغناطيسيّة هي نفسها اليوم التي تجذبنا أنا وأنتم بعد مضي قرون 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الذين استقرّت في قلوبهم معرفة أهل البيت عليهم السلام يحيا عشق كربلاء وشغفهم بها دائماً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قد بدأ منذ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ق التربة الحسينيّة ومرقد سيّد الشهداء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جابر من مجاهدي صدر الإسلا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صحاب بدر</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كان في خدمة الرسول الأكرم صلى الله عليه وآله وسلم قبل ولاد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هد إلى ج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شهد بعينه طفولة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و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تيقّن به أنّ جابراً كان ق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رأى مرّات عديدة النبيّ صلى الله عليه وآله وسلم يحضن الحسين عليه السلام ويقبّل عينيه ووجهه ويطعمه بيده ويس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حتمل بقوّة أنّ جابر بن عبدالله قد رأى بعينه 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حتوم أنّ جابراً قد سمع من النبيّ صلى الله عليه وآله وسلم أنّ الحسن والحسين هما سيّدا شباب أهل الجنّة</w:t>
      </w:r>
      <w:r>
        <w:rPr>
          <w:rStyle w:val="FootnoteCharacters"/>
          <w:rStyle w:val="FootnoteAnchor"/>
          <w:rFonts w:ascii="Traditional Arabic" w:hAnsi="Traditional Arabic" w:cs="Traditional Arabic"/>
          <w:sz w:val="28"/>
          <w:sz w:val="28"/>
          <w:szCs w:val="28"/>
          <w:rtl w:val="true"/>
        </w:rPr>
        <w:footnoteReference w:id="5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 النبيّ صلى الله عليه وآله وسلم كانت أمام ناظر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يّة الإمام الحسين عليه السلام ومكانته وموقع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عهد الخلفاء أم في عهد أمير المؤمنين عليه السلام أم في الكوفة أم 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كان أمام ناظر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سمع جابر أنّ الحسين عليه السلام 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لذة كبد رسول الله صلى الله عليه وآله وسلم قد قتل عط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فقه عطيّة من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عطيّة أنّ جابراً اقترب من شطّ الف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سل ووضع عمامة بيضاء نظيفة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قدّم بخطوات متثاقلة وبكامل الاحترام نحو قبر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رواية التي رأيته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 إلى القبر قال ثلاث مرّات بأعلى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عندما رأى كيف قُتل فلذة كبد النبيّ صلى الله عليه وآله وسلم على أيدي مهاجمين أعمتهم الشهوات بتلك المظل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غشي على جا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ثرة البكاء والنحيب على قبر الإمام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ع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عرف ماذا جرى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قول في هذه الرواية إنّه عندما أفاق بدأ بالحديث مع أبي عبد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يكم يا آل الله السلام عليكم يا صفوة الله</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تقييم النّاس</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لّما فكّر الإنسان وحلّل سيجد أنّ دروس عاشوراء هي أكثر ممّا وصل إليه فكره</w:t>
      </w:r>
      <w:r>
        <w:rPr>
          <w:rFonts w:cs="Traditional Arabic" w:ascii="Traditional Arabic" w:hAnsi="Traditional Arabic"/>
          <w:szCs w:val="28"/>
          <w:rtl w:val="true"/>
        </w:rPr>
        <w:t xml:space="preserve">. </w:t>
      </w:r>
      <w:r>
        <w:rPr>
          <w:rFonts w:ascii="Traditional Arabic" w:hAnsi="Traditional Arabic" w:cs="Traditional Arabic"/>
          <w:szCs w:val="28"/>
          <w:rtl w:val="true"/>
        </w:rPr>
        <w:t>أحد الدروس المهمّة لعاشوراء أنّها قسّمت النّاس إلى صنفين الواحد مقابل ال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واحدة من بركات عاشوراء أنّه تمّ تقييم النّاس وفرزهم بنحو واقعيّ</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درس كبير</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هناك أناس كثيرون لم يقطعوا انقيادهم واتباعهم للإمام الحسين بن عليّ عليهما السلام وبقوا معه طالما أنّ مسألة الدماء والتضحية غير مطروحة في البين</w:t>
      </w:r>
      <w:r>
        <w:rPr>
          <w:rFonts w:cs="Traditional Arabic" w:ascii="Traditional Arabic" w:hAnsi="Traditional Arabic"/>
          <w:szCs w:val="28"/>
          <w:rtl w:val="true"/>
        </w:rPr>
        <w:t xml:space="preserve">, </w:t>
      </w:r>
      <w:r>
        <w:rPr>
          <w:rFonts w:ascii="Traditional Arabic" w:hAnsi="Traditional Arabic" w:cs="Traditional Arabic"/>
          <w:szCs w:val="28"/>
          <w:rtl w:val="true"/>
        </w:rPr>
        <w:t>ولم يدركوا جيّداً معنى تحرّك الإمام الحسين عليه السلام من المدينة أو مكّة</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هم كانوا لا يزالون في إطار السلامة والعاف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كتب كثيرون من وجهاء الكوفة وزعمائها رسائل إلى 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دعوه فيها إلى القدوم</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ذلك بعد خروج الإمام عليه السلام من المدينة</w:t>
      </w:r>
      <w:r>
        <w:rPr>
          <w:rStyle w:val="FootnoteCharacters"/>
          <w:rStyle w:val="FootnoteAnchor"/>
          <w:rFonts w:ascii="Traditional Arabic" w:hAnsi="Traditional Arabic" w:cs="Traditional Arabic"/>
          <w:szCs w:val="28"/>
          <w:rtl w:val="true"/>
        </w:rPr>
        <w:footnoteReference w:id="532"/>
      </w:r>
      <w:r>
        <w:rPr>
          <w:rFonts w:cs="Traditional Arabic" w:ascii="Traditional Arabic" w:hAnsi="Traditional Arabic"/>
          <w:szCs w:val="28"/>
          <w:rtl w:val="true"/>
        </w:rPr>
        <w:t xml:space="preserve">. </w:t>
      </w:r>
      <w:r>
        <w:rPr>
          <w:rFonts w:ascii="Traditional Arabic" w:hAnsi="Traditional Arabic" w:cs="Traditional Arabic"/>
          <w:szCs w:val="28"/>
          <w:rtl w:val="true"/>
        </w:rPr>
        <w:t>كانوا لا يزالون غير مدركين لحقيقة المسألة</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تخيّلوا أنّ ذلك كان يكتنف امتحاناً صعباً ضاغطاً ينزل بثقله عليهم</w:t>
      </w:r>
      <w:r>
        <w:rPr>
          <w:rFonts w:cs="Traditional Arabic" w:ascii="Traditional Arabic" w:hAnsi="Traditional Arabic"/>
          <w:szCs w:val="28"/>
          <w:rtl w:val="true"/>
        </w:rPr>
        <w:t xml:space="preserve">. </w:t>
      </w:r>
      <w:r>
        <w:rPr>
          <w:rFonts w:ascii="Traditional Arabic" w:hAnsi="Traditional Arabic" w:cs="Traditional Arabic"/>
          <w:szCs w:val="28"/>
          <w:rtl w:val="true"/>
        </w:rPr>
        <w:t>في مكّة رافقته جماعة كثيرة حين خروجه</w:t>
      </w:r>
      <w:r>
        <w:rPr>
          <w:rFonts w:cs="Traditional Arabic" w:ascii="Traditional Arabic" w:hAnsi="Traditional Arabic"/>
          <w:szCs w:val="28"/>
          <w:rtl w:val="true"/>
        </w:rPr>
        <w:t xml:space="preserve">, </w:t>
      </w:r>
      <w:r>
        <w:rPr>
          <w:rFonts w:ascii="Traditional Arabic" w:hAnsi="Traditional Arabic" w:cs="Traditional Arabic"/>
          <w:szCs w:val="28"/>
          <w:rtl w:val="true"/>
        </w:rPr>
        <w:t>بالرغم من أنّ ظواهر الأمور كانت تبدو مرّة</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ه حتّى الآن ليس معلوماً كيف ستنتهي القضيّة</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بمجرّد أن أفصحت المسائل عن وجهها الحقيقيّ</w:t>
      </w:r>
      <w:r>
        <w:rPr>
          <w:rFonts w:cs="Traditional Arabic" w:ascii="Traditional Arabic" w:hAnsi="Traditional Arabic"/>
          <w:szCs w:val="28"/>
          <w:rtl w:val="true"/>
        </w:rPr>
        <w:t xml:space="preserve">, </w:t>
      </w:r>
      <w:r>
        <w:rPr>
          <w:rFonts w:ascii="Traditional Arabic" w:hAnsi="Traditional Arabic" w:cs="Traditional Arabic"/>
          <w:szCs w:val="28"/>
          <w:rtl w:val="true"/>
        </w:rPr>
        <w:t>قلّ أهل الحقّ والحقيقة</w:t>
      </w:r>
      <w:r>
        <w:rPr>
          <w:rFonts w:cs="Traditional Arabic" w:ascii="Traditional Arabic" w:hAnsi="Traditional Arabic"/>
          <w:szCs w:val="28"/>
          <w:rtl w:val="true"/>
        </w:rPr>
        <w:t xml:space="preserve">. </w:t>
      </w:r>
      <w:r>
        <w:rPr>
          <w:rFonts w:ascii="Traditional Arabic" w:hAnsi="Traditional Arabic" w:cs="Traditional Arabic"/>
          <w:szCs w:val="28"/>
          <w:rtl w:val="true"/>
        </w:rPr>
        <w:t>فأزاحت المرارات أهل الدنيا</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عبّر الإمام عليه السلام نفسه في</w:t>
      </w:r>
      <w:r>
        <w:br w:type="page"/>
      </w:r>
    </w:p>
    <w:p>
      <w:pPr>
        <w:pStyle w:val="Normal"/>
        <w:jc w:val="left"/>
        <w:rPr/>
      </w:pPr>
      <w:r>
        <w:rPr>
          <w:rFonts w:ascii="Traditional Arabic" w:hAnsi="Traditional Arabic" w:cs="Traditional Arabic"/>
          <w:szCs w:val="28"/>
          <w:rtl w:val="true"/>
        </w:rPr>
        <w:t>إحدى كلماته</w:t>
      </w:r>
      <w:r>
        <w:rPr>
          <w:rFonts w:cs="Traditional Arabic" w:ascii="Traditional Arabic" w:hAnsi="Traditional Arabic"/>
          <w:b/>
          <w:bCs/>
          <w:szCs w:val="28"/>
          <w:rtl w:val="true"/>
        </w:rPr>
        <w:t>: "</w:t>
      </w:r>
      <w:r>
        <w:rPr>
          <w:rFonts w:ascii="Traditional Arabic" w:hAnsi="Traditional Arabic" w:cs="Traditional Arabic"/>
          <w:b/>
          <w:b/>
          <w:bCs/>
          <w:szCs w:val="28"/>
          <w:rtl w:val="true"/>
        </w:rPr>
        <w:t>النّاس عبيد الدنيا والدّين لعقٌ على ألسنتهم يحوطونه ما درّت معايشهم</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إذا مُحّصوا بالبلاء قلّ الديّانون</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533"/>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كان هذا رسماً للواقع</w:t>
      </w:r>
      <w:r>
        <w:rPr>
          <w:rFonts w:cs="Traditional Arabic" w:ascii="Traditional Arabic" w:hAnsi="Traditional Arabic"/>
          <w:szCs w:val="28"/>
          <w:rtl w:val="true"/>
        </w:rPr>
        <w:t xml:space="preserve">. </w:t>
      </w:r>
      <w:r>
        <w:rPr>
          <w:rFonts w:ascii="Traditional Arabic" w:hAnsi="Traditional Arabic" w:cs="Traditional Arabic"/>
          <w:szCs w:val="28"/>
          <w:rtl w:val="true"/>
        </w:rPr>
        <w:t>عندما تبرز الشدائد يقلّ الديّانون</w:t>
      </w:r>
      <w:r>
        <w:rPr>
          <w:rFonts w:cs="Traditional Arabic" w:ascii="Traditional Arabic" w:hAnsi="Traditional Arabic"/>
          <w:szCs w:val="28"/>
          <w:rtl w:val="true"/>
        </w:rPr>
        <w:t xml:space="preserve">, </w:t>
      </w:r>
      <w:r>
        <w:rPr>
          <w:rFonts w:ascii="Traditional Arabic" w:hAnsi="Traditional Arabic" w:cs="Traditional Arabic"/>
          <w:szCs w:val="28"/>
          <w:rtl w:val="true"/>
        </w:rPr>
        <w:t>وطالما أنّ العافية والراحة موجودتان فالمدّعون كثر</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ذلك الوقت كان كثيرون في مكّة والمدينة والكوفة وفي العالم الإسلاميّ كلّه يدّعون أنّهم أتباع الدّين ومسلمون بلا قيد أو شرط</w:t>
      </w:r>
      <w:r>
        <w:rPr>
          <w:rFonts w:cs="Traditional Arabic" w:ascii="Traditional Arabic" w:hAnsi="Traditional Arabic"/>
          <w:szCs w:val="28"/>
          <w:rtl w:val="true"/>
        </w:rPr>
        <w:t xml:space="preserve">. </w:t>
      </w:r>
      <w:r>
        <w:rPr>
          <w:rFonts w:ascii="Traditional Arabic" w:hAnsi="Traditional Arabic" w:cs="Traditional Arabic"/>
          <w:szCs w:val="28"/>
          <w:rtl w:val="true"/>
        </w:rPr>
        <w:t>وكثيرون كانوا يحبّون الإمام الحسين عليه السلام ويقبلون به ويقدّمونه كابن النبيّ الأكرم صلى الله عليه وآله وسلم</w:t>
      </w:r>
      <w:r>
        <w:rPr>
          <w:rFonts w:cs="Traditional Arabic" w:ascii="Traditional Arabic" w:hAnsi="Traditional Arabic"/>
          <w:szCs w:val="28"/>
          <w:rtl w:val="true"/>
        </w:rPr>
        <w:t xml:space="preserve">, </w:t>
      </w:r>
      <w:r>
        <w:rPr>
          <w:rFonts w:ascii="Traditional Arabic" w:hAnsi="Traditional Arabic" w:cs="Traditional Arabic"/>
          <w:szCs w:val="28"/>
          <w:rtl w:val="true"/>
        </w:rPr>
        <w:t>إلّا أنّ هؤلاء أنفسهم عندما أراد الإمام التحرّك من مكّة لم يكونوا مستعدّين للمجيء معه</w:t>
      </w:r>
      <w:r>
        <w:rPr>
          <w:rFonts w:cs="Traditional Arabic" w:ascii="Traditional Arabic" w:hAnsi="Traditional Arabic"/>
          <w:szCs w:val="28"/>
          <w:rtl w:val="true"/>
        </w:rPr>
        <w:t xml:space="preserve">. </w:t>
      </w:r>
      <w:r>
        <w:rPr>
          <w:rFonts w:ascii="Traditional Arabic" w:hAnsi="Traditional Arabic" w:cs="Traditional Arabic"/>
          <w:szCs w:val="28"/>
          <w:rtl w:val="true"/>
        </w:rPr>
        <w:t>لا تتخيّلوا أنّ عبد الله بن جعفر لم يكن يقبل بالإمام الحسينعليه السلام وأنّ الكثير من بني هاشم لم يذهبوا معه</w:t>
      </w:r>
      <w:r>
        <w:rPr>
          <w:rFonts w:cs="Traditional Arabic" w:ascii="Traditional Arabic" w:hAnsi="Traditional Arabic"/>
          <w:szCs w:val="28"/>
          <w:rtl w:val="true"/>
        </w:rPr>
        <w:t xml:space="preserve">, </w:t>
      </w:r>
      <w:r>
        <w:rPr>
          <w:rFonts w:ascii="Traditional Arabic" w:hAnsi="Traditional Arabic" w:cs="Traditional Arabic"/>
          <w:szCs w:val="28"/>
          <w:rtl w:val="true"/>
        </w:rPr>
        <w:t>فهؤلاء كانوا يعتبرون الإمام الحسين عليه السلام إماماً وابن نبيّهم صلى الله عليه وآله وسلم</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ساناً عظيماً</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هم لم يكونوا على استعداد للتحرّك معه لأن الأمر صعب</w:t>
      </w:r>
      <w:r>
        <w:rPr>
          <w:rFonts w:cs="Traditional Arabic" w:ascii="Traditional Arabic" w:hAnsi="Traditional Arabic"/>
          <w:szCs w:val="28"/>
          <w:rtl w:val="true"/>
        </w:rPr>
        <w:t xml:space="preserve">! </w:t>
      </w:r>
      <w:r>
        <w:rPr>
          <w:rFonts w:ascii="Traditional Arabic" w:hAnsi="Traditional Arabic" w:cs="Traditional Arabic"/>
          <w:szCs w:val="28"/>
          <w:rtl w:val="true"/>
        </w:rPr>
        <w:t>وقبل وصول خبر شهادة مسلم بن عقيل إلى الإمام أثناء الطريق كان مع الإمام الحسين جماعة كبيرة</w:t>
      </w:r>
      <w:r>
        <w:rPr>
          <w:rFonts w:cs="Traditional Arabic" w:ascii="Traditional Arabic" w:hAnsi="Traditional Arabic"/>
          <w:szCs w:val="28"/>
          <w:rtl w:val="true"/>
        </w:rPr>
        <w:t xml:space="preserve">, </w:t>
      </w:r>
      <w:r>
        <w:rPr>
          <w:rFonts w:ascii="Traditional Arabic" w:hAnsi="Traditional Arabic" w:cs="Traditional Arabic"/>
          <w:szCs w:val="28"/>
          <w:rtl w:val="true"/>
        </w:rPr>
        <w:t>وعندما وصل الخبر من الكوفة أنّهم قتلوا مسلماً وأنّ الأوضاع صعبة</w:t>
      </w:r>
      <w:r>
        <w:rPr>
          <w:rFonts w:cs="Traditional Arabic" w:ascii="Traditional Arabic" w:hAnsi="Traditional Arabic"/>
          <w:szCs w:val="28"/>
          <w:rtl w:val="true"/>
        </w:rPr>
        <w:t xml:space="preserve">, </w:t>
      </w:r>
      <w:r>
        <w:rPr>
          <w:rFonts w:ascii="Traditional Arabic" w:hAnsi="Traditional Arabic" w:cs="Traditional Arabic"/>
          <w:szCs w:val="28"/>
          <w:rtl w:val="true"/>
        </w:rPr>
        <w:t>تركه جماعة في حينها</w:t>
      </w:r>
      <w:r>
        <w:rPr>
          <w:rStyle w:val="FootnoteCharacters"/>
          <w:rStyle w:val="FootnoteAnchor"/>
          <w:rFonts w:ascii="Traditional Arabic" w:hAnsi="Traditional Arabic" w:cs="Traditional Arabic"/>
          <w:szCs w:val="28"/>
          <w:rtl w:val="true"/>
        </w:rPr>
        <w:footnoteReference w:id="534"/>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كوفة نفسها</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بق معه حتّى نفر واحد من الذين اعتقدوا بإمامته واعتبروه ابن النبيّ صلى الله عليه وآله وسلم</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وا عدّة آلافاً</w:t>
      </w:r>
      <w:r>
        <w:rPr>
          <w:rStyle w:val="FootnoteCharacters"/>
          <w:rStyle w:val="FootnoteAnchor"/>
          <w:rFonts w:ascii="Traditional Arabic" w:hAnsi="Traditional Arabic" w:cs="Traditional Arabic"/>
          <w:szCs w:val="28"/>
          <w:rtl w:val="true"/>
        </w:rPr>
        <w:footnoteReference w:id="535"/>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بين هؤلاء شخصيّات كبيرة وأعيا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بالطبع لو دقّقنا النظر في الرسائل التي أرسلوها للإمام الحسين عليه السلام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إنّنا سنجد جذر المشكلة</w:t>
      </w:r>
      <w:r>
        <w:rPr>
          <w:rFonts w:cs="Traditional Arabic" w:ascii="Traditional Arabic" w:hAnsi="Traditional Arabic"/>
          <w:szCs w:val="28"/>
          <w:rtl w:val="true"/>
        </w:rPr>
        <w:t xml:space="preserve">. </w:t>
      </w:r>
      <w:r>
        <w:rPr>
          <w:rFonts w:ascii="Traditional Arabic" w:hAnsi="Traditional Arabic" w:cs="Traditional Arabic"/>
          <w:szCs w:val="28"/>
          <w:rtl w:val="true"/>
        </w:rPr>
        <w:t>فـهناك نوعان من الرسائل التي وُجّهت ل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اهما دعوة إلى القدو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بعضهم كتب للإم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إنّه ليس علينا إمام فأقبل</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أي ليس لدينا قائد</w:t>
      </w:r>
      <w:r>
        <w:rPr>
          <w:rFonts w:cs="Traditional Arabic" w:ascii="Traditional Arabic" w:hAnsi="Traditional Arabic"/>
          <w:szCs w:val="28"/>
          <w:rtl w:val="true"/>
        </w:rPr>
        <w:t xml:space="preserve">! </w:t>
      </w:r>
      <w:r>
        <w:rPr>
          <w:rFonts w:ascii="Traditional Arabic" w:hAnsi="Traditional Arabic" w:cs="Traditional Arabic"/>
          <w:szCs w:val="28"/>
          <w:rtl w:val="true"/>
        </w:rPr>
        <w:t>نريد قائداً</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وا يرومون القائد والإمام ليقودهم وليأخذ بأيديهم وليتقدّم بهم خطوة فخطو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استنتاج صحيح</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 هذه الرسالة قد وُقّعت من أمثال حبيب بن مظاهر</w:t>
      </w:r>
      <w:r>
        <w:rPr>
          <w:rStyle w:val="FootnoteCharacters"/>
          <w:rStyle w:val="FootnoteAnchor"/>
          <w:rFonts w:ascii="Traditional Arabic" w:hAnsi="Traditional Arabic" w:cs="Traditional Arabic"/>
          <w:szCs w:val="28"/>
          <w:rtl w:val="true"/>
        </w:rPr>
        <w:footnoteReference w:id="536"/>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كتبوا في شأن يزيد وفي شأن الحكومة الأمو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بعضهم ال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صنف الثاني </w:t>
      </w:r>
      <w:r>
        <w:rPr>
          <w:rFonts w:cs="Traditional Arabic" w:ascii="Traditional Arabic" w:hAnsi="Traditional Arabic"/>
          <w:szCs w:val="28"/>
          <w:rtl w:val="true"/>
        </w:rPr>
        <w:t xml:space="preserve">- </w:t>
      </w:r>
      <w:r>
        <w:rPr>
          <w:rFonts w:ascii="Traditional Arabic" w:hAnsi="Traditional Arabic" w:cs="Traditional Arabic"/>
          <w:szCs w:val="28"/>
          <w:rtl w:val="true"/>
        </w:rPr>
        <w:t>كتبوا رسالة للإمام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دعوه فيها للقدوم</w:t>
      </w:r>
      <w:r>
        <w:rPr>
          <w:rFonts w:cs="Traditional Arabic" w:ascii="Traditional Arabic" w:hAnsi="Traditional Arabic"/>
          <w:szCs w:val="28"/>
          <w:rtl w:val="true"/>
        </w:rPr>
        <w:t xml:space="preserve">. </w:t>
      </w:r>
      <w:r>
        <w:rPr>
          <w:rFonts w:ascii="Traditional Arabic" w:hAnsi="Traditional Arabic" w:cs="Traditional Arabic"/>
          <w:szCs w:val="28"/>
          <w:rtl w:val="true"/>
        </w:rPr>
        <w:t>بيد أنّهم لم يدعوه كقائد وإمام</w:t>
      </w:r>
      <w:r>
        <w:rPr>
          <w:rFonts w:cs="Traditional Arabic" w:ascii="Traditional Arabic" w:hAnsi="Traditional Arabic"/>
          <w:szCs w:val="28"/>
          <w:rtl w:val="true"/>
        </w:rPr>
        <w:t xml:space="preserve">. </w:t>
      </w:r>
      <w:r>
        <w:rPr>
          <w:rFonts w:ascii="Traditional Arabic" w:hAnsi="Traditional Arabic" w:cs="Traditional Arabic"/>
          <w:szCs w:val="28"/>
          <w:rtl w:val="true"/>
        </w:rPr>
        <w:t>بالطبع هم يريدون إمام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م قد اعتقدوا بإمامته لأنّهم من الشيعة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غالبيّة أهل الكوفة كانوا شيعة </w:t>
      </w:r>
      <w:r>
        <w:rPr>
          <w:rFonts w:cs="Traditional Arabic" w:ascii="Traditional Arabic" w:hAnsi="Traditional Arabic"/>
          <w:szCs w:val="28"/>
          <w:rtl w:val="true"/>
        </w:rPr>
        <w:t xml:space="preserve">- </w:t>
      </w:r>
      <w:r>
        <w:rPr>
          <w:rFonts w:ascii="Traditional Arabic" w:hAnsi="Traditional Arabic" w:cs="Traditional Arabic"/>
          <w:szCs w:val="28"/>
          <w:rtl w:val="true"/>
        </w:rPr>
        <w:t>أمّا لحن الرسالة فيظهر منه أنّها دعوة لضيف</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كتبوا للإمام أنّه قد جرت أنهارنا وأينعت ثمارنا</w:t>
      </w:r>
      <w:r>
        <w:rPr>
          <w:rFonts w:cs="Traditional Arabic" w:ascii="Traditional Arabic" w:hAnsi="Traditional Arabic"/>
          <w:szCs w:val="28"/>
          <w:rtl w:val="true"/>
        </w:rPr>
        <w:t xml:space="preserve">, </w:t>
      </w:r>
      <w:r>
        <w:rPr>
          <w:rFonts w:ascii="Traditional Arabic" w:hAnsi="Traditional Arabic" w:cs="Traditional Arabic"/>
          <w:szCs w:val="28"/>
          <w:rtl w:val="true"/>
        </w:rPr>
        <w:t>فكأنّهم كانوا يدعونه ليقدم عليهم كضيف</w:t>
      </w:r>
      <w:r>
        <w:rPr>
          <w:rFonts w:cs="Traditional Arabic" w:ascii="Traditional Arabic" w:hAnsi="Traditional Arabic"/>
          <w:szCs w:val="28"/>
          <w:rtl w:val="true"/>
        </w:rPr>
        <w:t xml:space="preserve">! </w:t>
      </w:r>
      <w:r>
        <w:rPr>
          <w:rFonts w:ascii="Traditional Arabic" w:hAnsi="Traditional Arabic" w:cs="Traditional Arabic"/>
          <w:szCs w:val="28"/>
          <w:rtl w:val="true"/>
        </w:rPr>
        <w:t>أي بمعنى</w:t>
      </w:r>
      <w:r>
        <w:rPr>
          <w:rFonts w:cs="Traditional Arabic" w:ascii="Traditional Arabic" w:hAnsi="Traditional Arabic"/>
          <w:szCs w:val="28"/>
          <w:rtl w:val="true"/>
        </w:rPr>
        <w:t xml:space="preserve">: </w:t>
      </w:r>
      <w:r>
        <w:rPr>
          <w:rFonts w:ascii="Traditional Arabic" w:hAnsi="Traditional Arabic" w:cs="Traditional Arabic"/>
          <w:szCs w:val="28"/>
          <w:rtl w:val="true"/>
        </w:rPr>
        <w:t>أن أقدم فالنعيم الماديّ والحياة هنا وافران</w:t>
      </w:r>
      <w:r>
        <w:rPr>
          <w:rFonts w:cs="Traditional Arabic" w:ascii="Traditional Arabic" w:hAnsi="Traditional Arabic"/>
          <w:szCs w:val="28"/>
          <w:rtl w:val="true"/>
        </w:rPr>
        <w:t xml:space="preserve">. </w:t>
      </w:r>
      <w:r>
        <w:rPr>
          <w:rFonts w:ascii="Traditional Arabic" w:hAnsi="Traditional Arabic" w:cs="Traditional Arabic"/>
          <w:szCs w:val="28"/>
          <w:rtl w:val="true"/>
        </w:rPr>
        <w:t>جيّد</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الإمام الحسين عليه السلام لم يكن ليقاتل من أجل التنعّم الماديّ</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ما كان تحرّكه من أجل القيام بوظيفة وتكليف</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وقعّ هذه الرسالة شبث بن ربعي</w:t>
      </w:r>
      <w:r>
        <w:rPr>
          <w:rStyle w:val="FootnoteCharacters"/>
          <w:rStyle w:val="FootnoteAnchor"/>
          <w:rFonts w:ascii="Traditional Arabic" w:hAnsi="Traditional Arabic" w:cs="Traditional Arabic"/>
          <w:szCs w:val="28"/>
          <w:rtl w:val="true"/>
        </w:rPr>
        <w:footnoteReference w:id="537"/>
      </w:r>
      <w:r>
        <w:rPr>
          <w:rFonts w:ascii="Traditional Arabic" w:hAnsi="Traditional Arabic" w:cs="Traditional Arabic"/>
          <w:szCs w:val="28"/>
          <w:rtl w:val="true"/>
        </w:rPr>
        <w:t xml:space="preserve"> الذي كان أحد قتلة الإمام الحسين عليه السلام</w:t>
      </w:r>
      <w:r>
        <w:rPr>
          <w:rStyle w:val="FootnoteCharacters"/>
          <w:rStyle w:val="FootnoteAnchor"/>
          <w:rFonts w:ascii="Traditional Arabic" w:hAnsi="Traditional Arabic" w:cs="Traditional Arabic"/>
          <w:szCs w:val="28"/>
          <w:rtl w:val="true"/>
        </w:rPr>
        <w:footnoteReference w:id="538"/>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هناك نظرتان لحركة 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جماعة نظرت إلى حركته بمنظار دنيويّ</w:t>
      </w:r>
      <w:r>
        <w:rPr>
          <w:rFonts w:cs="Traditional Arabic" w:ascii="Traditional Arabic" w:hAnsi="Traditional Arabic"/>
          <w:szCs w:val="28"/>
          <w:rtl w:val="true"/>
        </w:rPr>
        <w:t xml:space="preserve">, </w:t>
      </w:r>
      <w:r>
        <w:rPr>
          <w:rFonts w:ascii="Traditional Arabic" w:hAnsi="Traditional Arabic" w:cs="Traditional Arabic"/>
          <w:szCs w:val="28"/>
          <w:rtl w:val="true"/>
        </w:rPr>
        <w:t>وجماعة أخرى نظرت إليها بالنظرة الأخرويّة</w:t>
      </w:r>
      <w:r>
        <w:rPr>
          <w:rFonts w:cs="Traditional Arabic" w:ascii="Traditional Arabic" w:hAnsi="Traditional Arabic"/>
          <w:szCs w:val="28"/>
          <w:rtl w:val="true"/>
        </w:rPr>
        <w:t xml:space="preserve">. </w:t>
      </w:r>
      <w:r>
        <w:rPr>
          <w:rFonts w:ascii="Traditional Arabic" w:hAnsi="Traditional Arabic" w:cs="Traditional Arabic"/>
          <w:szCs w:val="28"/>
          <w:rtl w:val="true"/>
        </w:rPr>
        <w:t>فواحدة كانت تنظر إليها من زاوية الجاه والمال والمق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جماعة أخرى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ت تنظر إليها من زاوية الواجب والوظيف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الذين مشوا مع الحسين بن عليّعليهما السلام ابتغاء الجاه والمال والموقع ما إن رأوا أنّهم أقبلوا على الخطر حتّى كانوا يقولون</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مع السلامة، نحن ذاهبون</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لم يعد لدينا وظيفة</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أتوا من أجل المعاش</w:t>
      </w:r>
      <w:r>
        <w:rPr>
          <w:rFonts w:cs="Traditional Arabic" w:ascii="Traditional Arabic" w:hAnsi="Traditional Arabic"/>
          <w:szCs w:val="28"/>
          <w:rtl w:val="true"/>
        </w:rPr>
        <w:t xml:space="preserve">. </w:t>
      </w:r>
      <w:r>
        <w:rPr>
          <w:rFonts w:ascii="Traditional Arabic" w:hAnsi="Traditional Arabic" w:cs="Traditional Arabic"/>
          <w:szCs w:val="28"/>
          <w:rtl w:val="true"/>
        </w:rPr>
        <w:t>وعندما افتقدوه</w:t>
      </w:r>
      <w:r>
        <w:rPr>
          <w:rFonts w:cs="Traditional Arabic" w:ascii="Traditional Arabic" w:hAnsi="Traditional Arabic"/>
          <w:szCs w:val="28"/>
          <w:rtl w:val="true"/>
        </w:rPr>
        <w:t xml:space="preserve">, </w:t>
      </w:r>
      <w:r>
        <w:rPr>
          <w:rFonts w:ascii="Traditional Arabic" w:hAnsi="Traditional Arabic" w:cs="Traditional Arabic"/>
          <w:szCs w:val="28"/>
          <w:rtl w:val="true"/>
        </w:rPr>
        <w:t>فماذا يفعلون إن بقوا؟</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جاؤوا من أجل المنصب والجاه</w:t>
      </w:r>
      <w:r>
        <w:rPr>
          <w:rFonts w:cs="Traditional Arabic" w:ascii="Traditional Arabic" w:hAnsi="Traditional Arabic"/>
          <w:szCs w:val="28"/>
          <w:rtl w:val="true"/>
        </w:rPr>
        <w:t xml:space="preserve">, </w:t>
      </w:r>
      <w:r>
        <w:rPr>
          <w:rFonts w:ascii="Traditional Arabic" w:hAnsi="Traditional Arabic" w:cs="Traditional Arabic"/>
          <w:szCs w:val="28"/>
          <w:rtl w:val="true"/>
        </w:rPr>
        <w:t>فعندما افتُقد المقام وكان الموجود هو المحنة</w:t>
      </w:r>
      <w:r>
        <w:rPr>
          <w:rFonts w:cs="Traditional Arabic" w:ascii="Traditional Arabic" w:hAnsi="Traditional Arabic"/>
          <w:szCs w:val="28"/>
          <w:rtl w:val="true"/>
        </w:rPr>
        <w:t xml:space="preserve">, </w:t>
      </w:r>
      <w:r>
        <w:rPr>
          <w:rFonts w:ascii="Traditional Arabic" w:hAnsi="Traditional Arabic" w:cs="Traditional Arabic"/>
          <w:szCs w:val="28"/>
          <w:rtl w:val="true"/>
        </w:rPr>
        <w:t>فلماذا يبقون؟ فكانوا يتركونه ويذهبون</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جماعة أخرى جاءت ابتغاء التكليف</w:t>
      </w:r>
      <w:r>
        <w:rPr>
          <w:rFonts w:cs="Traditional Arabic" w:ascii="Traditional Arabic" w:hAnsi="Traditional Arabic"/>
          <w:szCs w:val="28"/>
          <w:rtl w:val="true"/>
        </w:rPr>
        <w:t xml:space="preserve">. </w:t>
      </w:r>
      <w:r>
        <w:rPr>
          <w:rFonts w:ascii="Traditional Arabic" w:hAnsi="Traditional Arabic" w:cs="Traditional Arabic"/>
          <w:szCs w:val="28"/>
          <w:rtl w:val="true"/>
        </w:rPr>
        <w:t>فلم يكونوا ليغيّروا موقفهم سواء استشهد الحسين بن عليّعليهما السلام أم وصل إلى الحكومة</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وا يقولون</w:t>
      </w:r>
      <w:r>
        <w:rPr>
          <w:rFonts w:cs="Traditional Arabic" w:ascii="Traditional Arabic" w:hAnsi="Traditional Arabic"/>
          <w:szCs w:val="28"/>
          <w:rtl w:val="true"/>
        </w:rPr>
        <w:t xml:space="preserve">: </w:t>
      </w:r>
      <w:r>
        <w:rPr>
          <w:rFonts w:ascii="Traditional Arabic" w:hAnsi="Traditional Arabic" w:cs="Traditional Arabic"/>
          <w:szCs w:val="28"/>
          <w:rtl w:val="true"/>
        </w:rPr>
        <w:t>نحن نؤدّي تكليفنا</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تكليف هو في ذلك الظرف والموقع الذي يقوم فيه ابن النبيّ صلى الله عليه وآله وسلم لاستعادة الحقّ ولأجل هداية النّاس وإدارة المجتمع الإسلاميّ يقف المؤمنون والمسلمون خلفه وينصرونه</w:t>
      </w:r>
      <w:r>
        <w:rPr>
          <w:rFonts w:cs="Traditional Arabic" w:ascii="Traditional Arabic" w:hAnsi="Traditional Arabic"/>
          <w:szCs w:val="28"/>
          <w:rtl w:val="true"/>
        </w:rPr>
        <w:t xml:space="preserve">. </w:t>
      </w:r>
      <w:r>
        <w:rPr>
          <w:rFonts w:ascii="Traditional Arabic" w:hAnsi="Traditional Arabic" w:cs="Traditional Arabic"/>
          <w:szCs w:val="28"/>
          <w:rtl w:val="true"/>
        </w:rPr>
        <w:t>يقولون</w:t>
      </w:r>
      <w:r>
        <w:rPr>
          <w:rFonts w:cs="Traditional Arabic" w:ascii="Traditional Arabic" w:hAnsi="Traditional Arabic"/>
          <w:szCs w:val="28"/>
          <w:rtl w:val="true"/>
        </w:rPr>
        <w:t xml:space="preserve">: </w:t>
      </w:r>
      <w:r>
        <w:rPr>
          <w:rFonts w:ascii="Traditional Arabic" w:hAnsi="Traditional Arabic" w:cs="Traditional Arabic"/>
          <w:szCs w:val="28"/>
          <w:rtl w:val="true"/>
        </w:rPr>
        <w:t>نريد القيام بهذه الوظيفة ومن الممكن أن يكون في طريق أداء هذه الوظيفة مصيران</w:t>
      </w:r>
      <w:r>
        <w:rPr>
          <w:rFonts w:cs="Traditional Arabic" w:ascii="Traditional Arabic" w:hAnsi="Traditional Arabic"/>
          <w:szCs w:val="28"/>
          <w:rtl w:val="true"/>
        </w:rPr>
        <w:t xml:space="preserve">, </w:t>
      </w:r>
      <w:r>
        <w:rPr>
          <w:rFonts w:ascii="Traditional Arabic" w:hAnsi="Traditional Arabic" w:cs="Traditional Arabic"/>
          <w:szCs w:val="28"/>
          <w:rtl w:val="true"/>
        </w:rPr>
        <w:t>أحدهما النّصر</w:t>
      </w:r>
      <w:r>
        <w:rPr>
          <w:rFonts w:cs="Traditional Arabic" w:ascii="Traditional Arabic" w:hAnsi="Traditional Arabic"/>
          <w:szCs w:val="28"/>
          <w:rtl w:val="true"/>
        </w:rPr>
        <w:t xml:space="preserve">, </w:t>
      </w:r>
      <w:r>
        <w:rPr>
          <w:rFonts w:ascii="Traditional Arabic" w:hAnsi="Traditional Arabic" w:cs="Traditional Arabic"/>
          <w:szCs w:val="28"/>
          <w:rtl w:val="true"/>
        </w:rPr>
        <w:t>وقرّة العين وتحقيق المبتغى</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صير الآخر هو القتل</w:t>
      </w:r>
      <w:r>
        <w:rPr>
          <w:rFonts w:cs="Traditional Arabic" w:ascii="Traditional Arabic" w:hAnsi="Traditional Arabic"/>
          <w:szCs w:val="28"/>
          <w:rtl w:val="true"/>
        </w:rPr>
        <w:t xml:space="preserve">, </w:t>
      </w:r>
      <w:r>
        <w:rPr>
          <w:rFonts w:ascii="Traditional Arabic" w:hAnsi="Traditional Arabic" w:cs="Traditional Arabic"/>
          <w:szCs w:val="28"/>
          <w:rtl w:val="true"/>
        </w:rPr>
        <w:t>وهؤلاء كانوا حاضرين لكلتا النتيجتين</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إنّ الحسين بن عليّ عليهما السلام كان هو نفسه قد تحرّك بهذه الروح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ؤلاء هم الذين بقوا مع الحسين عليه السلام حتّى آخر لحظة</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وا معه ليلة عاشور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يوم عاشوراء كانوا يتسابقون إلى الشهادة</w:t>
      </w:r>
      <w:r>
        <w:rPr>
          <w:rStyle w:val="FootnoteCharacters"/>
          <w:rStyle w:val="FootnoteAnchor"/>
          <w:rFonts w:ascii="Traditional Arabic" w:hAnsi="Traditional Arabic" w:cs="Traditional Arabic"/>
          <w:szCs w:val="28"/>
          <w:rtl w:val="true"/>
        </w:rPr>
        <w:footnoteReference w:id="539"/>
      </w:r>
      <w:r>
        <w:rPr>
          <w:rFonts w:ascii="Traditional Arabic" w:hAnsi="Traditional Arabic" w:cs="Traditional Arabic"/>
          <w:szCs w:val="28"/>
          <w:rtl w:val="true"/>
        </w:rPr>
        <w:t xml:space="preserve"> ويتمازحون</w:t>
      </w:r>
      <w:r>
        <w:rPr>
          <w:rStyle w:val="FootnoteCharacters"/>
          <w:rStyle w:val="FootnoteAnchor"/>
          <w:rFonts w:ascii="Traditional Arabic" w:hAnsi="Traditional Arabic" w:cs="Traditional Arabic"/>
          <w:szCs w:val="28"/>
          <w:rtl w:val="true"/>
        </w:rPr>
        <w:footnoteReference w:id="540"/>
      </w:r>
      <w:r>
        <w:rPr>
          <w:rFonts w:cs="Traditional Arabic" w:ascii="Traditional Arabic" w:hAnsi="Traditional Arabic"/>
          <w:szCs w:val="28"/>
          <w:rtl w:val="true"/>
        </w:rPr>
        <w:t xml:space="preserve">, </w:t>
      </w:r>
      <w:r>
        <w:rPr>
          <w:rFonts w:ascii="Traditional Arabic" w:hAnsi="Traditional Arabic" w:cs="Traditional Arabic"/>
          <w:szCs w:val="28"/>
          <w:rtl w:val="true"/>
        </w:rPr>
        <w:t>ولمَ لا؟</w:t>
      </w:r>
      <w:r>
        <w:rPr>
          <w:rFonts w:cs="Traditional Arabic" w:ascii="Traditional Arabic" w:hAnsi="Traditional Arabic"/>
          <w:szCs w:val="28"/>
          <w:rtl w:val="true"/>
        </w:rPr>
        <w:t xml:space="preserve">! </w:t>
      </w:r>
      <w:r>
        <w:rPr>
          <w:rFonts w:ascii="Traditional Arabic" w:hAnsi="Traditional Arabic" w:cs="Traditional Arabic"/>
          <w:szCs w:val="28"/>
          <w:rtl w:val="true"/>
        </w:rPr>
        <w:t>فهؤلاء سيصلون إلى لقاء الله ويستشهدو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ذا محكّ </w:t>
      </w:r>
      <w:r>
        <w:rPr>
          <w:rFonts w:cs="Traditional Arabic" w:ascii="Traditional Arabic" w:hAnsi="Traditional Arabic"/>
          <w:szCs w:val="28"/>
          <w:rtl w:val="true"/>
        </w:rPr>
        <w:t>(</w:t>
      </w:r>
      <w:r>
        <w:rPr>
          <w:rFonts w:ascii="Traditional Arabic" w:hAnsi="Traditional Arabic" w:cs="Traditional Arabic"/>
          <w:szCs w:val="28"/>
          <w:rtl w:val="true"/>
        </w:rPr>
        <w:t>اختبار</w:t>
      </w:r>
      <w:r>
        <w:rPr>
          <w:rFonts w:cs="Traditional Arabic" w:ascii="Traditional Arabic" w:hAnsi="Traditional Arabic"/>
          <w:szCs w:val="28"/>
          <w:rtl w:val="true"/>
        </w:rPr>
        <w:t xml:space="preserve">) </w:t>
      </w:r>
      <w:r>
        <w:rPr>
          <w:rFonts w:ascii="Traditional Arabic" w:hAnsi="Traditional Arabic" w:cs="Traditional Arabic"/>
          <w:szCs w:val="28"/>
          <w:rtl w:val="true"/>
        </w:rPr>
        <w:t>قد استخدمه الحسين بن عليّ عليهما السلام</w:t>
      </w:r>
      <w:r>
        <w:rPr>
          <w:rStyle w:val="FootnoteCharacters"/>
          <w:rStyle w:val="FootnoteAnchor"/>
          <w:rFonts w:ascii="Traditional Arabic" w:hAnsi="Traditional Arabic" w:cs="Traditional Arabic"/>
          <w:szCs w:val="28"/>
          <w:rtl w:val="true"/>
        </w:rPr>
        <w:footnoteReference w:id="541"/>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لحق</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مدينة ومكّة خلال النصف الثاني من القرن الأوّ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عاملٌ آخر إلى جانب هذا الرّعب وهو الانحطاط الفكريّ للنّاس، في كلّ أطراف العالم الإسلاميّ وأرجائه، وهو الّذي نشأ من عدم الاهتمام بتعاليم الدّين في مرحلة العشرين سنة التي سبقت واقعة 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بعد هُجر التعليم الدّينيّ وتعليم الإيمان وتفسير الآيات وبيان الحقائق منذ زمن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رحلة العشرين سنة بعد عام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إلى ذاك الو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تُلي النّاس من ناحية الاعتقاد والأصول الإيمانيّة بالخواء و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ضع المرء حياة النّاس في ذلك العهد تحت المجهر يتّضح هذا الأمر من خلال التواريخ والروايات المختلفة ال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تّى عندما كانوا يريدون هجاء الخليفة كانوا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ليف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نما كان الشعراء المعروفون في ذلك الزمان كجرير والفرزدق وكُثيِّر وغيرهم، ومئات الشعراء المعروفين والكبار، عندما يريدون مدح الخليفة كانوا يطلقون عليه لق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يفة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ا خليفة رسول الله صلى الله عليه وآله وسلم وهذا نموذجٌ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عُفت عقائد النّاس بهذا الشكل حتّى فيما يتعلّق ب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خلاقهم فقد انحطّت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نقطة لفتت نظري أثناء مطالعتي لكتاب الأغاني لأبي الفرج، وهي أنّه في الأعوام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اً، فإنّ أشهر المغنّ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طربين واللاعبين والعابثين في العالم الإسلاميّ كانوا في المدينة أو في مكّة، وكلّما كان يضيق صدر الخليفة في الشام شوقاً للغناء، ويطالب بمغنٍّ أو مطرب، كانوا يرسلون له من المدينة أو مكّة أحد المطربين أو المغنّين المعر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وأ الشعراء والماجنين كانوا في مكّة و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هبط وحي النبيّ صلى الله عليه وآله وسلم ومنشأ الإسلام أضحى مركزاً للفحشاء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جيّد أن نعرف هذه الأمور بشأن تاريخ المدينة و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ي الآثار الّتي لدينا، لا يوجد مثل هذه الأشياء، وهي أمورٌ واقعيّة حدث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هنا أعرض لنموذجٍ من رواج الفساد والفحش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مكّة شاعرٌ يُدعى عمر بن أبي ربيعة، وهو من شعراء الإباحيّة والمجون، وقد مات في أوج عطائه وفنّه ال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نا ذكر قصص هذا الشاعر وماذا كان يفعل في مكّة لاحتاج الأمر إلى فصلٍ مشبّعٍ بالتاريخ المؤسف لذلك العصر، في مكّة والطواف ورمي الج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بيتان مذكوران في كتاب المغ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 لي منها مِعصَمٌ حينما جَمَّرت     وكفٌّ خضيبٌ زُيّنت بب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لله ما أدري وإن كنت دارياً        بسبعٍ رميتُ الجمر أم بثم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مات عمر بن أبي ربيعة، ينقل الراوي أنّه أقيم في المدينة عزاءٌ عامّ وكان النّاس يبكون في أزقّ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ينما ذهبت كنت أجد مجموعة من الشباب، نساءً ورجالاً، واقفين ويبكون عمر بن أبي ربيعة في مكّة، فشاهدت جارية تسعى في عملها وتحمل سطلاً لتُحضر الماء، وكانت دموعها تنهمر على خدّيها بكاءً على عمر بن أبي ربيعة غمّاً وأسف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دما وصلت إلى مجموعة من الشباب سأ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بكين لهذا الحدّ؟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رجل قد مات وخسرناه، فقال لها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زني هناك شاعرٌ آخر في المدينة هو خالد المخزوميّ، والّذي كان لمدّةٍ حاكماً على مكّة من قِبَل علماء الشام، وقد كان من شعراء الإباحيّة والمجون أيضاً، كعمر بن أبي ربيعة، فذكروا لها ذاك البيت وأرادوا أن يذكروا لها بعض الأبيات الشعريّة لهذا الشاعر، فاستمعت هذه الجارية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غ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ر وخصائصه، فمسحت دموعه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الله الّذي لم يخلِ ح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قد شاعرٌ جاء آخر، هذا نموذج من الوضع الأخلاقيّ لأهل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صص كثيرة عن سهرات مكّة و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المسألة منحصرة بالأفراد المنحطّين، بل شملت الجميع في المدينة، بدءاً من ذاك المتسوّل المسكين أشعب الطمّاع المعروف الّذي كان شاعراً ومهرّجاً، ومروراً بالأفراد العاديّين وأبناء السوق وأمثال هذه الجارية إلى الشخصيّات المعروفة من قريش وحتّى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ذكر أسماء من الشخصيّات المعروفة لوجهاء قريش نساءً ورج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 هؤلاء الذين غرقوا في هذه الفح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زمن إمارة هذا الشاعر المخزوميّ، جاءت عائشة بنت طلحة وكانت تطوف، وكان يحبّها، وعندما حان وقت الأذان أرسلت هذه المرأة رسالةً أن لا تؤذّنوا حتّى أنهي طوافي، فأُمر بعدم رفع أذان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ؤخّر الأذان من أجل شخصٍ واحد وامرأة تط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ؤخّر صل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أنّ طوافها بقي إلى الصبح لقلت لهم أن يؤخّروا الأذان إلى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ان حال ذلك الزمن</w:t>
      </w:r>
      <w:r>
        <w:rPr>
          <w:rStyle w:val="FootnoteCharacters"/>
          <w:rStyle w:val="FootnoteAnchor"/>
          <w:rFonts w:ascii="Traditional Arabic" w:hAnsi="Traditional Arabic" w:cs="Traditional Arabic"/>
          <w:sz w:val="28"/>
          <w:sz w:val="28"/>
          <w:szCs w:val="28"/>
          <w:rtl w:val="true"/>
        </w:rPr>
        <w:footnoteReference w:id="5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ة الجمعة</w:t>
      </w:r>
      <w:r>
        <w:rPr>
          <w:rFonts w:cs="Traditional Arabic" w:ascii="Traditional Arabic" w:hAnsi="Traditional Arabic"/>
          <w:rtl w:val="true"/>
          <w:lang w:bidi="ar-LB"/>
        </w:rPr>
        <w:t xml:space="preserve">, </w:t>
      </w:r>
      <w:r>
        <w:rPr>
          <w:rFonts w:ascii="Traditional Arabic" w:hAnsi="Traditional Arabic" w:cs="Traditional Arabic"/>
          <w:lang w:bidi="ar-LB"/>
        </w:rPr>
        <w:t>١٨</w:t>
      </w:r>
      <w:r>
        <w:rPr>
          <w:rFonts w:cs="Traditional Arabic" w:ascii="Traditional Arabic" w:hAnsi="Traditional Arabic"/>
          <w:lang w:bidi="ar-LB"/>
        </w:rPr>
        <w:t>/</w:t>
      </w:r>
      <w:r>
        <w:rPr>
          <w:rFonts w:ascii="Traditional Arabic" w:hAnsi="Traditional Arabic" w:cs="Traditional Arabic"/>
          <w:lang w:bidi="ar-LB"/>
        </w:rPr>
        <w:t>٢</w:t>
      </w:r>
      <w:r>
        <w:rPr>
          <w:rFonts w:cs="Traditional Arabic" w:ascii="Traditional Arabic" w:hAnsi="Traditional Arabic"/>
          <w:lang w:bidi="ar-LB"/>
        </w:rPr>
        <w:t>/</w:t>
      </w:r>
      <w:r>
        <w:rPr>
          <w:rFonts w:ascii="Traditional Arabic" w:hAnsi="Traditional Arabic" w:cs="Traditional Arabic"/>
          <w:lang w:bidi="ar-LB"/>
        </w:rPr>
        <w:t>١٣٧٧</w:t>
      </w:r>
      <w:r>
        <w:rPr>
          <w:rFonts w:ascii="Traditional Arabic" w:hAnsi="Traditional Arabic" w:cs="Traditional Arabic"/>
          <w:rtl w:val="true"/>
          <w:lang w:bidi="ar-LB"/>
        </w:rPr>
        <w:t xml:space="preserve">ش </w:t>
      </w:r>
      <w:r>
        <w:rPr>
          <w:rFonts w:ascii="Traditional Arabic" w:hAnsi="Traditional Arabic" w:cs="Traditional Arabic"/>
          <w:lang w:bidi="ar-LB"/>
        </w:rPr>
        <w:t>١١</w:t>
      </w:r>
      <w:r>
        <w:rPr>
          <w:rFonts w:cs="Traditional Arabic" w:ascii="Traditional Arabic" w:hAnsi="Traditional Arabic"/>
          <w:rtl w:val="true"/>
          <w:lang w:bidi="ar-LB"/>
        </w:rPr>
        <w:t>/</w:t>
      </w:r>
      <w:r>
        <w:rPr>
          <w:rFonts w:ascii="Traditional Arabic" w:hAnsi="Traditional Arabic" w:cs="Traditional Arabic"/>
          <w:rtl w:val="true"/>
          <w:lang w:bidi="ar-LB"/>
        </w:rPr>
        <w:t>محرّم</w:t>
      </w:r>
      <w:r>
        <w:rPr>
          <w:rFonts w:cs="Traditional Arabic" w:ascii="Traditional Arabic" w:hAnsi="Traditional Arabic"/>
          <w:rtl w:val="true"/>
          <w:lang w:bidi="ar-LB"/>
        </w:rPr>
        <w:t>/</w:t>
      </w:r>
      <w:r>
        <w:rPr>
          <w:rFonts w:ascii="Traditional Arabic" w:hAnsi="Traditional Arabic" w:cs="Traditional Arabic"/>
          <w:lang w:bidi="ar-LB"/>
        </w:rPr>
        <w:t>١٤١٩</w:t>
      </w:r>
      <w:r>
        <w:rPr>
          <w:rFonts w:cs="Traditional Arabic" w:ascii="Traditional Arabic" w:hAnsi="Traditional Arabic"/>
          <w:rtl w:val="true"/>
          <w:lang w:bidi="ar-LB"/>
        </w:rPr>
        <w:t xml:space="preserve">- </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٩٩٨</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٩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٥٠</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٠٠</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ascii="Traditional Arabic" w:hAnsi="Traditional Arabic" w:cs="Traditional Arabic"/>
          <w:lang w:bidi="ar-LB"/>
        </w:rPr>
        <w:t>٤</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٣٦١</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٦</w:t>
      </w:r>
      <w:r>
        <w:rPr>
          <w:rFonts w:cs="Traditional Arabic" w:ascii="Traditional Arabic" w:hAnsi="Traditional Arabic"/>
          <w:lang w:bidi="ar-LB"/>
        </w:rPr>
        <w:t>/</w:t>
      </w:r>
      <w:r>
        <w:rPr>
          <w:rFonts w:ascii="Traditional Arabic" w:hAnsi="Traditional Arabic" w:cs="Traditional Arabic"/>
          <w:lang w:bidi="ar-LB"/>
        </w:rPr>
        <w:t>١٠</w:t>
      </w:r>
      <w:r>
        <w:rPr>
          <w:rFonts w:cs="Traditional Arabic" w:ascii="Traditional Arabic" w:hAnsi="Traditional Arabic"/>
          <w:lang w:bidi="ar-LB"/>
        </w:rPr>
        <w:t>/</w:t>
      </w:r>
      <w:r>
        <w:rPr>
          <w:rFonts w:ascii="Traditional Arabic" w:hAnsi="Traditional Arabic" w:cs="Traditional Arabic"/>
          <w:lang w:bidi="ar-LB"/>
        </w:rPr>
        <w:t>١٩٨٩</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ة الجمعة</w:t>
      </w:r>
      <w:r>
        <w:rPr>
          <w:rFonts w:cs="Traditional Arabic" w:ascii="Traditional Arabic" w:hAnsi="Traditional Arabic"/>
          <w:rtl w:val="true"/>
          <w:lang w:bidi="ar-LB"/>
        </w:rPr>
        <w:t xml:space="preserve">, </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٣٦٤</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٧</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٦</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في جمع من منتسبي مركز دعم الحرب قوّة الجنوب</w:t>
      </w:r>
      <w:r>
        <w:rPr>
          <w:rFonts w:cs="Traditional Arabic" w:ascii="Traditional Arabic" w:hAnsi="Traditional Arabic"/>
          <w:rtl w:val="true"/>
          <w:lang w:bidi="ar-LB"/>
        </w:rPr>
        <w:t xml:space="preserve">- </w:t>
      </w:r>
      <w:r>
        <w:rPr>
          <w:rFonts w:ascii="Traditional Arabic" w:hAnsi="Traditional Arabic" w:cs="Traditional Arabic"/>
          <w:lang w:bidi="ar-LB"/>
        </w:rPr>
        <w:t>٢٩</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٦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٠</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٩٨٨</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حشد من فيلق </w:t>
      </w:r>
      <w:r>
        <w:rPr>
          <w:rFonts w:ascii="Traditional Arabic" w:hAnsi="Traditional Arabic" w:cs="Traditional Arabic"/>
          <w:lang w:bidi="ar-LB"/>
        </w:rPr>
        <w:t>١٩</w:t>
      </w:r>
      <w:r>
        <w:rPr>
          <w:rFonts w:ascii="Traditional Arabic" w:hAnsi="Traditional Arabic" w:cs="Traditional Arabic"/>
          <w:rtl w:val="true"/>
          <w:lang w:bidi="ar-LB"/>
        </w:rPr>
        <w:t xml:space="preserve"> فجر شيراز</w:t>
      </w:r>
      <w:r>
        <w:rPr>
          <w:rFonts w:cs="Traditional Arabic" w:ascii="Traditional Arabic" w:hAnsi="Traditional Arabic"/>
          <w:rtl w:val="true"/>
          <w:lang w:bidi="ar-LB"/>
        </w:rPr>
        <w:t xml:space="preserve">, </w:t>
      </w:r>
      <w:r>
        <w:rPr>
          <w:rFonts w:ascii="Traditional Arabic" w:hAnsi="Traditional Arabic" w:cs="Traditional Arabic"/>
          <w:lang w:bidi="ar-LB"/>
        </w:rPr>
        <w:t>٢٤</w:t>
      </w:r>
      <w:r>
        <w:rPr>
          <w:rFonts w:cs="Traditional Arabic" w:ascii="Traditional Arabic" w:hAnsi="Traditional Arabic"/>
          <w:lang w:bidi="ar-LB"/>
        </w:rPr>
        <w:t>/</w:t>
      </w:r>
      <w:r>
        <w:rPr>
          <w:rFonts w:ascii="Traditional Arabic" w:hAnsi="Traditional Arabic" w:cs="Traditional Arabic"/>
          <w:lang w:bidi="ar-LB"/>
        </w:rPr>
        <w:t>٤</w:t>
      </w:r>
      <w:r>
        <w:rPr>
          <w:rFonts w:cs="Traditional Arabic" w:ascii="Traditional Arabic" w:hAnsi="Traditional Arabic"/>
          <w:lang w:bidi="ar-LB"/>
        </w:rPr>
        <w:t>/</w:t>
      </w:r>
      <w:r>
        <w:rPr>
          <w:rFonts w:ascii="Traditional Arabic" w:hAnsi="Traditional Arabic" w:cs="Traditional Arabic"/>
          <w:lang w:bidi="ar-LB"/>
        </w:rPr>
        <w:t>١٣٦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٥</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٩٨٨</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في مقر كربلاء في الأهواز</w:t>
      </w:r>
      <w:r>
        <w:rPr>
          <w:rFonts w:cs="Traditional Arabic" w:ascii="Traditional Arabic" w:hAnsi="Traditional Arabic"/>
          <w:rtl w:val="true"/>
          <w:lang w:bidi="ar-LB"/>
        </w:rPr>
        <w:t xml:space="preserve">, </w:t>
      </w:r>
      <w:r>
        <w:rPr>
          <w:rFonts w:ascii="Traditional Arabic" w:hAnsi="Traditional Arabic" w:cs="Traditional Arabic"/>
          <w:lang w:bidi="ar-LB"/>
        </w:rPr>
        <w:t>٢</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٤</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٨</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لقاء العلماء وطلبة العلوم الدينيّة</w:t>
      </w:r>
      <w:r>
        <w:rPr>
          <w:rFonts w:cs="Traditional Arabic" w:ascii="Traditional Arabic" w:hAnsi="Traditional Arabic"/>
          <w:rtl w:val="true"/>
          <w:lang w:bidi="ar-LB"/>
        </w:rPr>
        <w:t xml:space="preserve">, </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٧١</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٩</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٩٩٢</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شعب الإيرانيّ</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مته في جمع من جنود فيلق عليّ بن أبي طالب عليه السلام</w:t>
      </w:r>
      <w:r>
        <w:rPr>
          <w:rFonts w:cs="Traditional Arabic" w:ascii="Traditional Arabic" w:hAnsi="Traditional Arabic"/>
          <w:rtl w:val="true"/>
          <w:lang w:bidi="ar-LB"/>
        </w:rPr>
        <w:t xml:space="preserve">, </w:t>
      </w:r>
      <w:r>
        <w:rPr>
          <w:rFonts w:ascii="Traditional Arabic" w:hAnsi="Traditional Arabic" w:cs="Traditional Arabic"/>
          <w:lang w:bidi="ar-LB"/>
        </w:rPr>
        <w:t>٢٣</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٦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٤</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٩٨٨</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ب التي فرضت على الجمهوريّة الإسلاميّة في ثمانينيّات القرن الماضي</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حشود من مختلف شرائح الشعب بمناسبة قدوم محرّم الحرام</w:t>
      </w:r>
      <w:r>
        <w:rPr>
          <w:rFonts w:cs="Traditional Arabic" w:ascii="Traditional Arabic" w:hAnsi="Traditional Arabic"/>
          <w:rtl w:val="true"/>
          <w:lang w:bidi="ar-LB"/>
        </w:rPr>
        <w:t xml:space="preserve">, </w:t>
      </w:r>
      <w:r>
        <w:rPr>
          <w:rFonts w:ascii="Traditional Arabic" w:hAnsi="Traditional Arabic" w:cs="Traditional Arabic"/>
          <w:lang w:bidi="ar-LB"/>
        </w:rPr>
        <w:t>١٠</w:t>
      </w:r>
      <w:r>
        <w:rPr>
          <w:rFonts w:cs="Traditional Arabic" w:ascii="Traditional Arabic" w:hAnsi="Traditional Arabic"/>
          <w:lang w:bidi="ar-LB"/>
        </w:rPr>
        <w:t>/</w:t>
      </w:r>
      <w:r>
        <w:rPr>
          <w:rFonts w:ascii="Traditional Arabic" w:hAnsi="Traditional Arabic" w:cs="Traditional Arabic"/>
          <w:lang w:bidi="ar-LB"/>
        </w:rPr>
        <w:t>٤</w:t>
      </w:r>
      <w:r>
        <w:rPr>
          <w:rFonts w:cs="Traditional Arabic" w:ascii="Traditional Arabic" w:hAnsi="Traditional Arabic"/>
          <w:lang w:bidi="ar-LB"/>
        </w:rPr>
        <w:t>/</w:t>
      </w:r>
      <w:r>
        <w:rPr>
          <w:rFonts w:ascii="Traditional Arabic" w:hAnsi="Traditional Arabic" w:cs="Traditional Arabic"/>
          <w:lang w:bidi="ar-LB"/>
        </w:rPr>
        <w:t>١٣٧١</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٩٩٢</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٤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٣٨</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وع كبيرة من الحرس والتعبئة بمناسبة ولادة الإمام الحسين عليه السلام ويوم الحرس</w:t>
      </w:r>
      <w:r>
        <w:rPr>
          <w:rFonts w:cs="Traditional Arabic" w:ascii="Traditional Arabic" w:hAnsi="Traditional Arabic"/>
          <w:rtl w:val="true"/>
          <w:lang w:bidi="ar-LB"/>
        </w:rPr>
        <w:t xml:space="preserve">, </w:t>
      </w:r>
      <w:r>
        <w:rPr>
          <w:rFonts w:ascii="Traditional Arabic" w:hAnsi="Traditional Arabic" w:cs="Traditional Arabic"/>
          <w:lang w:bidi="ar-LB"/>
        </w:rPr>
        <w:t>٢</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٣٧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٣</w:t>
      </w:r>
      <w:r>
        <w:rPr>
          <w:rFonts w:cs="Traditional Arabic" w:ascii="Traditional Arabic" w:hAnsi="Traditional Arabic"/>
          <w:lang w:bidi="ar-LB"/>
        </w:rPr>
        <w:t>/</w:t>
      </w:r>
      <w:r>
        <w:rPr>
          <w:rFonts w:ascii="Traditional Arabic" w:hAnsi="Traditional Arabic" w:cs="Traditional Arabic"/>
          <w:lang w:bidi="ar-LB"/>
        </w:rPr>
        <w:t>١١</w:t>
      </w:r>
      <w:r>
        <w:rPr>
          <w:rFonts w:cs="Traditional Arabic" w:ascii="Traditional Arabic" w:hAnsi="Traditional Arabic"/>
          <w:lang w:bidi="ar-LB"/>
        </w:rPr>
        <w:t>/</w:t>
      </w:r>
      <w:r>
        <w:rPr>
          <w:rFonts w:ascii="Traditional Arabic" w:hAnsi="Traditional Arabic" w:cs="Traditional Arabic"/>
          <w:lang w:bidi="ar-LB"/>
        </w:rPr>
        <w:t>١٩٩٢</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 xml:space="preserve">ش </w:t>
      </w:r>
      <w:r>
        <w:rPr>
          <w:rFonts w:ascii="Traditional Arabic" w:hAnsi="Traditional Arabic" w:cs="Traditional Arabic"/>
          <w:lang w:bidi="ar-LB"/>
        </w:rPr>
        <w:t>١٠</w:t>
      </w:r>
      <w:r>
        <w:rPr>
          <w:rFonts w:ascii="Traditional Arabic" w:hAnsi="Traditional Arabic" w:cs="Traditional Arabic"/>
          <w:rtl w:val="true"/>
          <w:lang w:bidi="ar-LB"/>
        </w:rPr>
        <w:t xml:space="preserve"> محرّم </w:t>
      </w:r>
      <w:r>
        <w:rPr>
          <w:rFonts w:ascii="Traditional Arabic" w:hAnsi="Traditional Arabic" w:cs="Traditional Arabic"/>
          <w:lang w:bidi="ar-LB"/>
        </w:rPr>
        <w:t>١٤١٦</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٦١</w:t>
      </w:r>
      <w:r>
        <w:rPr>
          <w:rFonts w:cs="Traditional Arabic" w:ascii="Traditional Arabic" w:hAnsi="Traditional Arabic"/>
          <w:rtl w:val="true"/>
          <w:lang w:bidi="ar-LB"/>
        </w:rPr>
        <w:t>-</w:t>
      </w:r>
      <w:r>
        <w:rPr>
          <w:rFonts w:ascii="Traditional Arabic" w:hAnsi="Traditional Arabic" w:cs="Traditional Arabic"/>
          <w:lang w:bidi="ar-LB"/>
        </w:rPr>
        <w:t>١٦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٩</w:t>
      </w:r>
      <w:r>
        <w:rPr>
          <w:rFonts w:cs="Traditional Arabic" w:ascii="Traditional Arabic" w:hAnsi="Traditional Arabic"/>
          <w:rtl w:val="true"/>
          <w:lang w:bidi="ar-LB"/>
        </w:rPr>
        <w:t>-</w:t>
      </w:r>
      <w:r>
        <w:rPr>
          <w:rFonts w:ascii="Traditional Arabic" w:hAnsi="Traditional Arabic" w:cs="Traditional Arabic"/>
          <w:lang w:bidi="ar-LB"/>
        </w:rPr>
        <w:t>٤٠</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٩</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٩٩٥</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ascii="Traditional Arabic" w:hAnsi="Traditional Arabic" w:cs="Traditional Arabic"/>
          <w:lang w:bidi="ar-LB"/>
        </w:rPr>
        <w:t>٤</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٣٦١</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٦</w:t>
      </w:r>
      <w:r>
        <w:rPr>
          <w:rFonts w:cs="Traditional Arabic" w:ascii="Traditional Arabic" w:hAnsi="Traditional Arabic"/>
          <w:lang w:bidi="ar-LB"/>
        </w:rPr>
        <w:t>/</w:t>
      </w:r>
      <w:r>
        <w:rPr>
          <w:rFonts w:ascii="Traditional Arabic" w:hAnsi="Traditional Arabic" w:cs="Traditional Arabic"/>
          <w:lang w:bidi="ar-LB"/>
        </w:rPr>
        <w:t>١٠</w:t>
      </w:r>
      <w:r>
        <w:rPr>
          <w:rFonts w:cs="Traditional Arabic" w:ascii="Traditional Arabic" w:hAnsi="Traditional Arabic"/>
          <w:lang w:bidi="ar-LB"/>
        </w:rPr>
        <w:t>/</w:t>
      </w:r>
      <w:r>
        <w:rPr>
          <w:rFonts w:ascii="Traditional Arabic" w:hAnsi="Traditional Arabic" w:cs="Traditional Arabic"/>
          <w:lang w:bidi="ar-LB"/>
        </w:rPr>
        <w:t>١٩٨٢</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 xml:space="preserve">ش </w:t>
      </w:r>
      <w:r>
        <w:rPr>
          <w:rFonts w:ascii="Traditional Arabic" w:hAnsi="Traditional Arabic" w:cs="Traditional Arabic"/>
          <w:lang w:bidi="ar-LB"/>
        </w:rPr>
        <w:t>١٠</w:t>
      </w:r>
      <w:r>
        <w:rPr>
          <w:rFonts w:ascii="Traditional Arabic" w:hAnsi="Traditional Arabic" w:cs="Traditional Arabic"/>
          <w:rtl w:val="true"/>
          <w:lang w:bidi="ar-LB"/>
        </w:rPr>
        <w:t xml:space="preserve"> محرّم </w:t>
      </w:r>
      <w:r>
        <w:rPr>
          <w:rFonts w:ascii="Traditional Arabic" w:hAnsi="Traditional Arabic" w:cs="Traditional Arabic"/>
          <w:lang w:bidi="ar-LB"/>
        </w:rPr>
        <w:t>١٤١٦</w:t>
      </w:r>
      <w:r>
        <w:rPr>
          <w:rFonts w:ascii="Traditional Arabic" w:hAnsi="Traditional Arabic" w:cs="Traditional Arabic"/>
          <w:rtl w:val="true"/>
          <w:lang w:bidi="ar-LB"/>
        </w:rPr>
        <w:t xml:space="preserve"> هـ</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طلّاب العلوم الدينيّة</w:t>
      </w:r>
      <w:r>
        <w:rPr>
          <w:rFonts w:cs="Traditional Arabic" w:ascii="Traditional Arabic" w:hAnsi="Traditional Arabic"/>
          <w:rtl w:val="true"/>
          <w:lang w:bidi="ar-LB"/>
        </w:rPr>
        <w:t xml:space="preserve">, </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٧١</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٢٩</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٩٩٢</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طلّاب العلوم الدينيّة</w:t>
      </w:r>
      <w:r>
        <w:rPr>
          <w:rFonts w:cs="Traditional Arabic" w:ascii="Traditional Arabic" w:hAnsi="Traditional Arabic"/>
          <w:rtl w:val="true"/>
          <w:lang w:bidi="ar-LB"/>
        </w:rPr>
        <w:t xml:space="preserve">, </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٧١</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٢٩</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٩٩٢</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عوائل الشهداء،</w:t>
      </w:r>
      <w:r>
        <w:rPr>
          <w:rFonts w:ascii="Traditional Arabic" w:hAnsi="Traditional Arabic" w:cs="Traditional Arabic"/>
          <w:lang w:bidi="ar-LB"/>
        </w:rPr>
        <w:t>٢٠</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٣٦١</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١١</w:t>
      </w:r>
      <w:r>
        <w:rPr>
          <w:rFonts w:cs="Traditional Arabic" w:ascii="Traditional Arabic" w:hAnsi="Traditional Arabic"/>
          <w:lang w:bidi="ar-LB"/>
        </w:rPr>
        <w:t>/</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١٩٨٣</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٨٢</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ascii="Traditional Arabic" w:hAnsi="Traditional Arabic" w:cs="Traditional Arabic"/>
          <w:lang w:bidi="ar-LB"/>
        </w:rPr>
        <w:t>١٦</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٣٥٩</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١</w:t>
      </w:r>
      <w:r>
        <w:rPr>
          <w:rFonts w:cs="Traditional Arabic" w:ascii="Traditional Arabic" w:hAnsi="Traditional Arabic"/>
          <w:lang w:bidi="ar-LB"/>
        </w:rPr>
        <w:t>/</w:t>
      </w:r>
      <w:r>
        <w:rPr>
          <w:rFonts w:ascii="Traditional Arabic" w:hAnsi="Traditional Arabic" w:cs="Traditional Arabic"/>
          <w:lang w:bidi="ar-LB"/>
        </w:rPr>
        <w:t>١٩٨١</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٨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٤٤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٦٣</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٩</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٤</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لقاء العلماء وطلّاب العلوم الدينيّة</w:t>
      </w:r>
      <w:r>
        <w:rPr>
          <w:rFonts w:cs="Traditional Arabic" w:ascii="Traditional Arabic" w:hAnsi="Traditional Arabic"/>
          <w:rtl w:val="true"/>
          <w:lang w:bidi="ar-LB"/>
        </w:rPr>
        <w:t xml:space="preserve">, </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٧١</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٩</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٩٩٢</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املين في الجهاد الجامعيّ</w:t>
      </w:r>
      <w:r>
        <w:rPr>
          <w:rFonts w:cs="Traditional Arabic" w:ascii="Traditional Arabic" w:hAnsi="Traditional Arabic"/>
          <w:rtl w:val="true"/>
          <w:lang w:bidi="ar-LB"/>
        </w:rPr>
        <w:t xml:space="preserve">, </w:t>
      </w:r>
      <w:r>
        <w:rPr>
          <w:rFonts w:ascii="Traditional Arabic" w:hAnsi="Traditional Arabic" w:cs="Traditional Arabic"/>
          <w:lang w:bidi="ar-LB"/>
        </w:rPr>
        <w:t>١٠</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٦</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٨</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ة الجمعة في طهران</w:t>
      </w:r>
      <w:r>
        <w:rPr>
          <w:rFonts w:cs="Traditional Arabic" w:ascii="Traditional Arabic" w:hAnsi="Traditional Arabic"/>
          <w:rtl w:val="true"/>
          <w:lang w:bidi="ar-LB"/>
        </w:rPr>
        <w:t xml:space="preserve">, </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٣٦٤</w:t>
      </w:r>
      <w:r>
        <w:rPr>
          <w:rFonts w:cs="Traditional Arabic" w:ascii="Traditional Arabic" w:hAnsi="Traditional Arabic"/>
          <w:rtl w:val="true"/>
          <w:lang w:bidi="ar-LB"/>
        </w:rPr>
        <w:t xml:space="preserve">- </w:t>
      </w:r>
      <w:r>
        <w:rPr>
          <w:rFonts w:ascii="Traditional Arabic" w:hAnsi="Traditional Arabic" w:cs="Traditional Arabic"/>
          <w:lang w:bidi="ar-LB"/>
        </w:rPr>
        <w:t>٢٧</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٦</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٥</w:t>
      </w:r>
      <w:r>
        <w:rPr>
          <w:rFonts w:cs="Traditional Arabic" w:ascii="Traditional Arabic" w:hAnsi="Traditional Arabic"/>
          <w:rtl w:val="true"/>
          <w:lang w:bidi="ar-LB"/>
        </w:rPr>
        <w:t>-</w:t>
      </w:r>
      <w:r>
        <w:rPr>
          <w:rFonts w:ascii="Traditional Arabic" w:hAnsi="Traditional Arabic" w:cs="Traditional Arabic"/>
          <w:lang w:bidi="ar-LB"/>
        </w:rPr>
        <w:t>٣٠٦</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عاشوراء </w:t>
      </w:r>
      <w:r>
        <w:rPr>
          <w:rFonts w:ascii="Traditional Arabic" w:hAnsi="Traditional Arabic" w:cs="Traditional Arabic"/>
          <w:lang w:bidi="ar-LB"/>
        </w:rPr>
        <w:t>١٤١٦</w:t>
      </w:r>
      <w:r>
        <w:rPr>
          <w:rFonts w:cs="Traditional Arabic" w:ascii="Traditional Arabic" w:hAnsi="Traditional Arabic"/>
          <w:rtl w:val="true"/>
          <w:lang w:bidi="ar-LB"/>
        </w:rPr>
        <w:t xml:space="preserve">-,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٩٩٥</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سد الغ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٤١</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٤٧</w:t>
      </w:r>
      <w:r>
        <w:rPr>
          <w:rFonts w:cs="Traditional Arabic" w:ascii="Traditional Arabic" w:hAnsi="Traditional Arabic"/>
          <w:rtl w:val="true"/>
          <w:lang w:bidi="ar-LB"/>
        </w:rPr>
        <w:t>-</w:t>
      </w:r>
      <w:r>
        <w:rPr>
          <w:rFonts w:ascii="Traditional Arabic" w:hAnsi="Traditional Arabic" w:cs="Traditional Arabic"/>
          <w:lang w:bidi="ar-LB"/>
        </w:rPr>
        <w:t>٢٤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٤٤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٧٤</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ارب الأم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٦١</w:t>
      </w:r>
      <w:r>
        <w:rPr>
          <w:rFonts w:cs="Traditional Arabic" w:ascii="Traditional Arabic" w:hAnsi="Traditional Arabic"/>
          <w:rtl w:val="true"/>
          <w:lang w:bidi="ar-LB"/>
        </w:rPr>
        <w:t>-</w:t>
      </w:r>
      <w:r>
        <w:rPr>
          <w:rFonts w:ascii="Traditional Arabic" w:hAnsi="Traditional Arabic" w:cs="Traditional Arabic"/>
          <w:lang w:bidi="ar-LB"/>
        </w:rPr>
        <w:t>٦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٤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٧٦</w:t>
      </w:r>
      <w:r>
        <w:rPr>
          <w:rFonts w:cs="Traditional Arabic" w:ascii="Traditional Arabic" w:hAnsi="Traditional Arabic"/>
          <w:rtl w:val="true"/>
          <w:lang w:bidi="ar-LB"/>
        </w:rPr>
        <w:t>-</w:t>
      </w:r>
      <w:r>
        <w:rPr>
          <w:rFonts w:ascii="Traditional Arabic" w:hAnsi="Traditional Arabic" w:cs="Traditional Arabic"/>
          <w:lang w:bidi="ar-LB"/>
        </w:rPr>
        <w:t>٣٧٨</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٣</w:t>
      </w:r>
      <w:r>
        <w:rPr>
          <w:rFonts w:cs="Traditional Arabic" w:ascii="Traditional Arabic" w:hAnsi="Traditional Arabic"/>
          <w:rtl w:val="true"/>
          <w:lang w:bidi="ar-LB"/>
        </w:rPr>
        <w:t>-</w:t>
      </w:r>
      <w:r>
        <w:rPr>
          <w:rFonts w:ascii="Traditional Arabic" w:hAnsi="Traditional Arabic" w:cs="Traditional Arabic"/>
          <w:lang w:bidi="ar-LB"/>
        </w:rPr>
        <w:t>٢٦</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٧٨</w:t>
      </w:r>
      <w:r>
        <w:rPr>
          <w:rFonts w:cs="Traditional Arabic" w:ascii="Traditional Arabic" w:hAnsi="Traditional Arabic"/>
          <w:rtl w:val="true"/>
          <w:lang w:bidi="ar-LB"/>
        </w:rPr>
        <w:t>-</w:t>
      </w:r>
      <w:r>
        <w:rPr>
          <w:rFonts w:ascii="Traditional Arabic" w:hAnsi="Traditional Arabic" w:cs="Traditional Arabic"/>
          <w:lang w:bidi="ar-LB"/>
        </w:rPr>
        <w:t>٢٨١</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تحادات الطلبة الإسلاميّة في مختلف مناطق البلاد</w:t>
      </w:r>
      <w:r>
        <w:rPr>
          <w:rFonts w:cs="Traditional Arabic" w:ascii="Traditional Arabic" w:hAnsi="Traditional Arabic"/>
          <w:rtl w:val="true"/>
          <w:lang w:bidi="ar-LB"/>
        </w:rPr>
        <w:t xml:space="preserve">, </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٣٦٤</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١</w:t>
      </w:r>
      <w:r>
        <w:rPr>
          <w:rFonts w:cs="Traditional Arabic" w:ascii="Traditional Arabic" w:hAnsi="Traditional Arabic"/>
          <w:lang w:bidi="ar-LB"/>
        </w:rPr>
        <w:t>/</w:t>
      </w:r>
      <w:r>
        <w:rPr>
          <w:rFonts w:ascii="Traditional Arabic" w:hAnsi="Traditional Arabic" w:cs="Traditional Arabic"/>
          <w:lang w:bidi="ar-LB"/>
        </w:rPr>
        <w:t>١٩٨٦</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امعة العلوم الإسلاميّة الرضويّة</w:t>
      </w:r>
      <w:r>
        <w:rPr>
          <w:rFonts w:cs="Traditional Arabic" w:ascii="Traditional Arabic" w:hAnsi="Traditional Arabic"/>
          <w:rtl w:val="true"/>
          <w:lang w:bidi="ar-LB"/>
        </w:rPr>
        <w:t xml:space="preserve">, </w:t>
      </w:r>
      <w:r>
        <w:rPr>
          <w:rFonts w:ascii="Traditional Arabic" w:hAnsi="Traditional Arabic" w:cs="Traditional Arabic"/>
          <w:lang w:bidi="ar-LB"/>
        </w:rPr>
        <w:t>١١</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٥</w:t>
      </w:r>
      <w:r>
        <w:rPr>
          <w:rFonts w:cs="Traditional Arabic" w:ascii="Traditional Arabic" w:hAnsi="Traditional Arabic"/>
          <w:rtl w:val="true"/>
          <w:lang w:bidi="ar-LB"/>
        </w:rPr>
        <w:t xml:space="preserve">- </w:t>
      </w:r>
      <w:r>
        <w:rPr>
          <w:rFonts w:ascii="Traditional Arabic" w:hAnsi="Traditional Arabic" w:cs="Traditional Arabic"/>
          <w:lang w:bidi="ar-LB"/>
        </w:rPr>
        <w:t>٢</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٧</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دا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٠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٠١</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ود كبيرة من الحرس والتعبئة بمناسبة ولادة الإمام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وم الحرس</w:t>
      </w:r>
      <w:r>
        <w:rPr>
          <w:rFonts w:cs="Traditional Arabic" w:ascii="Traditional Arabic" w:hAnsi="Traditional Arabic"/>
          <w:rtl w:val="true"/>
          <w:lang w:bidi="ar-LB"/>
        </w:rPr>
        <w:t xml:space="preserve">, </w:t>
      </w:r>
      <w:r>
        <w:rPr>
          <w:rFonts w:ascii="Traditional Arabic" w:hAnsi="Traditional Arabic" w:cs="Traditional Arabic"/>
          <w:lang w:bidi="ar-LB"/>
        </w:rPr>
        <w:t>٢</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٣٧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٣</w:t>
      </w:r>
      <w:r>
        <w:rPr>
          <w:rFonts w:cs="Traditional Arabic" w:ascii="Traditional Arabic" w:hAnsi="Traditional Arabic"/>
          <w:lang w:bidi="ar-LB"/>
        </w:rPr>
        <w:t>/</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١٩٩٩</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ت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٦</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٥</w:t>
      </w:r>
      <w:r>
        <w:rPr>
          <w:rFonts w:cs="Traditional Arabic" w:ascii="Traditional Arabic" w:hAnsi="Traditional Arabic"/>
          <w:rtl w:val="true"/>
          <w:lang w:bidi="ar-LB"/>
        </w:rPr>
        <w:t>-</w:t>
      </w:r>
      <w:r>
        <w:rPr>
          <w:rFonts w:ascii="Traditional Arabic" w:hAnsi="Traditional Arabic" w:cs="Traditional Arabic"/>
          <w:lang w:bidi="ar-LB"/>
        </w:rPr>
        <w:t>٣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٥٨</w:t>
      </w:r>
      <w:r>
        <w:rPr>
          <w:rFonts w:cs="Traditional Arabic" w:ascii="Traditional Arabic" w:hAnsi="Traditional Arabic"/>
          <w:rtl w:val="true"/>
          <w:lang w:bidi="ar-LB"/>
        </w:rPr>
        <w:t>-</w:t>
      </w:r>
      <w:r>
        <w:rPr>
          <w:rFonts w:ascii="Traditional Arabic" w:hAnsi="Traditional Arabic" w:cs="Traditional Arabic"/>
          <w:lang w:bidi="ar-LB"/>
        </w:rPr>
        <w:t>٣٦٢</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عوائل شهداء قائن</w:t>
      </w:r>
      <w:r>
        <w:rPr>
          <w:rFonts w:cs="Traditional Arabic" w:ascii="Traditional Arabic" w:hAnsi="Traditional Arabic"/>
          <w:rtl w:val="true"/>
          <w:lang w:bidi="ar-LB"/>
        </w:rPr>
        <w:t xml:space="preserve">, </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٧٨</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٣٠</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٩٩٩</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٨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٦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٩٩</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لسة أسئلة وأجوبة</w:t>
      </w:r>
      <w:r>
        <w:rPr>
          <w:rFonts w:cs="Traditional Arabic" w:ascii="Traditional Arabic" w:hAnsi="Traditional Arabic"/>
          <w:rtl w:val="true"/>
          <w:lang w:bidi="ar-LB"/>
        </w:rPr>
        <w:t xml:space="preserve">, </w:t>
      </w:r>
      <w:r>
        <w:rPr>
          <w:rFonts w:ascii="Traditional Arabic" w:hAnsi="Traditional Arabic" w:cs="Traditional Arabic"/>
          <w:lang w:bidi="ar-LB"/>
        </w:rPr>
        <w:t>٢٦</w:t>
      </w:r>
      <w:r>
        <w:rPr>
          <w:rFonts w:cs="Traditional Arabic" w:ascii="Traditional Arabic" w:hAnsi="Traditional Arabic"/>
          <w:lang w:bidi="ar-LB"/>
        </w:rPr>
        <w:t>/</w:t>
      </w:r>
      <w:r>
        <w:rPr>
          <w:rFonts w:ascii="Traditional Arabic" w:hAnsi="Traditional Arabic" w:cs="Traditional Arabic"/>
          <w:lang w:bidi="ar-LB"/>
        </w:rPr>
        <w:t>٢</w:t>
      </w:r>
      <w:r>
        <w:rPr>
          <w:rFonts w:cs="Traditional Arabic" w:ascii="Traditional Arabic" w:hAnsi="Traditional Arabic"/>
          <w:lang w:bidi="ar-LB"/>
        </w:rPr>
        <w:t>/</w:t>
      </w:r>
      <w:r>
        <w:rPr>
          <w:rFonts w:ascii="Traditional Arabic" w:hAnsi="Traditional Arabic" w:cs="Traditional Arabic"/>
          <w:lang w:bidi="ar-LB"/>
        </w:rPr>
        <w:t>١٣٦٠</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٦</w:t>
      </w:r>
      <w:r>
        <w:rPr>
          <w:rFonts w:cs="Traditional Arabic" w:ascii="Traditional Arabic" w:hAnsi="Traditional Arabic"/>
          <w:lang w:bidi="ar-LB"/>
        </w:rPr>
        <w:t>/</w:t>
      </w:r>
      <w:r>
        <w:rPr>
          <w:rFonts w:ascii="Traditional Arabic" w:hAnsi="Traditional Arabic" w:cs="Traditional Arabic"/>
          <w:lang w:bidi="ar-LB"/>
        </w:rPr>
        <w:t>٤</w:t>
      </w:r>
      <w:r>
        <w:rPr>
          <w:rFonts w:cs="Traditional Arabic" w:ascii="Traditional Arabic" w:hAnsi="Traditional Arabic"/>
          <w:lang w:bidi="ar-LB"/>
        </w:rPr>
        <w:t>/</w:t>
      </w:r>
      <w:r>
        <w:rPr>
          <w:rFonts w:ascii="Traditional Arabic" w:hAnsi="Traditional Arabic" w:cs="Traditional Arabic"/>
          <w:lang w:bidi="ar-LB"/>
        </w:rPr>
        <w:t>١٩٨١</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٦</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٦٦</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أعضاء شورى تبليغات إسلامي</w:t>
      </w:r>
      <w:r>
        <w:rPr>
          <w:rFonts w:cs="Traditional Arabic" w:ascii="Traditional Arabic" w:hAnsi="Traditional Arabic"/>
          <w:rtl w:val="true"/>
          <w:lang w:bidi="ar-LB"/>
        </w:rPr>
        <w:t xml:space="preserve">, </w:t>
      </w:r>
      <w:r>
        <w:rPr>
          <w:rFonts w:ascii="Traditional Arabic" w:hAnsi="Traditional Arabic" w:cs="Traditional Arabic"/>
          <w:lang w:bidi="ar-LB"/>
        </w:rPr>
        <w:t>٢٩</w:t>
      </w:r>
      <w:r>
        <w:rPr>
          <w:rFonts w:cs="Traditional Arabic" w:ascii="Traditional Arabic" w:hAnsi="Traditional Arabic"/>
          <w:lang w:bidi="ar-LB"/>
        </w:rPr>
        <w:t>/</w:t>
      </w:r>
      <w:r>
        <w:rPr>
          <w:rFonts w:ascii="Traditional Arabic" w:hAnsi="Traditional Arabic" w:cs="Traditional Arabic"/>
          <w:lang w:bidi="ar-LB"/>
        </w:rPr>
        <w:t>١٠</w:t>
      </w:r>
      <w:r>
        <w:rPr>
          <w:rFonts w:cs="Traditional Arabic" w:ascii="Traditional Arabic" w:hAnsi="Traditional Arabic"/>
          <w:lang w:bidi="ar-LB"/>
        </w:rPr>
        <w:t>/</w:t>
      </w:r>
      <w:r>
        <w:rPr>
          <w:rFonts w:ascii="Traditional Arabic" w:hAnsi="Traditional Arabic" w:cs="Traditional Arabic"/>
          <w:lang w:bidi="ar-LB"/>
        </w:rPr>
        <w:t>١٣٨٨</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١</w:t>
      </w:r>
      <w:r>
        <w:rPr>
          <w:rFonts w:cs="Traditional Arabic" w:ascii="Traditional Arabic" w:hAnsi="Traditional Arabic"/>
          <w:lang w:bidi="ar-LB"/>
        </w:rPr>
        <w:t>/</w:t>
      </w:r>
      <w:r>
        <w:rPr>
          <w:rFonts w:ascii="Traditional Arabic" w:hAnsi="Traditional Arabic" w:cs="Traditional Arabic"/>
          <w:lang w:bidi="ar-LB"/>
        </w:rPr>
        <w:t>٢٠١٠</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لقاء أعضاء من الحرس الثوريّ وقوى الأمن بمناسبة الثالث من شعبان</w:t>
      </w:r>
      <w:r>
        <w:rPr>
          <w:rFonts w:cs="Traditional Arabic" w:ascii="Traditional Arabic" w:hAnsi="Traditional Arabic"/>
          <w:rtl w:val="true"/>
          <w:lang w:bidi="ar-LB"/>
        </w:rPr>
        <w:t xml:space="preserve">, </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١</w:t>
      </w:r>
      <w:r>
        <w:rPr>
          <w:rFonts w:cs="Traditional Arabic" w:ascii="Traditional Arabic" w:hAnsi="Traditional Arabic"/>
          <w:lang w:bidi="ar-LB"/>
        </w:rPr>
        <w:t>/</w:t>
      </w:r>
      <w:r>
        <w:rPr>
          <w:rFonts w:ascii="Traditional Arabic" w:hAnsi="Traditional Arabic" w:cs="Traditional Arabic"/>
          <w:lang w:bidi="ar-LB"/>
        </w:rPr>
        <w:t>١٣٧١</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٦</w:t>
      </w:r>
      <w:r>
        <w:rPr>
          <w:rFonts w:cs="Traditional Arabic" w:ascii="Traditional Arabic" w:hAnsi="Traditional Arabic"/>
          <w:lang w:bidi="ar-LB"/>
        </w:rPr>
        <w:t>/</w:t>
      </w:r>
      <w:r>
        <w:rPr>
          <w:rFonts w:ascii="Traditional Arabic" w:hAnsi="Traditional Arabic" w:cs="Traditional Arabic"/>
          <w:lang w:bidi="ar-LB"/>
        </w:rPr>
        <w:t>٧</w:t>
      </w:r>
      <w:r>
        <w:rPr>
          <w:rFonts w:cs="Traditional Arabic" w:ascii="Traditional Arabic" w:hAnsi="Traditional Arabic"/>
          <w:lang w:bidi="ar-LB"/>
        </w:rPr>
        <w:t>/</w:t>
      </w:r>
      <w:r>
        <w:rPr>
          <w:rFonts w:ascii="Traditional Arabic" w:hAnsi="Traditional Arabic" w:cs="Traditional Arabic"/>
          <w:lang w:bidi="ar-LB"/>
        </w:rPr>
        <w:t>١٩٩٣</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٤</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ة الجمعة</w:t>
      </w:r>
      <w:r>
        <w:rPr>
          <w:rFonts w:cs="Traditional Arabic" w:ascii="Traditional Arabic" w:hAnsi="Traditional Arabic"/>
          <w:rtl w:val="true"/>
          <w:lang w:bidi="ar-LB"/>
        </w:rPr>
        <w:t xml:space="preserve">, </w:t>
      </w:r>
      <w:r>
        <w:rPr>
          <w:rFonts w:ascii="Traditional Arabic" w:hAnsi="Traditional Arabic" w:cs="Traditional Arabic"/>
          <w:lang w:bidi="ar-LB"/>
        </w:rPr>
        <w:t>٢١</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٥</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٧</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ة الجمعة</w:t>
      </w:r>
      <w:r>
        <w:rPr>
          <w:rFonts w:cs="Traditional Arabic" w:ascii="Traditional Arabic" w:hAnsi="Traditional Arabic"/>
          <w:rtl w:val="true"/>
          <w:lang w:bidi="ar-LB"/>
        </w:rPr>
        <w:t xml:space="preserve">, </w:t>
      </w:r>
      <w:r>
        <w:rPr>
          <w:rFonts w:ascii="Traditional Arabic" w:hAnsi="Traditional Arabic" w:cs="Traditional Arabic"/>
          <w:lang w:bidi="ar-LB"/>
        </w:rPr>
        <w:t>٢١</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٥</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٧</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٢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٤٠</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صّ الرو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ا مات معاوية وذلك لنصف من شهر رجب سنة ستّين من الهجرة كتب يزيد إلى الوليد بن عتبة بن أبي سفيان وكان على المدينة من قبل معاوية أن يأخذ الحسين عليه السلام بالبيعة له ولا يرخّص له في التأخير عن ذلك، فأنفذ الوليد إلى الحسين في الليل فاستدعاه فعرف الحسين عليه السلام الذي أراد، فدعا جماعة من مواليه وأمرهم بحمل السلاح، وقال لهم</w:t>
      </w:r>
      <w:r>
        <w:rPr>
          <w:rFonts w:cs="Traditional Arabic" w:ascii="Traditional Arabic" w:hAnsi="Traditional Arabic"/>
          <w:rtl w:val="true"/>
          <w:lang w:bidi="ar-LB"/>
        </w:rPr>
        <w:t>: "</w:t>
      </w:r>
      <w:r>
        <w:rPr>
          <w:rFonts w:ascii="Traditional Arabic" w:hAnsi="Traditional Arabic" w:cs="Traditional Arabic"/>
          <w:rtl w:val="true"/>
          <w:lang w:bidi="ar-LB"/>
        </w:rPr>
        <w:t>إنّ الوليد قد استدعاني في هذا الوقت، ولست آمن أن يكلّفني فيه أمراً لا أجيبه إليه، وهو غير مأمون، فكونوا معي فإذا دخلت إليه فاجلسوا على الباب، فإن سمعتم صوتي قد علا فادخلوا عليه لتمنعوه عنّي</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ascii="Traditional Arabic" w:hAnsi="Traditional Arabic" w:cs="Traditional Arabic"/>
          <w:lang w:bidi="ar-LB"/>
        </w:rPr>
        <w:t>١٣٦٥</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٩٨٧</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٤</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ascii="Traditional Arabic" w:hAnsi="Traditional Arabic" w:cs="Traditional Arabic"/>
          <w:lang w:bidi="ar-LB"/>
        </w:rPr>
        <w:t>٤</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٣٦١</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٢٦</w:t>
      </w:r>
      <w:r>
        <w:rPr>
          <w:rFonts w:cs="Traditional Arabic" w:ascii="Traditional Arabic" w:hAnsi="Traditional Arabic"/>
          <w:lang w:bidi="ar-LB"/>
        </w:rPr>
        <w:t>/</w:t>
      </w:r>
      <w:r>
        <w:rPr>
          <w:rFonts w:ascii="Traditional Arabic" w:hAnsi="Traditional Arabic" w:cs="Traditional Arabic"/>
          <w:lang w:bidi="ar-LB"/>
        </w:rPr>
        <w:t>١٠</w:t>
      </w:r>
      <w:r>
        <w:rPr>
          <w:rFonts w:cs="Traditional Arabic" w:ascii="Traditional Arabic" w:hAnsi="Traditional Arabic"/>
          <w:lang w:bidi="ar-LB"/>
        </w:rPr>
        <w:t>/</w:t>
      </w:r>
      <w:r>
        <w:rPr>
          <w:rFonts w:ascii="Traditional Arabic" w:hAnsi="Traditional Arabic" w:cs="Traditional Arabic"/>
          <w:lang w:bidi="ar-LB"/>
        </w:rPr>
        <w:t>١٩٨٣</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ascii="Traditional Arabic" w:hAnsi="Traditional Arabic" w:cs="Traditional Arabic"/>
          <w:lang w:bidi="ar-LB"/>
        </w:rPr>
        <w:t>٢٣٨</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ascii="Traditional Arabic" w:hAnsi="Traditional Arabic" w:cs="Traditional Arabic"/>
          <w:lang w:bidi="ar-LB"/>
        </w:rPr>
        <w:t>٢٣٨</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صلاة الجمعة </w:t>
      </w:r>
      <w:r>
        <w:rPr>
          <w:rFonts w:ascii="Traditional Arabic" w:hAnsi="Traditional Arabic" w:cs="Traditional Arabic"/>
          <w:lang w:bidi="ar-LB"/>
        </w:rPr>
        <w:t>٢١</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٥</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٧</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حديث الإمام الخامنئيّ في الفقرة السابق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وم سيّد الشهداء للنخب الساكتة أمام الظل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رد في الصفحات السابقة</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٣٩</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ascii="Traditional Arabic" w:hAnsi="Traditional Arabic" w:cs="Traditional Arabic"/>
          <w:lang w:bidi="ar-LB"/>
        </w:rPr>
        <w:t>٢١</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٥</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٧</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٨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جاء هذا التعبير في مصادر أهل 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١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١٩</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ascii="Traditional Arabic" w:hAnsi="Traditional Arabic" w:cs="Traditional Arabic"/>
          <w:lang w:bidi="ar-LB"/>
        </w:rPr>
        <w:t>١٠</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٢</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w:t>
      </w:r>
      <w:r>
        <w:rPr>
          <w:rFonts w:cs="Traditional Arabic" w:ascii="Traditional Arabic" w:hAnsi="Traditional Arabic"/>
          <w:lang w:bidi="ar-LB"/>
        </w:rPr>
        <w:t>/</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٩٨٤</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ascii="Traditional Arabic" w:hAnsi="Traditional Arabic" w:cs="Traditional Arabic"/>
        </w:rPr>
        <w:t>٢٠٥</w:t>
      </w:r>
      <w:r>
        <w:rPr>
          <w:rFonts w:cs="Traditional Arabic" w:ascii="Traditional Arabic" w:hAnsi="Traditional Arabic"/>
          <w:rtl w:val="true"/>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ascii="Traditional Arabic" w:hAnsi="Traditional Arabic" w:cs="Traditional Arabic"/>
          <w:lang w:bidi="ar-LB"/>
        </w:rPr>
        <w:t>٢٨</w:t>
      </w:r>
      <w:r>
        <w:rPr>
          <w:rFonts w:cs="Traditional Arabic" w:ascii="Traditional Arabic" w:hAnsi="Traditional Arabic"/>
          <w:rtl w:val="true"/>
          <w:lang w:bidi="ar-LB"/>
        </w:rPr>
        <w:t>-</w:t>
      </w:r>
      <w:r>
        <w:rPr>
          <w:rFonts w:ascii="Traditional Arabic" w:hAnsi="Traditional Arabic" w:cs="Traditional Arabic"/>
          <w:lang w:bidi="ar-LB"/>
        </w:rPr>
        <w:t>٢٩</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ascii="Traditional Arabic" w:hAnsi="Traditional Arabic" w:cs="Traditional Arabic"/>
          <w:lang w:bidi="ar-LB"/>
        </w:rPr>
        <w:t>١٤٦</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ascii="Traditional Arabic" w:hAnsi="Traditional Arabic" w:cs="Traditional Arabic"/>
          <w:lang w:bidi="ar-LB"/>
        </w:rPr>
        <w:t>٢٥</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٩</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جال النجا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٤</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المسؤولين والعاملين في النظام الإسلاميّ </w:t>
      </w:r>
      <w:r>
        <w:rPr>
          <w:rFonts w:ascii="Traditional Arabic" w:hAnsi="Traditional Arabic" w:cs="Traditional Arabic"/>
          <w:lang w:bidi="ar-LB"/>
        </w:rPr>
        <w:t>٢٧</w:t>
      </w:r>
      <w:r>
        <w:rPr>
          <w:rFonts w:cs="Traditional Arabic" w:ascii="Traditional Arabic" w:hAnsi="Traditional Arabic"/>
          <w:lang w:bidi="ar-LB"/>
        </w:rPr>
        <w:t>/</w:t>
      </w:r>
      <w:r>
        <w:rPr>
          <w:rFonts w:ascii="Traditional Arabic" w:hAnsi="Traditional Arabic" w:cs="Traditional Arabic"/>
          <w:lang w:bidi="ar-LB"/>
        </w:rPr>
        <w:t>١٢</w:t>
      </w:r>
      <w:r>
        <w:rPr>
          <w:rFonts w:cs="Traditional Arabic" w:ascii="Traditional Arabic" w:hAnsi="Traditional Arabic"/>
          <w:lang w:bidi="ar-LB"/>
        </w:rPr>
        <w:t>/</w:t>
      </w:r>
      <w:r>
        <w:rPr>
          <w:rFonts w:ascii="Traditional Arabic" w:hAnsi="Traditional Arabic" w:cs="Traditional Arabic"/>
          <w:lang w:bidi="ar-LB"/>
        </w:rPr>
        <w:t>١٣٨٠</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ascii="Traditional Arabic" w:hAnsi="Traditional Arabic" w:cs="Traditional Arabic"/>
          <w:lang w:bidi="ar-LB"/>
        </w:rPr>
        <w:t>١٧</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٢٠٠١</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٩</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٧٨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٩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٣١</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٤</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٧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٩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٩٩</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ascii="Traditional Arabic" w:hAnsi="Traditional Arabic" w:cs="Traditional Arabic"/>
          <w:lang w:bidi="ar-LB"/>
        </w:rPr>
        <w:t>٢٥</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أئمّة الجمعة والجماعة ولقاء أعضاء مجتمع روحانيّون مبارز وجامعه روحانيّون مبارز في 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شورى المساعدة لمؤسّسة التبليغات الإسلاميّة محرّم الحرام </w:t>
      </w:r>
      <w:r>
        <w:rPr>
          <w:rFonts w:cs="Traditional Arabic" w:ascii="Traditional Arabic" w:hAnsi="Traditional Arabic"/>
          <w:rtl w:val="true"/>
          <w:lang w:bidi="ar-LB"/>
        </w:rPr>
        <w:t xml:space="preserve">- </w:t>
      </w:r>
      <w:r>
        <w:rPr>
          <w:rFonts w:ascii="Traditional Arabic" w:hAnsi="Traditional Arabic" w:cs="Traditional Arabic"/>
          <w:lang w:bidi="ar-LB"/>
        </w:rPr>
        <w:t>١١</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٦٨</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٩٩٠</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٨٢</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شود غفيرة من زوّار الجبهة ومختلف شرائح الشعب في مقر </w:t>
      </w:r>
      <w:r>
        <w:rPr>
          <w:rFonts w:cs="Traditional Arabic" w:ascii="Traditional Arabic" w:hAnsi="Traditional Arabic"/>
          <w:rtl w:val="true"/>
          <w:lang w:bidi="ar-LB"/>
        </w:rPr>
        <w:t>"</w:t>
      </w:r>
      <w:r>
        <w:rPr>
          <w:rFonts w:ascii="Traditional Arabic" w:hAnsi="Traditional Arabic" w:cs="Traditional Arabic"/>
          <w:rtl w:val="true"/>
          <w:lang w:bidi="ar-LB"/>
        </w:rPr>
        <w:t>دوكوهة</w:t>
      </w:r>
      <w:r>
        <w:rPr>
          <w:rFonts w:cs="Traditional Arabic" w:ascii="Traditional Arabic" w:hAnsi="Traditional Arabic"/>
          <w:rtl w:val="true"/>
          <w:lang w:bidi="ar-LB"/>
        </w:rPr>
        <w:t xml:space="preserve">" </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١</w:t>
      </w:r>
      <w:r>
        <w:rPr>
          <w:rFonts w:cs="Traditional Arabic" w:ascii="Traditional Arabic" w:hAnsi="Traditional Arabic"/>
          <w:lang w:bidi="ar-LB"/>
        </w:rPr>
        <w:t>/</w:t>
      </w:r>
      <w:r>
        <w:rPr>
          <w:rFonts w:ascii="Traditional Arabic" w:hAnsi="Traditional Arabic" w:cs="Traditional Arabic"/>
          <w:lang w:bidi="ar-LB"/>
        </w:rPr>
        <w:t>١٣٨١</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٢٠٠١</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 الإشارة هنا إلى أنّ النبيّ الأكرم صلى الله عليه وآله قد أقام النظام الإسلاميّ وكان هدفه إيصال الناس إلى الكمال ومقام عبوديّة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نا يطرح سؤ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قسم من البحث هو في صدد بيان السؤال والإجابة عليه</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٨٦</w:t>
      </w:r>
      <w:r>
        <w:rPr>
          <w:rFonts w:cs="Traditional Arabic" w:ascii="Traditional Arabic" w:hAnsi="Traditional Arabic"/>
          <w:rtl w:val="true"/>
          <w:lang w:bidi="ar-LB"/>
        </w:rPr>
        <w:t>-</w:t>
      </w:r>
      <w:r>
        <w:rPr>
          <w:rFonts w:ascii="Traditional Arabic" w:hAnsi="Traditional Arabic" w:cs="Traditional Arabic"/>
          <w:lang w:bidi="ar-LB"/>
        </w:rPr>
        <w:t>٢٨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٦٧</w:t>
      </w:r>
      <w:r>
        <w:rPr>
          <w:rFonts w:cs="Traditional Arabic" w:ascii="Traditional Arabic" w:hAnsi="Traditional Arabic"/>
          <w:rtl w:val="true"/>
          <w:lang w:bidi="ar-LB"/>
        </w:rPr>
        <w:t>-</w:t>
      </w:r>
      <w:r>
        <w:rPr>
          <w:rFonts w:ascii="Traditional Arabic" w:hAnsi="Traditional Arabic" w:cs="Traditional Arabic"/>
          <w:lang w:bidi="ar-LB"/>
        </w:rPr>
        <w:t>٦٨</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٩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٦٠</w:t>
      </w:r>
      <w:r>
        <w:rPr>
          <w:rFonts w:cs="Traditional Arabic" w:ascii="Traditional Arabic" w:hAnsi="Traditional Arabic"/>
          <w:rtl w:val="true"/>
          <w:lang w:bidi="ar-LB"/>
        </w:rPr>
        <w:t>-</w:t>
      </w:r>
      <w:r>
        <w:rPr>
          <w:rFonts w:ascii="Traditional Arabic" w:hAnsi="Traditional Arabic" w:cs="Traditional Arabic"/>
          <w:lang w:bidi="ar-LB"/>
        </w:rPr>
        <w:t>٢٦١</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بة الجمعة في 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شوراء </w:t>
      </w:r>
      <w:r>
        <w:rPr>
          <w:rFonts w:ascii="Traditional Arabic" w:hAnsi="Traditional Arabic" w:cs="Traditional Arabic"/>
          <w:lang w:bidi="ar-LB"/>
        </w:rPr>
        <w:t>١٤١٦</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٤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٩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مع اختلاف بسي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٠٥</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الجمعة في طهران عاشوراء </w:t>
      </w:r>
      <w:r>
        <w:rPr>
          <w:rFonts w:ascii="Traditional Arabic" w:hAnsi="Traditional Arabic" w:cs="Traditional Arabic"/>
          <w:lang w:bidi="ar-LB"/>
        </w:rPr>
        <w:t>١٤١٦</w:t>
      </w:r>
      <w:r>
        <w:rPr>
          <w:rFonts w:cs="Traditional Arabic" w:ascii="Traditional Arabic" w:hAnsi="Traditional Arabic"/>
          <w:rtl w:val="true"/>
          <w:lang w:bidi="ar-LB"/>
        </w:rPr>
        <w:t xml:space="preserve">-,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٩٩٥</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 الإشارة هنا إلى أنّ النبيّ الأكرم صلى الله عليه وآله وسلم قد أقام النظام الإسلاميّ وكان هدفه إيصال الناس إلى الكمال ومقام عبوديّة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نا يطرح سؤ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قسم من البحث هو في صدد بيان السؤال والإجابة عليه</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٢٨٦</w:t>
      </w:r>
      <w:r>
        <w:rPr>
          <w:rFonts w:cs="Traditional Arabic" w:ascii="Traditional Arabic" w:hAnsi="Traditional Arabic"/>
          <w:rtl w:val="true"/>
          <w:lang w:bidi="ar-LB"/>
        </w:rPr>
        <w:t>-</w:t>
      </w:r>
      <w:r>
        <w:rPr>
          <w:rFonts w:ascii="Traditional Arabic" w:hAnsi="Traditional Arabic" w:cs="Traditional Arabic"/>
          <w:lang w:bidi="ar-LB"/>
        </w:rPr>
        <w:t>٢٨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٦٧</w:t>
      </w:r>
      <w:r>
        <w:rPr>
          <w:rFonts w:cs="Traditional Arabic" w:ascii="Traditional Arabic" w:hAnsi="Traditional Arabic"/>
          <w:rtl w:val="true"/>
          <w:lang w:bidi="ar-LB"/>
        </w:rPr>
        <w:t>-</w:t>
      </w:r>
      <w:r>
        <w:rPr>
          <w:rFonts w:ascii="Traditional Arabic" w:hAnsi="Traditional Arabic" w:cs="Traditional Arabic"/>
          <w:lang w:bidi="ar-LB"/>
        </w:rPr>
        <w:t>٦٨</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بة الجمعة في 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شوراء </w:t>
      </w:r>
      <w:r>
        <w:rPr>
          <w:rFonts w:ascii="Traditional Arabic" w:hAnsi="Traditional Arabic" w:cs="Traditional Arabic"/>
          <w:lang w:bidi="ar-LB"/>
        </w:rPr>
        <w:t>١٤١٦</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٩</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ascii="Traditional Arabic" w:hAnsi="Traditional Arabic" w:cs="Traditional Arabic"/>
          <w:lang w:bidi="ar-LB"/>
        </w:rPr>
        <w:t>٣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٨٦</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لتقى أئمّة الجمعة والجماعات لمحافظة طهران الفيلق الأوّل ثار الله</w:t>
      </w:r>
      <w:r>
        <w:rPr>
          <w:rFonts w:cs="Traditional Arabic" w:ascii="Traditional Arabic" w:hAnsi="Traditional Arabic"/>
          <w:rtl w:val="true"/>
          <w:lang w:bidi="ar-LB"/>
        </w:rPr>
        <w:t xml:space="preserve">- </w:t>
      </w:r>
      <w:r>
        <w:rPr>
          <w:rFonts w:ascii="Traditional Arabic" w:hAnsi="Traditional Arabic" w:cs="Traditional Arabic"/>
          <w:lang w:bidi="ar-LB"/>
        </w:rPr>
        <w:t>١</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٣٦٦</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٢٣</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٩٨٨</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عاشوراء </w:t>
      </w:r>
      <w:r>
        <w:rPr>
          <w:rFonts w:ascii="Traditional Arabic" w:hAnsi="Traditional Arabic" w:cs="Traditional Arabic"/>
          <w:lang w:bidi="ar-LB"/>
        </w:rPr>
        <w:t>١٤١٦</w:t>
      </w:r>
      <w:r>
        <w:rPr>
          <w:rFonts w:cs="Traditional Arabic" w:ascii="Traditional Arabic" w:hAnsi="Traditional Arabic"/>
          <w:rtl w:val="true"/>
          <w:lang w:bidi="ar-LB"/>
        </w:rPr>
        <w:t xml:space="preserve">-,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٩٩٥</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٧٧</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عبد الله بن جعفر إلى أبي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٥</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٦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٦٨</w:t>
      </w:r>
      <w:r>
        <w:rPr>
          <w:rFonts w:cs="Traditional Arabic" w:ascii="Traditional Arabic" w:hAnsi="Traditional Arabic"/>
          <w:rtl w:val="true"/>
          <w:lang w:bidi="ar-LB"/>
        </w:rPr>
        <w:t>-</w:t>
      </w:r>
      <w:r>
        <w:rPr>
          <w:rFonts w:ascii="Traditional Arabic" w:hAnsi="Traditional Arabic" w:cs="Traditional Arabic"/>
          <w:lang w:bidi="ar-LB"/>
        </w:rPr>
        <w:t>٦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lang w:bidi="ar-LB"/>
        </w:rPr>
        <w:t>٣٦٦</w:t>
      </w:r>
      <w:r>
        <w:rPr>
          <w:rFonts w:ascii="Traditional Arabic" w:hAnsi="Traditional Arabic" w:cs="Traditional Arabic"/>
          <w:rtl w:val="true"/>
          <w:lang w:bidi="ar-LB"/>
        </w:rPr>
        <w:t xml:space="preserve"> و ص</w:t>
      </w:r>
      <w:r>
        <w:rPr>
          <w:rFonts w:ascii="Traditional Arabic" w:hAnsi="Traditional Arabic" w:cs="Traditional Arabic"/>
          <w:lang w:bidi="ar-LB"/>
        </w:rPr>
        <w:t>٣٢٦</w:t>
      </w:r>
      <w:r>
        <w:rPr>
          <w:rFonts w:cs="Traditional Arabic" w:ascii="Traditional Arabic" w:hAnsi="Traditional Arabic"/>
          <w:rtl w:val="true"/>
          <w:lang w:bidi="ar-LB"/>
        </w:rPr>
        <w:t>-</w:t>
      </w:r>
      <w:r>
        <w:rPr>
          <w:rFonts w:ascii="Traditional Arabic" w:hAnsi="Traditional Arabic" w:cs="Traditional Arabic"/>
          <w:lang w:bidi="ar-LB"/>
        </w:rPr>
        <w:t>٣٢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 محمّد بن الحنفيّة مع أبي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٦</w:t>
      </w:r>
      <w:r>
        <w:rPr>
          <w:rFonts w:cs="Traditional Arabic" w:ascii="Traditional Arabic" w:hAnsi="Traditional Arabic"/>
          <w:rtl w:val="true"/>
          <w:lang w:bidi="ar-LB"/>
        </w:rPr>
        <w:t>-</w:t>
      </w:r>
      <w:r>
        <w:rPr>
          <w:rFonts w:ascii="Traditional Arabic" w:hAnsi="Traditional Arabic" w:cs="Traditional Arabic"/>
          <w:lang w:bidi="ar-LB"/>
        </w:rPr>
        <w:t>١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٩</w:t>
      </w:r>
      <w:r>
        <w:rPr>
          <w:rFonts w:cs="Traditional Arabic" w:ascii="Traditional Arabic" w:hAnsi="Traditional Arabic"/>
          <w:rtl w:val="true"/>
          <w:lang w:bidi="ar-LB"/>
        </w:rPr>
        <w:t>-</w:t>
      </w:r>
      <w:r>
        <w:rPr>
          <w:rFonts w:ascii="Traditional Arabic" w:hAnsi="Traditional Arabic" w:cs="Traditional Arabic"/>
          <w:lang w:bidi="ar-LB"/>
        </w:rPr>
        <w:t>٤٠</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 عبد الله بن عبّاس مع أبي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امسة</w:t>
      </w:r>
      <w:r>
        <w:rPr>
          <w:rFonts w:cs="Traditional Arabic" w:ascii="Traditional Arabic" w:hAnsi="Traditional Arabic"/>
          <w:rtl w:val="true"/>
          <w:lang w:bidi="ar-LB"/>
        </w:rPr>
        <w:t xml:space="preserve">, </w:t>
      </w:r>
      <w:r>
        <w:rPr>
          <w:rFonts w:ascii="Traditional Arabic" w:hAnsi="Traditional Arabic" w:cs="Traditional Arabic"/>
          <w:lang w:bidi="ar-LB"/>
        </w:rPr>
        <w:t>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٤٥٠</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١٨١</w:t>
      </w:r>
      <w:r>
        <w:rPr>
          <w:rFonts w:cs="Traditional Arabic" w:ascii="Traditional Arabic" w:hAnsi="Traditional Arabic"/>
          <w:rtl w:val="true"/>
          <w:lang w:bidi="ar-LB"/>
        </w:rPr>
        <w:t>-</w:t>
      </w:r>
      <w:r>
        <w:rPr>
          <w:rFonts w:ascii="Traditional Arabic" w:hAnsi="Traditional Arabic" w:cs="Traditional Arabic"/>
          <w:lang w:bidi="ar-LB"/>
        </w:rPr>
        <w:t>١٨٢</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٦٤</w:t>
      </w:r>
      <w:r>
        <w:rPr>
          <w:rFonts w:cs="Traditional Arabic" w:ascii="Traditional Arabic" w:hAnsi="Traditional Arabic"/>
          <w:rtl w:val="true"/>
          <w:lang w:bidi="ar-LB"/>
        </w:rPr>
        <w:t>-</w:t>
      </w:r>
      <w:r>
        <w:rPr>
          <w:rFonts w:ascii="Traditional Arabic" w:hAnsi="Traditional Arabic" w:cs="Traditional Arabic"/>
          <w:lang w:bidi="ar-LB"/>
        </w:rPr>
        <w:t>٣٦٥</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شوراء</w:t>
      </w:r>
      <w:r>
        <w:rPr>
          <w:rFonts w:ascii="Traditional Arabic" w:hAnsi="Traditional Arabic" w:cs="Traditional Arabic"/>
          <w:lang w:bidi="ar-LB"/>
        </w:rPr>
        <w:t>١٤١٦</w:t>
      </w:r>
      <w:r>
        <w:rPr>
          <w:rFonts w:cs="Traditional Arabic" w:ascii="Traditional Arabic" w:hAnsi="Traditional Arabic"/>
          <w:rtl w:val="true"/>
          <w:lang w:bidi="ar-LB"/>
        </w:rPr>
        <w:t xml:space="preserve">-, </w:t>
      </w:r>
      <w:r>
        <w:rPr>
          <w:rFonts w:ascii="Traditional Arabic" w:hAnsi="Traditional Arabic" w:cs="Traditional Arabic"/>
          <w:lang w:bidi="ar-LB"/>
        </w:rPr>
        <w:t>١٩</w:t>
      </w:r>
      <w:r>
        <w:rPr>
          <w:rFonts w:cs="Traditional Arabic" w:ascii="Traditional Arabic" w:hAnsi="Traditional Arabic"/>
          <w:lang w:bidi="ar-LB"/>
        </w:rPr>
        <w:t>/</w:t>
      </w:r>
      <w:r>
        <w:rPr>
          <w:rFonts w:ascii="Traditional Arabic" w:hAnsi="Traditional Arabic" w:cs="Traditional Arabic"/>
          <w:lang w:bidi="ar-LB"/>
        </w:rPr>
        <w:t>٣</w:t>
      </w:r>
      <w:r>
        <w:rPr>
          <w:rFonts w:cs="Traditional Arabic" w:ascii="Traditional Arabic" w:hAnsi="Traditional Arabic"/>
          <w:lang w:bidi="ar-LB"/>
        </w:rPr>
        <w:t>/</w:t>
      </w:r>
      <w:r>
        <w:rPr>
          <w:rFonts w:ascii="Traditional Arabic" w:hAnsi="Traditional Arabic" w:cs="Traditional Arabic"/>
          <w:lang w:bidi="ar-LB"/>
        </w:rPr>
        <w:t>١٣٧٤</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٩</w:t>
      </w:r>
      <w:r>
        <w:rPr>
          <w:rFonts w:cs="Traditional Arabic" w:ascii="Traditional Arabic" w:hAnsi="Traditional Arabic"/>
          <w:lang w:bidi="ar-LB"/>
        </w:rPr>
        <w:t>/</w:t>
      </w:r>
      <w:r>
        <w:rPr>
          <w:rFonts w:ascii="Traditional Arabic" w:hAnsi="Traditional Arabic" w:cs="Traditional Arabic"/>
          <w:lang w:bidi="ar-LB"/>
        </w:rPr>
        <w:t>٦</w:t>
      </w:r>
      <w:r>
        <w:rPr>
          <w:rFonts w:cs="Traditional Arabic" w:ascii="Traditional Arabic" w:hAnsi="Traditional Arabic"/>
          <w:lang w:bidi="ar-LB"/>
        </w:rPr>
        <w:t>/</w:t>
      </w:r>
      <w:r>
        <w:rPr>
          <w:rFonts w:ascii="Traditional Arabic" w:hAnsi="Traditional Arabic" w:cs="Traditional Arabic"/>
          <w:lang w:bidi="ar-LB"/>
        </w:rPr>
        <w:t>١٩٩٥</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٤٤</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٩</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٣٢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ascii="Traditional Arabic" w:hAnsi="Traditional Arabic" w:cs="Traditional Arabic"/>
          <w:lang w:bidi="ar-LB"/>
        </w:rPr>
        <w:t>٩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ascii="Traditional Arabic" w:hAnsi="Traditional Arabic" w:cs="Traditional Arabic"/>
          <w:lang w:bidi="ar-LB"/>
        </w:rPr>
        <w:t>٨١</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w:t>
      </w:r>
      <w:r>
        <w:rPr>
          <w:rFonts w:ascii="Traditional Arabic" w:hAnsi="Traditional Arabic" w:cs="Traditional Arabic"/>
          <w:lang w:bidi="ar-LB"/>
        </w:rPr>
        <w:t>٢٦</w:t>
      </w:r>
      <w:r>
        <w:rPr>
          <w:rFonts w:cs="Traditional Arabic" w:ascii="Traditional Arabic" w:hAnsi="Traditional Arabic"/>
          <w:lang w:bidi="ar-LB"/>
        </w:rPr>
        <w:t>/</w:t>
      </w:r>
      <w:r>
        <w:rPr>
          <w:rFonts w:ascii="Traditional Arabic" w:hAnsi="Traditional Arabic" w:cs="Traditional Arabic"/>
          <w:lang w:bidi="ar-LB"/>
        </w:rPr>
        <w:t>١</w:t>
      </w:r>
      <w:r>
        <w:rPr>
          <w:rFonts w:cs="Traditional Arabic" w:ascii="Traditional Arabic" w:hAnsi="Traditional Arabic"/>
          <w:lang w:bidi="ar-LB"/>
        </w:rPr>
        <w:t>/</w:t>
      </w:r>
      <w:r>
        <w:rPr>
          <w:rFonts w:ascii="Traditional Arabic" w:hAnsi="Traditional Arabic" w:cs="Traditional Arabic"/>
          <w:lang w:bidi="ar-LB"/>
        </w:rPr>
        <w:t>١٣٧٩</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٥</w:t>
      </w:r>
      <w:r>
        <w:rPr>
          <w:rFonts w:cs="Traditional Arabic" w:ascii="Traditional Arabic" w:hAnsi="Traditional Arabic"/>
          <w:lang w:bidi="ar-LB"/>
        </w:rPr>
        <w:t>/</w:t>
      </w:r>
      <w:r>
        <w:rPr>
          <w:rFonts w:ascii="Traditional Arabic" w:hAnsi="Traditional Arabic" w:cs="Traditional Arabic"/>
          <w:lang w:bidi="ar-LB"/>
        </w:rPr>
        <w:t>٤</w:t>
      </w:r>
      <w:r>
        <w:rPr>
          <w:rFonts w:cs="Traditional Arabic" w:ascii="Traditional Arabic" w:hAnsi="Traditional Arabic"/>
          <w:lang w:bidi="ar-LB"/>
        </w:rPr>
        <w:t>/</w:t>
      </w:r>
      <w:r>
        <w:rPr>
          <w:rFonts w:ascii="Traditional Arabic" w:hAnsi="Traditional Arabic" w:cs="Traditional Arabic"/>
          <w:lang w:bidi="ar-LB"/>
        </w:rPr>
        <w:t>٢٠٠١</w:t>
      </w:r>
      <w:r>
        <w:rPr>
          <w:rFonts w:ascii="Traditional Arabic" w:hAnsi="Traditional Arabic" w:cs="Traditional Arabic"/>
          <w:rtl w:val="true"/>
          <w:lang w:bidi="ar-LB"/>
        </w:rPr>
        <w:t xml:space="preserve"> م</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د من عناصر ومنتسبي فيلق عليّ بن أبي طالب عليه السلام</w:t>
      </w:r>
      <w:r>
        <w:rPr>
          <w:rFonts w:cs="Traditional Arabic" w:ascii="Traditional Arabic" w:hAnsi="Traditional Arabic"/>
          <w:rtl w:val="true"/>
          <w:lang w:bidi="ar-LB"/>
        </w:rPr>
        <w:t xml:space="preserve">, </w:t>
      </w:r>
      <w:r>
        <w:rPr>
          <w:rFonts w:ascii="Traditional Arabic" w:hAnsi="Traditional Arabic" w:cs="Traditional Arabic"/>
          <w:lang w:bidi="ar-LB"/>
        </w:rPr>
        <w:t>٢٣</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٦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٤</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٩٨٩</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د من عناصر ومنتسبي فيلق عليّ بن أبي طالب عليه السلام</w:t>
      </w:r>
      <w:r>
        <w:rPr>
          <w:rFonts w:cs="Traditional Arabic" w:ascii="Traditional Arabic" w:hAnsi="Traditional Arabic"/>
          <w:rtl w:val="true"/>
          <w:lang w:bidi="ar-LB"/>
        </w:rPr>
        <w:t xml:space="preserve">, </w:t>
      </w:r>
      <w:r>
        <w:rPr>
          <w:rFonts w:ascii="Traditional Arabic" w:hAnsi="Traditional Arabic" w:cs="Traditional Arabic"/>
          <w:lang w:bidi="ar-LB"/>
        </w:rPr>
        <w:t>٢٣</w:t>
      </w:r>
      <w:r>
        <w:rPr>
          <w:rFonts w:cs="Traditional Arabic" w:ascii="Traditional Arabic" w:hAnsi="Traditional Arabic"/>
          <w:lang w:bidi="ar-LB"/>
        </w:rPr>
        <w:t>/</w:t>
      </w:r>
      <w:r>
        <w:rPr>
          <w:rFonts w:ascii="Traditional Arabic" w:hAnsi="Traditional Arabic" w:cs="Traditional Arabic"/>
          <w:lang w:bidi="ar-LB"/>
        </w:rPr>
        <w:t>٥</w:t>
      </w:r>
      <w:r>
        <w:rPr>
          <w:rFonts w:cs="Traditional Arabic" w:ascii="Traditional Arabic" w:hAnsi="Traditional Arabic"/>
          <w:lang w:bidi="ar-LB"/>
        </w:rPr>
        <w:t>/</w:t>
      </w:r>
      <w:r>
        <w:rPr>
          <w:rFonts w:ascii="Traditional Arabic" w:hAnsi="Traditional Arabic" w:cs="Traditional Arabic"/>
          <w:lang w:bidi="ar-LB"/>
        </w:rPr>
        <w:t>١٣٦٧</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lang w:bidi="ar-LB"/>
        </w:rPr>
        <w:t>١٤</w:t>
      </w:r>
      <w:r>
        <w:rPr>
          <w:rFonts w:cs="Traditional Arabic" w:ascii="Traditional Arabic" w:hAnsi="Traditional Arabic"/>
          <w:lang w:bidi="ar-LB"/>
        </w:rPr>
        <w:t>/</w:t>
      </w:r>
      <w:r>
        <w:rPr>
          <w:rFonts w:ascii="Traditional Arabic" w:hAnsi="Traditional Arabic" w:cs="Traditional Arabic"/>
          <w:lang w:bidi="ar-LB"/>
        </w:rPr>
        <w:t>٨</w:t>
      </w:r>
      <w:r>
        <w:rPr>
          <w:rFonts w:cs="Traditional Arabic" w:ascii="Traditional Arabic" w:hAnsi="Traditional Arabic"/>
          <w:lang w:bidi="ar-LB"/>
        </w:rPr>
        <w:t>/</w:t>
      </w:r>
      <w:r>
        <w:rPr>
          <w:rFonts w:ascii="Traditional Arabic" w:hAnsi="Traditional Arabic" w:cs="Traditional Arabic"/>
          <w:lang w:bidi="ar-LB"/>
        </w:rPr>
        <w:t>١٩٨٩</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4/8/136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6/10/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سم من الرواية التي ت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خرجت لطلب الإصلاح في أمّة جدّي محمّد أريد أن آمر بالمعروف وأنهى عن المن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ؤتمر أئمّة الجمعة والجماع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1/6/1366</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3/8/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طلّاب العلوم الدينيّة</w:t>
      </w:r>
      <w:r>
        <w:rPr>
          <w:rFonts w:cs="Traditional Arabic" w:ascii="Traditional Arabic" w:hAnsi="Traditional Arabic"/>
          <w:rtl w:val="true"/>
          <w:lang w:bidi="ar-LB"/>
        </w:rPr>
        <w:t xml:space="preserve">, </w:t>
      </w:r>
      <w:r>
        <w:rPr>
          <w:rFonts w:cs="Traditional Arabic" w:ascii="Traditional Arabic" w:hAnsi="Traditional Arabic"/>
          <w:lang w:bidi="ar-LB"/>
        </w:rPr>
        <w:t>7/5/137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9/7/19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عاشوراء </w:t>
      </w:r>
      <w:r>
        <w:rPr>
          <w:rFonts w:cs="Traditional Arabic" w:ascii="Traditional Arabic" w:hAnsi="Traditional Arabic"/>
          <w:lang w:bidi="ar-LB"/>
        </w:rPr>
        <w:t>1416</w:t>
      </w:r>
      <w:r>
        <w:rPr>
          <w:rFonts w:cs="Traditional Arabic" w:ascii="Traditional Arabic" w:hAnsi="Traditional Arabic"/>
          <w:rtl w:val="true"/>
          <w:lang w:bidi="ar-LB"/>
        </w:rPr>
        <w:t xml:space="preserve">-, </w:t>
      </w:r>
      <w:r>
        <w:rPr>
          <w:rFonts w:cs="Traditional Arabic" w:ascii="Traditional Arabic" w:hAnsi="Traditional Arabic"/>
          <w:lang w:bidi="ar-LB"/>
        </w:rPr>
        <w:t>19/3/137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9/6/19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الجمعة في طهران عاشوراء </w:t>
      </w:r>
      <w:r>
        <w:rPr>
          <w:rFonts w:cs="Traditional Arabic" w:ascii="Traditional Arabic" w:hAnsi="Traditional Arabic"/>
          <w:lang w:bidi="ar-LB"/>
        </w:rPr>
        <w:t>1416</w:t>
      </w:r>
      <w:r>
        <w:rPr>
          <w:rFonts w:cs="Traditional Arabic" w:ascii="Traditional Arabic" w:hAnsi="Traditional Arabic"/>
          <w:rtl w:val="true"/>
          <w:lang w:bidi="ar-LB"/>
        </w:rPr>
        <w:t xml:space="preserve">-, </w:t>
      </w:r>
      <w:r>
        <w:rPr>
          <w:rFonts w:cs="Traditional Arabic" w:ascii="Traditional Arabic" w:hAnsi="Traditional Arabic"/>
          <w:lang w:bidi="ar-LB"/>
        </w:rPr>
        <w:t>19/3/137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9/6/19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وع عناصر فيلق فجر</w:t>
      </w:r>
      <w:r>
        <w:rPr>
          <w:rFonts w:cs="Traditional Arabic" w:ascii="Traditional Arabic" w:hAnsi="Traditional Arabic"/>
          <w:lang w:bidi="ar-LB"/>
        </w:rPr>
        <w:t>19</w:t>
      </w:r>
      <w:r>
        <w:rPr>
          <w:rFonts w:cs="Traditional Arabic" w:ascii="Traditional Arabic" w:hAnsi="Traditional Arabic"/>
          <w:rtl w:val="true"/>
          <w:lang w:bidi="ar-LB"/>
        </w:rPr>
        <w:t>-</w:t>
      </w:r>
      <w:r>
        <w:rPr>
          <w:rFonts w:ascii="Traditional Arabic" w:hAnsi="Traditional Arabic" w:cs="Traditional Arabic"/>
          <w:rtl w:val="true"/>
          <w:lang w:bidi="ar-LB"/>
        </w:rPr>
        <w:t>شيراز</w:t>
      </w:r>
      <w:r>
        <w:rPr>
          <w:rFonts w:cs="Traditional Arabic" w:ascii="Traditional Arabic" w:hAnsi="Traditional Arabic"/>
          <w:rtl w:val="true"/>
          <w:lang w:bidi="ar-LB"/>
        </w:rPr>
        <w:t xml:space="preserve">, </w:t>
      </w:r>
      <w:r>
        <w:rPr>
          <w:rFonts w:cs="Traditional Arabic" w:ascii="Traditional Arabic" w:hAnsi="Traditional Arabic"/>
          <w:lang w:bidi="ar-LB"/>
        </w:rPr>
        <w:t>24/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شد من لو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تح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cs="Traditional Arabic" w:ascii="Traditional Arabic" w:hAnsi="Traditional Arabic"/>
          <w:lang w:bidi="ar-LB"/>
        </w:rPr>
        <w:t>27/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8/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قر كربلاء في الأهواز، </w:t>
      </w:r>
      <w:r>
        <w:rPr>
          <w:rFonts w:cs="Traditional Arabic" w:ascii="Traditional Arabic" w:hAnsi="Traditional Arabic"/>
          <w:lang w:bidi="ar-LB"/>
        </w:rPr>
        <w:t>2/6/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نهاية درس البحث الخارج، </w:t>
      </w:r>
      <w:r>
        <w:rPr>
          <w:rFonts w:cs="Traditional Arabic" w:ascii="Traditional Arabic" w:hAnsi="Traditional Arabic"/>
          <w:lang w:bidi="ar-LB"/>
        </w:rPr>
        <w:t>2/12/138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1/2/20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أبناء المتفوّقين شا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رحى مدن طهران مشهد ومحافظة كردس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شد من تلامذة 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ساتذة مراكز التع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مع من رياضيّي ومسؤولي مؤسّسة التربية البدنيّة</w:t>
      </w:r>
      <w:r>
        <w:rPr>
          <w:rFonts w:cs="Traditional Arabic" w:ascii="Traditional Arabic" w:hAnsi="Traditional Arabic"/>
          <w:rtl w:val="true"/>
          <w:lang w:bidi="ar-LB"/>
        </w:rPr>
        <w:t xml:space="preserve">, </w:t>
      </w:r>
      <w:r>
        <w:rPr>
          <w:rFonts w:cs="Traditional Arabic" w:ascii="Traditional Arabic" w:hAnsi="Traditional Arabic"/>
          <w:lang w:bidi="ar-LB"/>
        </w:rPr>
        <w:t>21/6/136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lang w:bidi="ar-LB"/>
        </w:rPr>
        <w:t>l2/9/19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اسم الذكرى السابعة عشرة لرحيل الإمام الخمينيّ قدس سره</w:t>
      </w:r>
      <w:r>
        <w:rPr>
          <w:rFonts w:cs="Traditional Arabic" w:ascii="Traditional Arabic" w:hAnsi="Traditional Arabic"/>
          <w:rtl w:val="true"/>
          <w:lang w:bidi="ar-LB"/>
        </w:rPr>
        <w:t xml:space="preserve">, </w:t>
      </w:r>
      <w:r>
        <w:rPr>
          <w:rFonts w:cs="Traditional Arabic" w:ascii="Traditional Arabic" w:hAnsi="Traditional Arabic"/>
          <w:lang w:bidi="ar-LB"/>
        </w:rPr>
        <w:t>14/3/138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4/6/20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أبناء المتفوّقين شا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رحى مدن طهران مشهد ومحافظة كردس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شد من تلامذة 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ساتذة مراكز التع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مع من رياضيّي ومسؤولي مؤسّسة التربية البدنيّة</w:t>
      </w:r>
      <w:r>
        <w:rPr>
          <w:rFonts w:cs="Traditional Arabic" w:ascii="Traditional Arabic" w:hAnsi="Traditional Arabic"/>
          <w:rtl w:val="true"/>
          <w:lang w:bidi="ar-LB"/>
        </w:rPr>
        <w:t xml:space="preserve">, </w:t>
      </w:r>
      <w:r>
        <w:rPr>
          <w:rFonts w:cs="Traditional Arabic" w:ascii="Traditional Arabic" w:hAnsi="Traditional Arabic"/>
          <w:lang w:bidi="ar-LB"/>
        </w:rPr>
        <w:t>21/6/136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2/9/19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26/1/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4/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6/6/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8/8/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العرض الصبا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صر الشهيد مطهّري</w:t>
      </w:r>
      <w:r>
        <w:rPr>
          <w:rFonts w:cs="Traditional Arabic" w:ascii="Traditional Arabic" w:hAnsi="Traditional Arabic"/>
          <w:rtl w:val="true"/>
          <w:lang w:bidi="ar-LB"/>
        </w:rPr>
        <w:t xml:space="preserve">, </w:t>
      </w:r>
      <w:r>
        <w:rPr>
          <w:rFonts w:cs="Traditional Arabic" w:ascii="Traditional Arabic" w:hAnsi="Traditional Arabic"/>
          <w:lang w:bidi="ar-LB"/>
        </w:rPr>
        <w:t>4/7/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6/9/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شد من فيلق الإمام الرضا عليه السلام </w:t>
      </w:r>
      <w:r>
        <w:rPr>
          <w:rFonts w:cs="Traditional Arabic" w:ascii="Traditional Arabic" w:hAnsi="Traditional Arabic"/>
          <w:rtl w:val="true"/>
          <w:lang w:bidi="ar-LB"/>
        </w:rPr>
        <w:t xml:space="preserve">, </w:t>
      </w:r>
      <w:r>
        <w:rPr>
          <w:rFonts w:cs="Traditional Arabic" w:ascii="Traditional Arabic" w:hAnsi="Traditional Arabic"/>
          <w:lang w:bidi="ar-LB"/>
        </w:rPr>
        <w:t>23/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فيلق فجر</w:t>
      </w:r>
      <w:r>
        <w:rPr>
          <w:rFonts w:cs="Traditional Arabic" w:ascii="Traditional Arabic" w:hAnsi="Traditional Arabic"/>
          <w:lang w:bidi="ar-LB"/>
        </w:rPr>
        <w:t>19</w:t>
      </w:r>
      <w:r>
        <w:rPr>
          <w:rFonts w:cs="Traditional Arabic" w:ascii="Traditional Arabic" w:hAnsi="Traditional Arabic"/>
          <w:rtl w:val="true"/>
          <w:lang w:bidi="ar-LB"/>
        </w:rPr>
        <w:t>-</w:t>
      </w:r>
      <w:r>
        <w:rPr>
          <w:rFonts w:ascii="Traditional Arabic" w:hAnsi="Traditional Arabic" w:cs="Traditional Arabic"/>
          <w:rtl w:val="true"/>
          <w:lang w:bidi="ar-LB"/>
        </w:rPr>
        <w:t>شيراز</w:t>
      </w:r>
      <w:r>
        <w:rPr>
          <w:rFonts w:cs="Traditional Arabic" w:ascii="Traditional Arabic" w:hAnsi="Traditional Arabic"/>
          <w:rtl w:val="true"/>
          <w:lang w:bidi="ar-LB"/>
        </w:rPr>
        <w:t xml:space="preserve">, </w:t>
      </w:r>
      <w:r>
        <w:rPr>
          <w:rFonts w:cs="Traditional Arabic" w:ascii="Traditional Arabic" w:hAnsi="Traditional Arabic"/>
          <w:lang w:bidi="ar-LB"/>
        </w:rPr>
        <w:t>24/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كرت الكتب الروائيّة أنّ معدل مهر السنّة تراوح بين </w:t>
      </w:r>
      <w:r>
        <w:rPr>
          <w:rFonts w:cs="Traditional Arabic" w:ascii="Traditional Arabic" w:hAnsi="Traditional Arabic"/>
          <w:lang w:bidi="ar-LB"/>
        </w:rPr>
        <w:t>4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هماً</w:t>
      </w:r>
      <w:r>
        <w:rPr>
          <w:rFonts w:cs="Traditional Arabic" w:ascii="Traditional Arabic" w:hAnsi="Traditional Arabic"/>
          <w:rtl w:val="true"/>
          <w:lang w:bidi="ar-LB"/>
        </w:rPr>
        <w:t xml:space="preserve">: </w:t>
      </w:r>
      <w:r>
        <w:rPr>
          <w:rFonts w:cs="Traditional Arabic" w:ascii="Traditional Arabic" w:hAnsi="Traditional Arabic"/>
          <w:lang w:bidi="ar-LB"/>
        </w:rPr>
        <w:t>4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زاق الصنع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7</w:t>
      </w:r>
      <w:r>
        <w:rPr>
          <w:rFonts w:cs="Traditional Arabic" w:ascii="Traditional Arabic" w:hAnsi="Traditional Arabic"/>
          <w:rtl w:val="true"/>
          <w:lang w:bidi="ar-LB"/>
        </w:rPr>
        <w:t>-</w:t>
      </w:r>
      <w:r>
        <w:rPr>
          <w:rFonts w:cs="Traditional Arabic" w:ascii="Traditional Arabic" w:hAnsi="Traditional Arabic"/>
          <w:lang w:bidi="ar-LB"/>
        </w:rPr>
        <w:t>368</w:t>
      </w:r>
      <w:r>
        <w:rPr>
          <w:rFonts w:cs="Traditional Arabic" w:ascii="Traditional Arabic" w:hAnsi="Traditional Arabic"/>
          <w:rtl w:val="true"/>
          <w:lang w:bidi="ar-LB"/>
        </w:rPr>
        <w:t xml:space="preserve"> </w:t>
      </w:r>
      <w:r>
        <w:rPr>
          <w:rFonts w:cs="Traditional Arabic" w:ascii="Traditional Arabic" w:hAnsi="Traditional Arabic"/>
          <w:lang w:bidi="ar-LB"/>
        </w:rPr>
        <w:t>4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lang w:bidi="ar-LB"/>
        </w:rPr>
        <w:t>5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3</w:t>
      </w:r>
      <w:r>
        <w:rPr>
          <w:rFonts w:cs="Traditional Arabic" w:ascii="Traditional Arabic" w:hAnsi="Traditional Arabic"/>
          <w:rtl w:val="true"/>
          <w:lang w:bidi="ar-LB"/>
        </w:rPr>
        <w:t>-</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5</w:t>
      </w:r>
      <w:r>
        <w:rPr>
          <w:rFonts w:cs="Traditional Arabic" w:ascii="Traditional Arabic" w:hAnsi="Traditional Arabic"/>
          <w:rtl w:val="true"/>
          <w:lang w:bidi="ar-LB"/>
        </w:rPr>
        <w:t>-</w:t>
      </w:r>
      <w:r>
        <w:rPr>
          <w:rFonts w:cs="Traditional Arabic" w:ascii="Traditional Arabic" w:hAnsi="Traditional Arabic"/>
          <w:lang w:bidi="ar-LB"/>
        </w:rPr>
        <w:t>3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ا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بسوط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شيبة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نن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8</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9</w:t>
      </w:r>
      <w:r>
        <w:rPr>
          <w:rFonts w:cs="Traditional Arabic" w:ascii="Traditional Arabic" w:hAnsi="Traditional Arabic"/>
          <w:rtl w:val="true"/>
          <w:lang w:bidi="ar-LB"/>
        </w:rPr>
        <w:t>-</w:t>
      </w:r>
      <w:r>
        <w:rPr>
          <w:rFonts w:cs="Traditional Arabic" w:ascii="Traditional Arabic" w:hAnsi="Traditional Arabic"/>
          <w:lang w:bidi="ar-LB"/>
        </w:rPr>
        <w:t>5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1</w:t>
      </w:r>
      <w:r>
        <w:rPr>
          <w:rFonts w:cs="Traditional Arabic" w:ascii="Traditional Arabic" w:hAnsi="Traditional Arabic"/>
          <w:rtl w:val="true"/>
          <w:lang w:bidi="ar-LB"/>
        </w:rPr>
        <w:t>-</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8</w:t>
      </w:r>
      <w:r>
        <w:rPr>
          <w:rFonts w:cs="Traditional Arabic" w:ascii="Traditional Arabic" w:hAnsi="Traditional Arabic"/>
          <w:rtl w:val="true"/>
          <w:lang w:bidi="ar-LB"/>
        </w:rPr>
        <w:t>-</w:t>
      </w:r>
      <w:r>
        <w:rPr>
          <w:rFonts w:cs="Traditional Arabic" w:ascii="Traditional Arabic" w:hAnsi="Traditional Arabic"/>
          <w:lang w:bidi="ar-LB"/>
        </w:rPr>
        <w:t>3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0</w:t>
      </w:r>
      <w:r>
        <w:rPr>
          <w:rFonts w:cs="Traditional Arabic" w:ascii="Traditional Arabic" w:hAnsi="Traditional Arabic"/>
          <w:rtl w:val="true"/>
          <w:lang w:bidi="ar-LB"/>
        </w:rPr>
        <w:t>-</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2</w:t>
      </w:r>
      <w:r>
        <w:rPr>
          <w:rFonts w:cs="Traditional Arabic" w:ascii="Traditional Arabic" w:hAnsi="Traditional Arabic"/>
          <w:rtl w:val="true"/>
          <w:lang w:bidi="ar-LB"/>
        </w:rPr>
        <w:t>-</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5</w:t>
      </w:r>
      <w:r>
        <w:rPr>
          <w:rFonts w:cs="Traditional Arabic" w:ascii="Traditional Arabic" w:hAnsi="Traditional Arabic"/>
          <w:rtl w:val="true"/>
          <w:lang w:bidi="ar-LB"/>
        </w:rPr>
        <w:t>-</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1</w:t>
      </w:r>
      <w:r>
        <w:rPr>
          <w:rFonts w:cs="Traditional Arabic" w:ascii="Traditional Arabic" w:hAnsi="Traditional Arabic"/>
          <w:rtl w:val="true"/>
          <w:lang w:bidi="ar-LB"/>
        </w:rPr>
        <w:t>-</w:t>
      </w:r>
      <w:r>
        <w:rPr>
          <w:rFonts w:cs="Traditional Arabic" w:ascii="Traditional Arabic" w:hAnsi="Traditional Arabic"/>
          <w:lang w:bidi="ar-LB"/>
        </w:rPr>
        <w:t>1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ة والسي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8</w:t>
      </w:r>
      <w:r>
        <w:rPr>
          <w:rFonts w:cs="Traditional Arabic" w:ascii="Traditional Arabic" w:hAnsi="Traditional Arabic"/>
          <w:rtl w:val="true"/>
          <w:lang w:bidi="ar-LB"/>
        </w:rPr>
        <w:t>-</w:t>
      </w:r>
      <w:r>
        <w:rPr>
          <w:rFonts w:cs="Traditional Arabic" w:ascii="Traditional Arabic" w:hAnsi="Traditional Arabic"/>
          <w:lang w:bidi="ar-LB"/>
        </w:rPr>
        <w:t>4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ارب الأم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4</w:t>
      </w:r>
      <w:r>
        <w:rPr>
          <w:rFonts w:cs="Traditional Arabic" w:ascii="Traditional Arabic" w:hAnsi="Traditional Arabic"/>
          <w:rtl w:val="true"/>
          <w:lang w:bidi="ar-LB"/>
        </w:rPr>
        <w:t>-</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ء و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ت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زء</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بن خلد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جموع من عناصر الحرس الثوريّ والقوّات العسكريّة بمناسب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عبان</w:t>
      </w:r>
      <w:r>
        <w:rPr>
          <w:rFonts w:cs="Traditional Arabic" w:ascii="Traditional Arabic" w:hAnsi="Traditional Arabic"/>
          <w:rtl w:val="true"/>
          <w:lang w:bidi="ar-LB"/>
        </w:rPr>
        <w:t xml:space="preserve">, </w:t>
      </w:r>
      <w:r>
        <w:rPr>
          <w:rFonts w:cs="Traditional Arabic" w:ascii="Traditional Arabic" w:hAnsi="Traditional Arabic"/>
          <w:lang w:bidi="ar-LB"/>
        </w:rPr>
        <w:t>6/11/137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6/1/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9</w:t>
      </w:r>
      <w:r>
        <w:rPr>
          <w:rFonts w:cs="Traditional Arabic" w:ascii="Traditional Arabic" w:hAnsi="Traditional Arabic"/>
          <w:rtl w:val="true"/>
          <w:lang w:bidi="ar-LB"/>
        </w:rPr>
        <w:t>-</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3</w:t>
      </w:r>
      <w:r>
        <w:rPr>
          <w:rFonts w:cs="Traditional Arabic" w:ascii="Traditional Arabic" w:hAnsi="Traditional Arabic"/>
          <w:rtl w:val="true"/>
          <w:lang w:bidi="ar-LB"/>
        </w:rPr>
        <w:t>-</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2</w:t>
      </w:r>
      <w:r>
        <w:rPr>
          <w:rFonts w:cs="Traditional Arabic" w:ascii="Traditional Arabic" w:hAnsi="Traditional Arabic"/>
          <w:rtl w:val="true"/>
          <w:lang w:bidi="ar-LB"/>
        </w:rPr>
        <w:t>-</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د من فيلق عاشوراء</w:t>
      </w:r>
      <w:r>
        <w:rPr>
          <w:rFonts w:cs="Traditional Arabic" w:ascii="Traditional Arabic" w:hAnsi="Traditional Arabic"/>
          <w:rtl w:val="true"/>
          <w:lang w:bidi="ar-LB"/>
        </w:rPr>
        <w:t xml:space="preserve">, </w:t>
      </w:r>
      <w:r>
        <w:rPr>
          <w:rFonts w:cs="Traditional Arabic" w:ascii="Traditional Arabic" w:hAnsi="Traditional Arabic"/>
          <w:lang w:bidi="ar-LB"/>
        </w:rPr>
        <w:t>28/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اريخ الطبر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18</w:t>
      </w:r>
      <w:r>
        <w:rPr>
          <w:rFonts w:cs="Traditional Arabic" w:ascii="Traditional Arabic" w:hAnsi="Traditional Arabic"/>
          <w:rtl w:val="true"/>
        </w:rPr>
        <w:t>-</w:t>
      </w:r>
      <w:r>
        <w:rPr>
          <w:rFonts w:cs="Traditional Arabic" w:ascii="Traditional Arabic" w:hAnsi="Traditional Arabic"/>
        </w:rPr>
        <w:t>319</w:t>
      </w:r>
      <w:r>
        <w:rPr>
          <w:rFonts w:cs="Traditional Arabic" w:ascii="Traditional Arabic" w:hAnsi="Traditional Arabic"/>
          <w:rtl w:val="true"/>
        </w:rPr>
        <w:t xml:space="preserve">, </w:t>
      </w:r>
      <w:r>
        <w:rPr>
          <w:rFonts w:ascii="Traditional Arabic" w:hAnsi="Traditional Arabic" w:cs="Traditional Arabic"/>
          <w:rtl w:val="true"/>
        </w:rPr>
        <w:t>روضة الواعظين</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84</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مراسم الصباحيّة للح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رّ ثكنة قصر فيروزة</w:t>
      </w:r>
      <w:r>
        <w:rPr>
          <w:rFonts w:cs="Traditional Arabic" w:ascii="Traditional Arabic" w:hAnsi="Traditional Arabic"/>
          <w:rtl w:val="true"/>
          <w:lang w:bidi="ar-LB"/>
        </w:rPr>
        <w:t xml:space="preserve">, </w:t>
      </w:r>
      <w:r>
        <w:rPr>
          <w:rFonts w:cs="Traditional Arabic" w:ascii="Traditional Arabic" w:hAnsi="Traditional Arabic"/>
          <w:lang w:bidi="ar-LB"/>
        </w:rPr>
        <w:t>2/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جرحى الثورة الإسلاميّة المشاركين في اللقاء العام في كلّ أنحاء البلاد، </w:t>
      </w:r>
      <w:r>
        <w:rPr>
          <w:rFonts w:cs="Traditional Arabic" w:ascii="Traditional Arabic" w:hAnsi="Traditional Arabic"/>
          <w:lang w:bidi="ar-LB"/>
        </w:rPr>
        <w:t>2/7/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9/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ذكرى ولادة الحسين بن عليّ عليهم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وم الحرس في مؤسّسة رئاسة الجمهوريّة</w:t>
      </w:r>
      <w:r>
        <w:rPr>
          <w:rFonts w:cs="Traditional Arabic" w:ascii="Traditional Arabic" w:hAnsi="Traditional Arabic"/>
          <w:rtl w:val="true"/>
          <w:lang w:bidi="ar-LB"/>
        </w:rPr>
        <w:t xml:space="preserve">, </w:t>
      </w:r>
      <w:r>
        <w:rPr>
          <w:rFonts w:cs="Traditional Arabic" w:ascii="Traditional Arabic" w:hAnsi="Traditional Arabic"/>
          <w:lang w:bidi="ar-LB"/>
        </w:rPr>
        <w:t>26/2/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5/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نت شهادة أمير المؤمنين عليهما السلام سنة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هج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9</w:t>
      </w:r>
      <w:r>
        <w:rPr>
          <w:rFonts w:cs="Traditional Arabic" w:ascii="Traditional Arabic" w:hAnsi="Traditional Arabic"/>
          <w:rtl w:val="true"/>
          <w:lang w:bidi="ar-LB"/>
        </w:rPr>
        <w:t>-</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ت شهادة الإمام الحسين عليه السلام عام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هج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شهادة الإمام الحسن عليه السلام خل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ذكرت تواريخ عدّة لها في الأعوام</w:t>
      </w:r>
      <w:r>
        <w:rPr>
          <w:rFonts w:cs="Traditional Arabic" w:ascii="Traditional Arabic" w:hAnsi="Traditional Arabic"/>
          <w:rtl w:val="true"/>
          <w:lang w:bidi="ar-LB"/>
        </w:rPr>
        <w:t>:</w:t>
      </w:r>
      <w:r>
        <w:rPr>
          <w:rFonts w:cs="Traditional Arabic" w:ascii="Traditional Arabic" w:hAnsi="Traditional Arabic"/>
          <w:lang w:bidi="ar-LB"/>
        </w:rPr>
        <w:t>47/48/49/50/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1</w:t>
      </w:r>
      <w:r>
        <w:rPr>
          <w:rFonts w:cs="Traditional Arabic" w:ascii="Traditional Arabic" w:hAnsi="Traditional Arabic"/>
          <w:rtl w:val="true"/>
          <w:lang w:bidi="ar-LB"/>
        </w:rPr>
        <w:t>-</w:t>
      </w:r>
      <w:r>
        <w:rPr>
          <w:rFonts w:cs="Traditional Arabic" w:ascii="Traditional Arabic" w:hAnsi="Traditional Arabic"/>
          <w:lang w:bidi="ar-LB"/>
        </w:rPr>
        <w:t>4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د الق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0</w:t>
      </w:r>
      <w:r>
        <w:rPr>
          <w:rFonts w:cs="Traditional Arabic" w:ascii="Traditional Arabic" w:hAnsi="Traditional Arabic"/>
          <w:rtl w:val="true"/>
          <w:lang w:bidi="ar-LB"/>
        </w:rPr>
        <w:t>-</w:t>
      </w:r>
      <w:r>
        <w:rPr>
          <w:rFonts w:cs="Traditional Arabic" w:ascii="Traditional Arabic" w:hAnsi="Traditional Arabic"/>
          <w:lang w:bidi="ar-LB"/>
        </w:rPr>
        <w:t>3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0,146,160</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4</w:t>
      </w:r>
      <w:r>
        <w:rPr>
          <w:rFonts w:cs="Traditional Arabic" w:ascii="Traditional Arabic" w:hAnsi="Traditional Arabic"/>
          <w:rtl w:val="true"/>
          <w:lang w:bidi="ar-LB"/>
        </w:rPr>
        <w:t>-</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8</w:t>
      </w:r>
      <w:r>
        <w:rPr>
          <w:rFonts w:cs="Traditional Arabic" w:ascii="Traditional Arabic" w:hAnsi="Traditional Arabic"/>
          <w:rtl w:val="true"/>
          <w:lang w:bidi="ar-LB"/>
        </w:rPr>
        <w:t>-</w:t>
      </w:r>
      <w:r>
        <w:rPr>
          <w:rFonts w:cs="Traditional Arabic" w:ascii="Traditional Arabic" w:hAnsi="Traditional Arabic"/>
          <w:lang w:bidi="ar-LB"/>
        </w:rPr>
        <w:t>2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9</w:t>
      </w:r>
      <w:r>
        <w:rPr>
          <w:rFonts w:cs="Traditional Arabic" w:ascii="Traditional Arabic" w:hAnsi="Traditional Arabic"/>
          <w:rtl w:val="true"/>
          <w:lang w:bidi="ar-LB"/>
        </w:rPr>
        <w:t>-</w:t>
      </w:r>
      <w:r>
        <w:rPr>
          <w:rFonts w:cs="Traditional Arabic" w:ascii="Traditional Arabic" w:hAnsi="Traditional Arabic"/>
          <w:lang w:bidi="ar-LB"/>
        </w:rPr>
        <w:t>2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راسم ذكرى ولادة الإمام الحسين بن عليّ عليه السلام ويوم الحرس في مؤسّسة رئاسة الجمهوريّة </w:t>
      </w:r>
      <w:r>
        <w:rPr>
          <w:rFonts w:cs="Traditional Arabic" w:ascii="Traditional Arabic" w:hAnsi="Traditional Arabic"/>
          <w:lang w:bidi="ar-LB"/>
        </w:rPr>
        <w:t>26/2/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5/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الجمعة </w:t>
      </w:r>
      <w:r>
        <w:rPr>
          <w:rFonts w:cs="Traditional Arabic" w:ascii="Traditional Arabic" w:hAnsi="Traditional Arabic"/>
          <w:lang w:bidi="ar-LB"/>
        </w:rPr>
        <w:t>6/6/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8/8/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w:t>
      </w:r>
      <w:r>
        <w:rPr>
          <w:rFonts w:cs="Traditional Arabic" w:ascii="Traditional Arabic" w:hAnsi="Traditional Arabic"/>
          <w:rtl w:val="true"/>
          <w:lang w:bidi="ar-LB"/>
        </w:rPr>
        <w:t>-</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راسم العرض الصباحيّ للحرس في مقرّ قصر فيروزة </w:t>
      </w:r>
      <w:r>
        <w:rPr>
          <w:rFonts w:cs="Traditional Arabic" w:ascii="Traditional Arabic" w:hAnsi="Traditional Arabic"/>
          <w:lang w:bidi="ar-LB"/>
        </w:rPr>
        <w:t>2/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شير في موضع آخر إلى نقطة أولى وهي الاخلاص في النهضة الحسينيّة</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طرفات السرا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3</w:t>
      </w:r>
      <w:r>
        <w:rPr>
          <w:rFonts w:cs="Traditional Arabic" w:ascii="Traditional Arabic" w:hAnsi="Traditional Arabic"/>
          <w:rtl w:val="true"/>
          <w:lang w:bidi="ar-LB"/>
        </w:rPr>
        <w:t>-</w:t>
      </w:r>
      <w:r>
        <w:rPr>
          <w:rFonts w:cs="Traditional Arabic" w:ascii="Traditional Arabic" w:hAnsi="Traditional Arabic"/>
          <w:lang w:bidi="ar-LB"/>
        </w:rPr>
        <w:t>4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ود من عناصر الحرس الثوريّ بمناسبة 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26/10/137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1/19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اقشة عبد الله بن الزبير مع أبي عبد الله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شة عبد الله بن جعفر مع أبي عبد الله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8</w:t>
      </w:r>
      <w:r>
        <w:rPr>
          <w:rFonts w:cs="Traditional Arabic" w:ascii="Traditional Arabic" w:hAnsi="Traditional Arabic"/>
          <w:rtl w:val="true"/>
          <w:lang w:bidi="ar-LB"/>
        </w:rPr>
        <w:t>-</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شة عبد الله بن عبّاس مع أبي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3</w:t>
      </w:r>
      <w:r>
        <w:rPr>
          <w:rFonts w:cs="Traditional Arabic" w:ascii="Traditional Arabic" w:hAnsi="Traditional Arabic"/>
          <w:rtl w:val="true"/>
          <w:lang w:bidi="ar-LB"/>
        </w:rPr>
        <w:t>-</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4</w:t>
      </w:r>
      <w:r>
        <w:rPr>
          <w:rFonts w:cs="Traditional Arabic" w:ascii="Traditional Arabic" w:hAnsi="Traditional Arabic"/>
          <w:rtl w:val="true"/>
          <w:lang w:bidi="ar-LB"/>
        </w:rPr>
        <w:t>-</w:t>
      </w:r>
      <w:r>
        <w:rPr>
          <w:rFonts w:cs="Traditional Arabic" w:ascii="Traditional Arabic" w:hAnsi="Traditional Arabic"/>
          <w:lang w:bidi="ar-LB"/>
        </w:rPr>
        <w:t>365</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4</w:t>
      </w:r>
      <w:r>
        <w:rPr>
          <w:rFonts w:cs="Traditional Arabic" w:ascii="Traditional Arabic" w:hAnsi="Traditional Arabic"/>
          <w:rtl w:val="true"/>
          <w:lang w:bidi="ar-LB"/>
        </w:rPr>
        <w:t>-</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86</w:t>
      </w:r>
      <w:r>
        <w:rPr>
          <w:rFonts w:cs="Traditional Arabic" w:ascii="Traditional Arabic" w:hAnsi="Traditional Arabic"/>
          <w:rtl w:val="true"/>
          <w:lang w:bidi="ar-LB"/>
        </w:rPr>
        <w:t>-</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0</w:t>
      </w:r>
      <w:r>
        <w:rPr>
          <w:rFonts w:ascii="Traditional Arabic" w:hAnsi="Traditional Arabic" w:cs="Traditional Arabic"/>
          <w:rtl w:val="true"/>
          <w:lang w:bidi="ar-LB"/>
        </w:rPr>
        <w:t>و</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قد الفر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1</w:t>
      </w:r>
      <w:r>
        <w:rPr>
          <w:rFonts w:cs="Traditional Arabic" w:ascii="Traditional Arabic" w:hAnsi="Traditional Arabic"/>
          <w:rtl w:val="true"/>
          <w:lang w:bidi="ar-LB"/>
        </w:rPr>
        <w:t>-</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ق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0</w:t>
      </w:r>
      <w:r>
        <w:rPr>
          <w:rFonts w:cs="Traditional Arabic" w:ascii="Traditional Arabic" w:hAnsi="Traditional Arabic"/>
          <w:rtl w:val="true"/>
          <w:lang w:bidi="ar-LB"/>
        </w:rPr>
        <w:t>-</w:t>
      </w: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1</w:t>
      </w:r>
      <w:r>
        <w:rPr>
          <w:rFonts w:cs="Traditional Arabic" w:ascii="Traditional Arabic" w:hAnsi="Traditional Arabic"/>
          <w:rtl w:val="true"/>
          <w:lang w:bidi="ar-LB"/>
        </w:rPr>
        <w:t>-</w:t>
      </w:r>
      <w:r>
        <w:rPr>
          <w:rFonts w:cs="Traditional Arabic" w:ascii="Traditional Arabic" w:hAnsi="Traditional Arabic"/>
          <w:lang w:bidi="ar-LB"/>
        </w:rPr>
        <w:t>2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1</w:t>
      </w:r>
      <w:r>
        <w:rPr>
          <w:rFonts w:cs="Traditional Arabic" w:ascii="Traditional Arabic" w:hAnsi="Traditional Arabic"/>
          <w:rtl w:val="true"/>
          <w:lang w:bidi="ar-LB"/>
        </w:rPr>
        <w:t>-</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w:t>
      </w: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زء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ك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أعضاء الشورى المركز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هاد الجامعيّ</w:t>
      </w:r>
      <w:r>
        <w:rPr>
          <w:rFonts w:cs="Traditional Arabic" w:ascii="Traditional Arabic" w:hAnsi="Traditional Arabic"/>
          <w:rtl w:val="true"/>
          <w:lang w:bidi="ar-LB"/>
        </w:rPr>
        <w:t xml:space="preserve">, </w:t>
      </w:r>
      <w:r>
        <w:rPr>
          <w:rFonts w:cs="Traditional Arabic" w:ascii="Traditional Arabic" w:hAnsi="Traditional Arabic"/>
          <w:lang w:bidi="ar-LB"/>
        </w:rPr>
        <w:t>8/10/137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9/12/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ح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ح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ح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 التح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5</w:t>
      </w:r>
      <w:r>
        <w:rPr>
          <w:rFonts w:cs="Traditional Arabic" w:ascii="Traditional Arabic" w:hAnsi="Traditional Arabic"/>
          <w:rtl w:val="true"/>
          <w:lang w:bidi="ar-LB"/>
        </w:rPr>
        <w:t>-</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قادة وعناصر القوّة الجويّة في جيش الجمهوريّة الإسلاميّة</w:t>
      </w:r>
      <w:r>
        <w:rPr>
          <w:rFonts w:cs="Traditional Arabic" w:ascii="Traditional Arabic" w:hAnsi="Traditional Arabic"/>
          <w:rtl w:val="true"/>
          <w:lang w:bidi="ar-LB"/>
        </w:rPr>
        <w:t xml:space="preserve">, </w:t>
      </w:r>
      <w:r>
        <w:rPr>
          <w:rFonts w:cs="Traditional Arabic" w:ascii="Traditional Arabic" w:hAnsi="Traditional Arabic"/>
          <w:lang w:bidi="ar-LB"/>
        </w:rPr>
        <w:t>19/11/138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8/2/20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4</w:t>
      </w:r>
      <w:r>
        <w:rPr>
          <w:rFonts w:cs="Traditional Arabic" w:ascii="Traditional Arabic" w:hAnsi="Traditional Arabic"/>
          <w:rtl w:val="true"/>
          <w:lang w:bidi="ar-LB"/>
        </w:rPr>
        <w:t>-</w:t>
      </w: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خص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خص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جم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0</w:t>
      </w:r>
      <w:r>
        <w:rPr>
          <w:rFonts w:cs="Traditional Arabic" w:ascii="Traditional Arabic" w:hAnsi="Traditional Arabic"/>
          <w:rtl w:val="true"/>
          <w:lang w:bidi="ar-LB"/>
        </w:rPr>
        <w:t>-</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خل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7</w:t>
      </w:r>
      <w:r>
        <w:rPr>
          <w:rFonts w:cs="Traditional Arabic" w:ascii="Traditional Arabic" w:hAnsi="Traditional Arabic"/>
          <w:rtl w:val="true"/>
          <w:lang w:bidi="ar-LB"/>
        </w:rPr>
        <w:t>-</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ود من عناصر الحرس الثوريّ بمناسبة 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24/9/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12/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2</w:t>
      </w:r>
      <w:r>
        <w:rPr>
          <w:rFonts w:cs="Traditional Arabic" w:ascii="Traditional Arabic" w:hAnsi="Traditional Arabic"/>
          <w:rtl w:val="true"/>
          <w:lang w:bidi="ar-LB"/>
        </w:rPr>
        <w:t>-</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9</w:t>
      </w:r>
      <w:r>
        <w:rPr>
          <w:rFonts w:cs="Traditional Arabic" w:ascii="Traditional Arabic" w:hAnsi="Traditional Arabic"/>
          <w:rtl w:val="true"/>
          <w:lang w:bidi="ar-LB"/>
        </w:rPr>
        <w:t>-</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جموع غفيرة من زوار مرقد الإمام الخمينيّ</w:t>
      </w:r>
      <w:r>
        <w:rPr>
          <w:rFonts w:cs="Traditional Arabic" w:ascii="Traditional Arabic" w:hAnsi="Traditional Arabic"/>
          <w:rtl w:val="true"/>
          <w:lang w:bidi="ar-LB"/>
        </w:rPr>
        <w:t xml:space="preserve">, </w:t>
      </w:r>
      <w:r>
        <w:rPr>
          <w:rFonts w:cs="Traditional Arabic" w:ascii="Traditional Arabic" w:hAnsi="Traditional Arabic"/>
          <w:lang w:bidi="ar-LB"/>
        </w:rPr>
        <w:t>14/3/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4/6/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قادة ومسؤولي الحرس الثوريّ</w:t>
      </w:r>
      <w:r>
        <w:rPr>
          <w:rFonts w:cs="Traditional Arabic" w:ascii="Traditional Arabic" w:hAnsi="Traditional Arabic"/>
          <w:rtl w:val="true"/>
          <w:lang w:bidi="ar-LB"/>
        </w:rPr>
        <w:t>,</w:t>
      </w:r>
      <w:r>
        <w:rPr>
          <w:rFonts w:cs="Traditional Arabic" w:ascii="Traditional Arabic" w:hAnsi="Traditional Arabic"/>
          <w:lang w:bidi="ar-LB"/>
        </w:rPr>
        <w:t>14/12/137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5/3/19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6</w:t>
      </w:r>
      <w:r>
        <w:rPr>
          <w:rFonts w:cs="Traditional Arabic" w:ascii="Traditional Arabic" w:hAnsi="Traditional Arabic"/>
          <w:rtl w:val="true"/>
          <w:lang w:bidi="ar-LB"/>
        </w:rPr>
        <w:t>-</w:t>
      </w:r>
      <w:r>
        <w:rPr>
          <w:rFonts w:cs="Traditional Arabic" w:ascii="Traditional Arabic" w:hAnsi="Traditional Arabic"/>
          <w:lang w:bidi="ar-LB"/>
        </w:rPr>
        <w:t>6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هيئة المشرفة على إقامة مراسم ذكرى رحيل الإمام الخمينيّ</w:t>
      </w:r>
      <w:r>
        <w:rPr>
          <w:rFonts w:cs="Traditional Arabic" w:ascii="Traditional Arabic" w:hAnsi="Traditional Arabic"/>
          <w:rtl w:val="true"/>
          <w:lang w:bidi="ar-LB"/>
        </w:rPr>
        <w:t xml:space="preserve">, </w:t>
      </w:r>
      <w:r>
        <w:rPr>
          <w:rFonts w:cs="Traditional Arabic" w:ascii="Traditional Arabic" w:hAnsi="Traditional Arabic"/>
          <w:lang w:bidi="ar-LB"/>
        </w:rPr>
        <w:t>28/2/137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8/4/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د من مختلف طبقات المجت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ناسبة حلول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10/4/137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7/19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إشارة إلى بحث العوام و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جاء في بداية هذا الخطاب</w:t>
      </w:r>
      <w:r>
        <w:rPr>
          <w:rFonts w:cs="Traditional Arabic" w:ascii="Traditional Arabic" w:hAnsi="Traditional Arabic"/>
          <w:rtl w:val="true"/>
          <w:lang w:bidi="ar-LB"/>
        </w:rPr>
        <w:t>: "</w:t>
      </w:r>
      <w:r>
        <w:rPr>
          <w:rFonts w:ascii="Traditional Arabic" w:hAnsi="Traditional Arabic" w:cs="Traditional Arabic"/>
          <w:rtl w:val="true"/>
          <w:lang w:bidi="ar-LB"/>
        </w:rPr>
        <w:t>إذا نظرتم إلى المجتمع البش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مجتمع كان، وفي أيّة مدينة أو بلد، تجدون الناس فيه يُقسم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وجهة نظر معيّن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فئت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ئة تسير عن فكر وفهم ووعي وإرادة، وهي تعرف طريقها وتسلكه وليس نظرنا هنا إلى صوابيّة مسلكها أوخطئ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الفئة يمكن تسميتها ب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ئة أخرى لا تنظر لترى ما هو الطريق الصحيح، وما هو الموقف الصائ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تي تسمّى بالعوام</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قادة فيلق محمّد رسول الله صلى الله عليه وآله وسلم</w:t>
      </w:r>
      <w:r>
        <w:rPr>
          <w:rFonts w:cs="Traditional Arabic" w:ascii="Traditional Arabic" w:hAnsi="Traditional Arabic"/>
          <w:rtl w:val="true"/>
          <w:lang w:bidi="ar-LB"/>
        </w:rPr>
        <w:t xml:space="preserve">, </w:t>
      </w:r>
      <w:r>
        <w:rPr>
          <w:rFonts w:cs="Traditional Arabic" w:ascii="Traditional Arabic" w:hAnsi="Traditional Arabic"/>
          <w:lang w:bidi="ar-LB"/>
        </w:rPr>
        <w:t>2/3/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3/5/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عناصر ومسؤولي فيلق موسى بن جعفر عليهما السلام</w:t>
      </w:r>
      <w:r>
        <w:rPr>
          <w:rFonts w:cs="Traditional Arabic" w:ascii="Traditional Arabic" w:hAnsi="Traditional Arabic"/>
          <w:rtl w:val="true"/>
          <w:lang w:bidi="ar-LB"/>
        </w:rPr>
        <w:t xml:space="preserve">, </w:t>
      </w:r>
      <w:r>
        <w:rPr>
          <w:rFonts w:cs="Traditional Arabic" w:ascii="Traditional Arabic" w:hAnsi="Traditional Arabic"/>
          <w:lang w:bidi="ar-LB"/>
        </w:rPr>
        <w:t>25/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فقرة التي ستلي ص</w:t>
      </w:r>
      <w:r>
        <w:rPr>
          <w:rFonts w:cs="Traditional Arabic" w:ascii="Traditional Arabic" w:hAnsi="Traditional Arabic"/>
          <w:lang w:bidi="ar-LB"/>
        </w:rPr>
        <w:t>1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ت 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اومة العالمة والمدركة</w:t>
      </w:r>
      <w:r>
        <w:rPr>
          <w:rFonts w:cs="Traditional Arabic" w:ascii="Traditional Arabic" w:hAnsi="Traditional Arabic"/>
          <w:rtl w:val="true"/>
          <w:lang w:bidi="ar-LB"/>
        </w:rPr>
        <w:t>..</w:t>
      </w:r>
      <w:r>
        <w:rPr>
          <w:rFonts w:ascii="Traditional Arabic" w:hAnsi="Traditional Arabic" w:cs="Traditional Arabic"/>
          <w:rtl w:val="true"/>
          <w:lang w:bidi="ar-LB"/>
        </w:rPr>
        <w:t>حيث جاء في كلمة 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معلّم الكبير لهذه المقاومة العالمة هو الحسين بن عليّ عليهم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هما حقّقنا وأنجزنا نشعر بالحقارة غير العاديّة في مقابل الإمام الحسين بن عليّ عليه السلام</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راسم ذكرى ولادة الإمام الحسين بن عليّ عليه السلام ويوم الحرس في مؤسّسة رئاسة الجمهوريّة </w:t>
      </w:r>
      <w:r>
        <w:rPr>
          <w:rFonts w:cs="Traditional Arabic" w:ascii="Traditional Arabic" w:hAnsi="Traditional Arabic"/>
          <w:lang w:bidi="ar-LB"/>
        </w:rPr>
        <w:t>26/2/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5/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1</w:t>
      </w:r>
      <w:r>
        <w:rPr>
          <w:rFonts w:cs="Traditional Arabic" w:ascii="Traditional Arabic" w:hAnsi="Traditional Arabic"/>
          <w:rtl w:val="true"/>
          <w:lang w:bidi="ar-LB"/>
        </w:rPr>
        <w:t>-</w:t>
      </w:r>
      <w:r>
        <w:rPr>
          <w:rFonts w:cs="Traditional Arabic" w:ascii="Traditional Arabic" w:hAnsi="Traditional Arabic"/>
          <w:lang w:bidi="ar-LB"/>
        </w:rPr>
        <w:t>1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4</w:t>
      </w:r>
      <w:r>
        <w:rPr>
          <w:rFonts w:cs="Traditional Arabic" w:ascii="Traditional Arabic" w:hAnsi="Traditional Arabic"/>
          <w:rtl w:val="true"/>
          <w:lang w:bidi="ar-LB"/>
        </w:rPr>
        <w:t>-</w:t>
      </w:r>
      <w:r>
        <w:rPr>
          <w:rFonts w:cs="Traditional Arabic" w:ascii="Traditional Arabic" w:hAnsi="Traditional Arabic"/>
          <w:lang w:bidi="ar-LB"/>
        </w:rPr>
        <w:t>365</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8</w:t>
      </w:r>
      <w:r>
        <w:rPr>
          <w:rFonts w:cs="Traditional Arabic" w:ascii="Traditional Arabic" w:hAnsi="Traditional Arabic"/>
          <w:rtl w:val="true"/>
          <w:lang w:bidi="ar-LB"/>
        </w:rPr>
        <w:t>-</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3</w:t>
      </w:r>
      <w:r>
        <w:rPr>
          <w:rFonts w:cs="Traditional Arabic" w:ascii="Traditional Arabic" w:hAnsi="Traditional Arabic"/>
          <w:rtl w:val="true"/>
          <w:lang w:bidi="ar-LB"/>
        </w:rPr>
        <w:t>-</w:t>
      </w:r>
      <w:r>
        <w:rPr>
          <w:rFonts w:cs="Traditional Arabic" w:ascii="Traditional Arabic" w:hAnsi="Traditional Arabic"/>
          <w:lang w:bidi="ar-LB"/>
        </w:rPr>
        <w:t>1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15/7/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7/10/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فيلق فجر</w:t>
      </w:r>
      <w:r>
        <w:rPr>
          <w:rFonts w:cs="Traditional Arabic" w:ascii="Traditional Arabic" w:hAnsi="Traditional Arabic"/>
          <w:lang w:bidi="ar-LB"/>
        </w:rPr>
        <w:t>19</w:t>
      </w:r>
      <w:r>
        <w:rPr>
          <w:rFonts w:cs="Traditional Arabic" w:ascii="Traditional Arabic" w:hAnsi="Traditional Arabic"/>
          <w:rtl w:val="true"/>
          <w:lang w:bidi="ar-LB"/>
        </w:rPr>
        <w:t>-</w:t>
      </w:r>
      <w:r>
        <w:rPr>
          <w:rFonts w:ascii="Traditional Arabic" w:hAnsi="Traditional Arabic" w:cs="Traditional Arabic"/>
          <w:rtl w:val="true"/>
          <w:lang w:bidi="ar-LB"/>
        </w:rPr>
        <w:t>شيراز</w:t>
      </w:r>
      <w:r>
        <w:rPr>
          <w:rFonts w:cs="Traditional Arabic" w:ascii="Traditional Arabic" w:hAnsi="Traditional Arabic"/>
          <w:rtl w:val="true"/>
          <w:lang w:bidi="ar-LB"/>
        </w:rPr>
        <w:t xml:space="preserve">, </w:t>
      </w:r>
      <w:r>
        <w:rPr>
          <w:rFonts w:cs="Traditional Arabic" w:ascii="Traditional Arabic" w:hAnsi="Traditional Arabic"/>
          <w:lang w:bidi="ar-LB"/>
        </w:rPr>
        <w:t>24/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ود من عناصر الحرس الثوريّ بمناسبة 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26/10/137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8/1/19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7</w:t>
      </w:r>
      <w:r>
        <w:rPr>
          <w:rFonts w:cs="Traditional Arabic" w:ascii="Traditional Arabic" w:hAnsi="Traditional Arabic"/>
          <w:rtl w:val="true"/>
          <w:lang w:bidi="ar-LB"/>
        </w:rPr>
        <w:t>-</w:t>
      </w:r>
      <w:r>
        <w:rPr>
          <w:rFonts w:cs="Traditional Arabic" w:ascii="Traditional Arabic" w:hAnsi="Traditional Arabic"/>
          <w:lang w:bidi="ar-LB"/>
        </w:rPr>
        <w:t>3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د من العلماء والوعّاظ على أعتاب قدوم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23/3/137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6/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د من العلماء والوعّاظ على أعتاب قدوم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23/3/137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6/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أعضاء الجهاد الجامعيّ</w:t>
      </w:r>
      <w:r>
        <w:rPr>
          <w:rFonts w:cs="Traditional Arabic" w:ascii="Traditional Arabic" w:hAnsi="Traditional Arabic"/>
          <w:rtl w:val="true"/>
          <w:lang w:bidi="ar-LB"/>
        </w:rPr>
        <w:t xml:space="preserve">, </w:t>
      </w:r>
      <w:r>
        <w:rPr>
          <w:rFonts w:cs="Traditional Arabic" w:ascii="Traditional Arabic" w:hAnsi="Traditional Arabic"/>
          <w:lang w:bidi="ar-LB"/>
        </w:rPr>
        <w:t>10/6/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8</w:t>
      </w:r>
      <w:r>
        <w:rPr>
          <w:rFonts w:cs="Traditional Arabic" w:ascii="Traditional Arabic" w:hAnsi="Traditional Arabic"/>
          <w:rtl w:val="true"/>
          <w:lang w:bidi="ar-LB"/>
        </w:rPr>
        <w:t>-</w:t>
      </w:r>
      <w:r>
        <w:rPr>
          <w:rFonts w:cs="Traditional Arabic" w:ascii="Traditional Arabic" w:hAnsi="Traditional Arabic"/>
          <w:lang w:bidi="ar-LB"/>
        </w:rPr>
        <w:t>4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3</w:t>
      </w:r>
      <w:r>
        <w:rPr>
          <w:rFonts w:cs="Traditional Arabic" w:ascii="Traditional Arabic" w:hAnsi="Traditional Arabic"/>
          <w:rtl w:val="true"/>
          <w:lang w:bidi="ar-LB"/>
        </w:rPr>
        <w:t>-</w:t>
      </w:r>
      <w:r>
        <w:rPr>
          <w:rFonts w:cs="Traditional Arabic" w:ascii="Traditional Arabic" w:hAnsi="Traditional Arabic"/>
          <w:lang w:bidi="ar-LB"/>
        </w:rPr>
        <w:t>1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3</w:t>
      </w:r>
      <w:r>
        <w:rPr>
          <w:rFonts w:cs="Traditional Arabic" w:ascii="Traditional Arabic" w:hAnsi="Traditional Arabic"/>
          <w:rtl w:val="true"/>
          <w:lang w:bidi="ar-LB"/>
        </w:rPr>
        <w:t>-</w:t>
      </w:r>
      <w:r>
        <w:rPr>
          <w:rFonts w:cs="Traditional Arabic" w:ascii="Traditional Arabic" w:hAnsi="Traditional Arabic"/>
          <w:lang w:bidi="ar-LB"/>
        </w:rPr>
        <w:t>1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ود مهيبة من زوّار مرقد الإمام الخمينيّ رضوان الله عليه</w:t>
      </w:r>
      <w:r>
        <w:rPr>
          <w:rFonts w:cs="Traditional Arabic" w:ascii="Traditional Arabic" w:hAnsi="Traditional Arabic"/>
          <w:rtl w:val="true"/>
          <w:lang w:bidi="ar-LB"/>
        </w:rPr>
        <w:t xml:space="preserve">, </w:t>
      </w:r>
      <w:r>
        <w:rPr>
          <w:rFonts w:cs="Traditional Arabic" w:ascii="Traditional Arabic" w:hAnsi="Traditional Arabic"/>
          <w:lang w:bidi="ar-LB"/>
        </w:rPr>
        <w:t>14/3/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4/6/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تحادات الهيئات الإسلاميّة للطلّاب في مختلف المناطق</w:t>
      </w:r>
      <w:r>
        <w:rPr>
          <w:rFonts w:cs="Traditional Arabic" w:ascii="Traditional Arabic" w:hAnsi="Traditional Arabic"/>
          <w:rtl w:val="true"/>
          <w:lang w:bidi="ar-LB"/>
        </w:rPr>
        <w:t xml:space="preserve">, </w:t>
      </w:r>
      <w:r>
        <w:rPr>
          <w:rFonts w:cs="Traditional Arabic" w:ascii="Traditional Arabic" w:hAnsi="Traditional Arabic"/>
          <w:lang w:bidi="ar-LB"/>
        </w:rPr>
        <w:t>12/8/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3/11/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w:t>
      </w:r>
      <w:r>
        <w:rPr>
          <w:rFonts w:cs="Traditional Arabic" w:ascii="Traditional Arabic" w:hAnsi="Traditional Arabic"/>
          <w:lang w:bidi="ar-LB"/>
        </w:rPr>
        <w:t>2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16/8/135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7/11/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w:t>
      </w:r>
      <w:r>
        <w:rPr>
          <w:rFonts w:cs="Traditional Arabic" w:ascii="Traditional Arabic" w:hAnsi="Traditional Arabic"/>
          <w:lang w:bidi="ar-LB"/>
        </w:rPr>
        <w:t>16/8/135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7/11/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8</w:t>
      </w:r>
      <w:r>
        <w:rPr>
          <w:rFonts w:cs="Traditional Arabic" w:ascii="Traditional Arabic" w:hAnsi="Traditional Arabic"/>
          <w:rtl w:val="true"/>
          <w:lang w:bidi="ar-LB"/>
        </w:rPr>
        <w:t>-</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8</w:t>
      </w:r>
      <w:r>
        <w:rPr>
          <w:rFonts w:cs="Traditional Arabic" w:ascii="Traditional Arabic" w:hAnsi="Traditional Arabic"/>
          <w:rtl w:val="true"/>
          <w:lang w:bidi="ar-LB"/>
        </w:rPr>
        <w:t>-</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 والجرائ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w:t>
      </w: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أعضاء مجلس خبراء القيادة</w:t>
      </w:r>
      <w:r>
        <w:rPr>
          <w:rFonts w:cs="Traditional Arabic" w:ascii="Traditional Arabic" w:hAnsi="Traditional Arabic"/>
          <w:rtl w:val="true"/>
          <w:lang w:bidi="ar-LB"/>
        </w:rPr>
        <w:t xml:space="preserve">, </w:t>
      </w:r>
      <w:r>
        <w:rPr>
          <w:rFonts w:cs="Traditional Arabic" w:ascii="Traditional Arabic" w:hAnsi="Traditional Arabic"/>
          <w:lang w:bidi="ar-LB"/>
        </w:rPr>
        <w:t>23/12/138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3/20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تل الحسين</w:t>
      </w:r>
      <w:r>
        <w:rPr>
          <w:rFonts w:cs="Traditional Arabic" w:ascii="Traditional Arabic" w:hAnsi="Traditional Arabic"/>
          <w:rtl w:val="true"/>
        </w:rPr>
        <w:t xml:space="preserve">, </w:t>
      </w:r>
      <w:r>
        <w:rPr>
          <w:rFonts w:ascii="Traditional Arabic" w:hAnsi="Traditional Arabic" w:cs="Traditional Arabic"/>
          <w:rtl w:val="true"/>
        </w:rPr>
        <w:t>المقرّم</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86</w:t>
      </w:r>
      <w:r>
        <w:rPr>
          <w:rFonts w:cs="Traditional Arabic" w:ascii="Traditional Arabic" w:hAnsi="Traditional Arabic"/>
          <w:rtl w:val="true"/>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23/12/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3/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دا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ساعدي وزارة الأمن</w:t>
      </w:r>
      <w:r>
        <w:rPr>
          <w:rFonts w:cs="Traditional Arabic" w:ascii="Traditional Arabic" w:hAnsi="Traditional Arabic"/>
          <w:rtl w:val="true"/>
          <w:lang w:bidi="ar-LB"/>
        </w:rPr>
        <w:t xml:space="preserve">, </w:t>
      </w:r>
      <w:r>
        <w:rPr>
          <w:rFonts w:cs="Traditional Arabic" w:ascii="Traditional Arabic" w:hAnsi="Traditional Arabic"/>
          <w:lang w:bidi="ar-LB"/>
        </w:rPr>
        <w:t>23/12/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3/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8</w:t>
      </w:r>
      <w:r>
        <w:rPr>
          <w:rFonts w:cs="Traditional Arabic" w:ascii="Traditional Arabic" w:hAnsi="Traditional Arabic"/>
          <w:rtl w:val="true"/>
          <w:lang w:bidi="ar-LB"/>
        </w:rPr>
        <w:t>-</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8</w:t>
      </w:r>
      <w:r>
        <w:rPr>
          <w:rFonts w:cs="Traditional Arabic" w:ascii="Traditional Arabic" w:hAnsi="Traditional Arabic"/>
          <w:rtl w:val="true"/>
          <w:lang w:bidi="ar-LB"/>
        </w:rPr>
        <w:t>-</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 والجرائ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w:t>
      </w: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نهاية درس البحث الخارج، </w:t>
      </w:r>
      <w:r>
        <w:rPr>
          <w:rFonts w:cs="Traditional Arabic" w:ascii="Traditional Arabic" w:hAnsi="Traditional Arabic"/>
          <w:lang w:bidi="ar-LB"/>
        </w:rPr>
        <w:t>21/12/138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2/3/20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ع من عائلات الأسرى والمفقودين خلال الحرب المفروضة</w:t>
      </w:r>
      <w:r>
        <w:rPr>
          <w:rFonts w:cs="Traditional Arabic" w:ascii="Traditional Arabic" w:hAnsi="Traditional Arabic"/>
          <w:rtl w:val="true"/>
          <w:lang w:bidi="ar-LB"/>
        </w:rPr>
        <w:t xml:space="preserve">, </w:t>
      </w:r>
      <w:r>
        <w:rPr>
          <w:rFonts w:cs="Traditional Arabic" w:ascii="Traditional Arabic" w:hAnsi="Traditional Arabic"/>
          <w:lang w:bidi="ar-LB"/>
        </w:rPr>
        <w:t>31/2/137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1/5/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17/6/135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8/9/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1</w:t>
      </w:r>
      <w:r>
        <w:rPr>
          <w:rFonts w:cs="Traditional Arabic" w:ascii="Traditional Arabic" w:hAnsi="Traditional Arabic"/>
          <w:rtl w:val="true"/>
          <w:lang w:bidi="ar-LB"/>
        </w:rPr>
        <w:t>-</w:t>
      </w:r>
      <w:r>
        <w:rPr>
          <w:rFonts w:cs="Traditional Arabic" w:ascii="Traditional Arabic" w:hAnsi="Traditional Arabic"/>
          <w:lang w:bidi="ar-LB"/>
        </w:rPr>
        <w:t>1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ود كبيرة من عائلات الأسرى والمفقودين من مدن كرج طهران رامين قم كاشان زنجان أهواز</w:t>
      </w:r>
      <w:r>
        <w:rPr>
          <w:rFonts w:cs="Traditional Arabic" w:ascii="Traditional Arabic" w:hAnsi="Traditional Arabic"/>
          <w:rtl w:val="true"/>
          <w:lang w:bidi="ar-LB"/>
        </w:rPr>
        <w:t xml:space="preserve">, </w:t>
      </w:r>
      <w:r>
        <w:rPr>
          <w:rFonts w:cs="Traditional Arabic" w:ascii="Traditional Arabic" w:hAnsi="Traditional Arabic"/>
          <w:lang w:bidi="ar-LB"/>
        </w:rPr>
        <w:t>23/5/136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8/19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ب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د من مختلف أطياف الشع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w:t>
      </w:r>
      <w:r>
        <w:rPr>
          <w:rFonts w:cs="Traditional Arabic" w:ascii="Traditional Arabic" w:hAnsi="Traditional Arabic"/>
          <w:rtl w:val="true"/>
          <w:lang w:bidi="ar-LB"/>
        </w:rPr>
        <w:t xml:space="preserve">, </w:t>
      </w:r>
      <w:r>
        <w:rPr>
          <w:rFonts w:cs="Traditional Arabic" w:ascii="Traditional Arabic" w:hAnsi="Traditional Arabic"/>
          <w:lang w:bidi="ar-LB"/>
        </w:rPr>
        <w:t>19/10/138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9/1/20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صلاة الجمعة، طهران، </w:t>
      </w:r>
      <w:r>
        <w:rPr>
          <w:rFonts w:cs="Traditional Arabic" w:ascii="Traditional Arabic" w:hAnsi="Traditional Arabic"/>
          <w:lang w:bidi="ar-LB"/>
        </w:rPr>
        <w:t>15/3/136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5/6/19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4</w:t>
      </w:r>
      <w:r>
        <w:rPr>
          <w:rFonts w:cs="Traditional Arabic" w:ascii="Traditional Arabic" w:hAnsi="Traditional Arabic"/>
          <w:rtl w:val="true"/>
          <w:lang w:bidi="ar-LB"/>
        </w:rPr>
        <w:t>-</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86</w:t>
      </w:r>
      <w:r>
        <w:rPr>
          <w:rFonts w:cs="Traditional Arabic" w:ascii="Traditional Arabic" w:hAnsi="Traditional Arabic"/>
          <w:rtl w:val="true"/>
          <w:lang w:bidi="ar-LB"/>
        </w:rPr>
        <w:t>-</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0</w:t>
      </w:r>
      <w:r>
        <w:rPr>
          <w:rFonts w:ascii="Traditional Arabic" w:hAnsi="Traditional Arabic" w:cs="Traditional Arabic"/>
          <w:rtl w:val="true"/>
          <w:lang w:bidi="ar-LB"/>
        </w:rPr>
        <w:t>و</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قد الفر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1</w:t>
      </w:r>
      <w:r>
        <w:rPr>
          <w:rFonts w:cs="Traditional Arabic" w:ascii="Traditional Arabic" w:hAnsi="Traditional Arabic"/>
          <w:rtl w:val="true"/>
          <w:lang w:bidi="ar-LB"/>
        </w:rPr>
        <w:t>-</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ق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0</w:t>
      </w:r>
      <w:r>
        <w:rPr>
          <w:rFonts w:cs="Traditional Arabic" w:ascii="Traditional Arabic" w:hAnsi="Traditional Arabic"/>
          <w:rtl w:val="true"/>
          <w:lang w:bidi="ar-LB"/>
        </w:rPr>
        <w:t>-</w:t>
      </w: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1</w:t>
      </w:r>
      <w:r>
        <w:rPr>
          <w:rFonts w:cs="Traditional Arabic" w:ascii="Traditional Arabic" w:hAnsi="Traditional Arabic"/>
          <w:rtl w:val="true"/>
          <w:lang w:bidi="ar-LB"/>
        </w:rPr>
        <w:t>-</w:t>
      </w:r>
      <w:r>
        <w:rPr>
          <w:rFonts w:cs="Traditional Arabic" w:ascii="Traditional Arabic" w:hAnsi="Traditional Arabic"/>
          <w:lang w:bidi="ar-LB"/>
        </w:rPr>
        <w:t>2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1</w:t>
      </w:r>
      <w:r>
        <w:rPr>
          <w:rFonts w:cs="Traditional Arabic" w:ascii="Traditional Arabic" w:hAnsi="Traditional Arabic"/>
          <w:rtl w:val="true"/>
          <w:lang w:bidi="ar-LB"/>
        </w:rPr>
        <w:t>-</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w:t>
      </w: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زء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ك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وجمع من عوائل الشهداء، مصلّى أراك، </w:t>
      </w:r>
      <w:r>
        <w:rPr>
          <w:rFonts w:cs="Traditional Arabic" w:ascii="Traditional Arabic" w:hAnsi="Traditional Arabic"/>
          <w:lang w:bidi="ar-LB"/>
        </w:rPr>
        <w:t>24/8/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11/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د كبير من عناصر الحرس الثوريّ</w:t>
      </w:r>
      <w:r>
        <w:rPr>
          <w:rFonts w:cs="Traditional Arabic" w:ascii="Traditional Arabic" w:hAnsi="Traditional Arabic"/>
          <w:rtl w:val="true"/>
          <w:lang w:bidi="ar-LB"/>
        </w:rPr>
        <w:t xml:space="preserve">, </w:t>
      </w:r>
      <w:r>
        <w:rPr>
          <w:rFonts w:cs="Traditional Arabic" w:ascii="Traditional Arabic" w:hAnsi="Traditional Arabic"/>
          <w:lang w:bidi="ar-LB"/>
        </w:rPr>
        <w:t>10/7/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10/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9</w:t>
      </w:r>
      <w:r>
        <w:rPr>
          <w:rFonts w:ascii="Traditional Arabic" w:hAnsi="Traditional Arabic" w:cs="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 ص</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جمع من مجاهدي فيلق النجف الأشرف، </w:t>
      </w:r>
      <w:r>
        <w:rPr>
          <w:rFonts w:cs="Traditional Arabic" w:ascii="Traditional Arabic" w:hAnsi="Traditional Arabic"/>
          <w:lang w:bidi="ar-LB"/>
        </w:rPr>
        <w:t>24/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صلاة الجمعة، طهران، </w:t>
      </w:r>
      <w:r>
        <w:rPr>
          <w:rFonts w:cs="Traditional Arabic" w:ascii="Traditional Arabic" w:hAnsi="Traditional Arabic"/>
          <w:lang w:bidi="ar-LB"/>
        </w:rPr>
        <w:t>4/7/1365</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6/9/19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لإشارة إلى سنوات الدفاع المقدّس والحرب المفروضة </w:t>
      </w:r>
      <w:r>
        <w:rPr>
          <w:rFonts w:cs="Traditional Arabic" w:ascii="Traditional Arabic" w:hAnsi="Traditional Arabic"/>
          <w:lang w:bidi="ar-LB"/>
        </w:rPr>
        <w:t>80</w:t>
      </w:r>
      <w:r>
        <w:rPr>
          <w:rFonts w:cs="Traditional Arabic" w:ascii="Traditional Arabic" w:hAnsi="Traditional Arabic"/>
          <w:rtl w:val="true"/>
          <w:lang w:bidi="ar-LB"/>
        </w:rPr>
        <w:t xml:space="preserve"> - </w:t>
      </w:r>
      <w:r>
        <w:rPr>
          <w:rFonts w:cs="Traditional Arabic" w:ascii="Traditional Arabic" w:hAnsi="Traditional Arabic"/>
          <w:lang w:bidi="ar-LB"/>
        </w:rPr>
        <w:t>88</w:t>
      </w:r>
      <w:r>
        <w:rPr>
          <w:rFonts w:cs="Traditional Arabic" w:ascii="Traditional Arabic" w:hAnsi="Traditional Arabic"/>
          <w:rtl w:val="true"/>
          <w:lang w:bidi="ar-LB"/>
        </w:rPr>
        <w:t xml:space="preserve"> -.</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شد من فيل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تح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cs="Traditional Arabic" w:ascii="Traditional Arabic" w:hAnsi="Traditional Arabic"/>
          <w:lang w:bidi="ar-LB"/>
        </w:rPr>
        <w:t>27/5/1367</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18/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شد من مقاتلي فيلق النجف الأشرف </w:t>
      </w:r>
      <w:r>
        <w:rPr>
          <w:rFonts w:cs="Traditional Arabic" w:ascii="Traditional Arabic" w:hAnsi="Traditional Arabic"/>
          <w:lang w:bidi="ar-LB"/>
        </w:rPr>
        <w:t>24/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 ص</w:t>
      </w:r>
      <w:r>
        <w:rPr>
          <w:rFonts w:cs="Traditional Arabic" w:ascii="Traditional Arabic" w:hAnsi="Traditional Arabic"/>
          <w:lang w:bidi="ar-LB"/>
        </w:rPr>
        <w:t>2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هوض، ص</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شد من لواء فتح </w:t>
      </w:r>
      <w:r>
        <w:rPr>
          <w:rFonts w:cs="Traditional Arabic" w:ascii="Traditional Arabic" w:hAnsi="Traditional Arabic"/>
          <w:lang w:bidi="ar-LB"/>
        </w:rPr>
        <w:t>48</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7/5/1376</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18/8/19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أسر الشهداء القادة في محافظة طهران</w:t>
      </w:r>
      <w:r>
        <w:rPr>
          <w:rFonts w:cs="Traditional Arabic" w:ascii="Traditional Arabic" w:hAnsi="Traditional Arabic"/>
          <w:rtl w:val="true"/>
          <w:lang w:bidi="ar-LB"/>
        </w:rPr>
        <w:t xml:space="preserve">, </w:t>
      </w:r>
      <w:r>
        <w:rPr>
          <w:rFonts w:cs="Traditional Arabic" w:ascii="Traditional Arabic" w:hAnsi="Traditional Arabic"/>
          <w:lang w:bidi="ar-LB"/>
        </w:rPr>
        <w:t>17/2/137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7/5/19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فرات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5</w:t>
      </w:r>
      <w:r>
        <w:rPr>
          <w:rFonts w:cs="Traditional Arabic" w:ascii="Traditional Arabic" w:hAnsi="Traditional Arabic"/>
          <w:rtl w:val="true"/>
          <w:lang w:bidi="ar-LB"/>
        </w:rPr>
        <w:t>-</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8</w:t>
      </w:r>
      <w:r>
        <w:rPr>
          <w:rFonts w:cs="Traditional Arabic" w:ascii="Traditional Arabic" w:hAnsi="Traditional Arabic"/>
          <w:rtl w:val="true"/>
          <w:lang w:bidi="ar-LB"/>
        </w:rPr>
        <w:t>-</w:t>
      </w:r>
      <w:r>
        <w:rPr>
          <w:rFonts w:cs="Traditional Arabic" w:ascii="Traditional Arabic" w:hAnsi="Traditional Arabic"/>
          <w:lang w:bidi="ar-LB"/>
        </w:rPr>
        <w:t>6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ع من العلماء والمبلّغين</w:t>
      </w:r>
      <w:r>
        <w:rPr>
          <w:rFonts w:cs="Traditional Arabic" w:ascii="Traditional Arabic" w:hAnsi="Traditional Arabic"/>
          <w:rtl w:val="true"/>
          <w:lang w:bidi="ar-LB"/>
        </w:rPr>
        <w:t xml:space="preserve">, </w:t>
      </w:r>
      <w:r>
        <w:rPr>
          <w:rFonts w:cs="Traditional Arabic" w:ascii="Traditional Arabic" w:hAnsi="Traditional Arabic"/>
          <w:lang w:bidi="ar-LB"/>
        </w:rPr>
        <w:t>5/11/138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5/12/20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المبلّغين على أعتاب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5/11/138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5/1/20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أحم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w:t>
      </w: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لائل النبوّة، البيهق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r>
        <w:rPr>
          <w:rFonts w:cs="Traditional Arabic" w:ascii="Traditional Arabic" w:hAnsi="Traditional Arabic"/>
          <w:lang w:bidi="ar-LB"/>
        </w:rPr>
        <w:t>2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9</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هداء الدفاع المقدّس خلال الحرب المفروضة على الجمهوريّة الإسلاميّة </w:t>
      </w:r>
      <w:r>
        <w:rPr>
          <w:rFonts w:cs="Traditional Arabic" w:ascii="Traditional Arabic" w:hAnsi="Traditional Arabic"/>
          <w:lang w:bidi="ar-LB"/>
        </w:rPr>
        <w:t>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cs="Traditional Arabic" w:ascii="Traditional Arabic" w:hAnsi="Traditional Arabic"/>
          <w:lang w:bidi="ar-LB"/>
        </w:rPr>
        <w:t>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دف، ص</w:t>
      </w:r>
      <w:r>
        <w:rPr>
          <w:rFonts w:cs="Traditional Arabic" w:ascii="Traditional Arabic" w:hAnsi="Traditional Arabic"/>
          <w:lang w:bidi="ar-LB"/>
        </w:rPr>
        <w:t>18</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جمع من عوائل شهداء شيزر، </w:t>
      </w:r>
      <w:r>
        <w:rPr>
          <w:rFonts w:cs="Traditional Arabic" w:ascii="Traditional Arabic" w:hAnsi="Traditional Arabic"/>
          <w:lang w:bidi="ar-LB"/>
        </w:rPr>
        <w:t>28/12/136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3/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عوائل شهداء مدينة الري</w:t>
      </w:r>
      <w:r>
        <w:rPr>
          <w:rFonts w:cs="Traditional Arabic" w:ascii="Traditional Arabic" w:hAnsi="Traditional Arabic"/>
          <w:rtl w:val="true"/>
          <w:lang w:bidi="ar-LB"/>
        </w:rPr>
        <w:t xml:space="preserve">, </w:t>
      </w:r>
      <w:r>
        <w:rPr>
          <w:rFonts w:cs="Traditional Arabic" w:ascii="Traditional Arabic" w:hAnsi="Traditional Arabic"/>
          <w:lang w:bidi="ar-LB"/>
        </w:rPr>
        <w:t>9/1/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9/3/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تكريم القوّة الجوّيّة</w:t>
      </w:r>
      <w:r>
        <w:rPr>
          <w:rFonts w:cs="Traditional Arabic" w:ascii="Traditional Arabic" w:hAnsi="Traditional Arabic"/>
          <w:rtl w:val="true"/>
          <w:lang w:bidi="ar-LB"/>
        </w:rPr>
        <w:t xml:space="preserve">, </w:t>
      </w:r>
      <w:r>
        <w:rPr>
          <w:rFonts w:cs="Traditional Arabic" w:ascii="Traditional Arabic" w:hAnsi="Traditional Arabic"/>
          <w:lang w:bidi="ar-LB"/>
        </w:rPr>
        <w:t>9/2/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9/4/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راسم تكريم شهداء عمليّات بدر، </w:t>
      </w:r>
      <w:r>
        <w:rPr>
          <w:rFonts w:cs="Traditional Arabic" w:ascii="Traditional Arabic" w:hAnsi="Traditional Arabic"/>
          <w:lang w:bidi="ar-LB"/>
        </w:rPr>
        <w:t>10/1/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30/3/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جال البر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ميز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بصار الع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ع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جال الطوسيّ،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 ص</w:t>
      </w:r>
      <w:r>
        <w:rPr>
          <w:rFonts w:cs="Traditional Arabic" w:ascii="Traditional Arabic" w:hAnsi="Traditional Arabic"/>
          <w:lang w:bidi="ar-LB"/>
        </w:rPr>
        <w:t>2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داية الكبرى، ص</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 ص</w:t>
      </w:r>
      <w:r>
        <w:rPr>
          <w:rFonts w:cs="Traditional Arabic" w:ascii="Traditional Arabic" w:hAnsi="Traditional Arabic"/>
          <w:lang w:bidi="ar-LB"/>
        </w:rPr>
        <w:t>2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طهران، </w:t>
      </w:r>
      <w:r>
        <w:rPr>
          <w:rFonts w:cs="Traditional Arabic" w:ascii="Traditional Arabic" w:hAnsi="Traditional Arabic"/>
          <w:lang w:bidi="ar-LB"/>
        </w:rPr>
        <w:t>5/7/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7/9/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درّسي ومربّي وأساتذة وموظّفي مركزّ تربيت مد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عد عودتهم من الجبهة، </w:t>
      </w:r>
      <w:r>
        <w:rPr>
          <w:rFonts w:cs="Traditional Arabic" w:ascii="Traditional Arabic" w:hAnsi="Traditional Arabic"/>
          <w:lang w:bidi="ar-LB"/>
        </w:rPr>
        <w:t>5/1/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5/3/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تدر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خائر العقبى، ص</w:t>
      </w:r>
      <w:r>
        <w:rPr>
          <w:rFonts w:cs="Traditional Arabic" w:ascii="Traditional Arabic" w:hAnsi="Traditional Arabic"/>
          <w:lang w:bidi="ar-LB"/>
        </w:rPr>
        <w:t>1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لجنة إحياء ذكرى شهداء السابع من تير وعوائل الشهداء </w:t>
      </w:r>
      <w:r>
        <w:rPr>
          <w:rFonts w:cs="Traditional Arabic" w:ascii="Traditional Arabic" w:hAnsi="Traditional Arabic"/>
          <w:lang w:bidi="ar-LB"/>
        </w:rPr>
        <w:t>1/4/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2/6/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لجنة إحياء ذكرى شهداء السابع من تير وعوائل الشهداء </w:t>
      </w:r>
      <w:r>
        <w:rPr>
          <w:rFonts w:cs="Traditional Arabic" w:ascii="Traditional Arabic" w:hAnsi="Traditional Arabic"/>
          <w:lang w:bidi="ar-LB"/>
        </w:rPr>
        <w:t>1/4/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2/6/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عوائل شهداء وقادة عمليّات كربلاء،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15/12/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6/3/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شد من فيلق </w:t>
      </w:r>
      <w:r>
        <w:rPr>
          <w:rFonts w:cs="Traditional Arabic" w:ascii="Traditional Arabic" w:hAnsi="Traditional Arabic"/>
          <w:rtl w:val="true"/>
          <w:lang w:bidi="ar-LB"/>
        </w:rPr>
        <w:t>"</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ت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7/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8/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 لقاء حشد من أهالي قم بمناسبة انتفاضة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w:t>
      </w:r>
      <w:r>
        <w:rPr>
          <w:rFonts w:cs="Traditional Arabic" w:ascii="Traditional Arabic" w:hAnsi="Traditional Arabic"/>
          <w:rtl w:val="true"/>
          <w:lang w:bidi="ar-LB"/>
        </w:rPr>
        <w:t xml:space="preserve">, </w:t>
      </w:r>
      <w:r>
        <w:rPr>
          <w:rFonts w:cs="Traditional Arabic" w:ascii="Traditional Arabic" w:hAnsi="Traditional Arabic"/>
          <w:lang w:bidi="ar-LB"/>
        </w:rPr>
        <w:t>19/10/137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8/1/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اء الحديث في مصادر أهل السنّة</w:t>
      </w:r>
      <w:r>
        <w:rPr>
          <w:rFonts w:cs="Traditional Arabic" w:ascii="Traditional Arabic" w:hAnsi="Traditional Arabic"/>
          <w:rtl w:val="true"/>
          <w:lang w:bidi="ar-LB"/>
        </w:rPr>
        <w:t>: "</w:t>
      </w:r>
      <w:r>
        <w:rPr>
          <w:rFonts w:ascii="Traditional Arabic" w:hAnsi="Traditional Arabic" w:cs="Traditional Arabic"/>
          <w:rtl w:val="true"/>
          <w:lang w:bidi="ar-LB"/>
        </w:rPr>
        <w:t>ولعمري لو كنّا نأتي مثل الذين أتيتم ما قام الدّين ولا عزّ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صفّين، ص</w:t>
      </w:r>
      <w:r>
        <w:rPr>
          <w:rFonts w:cs="Traditional Arabic" w:ascii="Traditional Arabic" w:hAnsi="Traditional Arabic"/>
          <w:lang w:bidi="ar-LB"/>
        </w:rPr>
        <w:t>520</w:t>
      </w:r>
      <w:r>
        <w:rPr>
          <w:rFonts w:cs="Traditional Arabic" w:ascii="Traditional Arabic" w:hAnsi="Traditional Arabic"/>
          <w:rtl w:val="true"/>
          <w:lang w:bidi="ar-LB"/>
        </w:rPr>
        <w:t>-</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قر </w:t>
      </w:r>
      <w:r>
        <w:rPr>
          <w:rFonts w:cs="Traditional Arabic" w:ascii="Traditional Arabic" w:hAnsi="Traditional Arabic"/>
          <w:rtl w:val="true"/>
          <w:lang w:bidi="ar-LB"/>
        </w:rPr>
        <w:t>"</w:t>
      </w:r>
      <w:r>
        <w:rPr>
          <w:rFonts w:ascii="Traditional Arabic" w:hAnsi="Traditional Arabic" w:cs="Traditional Arabic"/>
          <w:rtl w:val="true"/>
          <w:lang w:bidi="ar-LB"/>
        </w:rPr>
        <w:t>كرب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هواز، </w:t>
      </w:r>
      <w:r>
        <w:rPr>
          <w:rFonts w:cs="Traditional Arabic" w:ascii="Traditional Arabic" w:hAnsi="Traditional Arabic"/>
          <w:lang w:bidi="ar-LB"/>
        </w:rPr>
        <w:t>2/6/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لك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 ص</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لك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 ص</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ؤتمر أئمّة الجمعة والجماعة لمحافظة طهران فيلق أوّل ثارالل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6/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3/8/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مناسب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ير، في المدرسة الفيضيّة، </w:t>
      </w:r>
      <w:r>
        <w:rPr>
          <w:rFonts w:cs="Traditional Arabic" w:ascii="Traditional Arabic" w:hAnsi="Traditional Arabic"/>
          <w:lang w:bidi="ar-LB"/>
        </w:rPr>
        <w:t>7/4/1364</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8/6/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15/3/136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5/6/19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 ص</w:t>
      </w:r>
      <w:r>
        <w:rPr>
          <w:rFonts w:cs="Traditional Arabic" w:ascii="Traditional Arabic" w:hAnsi="Traditional Arabic"/>
          <w:lang w:bidi="ar-LB"/>
        </w:rPr>
        <w:t>249</w:t>
      </w:r>
      <w:r>
        <w:rPr>
          <w:rFonts w:cs="Traditional Arabic" w:ascii="Traditional Arabic" w:hAnsi="Traditional Arabic"/>
          <w:rtl w:val="true"/>
          <w:lang w:bidi="ar-LB"/>
        </w:rPr>
        <w:t>-</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اختلاف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4/8/136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6/10/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 وتنبيه الخاطر، ص</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صلاة الجمعة، طهران، </w:t>
      </w:r>
      <w:r>
        <w:rPr>
          <w:rFonts w:cs="Traditional Arabic" w:ascii="Traditional Arabic" w:hAnsi="Traditional Arabic"/>
          <w:lang w:bidi="ar-LB"/>
        </w:rPr>
        <w:t>15/7/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7/10/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عوائل شهداء كتيبة الحرس كتيبة قدر</w:t>
      </w:r>
      <w:r>
        <w:rPr>
          <w:rFonts w:cs="Traditional Arabic" w:ascii="Traditional Arabic" w:hAnsi="Traditional Arabic"/>
          <w:rtl w:val="true"/>
          <w:lang w:bidi="ar-LB"/>
        </w:rPr>
        <w:t xml:space="preserve">- </w:t>
      </w:r>
      <w:r>
        <w:rPr>
          <w:rFonts w:cs="Traditional Arabic" w:ascii="Traditional Arabic" w:hAnsi="Traditional Arabic"/>
          <w:lang w:bidi="ar-LB"/>
        </w:rPr>
        <w:t>24/2/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5/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 بحار الأنوار، 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ؤتمر أئمّة الجمعة والجماعات، محافظة طهران، فيلق أوّل ثار الله</w:t>
      </w:r>
      <w:r>
        <w:rPr>
          <w:rFonts w:cs="Traditional Arabic" w:ascii="Traditional Arabic" w:hAnsi="Traditional Arabic"/>
          <w:rtl w:val="true"/>
          <w:lang w:bidi="ar-LB"/>
        </w:rPr>
        <w:t xml:space="preserve">- </w:t>
      </w:r>
      <w:r>
        <w:rPr>
          <w:rFonts w:cs="Traditional Arabic" w:ascii="Traditional Arabic" w:hAnsi="Traditional Arabic"/>
          <w:lang w:bidi="ar-LB"/>
        </w:rPr>
        <w:t>1/6/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3/8/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8/8/135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30/10/19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جرحى الثورة الإسلاميّة المشاركين في اللقاء العام في كلّ أنحاء البلاد، </w:t>
      </w:r>
      <w:r>
        <w:rPr>
          <w:rFonts w:cs="Traditional Arabic" w:ascii="Traditional Arabic" w:hAnsi="Traditional Arabic"/>
          <w:lang w:bidi="ar-LB"/>
        </w:rPr>
        <w:t>2/7/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9/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المبلّغين على أعتاب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24/2/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5/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عيد الفطر</w:t>
      </w:r>
      <w:r>
        <w:rPr>
          <w:rFonts w:cs="Traditional Arabic" w:ascii="Traditional Arabic" w:hAnsi="Traditional Arabic"/>
          <w:rtl w:val="true"/>
          <w:lang w:bidi="ar-LB"/>
        </w:rPr>
        <w:t xml:space="preserve">, </w:t>
      </w:r>
      <w:r>
        <w:rPr>
          <w:rFonts w:cs="Traditional Arabic" w:ascii="Traditional Arabic" w:hAnsi="Traditional Arabic"/>
          <w:lang w:bidi="ar-LB"/>
        </w:rPr>
        <w:t>24/3/138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6/20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كلمات القصار، رقم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15/1/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4/4/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عوائل الشهداء، طهران، </w:t>
      </w:r>
      <w:r>
        <w:rPr>
          <w:rFonts w:cs="Traditional Arabic" w:ascii="Traditional Arabic" w:hAnsi="Traditional Arabic"/>
          <w:lang w:bidi="ar-LB"/>
        </w:rPr>
        <w:t>22/1/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1/4/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صحفيّ حول حادث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ير </w:t>
      </w:r>
      <w:r>
        <w:rPr>
          <w:rFonts w:cs="Traditional Arabic" w:ascii="Traditional Arabic" w:hAnsi="Traditional Arabic"/>
          <w:lang w:bidi="ar-LB"/>
        </w:rPr>
        <w:t>26/3/136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6/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عوائل الشهداء في كتيبة قدر </w:t>
      </w:r>
      <w:r>
        <w:rPr>
          <w:rFonts w:cs="Traditional Arabic" w:ascii="Traditional Arabic" w:hAnsi="Traditional Arabic"/>
          <w:lang w:bidi="ar-LB"/>
        </w:rPr>
        <w:t>9/2/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4/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نوّاب المجلس في ليل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ير، </w:t>
      </w:r>
      <w:r>
        <w:rPr>
          <w:rFonts w:cs="Traditional Arabic" w:ascii="Traditional Arabic" w:hAnsi="Traditional Arabic"/>
          <w:lang w:bidi="ar-LB"/>
        </w:rPr>
        <w:t>7/4/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8/6/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راسم العرض الصباحيّ للحرس الثوريّ في مقر قصر فيروزة </w:t>
      </w:r>
      <w:r>
        <w:rPr>
          <w:rFonts w:cs="Traditional Arabic" w:ascii="Traditional Arabic" w:hAnsi="Traditional Arabic"/>
          <w:lang w:bidi="ar-LB"/>
        </w:rPr>
        <w:t>2/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w:t>
      </w:r>
      <w:r>
        <w:rPr>
          <w:rFonts w:cs="Traditional Arabic" w:ascii="Traditional Arabic" w:hAnsi="Traditional Arabic"/>
          <w:lang w:bidi="ar-LB"/>
        </w:rPr>
        <w:t>19/3/137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9/6/19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نتسبي جهاد الجامعات</w:t>
      </w:r>
      <w:r>
        <w:rPr>
          <w:rFonts w:cs="Traditional Arabic" w:ascii="Traditional Arabic" w:hAnsi="Traditional Arabic"/>
          <w:rtl w:val="true"/>
          <w:lang w:bidi="ar-LB"/>
        </w:rPr>
        <w:t xml:space="preserve">, </w:t>
      </w:r>
      <w:r>
        <w:rPr>
          <w:rFonts w:cs="Traditional Arabic" w:ascii="Traditional Arabic" w:hAnsi="Traditional Arabic"/>
          <w:lang w:bidi="ar-LB"/>
        </w:rPr>
        <w:t>10/6/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جمعة في طهران </w:t>
      </w:r>
      <w:r>
        <w:rPr>
          <w:rFonts w:cs="Traditional Arabic" w:ascii="Traditional Arabic" w:hAnsi="Traditional Arabic"/>
          <w:lang w:bidi="ar-LB"/>
        </w:rPr>
        <w:t>19/3/137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9/6/19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أمام مقرّ الجاسوسيّة الأمريكيّة في 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35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ملحق بعنوان</w:t>
      </w:r>
      <w:r>
        <w:rPr>
          <w:rFonts w:cs="Traditional Arabic" w:ascii="Traditional Arabic" w:hAnsi="Traditional Arabic"/>
          <w:rtl w:val="true"/>
          <w:lang w:bidi="ar-LB"/>
        </w:rPr>
        <w:t>: "</w:t>
      </w:r>
      <w:r>
        <w:rPr>
          <w:rFonts w:ascii="Traditional Arabic" w:hAnsi="Traditional Arabic" w:cs="Traditional Arabic"/>
          <w:rtl w:val="true"/>
          <w:lang w:bidi="ar-LB"/>
        </w:rPr>
        <w:t>وضع المدينة ومكّ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 تفصيليّ للإمام الخامنئيّ حول وضع المجتمع الإسلاميّ في ذلك الوق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حق رقم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نهاية الكتاب</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عر والشعر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9</w:t>
      </w:r>
      <w:r>
        <w:rPr>
          <w:rFonts w:cs="Traditional Arabic" w:ascii="Traditional Arabic" w:hAnsi="Traditional Arabic"/>
          <w:rtl w:val="true"/>
          <w:lang w:bidi="ar-LB"/>
        </w:rPr>
        <w:t xml:space="preserve"> -</w:t>
      </w:r>
      <w:r>
        <w:rPr>
          <w:rFonts w:cs="Traditional Arabic" w:ascii="Traditional Arabic" w:hAnsi="Traditional Arabic"/>
          <w:lang w:bidi="ar-LB"/>
        </w:rPr>
        <w:t>5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قد الفريد،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 ص</w:t>
      </w:r>
      <w:r>
        <w:rPr>
          <w:rFonts w:cs="Traditional Arabic" w:ascii="Traditional Arabic" w:hAnsi="Traditional Arabic"/>
          <w:lang w:bidi="ar-LB"/>
        </w:rPr>
        <w:t>4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79</w:t>
      </w:r>
      <w:r>
        <w:rPr>
          <w:rFonts w:cs="Traditional Arabic" w:ascii="Traditional Arabic" w:hAnsi="Traditional Arabic"/>
          <w:rtl w:val="true"/>
          <w:lang w:bidi="ar-LB"/>
        </w:rPr>
        <w:t>-</w:t>
      </w:r>
      <w:r>
        <w:rPr>
          <w:rFonts w:cs="Traditional Arabic" w:ascii="Traditional Arabic" w:hAnsi="Traditional Arabic"/>
          <w:lang w:bidi="ar-LB"/>
        </w:rPr>
        <w:t>580</w:t>
      </w:r>
      <w:r>
        <w:rPr>
          <w:rFonts w:ascii="Traditional Arabic" w:hAnsi="Traditional Arabic" w:cs="Traditional Arabic"/>
          <w:rtl w:val="true"/>
          <w:lang w:bidi="ar-LB"/>
        </w:rPr>
        <w:t xml:space="preserve">، و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3</w:t>
      </w:r>
      <w:r>
        <w:rPr>
          <w:rFonts w:ascii="Traditional Arabic" w:hAnsi="Traditional Arabic" w:cs="Traditional Arabic"/>
          <w:rtl w:val="true"/>
          <w:lang w:bidi="ar-LB"/>
        </w:rPr>
        <w:t xml:space="preserve">، و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18</w:t>
      </w:r>
      <w:r>
        <w:rPr>
          <w:rFonts w:ascii="Traditional Arabic" w:hAnsi="Traditional Arabic" w:cs="Traditional Arabic"/>
          <w:rtl w:val="true"/>
          <w:lang w:bidi="ar-LB"/>
        </w:rPr>
        <w:t xml:space="preserve">، وج </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7</w:t>
      </w:r>
      <w:r>
        <w:rPr>
          <w:rFonts w:ascii="Traditional Arabic" w:hAnsi="Traditional Arabic" w:cs="Traditional Arabic"/>
          <w:rtl w:val="true"/>
          <w:lang w:bidi="ar-LB"/>
        </w:rPr>
        <w:t xml:space="preserve">، وج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r>
        <w:rPr>
          <w:rFonts w:cs="Traditional Arabic" w:ascii="Traditional Arabic" w:hAnsi="Traditional Arabic"/>
          <w:lang w:bidi="ar-LB"/>
        </w:rPr>
        <w:t>3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78</w:t>
      </w:r>
      <w:r>
        <w:rPr>
          <w:rFonts w:cs="Traditional Arabic" w:ascii="Traditional Arabic" w:hAnsi="Traditional Arabic"/>
          <w:rtl w:val="true"/>
          <w:lang w:bidi="ar-LB"/>
        </w:rPr>
        <w:t>-</w:t>
      </w:r>
      <w:r>
        <w:rPr>
          <w:rFonts w:cs="Traditional Arabic" w:ascii="Traditional Arabic" w:hAnsi="Traditional Arabic"/>
          <w:lang w:bidi="ar-LB"/>
        </w:rPr>
        <w:t>3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59</w:t>
      </w:r>
      <w:r>
        <w:rPr>
          <w:rFonts w:ascii="Traditional Arabic" w:hAnsi="Traditional Arabic" w:cs="Traditional Arabic"/>
          <w:rtl w:val="true"/>
          <w:lang w:bidi="ar-LB"/>
        </w:rPr>
        <w:t xml:space="preserve">، و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49</w:t>
      </w:r>
      <w:r>
        <w:rPr>
          <w:rFonts w:cs="Traditional Arabic" w:ascii="Traditional Arabic" w:hAnsi="Traditional Arabic"/>
          <w:rtl w:val="true"/>
          <w:lang w:bidi="ar-LB"/>
        </w:rPr>
        <w:t>-</w:t>
      </w:r>
      <w:r>
        <w:rPr>
          <w:rFonts w:cs="Traditional Arabic" w:ascii="Traditional Arabic" w:hAnsi="Traditional Arabic"/>
          <w:lang w:bidi="ar-LB"/>
        </w:rPr>
        <w:t>350</w:t>
      </w:r>
      <w:r>
        <w:rPr>
          <w:rFonts w:ascii="Traditional Arabic" w:hAnsi="Traditional Arabic" w:cs="Traditional Arabic"/>
          <w:rtl w:val="true"/>
          <w:lang w:bidi="ar-LB"/>
        </w:rPr>
        <w:t>، و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466</w:t>
      </w:r>
      <w:r>
        <w:rPr>
          <w:rFonts w:ascii="Traditional Arabic" w:hAnsi="Traditional Arabic" w:cs="Traditional Arabic"/>
          <w:rtl w:val="true"/>
          <w:lang w:bidi="ar-LB"/>
        </w:rPr>
        <w:t>، و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صلاة الجمعة، طهران، </w:t>
      </w:r>
      <w:r>
        <w:rPr>
          <w:rFonts w:cs="Traditional Arabic" w:ascii="Traditional Arabic" w:hAnsi="Traditional Arabic"/>
          <w:lang w:bidi="ar-LB"/>
        </w:rPr>
        <w:t>15/7/136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7/10/19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ص</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ة والسي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5</w:t>
      </w:r>
      <w:r>
        <w:rPr>
          <w:rFonts w:cs="Traditional Arabic" w:ascii="Traditional Arabic" w:hAnsi="Traditional Arabic"/>
          <w:rtl w:val="true"/>
          <w:lang w:bidi="ar-LB"/>
        </w:rPr>
        <w:t>-</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مراسم الصباحيّة للحرس الث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ر ثكنة قصر فيروزة</w:t>
      </w:r>
      <w:r>
        <w:rPr>
          <w:rFonts w:cs="Traditional Arabic" w:ascii="Traditional Arabic" w:hAnsi="Traditional Arabic"/>
          <w:rtl w:val="true"/>
          <w:lang w:bidi="ar-LB"/>
        </w:rPr>
        <w:t xml:space="preserve">, </w:t>
      </w:r>
      <w:r>
        <w:rPr>
          <w:rFonts w:cs="Traditional Arabic" w:ascii="Traditional Arabic" w:hAnsi="Traditional Arabic"/>
          <w:lang w:bidi="ar-LB"/>
        </w:rPr>
        <w:t>2/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د من فيلق عاشوراء</w:t>
      </w:r>
      <w:r>
        <w:rPr>
          <w:rFonts w:cs="Traditional Arabic" w:ascii="Traditional Arabic" w:hAnsi="Traditional Arabic"/>
          <w:rtl w:val="true"/>
          <w:lang w:bidi="ar-LB"/>
        </w:rPr>
        <w:t xml:space="preserve">, </w:t>
      </w:r>
      <w:r>
        <w:rPr>
          <w:rFonts w:cs="Traditional Arabic" w:ascii="Traditional Arabic" w:hAnsi="Traditional Arabic"/>
          <w:lang w:bidi="ar-LB"/>
        </w:rPr>
        <w:t>28/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7</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أعضاء مكتب حماية القائد وأسرهم </w:t>
      </w:r>
      <w:r>
        <w:rPr>
          <w:rFonts w:cs="Traditional Arabic" w:ascii="Traditional Arabic" w:hAnsi="Traditional Arabic"/>
          <w:lang w:bidi="ar-LB"/>
        </w:rPr>
        <w:t>21/5/1388</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12/8/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ا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6</w:t>
      </w:r>
      <w:r>
        <w:rPr>
          <w:rFonts w:cs="Traditional Arabic" w:ascii="Traditional Arabic" w:hAnsi="Traditional Arabic"/>
          <w:rtl w:val="true"/>
          <w:lang w:bidi="ar-LB"/>
        </w:rPr>
        <w:t>-</w:t>
      </w:r>
      <w:r>
        <w:rPr>
          <w:rFonts w:cs="Traditional Arabic" w:ascii="Traditional Arabic" w:hAnsi="Traditional Arabic"/>
          <w:lang w:bidi="ar-LB"/>
        </w:rPr>
        <w:t>2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60</w:t>
      </w:r>
      <w:r>
        <w:rPr>
          <w:rFonts w:cs="Traditional Arabic" w:ascii="Traditional Arabic" w:hAnsi="Traditional Arabic"/>
          <w:rtl w:val="true"/>
          <w:lang w:bidi="ar-LB"/>
        </w:rPr>
        <w:t xml:space="preserve"> -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إمامة والسي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 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قد الفر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5</w:t>
      </w:r>
      <w:r>
        <w:rPr>
          <w:rFonts w:cs="Traditional Arabic" w:ascii="Traditional Arabic" w:hAnsi="Traditional Arabic"/>
          <w:rtl w:val="true"/>
          <w:lang w:bidi="ar-LB"/>
        </w:rPr>
        <w:t>-</w:t>
      </w: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حشد من أهالي قم بمناسبة انتفاضة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w:t>
      </w:r>
      <w:r>
        <w:rPr>
          <w:rFonts w:cs="Traditional Arabic" w:ascii="Traditional Arabic" w:hAnsi="Traditional Arabic"/>
          <w:rtl w:val="true"/>
          <w:lang w:bidi="ar-LB"/>
        </w:rPr>
        <w:t xml:space="preserve">, </w:t>
      </w:r>
      <w:r>
        <w:rPr>
          <w:rFonts w:cs="Traditional Arabic" w:ascii="Traditional Arabic" w:hAnsi="Traditional Arabic"/>
          <w:lang w:bidi="ar-LB"/>
        </w:rPr>
        <w:t>19/10/137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8/1/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قادة كتائب وسرايا وفصائل عاشوراء قوّات المقاومة الشعبيّة في جميع أنحاء البلاد بمناسبة شهادة الإمام السجّاد عليه السلام </w:t>
      </w:r>
      <w:r>
        <w:rPr>
          <w:rFonts w:cs="Traditional Arabic" w:ascii="Traditional Arabic" w:hAnsi="Traditional Arabic"/>
          <w:rtl w:val="true"/>
          <w:lang w:bidi="ar-LB"/>
        </w:rPr>
        <w:t>/</w:t>
      </w:r>
      <w:r>
        <w:rPr>
          <w:rFonts w:cs="Traditional Arabic" w:ascii="Traditional Arabic" w:hAnsi="Traditional Arabic"/>
          <w:lang w:bidi="ar-LB"/>
        </w:rPr>
        <w:t>4/137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7/19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د كبير من الممرضين بمناسبة ميلاد السيّدة زينب الكبرى سلام الله عليها ويوم الممرّض</w:t>
      </w:r>
      <w:r>
        <w:rPr>
          <w:rFonts w:cs="Traditional Arabic" w:ascii="Traditional Arabic" w:hAnsi="Traditional Arabic"/>
          <w:rtl w:val="true"/>
          <w:lang w:bidi="ar-LB"/>
        </w:rPr>
        <w:t xml:space="preserve">, </w:t>
      </w:r>
      <w:r>
        <w:rPr>
          <w:rFonts w:cs="Traditional Arabic" w:ascii="Traditional Arabic" w:hAnsi="Traditional Arabic"/>
          <w:lang w:bidi="ar-LB"/>
        </w:rPr>
        <w:t>22/8/137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11/19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د كبير من الممرّضين بمناسبة ميلاد السيّدة زينب الكبرى سلام الله عليها ويوم الممرّض</w:t>
      </w:r>
      <w:r>
        <w:rPr>
          <w:rFonts w:cs="Traditional Arabic" w:ascii="Traditional Arabic" w:hAnsi="Traditional Arabic"/>
          <w:rtl w:val="true"/>
          <w:lang w:bidi="ar-LB"/>
        </w:rPr>
        <w:t xml:space="preserve">, </w:t>
      </w:r>
      <w:r>
        <w:rPr>
          <w:rFonts w:cs="Traditional Arabic" w:ascii="Traditional Arabic" w:hAnsi="Traditional Arabic"/>
          <w:lang w:bidi="ar-LB"/>
        </w:rPr>
        <w:t>22/8/137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11/19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0</w:t>
      </w:r>
      <w:r>
        <w:rPr>
          <w:rFonts w:cs="Traditional Arabic" w:ascii="Traditional Arabic" w:hAnsi="Traditional Arabic"/>
          <w:rtl w:val="true"/>
          <w:lang w:bidi="ar-LB"/>
        </w:rPr>
        <w:t>-</w:t>
      </w:r>
      <w:r>
        <w:rPr>
          <w:rFonts w:cs="Traditional Arabic" w:ascii="Traditional Arabic" w:hAnsi="Traditional Arabic"/>
          <w:lang w:bidi="ar-LB"/>
        </w:rPr>
        <w:t>4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7</w:t>
      </w:r>
      <w:r>
        <w:rPr>
          <w:rFonts w:cs="Traditional Arabic" w:ascii="Traditional Arabic" w:hAnsi="Traditional Arabic"/>
          <w:rtl w:val="true"/>
          <w:lang w:bidi="ar-LB"/>
        </w:rPr>
        <w:t>-</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رّ السلسلة العل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دة ال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26/1/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4/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26/1/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4/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ود غفيرة من زوّار الجبهة ومختلف شرائح الشعب في م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كوهة</w:t>
      </w:r>
      <w:r>
        <w:rPr>
          <w:rFonts w:cs="Traditional Arabic" w:ascii="Traditional Arabic" w:hAnsi="Traditional Arabic"/>
          <w:rtl w:val="true"/>
          <w:lang w:bidi="ar-LB"/>
        </w:rPr>
        <w:t xml:space="preserve">" </w:t>
      </w:r>
      <w:r>
        <w:rPr>
          <w:rFonts w:cs="Traditional Arabic" w:ascii="Traditional Arabic" w:hAnsi="Traditional Arabic"/>
          <w:lang w:bidi="ar-LB"/>
        </w:rPr>
        <w:t>9/1/138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9/3/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ت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ع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د كبير من الممرّضين بمناسبة ميلاد السيّدة زينب الكبرى سلام الله عليها ويوم الممرّض</w:t>
      </w:r>
      <w:r>
        <w:rPr>
          <w:rFonts w:cs="Traditional Arabic" w:ascii="Traditional Arabic" w:hAnsi="Traditional Arabic"/>
          <w:rtl w:val="true"/>
          <w:lang w:bidi="ar-LB"/>
        </w:rPr>
        <w:t xml:space="preserve">, </w:t>
      </w:r>
      <w:r>
        <w:rPr>
          <w:rFonts w:cs="Traditional Arabic" w:ascii="Traditional Arabic" w:hAnsi="Traditional Arabic"/>
          <w:lang w:bidi="ar-LB"/>
        </w:rPr>
        <w:t>22/8/137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11/19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ص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اختل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ادر والموازنة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قبال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وع غفيرة من الحرس الثوريّ بمناسبة ميلاد الإمام الحسين عليه السلام و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10/12/136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3/19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قات الكبرى، الخامسة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3</w:t>
      </w:r>
      <w:r>
        <w:rPr>
          <w:rFonts w:ascii="Traditional Arabic" w:hAnsi="Traditional Arabic" w:cs="Traditional Arabic"/>
          <w:rtl w:val="true"/>
          <w:lang w:bidi="ar-LB"/>
        </w:rPr>
        <w:t>، شرح الأخب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r>
        <w:rPr>
          <w:rFonts w:cs="Traditional Arabic" w:ascii="Traditional Arabic" w:hAnsi="Traditional Arabic"/>
          <w:lang w:bidi="ar-LB"/>
        </w:rPr>
        <w:t>1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 طهران</w:t>
      </w:r>
      <w:r>
        <w:rPr>
          <w:rFonts w:cs="Traditional Arabic" w:ascii="Traditional Arabic" w:hAnsi="Traditional Arabic"/>
          <w:rtl w:val="true"/>
          <w:lang w:bidi="ar-LB"/>
        </w:rPr>
        <w:t xml:space="preserve">, </w:t>
      </w:r>
      <w:r>
        <w:rPr>
          <w:rFonts w:cs="Traditional Arabic" w:ascii="Traditional Arabic" w:hAnsi="Traditional Arabic"/>
          <w:lang w:bidi="ar-LB"/>
        </w:rPr>
        <w:t>5/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7/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المق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62</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عليه السلام، المقرّم،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توح،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الآمالي، الصدوق، ص</w:t>
      </w:r>
      <w:r>
        <w:rPr>
          <w:rFonts w:cs="Traditional Arabic" w:ascii="Traditional Arabic" w:hAnsi="Traditional Arabic"/>
        </w:rPr>
        <w:t>226</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5</w:t>
      </w:r>
      <w:r>
        <w:rPr>
          <w:rFonts w:cs="Traditional Arabic" w:ascii="Traditional Arabic" w:hAnsi="Traditional Arabic"/>
          <w:rtl w:val="true"/>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ذكرة الخواص، 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تل الحسين، المقرّم،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صلاة الجمعة، طهران، </w:t>
      </w:r>
      <w:r>
        <w:rPr>
          <w:rFonts w:cs="Traditional Arabic" w:ascii="Traditional Arabic" w:hAnsi="Traditional Arabic"/>
          <w:lang w:bidi="ar-LB"/>
        </w:rPr>
        <w:t>5/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7/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ثناء الحرب المفروضة على الجمهوريّة الإسلاميّة </w:t>
      </w:r>
      <w:r>
        <w:rPr>
          <w:rFonts w:cs="Traditional Arabic" w:ascii="Traditional Arabic" w:hAnsi="Traditional Arabic"/>
          <w:lang w:bidi="ar-LB"/>
        </w:rPr>
        <w:t>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w:t>
      </w:r>
      <w:r>
        <w:rPr>
          <w:rFonts w:cs="Traditional Arabic" w:ascii="Traditional Arabic" w:hAnsi="Traditional Arabic"/>
          <w:lang w:bidi="ar-LB"/>
        </w:rPr>
        <w:t>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قرّ رئاسة الجمهوريّة، </w:t>
      </w:r>
      <w:r>
        <w:rPr>
          <w:rFonts w:cs="Traditional Arabic" w:ascii="Traditional Arabic" w:hAnsi="Traditional Arabic"/>
          <w:lang w:bidi="ar-LB"/>
        </w:rPr>
        <w:t>29</w:t>
      </w:r>
      <w:r>
        <w:rPr>
          <w:rFonts w:ascii="Traditional Arabic" w:hAnsi="Traditional Arabic" w:cs="Traditional Arabic"/>
          <w:rtl w:val="true"/>
          <w:lang w:bidi="ar-LB"/>
        </w:rPr>
        <w:t xml:space="preserve">، رمضان، </w:t>
      </w:r>
      <w:r>
        <w:rPr>
          <w:rFonts w:cs="Traditional Arabic" w:ascii="Traditional Arabic" w:hAnsi="Traditional Arabic"/>
          <w:lang w:bidi="ar-LB"/>
        </w:rPr>
        <w:t>7/3/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8/5/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مقرّ سيّد الشهداء عليه السلام</w:t>
      </w:r>
      <w:r>
        <w:rPr>
          <w:rFonts w:cs="Traditional Arabic" w:ascii="Traditional Arabic" w:hAnsi="Traditional Arabic"/>
          <w:rtl w:val="true"/>
          <w:lang w:bidi="ar-LB"/>
        </w:rPr>
        <w:t>,</w:t>
      </w:r>
      <w:r>
        <w:rPr>
          <w:rFonts w:cs="Traditional Arabic" w:ascii="Traditional Arabic" w:hAnsi="Traditional Arabic"/>
          <w:lang w:bidi="ar-LB"/>
        </w:rPr>
        <w:t>30/3/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0/6/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5/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7/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عدم اعتبار الحجم والعدد معياراً في الحركة والانتصار</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عناصر ومسؤولي فيلق الإمام الرضا عليه السلام</w:t>
      </w:r>
      <w:r>
        <w:rPr>
          <w:rFonts w:cs="Traditional Arabic" w:ascii="Traditional Arabic" w:hAnsi="Traditional Arabic"/>
          <w:rtl w:val="true"/>
          <w:lang w:bidi="ar-LB"/>
        </w:rPr>
        <w:t xml:space="preserve">, </w:t>
      </w:r>
      <w:r>
        <w:rPr>
          <w:rFonts w:cs="Traditional Arabic" w:ascii="Traditional Arabic" w:hAnsi="Traditional Arabic"/>
          <w:lang w:bidi="ar-LB"/>
        </w:rPr>
        <w:t>23/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ن الإمام الخامنئيّ في كلمته خصوصيّتين مهمّتين لهذه الواقعة الفريدة كرب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اتان الخصوصيّتان 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خلاص التامّ أو المطلق والغربة التي لا نظير لها</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ختص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2</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ود ضخمة من منتسبي الحرس والوحدات الخاصّة للقوّات المسلّحة بمناسبة 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26/10/1372</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1/19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أنّ هناك صفات أخرى والتي هي الإخلاص والتوكّل ومعرفة الزمان</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شود ضخمة من منتسبي الحرس والوحدات الخاصّة للقوّات المسلحة بمناسبة 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2/9/137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3/11/19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0</w:t>
      </w:r>
      <w:r>
        <w:rPr>
          <w:rFonts w:cs="Traditional Arabic" w:ascii="Traditional Arabic" w:hAnsi="Traditional Arabic"/>
          <w:rtl w:val="true"/>
          <w:lang w:bidi="ar-LB"/>
        </w:rPr>
        <w:t>-</w:t>
      </w:r>
      <w:r>
        <w:rPr>
          <w:rFonts w:cs="Traditional Arabic" w:ascii="Traditional Arabic" w:hAnsi="Traditional Arabic"/>
          <w:lang w:bidi="ar-LB"/>
        </w:rPr>
        <w:t>4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7</w:t>
      </w:r>
      <w:r>
        <w:rPr>
          <w:rFonts w:cs="Traditional Arabic" w:ascii="Traditional Arabic" w:hAnsi="Traditional Arabic"/>
          <w:rtl w:val="true"/>
          <w:lang w:bidi="ar-LB"/>
        </w:rPr>
        <w:t>-</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رّ السلسلة العل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دة ال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تخب للطري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5</w:t>
      </w:r>
      <w:r>
        <w:rPr>
          <w:rFonts w:cs="Traditional Arabic" w:ascii="Traditional Arabic" w:hAnsi="Traditional Arabic"/>
          <w:rtl w:val="true"/>
          <w:lang w:bidi="ar-LB"/>
        </w:rPr>
        <w:t>-</w:t>
      </w:r>
      <w:r>
        <w:rPr>
          <w:rFonts w:cs="Traditional Arabic" w:ascii="Traditional Arabic" w:hAnsi="Traditional Arabic"/>
          <w:lang w:bidi="ar-LB"/>
        </w:rPr>
        <w:t>3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9</w:t>
      </w:r>
      <w:r>
        <w:rPr>
          <w:rFonts w:cs="Traditional Arabic" w:ascii="Traditional Arabic" w:hAnsi="Traditional Arabic"/>
          <w:rtl w:val="true"/>
          <w:lang w:bidi="ar-LB"/>
        </w:rPr>
        <w:t>-</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رّ السلسلة العل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الجمعة طهران</w:t>
      </w:r>
      <w:r>
        <w:rPr>
          <w:rFonts w:cs="Traditional Arabic" w:ascii="Traditional Arabic" w:hAnsi="Traditional Arabic"/>
          <w:rtl w:val="true"/>
          <w:lang w:bidi="ar-LB"/>
        </w:rPr>
        <w:t xml:space="preserve">, </w:t>
      </w:r>
      <w:r>
        <w:rPr>
          <w:rFonts w:cs="Traditional Arabic" w:ascii="Traditional Arabic" w:hAnsi="Traditional Arabic"/>
          <w:lang w:bidi="ar-LB"/>
        </w:rPr>
        <w:t>26/1/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4/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29/8/1357</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0/11/19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جمع من عناصر الحرس الثوريّ والقوّات العسكريّة بمناسب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عبان</w:t>
      </w:r>
      <w:r>
        <w:rPr>
          <w:rFonts w:cs="Traditional Arabic" w:ascii="Traditional Arabic" w:hAnsi="Traditional Arabic"/>
          <w:rtl w:val="true"/>
          <w:lang w:bidi="ar-LB"/>
        </w:rPr>
        <w:t xml:space="preserve">, </w:t>
      </w:r>
      <w:r>
        <w:rPr>
          <w:rFonts w:cs="Traditional Arabic" w:ascii="Traditional Arabic" w:hAnsi="Traditional Arabic"/>
          <w:lang w:bidi="ar-LB"/>
        </w:rPr>
        <w:t>6/11/1371</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6/1/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 وتنبيه الخاط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المبلّغين وقرّاء العزاء على أعتاب قدوم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3/3/137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5/19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0</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المبلّغين على أعتاب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23/1/137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2/4/2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ئه عوائل شهداء كتيبة الحرس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در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24/2/1363</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14/5/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داية إرهاصات الثورة والتحرّكات الشعبيّة وبيانات الإمام والاعتقالات والإبعاد و</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المبلّغين على أعتاب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23/1/137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2/4/2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عدم اعتبار الحجم والعدد معياراً في الحركة والانتصار</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عناصر ومسؤولي فيلق الإمام الرضا عليه السلام</w:t>
      </w:r>
      <w:r>
        <w:rPr>
          <w:rFonts w:cs="Traditional Arabic" w:ascii="Traditional Arabic" w:hAnsi="Traditional Arabic"/>
          <w:rtl w:val="true"/>
          <w:lang w:bidi="ar-LB"/>
        </w:rPr>
        <w:t xml:space="preserve">, </w:t>
      </w:r>
      <w:r>
        <w:rPr>
          <w:rFonts w:cs="Traditional Arabic" w:ascii="Traditional Arabic" w:hAnsi="Traditional Arabic"/>
          <w:lang w:bidi="ar-LB"/>
        </w:rPr>
        <w:t>23/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جمع من عناصر وقادة لواء قمر بني هاشم، </w:t>
      </w:r>
      <w:r>
        <w:rPr>
          <w:rFonts w:cs="Traditional Arabic" w:ascii="Traditional Arabic" w:hAnsi="Traditional Arabic"/>
          <w:lang w:bidi="ar-LB"/>
        </w:rPr>
        <w:t>26/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7/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طلس العالم،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r>
        <w:rPr>
          <w:rFonts w:cs="Traditional Arabic" w:ascii="Traditional Arabic" w:hAnsi="Traditional Arabic"/>
          <w:lang w:bidi="ar-LB"/>
        </w:rPr>
        <w:t>3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w:t>
      </w:r>
      <w:r>
        <w:rPr>
          <w:rFonts w:cs="Traditional Arabic" w:ascii="Traditional Arabic" w:hAnsi="Traditional Arabic"/>
          <w:lang w:bidi="ar-LB"/>
        </w:rPr>
        <w:t>2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 ص</w:t>
      </w:r>
      <w:r>
        <w:rPr>
          <w:rFonts w:cs="Traditional Arabic" w:ascii="Traditional Arabic" w:hAnsi="Traditional Arabic"/>
          <w:lang w:bidi="ar-LB"/>
        </w:rPr>
        <w:t>259</w:t>
      </w:r>
      <w:r>
        <w:rPr>
          <w:rFonts w:cs="Traditional Arabic" w:ascii="Traditional Arabic" w:hAnsi="Traditional Arabic"/>
          <w:rtl w:val="true"/>
          <w:lang w:bidi="ar-LB"/>
        </w:rPr>
        <w:t>-</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أعضاء لجنة مراسم ذكرى رحيل الإمام الخميني قدس سره </w:t>
      </w:r>
      <w:r>
        <w:rPr>
          <w:rFonts w:cs="Traditional Arabic" w:ascii="Traditional Arabic" w:hAnsi="Traditional Arabic"/>
          <w:lang w:bidi="ar-LB"/>
        </w:rPr>
        <w:t>2/3/1375</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3/5/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 الخامسة</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ار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94</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26/1/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5/4/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5</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ستيع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2</w:t>
      </w:r>
      <w:r>
        <w:rPr>
          <w:rFonts w:cs="Traditional Arabic" w:ascii="Traditional Arabic" w:hAnsi="Traditional Arabic"/>
          <w:rtl w:val="true"/>
          <w:lang w:bidi="ar-LB"/>
        </w:rPr>
        <w:t>-</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ع من الممرّضات والأخوات بمناسبة يوم الممرّض</w:t>
      </w:r>
      <w:r>
        <w:rPr>
          <w:rFonts w:cs="Traditional Arabic" w:ascii="Traditional Arabic" w:hAnsi="Traditional Arabic"/>
          <w:rtl w:val="true"/>
          <w:lang w:bidi="ar-LB"/>
        </w:rPr>
        <w:t xml:space="preserve">, </w:t>
      </w:r>
      <w:r>
        <w:rPr>
          <w:rFonts w:cs="Traditional Arabic" w:ascii="Traditional Arabic" w:hAnsi="Traditional Arabic"/>
          <w:lang w:bidi="ar-LB"/>
        </w:rPr>
        <w:t>15/10/136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5/1/19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قبال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ع من الممرّضات والأخوات بمناسبة يوم الممرّض</w:t>
      </w:r>
      <w:r>
        <w:rPr>
          <w:rFonts w:cs="Traditional Arabic" w:ascii="Traditional Arabic" w:hAnsi="Traditional Arabic"/>
          <w:rtl w:val="true"/>
          <w:lang w:bidi="ar-LB"/>
        </w:rPr>
        <w:t xml:space="preserve">, </w:t>
      </w:r>
      <w:r>
        <w:rPr>
          <w:rFonts w:cs="Traditional Arabic" w:ascii="Traditional Arabic" w:hAnsi="Traditional Arabic"/>
          <w:lang w:bidi="ar-LB"/>
        </w:rPr>
        <w:t>15/10/1365</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اختلاف بسيط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ان رأس 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يان النورو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اية العام </w:t>
      </w:r>
      <w:r>
        <w:rPr>
          <w:rFonts w:cs="Traditional Arabic" w:ascii="Traditional Arabic" w:hAnsi="Traditional Arabic"/>
          <w:lang w:bidi="ar-LB"/>
        </w:rPr>
        <w:t>138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0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ام </w:t>
      </w:r>
      <w:r>
        <w:rPr>
          <w:rFonts w:cs="Traditional Arabic" w:ascii="Traditional Arabic" w:hAnsi="Traditional Arabic"/>
          <w:lang w:bidi="ar-LB"/>
        </w:rPr>
        <w:t>1381</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اختلاف بسي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4</w:t>
      </w:r>
      <w:r>
        <w:rPr>
          <w:rFonts w:cs="Traditional Arabic" w:ascii="Traditional Arabic" w:hAnsi="Traditional Arabic"/>
          <w:rtl w:val="true"/>
          <w:lang w:bidi="ar-LB"/>
        </w:rPr>
        <w:t>-</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3</w:t>
      </w:r>
      <w:r>
        <w:rPr>
          <w:rFonts w:cs="Traditional Arabic" w:ascii="Traditional Arabic" w:hAnsi="Traditional Arabic"/>
          <w:rtl w:val="true"/>
          <w:lang w:bidi="ar-LB"/>
        </w:rPr>
        <w:t>-</w:t>
      </w:r>
      <w:r>
        <w:rPr>
          <w:rFonts w:cs="Traditional Arabic" w:ascii="Traditional Arabic" w:hAnsi="Traditional Arabic"/>
          <w:lang w:bidi="ar-LB"/>
        </w:rPr>
        <w:t>2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6</w:t>
      </w:r>
      <w:r>
        <w:rPr>
          <w:rFonts w:cs="Traditional Arabic" w:ascii="Traditional Arabic" w:hAnsi="Traditional Arabic"/>
          <w:rtl w:val="true"/>
          <w:lang w:bidi="ar-LB"/>
        </w:rPr>
        <w:t>-</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6</w:t>
      </w:r>
      <w:r>
        <w:rPr>
          <w:rFonts w:cs="Traditional Arabic" w:ascii="Traditional Arabic" w:hAnsi="Traditional Arabic"/>
          <w:rtl w:val="true"/>
          <w:lang w:bidi="ar-LB"/>
        </w:rPr>
        <w:t>-</w:t>
      </w:r>
      <w:r>
        <w:rPr>
          <w:rFonts w:cs="Traditional Arabic" w:ascii="Traditional Arabic" w:hAnsi="Traditional Arabic"/>
          <w:lang w:bidi="ar-LB"/>
        </w:rPr>
        <w:t>2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حشود كبيرة من المشاركين في </w:t>
      </w:r>
      <w:r>
        <w:rPr>
          <w:rFonts w:cs="Traditional Arabic" w:ascii="Traditional Arabic" w:hAnsi="Traditional Arabic"/>
          <w:rtl w:val="true"/>
          <w:lang w:bidi="ar-LB"/>
        </w:rPr>
        <w:t>"</w:t>
      </w:r>
      <w:r>
        <w:rPr>
          <w:rFonts w:ascii="Traditional Arabic" w:hAnsi="Traditional Arabic" w:cs="Traditional Arabic"/>
          <w:rtl w:val="true"/>
          <w:lang w:bidi="ar-LB"/>
        </w:rPr>
        <w:t>راهيان 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موع من مختلف أطياف الشع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معسكر </w:t>
      </w:r>
      <w:r>
        <w:rPr>
          <w:rFonts w:cs="Traditional Arabic" w:ascii="Traditional Arabic" w:hAnsi="Traditional Arabic"/>
          <w:rtl w:val="true"/>
          <w:lang w:bidi="ar-LB"/>
        </w:rPr>
        <w:t>"</w:t>
      </w:r>
      <w:r>
        <w:rPr>
          <w:rFonts w:ascii="Traditional Arabic" w:hAnsi="Traditional Arabic" w:cs="Traditional Arabic"/>
          <w:rtl w:val="true"/>
          <w:lang w:bidi="ar-LB"/>
        </w:rPr>
        <w:t>دو كوهة</w:t>
      </w:r>
      <w:r>
        <w:rPr>
          <w:rFonts w:cs="Traditional Arabic" w:ascii="Traditional Arabic" w:hAnsi="Traditional Arabic"/>
          <w:rtl w:val="true"/>
          <w:lang w:bidi="ar-LB"/>
        </w:rPr>
        <w:t xml:space="preserve">", </w:t>
      </w:r>
      <w:r>
        <w:rPr>
          <w:rFonts w:cs="Traditional Arabic" w:ascii="Traditional Arabic" w:hAnsi="Traditional Arabic"/>
          <w:lang w:bidi="ar-LB"/>
        </w:rPr>
        <w:t>9/1/1381</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9/3/20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2</w:t>
      </w:r>
      <w:r>
        <w:rPr>
          <w:rFonts w:cs="Traditional Arabic" w:ascii="Traditional Arabic" w:hAnsi="Traditional Arabic"/>
          <w:rtl w:val="true"/>
          <w:lang w:bidi="ar-LB"/>
        </w:rPr>
        <w:t>-</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 وتنبيه الخاط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أعضاء لجنة إحياء ذكرى رحيل الإمام الخميني قدس سره </w:t>
      </w:r>
      <w:r>
        <w:rPr>
          <w:rFonts w:cs="Traditional Arabic" w:ascii="Traditional Arabic" w:hAnsi="Traditional Arabic"/>
          <w:lang w:bidi="ar-LB"/>
        </w:rPr>
        <w:t>2/3/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3/5/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5</w:t>
      </w:r>
      <w:r>
        <w:rPr>
          <w:rFonts w:cs="Traditional Arabic" w:ascii="Traditional Arabic" w:hAnsi="Traditional Arabic"/>
          <w:rtl w:val="true"/>
          <w:lang w:bidi="ar-LB"/>
        </w:rPr>
        <w:t>-</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1</w:t>
      </w:r>
      <w:r>
        <w:rPr>
          <w:rFonts w:cs="Traditional Arabic" w:ascii="Traditional Arabic" w:hAnsi="Traditional Arabic"/>
          <w:rtl w:val="true"/>
          <w:lang w:bidi="ar-LB"/>
        </w:rPr>
        <w:t>-</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تخب للطري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4</w:t>
      </w:r>
      <w:r>
        <w:rPr>
          <w:rFonts w:cs="Traditional Arabic" w:ascii="Traditional Arabic" w:hAnsi="Traditional Arabic"/>
          <w:rtl w:val="true"/>
          <w:lang w:bidi="ar-LB"/>
        </w:rPr>
        <w:t>-</w:t>
      </w:r>
      <w:r>
        <w:rPr>
          <w:rFonts w:cs="Traditional Arabic" w:ascii="Traditional Arabic" w:hAnsi="Traditional Arabic"/>
          <w:lang w:bidi="ar-LB"/>
        </w:rPr>
        <w:t>1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8</w:t>
      </w:r>
      <w:r>
        <w:rPr>
          <w:rFonts w:cs="Traditional Arabic" w:ascii="Traditional Arabic" w:hAnsi="Traditional Arabic"/>
          <w:rtl w:val="true"/>
          <w:lang w:bidi="ar-LB"/>
        </w:rPr>
        <w:t>-</w:t>
      </w:r>
      <w:r>
        <w:rPr>
          <w:rFonts w:cs="Traditional Arabic" w:ascii="Traditional Arabic" w:hAnsi="Traditional Arabic"/>
          <w:lang w:bidi="ar-LB"/>
        </w:rPr>
        <w:t>2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5</w:t>
      </w:r>
      <w:r>
        <w:rPr>
          <w:rFonts w:ascii="Traditional Arabic" w:hAnsi="Traditional Arabic" w:cs="Traditional Arabic"/>
          <w:rtl w:val="true"/>
          <w:lang w:bidi="ar-LB"/>
        </w:rPr>
        <w:t xml:space="preserve">و </w:t>
      </w:r>
      <w:r>
        <w:rPr>
          <w:rFonts w:cs="Traditional Arabic" w:ascii="Traditional Arabic" w:hAnsi="Traditional Arabic"/>
          <w:lang w:bidi="ar-LB"/>
        </w:rPr>
        <w:t>371</w:t>
      </w:r>
      <w:r>
        <w:rPr>
          <w:rFonts w:cs="Traditional Arabic" w:ascii="Traditional Arabic" w:hAnsi="Traditional Arabic"/>
          <w:rtl w:val="true"/>
          <w:lang w:bidi="ar-LB"/>
        </w:rPr>
        <w:t>-</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المبلّغين على عتبة قدوم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5/11/138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5/1/20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1</w:t>
      </w:r>
      <w:r>
        <w:rPr>
          <w:rFonts w:cs="Traditional Arabic" w:ascii="Traditional Arabic" w:hAnsi="Traditional Arabic"/>
          <w:rtl w:val="true"/>
          <w:lang w:bidi="ar-LB"/>
        </w:rPr>
        <w:t>-</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1</w:t>
      </w:r>
      <w:r>
        <w:rPr>
          <w:rFonts w:cs="Traditional Arabic" w:ascii="Traditional Arabic" w:hAnsi="Traditional Arabic"/>
          <w:rtl w:val="true"/>
          <w:lang w:bidi="ar-LB"/>
        </w:rPr>
        <w:t>-</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1</w:t>
      </w:r>
      <w:r>
        <w:rPr>
          <w:rFonts w:cs="Traditional Arabic" w:ascii="Traditional Arabic" w:hAnsi="Traditional Arabic"/>
          <w:rtl w:val="true"/>
          <w:lang w:bidi="ar-LB"/>
        </w:rPr>
        <w:t>-</w:t>
      </w:r>
      <w:r>
        <w:rPr>
          <w:rFonts w:cs="Traditional Arabic" w:ascii="Traditional Arabic" w:hAnsi="Traditional Arabic"/>
          <w:lang w:bidi="ar-LB"/>
        </w:rPr>
        <w:t>3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0</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8</w:t>
      </w:r>
      <w:r>
        <w:rPr>
          <w:rFonts w:cs="Traditional Arabic" w:ascii="Traditional Arabic" w:hAnsi="Traditional Arabic"/>
          <w:rtl w:val="true"/>
          <w:lang w:bidi="ar-LB"/>
        </w:rPr>
        <w:t>-</w:t>
      </w:r>
      <w:r>
        <w:rPr>
          <w:rFonts w:cs="Traditional Arabic" w:ascii="Traditional Arabic" w:hAnsi="Traditional Arabic"/>
          <w:lang w:bidi="ar-LB"/>
        </w:rPr>
        <w:t>110</w:t>
      </w:r>
      <w:r>
        <w:rPr>
          <w:rFonts w:ascii="Traditional Arabic" w:hAnsi="Traditional Arabic" w:cs="Traditional Arabic"/>
          <w:rtl w:val="true"/>
          <w:lang w:bidi="ar-LB"/>
        </w:rPr>
        <w:t>و</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لاغات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2</w:t>
      </w:r>
      <w:r>
        <w:rPr>
          <w:rFonts w:cs="Traditional Arabic" w:ascii="Traditional Arabic" w:hAnsi="Traditional Arabic"/>
          <w:rtl w:val="true"/>
          <w:lang w:bidi="ar-LB"/>
        </w:rPr>
        <w:t>-</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2</w:t>
      </w:r>
      <w:r>
        <w:rPr>
          <w:rFonts w:cs="Traditional Arabic" w:ascii="Traditional Arabic" w:hAnsi="Traditional Arabic"/>
          <w:rtl w:val="true"/>
          <w:lang w:bidi="ar-LB"/>
        </w:rPr>
        <w:t>-</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6</w:t>
      </w:r>
      <w:r>
        <w:rPr>
          <w:rFonts w:cs="Traditional Arabic" w:ascii="Traditional Arabic" w:hAnsi="Traditional Arabic"/>
          <w:rtl w:val="true"/>
          <w:lang w:bidi="ar-LB"/>
        </w:rPr>
        <w:t>-</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7</w:t>
      </w:r>
      <w:r>
        <w:rPr>
          <w:rFonts w:cs="Traditional Arabic" w:ascii="Traditional Arabic" w:hAnsi="Traditional Arabic"/>
          <w:rtl w:val="true"/>
          <w:lang w:bidi="ar-LB"/>
        </w:rPr>
        <w:t>-</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علماء والمبلّغين على أعتاب شهر محرّم الحرام</w:t>
      </w:r>
      <w:r>
        <w:rPr>
          <w:rFonts w:cs="Traditional Arabic" w:ascii="Traditional Arabic" w:hAnsi="Traditional Arabic"/>
          <w:rtl w:val="true"/>
          <w:lang w:bidi="ar-LB"/>
        </w:rPr>
        <w:t xml:space="preserve">, </w:t>
      </w:r>
      <w:r>
        <w:rPr>
          <w:rFonts w:cs="Traditional Arabic" w:ascii="Traditional Arabic" w:hAnsi="Traditional Arabic"/>
          <w:lang w:bidi="ar-LB"/>
        </w:rPr>
        <w:t>5/11/1384</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w:t>
      </w:r>
      <w:r>
        <w:rPr>
          <w:rFonts w:cs="Traditional Arabic" w:ascii="Traditional Arabic" w:hAnsi="Traditional Arabic"/>
          <w:lang w:bidi="ar-LB"/>
        </w:rPr>
        <w:t>25/1/20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أعضاء لجنة إحياء ذكرى رحيل الإمام الخميني قدس سره </w:t>
      </w:r>
      <w:r>
        <w:rPr>
          <w:rFonts w:cs="Traditional Arabic" w:ascii="Traditional Arabic" w:hAnsi="Traditional Arabic"/>
          <w:lang w:bidi="ar-LB"/>
        </w:rPr>
        <w:t>2/3/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3/5/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دا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cs="Traditional Arabic" w:ascii="Traditional Arabic" w:hAnsi="Traditional Arabic"/>
          <w:lang w:bidi="ar-LB"/>
        </w:rPr>
        <w:t>18/2/137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8/5/19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أئمّة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0</w:t>
      </w:r>
      <w:r>
        <w:rPr>
          <w:rFonts w:cs="Traditional Arabic" w:ascii="Traditional Arabic" w:hAnsi="Traditional Arabic"/>
          <w:rtl w:val="true"/>
          <w:lang w:bidi="ar-LB"/>
        </w:rPr>
        <w:t>-</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دا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ض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2</w:t>
      </w:r>
      <w:r>
        <w:rPr>
          <w:rFonts w:cs="Traditional Arabic" w:ascii="Traditional Arabic" w:hAnsi="Traditional Arabic"/>
          <w:rtl w:val="true"/>
          <w:lang w:bidi="ar-LB"/>
        </w:rPr>
        <w:t>-</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6</w:t>
      </w:r>
      <w:r>
        <w:rPr>
          <w:rFonts w:cs="Traditional Arabic" w:ascii="Traditional Arabic" w:hAnsi="Traditional Arabic"/>
          <w:rtl w:val="true"/>
          <w:lang w:bidi="ar-LB"/>
        </w:rPr>
        <w:t>-</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4</w:t>
      </w:r>
      <w:r>
        <w:rPr>
          <w:rFonts w:cs="Traditional Arabic" w:ascii="Traditional Arabic" w:hAnsi="Traditional Arabic"/>
          <w:rtl w:val="true"/>
          <w:lang w:bidi="ar-LB"/>
        </w:rPr>
        <w:t>-</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ة والسي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2</w:t>
      </w:r>
      <w:r>
        <w:rPr>
          <w:rFonts w:cs="Traditional Arabic" w:ascii="Traditional Arabic" w:hAnsi="Traditional Arabic"/>
          <w:rtl w:val="true"/>
          <w:lang w:bidi="ar-LB"/>
        </w:rPr>
        <w:t>-</w:t>
      </w: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8</w:t>
      </w:r>
      <w:r>
        <w:rPr>
          <w:rFonts w:cs="Traditional Arabic" w:ascii="Traditional Arabic" w:hAnsi="Traditional Arabic"/>
          <w:rtl w:val="true"/>
          <w:lang w:bidi="ar-LB"/>
        </w:rPr>
        <w:t>-</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0</w:t>
      </w:r>
      <w:r>
        <w:rPr>
          <w:rFonts w:cs="Traditional Arabic" w:ascii="Traditional Arabic" w:hAnsi="Traditional Arabic"/>
          <w:rtl w:val="true"/>
          <w:lang w:bidi="ar-LB"/>
        </w:rPr>
        <w:t>-</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2</w:t>
      </w:r>
      <w:r>
        <w:rPr>
          <w:rFonts w:cs="Traditional Arabic" w:ascii="Traditional Arabic" w:hAnsi="Traditional Arabic"/>
          <w:rtl w:val="true"/>
          <w:lang w:bidi="ar-LB"/>
        </w:rPr>
        <w:t>-</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حشود من حراس الثورة الإسلاميّة بمناسبة 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24/9/137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12/19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قبال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المسؤولين والعاملين في النظام </w:t>
      </w:r>
      <w:r>
        <w:rPr>
          <w:rFonts w:cs="Traditional Arabic" w:ascii="Traditional Arabic" w:hAnsi="Traditional Arabic"/>
          <w:lang w:bidi="ar-LB"/>
        </w:rPr>
        <w:t>27/12/1380</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18/3/20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الصدوق، ص</w:t>
      </w:r>
      <w:r>
        <w:rPr>
          <w:rFonts w:cs="Traditional Arabic" w:ascii="Traditional Arabic" w:hAnsi="Traditional Arabic"/>
          <w:lang w:bidi="ar-LB"/>
        </w:rPr>
        <w:t>5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دة الطالب، ص</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الخوارز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المقرّم،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اريخ الكب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جال الطوسيّ،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ذكرة الخواص،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دينة إلى المدينة، 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88</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ذكرة الشهد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الطالبيّين، ص</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هوف، ص</w:t>
      </w:r>
      <w:r>
        <w:rPr>
          <w:rFonts w:cs="Traditional Arabic" w:ascii="Traditional Arabic" w:hAnsi="Traditional Arabic"/>
          <w:lang w:bidi="ar-LB"/>
        </w:rPr>
        <w:t>168</w:t>
      </w:r>
      <w:r>
        <w:rPr>
          <w:rFonts w:cs="Traditional Arabic" w:ascii="Traditional Arabic" w:hAnsi="Traditional Arabic"/>
          <w:rtl w:val="true"/>
          <w:lang w:bidi="ar-LB"/>
        </w:rPr>
        <w:t>-</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الجمعة، طهران، </w:t>
      </w:r>
      <w:r>
        <w:rPr>
          <w:rFonts w:cs="Traditional Arabic" w:ascii="Traditional Arabic" w:hAnsi="Traditional Arabic"/>
          <w:lang w:bidi="ar-LB"/>
        </w:rPr>
        <w:t>23/8/135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11/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 ص</w:t>
      </w: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الجمعة، طهران، </w:t>
      </w:r>
      <w:r>
        <w:rPr>
          <w:rFonts w:cs="Traditional Arabic" w:ascii="Traditional Arabic" w:hAnsi="Traditional Arabic"/>
          <w:lang w:bidi="ar-LB"/>
        </w:rPr>
        <w:t>15/3/136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5/6/19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ة والسياس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 والحرائج،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خواص، </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ة والسياس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 الخوارز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ة الجمعة، طهران </w:t>
      </w:r>
      <w:r>
        <w:rPr>
          <w:rFonts w:cs="Traditional Arabic" w:ascii="Traditional Arabic" w:hAnsi="Traditional Arabic"/>
          <w:lang w:bidi="ar-LB"/>
        </w:rPr>
        <w:t>23/5/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4/8/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ته في أعضاء تجمّع الجهاد الجامعي</w:t>
      </w:r>
      <w:r>
        <w:rPr>
          <w:rFonts w:cs="Traditional Arabic" w:ascii="Traditional Arabic" w:hAnsi="Traditional Arabic"/>
          <w:rtl w:val="true"/>
          <w:lang w:bidi="ar-LB"/>
        </w:rPr>
        <w:t>,</w:t>
      </w:r>
      <w:r>
        <w:rPr>
          <w:rFonts w:cs="Traditional Arabic" w:ascii="Traditional Arabic" w:hAnsi="Traditional Arabic"/>
          <w:lang w:bidi="ar-LB"/>
        </w:rPr>
        <w:t>10/6/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مقطع هو تتمّة لكلام سماحته الذي جاء في الدرس السابق تحت 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مود وعدم الخوف من الوحدة والغر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فصول السابقة</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ج الموال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لاغات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3</w:t>
      </w:r>
      <w:r>
        <w:rPr>
          <w:rFonts w:cs="Traditional Arabic" w:ascii="Traditional Arabic" w:hAnsi="Traditional Arabic"/>
          <w:rtl w:val="true"/>
          <w:lang w:bidi="ar-LB"/>
        </w:rPr>
        <w:t>-</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قادة ومسؤولي الحرس الثوري</w:t>
      </w:r>
      <w:r>
        <w:rPr>
          <w:rFonts w:cs="Traditional Arabic" w:ascii="Traditional Arabic" w:hAnsi="Traditional Arabic"/>
          <w:rtl w:val="true"/>
          <w:lang w:bidi="ar-LB"/>
        </w:rPr>
        <w:t xml:space="preserve">, </w:t>
      </w:r>
      <w:r>
        <w:rPr>
          <w:rFonts w:cs="Traditional Arabic" w:ascii="Traditional Arabic" w:hAnsi="Traditional Arabic"/>
          <w:lang w:bidi="ar-LB"/>
        </w:rPr>
        <w:t>26/6/1376</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17/9/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الجمعة طهران</w:t>
      </w:r>
      <w:r>
        <w:rPr>
          <w:rFonts w:cs="Traditional Arabic" w:ascii="Traditional Arabic" w:hAnsi="Traditional Arabic"/>
          <w:rtl w:val="true"/>
          <w:lang w:bidi="ar-LB"/>
        </w:rPr>
        <w:t xml:space="preserve">, </w:t>
      </w:r>
      <w:r>
        <w:rPr>
          <w:rFonts w:cs="Traditional Arabic" w:ascii="Traditional Arabic" w:hAnsi="Traditional Arabic"/>
          <w:lang w:bidi="ar-LB"/>
        </w:rPr>
        <w:t>26/1/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 </w:t>
      </w:r>
      <w:r>
        <w:rPr>
          <w:rFonts w:cs="Traditional Arabic" w:ascii="Traditional Arabic" w:hAnsi="Traditional Arabic"/>
          <w:lang w:bidi="ar-LB"/>
        </w:rPr>
        <w:t>14/4/2000</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5/7/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7/9/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عوائل شهداء وقادة عمليّات كربلاء،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15/12/136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6/3/19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وع كبيرة من منتسبي وقادة الحرس الثوريّ بمناسبة يوم الحرس</w:t>
      </w:r>
      <w:r>
        <w:rPr>
          <w:rFonts w:cs="Traditional Arabic" w:ascii="Traditional Arabic" w:hAnsi="Traditional Arabic"/>
          <w:rtl w:val="true"/>
          <w:lang w:bidi="ar-LB"/>
        </w:rPr>
        <w:t xml:space="preserve">, </w:t>
      </w:r>
      <w:r>
        <w:rPr>
          <w:rFonts w:cs="Traditional Arabic" w:ascii="Traditional Arabic" w:hAnsi="Traditional Arabic"/>
          <w:lang w:bidi="ar-LB"/>
        </w:rPr>
        <w:t>22/8/137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11/19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w:t>
      </w:r>
      <w:r>
        <w:rPr>
          <w:rFonts w:cs="Traditional Arabic" w:ascii="Traditional Arabic" w:hAnsi="Traditional Arabic"/>
          <w:lang w:bidi="ar-LB"/>
        </w:rPr>
        <w:t>17/6/135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8/9/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تخب للطري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2</w:t>
      </w:r>
      <w:r>
        <w:rPr>
          <w:rFonts w:cs="Traditional Arabic" w:ascii="Traditional Arabic" w:hAnsi="Traditional Arabic"/>
          <w:rtl w:val="true"/>
          <w:lang w:bidi="ar-LB"/>
        </w:rPr>
        <w:t>-</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6</w:t>
      </w:r>
      <w:r>
        <w:rPr>
          <w:rFonts w:cs="Traditional Arabic" w:ascii="Traditional Arabic" w:hAnsi="Traditional Arabic"/>
          <w:rtl w:val="true"/>
          <w:lang w:bidi="ar-LB"/>
        </w:rPr>
        <w:t>-</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7</w:t>
      </w:r>
      <w:r>
        <w:rPr>
          <w:rFonts w:cs="Traditional Arabic" w:ascii="Traditional Arabic" w:hAnsi="Traditional Arabic"/>
          <w:rtl w:val="true"/>
          <w:lang w:bidi="ar-LB"/>
        </w:rPr>
        <w:t>-</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0</w:t>
      </w:r>
      <w:r>
        <w:rPr>
          <w:rFonts w:cs="Traditional Arabic" w:ascii="Traditional Arabic" w:hAnsi="Traditional Arabic"/>
          <w:rtl w:val="true"/>
          <w:lang w:bidi="ar-LB"/>
        </w:rPr>
        <w:t>-</w:t>
      </w:r>
      <w:r>
        <w:rPr>
          <w:rFonts w:cs="Traditional Arabic" w:ascii="Traditional Arabic" w:hAnsi="Traditional Arabic"/>
          <w:lang w:bidi="ar-LB"/>
        </w:rPr>
        <w:t>1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1</w:t>
      </w:r>
      <w:r>
        <w:rPr>
          <w:rFonts w:cs="Traditional Arabic" w:ascii="Traditional Arabic" w:hAnsi="Traditional Arabic"/>
          <w:rtl w:val="true"/>
          <w:lang w:bidi="ar-LB"/>
        </w:rPr>
        <w:t>-</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8</w:t>
      </w:r>
      <w:r>
        <w:rPr>
          <w:rFonts w:cs="Traditional Arabic" w:ascii="Traditional Arabic" w:hAnsi="Traditional Arabic"/>
          <w:rtl w:val="true"/>
          <w:lang w:bidi="ar-LB"/>
        </w:rPr>
        <w:t>-</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3</w:t>
      </w:r>
      <w:r>
        <w:rPr>
          <w:rFonts w:cs="Traditional Arabic" w:ascii="Traditional Arabic" w:hAnsi="Traditional Arabic"/>
          <w:rtl w:val="true"/>
          <w:lang w:bidi="ar-LB"/>
        </w:rPr>
        <w:t>-</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عناصر دوريا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رس ثار الله والعاملين في البلديّة</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2</w:t>
      </w:r>
      <w:r>
        <w:rPr>
          <w:rFonts w:cs="Traditional Arabic" w:ascii="Traditional Arabic" w:hAnsi="Traditional Arabic"/>
          <w:rtl w:val="true"/>
          <w:lang w:bidi="ar-LB"/>
        </w:rPr>
        <w:t>-</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ثلاث من عائلات الشهداء</w:t>
      </w:r>
      <w:r>
        <w:rPr>
          <w:rFonts w:cs="Traditional Arabic" w:ascii="Traditional Arabic" w:hAnsi="Traditional Arabic"/>
          <w:rtl w:val="true"/>
          <w:lang w:bidi="ar-LB"/>
        </w:rPr>
        <w:t xml:space="preserve">, </w:t>
      </w:r>
      <w:r>
        <w:rPr>
          <w:rFonts w:cs="Traditional Arabic" w:ascii="Traditional Arabic" w:hAnsi="Traditional Arabic"/>
          <w:lang w:bidi="ar-LB"/>
        </w:rPr>
        <w:t>4/1/1379</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3/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وجد اختلاف في شهادة الإمام السجّاد عليه السلام فقد ذُكر أنّ فترة حياته بعد والده في محرّم </w:t>
      </w:r>
      <w:r>
        <w:rPr>
          <w:rFonts w:cs="Traditional Arabic" w:ascii="Traditional Arabic" w:hAnsi="Traditional Arabic"/>
          <w:lang w:bidi="ar-LB"/>
        </w:rPr>
        <w:t>61</w:t>
      </w:r>
      <w:r>
        <w:rPr>
          <w:rFonts w:ascii="Traditional Arabic" w:hAnsi="Traditional Arabic" w:cs="Traditional Arabic"/>
          <w:rtl w:val="true"/>
          <w:lang w:bidi="ar-LB"/>
        </w:rPr>
        <w:t>هـ كانت</w:t>
      </w:r>
      <w:r>
        <w:rPr>
          <w:rFonts w:cs="Traditional Arabic" w:ascii="Traditional Arabic" w:hAnsi="Traditional Arabic"/>
          <w:rtl w:val="true"/>
          <w:lang w:bidi="ar-LB"/>
        </w:rPr>
        <w:t xml:space="preserve">: </w:t>
      </w:r>
      <w:r>
        <w:rPr>
          <w:rFonts w:cs="Traditional Arabic" w:ascii="Traditional Arabic" w:hAnsi="Traditional Arabic"/>
          <w:lang w:bidi="ar-LB"/>
        </w:rPr>
        <w:t>31,32,33,38,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اريخ الصغ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7</w:t>
      </w:r>
      <w:r>
        <w:rPr>
          <w:rFonts w:cs="Traditional Arabic" w:ascii="Traditional Arabic" w:hAnsi="Traditional Arabic"/>
          <w:rtl w:val="true"/>
          <w:lang w:bidi="ar-LB"/>
        </w:rPr>
        <w:t>-</w:t>
      </w:r>
      <w:r>
        <w:rPr>
          <w:rFonts w:cs="Traditional Arabic" w:ascii="Traditional Arabic" w:hAnsi="Traditional Arabic"/>
          <w:lang w:bidi="ar-LB"/>
        </w:rPr>
        <w:t>2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ق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ه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1</w:t>
      </w:r>
      <w:r>
        <w:rPr>
          <w:rFonts w:cs="Traditional Arabic" w:ascii="Traditional Arabic" w:hAnsi="Traditional Arabic"/>
          <w:rtl w:val="true"/>
          <w:lang w:bidi="ar-LB"/>
        </w:rPr>
        <w:t>-</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8</w:t>
      </w:r>
      <w:r>
        <w:rPr>
          <w:rFonts w:cs="Traditional Arabic" w:ascii="Traditional Arabic" w:hAnsi="Traditional Arabic"/>
          <w:rtl w:val="true"/>
          <w:lang w:bidi="ar-LB"/>
        </w:rPr>
        <w:t>-</w:t>
      </w: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5</w:t>
      </w:r>
      <w:r>
        <w:rPr>
          <w:rFonts w:cs="Traditional Arabic" w:ascii="Traditional Arabic" w:hAnsi="Traditional Arabic"/>
          <w:rtl w:val="true"/>
          <w:lang w:bidi="ar-LB"/>
        </w:rPr>
        <w:t>-</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لقاء عوائل الشهداء والجرحى والأسرى المحرّرين في محافظة همدان</w:t>
      </w:r>
      <w:r>
        <w:rPr>
          <w:rFonts w:cs="Traditional Arabic" w:ascii="Traditional Arabic" w:hAnsi="Traditional Arabic"/>
          <w:rtl w:val="true"/>
          <w:lang w:bidi="ar-LB"/>
        </w:rPr>
        <w:t xml:space="preserve">, </w:t>
      </w:r>
      <w:r>
        <w:rPr>
          <w:rFonts w:cs="Traditional Arabic" w:ascii="Traditional Arabic" w:hAnsi="Traditional Arabic"/>
          <w:lang w:bidi="ar-LB"/>
        </w:rPr>
        <w:t>16/4/138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7/7/20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1</w:t>
      </w:r>
      <w:r>
        <w:rPr>
          <w:rFonts w:cs="Traditional Arabic" w:ascii="Traditional Arabic" w:hAnsi="Traditional Arabic"/>
          <w:rtl w:val="true"/>
          <w:lang w:bidi="ar-LB"/>
        </w:rPr>
        <w:t>-</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4</w:t>
      </w:r>
      <w:r>
        <w:rPr>
          <w:rFonts w:cs="Traditional Arabic" w:ascii="Traditional Arabic" w:hAnsi="Traditional Arabic"/>
          <w:rtl w:val="true"/>
          <w:lang w:bidi="ar-LB"/>
        </w:rPr>
        <w:t>-</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لاغات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3</w:t>
      </w:r>
      <w:r>
        <w:rPr>
          <w:rFonts w:cs="Traditional Arabic" w:ascii="Traditional Arabic" w:hAnsi="Traditional Arabic"/>
          <w:rtl w:val="true"/>
          <w:lang w:bidi="ar-LB"/>
        </w:rPr>
        <w:t>-</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2</w:t>
      </w:r>
      <w:r>
        <w:rPr>
          <w:rFonts w:cs="Traditional Arabic" w:ascii="Traditional Arabic" w:hAnsi="Traditional Arabic"/>
          <w:rtl w:val="true"/>
          <w:lang w:bidi="ar-LB"/>
        </w:rPr>
        <w:t>-</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4</w:t>
      </w:r>
      <w:r>
        <w:rPr>
          <w:rFonts w:cs="Traditional Arabic" w:ascii="Traditional Arabic" w:hAnsi="Traditional Arabic"/>
          <w:rtl w:val="true"/>
          <w:lang w:bidi="ar-LB"/>
        </w:rPr>
        <w:t>-</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8</w:t>
      </w:r>
      <w:r>
        <w:rPr>
          <w:rFonts w:cs="Traditional Arabic" w:ascii="Traditional Arabic" w:hAnsi="Traditional Arabic"/>
          <w:rtl w:val="true"/>
          <w:lang w:bidi="ar-LB"/>
        </w:rPr>
        <w:t>-</w:t>
      </w:r>
      <w:r>
        <w:rPr>
          <w:rFonts w:cs="Traditional Arabic" w:ascii="Traditional Arabic" w:hAnsi="Traditional Arabic"/>
          <w:lang w:bidi="ar-LB"/>
        </w:rPr>
        <w:t>4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4</w:t>
      </w:r>
      <w:r>
        <w:rPr>
          <w:rFonts w:cs="Traditional Arabic" w:ascii="Traditional Arabic" w:hAnsi="Traditional Arabic"/>
          <w:rtl w:val="true"/>
          <w:lang w:bidi="ar-LB"/>
        </w:rPr>
        <w:t>-</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ثار الباقية عن القرون الخا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دد الق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جال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ستيع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9</w:t>
      </w:r>
      <w:r>
        <w:rPr>
          <w:rFonts w:cs="Traditional Arabic" w:ascii="Traditional Arabic" w:hAnsi="Traditional Arabic"/>
          <w:rtl w:val="true"/>
          <w:lang w:bidi="ar-LB"/>
        </w:rPr>
        <w:t>-</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موس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9</w:t>
      </w:r>
      <w:r>
        <w:rPr>
          <w:rFonts w:cs="Traditional Arabic" w:ascii="Traditional Arabic" w:hAnsi="Traditional Arabic"/>
          <w:rtl w:val="true"/>
          <w:lang w:bidi="ar-LB"/>
        </w:rPr>
        <w:t>-</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نبيه الغافل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0</w:t>
      </w:r>
      <w:r>
        <w:rPr>
          <w:rFonts w:cs="Traditional Arabic" w:ascii="Traditional Arabic" w:hAnsi="Traditional Arabic"/>
          <w:rtl w:val="true"/>
          <w:lang w:bidi="ar-LB"/>
        </w:rPr>
        <w:t>-</w:t>
      </w:r>
      <w:r>
        <w:rPr>
          <w:rFonts w:cs="Traditional Arabic" w:ascii="Traditional Arabic" w:hAnsi="Traditional Arabic"/>
          <w:lang w:bidi="ar-LB"/>
        </w:rPr>
        <w:t>1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0</w:t>
      </w:r>
      <w:r>
        <w:rPr>
          <w:rFonts w:cs="Traditional Arabic" w:ascii="Traditional Arabic" w:hAnsi="Traditional Arabic"/>
          <w:rtl w:val="true"/>
          <w:lang w:bidi="ar-LB"/>
        </w:rPr>
        <w:t>-</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وع غفيرة من عوائل الشهداء في طهران وضواحيها</w:t>
      </w:r>
      <w:r>
        <w:rPr>
          <w:rFonts w:cs="Traditional Arabic" w:ascii="Traditional Arabic" w:hAnsi="Traditional Arabic"/>
          <w:rtl w:val="true"/>
          <w:lang w:bidi="ar-LB"/>
        </w:rPr>
        <w:t xml:space="preserve">, </w:t>
      </w:r>
      <w:r>
        <w:rPr>
          <w:rFonts w:cs="Traditional Arabic" w:ascii="Traditional Arabic" w:hAnsi="Traditional Arabic"/>
          <w:lang w:bidi="ar-LB"/>
        </w:rPr>
        <w:t>22/8/136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3/11/19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تحادات الطلبة الإسلاميّة في مختلف مناطق البلاد</w:t>
      </w:r>
      <w:r>
        <w:rPr>
          <w:rFonts w:cs="Traditional Arabic" w:ascii="Traditional Arabic" w:hAnsi="Traditional Arabic"/>
          <w:rtl w:val="true"/>
          <w:lang w:bidi="ar-LB"/>
        </w:rPr>
        <w:t xml:space="preserve">, </w:t>
      </w:r>
      <w:r>
        <w:rPr>
          <w:rFonts w:cs="Traditional Arabic" w:ascii="Traditional Arabic" w:hAnsi="Traditional Arabic"/>
          <w:lang w:bidi="ar-LB"/>
        </w:rPr>
        <w:t>12/8/1364</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3/11/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ثار الباقية عن القرون الخا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5</w:t>
      </w:r>
      <w:r>
        <w:rPr>
          <w:rFonts w:cs="Traditional Arabic" w:ascii="Traditional Arabic" w:hAnsi="Traditional Arabic"/>
          <w:rtl w:val="true"/>
          <w:lang w:bidi="ar-LB"/>
        </w:rPr>
        <w:t>-</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جمعة طهران</w:t>
      </w:r>
      <w:r>
        <w:rPr>
          <w:rFonts w:cs="Traditional Arabic" w:ascii="Traditional Arabic" w:hAnsi="Traditional Arabic"/>
          <w:rtl w:val="true"/>
          <w:lang w:bidi="ar-LB"/>
        </w:rPr>
        <w:t xml:space="preserve">, </w:t>
      </w:r>
      <w:r>
        <w:rPr>
          <w:rFonts w:cs="Traditional Arabic" w:ascii="Traditional Arabic" w:hAnsi="Traditional Arabic"/>
          <w:lang w:bidi="ar-LB"/>
        </w:rPr>
        <w:t>24/7/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10/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ة صلاة جمعة طهران</w:t>
      </w:r>
      <w:r>
        <w:rPr>
          <w:rFonts w:cs="Traditional Arabic" w:ascii="Traditional Arabic" w:hAnsi="Traditional Arabic"/>
          <w:rtl w:val="true"/>
          <w:lang w:bidi="ar-LB"/>
        </w:rPr>
        <w:t xml:space="preserve">, </w:t>
      </w:r>
      <w:r>
        <w:rPr>
          <w:rFonts w:cs="Traditional Arabic" w:ascii="Traditional Arabic" w:hAnsi="Traditional Arabic"/>
          <w:lang w:bidi="ar-LB"/>
        </w:rPr>
        <w:t>24/7/1366</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6/10/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ان النوروز بمناسبة بداية العام الهجريّ الشمسي ّ</w:t>
      </w:r>
      <w:r>
        <w:rPr>
          <w:rFonts w:cs="Traditional Arabic" w:ascii="Traditional Arabic" w:hAnsi="Traditional Arabic"/>
          <w:lang w:bidi="ar-LB"/>
        </w:rPr>
        <w:t>1385</w:t>
      </w:r>
      <w:r>
        <w:rPr>
          <w:rFonts w:cs="Traditional Arabic" w:ascii="Traditional Arabic" w:hAnsi="Traditional Arabic"/>
          <w:rtl w:val="true"/>
          <w:lang w:bidi="ar-LB"/>
        </w:rPr>
        <w:t xml:space="preserve">, </w:t>
      </w:r>
      <w:r>
        <w:rPr>
          <w:rFonts w:cs="Traditional Arabic" w:ascii="Traditional Arabic" w:hAnsi="Traditional Arabic"/>
          <w:lang w:bidi="ar-LB"/>
        </w:rPr>
        <w:t>1/1/1385</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1/3/20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ثار الباقية عن القرون الخا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0</w:t>
      </w:r>
      <w:r>
        <w:rPr>
          <w:rFonts w:cs="Traditional Arabic" w:ascii="Traditional Arabic" w:hAnsi="Traditional Arabic"/>
          <w:rtl w:val="true"/>
          <w:lang w:bidi="ar-LB"/>
        </w:rPr>
        <w:t>-</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شارة المصطف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4</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0</w:t>
      </w:r>
      <w:r>
        <w:rPr>
          <w:rFonts w:cs="Traditional Arabic" w:ascii="Traditional Arabic" w:hAnsi="Traditional Arabic"/>
          <w:rtl w:val="true"/>
          <w:lang w:bidi="ar-LB"/>
        </w:rPr>
        <w:t>-</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موس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9</w:t>
      </w:r>
      <w:r>
        <w:rPr>
          <w:rFonts w:cs="Traditional Arabic" w:ascii="Traditional Arabic" w:hAnsi="Traditional Arabic"/>
          <w:rtl w:val="true"/>
          <w:lang w:bidi="ar-LB"/>
        </w:rPr>
        <w:t>-</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ع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دد الق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4</w:t>
      </w:r>
      <w:r>
        <w:rPr>
          <w:rFonts w:cs="Traditional Arabic" w:ascii="Traditional Arabic" w:hAnsi="Traditional Arabic"/>
          <w:rtl w:val="true"/>
          <w:lang w:bidi="ar-LB"/>
        </w:rPr>
        <w:t>-</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اريخ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يار معرفة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5</w:t>
      </w:r>
      <w:r>
        <w:rPr>
          <w:rFonts w:cs="Traditional Arabic" w:ascii="Traditional Arabic" w:hAnsi="Traditional Arabic"/>
          <w:rtl w:val="true"/>
          <w:lang w:bidi="ar-LB"/>
        </w:rPr>
        <w:t>-</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جم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ا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ته في صحن الجامع الرضويّ</w:t>
      </w:r>
      <w:r>
        <w:rPr>
          <w:rFonts w:cs="Traditional Arabic" w:ascii="Traditional Arabic" w:hAnsi="Traditional Arabic"/>
          <w:rtl w:val="true"/>
          <w:lang w:bidi="ar-LB"/>
        </w:rPr>
        <w:t xml:space="preserve">, </w:t>
      </w:r>
      <w:r>
        <w:rPr>
          <w:rFonts w:cs="Traditional Arabic" w:ascii="Traditional Arabic" w:hAnsi="Traditional Arabic"/>
          <w:lang w:bidi="ar-LB"/>
        </w:rPr>
        <w:t>1/1/1385</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1/3/20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2</w:t>
      </w:r>
      <w:r>
        <w:rPr>
          <w:rFonts w:cs="Traditional Arabic" w:ascii="Traditional Arabic" w:hAnsi="Traditional Arabic"/>
          <w:rtl w:val="true"/>
          <w:lang w:bidi="ar-LB"/>
        </w:rPr>
        <w:t>-</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رد الحديث أيضاً في مصادر أهل السنّة</w:t>
      </w:r>
      <w:r>
        <w:rPr>
          <w:rFonts w:cs="Traditional Arabic" w:ascii="Traditional Arabic" w:hAnsi="Traditional Arabic"/>
          <w:rtl w:val="true"/>
          <w:lang w:bidi="ar-LB"/>
        </w:rPr>
        <w:t>: "</w:t>
      </w:r>
      <w:r>
        <w:rPr>
          <w:rFonts w:ascii="Traditional Arabic" w:hAnsi="Traditional Arabic" w:cs="Traditional Arabic"/>
          <w:rtl w:val="true"/>
          <w:lang w:bidi="ar-LB"/>
        </w:rPr>
        <w:t>الناس عبيد ال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ين لعق على ألسنتهم يحوطونه ما درّت به معايشهم فإذا محّصوا بالبلاء قلّ الدّيّا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هة الناظر وتنبيه الخاط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ة والسي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ص</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 الن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41</w:t>
      </w:r>
      <w:r>
        <w:rPr>
          <w:rFonts w:cs="Traditional Arabic" w:ascii="Traditional Arabic" w:hAnsi="Traditional Arabic"/>
          <w:rtl w:val="true"/>
          <w:lang w:bidi="ar-LB"/>
        </w:rPr>
        <w:t>-</w:t>
      </w:r>
      <w:r>
        <w:rPr>
          <w:rFonts w:cs="Traditional Arabic" w:ascii="Traditional Arabic" w:hAnsi="Traditional Arabic"/>
          <w:lang w:bidi="ar-LB"/>
        </w:rPr>
        <w:t>5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5</w:t>
      </w:r>
      <w:r>
        <w:rPr>
          <w:rFonts w:cs="Traditional Arabic" w:ascii="Traditional Arabic" w:hAnsi="Traditional Arabic"/>
          <w:rtl w:val="true"/>
          <w:lang w:bidi="ar-LB"/>
        </w:rPr>
        <w:t>-</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رشاد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6</w:t>
      </w:r>
      <w:r>
        <w:rPr>
          <w:rFonts w:cs="Traditional Arabic" w:ascii="Traditional Arabic" w:hAnsi="Traditional Arabic"/>
          <w:rtl w:val="true"/>
          <w:lang w:bidi="ar-LB"/>
        </w:rPr>
        <w:t>-</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2</w:t>
      </w:r>
      <w:r>
        <w:rPr>
          <w:rFonts w:cs="Traditional Arabic" w:ascii="Traditional Arabic" w:hAnsi="Traditional Arabic"/>
          <w:rtl w:val="true"/>
          <w:lang w:bidi="ar-LB"/>
        </w:rPr>
        <w:t>-</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ارب الأم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امس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15</w:t>
      </w:r>
      <w:r>
        <w:rPr>
          <w:rFonts w:cs="Traditional Arabic" w:ascii="Traditional Arabic" w:hAnsi="Traditional Arabic"/>
          <w:rtl w:val="true"/>
          <w:lang w:bidi="ar-LB"/>
        </w:rPr>
        <w:t>-</w:t>
      </w:r>
      <w:r>
        <w:rPr>
          <w:rFonts w:cs="Traditional Arabic" w:ascii="Traditional Arabic" w:hAnsi="Traditional Arabic"/>
          <w:lang w:bidi="ar-LB"/>
        </w:rPr>
        <w:t>5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دا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4</w:t>
      </w:r>
      <w:r>
        <w:rPr>
          <w:rFonts w:cs="Traditional Arabic" w:ascii="Traditional Arabic" w:hAnsi="Traditional Arabic"/>
          <w:rtl w:val="true"/>
          <w:lang w:bidi="ar-LB"/>
        </w:rPr>
        <w:t>-</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6</w:t>
      </w:r>
      <w:r>
        <w:rPr>
          <w:rFonts w:cs="Traditional Arabic" w:ascii="Traditional Arabic" w:hAnsi="Traditional Arabic"/>
          <w:rtl w:val="true"/>
          <w:lang w:bidi="ar-LB"/>
        </w:rPr>
        <w:t>-</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عناصر مركز دعم الجبهة قوّة الجنوب</w:t>
      </w:r>
      <w:r>
        <w:rPr>
          <w:rFonts w:cs="Traditional Arabic" w:ascii="Traditional Arabic" w:hAnsi="Traditional Arabic"/>
          <w:rtl w:val="true"/>
          <w:lang w:bidi="ar-LB"/>
        </w:rPr>
        <w:t xml:space="preserve">-, </w:t>
      </w:r>
      <w:r>
        <w:rPr>
          <w:rFonts w:cs="Traditional Arabic" w:ascii="Traditional Arabic" w:hAnsi="Traditional Arabic"/>
          <w:lang w:bidi="ar-LB"/>
        </w:rPr>
        <w:t>29/5/1367</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0/8/19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غنى اللبيب،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في </w:t>
      </w:r>
      <w:r>
        <w:rPr>
          <w:rFonts w:cs="Traditional Arabic" w:ascii="Traditional Arabic" w:hAnsi="Traditional Arabic"/>
          <w:lang w:bidi="ar-LB"/>
        </w:rPr>
        <w:t>28/4/1365</w:t>
      </w:r>
      <w:r>
        <w:rPr>
          <w:rFonts w:cs="Traditional Arabic" w:ascii="Traditional Arabic" w:hAnsi="Traditional Arabic"/>
          <w:rtl w:val="true"/>
          <w:lang w:bidi="ar-LB"/>
        </w:rPr>
        <w:t xml:space="preserve">- </w:t>
      </w:r>
      <w:r>
        <w:rPr>
          <w:rFonts w:cs="Traditional Arabic" w:ascii="Traditional Arabic" w:hAnsi="Traditional Arabic"/>
          <w:lang w:bidi="ar-LB"/>
        </w:rPr>
        <w:t>19/6/1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ar-Y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bidi="ar-Y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6-08-11T13:34:00Z</cp:lastPrinted>
  <dcterms:modified xsi:type="dcterms:W3CDTF">2016-10-08T12:23:00Z</dcterms:modified>
  <cp:revision>937</cp:revision>
  <dc:subject/>
  <dc:title>دراسات في المذاهب الإسلامية</dc:title>
</cp:coreProperties>
</file>