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تربي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ولائية</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ترب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ولائ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تربي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ولائي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36">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tl w:val="true"/>
        </w:rPr>
        <w:t>الفهرس</w:t>
      </w:r>
    </w:p>
    <w:tbl>
      <w:tblPr>
        <w:tblW w:w="4250" w:type="pct"/>
        <w:jc w:val="center"/>
        <w:tblInd w:w="0" w:type="dxa"/>
        <w:tblLayout w:type="fixed"/>
        <w:tblCellMar>
          <w:top w:w="15" w:type="dxa"/>
          <w:left w:w="15" w:type="dxa"/>
          <w:bottom w:w="15" w:type="dxa"/>
          <w:right w:w="15" w:type="dxa"/>
        </w:tblCellMar>
      </w:tblPr>
      <w:tblGrid>
        <w:gridCol w:w="829"/>
        <w:gridCol w:w="6231"/>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و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مر</w:t>
            </w:r>
            <w:r>
              <w:rPr>
                <w:rFonts w:ascii="Traditional Arabic" w:hAnsi="Traditional Arabic" w:cs="Traditional Arabic"/>
                <w:b/>
                <w:b/>
                <w:bCs/>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اك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ا</w:t>
            </w:r>
            <w:r>
              <w:rPr>
                <w:rFonts w:ascii="Traditional Arabic" w:hAnsi="Traditional Arabic" w:cs="Traditional Arabic"/>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س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لاحظ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وي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ب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ودها</w:t>
            </w:r>
            <w:r>
              <w:rPr>
                <w:rFonts w:ascii="Traditional Arabic" w:hAnsi="Traditional Arabic" w:cs="Traditional Arabic"/>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ؤوليّة</w:t>
            </w:r>
            <w:r>
              <w:rPr>
                <w:rFonts w:ascii="Traditional Arabic" w:hAnsi="Traditional Arabic" w:cs="Traditional Arabic"/>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لاصة</w:t>
            </w:r>
            <w:r>
              <w:rPr>
                <w:rFonts w:ascii="Traditional Arabic" w:hAnsi="Traditional Arabic" w:cs="Traditional Arabic"/>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9</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ائ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ح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r>
              <w:rPr>
                <w:rFonts w:ascii="Traditional Arabic" w:hAnsi="Traditional Arabic" w:cs="Traditional Arabic"/>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اعة</w:t>
            </w:r>
            <w:r>
              <w:rPr>
                <w:rFonts w:ascii="Traditional Arabic" w:hAnsi="Traditional Arabic" w:cs="Traditional Arabic"/>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م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خا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لتز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و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د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800" w:type="pct"/>
        <w:jc w:val="center"/>
        <w:tblInd w:w="0" w:type="dxa"/>
        <w:tblLayout w:type="fixed"/>
        <w:tblCellMar>
          <w:top w:w="15" w:type="dxa"/>
          <w:left w:w="15" w:type="dxa"/>
          <w:bottom w:w="15" w:type="dxa"/>
          <w:right w:w="15" w:type="dxa"/>
        </w:tblCellMar>
      </w:tblPr>
      <w:tblGrid>
        <w:gridCol w:w="820"/>
        <w:gridCol w:w="5492"/>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كة</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وا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جلّيات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ح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عش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تخاذلو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ف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وية</w:t>
            </w:r>
            <w:r>
              <w:rPr>
                <w:rFonts w:ascii="Traditional Arabic" w:hAnsi="Traditional Arabic" w:cs="Traditional Arabic"/>
                <w:b/>
                <w:b/>
                <w:bCs/>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اسطون</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اكثون</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ارقون</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ث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ث</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1</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صح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ئيّة</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ا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ح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ئيّة</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1</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خاذل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ظ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جا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جّ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ث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صار</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ذ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طلقاتُه</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5</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ثقا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نتظار</w:t>
            </w:r>
            <w:r>
              <w:rPr>
                <w:rFonts w:ascii="Traditional Arabic" w:hAnsi="Traditional Arabic" w:cs="Traditional Arabic"/>
                <w:b/>
                <w:b/>
                <w:bCs/>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800" w:type="pct"/>
        <w:jc w:val="center"/>
        <w:tblInd w:w="0" w:type="dxa"/>
        <w:tblLayout w:type="fixed"/>
        <w:tblCellMar>
          <w:top w:w="15" w:type="dxa"/>
          <w:left w:w="15" w:type="dxa"/>
          <w:bottom w:w="15" w:type="dxa"/>
          <w:right w:w="15" w:type="dxa"/>
        </w:tblCellMar>
      </w:tblPr>
      <w:tblGrid>
        <w:gridCol w:w="820"/>
        <w:gridCol w:w="5492"/>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تظ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ج</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ج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7</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ظائ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ق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صلاحيّاته</w:t>
            </w:r>
            <w:r>
              <w:rPr>
                <w:rFonts w:ascii="Traditional Arabic" w:hAnsi="Traditional Arabic" w:cs="Traditional Arabic"/>
                <w:b/>
                <w:b/>
                <w:bCs/>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صطلاح</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ظائ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يّ</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7</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ق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د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ليّة</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7</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ق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ض</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دّ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يّ</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كَّب</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5</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يا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يّ</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7</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شروطُه</w:t>
            </w:r>
            <w:r>
              <w:rPr>
                <w:rFonts w:ascii="Traditional Arabic" w:hAnsi="Traditional Arabic" w:cs="Traditional Arabic"/>
                <w:b/>
                <w:b/>
                <w:bCs/>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9</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قاهة</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ص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يّة</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اءة</w:t>
            </w:r>
            <w:r>
              <w:rPr>
                <w:rFonts w:ascii="Traditional Arabic" w:hAnsi="Traditional Arabic" w:cs="Traditional Arabic"/>
                <w:sz w:val="28"/>
                <w:sz w:val="28"/>
                <w:szCs w:val="28"/>
                <w:rtl w:val="true"/>
              </w:rPr>
              <w:t xml:space="preserve"> </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2</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على آله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إنّ لزوم الحكومة لِبَسْط العدالة، والتعليم والتربية، وحفظ النظام، ورفع الظلم، وسدّ الثغور، ومنع تدخّل القوى الأجنبية، من أوضح أحكام العقول، من غير فرقٍ بين عصرٍ وعصرٍ، أو مِصرٍ ومِص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تبر الحاجة إلى الحكومة في المجتم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يماً وحديث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مور المسلَّمة عند المفكّرين السياسيين، وقد ظهر ذلك جليّاً في أهداف بعثة الأنبياء عليهم السلام، ولا سيما أصحاب الشرائع، وبيّنوا للناس كيفية إدارة المجتمع، وضرورة الحكومة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تأمّل في بعض أهداف الأنبياء عليهم السلام كإيجاد الأمن والنظام، وحكومة القسط والعدل، ورفاهية الحياة المادّية والمعنوية، وحفظ الحدود، وغيرها من المقرّرات الّتي أرادها الإسلام من أتباعه يُبيّن بالبداهة ضرورة إيجاد الحكومة في المجتمع، ويغنينا عن الاستدلال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أوهمَنا المستعمرون أنّه لا حكومة في الإسلام، ولا توجد فيه تشكيلات حكومية، وعلى فرض وجود مثل هذه الأحكام، فإنّ الإسلام يفتقر إلى الجهة المنفِّذة لهذه الأحكام، وبالتّالي فالإسلام دين تشريع فقط</w:t>
      </w:r>
      <w:r>
        <w:rPr>
          <w:rStyle w:val="FootnoteCharacters"/>
          <w:rStyle w:val="FootnoteAnchor"/>
          <w:rFonts w:ascii="Traditional Arabic" w:hAnsi="Traditional Arabic" w:cs="Traditional Arabic"/>
          <w:sz w:val="28"/>
          <w:sz w:val="28"/>
          <w:szCs w:val="28"/>
          <w:rtl w:val="true"/>
          <w:lang w:bidi="ar-LB"/>
        </w:rPr>
        <w:footnoteReference w:id="3"/>
      </w:r>
      <w:r>
        <w:rPr>
          <w:rFonts w:ascii="Traditional Arabic" w:hAnsi="Traditional Arabic" w:cs="Traditional Arabic"/>
          <w:sz w:val="28"/>
          <w:sz w:val="28"/>
          <w:szCs w:val="28"/>
          <w:rtl w:val="true"/>
          <w:lang w:bidi="ar-LB"/>
        </w:rPr>
        <w:t>، وهذا ما لا يوافق عليه علماء المسلمين كافّة</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ذلك</w:t>
      </w:r>
      <w:r>
        <w:br w:type="page"/>
      </w:r>
    </w:p>
    <w:p>
      <w:pPr>
        <w:pStyle w:val="Normal"/>
        <w:jc w:val="left"/>
        <w:rPr/>
      </w:pPr>
      <w:r>
        <w:rPr>
          <w:rFonts w:ascii="Traditional Arabic" w:hAnsi="Traditional Arabic" w:cs="Traditional Arabic"/>
          <w:sz w:val="28"/>
          <w:sz w:val="28"/>
          <w:szCs w:val="28"/>
          <w:rtl w:val="true"/>
          <w:lang w:bidi="ar-LB"/>
        </w:rPr>
        <w:t>لأنّهم يعتقدون بأنّ الله هو المالك الحقيقيّ، والحاكمية لله تعالى ومَن كلّفه الله إجراء القوانين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الَم مخلوق لله، وليس للإنسان أيّ دور في إيجاد الوجود ودوامه، ولا بدّ للإنسان من إطاعة خالقه، ولا ملزم لأيّ إنسان باتّباع غيره من الناس؛ لأنّ الناس متساوون، ولا ولاية أو تفضيل لأحد على غيره، ومن ثمّ فإنّ المقنِّن الواقعيّ هو الله سبحان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حُكْمَ الْجَاهِلِيَّةِ يَبْغُونَ وَمَنْ أَحْسَنُ مِنَ اللّهِ حُكْمًا لِّقَوْمٍ يُوقِ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فإنّ قبول الحاكمية الإلهية يعني أنّ الحاكمية المشروعة هي الحكومة المكلّفة من قِبَل الله تعالى فقط، وأمّا حاكمية الظالمين فلا مشروعية له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ربية الول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ضمّن مجموعة دروس ميسَّرة في ولاية الفقيه، تهدف إلى التعريف بولاية الفقيه، مع الإشارة إلى ضرورة التربية على الأبعاد العملية للولاية، التي ترتبط بسلوك الإنسان العمليّ في مختلف الميادين والساحات، فضلاً عن إيمانه واعتق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ية الله وأولي الأم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أصل في موضوع الحاك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ولاية الأنبياء والرسل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ولاية الأئمّة عليهم السل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في أنّ العقل السليم يقضي بضرورة وجود الحكومة، فالإنسان مدنيّ الطبع، والحكومة ضرورة في تنظيم علاقاته وإدارة سلوكه وتدبير شؤونه الحي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ريب في أنّها تحتاج إلى قيّم وحاكم يديرها ويترأّسها، ويكون مسلَّطاً مبسوط اليد، فلمن تكون هذه الحاكميّة على الأفراد؟ ومن أين تنشأ؟</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كميّة لله جلّ وعل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دّدت الآراء والنظريّات حول موضوع الحاكميّة، فمنهم من يرى بأّنها لمن تسلّط على الناس، ولو كان هذا التسلّط ظلماً وعدواناً، ومنهم من جعلها محصورةً بطبقة معيّنة وفئة خاصّة من الناس، وذلك من خلال تقسيم المجتمع إلى طبقة الأشراف وطبقة العمّال، والطبقة الأولى لها حقّ التقنين وإدارة المجتمع، بينما يرى آخرون بأنّ الحقّ هو للطبق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ذهب بعض المفكّرين الغربيّين إلى أنّ هذا الحقّ لا يختصّ بفردٍ معيّن، بل هو لكلّ فرد من الناس، والأفراد هم الذين يعطون الشرعيّة للقوانين من خلال الانتخاب والتصويت وما شا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إسلام نظرته الخاصّة في موضوع الحاكميّة، حيث يرى الإسلام أنّ هذا الحقّ ينحصر بالله تعالى، فهو مبدأ الوجود، والإنسان محتاج إليه في أصل وجوده، وبقاؤه متوقّف عليه، فالله جلّ وعلا هو المالك الحقيقيّ للإنسان، وبالتالي هو الوليّ والحاكم الواقعيّ له، ويجب على الإنسان إطاعة مَن منحه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الكثير من الآيات الكريمة التي تشير</w:t>
      </w:r>
      <w:r>
        <w:br w:type="page"/>
      </w:r>
    </w:p>
    <w:p>
      <w:pPr>
        <w:pStyle w:val="Normal"/>
        <w:jc w:val="left"/>
        <w:rPr/>
      </w:pPr>
      <w:r>
        <w:rPr>
          <w:rFonts w:ascii="Traditional Arabic" w:hAnsi="Traditional Arabic" w:cs="Traditional Arabic"/>
          <w:sz w:val="28"/>
          <w:sz w:val="28"/>
          <w:szCs w:val="28"/>
          <w:rtl w:val="true"/>
          <w:lang w:bidi="ar-LB"/>
        </w:rPr>
        <w:t>إلى هذه الرؤية،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لّهِ مُلْكُ السَّمَاوَاتِ وَالأَرْضِ وَاللّهُ عَلَىَ كُلِّ شَيْءٍ قَدِ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ير هذه الآية إلى أنّ الله هو مالك كلّ شي، وهو عليه قدير، ومن لوازم مملوكيّة الإنسان لله ومالكية الله عزّ وجلّ للإنسان أن يكون تدبير أمور المجتمع بيده فقط، والجميع مطيع لأمره خاضع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كان آخر يقو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حُكْمُ إِلاَّ لِلّهِ أَمَرَ أَلاَّ تَعْبُدُواْ إِلاَّ إِيَّاهُ﴾</w:t>
      </w:r>
      <w:r>
        <w:rPr>
          <w:rStyle w:val="FootnoteCharacters"/>
          <w:rStyle w:val="FootnoteAnchor"/>
          <w:rFonts w:ascii="Traditional Arabic" w:hAnsi="Traditional Arabic" w:cs="Traditional Arabic"/>
          <w:b/>
          <w:b/>
          <w:bCs/>
          <w:sz w:val="28"/>
          <w:sz w:val="28"/>
          <w:szCs w:val="28"/>
          <w:rtl w:val="true"/>
          <w:lang w:bidi="ar-LB"/>
        </w:rPr>
        <w:footnoteReference w:id="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جاءت النصوص كثيرة وواضحة في الكتاب الكريم بوجوب طاعة الله تبارك وتعالى، </w:t>
      </w:r>
      <w:r>
        <w:rPr>
          <w:rFonts w:ascii="Traditional Arabic" w:hAnsi="Traditional Arabic" w:cs="Traditional Arabic"/>
          <w:b/>
          <w:b/>
          <w:bCs/>
          <w:sz w:val="28"/>
          <w:sz w:val="28"/>
          <w:szCs w:val="28"/>
          <w:rtl w:val="true"/>
          <w:lang w:bidi="ar-LB"/>
        </w:rPr>
        <w:t>﴿وَأَطِيعُواْ اللّهَ وَالرَّسُولَ لَعَلَّكُمْ تُرْحَمُونَ﴾</w:t>
      </w:r>
      <w:r>
        <w:rPr>
          <w:rStyle w:val="FootnoteCharacters"/>
          <w:rStyle w:val="FootnoteAnchor"/>
          <w:rFonts w:ascii="Traditional Arabic" w:hAnsi="Traditional Arabic" w:cs="Traditional Arabic"/>
          <w:b/>
          <w:b/>
          <w:bCs/>
          <w:sz w:val="28"/>
          <w:sz w:val="28"/>
          <w:szCs w:val="28"/>
          <w:rtl w:val="true"/>
          <w:lang w:bidi="ar-LB"/>
        </w:rPr>
        <w:footnoteReference w:id="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فيما يعني الحاكميّة لله جلّ وعلا، فالأصل أنّه لا حاكميّة لفردٍ على فرد، وأنّ الحكم يكون لله فقط، ولكن السؤال الذي يطرح نفسه هن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عطى الله هذه الحاكميّة لأحدٍ من عباده؟ وإنْ كان كذلك، فما هو الدليل؟ وما هي حدود هذه الحاكم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خامنئيّ دام ظ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ولاية تعني الحاكميّة وقيادة المجتمع الإسلاميّ، ومن الطبيعيّ أنّها أمر مغاير للولاية والقيادة والحكومة في المجتمع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ية المجتمع في الإسلام مختصّة بالله تعالى، ليس لأيّ إنسان الحقّ في تولّي إدارة أمور الآخرين، فهذا الحقّ مختصّ بالله المتعال والمُنشِئ والعالِم بالمصالح، والمالك لأمور الناس، والمالك لجميع ذرّات عالم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شعور نفسه في المجتمع الإسلاميّ أمرٌ قلّ نظيره، فأيّ سلطة، وأيّ سيف حادّ، وأيّ ثروة، وحتّى أيّ قوّة علميّة وإداريّة، لا تعطي لأحدٍ الحقَّ بأن يكون المالك والمقرّر لمصير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ه سبحانه تعالى يُعمِلُ هذه الولاية والحاكميّة من قنوات خاصّة، أي عندما يُنتخب الحاكم الإسلاميّ ووليّ أمر المسلمين، سواءٌ على أساس تعيين الشخص، كما حدث، طبقاً لعقيدتنا بالنسبة إلى أمير المؤمنين والأئمّة عليهم السلام، أو على أساس المعايير والضوابط، عندما </w:t>
      </w:r>
      <w:r>
        <w:br w:type="page"/>
      </w:r>
    </w:p>
    <w:p>
      <w:pPr>
        <w:pStyle w:val="Normal"/>
        <w:jc w:val="left"/>
        <w:rPr/>
      </w:pPr>
      <w:r>
        <w:rPr>
          <w:rFonts w:ascii="Traditional Arabic" w:hAnsi="Traditional Arabic" w:cs="Traditional Arabic"/>
          <w:sz w:val="28"/>
          <w:sz w:val="28"/>
          <w:szCs w:val="28"/>
          <w:rtl w:val="true"/>
          <w:lang w:bidi="ar-LB"/>
        </w:rPr>
        <w:t>تُعطى له هذه الصلاحيّة بأنْ يدير أمور الناس، فإنّ هذه الولاية أيضاً هي ولاية الله، هذا الحقّ هو حقّ الله، وهذه هي السلطة والحكم الإلهيّان اللذان يجريان في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ما كان ويك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ن الولاية الإلهيّة والسلطة الإلهيّة، ليس له أيّ حقّ على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نفسها مسألة مهمّة جداً، وحاسمة في مصير المجتمع الإسلام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ية الأنبياء والرسل عليهم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تاج الإنسان في حياته الاجتماعيّة المدنيّة إلى برنامجٍ ومرشدٍ لسلوك طريق الحياة، وضمان السعادة الحقيقيّة، والوصول إلى الكمال المنشود، وهو بنفسه عاجز عن اكتشاف طريق التكامل، كما يعجز عن تطبيقه وتنفيذه على نفسه وعلى الآخرين، فهو كما يحتاج إلى الله في أصل وجوده وخروجه من حيّز العدم، كذا يحتاج إليه تعالى في معرفة ذلك الطريق وسلو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كان الأنبياء والرسل، لهداية الناس، وإخراجهم من غيّهم والظلامات، إلى نور الهدى والإيمان، فهم رسل الله إلينا، والدعاة إليه، وقد اصطفاهم الله من بين خلقه، لعلمه بصلاحهم وحسن سريرتهم وقدرتهم على تحمّل عبء الدعوة ومشقاتها، فاكتنفهم وأحاطهم بالعصمة، ﴿</w:t>
      </w:r>
      <w:r>
        <w:rPr>
          <w:rFonts w:ascii="Traditional Arabic" w:hAnsi="Traditional Arabic" w:cs="Traditional Arabic"/>
          <w:b/>
          <w:b/>
          <w:bCs/>
          <w:sz w:val="28"/>
          <w:sz w:val="28"/>
          <w:szCs w:val="28"/>
          <w:rtl w:val="true"/>
          <w:lang w:bidi="ar-LB"/>
        </w:rPr>
        <w:t>أُوْلَئِكَ الَّذِينَ هَدَى اللّهُ فَبِهُدَاهُمُ اقْتَدِ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
      </w:r>
      <w:r>
        <w:rPr>
          <w:rFonts w:ascii="Traditional Arabic" w:hAnsi="Traditional Arabic" w:cs="Traditional Arabic"/>
          <w:sz w:val="28"/>
          <w:sz w:val="28"/>
          <w:szCs w:val="28"/>
          <w:rtl w:val="true"/>
          <w:lang w:bidi="ar-LB"/>
        </w:rPr>
        <w:t>، وقرن دعوتهم بالمعجزات، وفرض على الناس طاعتهم، بل إنّه جعل طاعتهم من طاعته، كيف لا؟ وهم الذين أرسلهم لبيان شريعته وأحكامه، والعمل على تثبيتها وتطب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بيّن الله ذلك في كتابه الكريم، في مواضع عديد، وبأساليب دلاليّة وبلاغيّة مختلفة، حيث تدلّ الآيات إلى أنّ الله قد فوّض إليهم مرتبةً من الولاية، وعلى الناس أن تطيعهم وتنصاع لهذه الولاية، 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أَرْسَلْنَا مِن رَّسُولٍ إِلاَّ لِيُطَاعَ بِإِذْنِ اللّهِ﴾</w:t>
      </w:r>
      <w:r>
        <w:rPr>
          <w:rStyle w:val="FootnoteCharacters"/>
          <w:rStyle w:val="FootnoteAnchor"/>
          <w:rFonts w:ascii="Traditional Arabic" w:hAnsi="Traditional Arabic" w:cs="Traditional Arabic"/>
          <w:b/>
          <w:b/>
          <w:bCs/>
          <w:sz w:val="28"/>
          <w:sz w:val="28"/>
          <w:szCs w:val="28"/>
          <w:rtl w:val="true"/>
          <w:lang w:bidi="ar-LB"/>
        </w:rPr>
        <w:footnoteReference w:id="11"/>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خاطب الله رسوله الأعظم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ا أَنزَلْنَا إِلَيْكَ الْكِتَابَ بِالْحَقِّ لِتَحْكُمَ بَيْنَ النَّاسِ بِمَا أَرَاكَ اللّهُ﴾</w:t>
      </w:r>
      <w:r>
        <w:rPr>
          <w:rStyle w:val="FootnoteCharacters"/>
          <w:rStyle w:val="FootnoteAnchor"/>
          <w:rFonts w:ascii="Traditional Arabic" w:hAnsi="Traditional Arabic" w:cs="Traditional Arabic"/>
          <w:b/>
          <w:b/>
          <w:bCs/>
          <w:sz w:val="28"/>
          <w:sz w:val="28"/>
          <w:szCs w:val="28"/>
          <w:rtl w:val="true"/>
          <w:lang w:bidi="ar-LB"/>
        </w:rPr>
        <w:footnoteReference w:id="12"/>
      </w:r>
      <w:r>
        <w:rPr>
          <w:rFonts w:ascii="Traditional Arabic" w:hAnsi="Traditional Arabic" w:cs="Traditional Arabic"/>
          <w:b/>
          <w:b/>
          <w:bCs/>
          <w:sz w:val="28"/>
          <w:sz w:val="28"/>
          <w:szCs w:val="28"/>
          <w:rtl w:val="true"/>
          <w:lang w:bidi="ar-LB"/>
        </w:rPr>
        <w:t>، ﴿وَجَعَلْنَاهُمْ أَئِمَّةً يَهْدُونَ بِأَمْرِنَا وَأَوْحَيْنَا إِلَيْهِمْ فِعْلَ الْخَيْرَاتِ وَإِقَامَ الصَّلَاةِ وَإِيتَاء الزَّكَاةِ وَكَانُوا لَنَا عَابِدِينَ﴾</w:t>
      </w:r>
      <w:r>
        <w:rPr>
          <w:rStyle w:val="FootnoteCharacters"/>
          <w:rStyle w:val="FootnoteAnchor"/>
          <w:rFonts w:ascii="Traditional Arabic" w:hAnsi="Traditional Arabic" w:cs="Traditional Arabic"/>
          <w:sz w:val="28"/>
          <w:sz w:val="28"/>
          <w:szCs w:val="28"/>
          <w:rtl w:val="true"/>
          <w:lang w:bidi="ar-LB"/>
        </w:rPr>
        <w:footnoteReference w:id="13"/>
      </w:r>
      <w:r>
        <w:rPr>
          <w:rFonts w:ascii="Traditional Arabic" w:hAnsi="Traditional Arabic" w:cs="Traditional Arabic"/>
          <w:sz w:val="28"/>
          <w:sz w:val="28"/>
          <w:szCs w:val="28"/>
          <w:rtl w:val="true"/>
          <w:lang w:bidi="ar-LB"/>
        </w:rPr>
        <w:t>، وكذا في خطاب بقية الرسل، 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دَاوُودُ إِنَّا جَعَلْنَاكَ خَلِيفَةً فِي الْأَرْضِ فَاحْكُم بَيْنَ النَّاسِ بِالْحَقِّ﴾</w:t>
      </w:r>
      <w:r>
        <w:rPr>
          <w:rStyle w:val="FootnoteCharacters"/>
          <w:rStyle w:val="FootnoteAnchor"/>
          <w:rFonts w:ascii="Traditional Arabic" w:hAnsi="Traditional Arabic" w:cs="Traditional Arabic"/>
          <w:b/>
          <w:b/>
          <w:bCs/>
          <w:sz w:val="28"/>
          <w:sz w:val="28"/>
          <w:szCs w:val="28"/>
          <w:rtl w:val="true"/>
          <w:lang w:bidi="ar-LB"/>
        </w:rPr>
        <w:footnoteReference w:id="1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ذه الآيات وغيرها، واضحة الدلالة في وجوب الطاعة للرسل، وبأنّهم أئمّة للناس، وخلفاء الله في أرضه، وما يصدر عنهم من أفعال وأقوال إنّما هو وحيٌ إله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يَنطِقُ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هُوَ إِلَّا وَحْيٌ يُوحَ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هُ شَدِيدُ الْقُ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هُ لَقَوْلُ رَسُولٍ كَرِ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ذِي قُوَّةٍ عِندَ ذِي الْعَرْشِ مَكِ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طَاعٍ ثَمَّ أَ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صَاحِبُكُم بِمَجْ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قَدْ رَآهُ بِالْأُفُقِ الْ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هُوَ عَلَى الْغَيْبِ بِضَ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مَا أَرْسَلْنَا مِن قَبْلِكَ مِن رَّسُولٍ إِلَّا نُوحِي إِلَ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ات وغيرها، تبيّن أنّ الله تعالى قد جعل ولايةً لرسله على الناس، وأنّهم مفترضوا الطاعة من قِبَلِه، ويجب على الناس الاقتداء بهم وبهديهم، والالتزام بأوامرهم، لأنّها أوامر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ية الأئمّة المعصومين عليهم السلام</w:t>
      </w:r>
    </w:p>
    <w:p>
      <w:pPr>
        <w:pStyle w:val="Normal"/>
        <w:jc w:val="left"/>
        <w:rPr/>
      </w:pPr>
      <w:r>
        <w:rPr>
          <w:rFonts w:ascii="Traditional Arabic" w:hAnsi="Traditional Arabic" w:cs="Traditional Arabic"/>
          <w:sz w:val="28"/>
          <w:sz w:val="28"/>
          <w:szCs w:val="28"/>
          <w:rtl w:val="true"/>
          <w:lang w:bidi="ar-LB"/>
        </w:rPr>
        <w:t>مع رحيل الرسول الأعظم صلى الله عليه وآله وسلم عن هذه الدنيا، أُغلِق باب الوحي الإلهيّ، فهو سيّد الأنبياء وخاتمهم، والرسالة الإسلاميّة هي الرسالة الخاتمة والناسخة لجميع الرسالات قبلها،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يَوْمَ أَكْمَلْتُ لَكُمْ دِينَكُمْ وَأَتْمَمْتُ عَلَيْكُمْ نِعْمَتِي وَرَضِيتُ لَكُمُ الإِسْلاَمَ دِينًا﴾</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ا بدّ من تعيين خليفة بعد الرسول الأعظم صلى الله عليه وآله وسلم، يقوم بتولّي مهام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قيادة الإسلام و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سب عقيدة الإماميّة، فإنّ الرسول صلى الله عليه وآله وسلم عيّن في حياته الإمام عليّاً عليه السلام خليفةً له، وذلك بأمرٍ إلهيّ، فاستودعه العلوم والمعارف ليقوم بحفظ الشريعة وأحكام الإسلام، ونشرها وتبليغها، كما عيّن بعد أمير المؤمنين عليه السلام أحدَ عشرَ معصوماً لمقام الخلافة، ومسؤوليّة الدعوة والتبليغ، يدافعون عن الإسلام، ويعملون على تنفيذ أحكامه وقوانينه، مع مراعاة متطلّبات الأوضاع والظروف المحيطة، ومقتضيات الزمان وال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ذا المنصب قد جعله الله عزَّ وجلَّ لهم، وإطاعتهم واجبة بأمر من الله ورسوله </w:t>
      </w:r>
      <w:r>
        <w:rPr>
          <w:rFonts w:ascii="Traditional Arabic" w:hAnsi="Traditional Arabic" w:cs="Traditional Arabic"/>
          <w:b/>
          <w:b/>
          <w:bCs/>
          <w:sz w:val="28"/>
          <w:sz w:val="28"/>
          <w:szCs w:val="28"/>
          <w:rtl w:val="true"/>
          <w:lang w:bidi="ar-LB"/>
        </w:rPr>
        <w:t>﴿إِنَّمَا وَلِيُّكُمُ اللّهُ وَرَسُولُهُ وَالَّذِينَ آمَنُواْ الَّذِينَ يُقِيمُونَ الصَّلاَةَ وَيُؤْتُونَ الزَّكَاةَ وَهُمْ رَاكِعُونَ﴾</w:t>
      </w:r>
      <w:r>
        <w:rPr>
          <w:rStyle w:val="FootnoteCharacters"/>
          <w:rStyle w:val="FootnoteAnchor"/>
          <w:rFonts w:ascii="Traditional Arabic" w:hAnsi="Traditional Arabic" w:cs="Traditional Arabic"/>
          <w:b/>
          <w:b/>
          <w:bCs/>
          <w:sz w:val="28"/>
          <w:sz w:val="28"/>
          <w:szCs w:val="28"/>
          <w:rtl w:val="true"/>
          <w:lang w:bidi="ar-LB"/>
        </w:rPr>
        <w:footnoteReference w:id="1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احظات في دلالة الآ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دت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يغة المفرد، مع أنّ سياق الآية هو الحديث عن ولاية الله والنبيّ وبعض المؤمنين، وهذا يدلّ على أنّ الولاية هي لله فقط بشكل أساس، أمّا للنبيّ والأئمّة الأطهار عليه السلام فهي بالتبع والتعيين منه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ير الآية في ختامها إلى حادثة تاريخيّة حصلت مع أمير المؤمنين عليه السلام، فقد ورد في سبب نز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بي صلى الله عليه وآله وسلم سأل أصحابه بعد نزول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نكم تصدّق في ركوعه؟ فأجابه الفقير الذي وصلته الصدقة بأنّه أمير المؤمنين عليه السلام، وقد و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قوم فرض الله عزَّ وجلَّ طاعت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ليست ناظرة إلى بيان حكم من الأحكام، والتصدّقُ أثناء الصلاة، ولا سيّما أثناء الركوع، ليس من مستحبّات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نتيجة هي أنّ من اختاره الله عزَّ وجلَّ لتكون 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هم الأنبياء والأئمّة عليهم السلام، بمعنى أنّ لهم حقّ إدارة شؤون المجتمع، وإنّ طاعتهم واجبة بأمرٍ من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السنّة النبويّة الشريفة روايات تتحدّث عن خلفاء رسول الله صلى الله عليه وآله وسلم، منها ما دلّ على كونهم من قريش، ومنها ما دلّ على كونهم من بني هاشم، وبعضها ذكر عددهم وأسماءهم، نذكر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جابر بن سمرة،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 مع أبي عند النبيّ صلى الله عليه وآله وسلم، فسمعته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كون بعدي اثنا عشر أمير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ثمّ أخفى صوته، فقلت ل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أخفى رسول الله صلى الله عليه وآله و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هم من قريش</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سلمان الفار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حمه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على النبيّ صلى الله عليه وآله وسلم، فإذا الحسين على فخذيه، وهو يقبّل عينيه، ويلثم فاه، وهو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سيّد ابن سيّد، أنت إمام ابن إمام، أنت حجّة ابن حجة، أبو حجج تسعة من صلبك، تاسعهم قائم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الإسلام أنّ حقّ الحاكميّة منحصر بالله تعالى، فهو مبدأ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محتاج إليه في أصل وجوده، وبقاؤه متوقّف عليه، فالله جلّ وعلا هو المالك الحقيقيّ للإنسان، وبالتالي هو الوليّ والحاكم الواقعيّ له، ويجب على الإنسان إطاعة من منحه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 هو عدم ولاية فرد على فرد، والحاكميّة أوّلاً وآخراً هي لله الخا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قد جعل ولايةً لرسله على الناس، وهم مفترضوا الطاعة من قبله، ويجب على الناس الاقتداء بهم وبهديهم، والالتزام بأوامرهم، لأنّها أوامر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 الرسول صلى الله عليه وآله وسلم في حياته الإمام عليّاً عليه السلام خليفةً له، وذلك بأمرٍ إلهيّ، كما عيّن بعد أمير المؤمنين عليه السلام أحدَ عشرَ معصوماً لمقام الخلافة، ومسؤوليّة الدعوة والتبليغ، وهذا المنصب قد جعله الله عزَّ وجلَّ لهم، وإطاعتهم واجبة بأمر من الله ورس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فويض الولاية للنبي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بعاد الولاية وحدو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دور العلماء في عصر الغيبة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التسلسل في الولاية من الله إلى الأنبياء والرسل، ثمّ الأئمّة، فالعلماء</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لّمنا في الجزء الأوّل من هذا الدرس عن الأصل في موضوع الحاكميّة، وأنّ الأصل هو عدم ولاية فردٍ على آخر، إلا ما خرج بدليل، فالحاكميّة هي لله جلّ وعلا فقط، يمنحها لمن يشاء ويصطفي من عباده، وقد اصطفى الرسل والأنبياء والأوصياء عليهم السلام، فمنحهم إيّاها، وعلى ذلك أدلّة وبراهين عديدة من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ما يأتي في الجزء الثاني من الدرس، نتكلّم عن الأبعاد والحدود لهذه الولاية من قِبل الله لأنبيائه ورسله وأوصيائه، ثمّ بعد هؤلاء المصطفَين من الناس، لمن تكون هذه الولاية، ومن الذي يرث هذا العبء العظيم الذي خصّ الله به بعض عب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عاد الولاية وحدوده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أبعاد التي تشملها الولاية للنبي صلى الله عليه وآله وسلم والأئمّة عليهم السلام هي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فويض النبي صلى الله عليه وآله وسلم في تشريع الأحك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صل تشريع الأحكام بيد الله عزَّ وجلَّ، ولكنّه في بعض الموارد جعل تشريعَ سلسلة من الأحكام بيد النبي صلى الله عليه وآله وسلم، لبيان عظمته صلى الله عليه وآله وسلم، وهذه الموارد إنّما كانت تحت إرادة الله وإمض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ضاً قد يصدر من النبي مجموعة من الأوامر لأجل تطبيق وإجراء الأحكام الكلّية الإلهيّة، وقد جعل عزَّ وجلَّ أمر اختيارها وتشريعها للنبي صلى الله عليه وآله وسلم، وجعل طاعتها والالتزام بها واجباً كسائر الأحكام الإله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آتَاكُمُ الرَّسُولُ فَخُذُوهُ وَمَا نَهَاكُمْ عَنْهُ فَانتَهُ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عزَّ وجلَّ فرض الصلاة ركعتين ركعتين عشر ركعات، فأضاف رسول الله صلى الله عليه وآله وسلم إلى الركعتين ركعتين، وإلى المغرب ركعة، فصارت عديلَ الفريضة، لا يجوز تركهنّ إلّا في سفر، وأفرد الركعة في المغرب فتركها قائمة في السفر والحضر، فأجاز الله عزَّ وجلَّ ذلك ك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رض الله في السنّة صوم شهر رمضان، وسنَّ رسول الله صلى الله عليه وآله وسلم صوم شعبان وثلاثة أيّام في كلّ شهر مثليّ الفريضة، فأجاز الله عزَّ وجلَّ له ذلك ك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عامة السياسيّة والاجتما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عد الثاني في الولاية هي القيادة السياسيّة والاجتماعية للنبي صلى الله عليه وآله وسلم والأئمّة الطاهرين عليهم السلام من قبل الله عزَّ وجلَّ في جميع الشؤون السياسيّة والاجتماعية والاقتصادية، وا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اعتهم في هذه الأمور واجبة، ومعصيتهم محرّ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تثبته الروايات والآي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طِيعُواْ اللّهَ وَأَطِيعُواْ الرَّسُولَ وَأُوْلِي الأَمْرِ مِ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له تعالى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نَّبِيُّ أَوْلَى بِالْمُؤْمِنِينَ مِنْ أَنفُسِهِمْ﴾</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رسول الله صلى الله عليه وآله وسلم يوم الغدير عندما عيَّن عليّاً عليه السلام لمقام الخلاف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من وليّكم وأولى بكم من أنفس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ورس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نت مولاه فعليّ مول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جعيّة في أمور القضاء وفصل الخصو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ناصب التي جعلها الله عزَّ وجلَّ للنبي صلى الله عليه وآله وسلم والأئمّة، الولايةُ في القضاء وفصل الخص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هذا المنصب هو فرع من الزعامة الدينيّة لهؤلاء، والناس مأمورون بالرجوع إليهم والتسليم لهم، ويؤكّد ذلك السيرة القائمة من النبي صلى الله عليه وآله وسلم و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لاَ وَرَبِّكَ لاَ يُؤْمِنُونَ حَتَّىَ يُحَكِّمُوكَ فِيمَا شَجَرَ بَيْنَهُمْ ثُمَّ لاَ يَجِدُواْ فِي أَنفُسِهِمْ حَرَجًا مِّمَّا قَضَيْتَ وَيُسَلِّمُواْ تَسْلِيمًا﴾</w:t>
      </w:r>
      <w:r>
        <w:rPr>
          <w:rStyle w:val="FootnoteCharacters"/>
          <w:rStyle w:val="FootnoteAnchor"/>
          <w:rFonts w:ascii="Traditional Arabic" w:hAnsi="Traditional Arabic" w:cs="Traditional Arabic"/>
          <w:b/>
          <w:b/>
          <w:bCs/>
          <w:sz w:val="28"/>
          <w:sz w:val="28"/>
          <w:szCs w:val="28"/>
          <w:rtl w:val="true"/>
          <w:lang w:bidi="ar-LB"/>
        </w:rPr>
        <w:footnoteReference w:id="2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قوا الحكومة، فإنّ الحكومة إنّما هي للإمام العالم بالقضاء، العادل في المسلمين، لنبيّ أو وصيّ نب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جعيّة الدي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ئمّة أهل البيت عليهم السلام هم مرجع العلم والمعرفة والدين، وما يؤخذ عن غيرهم باطل، والحقّ لا يؤخذ إلا من عندهم، وهذا ما دلّت عليه الروايات والأحاديث الشريف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أبي جعفر عليه السلام لرجل من أهل الكوفة، عن 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لوني عما شئتم، فلا تسألوني عن شيء إلا أنبأتكم ب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ليس أحد عنده علم شيء إلا خرج من عند أمير المؤمنين عليه السلام، فليذهب الناس حيث شاؤوا، فوالله ليس الأمر إلا من هاهنا، وأشار بيده إلى بي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أبي جعفر عليه السلام أيضاً لسلمة بن كهيل والحكم بن عتيب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رّقا وغرّبا، فلا تجدان علماً صحيحاً إلا شيئاً خرج من عندنا أهلَ البي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ماء حَمَلة المسؤو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رّت الخلافة بعد رسول الله صلى الله عليه وآله وسلم في وُلده الأطهار عليهم السلام حتى شهادة الإمام الحادي عشر، الإمام الحسن العسكريّ عليه السلام، وانتقلت مواريث الإمامة إلى ولده صاحب العصر عجل الله تعالى فرجه الشريف، وكانت الغيبة الصغرى بوساطة السفراء الأربعة بين الإمام وبين الناس، ثمّ كانت الغيبة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خلّف الأئمّة الأطهار عليهم السلام مئات الألوف من الأحاديث والروايات في شتّى المعارف والمجالات الإسلاميّة، كما تخرّج على أيديهم آلاف العلماء والشخصيّات القادرة على استيعاب المعارف الدينيّة العالية، وتحمّل مسؤوليّة تطبيق الأحكام والقوانين الإلهيّة، والقيام بنشرها وتبليغها، والدفاع عن الإسلام و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مد الرسول صلى الله عليه وآله وسلم والأئمّة عليهم السلام بعده إلى تربية أعداد كبيرة من هذه العناصر الواعية العالمة لكي تتحمّل مسؤولية التبليغ والهداية و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الكثير من الأحاديث التي تشير إلى ضرروة قيام العلماء بالتصدّي وتحمّل مسؤولية ومهام الإمامة في عصر الغيب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عُلَمَاءَ وَرَثَةُ الأَنْبِيَاءِ، وذَاكَ أَنَّ الأَنْبِيَاءَ لَمْ يُورِثُوا دِرْهَماً ولَا دِينَاراً، وإِنَّمَا أَوْرَثُوا أَحَادِيثَ مِنْ أَحَادِيثِهِمْ، فَمَنْ أَخَذَ بِشَيْءٍ مِنْهَا فَقَدْ أَخَذَ حَظَّاً وَافِراً، فَانْظُرُوا عِلْمَكُمْ هَذَا عَمَّنْ تَأْخُذُونَه، فَإِنَّ فِينَا أَهْلَ الْبَيْتِ فِي كُلِّ خَلَفٍ عُدُولاً يَنْفُونَ عَنْه تَحْرِيفَ الْغَالِينَ وانْتِحَالَ الْمُبْطِلِينَ وتَأْوِيلَ الْجَاهِلِ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مَثل العلماء في الأرض كمَثل النجوم في السماء، يُهْتدَى بها في ظلمات البرِّ والبحر، فإذا طُمِست أوشك أن تضلّ الهد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خير دليلٍ على تنصيب العلماء لمهام الولاية في عصر الغيبة الكبرى، هو ما ورد في توقيع صاحب الزمان عجل الله تعالى فرجه الشريف ردّاً على مكاتبة إسحاق بن يعقو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الحوادث الواقعة </w:t>
      </w:r>
      <w:r>
        <w:br w:type="page"/>
      </w:r>
    </w:p>
    <w:p>
      <w:pPr>
        <w:pStyle w:val="Normal"/>
        <w:jc w:val="left"/>
        <w:rPr/>
      </w:pPr>
      <w:r>
        <w:rPr>
          <w:rFonts w:ascii="Traditional Arabic" w:hAnsi="Traditional Arabic" w:cs="Traditional Arabic"/>
          <w:b/>
          <w:b/>
          <w:bCs/>
          <w:sz w:val="28"/>
          <w:sz w:val="28"/>
          <w:szCs w:val="28"/>
          <w:rtl w:val="true"/>
          <w:lang w:bidi="ar-LB"/>
        </w:rPr>
        <w:t>فارجعوا فيها إلى رواة حديثنا، فإنّهم حجّتي عليكم، وأنا حجّة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دليلٍ نقليّ على الولاية العامّة للفقهاء في عصر الغيبة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لاص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صل هو عدم ولاية فرد على فرد، والحاكميّة أوّلاً وآخراً هي لله الخالق، ويجب على عباده طاعته والالتزام بأوامره ونواه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اكميّة جعلها الله تبارك وتعالى لبعض عباده، لخصوصيّة فيهم، ولأهليّتهم لها، وهم الرسل والأنبياء الذين بعثهم قادة وسادة لقافلة الوجود، ثمّ كان الدين الخاتم مع الرسول الخاتم صلى الله عليه وآله وسلم، وبرحيله كانت الولاية من الله جلّ وعلا لخلفائه الأطهار عليهم السلام، ثمّ كانت الغيبة الكبرى لصاحب الزمان عجل الله تعالى فرجه الشريف، لقلّة الناصر والمعين، فكانت الولاية في عصر غيبته الكريمة، وبأمرِ منه عليه السلام، للعلماء والفقهاء، بغية الحفاظ على الدين الإسلاميّ وأحكامه، وضمان استمراره نهجاً نيّراً لكلّ من ينشد السعادة والكم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عاد التي تشملها الولاية للنبي صلى الله عليه وآله وسلم والأئمّة هي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ويض النبيّ صلى الله عليه وآله وسلم في تشريع الأحك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عامة السياس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جعيّة في أمور القضاء وفصل الخص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جعيّة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د الرسول صلى الله عليه وآله وسلم ووالأئمّة عليهم السلام بعده إلى تربية أعداد كبيرة من العلماء، لكي تتحمّل مسؤولية التبليغ والهداية والدف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الكثير من الأحاديث التي تشير إلى ضرروة قيام العلماء بالتصدّي وتحمّل مسؤولية ومهام الإمامة في عصر الغي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بية الولائيّة عند أصحاب النبي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ركتي بدر وأحد وما جرى ف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بعضاً من المواقف الولائيّة في المعرك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سبب نكسة المسلمين في معركة أح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حدّث في هذا الدرس عن أهمّ المعارك التي حصلت مع الرسول الأعظم صلى الله عليه وآله وسلم، بعد هجرته إلى يثرب، المدينة المنوَّرة، بسنوات قليلة، وهما معركتا بدرٍ وأحد، في السنة الثانية والسنة الثالثة من الهجرة، محاولين الاستفادة من دروسهما في ما يعني الولاية والطاعة، ومدى تأثير هذه الولاية في النتيجة من نصرٍ أو هز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كة بدر الكبر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ركة 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وّل معركة مُسلَّحة كبرى خاضها النبيّ صلى الله عليه وآله وسلم والمسلمون في مواجهة المشركين من قريش، وذلك يوم الجمعة في السابع عشر من شهر رمضان المبارك في السنة الثانية من الهجرة، قُرْبَ بئر بدر، على بُعد مئةٍ وستين كيلو متراً من المدينة تقريباً، فيما بينها وبين مكّة المك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رسول الله صلى الله عليه وآله وسلم ومعه ثلاثمئة وثلاثة عشر رجلاً من أصحابه، يبغون السيطرة على القافلة التجاريّة المتوجِّهة من الشام إلى مكّة، بقيادة أبي سف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ن علم أبو سفيان بتحرُّك النبيّ صلى الله عليه وآله وسلم غيّر طريقه، وأرسل إلى مكّة يطلب النجدة، فأقبلت قريش بألف مقاتل لحماية القافلة، وفعلاً نجت القافلة، إلّا أنّ أبا جهل وغيره أصرَّوا على العدوان، وقرّروا الهجوم على المسلمين، والتقى الجمعان في بدر، وبدأت المعركة دون أدنى تكافؤ، لا في العدد ولا في العتاد، ولكنّ الله أنزل الكثير من ألطافه ورحمته، فتدخّلت يد الغيب، وجاء المدد الملائكيّ، فحقّق الله سبحانه النصر للإسلام والمسلمين، واندحرت قوّة قريش، وأسفرت المعركة عن سبعين قتيلاً وسبعين أسيراً من المشركين، ولم يسقط من المسلمي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ى تسعة شهداء، وقيل أحد عشر، وقيل أربعة عشر شهيداً، ولم يُؤسر أحدٌ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ثبتت تجربة ب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قِلّة المؤمنة المجاهدة الصابرة التي تملك إرادة قويّة وعزيمة راسخة، وإخلاصاً ووعياً وتخطيطاً، تستطيع أن تُحقّق الانتصارات والإنجازات الكبرى بإذن الله، حتّى ولو كان العدوّ يملك الكثرة والقوّة الماديّة ال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أَيُّهَا النَّبِيُّ حَرِّضِ الْمُؤْمِنِينَ عَلَى الْقِتَالِ إِن يَكُن مِّنكُمْ عِشْرُونَ صَابِرُونَ يَغْلِبُواْ مِئَتَيْنِ وَإِن يَكُن مِّنكُم مِّئَةٌ يَغْلِبُواْ أَلْفًا مِّنَ الَّذِينَ كَفَرُواْ بِأَنَّهُمْ قَوْمٌ لاَّ يَفْقَهُ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نَ خَفَّفَ اللّهُ عَنكُمْ وَعَلِمَ أَنَّ فِيكُمْ ضَعْفًا فَإِن يَكُن مِّنكُم مِّئَةٌ صَابِرَةٌ يَغْلِبُواْ مِئَتَيْنِ وَإِن يَكُن مِّنكُمْ أَلْفٌ يَغْلِبُواْ أَلْفَيْنِ بِإِذْنِ اللّهِ وَ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صر بحاجة إلى عنصر روحيّ معنويّ هو الإيمان بالله، والإخلاص له، والاعتماد عليه، والثقة به، وغير ذلك ممّا يُوفِّر للإنسان قوّة روحيّة ومعنويّة، تُبعده عن الشعور بالقلق والخوف والضياع أمام مواقف التح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 هذا العنصر حاضراً بقوّة في بدر ومجاهديها، وقد ساهم بصورة أساس في تحقيق الانتصار في هذه المعركة، وفي كلّ المعارك التي خاضها المسلمون في مواجهة أعد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 من مواقف الولاية والطاعة</w:t>
      </w:r>
    </w:p>
    <w:p>
      <w:pPr>
        <w:pStyle w:val="Normal"/>
        <w:jc w:val="left"/>
        <w:rPr/>
      </w:pPr>
      <w:r>
        <w:rPr>
          <w:rFonts w:ascii="Traditional Arabic" w:hAnsi="Traditional Arabic" w:cs="Traditional Arabic"/>
          <w:sz w:val="28"/>
          <w:sz w:val="28"/>
          <w:szCs w:val="28"/>
          <w:rtl w:val="true"/>
          <w:lang w:bidi="ar-LB"/>
        </w:rPr>
        <w:t>إنّ القيادة الصالحة والحكيمة المتمثّلة بشخص الرسول الأعظم صلى الله عليه وآله وسلم، لهو عنصر أساس في موضوع النصر الإلهيّ في بدر، وفي ذلك 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ا إذا احمرّ البأس، اتّقينا برسول الله صلى الله عليه وآله وسلم، فلم يكن أحد منّا أقرب إلى العدوّ م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ascii="Traditional Arabic" w:hAnsi="Traditional Arabic" w:cs="Traditional Arabic"/>
          <w:sz w:val="28"/>
          <w:sz w:val="28"/>
          <w:szCs w:val="28"/>
          <w:rtl w:val="true"/>
          <w:lang w:bidi="ar-LB"/>
        </w:rPr>
        <w:t xml:space="preserve">، مضافاً إلى عنصرٍ آخر تجسّد في الالتزام والطاعة والانصياع الكامل والتامّ لأوامر الرسول صلى الله عليه وآله وسلم وخططه، والمصداق الأبرز للعنصر الثاني هو أمير المؤمنين عليه السلام، ثمّ الحمزة عمّ الرسول صلى الله عليه وآله وسلم، وابن عمّه عبيدة </w:t>
      </w:r>
      <w:r>
        <w:br w:type="page"/>
      </w:r>
    </w:p>
    <w:p>
      <w:pPr>
        <w:pStyle w:val="Normal"/>
        <w:jc w:val="left"/>
        <w:rPr/>
      </w:pPr>
      <w:r>
        <w:rPr>
          <w:rFonts w:ascii="Traditional Arabic" w:hAnsi="Traditional Arabic" w:cs="Traditional Arabic"/>
          <w:sz w:val="28"/>
          <w:sz w:val="28"/>
          <w:szCs w:val="28"/>
          <w:rtl w:val="true"/>
          <w:lang w:bidi="ar-LB"/>
        </w:rPr>
        <w:t>بن الحارث، وخصومهم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بة وشيبة والوليد بن عتبة، وفيهم نز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هَذَانِ خَصْمَانِ اخْتَصَمُوا فِي رَبِّهِمْ﴾</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ذا في المعركة، وقد تجلّت مواقف عدّة قبل المعركة، تدلّ على مدى إيمان أصحاب النبيّ صلى الله عليه وآله وسلم، وتسليمهم المطلق، وولائهم الكامل،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قف المقداد بن الأسو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للمقداد بن الأسود موقف يُبرز هذه الطاعة الكاملة لرسول الله صلى الله عليه وآله وسلم، وذلك عندما أتاه خبرٌ عن قريش ومسيرهم ليمنعوا عِيرهم، فاستشار الناسَ وأخبرهم عن قريش، فقام المقداد بن عمرو،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امضِ لأمر الله، فنحن م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ا نقول لك كما قالت بنوا إسرائيل لنبي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ذْهَبْ أَنتَ وَرَبُّكَ فَقَاتِلا إِنَّا هَاهُنَا قَاعِدُونَ﴾</w:t>
      </w:r>
      <w:r>
        <w:rPr>
          <w:rStyle w:val="FootnoteCharacters"/>
          <w:rStyle w:val="FootnoteAnchor"/>
          <w:rFonts w:ascii="Traditional Arabic" w:hAnsi="Traditional Arabic" w:cs="Traditional Arabic"/>
          <w:sz w:val="28"/>
          <w:sz w:val="28"/>
          <w:szCs w:val="28"/>
          <w:rtl w:val="true"/>
          <w:lang w:bidi="ar-LB"/>
        </w:rPr>
        <w:footnoteReference w:id="38"/>
      </w:r>
      <w:r>
        <w:rPr>
          <w:rFonts w:ascii="Traditional Arabic" w:hAnsi="Traditional Arabic" w:cs="Traditional Arabic"/>
          <w:sz w:val="28"/>
          <w:sz w:val="28"/>
          <w:szCs w:val="28"/>
          <w:rtl w:val="true"/>
          <w:lang w:bidi="ar-LB"/>
        </w:rPr>
        <w:t>، ولكن اذهب أنت وربُّك فقاتلا إنّا معكما مقات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بعثك بالحقّ، لو سرتَ بنا إلى بُرك الغماد لسرنا مع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برك الغماد من وراء مكة بخمس ليالٍ من وراء الساحل ممّا يلي البحر، وهو على ثمان ليال من مكّة إلى الي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له رسول الله صلى الله عليه وآله وسلم خيراً، ودعا له بخ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قف سعد بن معاذ</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لِسعد بن معاذ موقفٌ مماثلٌ، جسّد فيه موقف الأنصار مع الرسول الأعظم صلى الله عليه وآله وسلم، عندما خاطبهم الرسول صلى الله عليه وآله وسلم ب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شيروا عليّ أيّها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م سعد بن معاذ،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أجيب عن الأنصار، كأنّك يا رسول الله تريدن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جل</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 عسى أن تكون خرجت عن أمرٍ قد أُوحي إليك في غيره، وإنّا قد آمنا بك وصدّقناك، وشهدنا أنّ كلّ ما جئت به حقٌّ، وأعطيناك مواثيقنا وعهودنا على السمع والطاعة، فامضِ يا نبيّ الله، فوالذي بعثك بالحقّ، لو استعرضتَ هذا البحر فخضتَه لخضناه معك، ما بقي منّا رجل، وَصِلْ مَنْ شئت، واقطعْ مَنْ شئت، وخُذْ من أموالنا ما شئت، وما أخذتَ من أموالنا أحبُّ إلينا ممّا تر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نفسي بيده، ما سلكتُ هذا</w:t>
      </w:r>
      <w:r>
        <w:br w:type="page"/>
      </w:r>
    </w:p>
    <w:p>
      <w:pPr>
        <w:pStyle w:val="Normal"/>
        <w:jc w:val="left"/>
        <w:rPr/>
      </w:pPr>
      <w:r>
        <w:rPr>
          <w:rFonts w:ascii="Traditional Arabic" w:hAnsi="Traditional Arabic" w:cs="Traditional Arabic"/>
          <w:sz w:val="28"/>
          <w:sz w:val="28"/>
          <w:szCs w:val="28"/>
          <w:rtl w:val="true"/>
          <w:lang w:bidi="ar-LB"/>
        </w:rPr>
        <w:t>الطريق قطّ، وما لي به من علمٍ، وما نكره أن يلقانا عدونا غداً، إنّا لصبرٌ عند الحرب، صدقٌ عند اللقاء، لعلّ الله يُريك منّا ما تقرّ به عين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في هذين الموقفين دلالةً واضحةً على مدى التسليم والطاعة للوليّ، ومدى تأثير ذلك في تحقيق النصر وصنعه، فهذا الإيمان بالله تعالى، والثقة التامّة برسوله، عاملان أساسان في هزيمة قريش وانتصار المسلمين في بدر، والذي شكّل مفاجأة غير مُتوقَّعة، وصلت أصداؤها إلى الحبش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محة سريعة حول معركة أُحد</w:t>
      </w:r>
    </w:p>
    <w:p>
      <w:pPr>
        <w:pStyle w:val="Normal"/>
        <w:jc w:val="left"/>
        <w:rPr/>
      </w:pPr>
      <w:r>
        <w:rPr>
          <w:rFonts w:ascii="Traditional Arabic" w:hAnsi="Traditional Arabic" w:cs="Traditional Arabic"/>
          <w:sz w:val="28"/>
          <w:sz w:val="28"/>
          <w:szCs w:val="28"/>
          <w:rtl w:val="true"/>
          <w:lang w:bidi="ar-LB"/>
        </w:rPr>
        <w:t>﴿وَلَقَدْ صَدَقَكُمُ اللّهُ وَعْدَهُ إِذْ تَحُسُّونَهُم بِإِذْنِهِ حَتَّى إِذَا فَشِلْتُمْ وَتَنَازَعْتُمْ فِي الأَمْرِ وَعَصَيْتُم مِّن بَعْدِ مَا أَرَاكُم مَّا تُحِبُّونَ مِنكُم مَّن يُرِيدُ الدُّنْيَا وَمِنكُم مَّن يُرِيدُ الآخِرَةَ﴾</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رّت أحداث بدر ومعركتها التاريخيّة تتفاعل حقداً وكيداً في نفوس المشركين في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لدى أبي سفيان، قائد الشرك والعدوان آنذاك، غير التفكير بالحرب ومعاودة الهجوم على المسلمين بدافع الثأر، وتحقيق نصر عسكريّ يُغيِّر الآثار النفسيّة والإعلاميّة التي أنتجتها معركة ب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قّ المشركون طبول الحرب، وخطّطوا للعدوان والهجوم على المدينة، ثمّ زحفوا نحوها، وكان عددهم ثلاثة آلاف مقاتل، ومعهم عتاد وسلاح كثير، وأخرجوا النساء معهم ليُشجعنّ الجنود على 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 النبيّ صلى الله عليه وآله وسلم بمسيرهم، فأعلن التعبئة العامّة في صفوف المسلمين استعداداً للدفاع، وبثّ العيون ورجال الاستطلاع في المنطقة لجمع المعلومات، وبعد أن استشار أصحابه في سُبُل التصدّي، قرّر مواجهة العدوّ خارج المدينة، فخرج صلى الله عليه وآله وسلم في ألف مقاتل تقريباً، غير أنّ المنافقين بقيادة عبد الله بن أُبيّ بن سلول، انسحبوا قبل الوصول إلى ساحة المعركة، وكانوا ثلاثمئة، فواصل رسول الله صلى الله عليه وآله وسلم مسيرة الجهاد بسبعمئة مقاتل، والتقى الفريقان عند جب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 على بُعد بضعة كيلومترات من المدينة، في شهر شوّال من السنة الثالثة من اله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سم رسول الله صلى الله عليه وآله وسلم خارطة المعركة، وحدّد مواقع جيشه، فوضع الرماة عند تلّة مشرفة في الجبل، وكان عددهم خمسين رجلاً، ليسُدَّ بهم ثغرة يُمكن للعدوّ أن يتسلّل منها، وليُوفّر حماية خلفيّة للجيش الإسلاميّ، وأمرهم بعدم ترك مواقعهم مهما حدث،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حموا ظهورنا، فإنْ رأيتمونا نُقتل فلا تنصرونا، وإنْ رأيتمونا قد غنمنا فلا تُشركو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خالفة التكليف وعدم الالتزام بأومر القي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ت المعركة، وكان النصر حليف المسلمين في الجولة الأولى، فاستولت قوّاتهم على ساحة المعركة، وانهزم العدوّ، وبدؤوا بجمع الغنائم، فاستهوت الغنائم نفوس بعض الرماة، فتركوا مواقعهم، واندفعوا نحو الغنائم، مخالفين بذلك أوامر قائدهم الذي رفض مع قلّةٍ منهم أن يترك موقعه امتثالاً لتكليف رسول الله صلى الله عليه وآله وسلم، ممّا أحدث ثغرة في صفوف المجاهدين، فاستغلّها خالد بن الوليد، أحد قادة المشركين آنذاك، فهاجم المجاهدين من خلفهم، فتسبّب هذا الهجوم ببعثرة الجيش الإسلاميّ، وانهزامه أمام المشركين الذين استعادوا أنفاسهم بعدما تمكّن خالد بن الوليد من قتل القلّة التي بقيت على الجبل، والالتفاف على المسلمين المُنشغلين بجمع الغنائم، وصرخ صارخ أنّ محمّداً قد قُتل، فَتَشَتَّت المسلمون تحت وقع المُباغتة، وتفرّقوا عن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معرك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صيب المسلمون، بفعل النكسة في أُ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صدمة عنيفة وحزن عميق، وشعروا بالضعف والإحباط، حتّى كاد اليأس يتسرّب إلى بعضٍ منهم، والشكّ إلى 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سارة كانت فادحة، فقد سقط فيها سبعون شهيداً تقريباً، وفي مقدّمهم حمزة بن عبد المطّلب ومصعب بن عمير، مضافاً إلى عدد كبير من الجرحى، حتّى أنّ النبيّ صلى الله عليه وآله وسلم أُصيب ببعض الجراح في وجهه، وبلغت جراحات الإمام عليّ عليه السلام نيّفاً وستّين جراح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ل أكثر من ذلك، بين طعنة ورمية وضربة، أثناء دفاعه عن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قف في معركة أح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همّ الأسباب التي أدّت إلى فشل المسلمين في أُ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عدم الانضباط والتقيُّد بأمر القائد وتوجيهاته مهما كانت الظروف، فعناية الله بالمؤمنين، وتسديده لهم، لا يعني إلغاء الأسباب الطبيعيّة جميعها كليّاً، بل إنّ العناية والمدد الإلهيّين مشروطان بالسعي والالتزام والولاية المط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من أخطر المواقف التي واجهت المسلمين في أُحد هو موقف مَنْ بدأ يبحث عمّن يأخذ له الأمان من العدو لينجوَ بنفسه، وبدأ يشكّك بصدق رسول الله صلى الله عليه وآله وسلم ورسالته، وذلك بعدما انتشرت إشاعة مقت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ا نجد من يأخذ لنا الأمان من أبي سف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 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كان محمّد نبياً لم يُقتل، الحقوا بدينكم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تحدّث القران عن ذلك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مُحَمَّدٌ إِلاَّ رَسُولٌ قَدْ خَلَتْ مِن قَبْلِهِ الرُّسُلُ أَفَإِن مَّاتَ أَوْ قُتِلَ انقَلَبْتُمْ عَلَى أَعْقَابِكُمْ وَمَن يَنقَلِبْ عَلَىَ عَقِبَيْهِ فَلَن يَضُرَّ اللّهَ شَيْئًا وَسَيَجْزِي اللّهُ الشَّاكِ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ينما نرى الموقف الولائيّ المطلق لأمير المؤمنين عليه السلام بين يدي رسول الله صلى الله عليه وآله وسلم، بعد فرار المسلمين، حيث ثبت معه يذود عنه بسيفه، وفي هذه المعركة نادى جبرائي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سيف إلّا ذو الفقار ولا فتى إلا ع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ركة 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وّل معركة مُسلَّحة كبرى خاضها النبيّ صلى الله عليه وآله وسلم والمسلمون في مواجهة المشركين من قري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بتت معركة بدر أنّ القِلّة المؤمنة المجاهدة الصابرة تستطيع تحقيق إنجازات كبرى بإذن الله، حتّى ولو كان العدوّ يملك الكثرة والقوّة الماديّة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نصر يحتاج إلى عنصر روحيّ معنويّ هو الإيمان بالله، والإخلاص له، والاعتماد عليه، والثق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لّت مواقف عدّة قبل المعركة، تدلّ على مدى إيمان أصحاب النبيّ صلى الله عليه وآله وسلم، وتسليمهم المطلق، وولائهم الكامل، كموقف المقداد بن الأسود، وسعد بن معا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ن أهمّ الأسباب التي أدّت إلى فشل المسلمي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عدم الانضباط والتقيُّد بأمر القائد وتوجيهاته مهما كانت الظروف، وإنّ العناية والمدد الإلهيّين مشروطان بالسعي والالتزام والولاية المطلق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لاية وتجلّياتها عند أصحاب الإمام علي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 تجليات العشق في مواقف الأصحاب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أهميَّة الثبات على الولاية من خلال مواقف الخُلّص من أصحاب الإمام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بعض مواقف التسليم والطاعة للإمام علي عليه السل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يطالع حياة أصحاب أهل البيت عليهم السلام، وينظر في مواقفهم المشرّفة، يلاحظ مجموعة من القيم، أبر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ق الإمام، ومودَّته، وطاعته، والتسليم لأمره، والثبات على ولايته، وصولاً إلى الشهادة بين يديه، مهما كانت الصعوبات أو التضح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حال أصحاب الأئمة عليهم السلام، ومنهم أصحاب أمير المؤمنين عليه السلام الذين صمدوا مع الإمام عليهم السلام، وحاربوا إلى جنبه، وكانوا على قدرٍ كبير من البصيرة في أصعب مراحل التاريخ الإسلاميّ وأشدّها، حتى قال فيهم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حمل هذا العلم إلّا أهل البصر والص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شخصيات مؤمنة ذوي بصيرة ووعي، وكان لهم دورٌ مؤثر في بثّ الوعي بين شرائح المجتمع الإسلاميّ، ولهذا السبب يُلاحَظ أن الهجمات الأساس لأعداء أمير المؤمنين عليه السلام وُجّهت صوب هذه الشخصيات، ضد مالك الأشتر وعمار بن ياسر ومحمد بن أبي بكر، وضدّ كل من وقف إلى جانب أمير المؤمنين عليه السلام، وأثبت صلابة إيمانه وإخلاصه، وسلامة بصيرته، وصدق ولايته لإمام زمانه، ولهذا قضى أكثر الأصحاب شهد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سنحاول في هذا الدرس أن نسلّط الضوء على بعض المواقف الولائية المشرّفة التي سطّرها بعض أصحاب أمير المؤمنين علي عليه السلام، لما لهذه المواقف من دروس وعبر تربوية غاية في الأهمية عند كل متبصّر حريص على بناء وإعداد نفسه، ليكون على أتمّ الجهوزية والاستعداد لنصرة دين الحق وأئمته عليهم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شق الإمام علي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حبة أهل البيت عليهم السلام فرض إلهي واجب، جعله الله عز وجل أجراً لرسوله </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ا أَسْأَلُكُمْ عَلَيْهِ أَجْرًا إِلَّا الْمَوَدَّةَ فِي الْقُرْبَ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فمودتهم وطاعتهم واج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عندما جَاءَ رَجُلٌ إِلَى النَّبِيِّ صلى الله عليه وآله وسلم ليسأله عن حبّ الإمام علي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يَنْفَعُنِي حُبُّ عَلِيٍ‏ عليه السلا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حَكَ، مَنْ أَحَبَّهُ أَحَبَّنِي، وَمَنْ أَحَبَّنِي أَحَبَّ اللَّهَ، وَمَنْ أَحَبَّ اللَّهَ لَمْ يُعَذِّ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سُلَيْمَانُ، حُبُ‏ عَلِيٍ‏ إِيمَانٌ،‏ وَبُغْضُهُ نِفَا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لَا يُحِبُّهُ إِلَّا مُؤْمِنٌ، وَلَا يُبْغِضُهُ إِلَّا مُنَافِ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فلت حياة أصحاب الامام علي عليه السلام بأسمى آيات الحبّ والموّدة، بل إنّ عشق الإمام عليه السلام أخذ بأفئدة الأصحاب حتى أعرضوا عن كل شيء ما خلا المعصوم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ذا غيضٌ من فيض، وبعضٌ من مواقف العشق لعلي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ي بن حاتم الطائيّ وإنصافُه للإم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أنَّ عدي بن حاتم الطائيّ وكان قد أُصيب بعينه يوم معركة الجمل، واستُشهد أولاده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ف وطراف وطرفة مع أمير المؤمنين عليه السلام دخل ذات يوم على معاوية بن أبي سفيان، وعنده عبد الله بن الزبير، فقال له ابن الزب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با طريف، متى ذهبت عين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فرّ أبوك منهزماً فقُتل، وضُربتَ على قفاك وأنت هارب، وأنا مع الحق، وأنت مع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فعل الطُرْف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عني طريفاً وطرافاً وطرفة أبناء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وا مع أمير المؤمنين عليه السلام،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نصفَك عليَّ إذ قَدّم أبناءك وأخّر أبن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نا ما أنصفته، قُتل وبقيتُ بع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ار بن ياسر ومعركةُ ص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أنَّ عمار بن ياسر ارتجز بعض هذه الأبيات قبل شهادته في معركة صفين، وفيها تتجلّى أسمى آيات العشق العلو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 وربِّ البيت لا أبرح أجي       حتى أموت أو أرى ما أشت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فتأ الدهر أحامي عن علي       صهرِ الرسول ذي الأمانات الو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صرنا ربّ السماوات العلي       ويقطع الهام بحدّ المشر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نحنا النصر على من يبتغي       ظلماً علينا جاهداً ما يأت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بات على الولا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مسألة الثبات مسألة أساس في تماسك التنظيم واستمراريته ونجاحه في بلوغ أهدافه وتحقيق مساع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دون الثبات لا يمكن لأيّ تنظيم أن يستمرّ، خصوصاً إذا واجهته ظروف سياسية واجتماعية واقتصادية وأمنية ضاغط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ارف بحقيقة التنظيم الشيعيّ لن يستغرب ثبات أفراده على مبادئهم، فهم أناس عقائديون أصحاب مشروع أخرويّ لا خسارة فيه، والدنيا عندهم ليست سوى دار ممر، ومزرعة ل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أيضاً مؤمنون بهدفهم، ويعرفون لماذا يجاه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أيضاً يعشقون المعصوم عليه السلام، ويرونه قد تحمّل من المصائب والمصاعب أكثر ممّا تحمّلوا ب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فهم مستعدّون للتضحية بأرواحهم وأهلهم وأولادهم وكل ما يملكونه، لنصرة مشروعهم الذي هو مشروع المعصوم عليه السلام، وهو مشروع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بات والتضحية يأخذ أشكالاً عديدة في حياة الإنسان، فقد يكون الثبات عبارة عن التضحية بالروح، وقد يكون عبارة عن تحمّل الفقر وشَظَفِ العيش في سبيل المعتقدات، وقد يكون عبارة عن تحمّل طبيعة وظروف العمل الشاقة التي لا يستطيع أن يتحمّلها ويصبر عليها إلّا الثابتون على مبادئهم ومعتقدات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سَّد أصحاب الامام علي عليه السلام أرقى معاني التضحية والثبات، حيث قُتلوا وصلبوا وقُطّعت أيديهم وأرجلهم، وقطّعت ألسنتهم، وهُجّروا وسُجنوا ومُنعوا من بيت مال المسلمين، وقُتّل أهلهم وإخوانهم وأصحابهم، وحوصروا، إلّا أنّهم بقوا متمسّكين بمشروعهم وهدفهم وانتمائهم الفكريّ والعقائديّ والسي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سطّر التاريخ نماذج مذهلة من ثبات وتضحيات أصحاب الامام علي عليه السلام، وسنعرض جزءًا يسيراً من هذه التضح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شيد الهجريّ والصبرُ على الولا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حسان العجليّ، عن قنوا بنت رُشيد الهج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يني بما سمعتِ من أبيك،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من أب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أمير المؤمنين عليه السلام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رُشيد، كيف صبرك إذا أرسل إليك دعيّ بني أُميّة فقطع يديك ورجليك ولسان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آخر ذلك الجنّة؟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ى يا رُشيد، أنت معي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ما ذهبت الأيّام حتّى أرسل إليه الدعيّ عبيد الله بن زياد، فدعاه إلى البراءة من أمير المؤمنين عليه السلام، فأبى أن يتبرّأ منه، فقال له الد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أيّ ميتة قال لك تمو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خليلي أنّك تدعوني إلى البراءة منه فلا أتبرأ منه، فتُقدّمني فتقطع يديّ ورجليّ ولسان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أكذبنّ قوله فيك، قدّموه فاقطعوا يديه ورجليه، واتركوا لسانه، فحملت طوائفه</w:t>
      </w:r>
      <w:r>
        <w:rPr>
          <w:rStyle w:val="FootnoteCharacters"/>
          <w:rStyle w:val="FootnoteAnchor"/>
          <w:rFonts w:ascii="Traditional Arabic" w:hAnsi="Traditional Arabic" w:cs="Traditional Arabic"/>
          <w:sz w:val="28"/>
          <w:sz w:val="28"/>
          <w:szCs w:val="28"/>
          <w:rtl w:val="true"/>
          <w:lang w:bidi="ar-LB"/>
        </w:rPr>
        <w:footnoteReference w:id="51"/>
      </w:r>
      <w:r>
        <w:rPr>
          <w:rFonts w:ascii="Traditional Arabic" w:hAnsi="Traditional Arabic" w:cs="Traditional Arabic"/>
          <w:sz w:val="28"/>
          <w:sz w:val="28"/>
          <w:szCs w:val="28"/>
          <w:rtl w:val="true"/>
          <w:lang w:bidi="ar-LB"/>
        </w:rPr>
        <w:t xml:space="preserve"> لمّا قطعت يداه ورجلاه،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ه، كيف تجد ألماً لما أصاب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بنية إلّا كالزحام بين الناس، فلمّا حملناه وأخرجناه من القصر، اجتمع الناس حو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ئتوني بصحيفة ودواة أكتب لكم ما يكون إلى أن تقوم الساعة، فإنّ للقوم بقية لم يأخذوها منّي بعد، فأتوه بصحيفة فكتب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الرحمن ال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هب لعينٌ فأخبره أنّه يكتب للناس ما يكون إلى أن تقوم الساعة، فأرسل إليه الحجّام حتّى قطع لسانه فم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يثم التمّار ورفضُ البراء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روي عن ميثم التمّ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ي الل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اني أمير المؤمنين عليه السلام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يف أنت يا ميثم إذا دعاك دعيّ بني أُمية ابن دعيّها عبيدُ الله بن زياد إلى البراءة منّي؟</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اك في الله قليل،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ميثم، إذاً تكون معي في درجت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جر بن عدي والثباتُ على الولا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روى أيضا أنه لمّا أراد عامل معاوية قتل حجر بن عدي وأصحابه، طلب حجر أن يقتلوا ابنه قبل أن يقتلوه، ف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لت الث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جاب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ي الله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ت أن يرى ولدي هول السيف على عنقي فيرجع عن ولاية علي بن أبي طالب عليه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سليم للإمام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الطاعة ركيزة أساس في أي تن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تنظيم، مهما كان نوعه، يجب أن يكون له قائد، ويجب أن يُطاع القائد، وإلا فليس هناك أي معنى لقي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سليم للمعصوم عليه السلام هو قرار يُتّخذ بعد عملية تفكير، والتسليم هو نتيجة عقلية يصل إليها الإنسان البصير بعد استعراض مقدّمات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يصل إلى مرحلة التسليم يكون ممّن هداه الله، وأرشده إلى حقيقة الأمور وأصلها، وأزاح عن قلبه غشاوة حبّ النفس والنظر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لِّم إنسان أدرك حقيقة محدودية معرفته، وأدرك حقيقة أنّه لا بدّ من وجود وسيلة بين عالم الحضور وعالم الغيب، ولا بدّ أن تكون هذه الوسيلة عالمة بعلم إلهيّ واسع جداً، ولا بدّ أن تكون هذه الوسيلة حكيمة ومسدَّدة من الله عزّ وجلّ، لذلك يجب عليه أن يتبع هذه الوسيلة التي هي المعصوم، وأنّ يُسلِّم لها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ذي لم يصل إلى مرتبة التسليم، فهو إمّا جاهل بجهله وبمحدودية علمه، أو أنَّه عالم بجهله ولكنّه لم يُهدَ إلى من يملك العلم والحك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تسليم لا يمنع الإبداع والتفكير، بل يجب أن يُحفّز التفكير والإب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عصوم يُحدد الهدف ويرسم الطريق، ويطلب من الأفراد أن يجتهدوا ويبدعوا في تحقيق الهدف والوصول إلى المطل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برز مصداقٍ للتسليم والطاعة هو تسليم الامام علي عليه السلام لأمر الرسول حين أمره بالمبيت في فراشه، وقد خُلِّد هذا الموقف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النَّاسِ مَن يَشْرِي نَفْسَهُ ابْتِغَاء مَرْضَاتِ اللّهِ وَاللّهُ رَؤُوفٌ بِالْعِبَ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 التسليم صفة بارزة في شخصية أصحاب الامام علي عليه السلام، مَعْلَماً بارزاً من معالم التنظيم الش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عرض بعض النماذج من حياة أصحاب الأمير عليه الس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أن عمرو بن الحمق الخزاعيّ قال لأمير المؤمنين عليه السلام في وقعة ص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ما جئتك لمال من الدنيا تعطينيه، ولا لالتماس السلطان ترفع به ذكري، إلّا لأنّك ابن عمّ رسول الله، وأولى الناس بالناس، وزوج فاطمة سيدة نساء العالمين، وأبو الذرّية التي بقيت لرسول الله، وأعظم سهماً للإسلام من المهاجرين وا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و كلّفتني نقل الجبال الرواسي، ونزح البحور الطوامي أبداً حتى يأتي عليّ يومي، وفي يدي سيفي أهزّ به عدوّك، وأقوّي به وليّك، ويُعلي به اللهُ كعبك، ويفلج به حجّتك، ما ظننت أنّي أدّيت من حقّك كلّ الحقّ الذي يجب لك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نوّر قلبه باليقين، واهده إلى الصراط المستقيم، ليت في شيعتي مائة مث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منصور بن بزرج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ت لأبي عبد الله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كثر ما أسمع سيّدي ذكر سلمان الفارسيّ،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قل سلمان الفارسيّ، ولكن قل سلمان المحم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دري ما كثرة ذكري 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ثلاث خ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اها إيثاره هوى أمير المؤمنين عليه السلام على هوى نفسه، 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ه للفقراء واختياره إيّاهم على أهل الثروة والعدد، و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ة للعلم و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سلمان كان عبداً صالحا حنيفاً مسلماً، وما كان من </w:t>
      </w:r>
      <w:r>
        <w:br w:type="page"/>
      </w:r>
    </w:p>
    <w:p>
      <w:pPr>
        <w:pStyle w:val="Normal"/>
        <w:jc w:val="left"/>
        <w:rPr/>
      </w:pPr>
      <w:r>
        <w:rPr>
          <w:rFonts w:ascii="Traditional Arabic" w:hAnsi="Traditional Arabic" w:cs="Traditional Arabic"/>
          <w:sz w:val="28"/>
          <w:sz w:val="28"/>
          <w:szCs w:val="28"/>
          <w:rtl w:val="true"/>
          <w:lang w:bidi="ar-LB"/>
        </w:rPr>
        <w:t>المشرك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لمان لم يكن فقط مطيعاً لأمير المؤمنين عليه السلام، بل كان مؤثراً هوى أمير المؤمنين عليه السلام على هوى نفسه، وهذه أعظم مراتب الطاعة و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أبي الجارود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أصبغ بن نبا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كان منزلة هذا الرجل في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ريد علياً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دري ما تقول، إلّا أن سيوفنا كانت على عواتقنا، فمن أومأ إلينا ضربناه 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ئل الأصب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سمّاك أمير المؤمنين عليه السلام وأشباهك بشرطة الخميس؟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ضمنّا له الذبح، وضمن لنا الفت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شرطنا له القتال معه حتى النصر أو الشهادة، وشرط لنا الجنّة وضمنها</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ضح هنا أسمى درجات التسليم للإمام والانقياد له بكل ما يقو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لت حياة أصحاب الامام علي عليه السلام بأسمى آيات الحبّ والمودّة، بل إنّ عشق الامام عليه السلام أخذ بأفئدة الأصحاب حتى أعرضوا عن كل شيء ما خلا المعصو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مسألة الثبات مسألة أساس في تماسك التنظيم واستمراريته ونجاحه في بلوغ أهدافه وتحقيق مساع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دون الثبات لا يمكن لأيّ تنظيم أن يستمرّ، خصوصاً إذا واجهته ظروف سياسية واجتماعية واقتصادية وأمنية ضاغط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سَّد أصحاب الامام علي عليه السلام أرقى معاني التضحية والثبات، حيث قُتلوا وصلبوا وقطّعت أيديهم وأرجلهم، وقطّعت ألسنتهم، وهُجّروا وسُجنوا وُمنعوا من بيت مال المسلمين، وقُتّل أهلهم وإخوانهم وأصحابهم، وحوصروا، إلّا أنهم بقوا متمسكين بمشروعهم وهدفهم وانتمائهم الفكريّ والعقائديّ والسي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وى أيضاً أنه لمّا أراد عامل معاوية قتل حجر بن عدي وأصحابه، طلب حجر أن يقتلوا ابنه قبل أن يقتلوه، ف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لت الث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جاب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ي الله ع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فت أن يرى ولدي هول السيف على عنقي فيرجع عن ولاية علي بن أبي طالب عليه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الطاعة ركيزة أساس في أيّ تنظيم، فكلّ تنظيم، مهما كان نوعه، يجب أن يكون له قائد، ويجب أن يُطاع القائد، وإلا فليس هناك أيّ معنى لقي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تخاذلون ورفضُ الولاية العلو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من هم القاسطون والمارقون والناكث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سبب الرئيس في رفضهم بيعة الإمام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الحدّ الفاصل بين تياري الحق والباطل هو البصيرة والوع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في الجهة المعاكسة لتيار الحقّ والولاية، الذي تمثّل بمالك الأشتر وعمار وميثم التمار وحجر بن عدي وغيرهم من خُلّص أتباع امير المؤمنين علي بن أبي طالب عليه السلام، اصطفّت زمرة من المنافقين والمتخاذلين، أرادت مبايعةً مشروطةً للإمام عليه السلام</w:t>
      </w:r>
      <w:r>
        <w:rPr>
          <w:rStyle w:val="FootnoteCharacters"/>
          <w:rStyle w:val="FootnoteAnchor"/>
          <w:rFonts w:ascii="Traditional Arabic" w:hAnsi="Traditional Arabic" w:cs="Traditional Arabic"/>
          <w:sz w:val="28"/>
          <w:sz w:val="28"/>
          <w:szCs w:val="28"/>
          <w:rtl w:val="true"/>
          <w:lang w:bidi="ar-LB"/>
        </w:rPr>
        <w:footnoteReference w:id="61"/>
      </w:r>
      <w:r>
        <w:rPr>
          <w:rFonts w:ascii="Traditional Arabic" w:hAnsi="Traditional Arabic" w:cs="Traditional Arabic"/>
          <w:sz w:val="28"/>
          <w:sz w:val="28"/>
          <w:szCs w:val="28"/>
          <w:rtl w:val="true"/>
          <w:lang w:bidi="ar-LB"/>
        </w:rPr>
        <w:t>، وذلك بالتنازل عن القيم والمبادئ الإسلامية، والركون إلى الفساد والانحلال، لكنَّه عليه السلام أبى ذلك، معلناً اتّباعه منهج رسول الله صلى الله عليه وآله وسلم في الحكم، وعدم المهادنة في الشريعة الإسلامية، فقد كانت سياسة الإمام صريحة وواضحة، وهي السعي في إقامة العدل والحق، والقضاء على الظلم والفساد وجوهه ك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 يُنقل أنَّ طلحة والزبير عاتبا الإمام واعترضا على عدله، ومساواته بين المسلمين في تقسيم بيت المال، فقالا للأمي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ك جعلت حقّنا فـي القَسْم كحقّ غيرنا، وسوّيت بيننا وبين من لا يُماثلنا فـي ما أفاء الله تعالى بأسيافنا ورماح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 الإمام عليه السلام أنّ حُكمه امتدادٌ لحكم الرسو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إنّ ذلك أمر لم أحكم فيه برأيي ولا وليته هوى منّي، بل وجدتُ أنا وأنتما ما جاء به رسول الله صلى الله عليه وآله وسلم قد فرغ م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ثمن الموقف العلويّ ثلاثة حروبٍ خاضها الامام عليه السلام والخُلَّصُ من أصحابه وأوليائه،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 الجمل، وصفين، والنهروان</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فقد اصطفّت ضدّ عليّ عليه السلام في أيّام حكومته الّتي استمرّت أقلّ من خمس سنوات، ثلاثة تيارات، تمثلت بالقاسطين والناكثين والمارقين، أُمِرَ عليه السلام بقتالهم، وفي ذلك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رت أن أُقاتل الناكثين والقاسطين والمارق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هم الناكثون؟ ومن هم القاسطون؟ ومن هم المارقون؟ وما هي غاياتهم؟ ولماذا رفضوا حكومة الإمام عليه السلام، واصطفّوا ضدّه؟ هذا ما سوف نتناوله في درسنا الح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اسطون</w:t>
      </w:r>
    </w:p>
    <w:p>
      <w:pPr>
        <w:pStyle w:val="Normal"/>
        <w:jc w:val="left"/>
        <w:rPr/>
      </w:pPr>
      <w:r>
        <w:rPr>
          <w:rFonts w:ascii="Traditional Arabic" w:hAnsi="Traditional Arabic" w:cs="Traditional Arabic"/>
          <w:sz w:val="28"/>
          <w:sz w:val="28"/>
          <w:szCs w:val="28"/>
          <w:rtl w:val="true"/>
          <w:lang w:bidi="ar-LB"/>
        </w:rPr>
        <w:t>القس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ر، والعدول عن الحق، وقد قسط يقسط قسوط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مَّا الْقَاسِطُونَ فَكَانُوا لِجَهَنَّمَ حَطَ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سط بالك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 و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ط الرجل فهو مُقسِط</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قاسطون فئة دخلت الإسلام ظاهريّاً بهدف الحفاظ على مصالحها الخاصّة، ورفضت الحكومة العل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فّت تلك الفئة حول محور بني أميّة، وعلى رأسه معاوية بن أبي سفيان</w:t>
      </w:r>
      <w:r>
        <w:rPr>
          <w:rStyle w:val="FootnoteCharacters"/>
          <w:rStyle w:val="FootnoteAnchor"/>
          <w:rFonts w:ascii="Traditional Arabic" w:hAnsi="Traditional Arabic" w:cs="Traditional Arabic"/>
          <w:sz w:val="28"/>
          <w:sz w:val="28"/>
          <w:szCs w:val="28"/>
          <w:rtl w:val="true"/>
          <w:lang w:bidi="ar-LB"/>
        </w:rPr>
        <w:footnoteReference w:id="66"/>
      </w:r>
      <w:r>
        <w:rPr>
          <w:rFonts w:ascii="Traditional Arabic" w:hAnsi="Traditional Arabic" w:cs="Traditional Arabic"/>
          <w:sz w:val="28"/>
          <w:sz w:val="28"/>
          <w:szCs w:val="28"/>
          <w:rtl w:val="true"/>
          <w:lang w:bidi="ar-LB"/>
        </w:rPr>
        <w:t>، ومروان بن الحكم، والوليد بن ع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ل هذا المحور جبهة رفض التّفاهم والاتّفاق مع أمير المؤمنين عليه السلام، وكان يرنو إلى نمطٍ آخر من الحكم يكون زمامه بيده، فقد كانت غايتهم الوصول إلى حكومة دنيويّة محضة تدور في فلك ذواتهم ومصالحهم الذا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أنّ المغيرة بن شعبة وعبد الله بن عبّاس وغيرهما ممن أشار على أمير المؤمنين عليه السلام في بداية حكومته بالإبقاء عليهم في مناصبهم لفترة وجيزة، غير أنّه عليه السلام أبى ذلك، لأنَّ في بقائهم إقراراً للظلم والاستب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ت بهم الأوهام إلى أنّ الامام عليه السلام لم يُحسن اتّخاذ الموقف السياسيّ المناس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معاوية قد حكم الشّام لسنواتٍ طوال، وبسط نفوذه فيها، وأسّس فيها قاعدة شعبية وعسكرية واسعة</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قد أعدّ، ومنذ فترة سبقت خلافة الإمام علي عليه السلام، مقدّمات الخلافة لنفسه في الشام، وعندما استلم الإمام عليه السلام الخلافة، قام بعزل ولاة عثمان، ودكّ عروش الظالمين، ومنهم معاوية بن أبي سفيان، وكان حصيلة هذا النزاع معركة صفين، وكان الامام علي عليه السلام على مشارف النصر، لولا معاوية وخديعته التي أحدثت تمرداً بين عناصر جيش الإمام، والتي عُرفت بخديعة التحكيم، أو خديعة رفع المصاحف، حيث قام جيش معاوية برفع المصاحف على رؤوسهم، وطلبوا تحكيم كتاب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طلت الخدعة على معسكر الإمام، وأعلن بعضهم العصيان والتمرّد والرضوخ لطلب معاوية، ولم يُجْدِ كلامُ الإمام معهم نفعاً، وأصرّوا على الانسحاب من ساحة القتال والقبول بالتحكيم، وقاموا بانتخاب عدو الإمام الخبيث موسى الاشعريّ ليكون ممثلاً لهم، ولم يرضَ هؤلاء بانتخاب مالك الأشتر أو ابن عباس وغيرهما من ذوي البص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نتُخب عمرو بن العاص حكماً ممثلاً للجهة الم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جتماع الحكمين، أعلن موسى الأشعريّ خلع الامام عليه السلام متبجِّحاً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خلعتُ علياً كما خلعتُ عمامتي هذ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وى إلى عمامته فخلعها</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د إعلان رأي الحكمين، خرج بعض المسلمين الذين كانوا في صف الإمام عليه، وانتقدوه لقبوله التحكيم الذي فرضوه هم أنفسه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حدث قتال القاسطين عام </w:t>
      </w:r>
      <w:r>
        <w:rPr>
          <w:rFonts w:cs="Traditional Arabic" w:ascii="Traditional Arabic" w:hAnsi="Traditional Arabic"/>
          <w:sz w:val="28"/>
          <w:szCs w:val="28"/>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ة</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يطالع التاريخ الإسلاميّ يُدرك الدوافع التي أدّت إلى قيامهم وإعلان الحرب ضدَّ إمام زمانهم، فقد كانت دوافعهم دنيويةً محضة، ومشكلتهم مع الإمام علي عليه السل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من في إصراره على تحقيق مبدأ العدالة الاجتماعية على المستويات كافة، وإعطاء كلّ ذي حقٍّ حقَّه، لأنّ رؤية الإمام علي عليه السلام إلى الحكم تتلخص في أنَّ الحكم والمنصب ليس إلّا وسيلة لخدمة النّاس وإحقاق الحق ودحض الباطل، وأنَّ معيار انتخاب الولاة والعمال هو في مدى التزامهم بالمبادىء الإسلاميّة والضوابط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رفع القاسطون وغيرهم من المنافقين والمعادين والحاقدين لواء العصيان ضد الإمام عليه السلام، وأجّجوا نار الفتنة بين المسلمين، محرّضين الناس على إمام زمانهم بهدف إبعاده عن طريق أهدافهم ومشاريعهم الدني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اكثون</w:t>
      </w:r>
    </w:p>
    <w:p>
      <w:pPr>
        <w:pStyle w:val="Normal"/>
        <w:jc w:val="left"/>
        <w:rPr/>
      </w:pPr>
      <w:r>
        <w:rPr>
          <w:rFonts w:ascii="Traditional Arabic" w:hAnsi="Traditional Arabic" w:cs="Traditional Arabic"/>
          <w:sz w:val="28"/>
          <w:sz w:val="28"/>
          <w:szCs w:val="28"/>
          <w:rtl w:val="true"/>
          <w:lang w:bidi="ar-LB"/>
        </w:rPr>
        <w:t>نك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ث العهد ينكثه نكثاً،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ضه بعد إحكامه، ونكث البيعة</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اكث هو الناقض، والمراد به هنا ناقض البي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بهة الثّانية الّتي حاربت أمير المؤمنين عليه السلام هي جبهة الناك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رز الشخصيات الناكثة للبيعة هما طلحة والزبير اللّذين بايعا علياً وكانا قد طلبا منه أن يولّيهما أعمال البصرة والكوفة، ولكن الإمام رفض ذلك، وتركا المدينة سراً وفرّا إلى مكة وقاما بإعداد وتجهيز جيشٍ لقتال أمير المؤمنين عليه السلام بأموال بيت المال المختلَس من قبل بني أُمية، وانطلقوا نحو البصرة واستولوا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تحرّك الامام علي عليه السلام تاركاً المدينة للقضاء عليهم، وحدثت حرب طاحنة قرب البصرة انتهت بانتصار عليّ وهزيمة الناكثين، وهذه هي حرب الجمل التي لها مساحة كبيرة في التاريخ، والتي اندلعت سنة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ة</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فئة بايعت أمير المؤمنين عليه السلام في البداية، إلّا أنّها نقضت البيعة فيما بعد ونكث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أفراد هذه الفئ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عكس من الفئة الأو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لمين ملتزمين، وفي الخندق الموالي، إلّا أنّ ولاءهم واعترافهم بحكومة عليّ بن أبي طالب عليه السلام كان منوطً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بإعطائهم حصّة مقبولة فيها، والتّشاور معهم، ومنحهم المناصب والمسؤوليّات الحكوميّة، مع عدم التعرّض لما في أيديهم من ثروات، وعدم السّؤال عن مصاد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هذا السّبب بايع أكثرهم منذ البداية، فطلحة والزبير وأكابر الصّحابة وغيرهم بايعوا أمير المؤمنين عليه السلام، وأسلموا له القيادة، بيد أنّهم أدركوا، بعد مضيّ ثلاثة أو أربعة أشهر، عدم إمكانيّة الانسجام مع هذه الحكومة الّتي لا تُفرّق في تعاملها بين القريب والبعيد، ولا ترى لذاتها ولا لأفراد أُسرتها أيّ امتياز، ولا تقرّ بأيّ امتياز للسّابقين في 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أمير المؤمنين عليه السلام نفسه أوّلهم إسلا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تُجاري أحداً في تطبيق الأحكا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ه الأسباب جنّدوا أنفسهم لمعارضة هذه الحكومة، وتسبّبوا في وقوع معركة الجمل التي كانت مثاراً للفتنة بين المسلمين، وقُتل في هذه المعركة عددٌ كبيرٌ من المسلمين، وانتهت المعركة بانتصار أمير المؤمنين عليه السلام وإعادة الأمور إلى نص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جبهة الثانية الّتي شغلت أمير المؤمنين عليه السلام ردحاً من الزمن</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ارق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رق بمعنى الخارج واله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ق السهم من الرمية مروقا، أي خرج من الجانب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 سمّيت الخوارج مارقة، ل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مرقون من الدين كما يمرق السهم من الرم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بهة الثالثة كانت جبهة المارقين، وكانت هذه الفئة متمسّكة بظواهر الدين، ويُكثرون من التبجّح باس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هم الخوارج الّذين وضعوا أسسهم الفكريّة على أساس فهم مغلوط للدين، ولم يأخذوا الدّين عن عليّ بن أبي طالب عليه السلام الّذي كان مفسّراً للقرآن وعالماً بالكتا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تكتّلهم، أو ما يُسمّى بالاصطلاح المعاصر تحزّب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كان يستلزم سياسة معيّنة توجّه من قِبل عمرو بن العاص ومعا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مة البارزة الّتي كانت تُميّز أعضاء هذه الفئة هي أنّك لا تكاد تتلفّظ بكلمة حتّى يُسارع أحدهم إلى الإتيان بآية من القرآن، وكانوا كثيراً ما يقرؤون أثناء صلاةِ جماعةِ أمير المؤمنين عليه السلام آيات، معرّضين به، أو يقومون عند منبره ويقرؤون آية فيها تعريض يقصدونه بها، وكان شعارهم لا حكم إلّا 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معنى أنّنا لا نعترف بحكومتك، ونحن أتباع حكومة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لفئة الثالثة الّتي جابهت أمير المؤمنين عليه السلام هي فئة المارقين الّتي وجّه لها الإمام عليه السلام ضربة قاصمة في معركة النّهروان التي وقعت سنة </w:t>
      </w: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 وعلى رأي بعض المؤرخين في سنة</w:t>
      </w: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ختام المطاف كان استشهاده عليه السلام على أيديهم</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جدر بنا عدم الاشتباه في فهم الخوارج، فهنالك من يصف الخوارج بالتحجّر والتنسّك الجامد، ولكن المتنسّك يتّصف بالعزلة والانطواء على صلاته ودعائه، وهذا المعنى لا يصدق على الخوارج، لأنّ الخوارج هي فرقة عناصرها متمرّدة، تُثير الأزمات، ولها وجود فاعل في السّاحة، وقد شنَّت حرباً ضدّ عليّ عليه السلام، ولكن أساس عملها كان باطلاً فاسداً، وأساليبها مرفوضة، وغاياتها باطلة</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رة البحث</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اطلاع على تجلّيات الولاية عند أصحاب الإمام علي عليه السلام، ومواقف الخذلان والعصيان والعداء من التيارات المعادية، ندرك أنَّ الحد الفاصل بين تيار الحقّ وبين تيار الباطل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اك البصيرة والوع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خامنئيّ دام ظ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بصيرة هي بمثابة سراج يُضيء الطريق في جنح الليل، وبوصلة تقود إلى المسار الصحيح، للتحرك باتجاه الهدف في صحاري الحيرة المغبرة، ومن </w:t>
      </w:r>
      <w:r>
        <w:br w:type="page"/>
      </w:r>
    </w:p>
    <w:p>
      <w:pPr>
        <w:pStyle w:val="Normal"/>
        <w:jc w:val="left"/>
        <w:rPr/>
      </w:pPr>
      <w:r>
        <w:rPr>
          <w:rFonts w:ascii="Traditional Arabic" w:hAnsi="Traditional Arabic" w:cs="Traditional Arabic"/>
          <w:sz w:val="28"/>
          <w:sz w:val="28"/>
          <w:szCs w:val="28"/>
          <w:rtl w:val="true"/>
          <w:lang w:bidi="ar-LB"/>
        </w:rPr>
        <w:t>دونها يستحيل تحقيق النجاح الشامل والكام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يجدر بالمؤمن أن يمتلك بصيرةً حيال مختلف الأحداث، والتي تعني مشاهدة الأحداث بدقة وصوابيّة، والتدبّر والتأمّل فيها، وبالتالي تقييم الأحداث والقضايا، واتّخاذ الموقف المناسب على ضوء هذا التقي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أبرز نموذج لانعدام البصيرة حيال الأحداث هو ما حصل في معركة صفّين، حينما رفع جنود معاوية بن أبي سفيان، وفي خطوة خادعة، المصاحف فوق الرماح لمواجهة الإمام والحاكم الإسلاميّ، فكان هناك أشخاص لم يروا الحقيقة، وأطبقوا أعينهم على الحقائق الواض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من الالتفات إلى أنَّ الخنادق في عهد الرسول كانت مشخّصة تمامًا، خندق الإيمان وخندق الكفر، أمّا المنافقون فكثيراً ما كانت الآيات القرآنية تُشير إليهم، وتُحذّر منهم، وتُقوّي صفوف المؤمنين في مواجهتهم، وتُضعف من شوكتهم، أي أنّ كلّ شيء كان في النّظام الإسلاميّ في عهد الرسول واضحًا تمام الوضوح، وكانت الصفوف مفروزة فرزاً جليّاً، فطائفة كانت على الجاهليّة والكفر والطاغوت، وأخرى كانت على الإيمان والإسلام والتوحيد، ومن الطّبيعيّ أنّ كلّ واحدة من هاتين الطائفتين كانت تضمّ صنوفاً شتّى من النّاس، لكن الصفوف كانت مشخّصة وواضحة كلّ الوضو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في عهد أمير المؤمنين عليه السلام فكانت المشكلة الكبيرة في تداخل الصفوف والخنادق، وهذا هو السّبب الّذي جعل للفئة الثا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نّاك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اً مقبولاً ومبرّ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كلّ مسلم يتردّد كثيراً في محاربة شخصيّات من أمثال طلحة أو الزبير، فالزبير هو ابن عمّة الرّسول، وكان من الشخصيّات البارزة والمقرّبة إليه، حتّى أنّه كان ممّن اعترضوا على السّقية دفاعاً عن أمير المؤمنين عليه السلام بعد عهد الرسول صلى الله عليه وآله وس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ظلّ الأوضاع السياسية الراهنة، المليئة بالفتن التي يختلط فيها الحقّ بالباطل، تزداد أهمية البصيرة، وتتجلّى الولاية الحقيقية، حيث يجب معرفة وتحديد التكليف بشكل واضح وجليّ لا لبس فيه، لأنَّه، بناءً على هذا التكليف، سيُسفك دم، ويُقتل أناس</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حاربة الذين يتظاهرون بالإسلام، والذين يظنُّهم الناس نسّاكاً وعبّاداً، ليس بالأمر السهل، إلا على من استضاء بنور الحقّ ونور إمام زمانه ونائبه بالحقّ، وكانت بصيرته قويّة تُريه حقائق الأمور، وتُميّز بين الحقّ وبين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خامنئ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أيتم في صدر الإسلام أن أولئك الذين مُدحوا، إنّما مُدحوا بسبب مواقفهم السياسية والاجتماعية وجهادهم، وليس بسبب صلاتهم وعباداتهم، فنحن قليلاً من نمدح أبا ذر أو عماراً أو مالكاً الأشتر أو ميثماً التمّار بسبب عباداتهم، فالتاريخ عرف هؤلاء بمواقفهم التي كانت مواقف مصيرية، وبالحركة العامّة التي تمكّنت من هداية المجتمع وتشكيله والمساهمة في تط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ئك الذين ذُمّوا إنّما كان ذلك لهذا السبب أيضاً، فالكثير من الكبار الذين ذُمّوا، لم يكن الأمر بسبب شربهم للخمر أو تركهم للصلاة، بل بسبب عدم حضورهم حيث كان ينبغ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تاماً، يمكن القول إنَّ تحديد الموقف السياسيّ والجهاديّ والاجتماعيّ هو المعيار في الانتماء لمشروع قيام دولة العدل المهدوية، والذي يتجلى في عصرنا الراهن بالتمسك بولاية الفقيه واتّباع التوجيهات والتوصيات المختلفة للوليّ دام ظ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سطون فئة دخلت الإسلام في الظاهر بهدف الحفاظ على مصالحها الخاصّة، ورفضت الحكومة العلويّة، وأعلنت الحرب ضد أمير المؤمنين عليه السلام، وقاتلهم الإمام عليه السلام في واقعة ص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فّت تلك الفئة حول محور بني أميّة، وعلى رأسه معاوية بن أبي سفيان</w:t>
      </w:r>
      <w:r>
        <w:rPr>
          <w:rStyle w:val="FootnoteCharacters"/>
          <w:rStyle w:val="FootnoteAnchor"/>
          <w:rFonts w:ascii="Traditional Arabic" w:hAnsi="Traditional Arabic" w:cs="Traditional Arabic"/>
          <w:sz w:val="28"/>
          <w:sz w:val="28"/>
          <w:szCs w:val="28"/>
          <w:rtl w:val="true"/>
          <w:lang w:bidi="ar-LB"/>
        </w:rPr>
        <w:footnoteReference w:id="79"/>
      </w:r>
      <w:r>
        <w:rPr>
          <w:rFonts w:ascii="Traditional Arabic" w:hAnsi="Traditional Arabic" w:cs="Traditional Arabic"/>
          <w:sz w:val="28"/>
          <w:sz w:val="28"/>
          <w:szCs w:val="28"/>
          <w:rtl w:val="true"/>
          <w:lang w:bidi="ar-LB"/>
        </w:rPr>
        <w:t>، ومروان بن الحكم، والوليد بن ع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طالع التاريخ الإسلاميّ يُدرك أنَّ الدوافع التي أدّت إلى قيامهم وإعلان الحرب ضدَّ إمام زمانهم، كانت دوافع دنيويةً، وأنَّ مشكلتهم مع الإمام علي عليه السلام تكمن في إصراره على تحقيق مبدأ العدالة الاجتماعية على المستويات كافة، وإعطاء كلّ ذي حقٍّ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هة الثّانية الّتي حاربت أمير المؤمنين عليه السلام هي جبهة الناك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رز الشخصيات الناكثة للبيعة هما طلحة والزبير، اللّذين بايعا علياً وكانا قد طلبا منه أن يولّيهما أعمال البصرة والكوفة، ولكن الإمام رفض ذلك، وتركا المدينة سراً، وفرّا إلى مكة، وقاما بإعداد وتجهيز جيشٍ لقتال أمير المؤمنين عليه السلام بأموال بيت المال المختلَس من قبل بني أُمية، وانطلقوا نحو البصرة واستولو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حرّك الامام علي عليه السلام تاركاً المدينة للقضاء عليهم، وحدثت حرب طاحنة قرب البصرة انتهت بانتصار عليّ وهزيمة الناكثين، وهذه هي حرب الجمل التي لها مساحة كبيرة في التاريخ، والتي اندلعت سنة </w:t>
      </w:r>
      <w:r>
        <w:rPr>
          <w:rFonts w:cs="Traditional Arabic" w:ascii="Traditional Arabic" w:hAnsi="Traditional Arabic"/>
          <w:sz w:val="28"/>
          <w:szCs w:val="28"/>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ة</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ئة الثالثة الّتي جابهت أمير المؤمنين عليه السلام هي فئة المارقين التي وجّه لها الإمام عليه السلام ضربة قاصمة في معركة النّهروان التي وقعت سنة </w:t>
      </w:r>
      <w:r>
        <w:rPr>
          <w:rFonts w:cs="Traditional Arabic" w:ascii="Traditional Arabic" w:hAnsi="Traditional Arabic"/>
          <w:sz w:val="28"/>
          <w:szCs w:val="28"/>
          <w:lang w:bidi="ar-LB"/>
        </w:rPr>
        <w:t>3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 وعلى رأي بعض المؤرخين في سنة </w:t>
      </w:r>
      <w:r>
        <w:rPr>
          <w:rFonts w:cs="Traditional Arabic" w:ascii="Traditional Arabic" w:hAnsi="Traditional Arabic"/>
          <w:sz w:val="28"/>
          <w:szCs w:val="28"/>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ختام المطاف كان استشهاده عليه السلام على أيديهم</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دّ الفاصل بين تيار الحق وبين تيار الباطل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اك البصيرة والو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ظلّ الأوضاع السياسية الراهنة المليئة بالفتن التي يختلط فيها الحقّ بالباطل، تزداد أهمية البصيرة، وتتجلّى الولاية الحقيقية، حيث يجب معرفة وتحديد التكليف بشكل واضح وجليّ لا لبس فيه، لأنَّه، بناءً على هذا التكليف، سيُسفك دم ويُقتل أناس كث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ية عند أصحاب الإمام الحسين عليه السلا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ضٍ من المواقف الولائيّة في كرب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برز الصفات والميزات الول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فظ أحد أقوال الإمام الحسين عليه السلام في أصحاب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ع الحسين عليه السلام أصحابه قرب الم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 بن الحسين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دنوتَ منه لأسمع ما يقول لهم، وأنا إذ ذاك مريض، فسمعت أبي يقول ل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ي على الله أحسن الثناء، وأحمده على السراء والضر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إنّي أحمدك على أنْ أكرمتنا بالنبوّة، وعلّمتنا القرآن، وفقّهتنا في الدين، وجعلت لنا أسماعاً وأبصاراً وأفئدة، فاجعلنا من الشاك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ي لا أعلم أصحاباً أوفى ولا خيراً من أصحابي، ولا أهل بيت أبرّ ولا أوصل من أهل بيتي، فجزاكم الله عنّي خ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وإنّي لأظنّ أنّه آخر يوم لنا من هؤلاء، ألا وإنّي قد أَذِنْتُ لكم فانطلقوا جميعاً في حلّ، ليس عليكم مني ذ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ليل قد غشيكم فاتّخِذوه جم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واقف الأصحاب والآل الولائ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رواية عن الإمام السجّاد عليه السلام عن أبيه الإمام الحسين عليه السلام، لهي شهادة من إمامٍ معصوم، شأنه شأن جدّه رسول الله صلى الله عليه وآله وسلم، الصدق والأمانة، وعدم النطق عن الهوى، شهادة إلهيّة سامية، لم يُعطِ مثلَها لأحدٍ من معصوم، وهي تدلّ على جوهر هذه القلّة القليلة ومعدنهم الطاهر الولائيّ لله ورسو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أتي نذكر بعض هذه المواقف الولائيّة، المطيعة لله ورسوله وول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مسلم بن عوسج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م إليه مسلم بن عوسج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خلي عنك، ولَمَّا نُعذَرْ إلى الله سبحانه في أداء ح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له حتى أطعن في صدورهم برمحي، وأضربهم بسيفي ما ثبت قائمه في يدي، ولو لم يكن معي سلاح أقاتلهم به، لقذفتهم بال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ا نُخْلِيْكَ حتى يعلمَ الله أنْ قد حفظنا غيبة رسول الله صلى الله عليه وآله وسلم ف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و علمت أنّي أُقتل ثمّ أحيا ثمّ أُحرق ثمّ أحيا ثمّ أذرّى، يُفعل ذلك بي سبعين مرّة ما فارقتك حتى ألقى حِمامي دونك، فكيف لا أفعل ذلك وإنّما هي قت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هي الكرامة التي لا انقضاء لها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مَّا نعذر إلى الله سبحانه في أداء ح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ا دلالة واضحة على إيمان مسلم بن عوسجة، واعتقاده بالسلسلة الهرميّة ل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بتعبيره هذا، يدلّ على معرفته التامّة بأنّ طاعة الوليّ هي طاعة لله ولرسوله صلى الله عليه وآله وسلم، ثمّ يجسّد هذه المعرفة والوعي بالتسليم المطلق عندما يصوّر فرضيّة قتله وحرقه وأنّه لو فعلوا هذا به سبعين مرّة لما فارق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زهير بن الق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م زهير بن القين البجليّ رحمة الله عل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وددتُ أنّي قُتِلت ثمّ نُشِرت ثمّ قُتِلت، حتى أقتل هكذا ألفَ مرّة، وأنّ الله تعالى يدفع بذلك القتل عن نفسك، وعن أنفس هؤلاء الفتيان من أهل بي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 بن الحضر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ل لمحمد بن الحضر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ع الحسين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 ابنك بثغر ال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له أحتسبه ونفسي، ما كنت أحبُّ أنْ يُؤسر، ولا أن أبقى 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سمع قوله الحسين عليه السلام،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ك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 في حلّ من بيعتي، فاعمل في فكاك ابن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لتني السباع حيّاً إن فارقتك</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قف القاس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اسم بن الحسن المجتبى بن أمير المؤمنين عليهم السلام، غلام لم يبلغ الحلم، كان على علمٍ بشهادته يوم العاشر من المحرّم، وجوابه لعمّه ليلة العاشر يدلّ على الوعي والإدارك والولاء المطلق، عندما سأله أبو عبد الله عليه السلام عن طعم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له القاسم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فيمن يقت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شفق عليه،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بنيّ، كيف الموت عند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مّ، أحلى من الع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 والله، فداك ع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لأحد من يقتل من الرجال معي، بعد أن تبلو ببلاء عظيم، وابني عب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اية المطلقة لإمام زمانهم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جاز الإمام الحسين عليه السلام أصحابه، وأعطاهم الرخصة بالذهاب ليلة العاشر من المحرّم، كما يظهر في الرواية التي ذُكرت في المقدّمة، وهو إمام معصوم، لا يتكلّم عبثاً ولغوا، كما أنّه طلب منهم أن يأخذوا أهل بيته معهم، فكان جوابهم خير دليلٍ على ولائهم المطلق وتسليمهم التامّ، حيث أبَوا أن يخذلوه طرفة عين أبداً، فهم لا يرون للحياة قيمة من دونه، ويعتبرون الجهاد بين يديه والشهادة أمام عينيه شرفاً وكرامةً وعزّاً لا يناله إلا ذو حظٍّ 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خاطبهم عليه السلام قائل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هؤلاء يريدونني دونكم، ولو قتلوني لم يُقبِلوا إليكم، فالنجاة النجاة، وأنتم في حلّ، فإنّكم إن أصبحتم معي قُتلتم كل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خذلك، ولا نختار العيش بعدك</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الأصحاب الولائ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متاز أصحاب الإمام الحسين عليه السلام بصفات ومزايا كثيرة، نذكر منها ما يدلّ على ولائهم المطلق لإمام زمانهم، ويقينهم وتسليمهم الت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المواقف الكربلائيّة، ليلة العاشر ويومه، نابعةً من عواطف جيّاشة فحسب، بل إنّها كانت ترتكز على معرفة يقينيّة قاطعة، تعتبر أنّ الطاعة لوليّ الأمر، حتى لو كان فيها بذلٌ للأرواح، هي السبيل الوحيد لحفظ الدين والإسلام، لذلك تراهم يرفضون أيّ أمانٍ يضمن لهم نجاتهم وحياتهم، ويصدّون أيّ خوف يمنعهم من الوصول إلى غايتهم، فترى الأحاسيس والعواطف تتحوّل إلى إدراك ووعي على مستوى الرسالة و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ذا العبّاس بن عليّ عليهم السلام، نافذ البصيرة، يردّ أمان الشمر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عنك الله ولعن أمانك، أتؤمننا وابن رسول الله لا أما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اداه العباس بن أمير المؤمنين عليهما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بّت يداك، ولعن ما جئتنا به من أمانك يا عدوّ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أمرنا أن نترك أخانا وسيّدنا الحسين بن فاطمة، وندخل في طاعة اللعناء وأولاد اللعن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زهير بن القين، يخاطب الشمر حين هدّده ورماه بالسهم،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بالموت تخوّف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لَلموتُ أحبُّ إليّ من الخلد معكم</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همّ المزايا والصفات التي اتّصف بها الأصحاب في كربلاء، هو الإخلاص بأرقى معانيه، فتراهم حين اشتدّ البأس، وعاينوا الحتوف والمنايا، ثبتوا مخلصين موق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عابس بن أبي شبيب الشاكريّ، الذي خاطب الإمام عليه السلام،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عد، فإنّي لا أخبرك عن الناس، ولا أعلم ما في أنفسهم، وما أغرَّك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حدّثك عمّا أنا موطّن نفسي</w:t>
      </w:r>
      <w:r>
        <w:br w:type="page"/>
      </w:r>
    </w:p>
    <w:p>
      <w:pPr>
        <w:pStyle w:val="Normal"/>
        <w:jc w:val="left"/>
        <w:rPr/>
      </w:pPr>
      <w:r>
        <w:rPr>
          <w:rFonts w:ascii="Traditional Arabic" w:hAnsi="Traditional Arabic" w:cs="Traditional Arabic"/>
          <w:sz w:val="28"/>
          <w:sz w:val="28"/>
          <w:szCs w:val="28"/>
          <w:rtl w:val="true"/>
        </w:rPr>
        <w:t>عليه، والله لأجيبنّكم إذا دعوتم، ولأقاتلّن معكم عدوّكم، ولأضربّن بسيفي دونكم حتى ألقى الله، لا أريد بذلك إلا ما عن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أريد بذلك إلا ما عن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هي خير شاهد على نوايا هؤلاء الأصحاب، وشدّة إخلاصهم في نواياهم ت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عبارة عابس إلا لسان حال كلّ فرد من أصحاب أبي عبد الله عليه السلام، وهذا ما عبّر عنه حبيب بن مظاهر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ك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قضيت ما في نفسك بواجزٍ من قو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نا، والله الذي لا إله إلا هو، على مثل ما هذا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هذا هو الإخلاص لله تعالى الذي لا يكون إلا برضى وليّه عليه السلام، هذا هو الإخلاص الذي يبيع الدنيا وحطامها بالنعيم الأبديّ في جنان الخلد مع الأول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ا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واقف التفاني في كربلاء كثيرة وعديدة، وكلٌّ عبّر عن ذلك بأسلوبه وب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أسلوب والبيان الذي يستخدم فيه الأعداد والتكرار ليدلّ على قصور الألفاظ عن إدراك ما يختلج في صدره من مشاعر وأحاسيس، فتراهم يعبّر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عين مرّة، ألف مرّة</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زم والإرادة الصلب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ير شاهد ودليل على هذه الميزة والصفة، ما حصل ليلة العاشر من محرّم، مع حبيب بن مظاهر وباقي الأصحاب أمام مخيّم عقيلة الهاشميين السيدة زينب عليها السلام، حيث نادى حبيب أصحابه، عندما علِم من نافع بن هلال بأنّ السيدة زينب عليها السلام وباقي النساء في حال وجلٍ ور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صحاب الحميّة، وليوث الكريهة، هذا نافع بن هلال يخبرني الساعة بكذا وكذا، فأخبروني عن نيّ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رَّدوا صوارمهم، ورموا عمائمهم،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له يا بن مظاهر، لئن زحف القوم إلينا لنحصدنّ رؤوسهم، ولنلحقهم بأشياخهم، ولنحفظنّ رسول الله صلى الله عليه وآله وسلم في عترته وذري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هم حب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ي 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م يخبط الأرض بهم، وهم يعْدُون خلفه، حتى وقف بين أطناب الخيم، وناد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سلام عليكم يا ساداتنا، السلام عليكم يا معشر حرم رسول الله صلى الله عليه وآله وسلم، هذه صوارم فتيانكم آلوا أن لا يغمدوها إلّا في رقاب من يبتغي السوء فيكم، وهذه أسنّة غلمانكم آلوا أن لا يركزوها إلّا في صدور من يفرّق بين نادي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كفي في الدلالة على هذه الميزة ما قاله الإمام الحسين عليه السلام لأخته الحوراء زينب عليها السلام، التي سألته قائ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 أمّي، هل استعلمت من أصحابك نيّاتهم؟ فإنّي أخاف أن يسلموك عند الوثبة واصطكاك الأ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بكى الحسين عليه السلام،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ا والله لقد بلوتهم، فما رأيت فيهم إلا الأشوس الأقعس، يستأنسون بالمنيّة دوني استئناس الطفل بلبن أ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جسيد العمليّ للمواق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ثيرة هي المواقف التي لم تخرج من حيّز الكلام والتنظير إلى حيز الواقع والتطبيق العمليّ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ثبت أصحاب الإمام الحسين عليه السلام في كربلاء صدقهم من خلال دمائهم وأرواحهم التي رخصت أمام إمام زمانهم، فكانوا خير من أبلى بلاءً حسناً في الامتحان الإلهيّ الكبير على تلك الأرض الطاهرة، فترى أصواتهم وصيحاتهم ومواقفهم تعانق أجسادهم المطروحة على رمضاء كربلاء، تشهد لهم تلك البقعة التي ارتوت من دمائهم، ونسائم الهواء الذي تعطّر بعبق تلك الد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غيض من فيض، وشيء من تلك السمات والميزات التي سطعت يوم العاشر من المحرّم، لتسطّر أعظم تضحية ولائيّة في تاريخ البشر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واقف التي حصلت في كربلاء تدلّ على جوهر هذه القلّة القليلة ومعدنهم الطاهر الولائيّ لله ورسو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مواقف الأصحاب والآل موقف مسلم بن عوسجة، وزهير بن القين، ومحمّد بن بشير الحضرميّ، والقاسم بن الإمام الحس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ز الإمام الحسين عليه السلام أصحابه، وأعطاهم الرخصة، فأبَوا أن يخذلوه طرفة عين أبداً، فهم لا يرون للحياة قيمة دونه، ويعتبرون الجهاد بين يديه والشهادة أمام عينيه شرفاً وكرامةً وعزّاً، لا ينالها إلا ذو حظٍّ 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فات الأصحاب الولائيّة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ي، الإخلاص، التفاني، الحزم، الإرادة الصلبة، والتجسيد العمليّ للموا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المتخاذلين عن ثورة الإمام الحسين عليه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أسباب ظاهرة قلّة الأنصار، ويقدّم الأجوبة الصحيحة بشأ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كر أهم العوامل التي كان من المفترض أن ترجّح كفّة الأنصار على المتخاذ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 الأسباب التي أدّت إلى خذلان الإمام الحسين عليه السلام وترك نصرت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اهرة قلّة الأنصار في كربلاء</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ن خُطَب الإمام الحسين عليه السلام في كربلاء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ا ترون أنَّ الحقّ لا يُعمل به، وأنّ الباطل لا يُتناهى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رغب المؤمن في لقاء ربّه محقّاً، فإنّي لا أرى الموت إلّا سعادة، والحياة مع الظالمين إلّا بر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من أجلى ظواهر ثورة الإمام الحسين عليه السلام، ومن أكثرها حرقة من جهة، وإثارة لسيل من الأسئلة من جهة ثانية، ودلالة على مستوى الهبوط والانهزامية التي مُنيت بها الأمّة أيّام الإمام الحسين عليه السلام من جهة ثالثة ظاهرة، قلّة أنصاره عليه السلام وكثرة المتخاذلين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حاولنا الوقوف عند هذه الظاهرة البارزة في أحداث كربلاء، ورمنا التأمُّل فيها، والنظر في الأسباب التي أدّت إليها، لبرزت أمامنا نقاط ونتائج من المفروض أن تكون على خلاف تلك التي وصلت إليها الأمّة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كانت نقاط قوّة، وفي صالح النهضة الحسينية، ومدعاة لكثرة الأنصار، لا لقلّتهم، ولقلّة المتخاذلين، لا لكثرتهم، أي على خلاف الواقع المؤلم حي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الذي أدّى إلى تغيُّر هذا الواقع بهذا الشكل الذي رأينا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مل إيجابية مرجّحة لكثرة الأنصا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ا كان يفترض أن يُرجّح كفّة كثرة الأنصار لا قلّتهم نقاط قوّة عديدة اتسمت بها نهض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هذه النقا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ضور الإمام الحسين عليه السلام نفس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خصيّة الإمام عليه السلام نفسه المتميّزة جدّاً في المجتمع الإسلاميّ، وبما تختزنه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عاد قرآنية ونبوية، وعمق وتجذّر في الموقعين الدينيّ والاجتماعيّ للمسلمين، يُعدّ من أهمّ نقاط القوّة التي كان من المفترض أن تكون سبباً لكثرة الأنصار لا قلّـ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الإمام الحسين عليه السلام في موقع لا يوازيه أحد في شرق الأرض وغربها، ولا تدنو إليه أية شخصية مهما بدت كبيرة ومم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سيّد قريش، وإمام المسلمين، وسنام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عليه السلام يُنبّه دائماً إلى ذلك في مواقع عدّة، لعلّ من أبرزها خطبته عليه السلام يوم عاشوراء، بعد أن ذكّرهم ببعض ما قاله جدّه رسول الله صلى الله عليه وآله وسلم فيه وفي أخيه الإمام الحسن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ثم أردف عليه السلا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 كنتم في شكٍّ من هذا، أفتشكّون أنّي ابن بنت نبيّكم؟ فوالله ما بين المشرق والمغرب ابن بنت نبيّ غيري فيكم، ولا في غي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م، أتطلبوني بقتيل منكم قتل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وح أهداف النهضة وأحقيّتُ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نقاط القوّة في حركة الإمام الحسين عليه السلام أيضاً أنّ أهداف الثورة الحسينية كانت معلَنة، وشعاراتها التي رفعتها ونادت بها كانت واضحة وصريحة، وهي تنطلق من عقيدة الأمّة ودينها، وتهدف إلى عزّة المسلمين وقوّتهم، وإنقاذهم من ظلم الأمويّين وإجحافهم واستئثارهم بحقوق الأمّة وخير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شعاراتها هي شعارات الهدى والقرآن ونهج النبيّ صلى الله عليه وآله وسلم وسيرته وسنّته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ضح الإمام الحسين عليه السلام كلّ ذلك، كلّما سنحت له فرصة، وذكر بعضها في أول بيان تركه في المدين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ي لم أخرج أشراً ولا بطراً، ولا مفسداً ولا ظالماً، وإنّما خرجت لطلب الإصلاح في أمّة جدّي صلى الله عليه وآله وسلم، أُريد أن آمر بالمعروف، وأنهى عن المنكر، وأسير بسيرة جدّي وأبي عليّ بن أبي طالب عليه السلام، فمن قَبِلَني بقَبول الحقّ فالله أولى بالحقّ، ومن ردّ عليّ هذا أصبر حتى يقضي الله بيني وبين القوم بالحقّ، وهو خير الحاك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مل الإيثار والتضحية منذ البدا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م يكتفِ الإمام الحسين عليه السلام بدعوة الناس إلى اتخاذ الموقف الذي يُمليه عليهم دينهم وانتماؤهم لنبيّهم صلى الله عليه وآله وسلم جالساً في بيته، تاركاً الناس في المواجهة، كلّا، بل ألقى عليه السلام بنفسه وبأهله ونسائه وعياله في ساحة التحديّ لظلم الأمويّين وطغيانهم، وهذا من شأنه أن يُثير العواطف الإسلامية النبيلة، ويُحرّك عوامل الشمم والإباء والغيرة على الدِّين في نفوس المسلمين، ويوقد نيران الغضب الرساليّ الهادف في ضمائر الأمّة ومواقف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وإنّي زاحف بهذه الأسرة مع قلّة العدد وكثرة العدو وخذلة الناص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فترة الزمنية كانت طويلة نسبيّاً، وكانت كافية لمراقبة المواقف، ومناقشة الأفكار، وترجيح الاحتم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خرج الإمام من المدينة نهاية رجب عام </w:t>
      </w: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وبقي في مكة إلى يوم التروية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ي الحج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قى بالمعتمرين والحجّاج، فأين أهل مدينة رسول الله صلى الله عليه وآله وسلم من تأييد حركة الحسين عليه السلام؟ وأين أهل مكة، أهل الوحي من ذلك؟ أين أفواج المعتمرين والحجاج؟ أين أهل العيون والمياه التي مرّ بها الحسين عليه السلام في طريقهِ إلى كربلاء، وخطب فيهم ورأوه، وعرفوا أهدافه؟ وأين وأ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وأين أولئك الجند الذين خرجوا لحربه؟ أين وعيهم؟ وأين ضمائرهم؟ وأين دينهم، وهم يستمعون إلى الإمام الحسين عليه السلام وأصحابه، يوردون الأدلّة، ويقيمون الحجج، ويوضّحون الحقائ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باختصار أبرز النقاط الإيجابية، التي ينبغي أن تجعل الموقف يميل نحو الإمام الحسين‏ عليه السلام لا ض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نقاط أخرى، تصبّ في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مسألة بحاجة إلى تأمُّل ودراسة، فلماذا خُذل الإمام الحسين عليه السلام ولم يُنصر؟ وما هي الادّعاءات التي رآها المتخاذلون سبباً لعدم تأييده والنهوض مع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خذلان ومنطلقا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وراء موقف الخذلان هذا، أسباب عدّة ومنطلقات متباينة، ولكن يمكن أن نختصرها، وتظهر لنا من خلال دراستنا ثلاثة نماذج من الذين خذلوا الإمام عليه السلام في كربلاء ولم ينصروه، من خلال بيان الأسباب ووجهات نظرهم ومنطلقا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بن عمر والخو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ذي منعه عن نصرة الإمام الحسين عليه السلام ليس جهله به، ولا شكّه في شرعية نهضته، وسلامة منطلق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م يكن ظلم الأمويين واستيلاؤهم على مقدرات المسلمين بدون وجه حق خافياً عليه، ولا بعيداً عن فهمه، ولم تُمحَ من ذاكرته تصرُّفات معاوية وأساليبه الجاهلية، في إجبار المسلمين وساداتهم على قبول خلافة ولده الفاسق يز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الرجل كان يعيش حالة خوف وهلع شديدين على ما يبدو، فهو لم يُفكّر يوماً بالمواجهة، ولم يخطر على باله أن يقول لظالم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كان الجبن والخوف يسيطران عليه بشكل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د يكون لذلك سبب أع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سلوكه بقي هكذا مع كل حاكم ظالمٍ ومعتدٍ أثيم، كان يقول إنّه يدخل داره ويغلق عليه بابه، فإذا بايع الناس يزيد باي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حريصاً على متابعة الأمر الواقع، ولو كان واقعاً منحرفاً، لا يرى وجهاً للخروج على ظالم متسلّط على رقاب المسلمين، فلم يكتف بعدم نصرة الإمام الحسين عليه السلام، بل راح يحاول ثني الإمام الحسين عليه السلام عن فكرته، وإقناعه بعدم الخروج على بني أمية، وكان الإمام الحسين عليه السلام يواجهه بلغة أخر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ق الله يا أبا عبد الرحمن، ولا تدعنّ نصر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ا رأى ابن عمر إصرار الإمام الحسين عليه السلام على المواجهة، ماذا طلب منه؟ لقد طلب منه أن يكشف الحسين عليه السلام له عن بطنه، ليُقبّله في الموضع الذي كان رسول الله صلى الله عليه وآله وسلم يُقبّل الإمام الحسين عليه السلام فيه، يريد التبرُّك بموضع شفة رسول الله صلى الله عليه وآله وسلم، ولا يُفكّر بنصرة الإمام الحسين عليه السلام الذي نهض للدفاع عن سنّةِ رسول الله صلى الله عليه وآله وسلم ودينه وأمّته، بل كان </w:t>
      </w:r>
      <w:r>
        <w:br w:type="page"/>
      </w:r>
    </w:p>
    <w:p>
      <w:pPr>
        <w:pStyle w:val="Normal"/>
        <w:jc w:val="left"/>
        <w:rPr/>
      </w:pPr>
      <w:r>
        <w:rPr>
          <w:rFonts w:ascii="Traditional Arabic" w:hAnsi="Traditional Arabic" w:cs="Traditional Arabic"/>
          <w:sz w:val="28"/>
          <w:sz w:val="28"/>
          <w:szCs w:val="28"/>
          <w:rtl w:val="true"/>
        </w:rPr>
        <w:t>ابن عمر غير راضٍ عن خروج الإمام الحسين عليه السلام، فعلى الإمام الحسين عليه السلام الصبر وتحمّل الأذى، وقد عبّر عن ذلك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لبنا حسين بالخروج، ولعمري لقد رأى في أبيه وأخيه عبرة، ورأى من الفتنة وخذلان الناس لهم ما كان ينبغي له أن لا يتحرّك ما عاش، وأن يدخل في صالح ما دخل فيه الناس، فإنّ الجماعة خ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قي ابن عمر على موقفه هذا، حتى بعد استشهاد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 تحرّك أهل المدينة ضدّ الأمويّين في السنة الثانية لحكم يزيد، وكان عبد الله بن حنظ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سيل الملائ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د التحرُّك، كان عبد الله بن عمر يتحرّك بنشاط، إلى هذا الطرف وذاك، لمنع التحرُّك، ولتثبيط الثورة وتهدئة الأوضاع لمصلحة الأمو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ينما صلب الأمويون عبد الله بن الزبير، دخل عبد الله بن عمر على الحجّاج ليبايع عبد الملك بن مروان على يديه، فقال له الحجّاج، إنّ الذي جاء بك هذا المصلوب، أي الخوف من القتل والصّلب، وليس ما تقوله من حديث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مات ولم يعرف إمامه مات ميتة جاه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بن الزبير وحبُّ السلط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هو رجل لم يكن معروفاً بالخوف أو الهلع، على عكس ابن عمر، فهو رجل واجه الأمويّين، ورفض بيعة يزيد، وترك المدينة إلى مكة سالكاً طريقاً ملتوياً حتى وص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 مواجهاً للأمويّين، حتى كاد يُطبق على حكم العالم الإسلاميّ آنذاك، ثم دارت عليه الدائرة وقُتل في قلّة حتى صُلب في الكعبة المشرّفة، وهو المصير الذي كان يُحذّره الإمام الحسين‏ عليه السلام منه، ومن أن يُقتل وتُنتهك بقتله حرمة الك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ه الإمام الحس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بي حدّثني أنّ بها كبشاً يستحلّ حرمتها، فما أحبّ أن أكون أنا ذلك الكب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م يكن الخوف هو الذي أعاق ابن الزبير عن نصرة الإمام الحسين‏ عليه السلام، بل أمر آخر، إنّه الطموح السياسيّ، والمجد الشخ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ابن الزبير طرحاً خاصّاً 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شروعاً ليس ل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ريد الانفراد بالساحة، لا أن يُشارك الآخرين، فكيف يكون تابعاً لغيره؟ إنّه يريد أن يكون الأبرز، هو القائد وصاحب المشروع والرأس، لا يهمُّه بقاء الأمويّين أو زوالهم بقدر ما يهمّه موقعه وطموحه ومشروعه، فكان يحثّ الإمام الحسين على الخروج من مكّة، فقد كان أثقل شي‏ء عليه وُجودُ الإمام الحسين عليه السلام فيها، لأنّه عَلِم أنّ الناس لا يمكن لهم أن يوازنوا بينه وبين ابن بنت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كان يعرفه الإمام الحسين عليه السلام، ويعرفه ابن الزبير، ويعرفه أطراف النزاع كلهم، بل عامة الناس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ينما قرر الإمام الحسين عليه السلام الخروج من مكّة، كان ابن الزبير يقترح عليه البقاء دفعاً لهذه الش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دع الموقف دون أن يكشف عن ذلك الطموح، فقال ل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م إن شئت، وتُولِّني أنا الأمر فتُطاع ولا تُعص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أجابه الإما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أريد هذا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داء ابن الزبير للأمويّين، لم يكن على أساس السعي لإنقاذ الأمّة من ظلمهم وجاهليتهم، وبالتالي نصرة الدِّين وأهله، ولو كان هذا هدفه لما تأخّر لحظة عن الانضمام لحركة الإمام الحسين عليه السلام ومؤازرته وتأييده، لأنّ الإمام هو خير من يمكن العمل معه للوصول إلى أهداف الإسلام الكبرى وإنقاذ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أنّى لابن الزبير أن يخطو هذه الخط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باته الشخصية نصب عينيه، وطموحه السياسيّ القديم ماثلٌ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جد في خروج الإمام الحسين عليه السلام من مكّة تقريباً لتلك الطمو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ريد أن يكون صاحب مشروع خاصٌ، لا مشروع تابع لآخر، ولو كان الآخر هو ابن رسول الله صلى الله عليه وآله وسلم وسيّد شباب أهل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خروج الإمام الحسين عليه السلام من مكّة لا يعني أن تفرغ لابن الزبير ساحة الحجاز، أي مكّة والمدينة حاضرتَي الإسلام المتميزتين، فحسب، بل يعني كذلك أنّ الإمام الحسين عليه السلام في طريقه لمواجهة حقيقية مع بني أميّة، وحسب موازين القوى من جهة، وشراس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ويين وحقدهم من جهة أخرى، وإصرار الإمام الحسين‏ عليه السلام ومبدئيّته من جهة ثالثة، فإنّ استشهاد الإمام الحسين عليه السلام يكاد يكون أمراً مفروغاً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بحدّ ذاته يوفّر لابن الزبير أجواء مثالية لمواجهة الأمويّين، مستغلّاً قتلهم للحسين عليه السلام، وما سيصابون به من ضعف وانكفاء المسلمين عنهم، وكل هذا سيسلّط عليه مزيداً من الأض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صرّح الإمام الحسين عليه السلام، وهو ينظر إلى ابن الزبير وطموح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ا إنّ هذا ليس شيء يؤتاه من الدنيا أحبّ إليه من أن أخرج من الحجاز إلى العراق، وقد علم أنّه ليس له من الأمر معي شيء، وإنّ الناس لم يعدلوه بي، فودّ أنّي خرجت منها لتخلو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بادر ابن عباس إلى ابن الزبير، بعدما عزم الإمام الحسين عليه السلام على الخروج من مكّة،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رّت عينك يا بن الزبير، هذا الحسين خارج إلى العراق، ويُخلّيك والحجاز</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بد الله بن الزبير، النموذج الثاني لمن خذل الحسين ولم ينصره، بسبب طموحاته الشخصية ومشاريعه 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يد الله بن الحرّ الجحفيّ وحبُّ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يه من وجهاء الكوفة، ورجل مرموق فيها، يعرف قدر الإمام الحسين عليه السلام ومنزلته وأحقّية تح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بالخائف الرعديد، فهو ممّن سيحمل السيف بعدئذٍ، ويبقى مطارَداً من قبل الأمويّين، وينتهي أمره ب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م يُعرف عن الجحفيّ هذا طموحٌ شخصيّ ولا مشروع ذاتيّ به، يسعى لتحق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الرجل أُصيب من مقتل ثالث، إنّه ابن نعمة، موفور الحال، واسع العيش رغيده، متعلّق بالدنيا ونعمائها، لا يُحبّ الموت، ويكره المواجهة، ويُحبّ أن يبقى بعيداً عن الأحداث، لا يُشارك ولا يُعطي ولا يُضحّي، لكي يحافظ على رفاهيّته ونعمته ولذائذ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ذا يريد الإسلام منه؟ إنّه يُصلي ويصوم ويُزكّي ويؤدّي فريضة الحج، ويعين الآخرين من ذوي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كفي ذلك كله؟ لماذا يُراد منه الحرب والمواجهة والدم؟ وهل الأمر مقتصر على مشاركته أو عدمها؟ وما تراه يَفعل في مواجهة واقع فاسد مرير؟ ليبقَ هانئاً في نعمته، مرفّهاً في لذّته، وهو يعبد الله، العبادة الباردة الهادئة، بعيداً عن الصخب والمواجهة وقعقعة الس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عبيد الله بن الحرّ الجحفيّ هذا مدركاً لسير الأحداث، وهو في قلبها بالكوفة، وراح يستقرئ الوضع، ويدرس الاحتمالات ويقوّم الأوض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مسلم بن عق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قُتل في الكوفة، ومعه هاني بن عروة، ولم تنفع مسلم شيعته، ولا دفعت عن ابن عروة عشيرته، وهذه الأخبار تُنقل، والمسألة لا تحتاج إلى تفكير كثير وتنظير واسع لمعرفة النتيجة الواضحة، من أنّ الحسين عليه السلام سيصل الكوفة، والمواجهة واقعة، والاصطدام وشيك لا محالة، فماذا يفعل الجحفيّ وهو في الكوفة؟ أمامه خياران لا ثالث لهما، إمّا أن ينصر الإمام الحسين عليه السلام ويقوم بواجبه الشرعيّ ويؤدّي وظيفته الرسالية، وهذا يعني أنّه سوف يُقتل، وهو المتعلّق بالحياة ونعيمها، وإمّا أن لا ينصر الإمام الحسين عليه السلام أو يكون مع أعدائه، وهذا يعني الخزي في الدنيا والعذابَ في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لأفضل هو الهرب، وترك الساحة، والنأي عن الأحداث، ومتابعة الأخبار من بعيد، حتى يتبين الموقف، وتنجلي الغ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قرّر ابن الحرّ الجحفيّ ترْك الكوفة واللجوء إلى البادية، ونصَب فُسطاطاً كبيراً، وركز عند بابه رمحاً، يشير إلى أنّ صاحب الفُسطاط كريم وشج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أى عن الطريق العام إلى أعماق الصحراء غرب الكوفة، ولم يعلم بالتغيّرات التي حدثت بع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ما تحرّك الحرّ بن يزيد الرياحيّ، ومعه ألف رجل، بأمر من عبيد الله بن زياد، ليمنعوا الحسين عليه السلام وركبه، سلكوا طريقاً بعيداً عن طريق الكوفة، وتياسروا الطريق، أي باتجاه الغرب، حتى صار طريقهم على المكان الذي اختاره عبيد الله بن الحرّ الجحفيّ ونزل فيه، وظنّ أنّه سيكون فيه بمنأى وبعدٍ عن الإمام الحسين عليه السلام وحركته ورك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أى الإمام الحسين عليه السلام ذلك الفُسطاط، سأل عن صاحبه،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يد الله بن الحرّ الجحفيّ، فتعجّب الإمام الحسين عليه السلام من وجوده في هذا المكان النائي، واختار عليه السلام من أصحابه من يكون رسولاً إليه، وهو ابن عمه الحجّاج بن مسروق الجحفيّ، الذي ما أن دخل خيمة ابن الحرّ، حتى بادره الأخير عمّا جاء به إلى هنا وما وراءه، فقال له الحجّ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ئتك بخير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ا الوعي وعمق النظر اللذان انطلق منهما الحجّاج بن مسروق الجحفي، الذي كان يُعرف بمؤذّن الحسين عليه السلام، فانتبه له عبيد الل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ا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سين يدعوك إلى نصرته، فإن قاتلت بين يديه أُجرت، وإن قُتلت استُشه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ا الخياران اللذان هرب منهما عبيد الله من الكوفة بالأصل، فهو لا يريد القتال ولا يريد الموت، فوقع هذا الخبر عليه كالصاعقة، حيث إنّه قد رتّب أمره وخطّط على أن يكون مراقباً للأحداث من بعيد، وفي سلام وأمن، فإن كانت الدائرة للأمويّين لم يكن مشاركاً لهم في قتل الحسين عليه السلام، وإن كانت الدائرة للحسين عليه السلام جاءه مؤيّداً ونا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بيد الله بن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لله وإنّا إليه راجعون، والله ما خرجت من الكوفة إلّا كراهة أن يدخلها الحسين وأنا بها، والله ما أريد أن يراني الحسين ولا أر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كذا أفصح الرجل عن نظرته وموق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جع الحجّاج إلى الإمام الحسين عليه السلام وأخبره بمقالة ابن عمه، فما كان من الحسين عليه السلام إلّا أن مشى إليه بنفسه في جماعة من أهل بيته وأصحا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إمام الحسين عليه السلام صاحب رسالة، وهو لا يبالي أن يكون السبّاق والمب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عليه الفُسطاط، فنهض له ابن الحرّ مرحّباً به ومستقبلاً، ووّسع له عن صدر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قل ابن الحرّ كيف كان ذلك الل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يت أحداً قطّ أحسن من الحسين عليه السلام، ولا أملأ للعين منه، وما رققت على أحد من قبل رقّتي عليه حينما رأيته يمشي والصبيان حو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هل غيّر ابن الحرّ موقفه مع هذه الهيبة للإمام الحسين عليه السلام، وهذه الرقّة والتعاطف مع أطفاله؟ ولكي يؤخّر الموضوع الذي جاء الإمام الحسين لطرحه معه، راح يسأل الإمام الحسين عليه السلام عن سواد لحيته، وهل هي من سواد أو خضاب، وهل ذلك الموقف مناسب لطرح هكذا استفسار، بعيداً كُلَّ البعد عمّا جاء لأجله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ابه الإمام الحسين عليه السلام مختصِر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 الحرّ، عجّل عليّ الش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إمام الحسين عليه السلام حمد الله وأثنى عليه، ث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 الحرّ، إنّ أهل مصركم كتبوا إليّ أنّهم مجتمعون على نصرتي، وسألوني القدوم عليهم فقدم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لقى ابن الحرّ معاذيره الواهية، فحرم نفسه السعادة والفوز بنصرة سبط الرسول،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إنّي لأعلم أنّ من شايعك كان السعيد في الآخرة، ولكن ما عسى أن أُغني عنك، ولم أخلف لك بالكوفة ناصر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أنشدك الله أن تحملني على هذه الخطة، فإنّ نفسي لا تسمح بالموت، ولكن فرسي هذه الملحقة، والله ما طلبت عليها شيئاً إلا لحقته، ولا طلبني أحد وأنا عليها إلا سبقته، فهي 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قيمة فرسه عند الإم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ردّ علي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جئناك لفرسك وسيفك، إنّما أتيناك لنسألك النصرة، فإن كنت قد بخلت علينا بنفسك، فلا حاجة لنا في شيء من مالك، ولم أكن بالذي أتّخذُ المضلّين عضداً، وإنّي أنصحك، إن استطعت، أن لا تسمع صراخنا، ولا تشهد وقعتنا، فافعل، فوالله لا يسمع واعيتنا أحد ولا ينصرنا إلّا أكبّه الله في نار جهنّ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طرق ابن الحرّ برأسه إلى الأرض، وقال بصوت خافت حياء من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هذا فلا يكون أبداً إن شاء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رك ابن الحرّ نصرة ريحانة رسول الله صلى الله عليه وآله وسلم، وندم لاحقاً أشدّ الندم، ولكن في وقت لم يعد ينفع فيه الند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دّة عوامل كان من المفترض أن ترجّح كفّة الأنصار على المتخاذلي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شخص الإمام الحسين عليه السلام في كربلاء نفسُه، مضافاً إلى مقبولية أهداف الثورة عند الجميع، وعامل الإيثار، بحيث إنّ الإمام بدأ بنفسه وأهله أولاً، وأخيراً وجود الوقت الكافي للدعوة والهداية إلى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شار الخوف والهلع الشديدين، مضافاً إلى الجبن وعدم التفكير بالمواجهة من الأصل، عوامل كلها أدت ببعض الناس إلى ترك نصرة الإمام عليه السلام وتجنّب حتى الالتقاء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موح السياسيّ، والمجد الشخصيّ، وحبّ السلطة والجاه، كانت من أهم الأسباب التي دفعت ببعض الناس أيضاً إلى خذلان الإمام الحسين عليه السلام في كربلاء، كما كان حال عبد الله بن الز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 آخر من المتخاذلين كان ابن نعمة، موفور الحال، واسع العيش رغيده، متعلّق بالدنيا ونعمائها، لا يحبّ الموت، ويكره المواجهة، ويحبّ أن يبقى بعيداً عن الأحداث، لا يشارك ولا يعطي ولا يضحيّ، لكي يحافظ على رفاهيته ونعمته ولذائذه الدنيوي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ية وثقافة الانتظ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إلى عقيدة المهدوية، ويبيّن ارتباط الامامة بالولاية والط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دد العلاقة بين الولاية وبين انتظار الفر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بيّن كيف تتجلى الولاية في عصر الغيب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واترت الأخبار والروايات عن رسول الله صلى الله عليه وآله وسلم وأئمة أهل البيت عليه السلام التي تبشِّر بظهور المهديّ في آخر الزمان، لينشر العدل، وينصر المستضعفين في العالم، ولهذا يعتقد المسلمون أنّ قضية المهدوية ضرورة من ضروريات الإسلام على مستوى كون إمامته امتداداً لنبوّة رسول الله صلى الله عليه وآله وسلم، وكونه الإمام المفروض الطاعة، وذلك على قاعدة أنّ الإمامة رئاسة عامّة في أمور الدين والدنيا، ووظائفها مستمَدّة من النبوّة، لناحية قيادة المجتمع وإدارة شؤون الأمة والدولة، ومرجعية دينية، وولاية أمر عامّة للمسلمين كا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ما يعزّز عقيدة المسلمين بالمهديّ مجموعةُ الأخبار التي أكّدت أنّ الأرض لا تخلو من حجة لله عليها، فقد ذكر الشيخ الكلينيّ في الكافي عدة روايات تتحدّث عن أن الأرض لا تخلو من حجة، نذكر منها 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أجلُّ وأعظم من أن يترك الأرض بغير إمام عاد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دّدت الروايات المقصودَ بالحجّة وأنه الإمام المهديّ، فعن الإمام الكاظم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حجّة لا تقوم لله على خلقه إلا بإمام حتى يعر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ascii="Traditional Arabic" w:hAnsi="Traditional Arabic" w:cs="Traditional Arabic"/>
          <w:sz w:val="28"/>
          <w:sz w:val="28"/>
          <w:szCs w:val="28"/>
          <w:rtl w:val="true"/>
        </w:rPr>
        <w:t>، وورد عن الإمام الصادق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آخر من يموت الإمام، لئلا يحتجّ أحدٌ على الله عزّ وجل أنه تركه بغير حجّة لله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اية وانتظار الفر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يش في عصرنا الحاضر تحت فيء إمامة المعصوم الرابع عشر وولاية الإمام الثاني عشر من الشجرة الطيبة، ونقتات من مائدة ول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يدنا قاصرة عن الوصول إليه، فهل يمكن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مة التوحيد الطيبة فقدت شروطها؟ وهل يمكن أن نعتبر غيبة الولي ذريعة للتنصل من العمل تمهيداً واستعداداً لظهو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ريب في أنَّ وظيفة الموالي انتظارُ الفرج، بل يمكن القول إنَّ انتظار الفرج هو أفضل تجلٍّ للولاية، ومن أفضل أعمال المسلمين، كما أشار الرسول صلى الله عليه وآله وسلم في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ضل أعمال أمتي انتظار الفرج من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عُدّ انتظار الفرج من أفضل الأعمال، ويُعلم من ذلك أنّ الانتظار هو عملٌ وليس بطالةٌ، فلا ينبغي الاشتباه والتصوّر أنّ الانتظار يعني أن نضع يداً فوق يد ونبقى منتظرين حتّى يحدث أمرٌ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ظار عملٌ وتهيّؤٌ وباعثٌ على الاندفاع والحماس في القلب والباطن، وهو نشاطٌ وتحرّكٌ وتجدّدٌ في المجالات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في الواقع تفسير هذه الآيات القرآن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رِيدُ أَن نَّمُنَّ عَلَى الَّذِينَ اسْتُضْعِفُوا فِي الْأَرْضِ وَنَجْعَلَهُمْ أَئِمَّةً وَنَجْعَلَهُمُ الْوَارِثِ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
      </w:r>
      <w:r>
        <w:rPr>
          <w:rFonts w:ascii="Traditional Arabic" w:hAnsi="Traditional Arabic" w:cs="Traditional Arabic"/>
          <w:sz w:val="28"/>
          <w:sz w:val="28"/>
          <w:szCs w:val="28"/>
          <w:rtl w:val="true"/>
        </w:rPr>
        <w:t xml:space="preserve"> و </w:t>
      </w:r>
      <w:r>
        <w:rPr>
          <w:rFonts w:ascii="Traditional Arabic" w:hAnsi="Traditional Arabic" w:cs="Traditional Arabic"/>
          <w:b/>
          <w:b/>
          <w:bCs/>
          <w:sz w:val="28"/>
          <w:sz w:val="28"/>
          <w:szCs w:val="28"/>
          <w:rtl w:val="true"/>
        </w:rPr>
        <w:t>﴿إِنَّ الأَرْضَ لِلّهِ يُورِثُهَا مَن يَشَاء مِنْ عِبَادِهِ وَالْعَاقِبَةُ لِلْمُتَّقِينَ﴾</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فرج سيتحقّق، وهو مشروطٌ في أن يكون انتظاراً واقعيّاً، وأن يكون فيه العمل والسّعي والاندفاع والتحرّك</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انتظار الحقيقيّ هو الذي يمهّد الطريق لظهور الحجة عليه السلام، ومن عرَف حقيقة الانتظار، وأدرك تكليفه ووظيفته، وعمل بها، وأجهد نفسه في مسير الإعداد لصاحب الزمان، تعلّق قلبه بإمامه، وجسّد حقيقة الولاية، وكان مصداقاً من مصاديق المؤمنون بالغيب، كما ذكرهم القرآن الكريم وأشار إليهم الرسول صلى الله عليه وآله وسلم في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وبى للصابرين</w:t>
      </w:r>
      <w:r>
        <w:br w:type="page"/>
      </w:r>
    </w:p>
    <w:p>
      <w:pPr>
        <w:pStyle w:val="Normal"/>
        <w:jc w:val="left"/>
        <w:rPr/>
      </w:pPr>
      <w:r>
        <w:rPr>
          <w:rFonts w:ascii="Traditional Arabic" w:hAnsi="Traditional Arabic" w:cs="Traditional Arabic"/>
          <w:sz w:val="28"/>
          <w:sz w:val="28"/>
          <w:szCs w:val="28"/>
          <w:rtl w:val="true"/>
        </w:rPr>
        <w:t>في غي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بى للمقيمين على محجّ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وصفهم الله في كتاب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ؤْمِنُونَ بِالْغَ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6"/>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وْلَئِكَ حِزْبُ اللَّهِ أَلَا إِنَّ حِزْبَ اللَّهِ هُمُ الْمُفْلِحُونَ﴾</w:t>
      </w:r>
      <w:r>
        <w:rPr>
          <w:rStyle w:val="FootnoteCharacters"/>
          <w:rStyle w:val="FootnoteAnchor"/>
          <w:rFonts w:ascii="Traditional Arabic" w:hAnsi="Traditional Arabic" w:cs="Traditional Arabic"/>
          <w:b/>
          <w:b/>
          <w:bCs/>
          <w:sz w:val="28"/>
          <w:sz w:val="28"/>
          <w:szCs w:val="28"/>
          <w:rtl w:val="true"/>
        </w:rPr>
        <w:footnoteReference w:id="117"/>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جليات الولاية في عصر الغيب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ناءً على ما مرَّ من معنى انتظار الفرج، يمكننا تحديد الوظائف الملقاة على عاتق المنتظِر تجاه إمام العصر والزمان، وتجليات الولاية بالصورة العملية، وفق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إم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أشار الدعاء الملكوتيّ الوارد عن الإمام الصادق عليه السلام إلى أوّل واجبٍ من واجبات أهل الانتظار والولا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عرّفني نفسك، فإنّك إن لم تعرّفني نفسك لم أعرف نب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عرّفني رسولك، فإنّك إن لم تعرّفني رسولك لم أعرف حجّت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عرّفني حجّتك، فإنّك إن لم تعرّفني حجّتك ضللت عن دي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 ما يجب على المؤمن من أهل الانتظار والولاية الالتز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إمامة والإمام معرفةً ترتكز على أساس معرفة التوحيد ومعرفة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و أدركنا أنّ النبي خليفة الله الذي يلزم علينا أن نعمل على أساس وحي كلامه، لزم علينا أن نعرف الإمام على ضوء معرفة النبي صلى الله عليه وآله وسلم، وإلّا قد ينتهي بنا القول إلى أنّ الإمامة يمكن أن تتشكّل تحت لواء السق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أحاط المؤمن علماً بهذه الحقيقة النوريّة، فسوف يرتبط بالتوحيد عبر مسار الإمامة والنبوة، ولن يتمسّك بغير الدين في الفكر و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ستطاع الوصول إلى هذه المرتبة، استطاع حلّ مشاكله العلمية والعملية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مجال الاجتماعيّ لن يتبنّى الأنظمة غير الدينيّة، بل سيلتزم بالقانون المتمحور حول أمر الله، لا أمر الناس، ومن هذا المنطلق لن يسلّم إلّا بالقانون الإلهيّ الذي يسعى مقامُ النبوّة والإمامة الشامخ إلى بيانه وتفسير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بات على الدين في عصر غيبته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أهم التكاليف الشرعية في عصر الغيبة هو الثبات على العقيدة الصحيحة بإمامة الأئمة الاثني عشر، وخصوصاً خاتمهم وقائمهم المهديّ عليه السلام، كما يتوجب علينا عدم التأثر بموجات التشكيك وتأثيرات المنحرفين مهما طال زمان الغيبة أو كثرت ضروب المشككين، ف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بعثني بالحق بشيراً، ليغيبنّ القائم من وُلدي بعهد معهود إليه مني، حتى يقول أكثر الناس ما لله في آل محمد حاجة، ويشك آخرون في ولادته، فمن أدرك زمانه فليتمسك بدينه، ولا يجعل للشيطان إليه سبيلاً يشكّكه فيزيله عن ملّتي، ويخرجه من دي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ديد البيعة والولاية له عليه ال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عتبر دعاء العهد أحد أهم الأدعية المخصوصة بمنتظِري الإمام المهديّ عجل الله تعالى فرجه الشريف والواردة عن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عاء يتضمن جملة من المعارف التوحيدية، ويؤكد على ضرورة الارتباط الدائم بإمام العصر والزمان عجل الله تعالى فرجه الشريف ولزوم الاستقامة والدفاع عنه، مع الإشارة إلى الخطوط العريضة لبرنامج حكومة صاحب العصر والزمان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عاء يصف حالات المنتظرين الحقيقيين، ويشير إلى عقد المؤمن العهد مع الإمام عليه السلام وإشهاد الله عليه، لغرض توكيد هذا العهد الذي على أساسه يكون الداعي في كلّ زمان ومكان من أنصار إمام العصر وأتباعه الذابين عنه والعاملين بسنتّه وسلوكه، سائلاً الله أن يسدده ليبذل مهجته في هذا الطري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إني أجدد له في صبيحة يومي هذا، وما عشت من أيامي، عهداً وعقداً، وبيعةً له في عنقي، لا أحول عنها ولا أزول أبداً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الروحيّ بإمام الزمان عجل الله تعالى فرجه الشر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هو مطلوبٌ ومقدورٌ لجميع المحبين والمنتظرين هو إيجاد وحفظ الارتباط الروحيّ والمعنويّ مع الإمام صاحب العصر والزمانعجل الله تعالى فرجه الشريف، وهو ما يحصل إثر رعاية أدب الحضور والارتباط مع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ليه، فالدعاء للإمام عليه السلام، والقيام بالمستحبّات، والتزوّد بالأعمال الصالحة نيابة عنه، وإهداء ثوابها إلى الأرواح الطيّبة للعترة الطاهرة عليهم السلام، من أفضل السبل لتعزيز الارتباط مع وجوده المبارك، كما أنّ أرقى سبيل لهذه النيابة أن لا يطلب من الإمام مقابل عمله أمراً لنفسه، لأنّ ذلك ينقص من قدر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جه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طلبنا بقدر إدراكنا، كما أنّ إدراكنا في أكثر الأحيان محجوبٌ بحجاب أُمنيّاتنا، ما يكون معه مطلوبنا المترقّب بذلك محد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لأرجح من باب الأدب أن لا نطلب من ذلك الوجود المبارك أمراً خاصّاً، لوضوح أنّه من تلك السلالة التي سجيّتهم الكرم</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ه، فمن اللائق أن نوكل إليهم مسألة العطاء، نظراً إلى أنّ ما تقتضيه سجيّة الكريم في العطاء أن يكون عطاؤه مستمرّاً واف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ذيب مدعّي السفا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وظائف محبّي ومنتظري الظهور الحقيقيّين تكذيبُ مدّعي السفارة، وتلقّي الأحكام من قبل الإمام، حسبما ورد ذكره في التوقيع الصادر عن الناحية المقدّسة عجل الله تعالى فرجه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يأتي شيعتي من يدّعي المشاه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فمن ادّعى المشاهدة قبل خروج السفيانيّ والصيحة فهو كاذبٌ مفت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ascii="Traditional Arabic" w:hAnsi="Traditional Arabic" w:cs="Traditional Arabic"/>
          <w:sz w:val="28"/>
          <w:sz w:val="28"/>
          <w:szCs w:val="28"/>
          <w:rtl w:val="true"/>
        </w:rPr>
        <w:t>، وذلك أنّ فتح الباب أمام ادّعاء المدّعين يخلق جوّاً من شأنه أن يجعلنا نسمع كلّ يومٍ، بل كلّ لحظةٍ، ظهور من يدعو إلى نفسه ويدّعي أنّ له رسالةً يجب إيصالها إلى البشر، ممّا قد يفسح المجال لمن يدّعي التغيير في الأحكام والفرائض، فيفضي إلى رواج الهرج والم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لا يكون تكذيب هذا المدّعي واجباً فحسب، بل يحرم كلّ ما من شأنّه أن يقوّي ويجرّئ هؤلاء المدّعين، بدليل العقل وحرمة الإعانة على الإث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اعة الفقيه الجامع للشرائ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عصر الغيبة الكبرى لصاحب العصر عجل الله تعالى فرجه الشريف تتجلى الولاية عملياً من خلال طاعة الولي الفقيه الجامع للشرائط، نائب الإمام الحجة عجل الله تعالى فرجه الشريف، فطاعته والتسليم لأمره طاعةٌ وتسلي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إمام المعصوم عليه السلام، لأنَّ بحث ولاية الفقيه، كما مرَّ معنا في الدروس السابقة، مرتبطٌ بشكل جذريّ ببحث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 المنتظر الحقيقيّ لا بدَّ أن يكون طوعَ أمر الوليّ، ويؤدّي التكاليف الملقاة على عاتقه على أتمّ صورة و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اط والسعي المطلو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تضي الإدراك الصحيح لمعنى الانتظار والولاية أن يكون للمؤمن الموالي حركة دائمة وسعي دؤوب بقصد تهيئة نفسه ومجتمعه لظهور الإمام المنتظر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الملكوتيّ الوارد عن مولانا الإمام الصادق عليه السلام القائ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عدّنّ أحدكم لخروج القائم، ولو س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باح ينير هذا الطريق الرح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اللحظة السعيدة لظهور الغائب تبعث فينا الأمل لنعيش لحظات الانتظار على أحرّ من الجمر، بانتظار الطلعة البهيّة لوجوده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نتظار يدفعنا عقلاً في ضوء الكلام النوريّ لصادق آل محمد صلى الله عليه وآله وسلم نحو السعي والحركة الدؤوبة لإعداد العدّة وتهيئة الأرضيّة المناسبة لظهوره، ولو كان ذلك بإعداد 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سهم تارةً يكون سهم بيانٍ، وبنانٍ وأُخرى يكون سهماً في المجال العلميّ و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ئتَ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أن تكون لنا القدرة على شرح وبيان المعارف الإلهيّة وبسطها ونشرها وتبليغها، مع تمييز العقل عن الحسّ والقياس والوهم والاستحسان والخيال والمغالطة، سعياً إلى صيانة هذا المصباح المنير، وإمّا أن نسخّر قوانا وملكاتنا في مختلف الفنون الصناعيّة والمجالات العلميّة، لا سيّما في مجال الدفاع الحربيّ والاستعداد لمواجهة ومجابهة الذين يتوهّمون أنّ مصباح الهداية الوحيانيّ قد خمد وانطفأ، وإن كان الأولى الجمع بين هذين السلا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حسب نفسه أنّه في حال انتظار دون أن يحرّك ساكناً بقصد إعداد العدّة وطيّ مسير المجاهدة – متوهّماً أنّ من لا يعدّ العدّة يمكن أن يكون من بين منتظري الموعود الموجود – فقد وقع في خيالٍ باطلٍ، وليس لانتظاره ثمرةٌ عمليّة منشودةٌ، ولا لموالاته حقيقةٌ وواق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قتداء بسنّة النبي صلى الله عليه وآله وسلم والأئمّة عليهم السلام وسيرت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مام العصر عجل الله تعالى فرجه الشريف هو محيي تعاليم القرآن الكريم النوريّة ومعارف النبي الأكرم صلى الله عليه وآله وسلم وأئمة الهدى عليهم السلام، فسيرة إمام العصر هي السيرة النابعة من الإسلام الأصيل والمعارف السامية للرسول الأكرم صلى الله عليه وآله وسلم التي هي من خزائ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أئمة المعصومون عليهم السلام الواحد تلو الآخر يبيّنون هذه الحقيقة النوريّة، ويحافظون على هذه السيرة الكر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ليس طريق إمام العصر عجل الله تعالى فرجه الشريف سوى طريق القرآن والعترة، وعلى منتظِر إمام العصر عجل الله تعالى فرجه الشريف والموالي أن يكون على اطّلاع وإحاطةٍ بالقرآن الكريم وبتعاليمه من جهة، وبسيرة وتعاليم العترة من جهة أُخرى، ليتمكّن من الاقتداء بأئمة الهدى والاستعداد لحضور إمام الزمان عجل الله تعالى فرجه الشريف وخد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جاهدة النفس والتحلّي بمكارم الأخل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عنى الحقيقيّ للانتظار والولاية يكمن في توفير شروط حضور وظهور صاحب العصر عجل الله تعالى فرجه الشريف، فمن لم يجاهد نفسه في هذا السير، لا يُعقَل أن تكون ولايته خالصة صا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في أنّ منتظري الوجود المبارك لصاحب العصر عجل الله تعالى فرجه الشريف ممّن تخرّج في مدرسة الولاية قد تعلّموا بكلّ صدقٍ درس الصلاح والإصلاح، فعليهم، مضافاً إلى قراءة دعاء الفرج بألسنتهم، قصد تعجيل إمامهم، أن يذكروا ذلك بلسان حالهم، مع إعداد العدّ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من كان انتظاره حقيقيّاً وترقّبُه صادقاً، أمكنه أن يسأل الله سبحانه من أعماق فؤاده، بلسان الحال والمقال، تعجيل الفرج السعيد الميمون لإمام ز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يل هذه المرتبة، ينبغي على المنتظِر أن يعمل بما لديه من علمٍ ومعرفةٍ، وأن يستفهم ما أُشكل عليه فهمُه، كما يلزم عليه أن يرجو الخير لسائر عباد الله، من دون أن تكون له أيّة ضغينة تجاه غيره، وذلك أنّ القلب المشوب بالحقد لا يليق لأن ينال بذرة معرفة صاحب العصر عجل الله تعالى فرجه الشريف ومحبّ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ينبغي على المنتظر الحقيقيّ أن لا يتّكل إلّا على الله، ولا يعقد على غيره الأمل، كما عليه أن يراقب فضاء قلبه، فلا يبيع هذه البضاعة النفيسة بثمن بخس في قبال الشهو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غفلة، إذ إنّ مَن عرض هذا الثمن وتعرّض له، ما كان إلّا عدو الإنسان،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ليس، لوضوح أنّ هذه المعاملة لا تهدف إلّا إلى الاستئثار بالثمن والمُثمَن، فلا يعود للإنسان سوى الخسران والغبن والض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باع أخلاقه ودينه من الشيطان، استحوذ على تمام هويّته الإنسانيّة، ومن كان كذلك، سعى إلى سلوك طريق ومسير مشفوع بالخسران والفساد، فيكون مصداقاً بارزاً ل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سِرَ الدُّنْيَا وَالْآخِ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إن ترك التعلّق بالمظاهر الدنيويّة المذمومة مقدّمة لإيجاد الأرضيّة الملائمة لطهارة الروح وصفاء الضمير بالنسبة إلى المنتظر، وعند ذلك يصير بلطفٍ من الله صاحب شامّة يشمّ بها عطر حضور مولاه</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صل بهذه الشامّة استشمام الروائح العطرة فحسب، بل تُستكشف الروائح العفنة الناشئة عن الميول الدنيويّة وحبّ الدنيا والنفاق والتفرقة بين المتحابّين، فتنجي صاحبها من الوقوع في هذه المها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وّ الفكر والعق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الروايات الواردة في بيان الوقائع والأحداث السابقة على عصر الظهور أنّ يد اللطف الإلهيّ ستنال الأُمّة، فتكتمل عقولهم، وتستعدّ لتلقّي الفيوض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طوّر والتكامل ليس أمراً هيّناً ليُقال بأنّه لا حاجة إلى تهيئة الأرضيّة له، إذ معه ينقلب المرء من جَهولٍ مطبقٍ إلى ذي علمٍ غز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عالي مستوى الفكر، والتعقّل والعلم والفهم العامّ، أوّل خطوة في طريق تهيئة الأرضيّة اللازمة لغرض إدراك رسالة الإنسان الكامل، وظهور وليّ الله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الجليل من أغلى وأسمى واجبات ووظائف منتظري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رّ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مجتمع الذي يكون له مستوى فكريّ رفيع، يتمكّن من أن يدرك حقيقة المعارف الإلهيّة الت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يض بها الإمام عليه السلام، ويكون أقدر على الوقوف في وجه أمواج الجهل والتجاهل والحسد والرذ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لتدبير وعلوُّ اله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إلى جانب ما ذكرناه، يجب على أهل الانتظار أن يعزّزوا في أنفسهم روح التدبير على أتمّ وجهٍ، ويسعوا إلى تنظيم الأُمور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إمام الباقر عليه السلام في روايةٍ إلى جملة خصائص أتباع صاحب العصر والزمان عجل الله تعالى فرجه الشريف، ووصف علوَّ همتهم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جرى من ليث، وأمضى من سن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بلغ المجتمع الإسلاميّ درجةً من علوّ الهمّة والتدبير، تتجلى الولاية بأسمى صورها، وتتهيّأ الأرضيّة لظهور حجّة الله المط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تاماً، يمكنن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راد أن يمتحن صدق انتظاره وولائه، فعليه أن 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و متطلّعٌ ومشتاقٌ إلى إمام زمانه القائم من آل محمد صلى الله عليه وآله وسلم؟ هل يؤدي التكاليف والوظائف تمهيداً واستعداداً لحضوره المبارك؟ هل هو منتظرٌ حقيقيّ أم أنَّه أطلق على نفسه بلا حقٍ عنوان انتظار الحجّ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المسلمون بأن قضية المهدوية ضرورة من ضروريات الإسلام على مستوى كون إمامته امتداداً لنبوّة رسول الله صلى الله عليه وآله وسلم وكونه الإمام المفروض الطاعة، وذلك على قاعدة أن الإمامة رئاسة عامّة في أمور الدين والدنيا، ووظائفها مستمَدّة من النبوّة، لناحية قيادة المجتمع وإدارة شؤون الأمة والدولة، ومرجعية دينية، وولاية أمر عامة للمسلمين كا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ظيفة الموالي انتظار الفرج، وانتظار الفرج هو أفضل تجلٍّ للولاية، ومن أفضل أعمال المسلمين كما أشار الرسول صلى الله عليه وآله وسلم في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ضل أعمال أمّتي انتظار الفرج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نا تحديد الوظائف الملقاة على عاتق المنتظِر تجاه إمام العصر والزمان، وتجليات الولاية بالصورة العملية وفق الأمور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إمام، الثبات على الدين في عصر غيبته عليه السلام، تجديد البيعة والولاية له عليه السلام، الارتباط الروحيّ بإمام الزمان عجل الله تعالى فرجه الشريف، تكذيب مدعّي السفارة، طاعة الفقيه الجامع للشرائط، النشاط والسعي المطلوب، الاقتداء بسنّة النبي والأئمّة عليهم السلام وسيرتهم، مجاهدة النفس والتحلّي بمكارم الأخلاق وسموّ الفكر والعقل، وحسن التدبير وعلو الهمّة</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ظائفُ الفقيه وصلاحيّا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وظائف الفقيه ويشر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فظ بعض الآيات والروايات الدالة على وظائف الفقي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قال الله تعالى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وَلِيُّكُمُ اللّهُ وَرَسُولُهُ وَالَّذِينَ آمَنُواْ الَّذِينَ يُقِيمُونَ الصَّلاَةَ وَيُؤْتُونَ الزَّكَاةَ وَهُمْ رَاكِعُونَ﴾</w:t>
      </w:r>
      <w:r>
        <w:rPr>
          <w:rStyle w:val="FootnoteCharacters"/>
          <w:rStyle w:val="FootnoteAnchor"/>
          <w:rFonts w:ascii="Traditional Arabic" w:hAnsi="Traditional Arabic" w:cs="Traditional Arabic"/>
          <w:b/>
          <w:b/>
          <w:bCs/>
          <w:sz w:val="28"/>
          <w:sz w:val="28"/>
          <w:szCs w:val="28"/>
          <w:rtl w:val="true"/>
        </w:rPr>
        <w:footnoteReference w:id="1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إ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من الكلمات التي وردت في الكتاب الكريم والسنّة الشريفة، وفي كلمات العلم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لى الله مقام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لها معانٍ عدّة، وذلك بحسب مواضع استخدامها واستع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ما يأتي في هذا الكتاب، نبحث في معنًى محدَّد ل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ل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السلطة والحاك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الثاني عشر من أئمّة أهل البيت عليهم السلام هو إمام هذا الزمان، وصاحب الأمر والعصر، وغيبته الكبرى غير معلومة الأمد، فكان البحث حول الحاكميّة والحكومة في عصر الغيبة، هل تبقى الأمّة الإسلاميّة بلا رأس يديرها؟ وإنْ كان لا بدّ من حاكم لها، فمن هو الحاكم في عصر الغيبة؟ وما هي شروطه وصفاته وحدود ولاي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اية بين اللغة والاصطلاح</w:t>
      </w:r>
    </w:p>
    <w:p>
      <w:pPr>
        <w:pStyle w:val="Normal"/>
        <w:jc w:val="left"/>
        <w:rPr/>
      </w:pPr>
      <w:r>
        <w:rPr>
          <w:rFonts w:ascii="Traditional Arabic" w:hAnsi="Traditional Arabic" w:cs="Traditional Arabic"/>
          <w:sz w:val="28"/>
          <w:sz w:val="28"/>
          <w:szCs w:val="28"/>
          <w:rtl w:val="true"/>
        </w:rPr>
        <w:t xml:space="preserve">إنّ مادّة الولاية في اللغ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ل 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أخوذة من 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أنّها تستعمل بكسر الواو وفتحها، فن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تدلّ على معانيَ عدّةٍ، منها النصرة والتدبير والقيمومة والقدرة والسل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قل ابن منظور في لسان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وِلاية تُشعر بالتَّدْبير والقُدرة والفِعل، وما لم يجتمع ذلك فيها لم ينطلق عليه اسم الو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ن س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 الشيءَ ووَليَ عليه وِلايةً و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اية الخُطّة، كالإِمارة، والوَلايةُ المصد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بن السِّكّ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ل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ك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طان، والوَلاية والوِلاية النُّصرة</w:t>
      </w:r>
      <w:r>
        <w:rPr>
          <w:rStyle w:val="FootnoteCharacters"/>
          <w:rStyle w:val="FootnoteAnchor"/>
          <w:rFonts w:ascii="Traditional Arabic" w:hAnsi="Traditional Arabic" w:cs="Traditional Arabic"/>
          <w:sz w:val="28"/>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ن الناحية اللغويّة لمدلول هذه الكلمة، أمّا من الناحية الاصطلاح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لقد ورد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 عديدة في القرآن الكريم، وكذا في نصوص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وَلِيُّكُمُ اللّهُ وَرَسُولُهُ وَالَّذِينَ آمَنُواْ الَّذِينَ يُقِيمُونَ الصَّلاَةَ وَيُؤْتُونَ الزَّكَاةَ وَهُمْ رَاكِ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نَّبِيُّ أَوْلَى بِالْمُؤْمِنِينَ مِنْ أَنفُسِهِمْ﴾</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آية الأولى تُظهر بأنّ الولاية هي لله جلّ وعلا، وعليه تجب طاعته، وتحرم مخالفته، ثمّ تبيّن هذه الآية أنّ الله تعالى قد أعطى هذه الولاية لرسوله صلى الله عليه وآله وسلم وللأئمّة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تجب طاعتهم بمقتضى هذه المولويّة المفوَّضة إليهم من قِب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ا الأمر بالنسبة إلى الآية الثانية، حيث تبيّن بأنّ النبيّ صلى الله عليه وآله وسلم أولى بالمؤمنين من أنفسهم، بمعنى أنّه مقدَّم عليهم في الأمور كافّة، شخصيّةً كانت أو اجتماعيّة، دنيويةً كانت أو أخرويّة، فكلّ ما يثبت لمؤمن من سلطة وولاية على أمرٍ ما من الشؤون النفسيّة والماليّة والاجتماعيّة والسياسيّة وغيرها، يكون للنبيّ صلى الله عليه وآله وسلم الأولويّة على المؤمن في ولاية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أتي آية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أَطِيعُواْ اللّهَ وَأَطِيعُواْ الرَّسُولَ وَأُوْلِي الأَمْرِ مِن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2"/>
      </w:r>
      <w:r>
        <w:rPr>
          <w:rFonts w:ascii="Traditional Arabic" w:hAnsi="Traditional Arabic" w:cs="Traditional Arabic"/>
          <w:sz w:val="28"/>
          <w:sz w:val="28"/>
          <w:szCs w:val="28"/>
          <w:rtl w:val="true"/>
        </w:rPr>
        <w:t>، لتظهرَ وجوب الطاعة للرسول صلى الله عليه وآله وسلم ولأولي الأمر عليهم السلام، وقد فصلت بين طاعة الله تعالى وبين طاعتهم، فطاعتهم إنّما تكون بالأمور المولويّة الصادرة عنهم في جوانب الحياة ك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تماعيّة، سياسيّة، 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ت الطاعة فيما يخصّ الأحكام الإلهيّة وبيانها، فهي ليست إلا طاعةً لله تبارك وتعالى، كما إنّ عدم الفصل بين النبيّ وبين أولي الأمر في فعل الأمر ﴿</w:t>
      </w:r>
      <w:r>
        <w:rPr>
          <w:rFonts w:ascii="Traditional Arabic" w:hAnsi="Traditional Arabic" w:cs="Traditional Arabic"/>
          <w:b/>
          <w:b/>
          <w:bCs/>
          <w:sz w:val="28"/>
          <w:sz w:val="28"/>
          <w:szCs w:val="28"/>
          <w:rtl w:val="true"/>
        </w:rPr>
        <w:t>أَطِيعُواْ</w:t>
      </w:r>
      <w:r>
        <w:rPr>
          <w:rFonts w:ascii="Traditional Arabic" w:hAnsi="Traditional Arabic" w:cs="Traditional Arabic"/>
          <w:sz w:val="28"/>
          <w:sz w:val="28"/>
          <w:szCs w:val="28"/>
          <w:rtl w:val="true"/>
        </w:rPr>
        <w:t>﴾ يدلّ على كون طاعتهما واحدة، لا اختلاف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ولاية الفقيه في عصر الغيبة الكبرى، هي عبارة عن نيابة الفقيه الجامع للشرائط للإمام المهديّ عجل الله تعالى فرجه الشريف في قيادة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عبير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 حاكميّة المجتهد</w:t>
      </w:r>
      <w:r>
        <w:br w:type="page"/>
      </w:r>
    </w:p>
    <w:p>
      <w:pPr>
        <w:pStyle w:val="Normal"/>
        <w:jc w:val="left"/>
        <w:rPr/>
      </w:pPr>
      <w:r>
        <w:rPr>
          <w:rFonts w:ascii="Traditional Arabic" w:hAnsi="Traditional Arabic" w:cs="Traditional Arabic"/>
          <w:b/>
          <w:b/>
          <w:bCs/>
          <w:sz w:val="28"/>
          <w:sz w:val="28"/>
          <w:szCs w:val="28"/>
          <w:rtl w:val="true"/>
        </w:rPr>
        <w:t>الجامع للشرائط في عصر الغيب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اكميّة مستمدّة من الإمام عجل الله تعالى فرجه الشريف، وبالتالي فإنّ للفقيه الجامع للشرائط جميع ما للمعصوم فيما يتعلّق بقيادة الحكومة وإدارة شؤو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صدد يقول الإمام الخامنئي دام ظ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ولاية تعني الحاكميّة وقيادة المجتمع الإسلاميّ، ومن الطبيعيّ أنّها أمر مغاير للولاية والقيادة والحكومة في المجتمع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المجتمع في الإسلام مختصّة بالله تعالى، والله سبحانه تعالى، يُعمِلُ هذه الولاية والحاكميّة من قنوات خاصّة، أي عندما يُنتخب الحاكم الإسلاميّ ووليّ أمر المسلمين، سواءٌ على أساس تعيين الشخص، كما حدث، طبقاً لعقيدتنا، بالنسبة لأمير المؤمنين والأئمّة عليهم السلام، أو على أساس المعايير والضوابط، عندما تُعطى له هذه الصلاحيّة بأنْ يدير أمور الناس، فإنّ هذه الولاية أيضاً هي ولاية الله، هذا الحقّ هو حقّ الله، وهذه هي السلطة والحكم الإلهيّان اللذان يجريان في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ما كان وي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الولاية الإلهيّة والسلطة الإلهيّة ليس له أيّ حقّ على الناس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نفسها مسألة مهمّة جداً، وحاسمة في مصير المجتمع الإسلا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ائف الو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ما تقدّم في تعريف الولاية، ونظرة الإسلام لها، يثبت للحاكم والوليّ الإسلاميّ المهام والوظائف التي كانت للنبيّ صلى الله عليه وآله وسلم والأئمّة الأطهار عليهما السلام من خلفائه، فما الوليّ الفقيه في المنظور الإسلاميّ إلا خليفة الإمام المهديّ في عصر الغيبة، وينبغي عليه التصدّي لإقامة أهداف الحكومة الإسلاميّة، والتي هي عينها أهداف الإسلام والرسالة والبعثة، وهذه الأهداف بيّنها الله تعالى في كتابه المقدّس، وبيّنها الرسول صلى الله عليه وآله وسلم في سنّته الشريفة، ووضّحها الأئمّة الأطهار عليهم السلام في أحاديثهم وأفع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أتي نذكر أهمّ الوظائف و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دين من البدع والشبهات، ونشر المعارف والثقافة الإسلاميّة، والعمل على توعية الناس فكريّاً، لمواجهة الثقافات الدخيلة وأنواع الحروب الناعمة، والتي باتت سلاحاً فتّاكاً يضاهي البارود والنار في عصرنا الحال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ذيب الناس وتأديبهم بالأخلاق الصالحة، والعمل على تربيتهم من الناحية المسل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أخلاق الحاكم ومَن معه في جهاز الحكم والإدارة دوراً كبيراً في التأثير العمليّ والم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نبيّ صلى الله عليه وآله وسلم، في خطابه لمعاذ بن جبل، لمَّا أرسله إلى اليم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ا معاذ، علِّمهم كتاب الله، وأحسِنْ أدبهم على الأخلاق الصالحة، وأنزل الناس مناز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خيرهم وشرّ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فذ فيهم أمر الله، ولا تحاش في أمره ولا ماله أحداً، فإنّها ليست بولايتك ولا مالك، وأدِّ إليهم الأمانة في كلّ قليل و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ك بالرفق والعفو في غير ترك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جا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ركت من حقّ الله، واعتذِر إلى أهل عملك من كلّ أمرٍ خشيت أن يقع منه عيب حتى يعذروك، وأمت أمر الجاهليّة إلا ما سنَّه الإسلام، وأظهر الإسلام كلَّه، صغيره وكبيره، وليكن أكثر همِّك الصلاة، فإنّها رأس الإسلام بعد الإقرار بالدين، وذكِّر الناس بالله واليوم الآخر، واتّبع الموعظة، فإنّه أقوى لهم على العمل بما يحبُّ الله، ثم بثّ فيهم المعلِّمين، واعبد الله الذي إليه ترجع، ولا تخفْ في الله لومة لائ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حدود وتطبيق الأحكام الشرعيّة، وإحياء الشعائر المذهبيّة، من صلاة وصيام وحجّ وزكاة وأمرٍ بالمعروف ونهيٍ عن المنكر، لِما في هذا الأمر من تأثير إيجابيّ واضح في المسلك العباديّ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مور من وظائف الحاكم الأساس، لأنّها أمور تُعنى بالشأن الأخرويّ للناس، والحدّ من المعاصي والمنك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اية الإسلام والمسلمين، وذلك من خلال تحصين الثغور للدفاع عن الدولة الإسلاميّة، وجهاد الأعداء الذين يتربّصون بالإسلام والمسلمين سوءاً، والعمل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عداد العدّة وتأمين العدد والعتاد المناسبَين، وهذا الأمر لا يقتصر على الجانب العسكريّ فقط، بل يشمل المجالات كافّة التي يمكن أن يسلكها العدوّ للفتك بالإسلام و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أَعِدُّواْ لَهُم مَّا اسْتَطَعْتُم مِّن قُوَّةٍ وَمِن رِّبَاطِ الْخَيْلِ تُرْهِبُونَ بِهِ عَدْوَّ اللّهِ وَعَدُوَّكُمْ وَآخَرِينَ مِن دُونِهِمْ لاَ تَعْلَمُونَهُمُ اللّهُ يَعْلَمُهُمْ﴾</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الأمن والأمان، وتطبيق العدالة الاجتماعيّة، ففي ظلّ الإخلال بالنظام لن تتمكّن الأمّة الإسلاميّة من الوصول إلى النموّ المعنويّ والاقتصاديّ، كما إنّ إحقاق الحقّ ومنع التعدّي عبر تطبيق الحدود الجزائيّة في الإسلام هو من أهمّ العوامل التي تساهم في تحقيق الأمن وإيجاد الأ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إنّك تعلم أنّه لم يكن الذي كان منّا منافسة في سلطان، ولا التماس شيء من فضول الحطام، ولكن لنردَّ المعالم من دينك، ونظهر الإصلاح في بلادك، فيأمن المظلوم من عبادك، وتُقام المعطّلة من حدود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مار البلاد، وتحسين الأوضاع الحياتيّة للناس، عبر إيجاد فرص العمل، والسعي في زيادة الإنتاج وتحسينه وتطوير موارده، وإلى جانب ذلك الاهتمام بالعلوم والفنون العصريّة التي تحتاجها الأمّة الإسلاميّة والمجتمع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اية الفيء والصدقات والضرائب والأموال العامّة، ثمّ وضعها في مواردها الضروريّة، من خلال تطبيق النظام الماليّ الإسلاميّ، الذي يضمن سلامة المجتمع من الفقر والعوز، حيث إنّ الحاجة لها أثرها الفعّال في الكثير من الانحرا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مير المؤمنين علي عليه السلام في عهده لمالك الأشت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ما أمر به عبدُ الله عليٌّ أميرُ المؤمنين مالكَ بن الحارث الأشتر في عهده إليه، حين ولاّه م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باية خراجها، وجهاد عدّوها، واستطلاع أهلها، وعمارة بلاد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عهود والمواثيق مع الدول والشعوب الأخرى، وبناء علاقات حسنة في سبيل الحفاظ على استقلال الأمّة وعزّتها، وحمايتها من أنواع التسلّط والعلاقات مع أعداء الإسلام و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نا أن نفعل كما كان يفعل النبيّ صلى الله عليه وآله وسلمفي صدر الإسلام، حيث كان يرسل السفراء إلى كلّ مكان ليقيم علاقات مع الدول، لذلك لا نستطيع أن نقعد ون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لنا والدول؟ هذا خلاف العقل والشر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ينا أن نكوِّن علاقات وروابط مع الجميع، غاية الأمر أنّ هناك استثناءات لبعض الدول، ونحن لا نقيم معها علاقات الآن، أمّا أن لا تكون لنا علاقات مع الجميع، فهذا ما لا يقبله عقل ولا إنسان، إذ معنى هذا أن نفشل ونندحر ونفنى إلى الأب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ب علينا أن نوجد لنا روابط وعلاقات مع الدول والشعوب لنتمكّن من إرشا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هذه الروابط نرشدهم، ونَحذَرَ صفعات مَنْ لا نتمكّن من إرشا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هذا، أوصيكم بتقوية علاقاتكم وإِحكامها أينما كنت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ادّة الولاية في اللغ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ل 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أخوذة من 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تدلّ على معانيَ عدّةٍ، منها النصرة والتدبير والقيمومة والقدرة والسل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الفقيه في عصر الغيبة الكبرى هي عبارة عن نيابة الفقيه الجامع للشرائط للإمام المهديّ عجل الله تعالى فرجه الشريف في قيادة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عبير 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 حاكميّة المجتهد الجامع للشرائط في عصر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ثبت للحاكم والوليّ الإسلاميّ المهام والوظائف التي كانت للنبيّ صلى الله عليه وآله وسلم والأئمّة الأطهار عليهم السلام من خلفائه، فما الوليّ الفقيه في المنظور الإسلاميّ إلا خليفة الإمام المهديّ في عصر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ظائف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الدين من البدع والشبهات، تهذيب الناس وتأديبهم بالأخلاق الصالحة، إقامة الحدود وتطبيق الأحكام الشرعيّة، حماية الإسلام والمسلمين، تحقيق الأمن والأمان، إقامة العهود والمواثيق مع الدول والشعوب الأخرى، جباية الفيء والصدقات والضرائب والأموال العامّة، وإعمار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لّة ولاية الفقي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فظ رواية عمر بن حنظلة ومكاتبة إسحاق بن يعق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كيفيّة الاستدلال ب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كيفيّة معالجة السند فيهم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صل في موضوع الولاية، هو أنْ لا ولاية لفرد على فرد، إلا ما خرج بدليل شرعيّ معت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الشرعيّ المعتبر يقس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 نقليّ، ودليلٌ 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دليل النقليّ، هو الدليل الذي يُسْتقَى من الآيات القرآنيّة الكريمة والسنّة النبويّة الشريفة والروايات الواردة عن أهل العص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دليل العقليّ، فيُقصد به القضايا التي يدركها العقل، ويمكن أن يُستنبَط منها حكمٌ شرعي، بناءً على مقدّمات صحيحة ومعت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عني ولاية الفقيه، أي ولايته في الأمر والنهي وإدارة شؤون المسلمين، فهي خاضعةٌ، إثباتاً أو نفياً، للدليل الشرعيّ المعتبر، وذلك من خلال طريق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سّك بروايات أهل العصمة الأطهار عليهم السل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دليلٍ عقليّ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دلّة النق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حث في هذا الدرس أدلّةُ الولاية الروائيّة، وقد اختير فيه أهمّ الروايات الواردة في نصوص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بولة عمر بن حنظلة عن الإمام الصادق عليه السلام،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يع صاحب الزمان عجل الله تعالى فرجه الشريف لإسحاق بن يعقو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واية عمر بن حنظ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حمد بن يعقوب، عن محمد بن يحيى، عن محمد بن الحسين، عن محمد بن عيسى، عن صفوان بن يحيى، عن داوود بن الحصين، عن عمر بن حنظل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w:t>
      </w:r>
      <w:r>
        <w:br w:type="page"/>
      </w:r>
    </w:p>
    <w:p>
      <w:pPr>
        <w:pStyle w:val="Normal"/>
        <w:jc w:val="left"/>
        <w:rPr/>
      </w:pPr>
      <w:r>
        <w:rPr>
          <w:rFonts w:ascii="Traditional Arabic" w:hAnsi="Traditional Arabic" w:cs="Traditional Arabic"/>
          <w:sz w:val="28"/>
          <w:sz w:val="28"/>
          <w:szCs w:val="28"/>
          <w:rtl w:val="true"/>
        </w:rPr>
        <w:t>أبا عبد الله عليه السلام عن رجلين من أصحابنا بينهما منازعة في دَيْن أو ميراث، فتحاكما إلى السلطان وإلى القضاة، أيحلّ ذلك؟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حاكم إليهم، في حقّ أو باطل، فإنّما تحاكم إلى الطاغوت، وما يحكم له فإنّما يأخذ سحتاً، وإنْ كان حقّاً ثابتاً له، لأنّه أخذه بحكم الطاغوت، وقد أمر الله أن يُكْفَ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رِيدُونَ أَن يَتَحَاكَمُواْ إِلَى الطَّاغُوتِ وَقَدْ أُمِرُواْ أَن يَكْفُرُواْ بِ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صنعا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ظران مَن كان منكم ممَّن قد روى حديثنا، ونظر في حلالنا وحرامنا، وعرف أحكامنا، فليرضوا به حكماً، فإنّي قد جعلته عليكم حا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حكم بحكمنا فلم يُقبل منه، فإنّما استخفّ بحكم الله، </w:t>
      </w:r>
      <w:r>
        <w:rPr>
          <w:rStyle w:val="FootnoteCharacters"/>
          <w:rStyle w:val="FootnoteAnchor"/>
          <w:rFonts w:ascii="Traditional Arabic" w:hAnsi="Traditional Arabic" w:cs="Traditional Arabic"/>
          <w:sz w:val="28"/>
          <w:sz w:val="28"/>
          <w:szCs w:val="28"/>
          <w:rtl w:val="true"/>
        </w:rPr>
        <w:footnoteReference w:id="141"/>
      </w:r>
      <w:r>
        <w:rPr>
          <w:rFonts w:ascii="Traditional Arabic" w:hAnsi="Traditional Arabic" w:cs="Traditional Arabic"/>
          <w:sz w:val="28"/>
          <w:sz w:val="28"/>
          <w:szCs w:val="28"/>
          <w:rtl w:val="true"/>
        </w:rPr>
        <w:t>وعلينا ردَّ، والرادُّ علينا الرادُّ على الله، وهو على حدّ الشرك ب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دلالة الروا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ضّح الإمام الصادق عليه السلام في هذه الرواية حكماً عامّاً، مفاده حرمة التحاكم إلى الطاغوت، بل إنَّ ما يأخذه بحكم الطاغوت هو سحت وحرام، سواء أمحقّاً كان في مدّعاه أم لم يكن كذلك، وهذا الحكم جاء في معرض الردّ على سؤال عمر بن حنظلة الذي لم يكن بخصوص الرُّجوع إلى القضاة، بل سأل عن جواز الرجوع إلى السلطان والقاضي في المنازعات،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تحاكما إلى السلطان وإلى القضا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سؤال إذاً لم يكن مخصوصاً بالقاضي، بل بالسلطان أيضاً، حيث إنّ بعض المنازعات، وخصوصاً التي قد تؤدّي إلى سفك الدماء، تقتضي تدخّل السلطان لح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جاب الإمام بهذا الحكم الكليّ والعامّ، وهو حرمة التحاكم إلى السلطان، مستشهداً بالآية الكريمة التي تأمر بالكفر ب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يدُونَ أَن يَتَحَاكَمُواْ إِلَى الطَّاغُوتِ وَقَدْ أُمِرُواْ أَن يَكْفُرُواْ بِهِ</w:t>
      </w:r>
      <w:r>
        <w:rPr>
          <w:rFonts w:ascii="Traditional Arabic" w:hAnsi="Traditional Arabic" w:cs="Traditional Arabic"/>
          <w:sz w:val="28"/>
          <w:sz w:val="28"/>
          <w:szCs w:val="28"/>
          <w:rtl w:val="true"/>
        </w:rPr>
        <w:t>﴾، ولا شكّ أنّ السلطان الجائر، الغاصب لحقّ الرسول والآل عليهم السلام، هو من أبرز مصاديق الطاغوت الذي حذّرت الآية الكريمة من اللجوء إليه في الخلافات والمنازعات، فالحكم، في هذه الآية، يشمل حكم السلطان والوالي والقاضي، ولا دليل على حصره في القاض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فيما يعني القسم الأوّل من الرواية، أمّا في القسم الثاني منها، فقد بيّن الإمام عليه السلام تكليف الأمّة في مثل هذه الخلافات، حيث ذهب الإمام إلى تنصيب الفقيه العارف بالحلال والحرام حاك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قد جعلته عليكم حاك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المنصب يشمل منصب القضاء، بالإضافة إلى الولاية والحاكميّة، فهذا التعبير لا يختصّ بالقضاء في المنازعات، بل يُفهم من كلام الإمام عليه السلام ولاية الفقيه في الأمور العامّ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دلّ عليه، مضافاً إلى ما ذكُر، عدولُه عن حَ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حا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يفيد عدم اقتصار دائرة أحكام الفقيه على القضاء في المنازعات، بل هي شاملة للأمور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سند الروا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ن الناحية الدلاليّة للرواية، أمّا من الناحية السنديّة، فجميع الرواة الواردة أسماؤهم موثّقون، ما خلا عمر بن حنظلة، حيث لا يوجد في كتب الرجال توثيق مباش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ولجت هذه المسألة من جوانب متعدّد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بن حنظلة كثير الرواية، ومن المشاهير، وقد روى عنه كبار الأجلَّاء، مثل زرارة وهشام بن سالم وصفوان وعبد الله بن بكير وعبد الله بن مس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رة الرِّواية ونقلُ كبار مشايخ الرِّواية عن شخص أمارة على وثا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ا يخصُّ صفوانَ بن يحيى، الذي هو من أصحاب الإجماع، فعن الشيخ الطوسيّ في كتابه عدّة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يروي إِلا عن ث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يساعد على قَبول الخبر، ما ورد في كتاب الكافي للشيخ الكلينيّ قدس سره، رواية عن الإمام الصادق عليه السلام في مد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بن إبراهيم، عن محمّد بن عيسى، عن يونس، عن يزيد بن خليف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مر بن حنظلة أتانا عنك ب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لا يكذب عل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ه يمكن أن يُجعل كثرة روايته عن الأئمّة عليهم السلام نحو شاهد على وثاقته، كما ق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كلام في سند هذه الرواية أنّ العلماء تلقَّوا هذه الرواية بالقَبول، وعملوا بها، فلذا سُمّيت مقبولة عمر بن حنظ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تبة إسحاق بن يعقو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عن محمَّد بن محمَّد بن عصام، عن محمَّد بن يعق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خ الكلي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إسحاق بن يعقو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محمد بن عثمان العمريّ أن يوصل لي كتاباً قد سألت فيه عن مسائل أشكلت عليَّ، فورد التوقيع بخطّ مولانا صاحب الزم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ما سألت عنه، أرشدك الله وثبّ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حوادث الواقعة فارجعوا فيها إلى رواة حديثنا، فإنّهم حجَّتي عليكم، وأنا حجَّة الله عل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هذه الرواية من أكثر الروايات دلالةً على الولاية العامّة للفقيه، وخاصّة في التعليل المذيّلة 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إنّهم حجّتي عليكم، وأنا حجّ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ضافاً إلى تعبير الإمام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الحوادث الواقعة، فارجعوا فيها إلى رواة حديث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اتان الفقرتان تدلّان على الولاية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دلالة الروا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ر الإمام عليه السلا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ادث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رجوع إلى رواة الحديث، فهم المرجع في تعيين الوظيفة وتحديد التكليف، ومن الواضح أنّ المراد من تع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ة حديث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قط مجرّد نقل الرواية، بل نقلها مع التفقّه و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يظهر من الرواية بأنّ السؤال لم يكن عن معرفة الحكم الشرعيّ للحوادث الواقعة، لأنّ رجوع المكلّفين إلى الفقهاء لاستبيان الحكم في عصر الغيبة هو أمر معلوم لدى الجميع، فالذي يُفهم من السؤال هو آليّة معرفة وظيفة الشخص أو الأمّة، وتكليفهما تجاه الحوادث الواقعة، وهذا يدلّ على أنّ دور الفقهاء ليس محصوراً في الفُتيا فقط، بل أيضاً في تعيين التكليف للأمّة وأفرادها في الحوادث والقضايا، وفي ذلك 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صود بـ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وادث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وادث الاجتماعيَّة المستجدَّة، والمشاكل الّتي تواجه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سؤاله بشكل عامّ، وبنحو م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الآن لا نستطيع الوصول إليك، فماذا يجب أن نفعل تجاه المستجدّات الاجتماعيَّة؟ وما هو التَّكليف؟ أو أنّه ذكر </w:t>
      </w:r>
      <w:r>
        <w:br w:type="page"/>
      </w:r>
    </w:p>
    <w:p>
      <w:pPr>
        <w:pStyle w:val="Normal"/>
        <w:jc w:val="left"/>
        <w:rPr/>
      </w:pPr>
      <w:r>
        <w:rPr>
          <w:rFonts w:ascii="Traditional Arabic" w:hAnsi="Traditional Arabic" w:cs="Traditional Arabic"/>
          <w:sz w:val="28"/>
          <w:sz w:val="28"/>
          <w:szCs w:val="28"/>
          <w:rtl w:val="true"/>
        </w:rPr>
        <w:t>بعض الحوادث، و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ن نرجع في هذه الحوادث؟ والذي يبدو أنّه قد سأل بنحو عامّ، والإمام أجابه وفاقاً للسؤال، أنّه في الحوادث والمشاكل ارجعوا إلى رواة أحاديثنا، أي الفقه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الفقرة الثانية من كلام الإمام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إنّهم حجَّتي عليكم، وأنا حجَّة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 الإمام الخمينيّ 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كان، لا إشكال في أنّه يظهر منه أنّ بعض الحوادث التي لا تكون من قبيل بيان الأحكام، يكون المرجع فيها الفقه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ى‏ من ناحية التع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تي عليكم، وأنا حجّ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ر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كون المعصوم حجّة اللَّه، ليس معناه أنّه مبيّن الأحكام فقط، فإنّ زرارة ومحمّد بن مسلم وأشباههما أيضاً أقوالهم حجّة، وليس لأحد ردّهم وترك العمل برواياتهم، وهذا 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مراد بكونه وكون آبائه الطاهرين عليهم السلام حجج اللَّه على العباد، أنّ اللَّه تعالى‏ يحتجّ بوجودهم وسيرتهم وأعمالهم وأقوالهم، على العباد في جميع شؤونهم، ومنها العدل في جميع شؤون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ير المؤمنين عليه السلام حجّة على الأمراء وخلفاء الجور، وقطع اللَّه تعالى‏ بسيرته عذرَهم في التعدّي عن الحدود، والتجاوز والتفريط في بيت مال المسلمين، والتخلّف عن الأحكام، فهو حجّة على العباد في جميع شؤ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سائر الحجج، ولا سيّما وليّ الأمر الذي يبسط العدل في العباد، ويملأ الأرض قسطاً وعدلًا، ويحكم فيهم بحكومة عادل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م حجج اللَّه على العباد أيضاً، بمعنى‏ أنّه لو رجعوا إلى‏ غيرهم في الأمور الشرعيّة والأحكام الإله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تدبير أمور المسلمين، وتمشية سياستهم، وما يتعلّق بالحكوم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ذر لهم في ذلك مع وج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 غلبت سلاطين الجور، وسلبت القدرة عنهم عليهم السلام، لكان عذراً عق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سند الروا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يث الّذي ذكرناه ينطوي على مشكلة واحدة فقط من حيث السند، وهي وجو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سحاق بن يعقوب في سلسلته، إذ لم يرد له توثيق خاصّ في كتب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عولِج هذا الأمر بأساليب عدّة، ومنها ما يذكره آية الله السيّد كاظم الحائريّ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أمر في عصر الغ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سيد كاظم الحائريّ في سند المكات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ند الحديث إلى الكلينيّ يشبه أن يكون قطعيّاً، لأنّ الشيخ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شيخ الطو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يه عن جماعة فيهم المفيد، عن جماعة فيهم محمد بن قولويه وأبو غالب الزراري، عن الكلينيّ، ورواه أيضاً الصدوق عن محمد بن عصام عن الكل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مشكلة صاحب المكاتبة إسحاق بن يعقوب، فيق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فرض الكذب في أصل التوقيع، هو ممّا لا يخفى على مثل الكلينيّ الدقيق في ضبط الأحاديث، المعاصر للتوقيعات، ولا أقلّ من أنّه كان يرتاب في صحّة هذا النقل إلى حدّ يردعه عن أن يرو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جوع التوقيع إلى عصر الكلينيّ مقطوع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تمال تسرّب توقيعٍ كاذبٍ إلى مثل الكلينيّ في عصر الغيبة الصغرى وفي عصر التوقيعات، ونقل الكلينيّ له بعيد جداً، فليس حديث كاذب منقول عن إمام حاضر في الحالات الاعتياديّة وانطلاؤه على بعض الشيعة بعيداً، لكن انطلاء توقيع كاذب عن الإمام الغائب في ظرف تتلهّف الشيعة لرؤية توقيع إمامهم، وتهتمّ بطبيعة الحال بفهم صدق التوقيع وكذبه، وعدم انكشاف أمره على مثل الكلينيّ بعيد، وافتراض أنّ الناقل يدّعي أنّ التوقيع ورد عليه بخطّ الإمام صاحب الزمان، ومع ذلك لا يطالبه الكلينيّ بإراءته الخطّ مع افتراض عدم وضوح صدق الراوي لدى الكلينيّ بعيد ج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 الروايات الدالة على ولاية الفقيه في روايات أهل العص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بولة عمر بن حنظلة عن الإمام الصادق عليه السلام، وتوقيع صاحب الزمان عجل الله تعالى فرجه الشريف لإسحاق بن يعق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اب الإمام الصادق في القسم الأوّل من مقبولة عمر بن حنظلة بحكم كليّ عامّ، وهو حرمة التحاكم إلى السل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إمام عليه السلام في القسم الثاني منها تكليف الأمّة في مثل هذه الخلافات، حيث نصّب الفقيه العارف بالحلال والحرام حاكماً، وهذا التعبير لا يختصّ بالقضاء في المنازعات، بل يشمل ولاية الفقيه في الأمور العامّ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قّى العلماء رواية عمر بن حنظلة بالقَبول، وعملوا بها، فلذا سُمّيت مقبولة عمر بن حنظ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الإمام عليه السلام في مكاتبة إسحاق بن يعقوب بالرجوع إلى فقهاء الأمّة، فهم المرجع في تعيين الوظيفة وتحديد التكليف، بوصفهم منصَّبين من جانب الإمام حجَّةً على الناس في شؤونهم كافّ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دلة ولاية الفقي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فرق بين الدليل العقليّ المحض والدليل العقليّ المركّ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دليل العقليّ المحض على ولاية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دليل العقليّ المركّب على ولاية الفقي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عرضنا في الدرس السابق أهمّ الأدلّة النقليّة على الولاية العامّة للفقيه الجامع للشرائط، نعرض في هذا الدرس الدليل العقليّ عليها، وهو الدليل الذي استند إليه الإمام الخمينيّ قدس سره في إثبات 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دليل العقليّ يستند إلى مقدّمات عقليّة يقينيّة، يُستفادُ منها في إثبات الأصل، أي أنّ الدليل العقليّ على الولاية، إنّما يُثبت أصل هذه الولاية للفقيه الجامع للشرائط، ولا دخالة له في الجزئيّات، كاختيار الفقيه الجامع للشرائط، فهذا أمرٌ جزئيّ لا يتعيّن بالدليل ال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دليل العقليّ نوع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 عقليٌ محض، وهو الدليل الذي يتكوّن من مقدّمات عقليّة فقط، دون وجود نوعٍ آخر من المقدّ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 عقليٌّ مركّب، وهو الدليل الذي يتكوّن من مقدّمات عقليّة وأخرى شرعيّة، آية أو رواية أو حكم 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عقليّ المحض</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برهان يقوم على ضرورة إرساء النظام في المجتمع، وضرورة نصب الحاكم العادل لإدارة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حاول الاستفادة من هذا البرهان في لزوم القانون الشرعيّ وضرورة نصب الفقيه العادل الذي يقوم بتنفي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أتي نعرض مقدّمات هذا الدليل لنخلص إلى النتيج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وجود نظام للحياة البش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كائنٌ اجتماعيّ بالفطرة، ومعنى كونه كائناً اجتماعيّاً حاجتُه إلى العلاقات الاجتماعيّة مع الآخرين، والتي قد تُنتِج بطبيعتها تنازعاً واختلافاً، فلا بدّ للحفاظ على مصالح المجتمع والفرد من وجود قانون يضمن النظام والانضباط، ويؤمّن الكمال والسعادة الفرديّة والاجتماعيّة، وهذا الأمر من القواعد العُقلائيّة الثابتة التي لا تت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جة القانون والنظام إلى قيّم ومنفّذ جد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ذا كان الهدف من القانون هو ضمان مصلحة الفرد والمجتمع، والوصول بهما إلى الكمال والسعادة، فلا شكّ أنّ هذا الهدف المذكور لن نستطيع الوصول إليه في حالة فقدان القائد والحاكم العالِم والعامِل بالقانون والنظام، فالقانون بنفسه لا يمتلك ضمانة التنفيذ، ومجرّد وجود القانون لا يحلّ المشكلة ولا يحقّق الغرض، فهو بحاجة إلى قيّم يضمن التنفيذ والتطبيق، ويقيم 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لا شكّ فيه عُقلائيّاً، وتؤيّده مجموعة من الروايات الواردة عن أهل العصمة عليهم السلام، ففي جواب أمير المؤمنين عليه السلام للخوراج عندما 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حكم إلا 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مة حقّ يُراد بها 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ه لا حكم إلا لله، ولكن هؤلاء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إمرة إلا لله، وإنّه لا بدّ للناس من أم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الحاكم والمنفّذ</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من يتولّى إدارة القانون وتنفيذه من الاتّصاف بصفات معيّنة تؤهّله لتأدية هذه المهمة والمسؤوليّة بشكل يضمن الوصول إلى الهدف المنشود والمبتغى من هذا القا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 هذه 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لتامّ والكامل بالقانون، حيث إنّ العلم به مقدّمة لتطبي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صانة الخُلُقيّة، فإنّ القيّم على القانون هو مستأمَن عليه وعلى أفراد المجتمع، فما لم يكن القيّم على جانب كبير من الورع والتقوى والعدالة، فلا ضمانة للوصول إلى الغاية المنشو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ياقة وحسن الإدارة، فالقيّم ينبغي أن يكون كفؤاً لهذه المهمّة، كي تُؤدّى على أكمل وجه، فقيادة المجتمع تحتاج إلى كفاءة إداريّة واجتماعيّة وسياسيّة وغيرها، ممّا له دخالة في الوصول إلى الغاية والهدف بشكل سليم وآ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شير الإمام الخامنئي القائد دام ظله إلى أبرز صفات الولي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الشخص الذي يتولّى هذه الولاية من قِبل الله تعالى، فعليه أن يُحقّق ويُظهِر نموذجاً وشعاعاً وظلّاً من تلك الولاية الإلهيّة، أو فل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كنْ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صائص الولاية الإلهيّة هي السلطة والحكمة والعدالة والرحمة وأمثالها، فالشخص الذي يتولّى إدارة أمور الناس، عليه أن يكون مظهراً للسلطة والعدالة والرحمة والحك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خصّيصة هي الفارق بين المجتمع الإسلاميّ وبين سائر المجتمعات الأخرى، التي تُدار بأشكالٍ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للجهالة والشهوات النفسانيّة والأهواء والميول والسلائق الشخصيّة المستندة إلى مصلحة شخص أو جماعة ومنفعتهما، الحقّ في أن تجعل حياة الناس وسير أمورهم تحت سلطتها، لذا ينبغي للعدالة والعلم والدين والرحمة أن تكون الحاكمة في المجتمع والنظام الإسلاميّ، لا ينبغي للأنانيّة أن تكون حاكمة، ولا ينبغي للرغبات والأهو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يّ شخص، وفي قول وعمل أيّ شخص وشخص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ح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يجة مقدّمات الدليل العقليّ</w:t>
      </w:r>
    </w:p>
    <w:p>
      <w:pPr>
        <w:pStyle w:val="Normal"/>
        <w:jc w:val="left"/>
        <w:rPr/>
      </w:pPr>
      <w:r>
        <w:rPr>
          <w:rFonts w:ascii="Traditional Arabic" w:hAnsi="Traditional Arabic" w:cs="Traditional Arabic"/>
          <w:sz w:val="28"/>
          <w:sz w:val="28"/>
          <w:szCs w:val="28"/>
          <w:rtl w:val="true"/>
        </w:rPr>
        <w:t>إنّ الله هو خالق هذا الكون، وهو ذارئ الوجود، وعندما نتكلّم عن القانون، لا شكّ ولا ريب في أنّ الموجِد والمبدِع هو العالِم بما خلق وأبدع وذرأ، ونحن نعتقد بأنّ الله تبارك وتعالى قد أرسل هذا القانون مع أنبيائه ورسله، وكان الختام مع الديانة الإسلاميّة على يدي رسول الله صلى الله عليه وآله وسلم، فالقانون والدستور هو الإسلام وأحكامه وقوانينه، ﴿</w:t>
      </w:r>
      <w:r>
        <w:rPr>
          <w:rFonts w:ascii="Traditional Arabic" w:hAnsi="Traditional Arabic" w:cs="Traditional Arabic"/>
          <w:b/>
          <w:b/>
          <w:bCs/>
          <w:sz w:val="28"/>
          <w:sz w:val="28"/>
          <w:szCs w:val="28"/>
          <w:rtl w:val="true"/>
        </w:rPr>
        <w:t>إِنَّ الدِّينَ عِندَ اللّهِ الإِسْل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كلام هو على الحكم الإسلاميّ والحكومة الإسلاميّة والقانون الإسلام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ردنا أن نطبّق المقدّمات العقليّة الثلاث التي سلفت، نخلص إلى النتيجة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أنّ القانون هو الدين الإسلاميّ، فلا بدّ للقيّم على تطبيقه أن يكون عال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حكام الإسلام، قادراً على تشخيص الوقائع ومعرفة أحكامها الشرعيّة، وبتعبي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الم بأحكام الشريعة الإسلاميّة في عصر الغيبة الكبرى هو الفقيه المجتهد الجامع للشرائ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ولّت أمَّة قطّ أمرَها رجلاً، وفيهم أعلم منه، إلا لم يزل أمرهم يذهب سفالاً حتى يرجعوا إلى ما ترك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ديث للإمام علي عليه السلام في مقام بيان صفات الإمام، 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إمام المستحقّ للإمامة له علامات، فمنها أن يعلم أنّه معصوم من الذنوب كلّها، صغيرها وكبيرها، لا يزلّ في الفتيا، ولا يخطئ في الجو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أعلم الناس بحلال الله وحرامه، وضروب أحكامه وأمره ونه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أشجع الن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أسخى الناس، وإن بخل أهل الأرض ك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مة من جميع الذنو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قيّم هو الفقيه المجتهد، ومن شروطه أن يتحلّى بالعدالة، والتي عبّرنا عنها في المقدّمات بالحصانة الخُلقيّة، والعدالة هي ملكة راسخة في النفس، باعثة على ملازمة التقوى، من فعل الواجبات وترك المحرّمات</w:t>
      </w:r>
      <w:r>
        <w:rPr>
          <w:rFonts w:ascii="Traditional Arabic" w:hAnsi="Traditional Arabic" w:cs="Traditional Arabic"/>
          <w:b/>
          <w:b/>
          <w:bCs/>
          <w:sz w:val="28"/>
          <w:sz w:val="28"/>
          <w:szCs w:val="28"/>
          <w:rtl w:val="true"/>
        </w:rPr>
        <w:t>، ﴿وَلاَ تَرْكَنُواْ إِلَى الَّذِينَ ظَلَمُواْ فَتَمَسَّكُمُ النَّارُ﴾</w:t>
      </w:r>
      <w:r>
        <w:rPr>
          <w:rStyle w:val="FootnoteCharacters"/>
          <w:rStyle w:val="FootnoteAnchor"/>
          <w:rFonts w:ascii="Traditional Arabic" w:hAnsi="Traditional Arabic" w:cs="Traditional Arabic"/>
          <w:b/>
          <w:b/>
          <w:bCs/>
          <w:sz w:val="28"/>
          <w:sz w:val="28"/>
          <w:szCs w:val="28"/>
          <w:rtl w:val="true"/>
        </w:rPr>
        <w:footnoteReference w:id="1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عذِّبن كلَّ رعيَّة في الإسلام دانت بولاية كلّ إمام جائر ليس من الله، وإن كانت الرعيّة في أعمالها تق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بيَّن الإمام الحسين عليه السلام في الكتاب الذي أرسله مع مسلم بن عقيل إلى الكوفة صفات الحاكم،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عمري، ما الإمام إلا الحاكم بالكتاب، القائم بالقسط، الدائن بدين الحقّ، الحابس نفسه على ذات</w:t>
      </w:r>
      <w:r>
        <w:rPr>
          <w:rFonts w:ascii="Traditional Arabic" w:hAnsi="Traditional Arabic" w:cs="Traditional Arabic"/>
          <w:sz w:val="28"/>
          <w:sz w:val="28"/>
          <w:szCs w:val="28"/>
          <w:rtl w:val="true"/>
        </w:rPr>
        <w:t xml:space="preserve">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كفي للوليّ في إدارة المجتمع أن يكون فقيهاً مجتهداً ورعاً ومحتاطاً في دين الله، بل يجب أن يُضمّ إلى هاتين الصفتين المهمّتين، صفةً أساس، ولها أثرها البالغ في عمليّة 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قيه، وإن كان عالِماً مجتهداً ورعاً وتقيّاً، ولكن إنْ لم يكن يملك إلى جانب ذلك اللياقةَ والكفاءة التي تؤهّله لقيادة المجتمع الإسلاميّ، فلا شكّ أنّه لن يستطيع تحقيق الأهداف التي ينشدها الإسلام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علي عليه السلام لبيان إحجامه عن بيعة أبي بك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أولى برسول الله حيّاً وميّتاً، وأنا وصيّه ووزيره ومستودع سرّه وعلمه، وأنا الصدّيق الأكبر والفاروق الأعظم، أوّل من آمن به وصدّقه، وأحسنكم بلاءً في جهاد المشركين، وأعرفكم بالكتاب والسنة وأفقهكم في الدين، وأعلمكم بعواقب الأمور، وأذربكم لسا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باقر عليه السلام،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صلح الإمامة إلا لرجلٍ فيه ثلاث خ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عٌ يحجزه عن معاصي الله، وحلم يملك به غضبه، وحسن الولاية على من يلي، حتى يكون لهم كالوالد الرح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عقليّ المركَّ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أنّ الدليل العقليّ المركَّب هو ما ابتُني على مقدّمات عقليّة بالاستفادة من بعض الأدلّة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إقامة الدليل على ولاية الفقيه من خلال هذا الطريق، عبر المقدّم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نا حوائج اجتماعيّة تكون من وظائف سائس الاجتماع وقائ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ديانة الإسلاميّة المقدّسة أيضاً لم تهمل هذه الأمور، بل اهتمّت بها أشدّ الاهتمام، وشرّعت بلحاظها أحكاماً كثيرة، وفوّضت إجراءها إلى سائس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ائس المسلمين في الصدر الأوّل لم يكن إلّا النبيّ صلى الله عليه وآله وسلم نفسه ثمّ الخلفاء 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عرفت هذه المقدّمات،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مّا كانت هذه الأمور والحوائج الاجتماعيّة ممّا يُبتلى بها الجميع مدّة عمرهم غالباً، ولم يكن الشيعة في عصر الأئمّة متمكّنين من الرجوع إليهم</w:t>
      </w:r>
      <w:r>
        <w:br w:type="page"/>
      </w:r>
    </w:p>
    <w:p>
      <w:pPr>
        <w:pStyle w:val="Normal"/>
        <w:jc w:val="left"/>
        <w:rPr/>
      </w:pPr>
      <w:r>
        <w:rPr>
          <w:rFonts w:ascii="Traditional Arabic" w:hAnsi="Traditional Arabic" w:cs="Traditional Arabic"/>
          <w:sz w:val="28"/>
          <w:sz w:val="28"/>
          <w:szCs w:val="28"/>
          <w:rtl w:val="true"/>
        </w:rPr>
        <w:t>في الحالات كلّها، كما يَشهد بذلك، مضافاً إلى تفرّقهم في البلدان، عدمُ كون الأئمّة مبسوطي اليد بحيث يُرجَع إليهم في كلّ وقت لأيّ حاجة اتفقت، فلا محالة يحصل لنا القطع بأنّ أمثال زرارة ومحمّد بن مسلم وغيرهما من خواصّ الأئمّة سألوهم عمّن يُرجَع إليه في مثل تلك الأمور إذا لم يتمكّنوا منهم عليهم السلام، ونقطع أيضاً بأنّ الأئمّة عليهم السلام لم يُهملوا هذه الأمور العامّة البلوى التي لا يرضى الشارع بإهمالها، بل نصّبوا لها من يرجع إليه شيعتُهم إذا لم يتمكّنوا منهم عليهم السلام، ولا سيّما مع علمهم عليهم السلام بعدم تمكّن أغلب الشيعة من الرجوع إليهم، بل عدم تمكّن الجميع في عصر غيبتهم التي كانوا يخبرون عنها غالباً، ويهيّئون شيعتهم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لأحد أن يحتمل أنّهم عليهم السلام نهوا شيعتهم عن الرجوع إلى الطواغيت وقضاة الجور، ومع ذلك أهملوا لهم هذه الأمور ولم يعيّنوا من يرجع إليه الشيعة في فصل الخصومات والتصرّف في أموال الغُيَّب والقُصَّر والدفاع عن حوزة الإسلام، ونحو ذلك من الأمور المهمّة التي لا يرضى الشارع بإهم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ثبت بهذا البيان النصب من قبلهم عليهم السلام، وأنّهم لم يهملوا هذه الأمور المهمّة التي لا يرضى الشارع بإهما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سيّما مع إحاطتهم بحوائج شيعتهم في عصر الغي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حالة يتعيّن الفقيه لذلك، إذا لم يقل أحدٌ بنصب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الامام الراحل روح الله الموسويّ الخمينيّ قدس سره في سياق الاستدلال على ولاية الفقيه وضرورة إقامة الحكومة الاسلا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جود القانون المدوَّن لا يكفي لإصلاح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ي يصبح القانون أساساً لإصلاح البشريّة وإسعادها، فإنّه يحتاج إلى سلطة تنفيذية، ولذا أقرّ الله تعالى الحكومة والسلطة التنفيذيّة والإداريّة إلى جانب إرسال القانون، أي أحكام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رسول الأكرم صلى الله عليه وآله وسلم على رأس التشكيلات التنفيذيّة والإداريّة للمجتمع الإسلاميّ، واهتمّ صلى الله عليه وآله وسلم، بالإضافة إلى إبلاغ الوحي وبيانه وتفسير العقائد والأحكام والأنظمة الإسلاميّة، بإجراء الأحكام وإقامة نُظُم الإسلام، إلى أن وُجدت الدول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ت وظيفة تنفيذ الأحكام وإقامة نُظُم الإسلام هي التي جعلت تعيين الخليفة مهمّاً </w:t>
      </w:r>
      <w:r>
        <w:br w:type="page"/>
      </w:r>
    </w:p>
    <w:p>
      <w:pPr>
        <w:pStyle w:val="Normal"/>
        <w:jc w:val="left"/>
        <w:rPr/>
      </w:pPr>
      <w:r>
        <w:rPr>
          <w:rFonts w:ascii="Traditional Arabic" w:hAnsi="Traditional Arabic" w:cs="Traditional Arabic"/>
          <w:sz w:val="28"/>
          <w:sz w:val="28"/>
          <w:szCs w:val="28"/>
          <w:rtl w:val="true"/>
        </w:rPr>
        <w:t>إلى درجة لولاه لما كان الرسول صلى الله عليه وآله وسلم قد بلّغ رسالته، ولما كان أكملها، إذ إنّ المسلمين بعد الرسول صلى الله عليه وآله وسلم كانوا يحتاجون إلى من يطبّق القوانين، ويقيم النظم الإسلاميّة في المجتمع لتأمين سعادة الدنيا و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ياغة أخرى للدليل العق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ياة الإنسان الاجتماعيَّة وكماله الفرديّ والمعنويّ تتطلّب، من جانبٍ، قانوناً إلهيّاً في الأبعاد الفرديَّة والاجتماعيَّة، مصوناً ومحفوظاً من الضُّعف والنَّقص والخطأ والنسيان، وتحتاج، من جانب آخر، إلى حكومة دينيَّة وحاكم عالم وعادل لتحقُّق وإجراء ذلك القانون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ياة الإنسانيَّة لا تتحقَّق، في بعدها الفرديّ والاجتماعيّ، بدونهما أو بأحدهما، وفقدانهما في البعد الاجتماعيّ يوجب الهرج والمرج وفساد المجتمع الّذي لا يقرّه أيّ شخص عا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برهان الّذي هو دليل عقليّ، ولا يختصُّ بأرض وزمن معيَّنين، يشمل زمان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ت نتيجته ضرورة النبوّة، فإنَّه يشمل، أيضاً، ما بعد نبوّة الرسول الخاتم صلى الله عليه وآله وسلم، ما يعني أنَّه يفضي إلى ضرورة الإمامة، وكذلك إلى عصر غيبة الإمام المعصوم، وحاصله ضرورة ولاية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صلاحيَّة الدَّين الإسلاميّ وديمومته إلى يوم القيامة من المسلّمات والواض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طيل الإسلام، في عصر الغيبة، مخالف لخلود الإسلام بالشؤون العقديَّة والأخلاقيَّة والعمليَّة جم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قامة النِّظام الإسلاميّ وإجراء أحكامه وحدوده والدفاع عن كيان الدِّين وحفظه من الطامعين، أمورٌ لا يُشكّ في ضرو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كيم، تعالى، لا يرضى قطُّ بهتك الحرمات الشَّرعيَّة وأعراض الناس وضلالهم وتعطي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راسة الأحكام السِّياسيَّة والاجتماعيَّة للإسلام تفيد استحالة تحقّقها من دون زعامة الفقيه الجامع للشر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قل يحكم، على هذا الأساس، أنّ الله تبارك وتعالى لم يترك الإسلام والمسلمين في عصر الغيبة من دون زعا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الدليل العقليّ المحض على ضرورة إرساء النظام في المجتمع، وضرورة نصب الحاكم العادل لإدارة 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طبيق مقدّمات الدليل العقليّ المحض للاستدلال به على الولاية، نخلص إلى النتائج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نون هو الدين الإسلاميّ، وعليه فإنّ القيّم هو العالم بأحكام الشريع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روط هذا القيّم أن يتحلّى ب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ضمّ إلى الاجتهاد والعدالة، اللياقة والكفاءة التي تؤهّله لقيادة المجتمع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مات الدليل العقليّ المركّ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صدّى الحاكم لتلبية الحاجات الّتي يتوقَّف عليها حفظ نظام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ع الإسلام الأحكام اللازمة لهذه الحاجات، وطالب الحاكم بإجر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ظائف الرسول والأئمّة الأطهار عليهم السلام، سياسة شؤون المجتمع وإدار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ايا السياسيَّة وإدارة شؤون المجتمع لا تقتصر على ذلك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الدليل العقليّ المركّب نخلص إلى أحد احتما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ئمّة عليهم السلام لم ينصِّبوا أحداً، وإنّما نهَوا عن الرجوع إلى الطاغوت فق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نصّبوا الفقيه العادل لهذه المسؤو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ضح من المقدّمات الأربع السابقة بطلان الاحتم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قطعاً، تمّ نصب الفقيه العا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الوليّ وشروطُ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صفات ال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صفات الولي من خلال أد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فظ بعض الآيات والروايات الدالّة علي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أنّ صاحب الزمان وصاحب الولاية هو الإمام الثاني عشر من أئمّة أهل البيت عليهم السلام، وهو الإمام المهديّ عجل الله تعالى فرجه الشريف، ولا شكّ في أنّ الولاية له من الله تعالى بعد آبائه الأطهار عليهم السلام، ولكن نتيجة الانحرافات الكبرى التي أصابت الأمّة الإسلاميّة، ولعدم وجود الناصر والمعين، كانت الغيبة الصغرى، ثمّ الغيبة الكبرى التي لا يُعلمُ أمدها ومتى يكون الفرج منها، لذا كان لا بدّ من نائبٍ للإمام يدير شؤون الأمّة الإسلاميّة في غيبته، فلا يُعقل أنْ تُترك الأحكام الشرعيّة مدّة طويلة من الزمن دون تطبيق وإشراف ورع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كان لا بدّ من البحث عمّن يليق بهذا المكان وهذه المسؤوليّة العظمى، ولا يمكن تعيين النائب دون الرجوع إلى أهل العصمة في تحديد المواصفات والمزايا التي تؤهّله للقيادة، فكان لا بدّ من النظر في الأدلّة سعياً في استكشاف المواصفات والشروط المطلوبة لمقام الوالي والحا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كومة الإسلاميّة هي حكومة القانون الإلهيّ لبسط العدالة بين الناس، وهذا يعني أّن الحاكم والوالي يجب أن يكون عالماً بالقانون الإسلاميّ ليكون قادراً على تنفيذه وتطبيقه، ويجب أن يكون كفؤاً لهذه القيادة والإدارة، كما يجب أن يتمتّع بحصانة أخلاقيّة تمنعه من الوقوع في هوى النفس وأشراك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أتي نستعرض هذه الصفات مع أدلّتها من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قاه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كون مجتهداً، أي قادراً على استنباط الأحكام الشرعيّة من مصادرها الأصليّة، وعارفاً بأمور زمانه، وإذا دار الأمر بين العالم والأعلم، فيقدّم الأعلم، إلا إذا تعارض مع شرط آخ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دلّت على ذلك روايات كثيرة، نذكر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ثّقة السكونيّ،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هاء أمناء الرسل ما لم يدخلوا في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ما دخولهم في الدني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سلطان، فإذا فعلوا ذلك فاحذروهم على دي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ت هذه الرواية الفقهاء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ناء الرس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ما أنّها لم تخصّص الكلام برسول محدّد، فهي شاملة لجيمع الرسل بمن فيهم الرسول الأعظ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رواية لم تقيّد الأمانة أو تحدّدها بمورد خاصّ، وهذا يعني شمولها جميعَ الشؤون المتعلّقة بالرسالة، وأوضح هذه الشؤون هو بسط العدالة الاجتماعيّة من خلال تطبيق أحكام الشريعة، وهذا يحتاج إلى حكومة تنفيذيّة، وبالتالي إلى حاكم يديرها، فأمين الرسول صلى الله عليه وآله وسلم أمين في جميع شؤونه، وليس شأن رسول الله صلى الله عليه وآله وسلم ذكر الأحكام فقط حتى يكون الفقيه أميناً فيه فقط، بل من شؤونه أيضاً إجراء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تضى الأمانة فيها أن يجريها الفقيه على ما هي عليها في الشرع الإسلاميّ، وكيف يكون الفقهاء أمناءً للرسل لو أضاعوا الأهداف المنشودة من إجراء الأحكام وإقامة العدل بين الناس وهدايتهم إلى الح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وقيع المبارك المنسوب إلى صاحب الأم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حي فد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نقله الشيخ الصدوق، عن الشيخ الكلينيّ، عن محمد بن عصام الكلينيّ، عن إسحاق بن يعقو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محمد بن عثمان أن يوصل لي كتاباً قد سألت فيه عن مسائل أشكلت عليّ‏َ، فورد التوقيع بخطّ مولانا صاحب الزمان عجل الله تعالى فرجه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ما سألت عنه، أرشدك الله وثب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حوادث الواقعة، فارجعوا فيها إلى رواة حديثنا، فإنّهم حجّتي عليكم، وأنا حجّ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مرّ الاستدلال بهذا التوقيع على أصل الولاية للفقيه، من أنّ الحوادث هي شاملة الشؤون كافّة، الاجتماعيّة والسياسيّة والدينيّة وغيرها، والإمام أمَر بالرجوع </w:t>
      </w:r>
      <w:r>
        <w:br w:type="page"/>
      </w:r>
    </w:p>
    <w:p>
      <w:pPr>
        <w:pStyle w:val="Normal"/>
        <w:jc w:val="left"/>
        <w:rPr/>
      </w:pPr>
      <w:r>
        <w:rPr>
          <w:rFonts w:ascii="Traditional Arabic" w:hAnsi="Traditional Arabic" w:cs="Traditional Arabic"/>
          <w:sz w:val="28"/>
          <w:sz w:val="28"/>
          <w:szCs w:val="28"/>
          <w:rtl w:val="true"/>
        </w:rPr>
        <w:t>إلى رواة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خُتِم التوقيع بتعلي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هم حجتي عليكم، وأنا حجّة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ون المعصوم حجّة الله يعني أنّ الله أمر العباد بمتابعته في شؤونهم كافّة، و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م حجّتي عليكم، وأنا حجّة اللّه</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يعني أنّ المعنى الثابت لكونه حجّة الله على العباد قد أثبته لرواة الحديث أيضاً، فالفقهاء ولاة، لأنّ هذا المعنى من مصاديق الحجّية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ولّت أمّة قطّ أمرها رجلاً، وفيهم من هو أعلم منه إلا لم يزل أمرهم يذهب سفالاً حتى يرجعوا إلى ما ترك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صانة الأخلاق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الورع والعدالة والتقوى، ليكون أميناً على الأمر، بعيداً عن الأهواء والمطامع الدنيويّة، لأنّ المسؤوليّة كبرى، وهي مزلّة الأقدام، ومظنّة السقوط في شباك الهوى وزين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شترطوا العدالة في مَن يُستأمَن على أبسط الأموال، فكيف بمن يُستأمن على الأموال والأنفس والأعراض ونظام الملّة وزما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لّت على هذا المعنى آيات من القرآن الكريم، وروايات من السنّة الشري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آي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w:t>
      </w:r>
      <w:r>
        <w:rPr>
          <w:rFonts w:ascii="Traditional Arabic" w:hAnsi="Traditional Arabic" w:cs="Traditional Arabic"/>
          <w:b/>
          <w:b/>
          <w:bCs/>
          <w:sz w:val="28"/>
          <w:sz w:val="28"/>
          <w:szCs w:val="28"/>
          <w:rtl w:val="true"/>
        </w:rPr>
        <w:t>تُطِعْ مَنْ أَغْفَلْنَا قَلْبَهُ عَن ذِكْرِنَا وَاتَّبَعَ هَوَاهُ وَكَانَ أَمْرُهُ فُرُطً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دلّت هذه الآية على أنّه لا تجوز طاعة من يتّبع ه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لاَ تَتَّخِذُواْ الَّذِينَ اتَّخَذُواْ دِينَكُمْ هُزُوًا وَلَعِبًا مِّنَ الَّذِينَ أُوتُواْ الْكِتَابَ مِن قَبْلِكُمْ وَالْكُفَّارَ أَوْلِيَاء وَاتَّقُواْ اللّهَ إِن كُنتُم 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دلّت هذه الآية المباركة على أنه لا يجوز لنا أن نتولّى من يتّخذ ديننا لهواً ولع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ية، وإن تحدثت عن الذين أوتوا الكتاب، لكن عدم جواز اتّخاذهم أولياء استند إلى كونهم من الذين اتّخذوا ديننا هزواً ولعباً، فلا يجوز لنا تولّي مَن هذه صفته، وإ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سب إلى الإسلام أو الشيعة، ولا تسليم النفس له ليفعل بها ما يشاء، كما يفعل بعض الضالة الجه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ا من الرواي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كنّني آسى أن يلي أمرَ هذه الأمّة سفهاؤها وفجّارها، فيتّخذوا مال الله دولاً، وعباده حولاً، والصالحين حرباً، والفاسقين حزب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ط الكفاءة</w:t>
      </w:r>
    </w:p>
    <w:p>
      <w:pPr>
        <w:pStyle w:val="Normal"/>
        <w:jc w:val="left"/>
        <w:rPr/>
      </w:pPr>
      <w:r>
        <w:rPr>
          <w:rFonts w:ascii="Traditional Arabic" w:hAnsi="Traditional Arabic" w:cs="Traditional Arabic"/>
          <w:sz w:val="28"/>
          <w:sz w:val="28"/>
          <w:szCs w:val="28"/>
          <w:rtl w:val="true"/>
        </w:rPr>
        <w:t>الكفاءة الإداريّة أو القدرة على الأمر، وهذا يتطلّب خبرة إدارية عالية، ووعياً سياسيّاً واسعاً، وضبطاً ودقة، ويتطلّب أيضاً شجاعة وثباتاً، وكلّ ذلك من البداهة بمكان، بحيث لا يحتاج إلى إقامة الدليل عليه، ومع ذلك فقد وردت عدّة نصوص تدلّ على اعتبار الكفاء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ناس، إنّ أحقّ الناس بهذا الأمر أقواهم عليه، وأعلمهم بأمر الله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فاءة من أبرز مصاديق ال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أخرى</w:t>
      </w:r>
    </w:p>
    <w:p>
      <w:pPr>
        <w:pStyle w:val="Normal"/>
        <w:jc w:val="left"/>
        <w:rPr/>
      </w:pP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ا تدخلنّ في مشورتك بخيلاً، يعدل بك عن الفضل، ويعدك الفقر، ولا جباناً يضعفك عن الأمور، ولا حريصاً يزيّن لك الشره بالجور، فإنّ البخل والجبن والحرص غرائز شتّى يجمعها سوء الظن ب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أيضاً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نبغي أن يكون الوالي على الفروج والدماء والمغانم والأحكام وإمامة المسلمين البخيل، فتكون في أموالهم نهمته، ولا الجاهل فيضلّهم بجهله، ولا الجافي فيقطعهم بجفائه، ولا الحائف للدول فيتّخذ قوماً دون قوم، ولا المرتشي في الحكم فيذهب بالحقوق ويقف بها دون المقاطع، ولا المعطّل للسنّة فيهلك الأ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رى الإمام الخمينيّ قدس سره أنّ الحاكم في الإسلام ينبغي أن يتمتّع بشرطين أساسين، فضلاً عن الشروط الأخرى</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شروط التي من الضروريّ توفرها في الحاكم نابعة مباشرة من طبيعة الحكومة الإسلاميّة، فإ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صرف النظر عن الشروط العامّة كالعقل وحسن التدب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شرطان مهمّا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القانون، والعد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كومة الإسلاميّة هي حكومة القانون الإلهيّ لبسط العدالة بين الناس، لذا يجب أن تتوفّر في الحاكم صفات تؤهّله لهذه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ات الحاكم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مجتهداً، أي قادراً على استنباط الأحكام الشرعيّة من مصادرها الأصليّة، وعارفاً بأمور ز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عدْلاً ورعاً، ليكون أميناً على الأمر، بعيداً عن الأهواء والمطامع الدني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ديه خبرة إدارية عالية، ووعي سياسيّ واسع، وضبط ود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صفات أخرى للحاك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جباناً ولا بخيلاً، ولا حريصاً</w:t>
      </w:r>
      <w:r>
        <w:rPr>
          <w:rFonts w:cs="Traditional Arabic" w:ascii="Traditional Arabic" w:hAnsi="Traditional Arabic"/>
          <w:sz w:val="28"/>
          <w:szCs w:val="28"/>
          <w:rtl w:val="true"/>
        </w:rPr>
        <w:t>.</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الإمام الخمينيّ، كتاب البيع، طهران، مؤسسة تنظيم ونشر آثار الإمام الخمينيّ، </w:t>
      </w:r>
      <w:r>
        <w:rPr>
          <w:lang w:bidi="ar-LB"/>
        </w:rPr>
        <w:t>1421</w:t>
      </w:r>
      <w:r>
        <w:rPr>
          <w:rtl w:val="true"/>
          <w:lang w:bidi="ar-LB"/>
        </w:rPr>
        <w:t>هـ، ج‏</w:t>
      </w:r>
      <w:r>
        <w:rPr>
          <w:lang w:bidi="ar-LB"/>
        </w:rPr>
        <w:t>2</w:t>
      </w:r>
      <w:r>
        <w:rPr>
          <w:rtl w:val="true"/>
          <w:lang w:bidi="ar-LB"/>
        </w:rPr>
        <w:t xml:space="preserve">، ص </w:t>
      </w:r>
      <w:r>
        <w:rPr>
          <w:lang w:bidi="ar-LB"/>
        </w:rPr>
        <w:t>619</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 xml:space="preserve">الإمام الخمينيّ، ولايت فقيه، حكومت إسلامي، ص </w:t>
      </w:r>
      <w:r>
        <w:rPr>
          <w:lang w:bidi="ar-LB"/>
        </w:rPr>
        <w:t>28</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50</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36</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89</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40</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32</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 xml:space="preserve">من خطاب له دام ظله في لقاء الموظّفين الرسميّين </w:t>
      </w:r>
      <w:r>
        <w:rPr>
          <w:lang w:bidi="ar-LB"/>
        </w:rPr>
        <w:t>11/7/1990</w:t>
      </w:r>
      <w:r>
        <w:rPr>
          <w:rtl w:val="true"/>
          <w:lang w:bidi="ar-LB"/>
        </w:rPr>
        <w:t>م</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90</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64</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05</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73</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سورة ص، الآية </w:t>
      </w:r>
      <w:r>
        <w:rPr>
          <w:lang w:bidi="ar-LB"/>
        </w:rPr>
        <w:t>26</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سورة النجم، الآيات </w:t>
      </w:r>
      <w:r>
        <w:rPr>
          <w:lang w:bidi="ar-LB"/>
        </w:rPr>
        <w:t>3</w:t>
      </w:r>
      <w:r>
        <w:rPr>
          <w:rtl w:val="true"/>
          <w:lang w:bidi="ar-LB"/>
        </w:rPr>
        <w:t>-</w:t>
      </w:r>
      <w:r>
        <w:rPr>
          <w:lang w:bidi="ar-LB"/>
        </w:rPr>
        <w:t>5</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 xml:space="preserve">سورة التكوير، الآيات </w:t>
      </w:r>
      <w:r>
        <w:rPr>
          <w:lang w:bidi="ar-LB"/>
        </w:rPr>
        <w:t>19</w:t>
      </w:r>
      <w:r>
        <w:rPr>
          <w:rtl w:val="true"/>
          <w:lang w:bidi="ar-LB"/>
        </w:rPr>
        <w:t xml:space="preserve"> </w:t>
      </w:r>
      <w:r>
        <w:rPr>
          <w:rtl w:val="true"/>
          <w:lang w:bidi="ar-LB"/>
        </w:rPr>
        <w:t xml:space="preserve">ـ </w:t>
      </w:r>
      <w:r>
        <w:rPr>
          <w:lang w:bidi="ar-LB"/>
        </w:rPr>
        <w:t>24</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25</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3</w:t>
      </w:r>
      <w:r>
        <w:rPr>
          <w:rtl w:val="true"/>
          <w:lang w:bidi="ar-LB"/>
        </w:rPr>
        <w:t>.</w:t>
      </w:r>
    </w:p>
  </w:footnote>
  <w:footnote w:id="19">
    <w:p>
      <w:pPr>
        <w:pStyle w:val="Footnote"/>
        <w:jc w:val="left"/>
        <w:rPr/>
      </w:pPr>
      <w:r>
        <w:rPr>
          <w:rStyle w:val="FootnoteCharacters"/>
        </w:rPr>
        <w:footnoteRef/>
      </w:r>
      <w:r>
        <w:rPr>
          <w:rtl w:val="true"/>
          <w:lang w:bidi="ar-LB"/>
        </w:rPr>
        <w:t xml:space="preserve"> </w:t>
      </w:r>
      <w:r>
        <w:rPr>
          <w:rtl w:val="true"/>
          <w:lang w:bidi="ar-LB"/>
        </w:rPr>
        <w:t xml:space="preserve">سورة المائدة، الآية </w:t>
      </w:r>
      <w:r>
        <w:rPr>
          <w:lang w:bidi="ar-LB"/>
        </w:rPr>
        <w:t>55</w:t>
      </w:r>
      <w:r>
        <w:rPr>
          <w:rtl w:val="true"/>
          <w:lang w:bidi="ar-LB"/>
        </w:rPr>
        <w:t>.</w:t>
      </w:r>
    </w:p>
  </w:footnote>
  <w:footnote w:id="20">
    <w:p>
      <w:pPr>
        <w:pStyle w:val="Footnote"/>
        <w:jc w:val="left"/>
        <w:rPr/>
      </w:pPr>
      <w:r>
        <w:rPr>
          <w:rStyle w:val="FootnoteCharacters"/>
        </w:rPr>
        <w:footnoteRef/>
      </w:r>
      <w:r>
        <w:rPr>
          <w:rtl w:val="true"/>
          <w:lang w:bidi="ar-LB"/>
        </w:rPr>
        <w:t xml:space="preserve"> </w:t>
      </w:r>
      <w:r>
        <w:rPr>
          <w:rtl w:val="true"/>
          <w:lang w:bidi="ar-LB"/>
        </w:rPr>
        <w:t>الكلينيّ، الشيخ محمد بن يعقوب</w:t>
      </w:r>
      <w:r>
        <w:rPr>
          <w:rtl w:val="true"/>
          <w:lang w:bidi="ar-LB"/>
        </w:rPr>
        <w:t xml:space="preserve">: </w:t>
      </w:r>
      <w:r>
        <w:rPr>
          <w:rtl w:val="true"/>
          <w:lang w:bidi="ar-LB"/>
        </w:rPr>
        <w:t xml:space="preserve">الكافي، تصحيح وتعليق علي أكبر الغفاري، طهران، دار الكتب الإسلامية، مطبعة الحيدري، </w:t>
      </w:r>
      <w:r>
        <w:rPr>
          <w:lang w:bidi="ar-LB"/>
        </w:rPr>
        <w:t>1365</w:t>
      </w:r>
      <w:r>
        <w:rPr>
          <w:rtl w:val="true"/>
          <w:lang w:bidi="ar-LB"/>
        </w:rPr>
        <w:t>هـ</w:t>
      </w:r>
      <w:r>
        <w:rPr>
          <w:rtl w:val="true"/>
          <w:lang w:bidi="ar-LB"/>
        </w:rPr>
        <w:t>.</w:t>
      </w:r>
      <w:r>
        <w:rPr>
          <w:rtl w:val="true"/>
          <w:lang w:bidi="ar-LB"/>
        </w:rPr>
        <w:t>ش، ط</w:t>
      </w:r>
      <w:r>
        <w:rPr>
          <w:lang w:bidi="ar-LB"/>
        </w:rPr>
        <w:t>2</w:t>
      </w:r>
      <w:r>
        <w:rPr>
          <w:rtl w:val="true"/>
          <w:lang w:bidi="ar-LB"/>
        </w:rPr>
        <w:t>، ج</w:t>
      </w:r>
      <w:r>
        <w:rPr>
          <w:lang w:bidi="ar-LB"/>
        </w:rPr>
        <w:t>1</w:t>
      </w:r>
      <w:r>
        <w:rPr>
          <w:rtl w:val="true"/>
          <w:lang w:bidi="ar-LB"/>
        </w:rPr>
        <w:t>، ص</w:t>
      </w:r>
      <w:r>
        <w:rPr>
          <w:lang w:bidi="ar-LB"/>
        </w:rPr>
        <w:t>186</w:t>
      </w:r>
      <w:r>
        <w:rPr>
          <w:rtl w:val="true"/>
          <w:lang w:bidi="ar-LB"/>
        </w:rPr>
        <w:t>، باب فرض طاعة الأئمّة، ح</w:t>
      </w:r>
      <w:r>
        <w:rPr>
          <w:lang w:bidi="ar-LB"/>
        </w:rPr>
        <w:t>6</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الصدوق، الشيخ محمّد بن حسن، عيون أخبار الرضا عليه السلام، تصحيح وتعليق وتقديم الشيخ حسين الأعلميّ، بيروت – لبنان، مؤسّسة الأعلميّ للمطبوعات، </w:t>
      </w:r>
      <w:r>
        <w:rPr>
          <w:lang w:bidi="ar-LB"/>
        </w:rPr>
        <w:t>1404</w:t>
      </w:r>
      <w:r>
        <w:rPr>
          <w:rtl w:val="true"/>
          <w:lang w:bidi="ar-LB"/>
        </w:rPr>
        <w:t xml:space="preserve">هـ </w:t>
      </w:r>
      <w:r>
        <w:rPr>
          <w:rtl w:val="true"/>
          <w:lang w:bidi="ar-LB"/>
        </w:rPr>
        <w:t xml:space="preserve">- </w:t>
      </w:r>
      <w:r>
        <w:rPr>
          <w:lang w:bidi="ar-LB"/>
        </w:rPr>
        <w:t>1984</w:t>
      </w:r>
      <w:r>
        <w:rPr>
          <w:rtl w:val="true"/>
          <w:lang w:bidi="ar-LB"/>
        </w:rPr>
        <w:t>م، لا</w:t>
      </w:r>
      <w:r>
        <w:rPr>
          <w:rtl w:val="true"/>
          <w:lang w:bidi="ar-LB"/>
        </w:rPr>
        <w:t xml:space="preserve">. </w:t>
      </w:r>
      <w:r>
        <w:rPr>
          <w:rtl w:val="true"/>
          <w:lang w:bidi="ar-LB"/>
        </w:rPr>
        <w:t>ط، ج</w:t>
      </w:r>
      <w:r>
        <w:rPr>
          <w:lang w:bidi="ar-LB"/>
        </w:rPr>
        <w:t>1</w:t>
      </w:r>
      <w:r>
        <w:rPr>
          <w:rtl w:val="true"/>
          <w:lang w:bidi="ar-LB"/>
        </w:rPr>
        <w:t>، ص</w:t>
      </w:r>
      <w:r>
        <w:rPr>
          <w:lang w:bidi="ar-LB"/>
        </w:rPr>
        <w:t>54</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م</w:t>
      </w:r>
      <w:r>
        <w:rPr>
          <w:rtl w:val="true"/>
          <w:lang w:bidi="ar-LB"/>
        </w:rPr>
        <w:t xml:space="preserve">. </w:t>
      </w:r>
      <w:r>
        <w:rPr>
          <w:rtl w:val="true"/>
          <w:lang w:bidi="ar-LB"/>
        </w:rPr>
        <w:t>ن، ص</w:t>
      </w:r>
      <w:r>
        <w:rPr>
          <w:lang w:bidi="ar-LB"/>
        </w:rPr>
        <w:t>56</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 xml:space="preserve">سورة الحشر، الآية </w:t>
      </w:r>
      <w:r>
        <w:rPr>
          <w:lang w:bidi="ar-LB"/>
        </w:rPr>
        <w:t>7</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الكلينيّ، الكافي، ج</w:t>
      </w:r>
      <w:r>
        <w:rPr>
          <w:lang w:bidi="ar-LB"/>
        </w:rPr>
        <w:t>1</w:t>
      </w:r>
      <w:r>
        <w:rPr>
          <w:rtl w:val="true"/>
          <w:lang w:bidi="ar-LB"/>
        </w:rPr>
        <w:t>، ص</w:t>
      </w:r>
      <w:r>
        <w:rPr>
          <w:lang w:bidi="ar-LB"/>
        </w:rPr>
        <w:t>266</w:t>
      </w:r>
      <w:r>
        <w:rPr>
          <w:rtl w:val="true"/>
          <w:lang w:bidi="ar-LB"/>
        </w:rPr>
        <w:t>، باب التفويض إلى رسول الله صلى الله عليه وآله وسلم وإلى الأئمّة عليهم السلام في أمر الدين، ح</w:t>
      </w:r>
      <w:r>
        <w:rPr>
          <w:lang w:bidi="ar-LB"/>
        </w:rPr>
        <w:t>4</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9</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6</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الكلينيّ، الكافي، ج</w:t>
      </w:r>
      <w:r>
        <w:rPr>
          <w:lang w:bidi="ar-LB"/>
        </w:rPr>
        <w:t>1</w:t>
      </w:r>
      <w:r>
        <w:rPr>
          <w:rtl w:val="true"/>
          <w:lang w:bidi="ar-LB"/>
        </w:rPr>
        <w:t>، ص</w:t>
      </w:r>
      <w:r>
        <w:rPr>
          <w:lang w:bidi="ar-LB"/>
        </w:rPr>
        <w:t>295</w:t>
      </w:r>
      <w:r>
        <w:rPr>
          <w:rtl w:val="true"/>
          <w:lang w:bidi="ar-LB"/>
        </w:rPr>
        <w:t>، باب الإشارة والنصّ على أمير المؤمنين عليه السلام، ح</w:t>
      </w:r>
      <w:r>
        <w:rPr>
          <w:lang w:bidi="ar-LB"/>
        </w:rPr>
        <w:t>3</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65</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 xml:space="preserve">الكلينيّ، الكافي، ج </w:t>
      </w:r>
      <w:r>
        <w:rPr>
          <w:lang w:bidi="ar-LB"/>
        </w:rPr>
        <w:t>7</w:t>
      </w:r>
      <w:r>
        <w:rPr>
          <w:rtl w:val="true"/>
          <w:lang w:bidi="ar-LB"/>
        </w:rPr>
        <w:t xml:space="preserve">، ص </w:t>
      </w:r>
      <w:r>
        <w:rPr>
          <w:lang w:bidi="ar-LB"/>
        </w:rPr>
        <w:t>406</w:t>
      </w:r>
      <w:r>
        <w:rPr>
          <w:rtl w:val="true"/>
          <w:lang w:bidi="ar-LB"/>
        </w:rPr>
        <w:t>، باب إنّ الحكومة إنّما هي للإمام عليه السلام، ح</w:t>
      </w:r>
      <w:r>
        <w:rPr>
          <w:lang w:bidi="ar-LB"/>
        </w:rPr>
        <w:t>1</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1</w:t>
      </w:r>
      <w:r>
        <w:rPr>
          <w:rtl w:val="true"/>
          <w:lang w:bidi="ar-LB"/>
        </w:rPr>
        <w:t>، ص</w:t>
      </w:r>
      <w:r>
        <w:rPr>
          <w:lang w:bidi="ar-LB"/>
        </w:rPr>
        <w:t>399</w:t>
      </w:r>
      <w:r>
        <w:rPr>
          <w:rtl w:val="true"/>
          <w:lang w:bidi="ar-LB"/>
        </w:rPr>
        <w:t>، باب إنّه ليس شيء من الحقّ في يد الناس إلّا ما خرج من عند الأئمّة عليهم السلام وإنّ كلّ شيء لم يخرج من عندهم فهو باطل، ح</w:t>
      </w:r>
      <w:r>
        <w:rPr>
          <w:lang w:bidi="ar-LB"/>
        </w:rPr>
        <w:t>2</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الكلينيّ، الكافي، ج</w:t>
      </w:r>
      <w:r>
        <w:rPr>
          <w:lang w:bidi="ar-LB"/>
        </w:rPr>
        <w:t>1</w:t>
      </w:r>
      <w:r>
        <w:rPr>
          <w:rtl w:val="true"/>
          <w:lang w:bidi="ar-LB"/>
        </w:rPr>
        <w:t>، ص</w:t>
      </w:r>
      <w:r>
        <w:rPr>
          <w:lang w:bidi="ar-LB"/>
        </w:rPr>
        <w:t>32</w:t>
      </w:r>
      <w:r>
        <w:rPr>
          <w:rtl w:val="true"/>
          <w:lang w:bidi="ar-LB"/>
        </w:rPr>
        <w:t>، باب صفة العلم وفضله وفضل العلماء، ح</w:t>
      </w:r>
      <w:r>
        <w:rPr>
          <w:lang w:bidi="ar-LB"/>
        </w:rPr>
        <w:t>2</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 xml:space="preserve">العلامة المجلسيّ، محمد باقر بن محمد تقي، بحار الأنوار، الجامعة لدرر أخبار الأئمة الأطهار، بيروت، دار إحياء التراث العربي، </w:t>
      </w:r>
      <w:r>
        <w:rPr>
          <w:lang w:bidi="ar-LB"/>
        </w:rPr>
        <w:t>1403</w:t>
      </w:r>
      <w:r>
        <w:rPr>
          <w:rtl w:val="true"/>
          <w:lang w:bidi="ar-LB"/>
        </w:rPr>
        <w:t>هـ، ط</w:t>
      </w:r>
      <w:r>
        <w:rPr>
          <w:lang w:bidi="ar-LB"/>
        </w:rPr>
        <w:t>2</w:t>
      </w:r>
      <w:r>
        <w:rPr>
          <w:rtl w:val="true"/>
          <w:lang w:bidi="ar-LB"/>
        </w:rPr>
        <w:t>، ج</w:t>
      </w:r>
      <w:r>
        <w:rPr>
          <w:lang w:bidi="ar-LB"/>
        </w:rPr>
        <w:t>2</w:t>
      </w:r>
      <w:r>
        <w:rPr>
          <w:rtl w:val="true"/>
          <w:lang w:bidi="ar-LB"/>
        </w:rPr>
        <w:t>، ص</w:t>
      </w:r>
      <w:r>
        <w:rPr>
          <w:lang w:bidi="ar-LB"/>
        </w:rPr>
        <w:t>25</w:t>
      </w:r>
      <w:r>
        <w:rPr>
          <w:rtl w:val="true"/>
          <w:lang w:bidi="ar-LB"/>
        </w:rPr>
        <w:t>، باب ثواب الهداية والتعليم، وفضلهما، وفضل العلماء، وذمّ إضلال الناس، ح</w:t>
      </w:r>
      <w:r>
        <w:rPr>
          <w:lang w:bidi="ar-LB"/>
        </w:rPr>
        <w:t>85</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الصدوق، محمد بن علي، كمال الدين وإتمام النعمة، تصحيح وتعليق علي أكبر الغفاري، قم، مؤسسة النشر الإسلامي التابعة لجماعة المدرسين بقم المشرفة، </w:t>
      </w:r>
      <w:r>
        <w:rPr>
          <w:lang w:bidi="ar-LB"/>
        </w:rPr>
        <w:t>1405</w:t>
      </w:r>
      <w:r>
        <w:rPr>
          <w:rtl w:val="true"/>
          <w:lang w:bidi="ar-LB"/>
        </w:rPr>
        <w:t>هـ، ط</w:t>
      </w:r>
      <w:r>
        <w:rPr>
          <w:lang w:bidi="ar-LB"/>
        </w:rPr>
        <w:t>2</w:t>
      </w:r>
      <w:r>
        <w:rPr>
          <w:rtl w:val="true"/>
          <w:lang w:bidi="ar-LB"/>
        </w:rPr>
        <w:t>، ج</w:t>
      </w:r>
      <w:r>
        <w:rPr>
          <w:lang w:bidi="ar-LB"/>
        </w:rPr>
        <w:t>4</w:t>
      </w:r>
      <w:r>
        <w:rPr>
          <w:rtl w:val="true"/>
          <w:lang w:bidi="ar-LB"/>
        </w:rPr>
        <w:t>، ص</w:t>
      </w:r>
      <w:r>
        <w:rPr>
          <w:lang w:bidi="ar-LB"/>
        </w:rPr>
        <w:t>483</w:t>
      </w:r>
      <w:r>
        <w:rPr>
          <w:rtl w:val="true"/>
          <w:lang w:bidi="ar-LB"/>
        </w:rPr>
        <w:t>، باب ذكر التوقيعات الواردة عن القائم عليه السلام، ح</w:t>
      </w:r>
      <w:r>
        <w:rPr>
          <w:lang w:bidi="ar-LB"/>
        </w:rPr>
        <w:t>4</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 xml:space="preserve">سورة الأنفال، الآيتان </w:t>
      </w:r>
      <w:r>
        <w:rPr>
          <w:lang w:bidi="ar-LB"/>
        </w:rPr>
        <w:t>65</w:t>
      </w:r>
      <w:r>
        <w:rPr>
          <w:rtl w:val="true"/>
          <w:lang w:bidi="ar-LB"/>
        </w:rPr>
        <w:t xml:space="preserve"> </w:t>
      </w:r>
      <w:r>
        <w:rPr>
          <w:rtl w:val="true"/>
          <w:lang w:bidi="ar-LB"/>
        </w:rPr>
        <w:t xml:space="preserve">ـ </w:t>
      </w:r>
      <w:r>
        <w:rPr>
          <w:lang w:bidi="ar-LB"/>
        </w:rPr>
        <w:t>66</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السيد الرضي، محمد بن حسين، نهج البلاغة، خطب الإمام علي عليه السلام</w:t>
      </w:r>
      <w:r>
        <w:rPr>
          <w:rtl w:val="true"/>
          <w:lang w:bidi="ar-LB"/>
        </w:rPr>
        <w:t>-</w:t>
      </w:r>
      <w:r>
        <w:rPr>
          <w:rtl w:val="true"/>
          <w:lang w:bidi="ar-LB"/>
        </w:rPr>
        <w:t xml:space="preserve">، تحقيق وتصحيح صبحي الصالح، قم، دار الهجرة، </w:t>
      </w:r>
      <w:r>
        <w:rPr>
          <w:lang w:bidi="ar-LB"/>
        </w:rPr>
        <w:t>1414</w:t>
      </w:r>
      <w:r>
        <w:rPr>
          <w:rtl w:val="true"/>
          <w:lang w:bidi="ar-LB"/>
        </w:rPr>
        <w:t>هـ، ط</w:t>
      </w:r>
      <w:r>
        <w:rPr>
          <w:lang w:bidi="ar-LB"/>
        </w:rPr>
        <w:t>1</w:t>
      </w:r>
      <w:r>
        <w:rPr>
          <w:rtl w:val="true"/>
          <w:lang w:bidi="ar-LB"/>
        </w:rPr>
        <w:t>، ج</w:t>
      </w:r>
      <w:r>
        <w:rPr>
          <w:lang w:bidi="ar-LB"/>
        </w:rPr>
        <w:t>4</w:t>
      </w:r>
      <w:r>
        <w:rPr>
          <w:rtl w:val="true"/>
          <w:lang w:bidi="ar-LB"/>
        </w:rPr>
        <w:t>، ص</w:t>
      </w:r>
      <w:r>
        <w:rPr>
          <w:lang w:bidi="ar-LB"/>
        </w:rPr>
        <w:t>61</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19</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24</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الواقديّ، محمّد بن عمر، المغازي، تحقيق الدكتور مارسدن جونس، لا</w:t>
      </w:r>
      <w:r>
        <w:rPr>
          <w:rtl w:val="true"/>
          <w:lang w:bidi="ar-LB"/>
        </w:rPr>
        <w:t>.</w:t>
      </w:r>
      <w:r>
        <w:rPr>
          <w:rtl w:val="true"/>
          <w:lang w:bidi="ar-LB"/>
        </w:rPr>
        <w:t xml:space="preserve">م، نشر دانش إسلاميّ، </w:t>
      </w:r>
      <w:r>
        <w:rPr>
          <w:lang w:bidi="ar-LB"/>
        </w:rPr>
        <w:t>1405</w:t>
      </w:r>
      <w:r>
        <w:rPr>
          <w:rtl w:val="true"/>
          <w:lang w:bidi="ar-LB"/>
        </w:rPr>
        <w:t>ه، لا</w:t>
      </w:r>
      <w:r>
        <w:rPr>
          <w:rtl w:val="true"/>
          <w:lang w:bidi="ar-LB"/>
        </w:rPr>
        <w:t xml:space="preserve">. </w:t>
      </w:r>
      <w:r>
        <w:rPr>
          <w:rtl w:val="true"/>
          <w:lang w:bidi="ar-LB"/>
        </w:rPr>
        <w:t>ط، ج</w:t>
      </w:r>
      <w:r>
        <w:rPr>
          <w:lang w:bidi="ar-LB"/>
        </w:rPr>
        <w:t>1</w:t>
      </w:r>
      <w:r>
        <w:rPr>
          <w:rtl w:val="true"/>
          <w:lang w:bidi="ar-LB"/>
        </w:rPr>
        <w:t xml:space="preserve">، ص </w:t>
      </w:r>
      <w:r>
        <w:rPr>
          <w:lang w:bidi="ar-LB"/>
        </w:rPr>
        <w:t>48</w:t>
      </w:r>
      <w:r>
        <w:rPr>
          <w:rtl w:val="true"/>
          <w:lang w:bidi="ar-LB"/>
        </w:rPr>
        <w:t>.</w:t>
      </w:r>
    </w:p>
  </w:footnote>
  <w:footnote w:id="40">
    <w:p>
      <w:pPr>
        <w:pStyle w:val="Footnote"/>
        <w:jc w:val="left"/>
        <w:rPr/>
      </w:pPr>
      <w:r>
        <w:rPr>
          <w:rStyle w:val="FootnoteCharacters"/>
        </w:rPr>
        <w:footnoteRef/>
      </w:r>
      <w:r>
        <w:rPr>
          <w:rtl w:val="true"/>
          <w:lang w:bidi="ar-LB"/>
        </w:rPr>
        <w:t xml:space="preserve"> </w:t>
      </w:r>
      <w:r>
        <w:rPr>
          <w:rtl w:val="true"/>
          <w:lang w:bidi="ar-LB"/>
        </w:rPr>
        <w:t>الواقديّ، المغازي، ج</w:t>
      </w:r>
      <w:r>
        <w:rPr>
          <w:lang w:bidi="ar-LB"/>
        </w:rPr>
        <w:t>1</w:t>
      </w:r>
      <w:r>
        <w:rPr>
          <w:rtl w:val="true"/>
          <w:lang w:bidi="ar-LB"/>
        </w:rPr>
        <w:t>، ص</w:t>
      </w:r>
      <w:r>
        <w:rPr>
          <w:lang w:bidi="ar-LB"/>
        </w:rPr>
        <w:t>49</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52</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 xml:space="preserve">ابن كثير، إسماعيل، السيرة النبويّة، تحقيق مصطفى عبد الواحد، بيروت – لبنان، دار المعارف للطباعة والنشر والتوزيع، </w:t>
      </w:r>
      <w:r>
        <w:rPr>
          <w:lang w:bidi="ar-LB"/>
        </w:rPr>
        <w:t>1396</w:t>
      </w:r>
      <w:r>
        <w:rPr>
          <w:rtl w:val="true"/>
          <w:lang w:bidi="ar-LB"/>
        </w:rPr>
        <w:t xml:space="preserve"> - </w:t>
      </w:r>
      <w:r>
        <w:rPr>
          <w:lang w:bidi="ar-LB"/>
        </w:rPr>
        <w:t>1976</w:t>
      </w:r>
      <w:r>
        <w:rPr>
          <w:rtl w:val="true"/>
          <w:lang w:bidi="ar-LB"/>
        </w:rPr>
        <w:t>م، لا</w:t>
      </w:r>
      <w:r>
        <w:rPr>
          <w:rtl w:val="true"/>
          <w:lang w:bidi="ar-LB"/>
        </w:rPr>
        <w:t xml:space="preserve">. </w:t>
      </w:r>
      <w:r>
        <w:rPr>
          <w:rtl w:val="true"/>
          <w:lang w:bidi="ar-LB"/>
        </w:rPr>
        <w:t>ط، ج</w:t>
      </w:r>
      <w:r>
        <w:rPr>
          <w:lang w:bidi="ar-LB"/>
        </w:rPr>
        <w:t>3</w:t>
      </w:r>
      <w:r>
        <w:rPr>
          <w:rtl w:val="true"/>
          <w:lang w:bidi="ar-LB"/>
        </w:rPr>
        <w:t>، ص</w:t>
      </w:r>
      <w:r>
        <w:rPr>
          <w:lang w:bidi="ar-LB"/>
        </w:rPr>
        <w:t>47</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44</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الكلينيّ، الكافي، ج</w:t>
      </w:r>
      <w:r>
        <w:rPr>
          <w:lang w:bidi="ar-LB"/>
        </w:rPr>
        <w:t>8</w:t>
      </w:r>
      <w:r>
        <w:rPr>
          <w:rtl w:val="true"/>
          <w:lang w:bidi="ar-LB"/>
        </w:rPr>
        <w:t>، ص</w:t>
      </w:r>
      <w:r>
        <w:rPr>
          <w:lang w:bidi="ar-LB"/>
        </w:rPr>
        <w:t>110</w:t>
      </w:r>
      <w:r>
        <w:rPr>
          <w:rtl w:val="true"/>
          <w:lang w:bidi="ar-LB"/>
        </w:rPr>
        <w:t>، كتاب الروضة، ح</w:t>
      </w:r>
      <w:r>
        <w:rPr>
          <w:lang w:bidi="ar-LB"/>
        </w:rPr>
        <w:t>90</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السيد الرضي، نهج البلاغة، خطب الإمام علي عليه السلام</w:t>
      </w:r>
      <w:r>
        <w:rPr>
          <w:rtl w:val="true"/>
          <w:lang w:bidi="ar-LB"/>
        </w:rPr>
        <w:t>-</w:t>
      </w:r>
      <w:r>
        <w:rPr>
          <w:rtl w:val="true"/>
          <w:lang w:bidi="ar-LB"/>
        </w:rPr>
        <w:t xml:space="preserve">، ص </w:t>
      </w:r>
      <w:r>
        <w:rPr>
          <w:lang w:bidi="ar-LB"/>
        </w:rPr>
        <w:t>248</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23</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 xml:space="preserve">الهلاليّ، سليم بن قيس‏، كتاب سليم بن قيس الهلاليّ، إيران، قم‏، الهادي‏، </w:t>
      </w:r>
      <w:r>
        <w:rPr>
          <w:lang w:bidi="ar-LB"/>
        </w:rPr>
        <w:t>1405</w:t>
      </w:r>
      <w:r>
        <w:rPr>
          <w:rtl w:val="true"/>
          <w:lang w:bidi="ar-LB"/>
        </w:rPr>
        <w:t>هـ، ط</w:t>
      </w:r>
      <w:r>
        <w:rPr>
          <w:lang w:bidi="ar-LB"/>
        </w:rPr>
        <w:t>1</w:t>
      </w:r>
      <w:r>
        <w:rPr>
          <w:rtl w:val="true"/>
          <w:lang w:bidi="ar-LB"/>
        </w:rPr>
        <w:t>‏</w:t>
      </w:r>
      <w:r>
        <w:rPr>
          <w:rtl w:val="true"/>
          <w:lang w:bidi="ar-LB"/>
        </w:rPr>
        <w:t>، ج</w:t>
      </w:r>
      <w:r>
        <w:rPr>
          <w:lang w:bidi="ar-LB"/>
        </w:rPr>
        <w:t>2</w:t>
      </w:r>
      <w:r>
        <w:rPr>
          <w:rtl w:val="true"/>
          <w:lang w:bidi="ar-LB"/>
        </w:rPr>
        <w:t>، ص</w:t>
      </w:r>
      <w:r>
        <w:rPr>
          <w:lang w:bidi="ar-LB"/>
        </w:rPr>
        <w:t>2935</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37</w:t>
      </w:r>
      <w:r>
        <w:rPr>
          <w:rtl w:val="true"/>
          <w:lang w:bidi="ar-LB"/>
        </w:rPr>
        <w:t>، ص</w:t>
      </w:r>
      <w:r>
        <w:rPr>
          <w:lang w:bidi="ar-LB"/>
        </w:rPr>
        <w:t>93</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المزربانيّ الخرسانيّ، محمد، مختصر أخبار شعراء الشيعة، لا</w:t>
      </w:r>
      <w:r>
        <w:rPr>
          <w:rtl w:val="true"/>
          <w:lang w:bidi="ar-LB"/>
        </w:rPr>
        <w:t>.</w:t>
      </w:r>
      <w:r>
        <w:rPr>
          <w:rtl w:val="true"/>
          <w:lang w:bidi="ar-LB"/>
        </w:rPr>
        <w:t>م، مركز آل البيت العالميّ للمعلومات، لا</w:t>
      </w:r>
      <w:r>
        <w:rPr>
          <w:rtl w:val="true"/>
          <w:lang w:bidi="ar-LB"/>
        </w:rPr>
        <w:t>.</w:t>
      </w:r>
      <w:r>
        <w:rPr>
          <w:rtl w:val="true"/>
          <w:lang w:bidi="ar-LB"/>
        </w:rPr>
        <w:t>ت، لا</w:t>
      </w:r>
      <w:r>
        <w:rPr>
          <w:rtl w:val="true"/>
          <w:lang w:bidi="ar-LB"/>
        </w:rPr>
        <w:t>.</w:t>
      </w:r>
      <w:r>
        <w:rPr>
          <w:rtl w:val="true"/>
          <w:lang w:bidi="ar-LB"/>
        </w:rPr>
        <w:t>ط، ص</w:t>
      </w:r>
      <w:r>
        <w:rPr>
          <w:lang w:bidi="ar-LB"/>
        </w:rPr>
        <w:t>47</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الشيخ آل فقيه، محمد جواد، سلسلة الأركان الأربعة، عمار بن ياسر، لبنان، دار التعارف للمطبوعات،</w:t>
      </w:r>
      <w:r>
        <w:rPr>
          <w:lang w:bidi="ar-LB"/>
        </w:rPr>
        <w:t>1992</w:t>
      </w:r>
      <w:r>
        <w:rPr>
          <w:rtl w:val="true"/>
          <w:lang w:bidi="ar-LB"/>
        </w:rPr>
        <w:t>م،ج</w:t>
      </w:r>
      <w:r>
        <w:rPr>
          <w:lang w:bidi="ar-LB"/>
        </w:rPr>
        <w:t>4</w:t>
      </w:r>
      <w:r>
        <w:rPr>
          <w:rtl w:val="true"/>
          <w:lang w:bidi="ar-LB"/>
        </w:rPr>
        <w:t>،ص</w:t>
      </w:r>
      <w:r>
        <w:rPr>
          <w:lang w:bidi="ar-LB"/>
        </w:rPr>
        <w:t>227</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حُمِلَت طوائفه، أي حُملت أطراف يديه ورجليه لمّا قُطعت</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 xml:space="preserve">المفيد، الاختصاص، تحقيق حسين الأستادوليّ وعلي أكبر الغفاري، بيروت، دار المفيد، </w:t>
      </w:r>
      <w:r>
        <w:rPr>
          <w:lang w:bidi="ar-LB"/>
        </w:rPr>
        <w:t>1993</w:t>
      </w:r>
      <w:r>
        <w:rPr>
          <w:rtl w:val="true"/>
          <w:lang w:bidi="ar-LB"/>
        </w:rPr>
        <w:t>م، ط</w:t>
      </w:r>
      <w:r>
        <w:rPr>
          <w:lang w:bidi="ar-LB"/>
        </w:rPr>
        <w:t>2</w:t>
      </w:r>
      <w:r>
        <w:rPr>
          <w:rtl w:val="true"/>
          <w:lang w:bidi="ar-LB"/>
        </w:rPr>
        <w:t>، ص</w:t>
      </w:r>
      <w:r>
        <w:rPr>
          <w:lang w:bidi="ar-LB"/>
        </w:rPr>
        <w:t>77</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 xml:space="preserve">الطوسيّ، اختيار معرفة الرجال، تعليق ميرداماد الاسترأباديّ، تحقيق مهدي الرجائيّ، قم، مؤسسة آل البيت لإحياء التراث، </w:t>
      </w:r>
      <w:r>
        <w:rPr>
          <w:lang w:bidi="ar-LB"/>
        </w:rPr>
        <w:t>1983</w:t>
      </w:r>
      <w:r>
        <w:rPr>
          <w:rtl w:val="true"/>
          <w:lang w:bidi="ar-LB"/>
        </w:rPr>
        <w:t>م، ج</w:t>
      </w:r>
      <w:r>
        <w:rPr>
          <w:lang w:bidi="ar-LB"/>
        </w:rPr>
        <w:t>1</w:t>
      </w:r>
      <w:r>
        <w:rPr>
          <w:rtl w:val="true"/>
          <w:lang w:bidi="ar-LB"/>
        </w:rPr>
        <w:t>، ص</w:t>
      </w:r>
      <w:r>
        <w:rPr>
          <w:lang w:bidi="ar-LB"/>
        </w:rPr>
        <w:t>259</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 xml:space="preserve">الأمين، محسن، أعيان الشيعة، تحقيق حسن الأمين، بيروت، دار التعارف للمطبوعات، </w:t>
      </w:r>
      <w:r>
        <w:rPr>
          <w:lang w:bidi="ar-LB"/>
        </w:rPr>
        <w:t>2000</w:t>
      </w:r>
      <w:r>
        <w:rPr>
          <w:rtl w:val="true"/>
          <w:lang w:bidi="ar-LB"/>
        </w:rPr>
        <w:t>م، ط</w:t>
      </w:r>
      <w:r>
        <w:rPr>
          <w:lang w:bidi="ar-LB"/>
        </w:rPr>
        <w:t>5</w:t>
      </w:r>
      <w:r>
        <w:rPr>
          <w:rtl w:val="true"/>
          <w:lang w:bidi="ar-LB"/>
        </w:rPr>
        <w:t>، ج</w:t>
      </w:r>
      <w:r>
        <w:rPr>
          <w:lang w:bidi="ar-LB"/>
        </w:rPr>
        <w:t>2</w:t>
      </w:r>
      <w:r>
        <w:rPr>
          <w:rtl w:val="true"/>
          <w:lang w:bidi="ar-LB"/>
        </w:rPr>
        <w:t>، ص</w:t>
      </w:r>
      <w:r>
        <w:rPr>
          <w:lang w:bidi="ar-LB"/>
        </w:rPr>
        <w:t>305</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سورة البقرة، الآية</w:t>
      </w:r>
      <w:r>
        <w:rPr>
          <w:lang w:bidi="ar-LB"/>
        </w:rPr>
        <w:t>207</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المفيد، الاختصاص، ص</w:t>
      </w:r>
      <w:r>
        <w:rPr>
          <w:lang w:bidi="ar-LB"/>
        </w:rPr>
        <w:t>14</w:t>
      </w:r>
      <w:r>
        <w:rPr>
          <w:rtl w:val="true"/>
          <w:lang w:bidi="ar-LB"/>
        </w:rPr>
        <w:t xml:space="preserve"> – </w:t>
      </w:r>
      <w:r>
        <w:rPr>
          <w:lang w:bidi="ar-LB"/>
        </w:rPr>
        <w:t>15</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22</w:t>
      </w:r>
      <w:r>
        <w:rPr>
          <w:rtl w:val="true"/>
          <w:lang w:bidi="ar-LB"/>
        </w:rPr>
        <w:t>، ص</w:t>
      </w:r>
      <w:r>
        <w:rPr>
          <w:lang w:bidi="ar-LB"/>
        </w:rPr>
        <w:t>327</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ج</w:t>
      </w:r>
      <w:r>
        <w:rPr>
          <w:lang w:bidi="ar-LB"/>
        </w:rPr>
        <w:t>42</w:t>
      </w:r>
      <w:r>
        <w:rPr>
          <w:rtl w:val="true"/>
          <w:lang w:bidi="ar-LB"/>
        </w:rPr>
        <w:t>، ص</w:t>
      </w:r>
      <w:r>
        <w:rPr>
          <w:lang w:bidi="ar-LB"/>
        </w:rPr>
        <w:t>150</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ج</w:t>
      </w:r>
      <w:r>
        <w:rPr>
          <w:lang w:bidi="ar-LB"/>
        </w:rPr>
        <w:t>42</w:t>
      </w:r>
      <w:r>
        <w:rPr>
          <w:rtl w:val="true"/>
          <w:lang w:bidi="ar-LB"/>
        </w:rPr>
        <w:t>، ص</w:t>
      </w:r>
      <w:r>
        <w:rPr>
          <w:lang w:bidi="ar-LB"/>
        </w:rPr>
        <w:t>181</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الأمين، محسن، أعيان الشيعة، ج</w:t>
      </w:r>
      <w:r>
        <w:rPr>
          <w:lang w:bidi="ar-LB"/>
        </w:rPr>
        <w:t>2</w:t>
      </w:r>
      <w:r>
        <w:rPr>
          <w:rtl w:val="true"/>
          <w:lang w:bidi="ar-LB"/>
        </w:rPr>
        <w:t>، ص</w:t>
      </w:r>
      <w:r>
        <w:rPr>
          <w:lang w:bidi="ar-LB"/>
        </w:rPr>
        <w:t>305</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أمثال الوليد بن العقبة الذي تبجّح بقوله</w:t>
      </w:r>
      <w:r>
        <w:rPr>
          <w:rtl w:val="true"/>
          <w:lang w:bidi="ar-LB"/>
        </w:rPr>
        <w:t>: "</w:t>
      </w:r>
      <w:r>
        <w:rPr>
          <w:rtl w:val="true"/>
          <w:lang w:bidi="ar-LB"/>
        </w:rPr>
        <w:t>ونحن نُبايعك اليوم على أن تضع عنّا ما أصبناه من المال فـي أيّام عثمان</w:t>
      </w:r>
      <w:r>
        <w:rPr>
          <w:rtl w:val="true"/>
          <w:lang w:bidi="ar-LB"/>
        </w:rPr>
        <w:t xml:space="preserve">" </w:t>
      </w:r>
      <w:r>
        <w:rPr>
          <w:rtl w:val="true"/>
          <w:lang w:bidi="ar-LB"/>
        </w:rPr>
        <w:t>، شرط مبايعته الإمام هو الإبقاء على أموالهم التي حصلوا عليها خلال عهد عثمان</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السيد الرضي، نهج البلاغة، ص</w:t>
      </w:r>
      <w:r>
        <w:rPr>
          <w:lang w:bidi="ar-LB"/>
        </w:rPr>
        <w:t>322</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4</w:t>
      </w:r>
      <w:r>
        <w:rPr>
          <w:rtl w:val="true"/>
          <w:lang w:bidi="ar-LB"/>
        </w:rPr>
        <w:t xml:space="preserve">، ص </w:t>
      </w:r>
      <w:r>
        <w:rPr>
          <w:lang w:bidi="ar-LB"/>
        </w:rPr>
        <w:t>36</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 xml:space="preserve">سورة الجن، الآية </w:t>
      </w:r>
      <w:r>
        <w:rPr>
          <w:lang w:bidi="ar-LB"/>
        </w:rPr>
        <w:t>15</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الجواهريّ، الصحاح، بيروت، دار العلم للملايين،</w:t>
      </w:r>
      <w:r>
        <w:rPr>
          <w:lang w:bidi="ar-LB"/>
        </w:rPr>
        <w:t>1987</w:t>
      </w:r>
      <w:r>
        <w:rPr>
          <w:rtl w:val="true"/>
          <w:lang w:bidi="ar-LB"/>
        </w:rPr>
        <w:t>م، ط</w:t>
      </w:r>
      <w:r>
        <w:rPr>
          <w:lang w:bidi="ar-LB"/>
        </w:rPr>
        <w:t>4</w:t>
      </w:r>
      <w:r>
        <w:rPr>
          <w:rtl w:val="true"/>
          <w:lang w:bidi="ar-LB"/>
        </w:rPr>
        <w:t>، ج</w:t>
      </w:r>
      <w:r>
        <w:rPr>
          <w:lang w:bidi="ar-LB"/>
        </w:rPr>
        <w:t>3</w:t>
      </w:r>
      <w:r>
        <w:rPr>
          <w:rtl w:val="true"/>
          <w:lang w:bidi="ar-LB"/>
        </w:rPr>
        <w:t>، ص</w:t>
      </w:r>
      <w:r>
        <w:rPr>
          <w:lang w:bidi="ar-LB"/>
        </w:rPr>
        <w:t>1152</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والي الشام في تلك الفترة الزمنية</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 xml:space="preserve">الإمام الخامنئي، إنسان بعمر </w:t>
      </w:r>
      <w:r>
        <w:rPr>
          <w:lang w:bidi="ar-LB"/>
        </w:rPr>
        <w:t>250</w:t>
      </w:r>
      <w:r>
        <w:rPr>
          <w:rtl w:val="true"/>
          <w:lang w:bidi="ar-LB"/>
        </w:rPr>
        <w:t xml:space="preserve"> </w:t>
      </w:r>
      <w:r>
        <w:rPr>
          <w:rtl w:val="true"/>
          <w:lang w:bidi="ar-LB"/>
        </w:rPr>
        <w:t xml:space="preserve">سنة، بيروت، جمعية المعارف الإسلاميّة الثقافية </w:t>
      </w:r>
      <w:r>
        <w:rPr>
          <w:rtl w:val="true"/>
          <w:lang w:bidi="ar-LB"/>
        </w:rPr>
        <w:t xml:space="preserve">- </w:t>
      </w:r>
      <w:r>
        <w:rPr>
          <w:rtl w:val="true"/>
          <w:lang w:bidi="ar-LB"/>
        </w:rPr>
        <w:t xml:space="preserve">مركز نون للتأليف والترجمة، </w:t>
      </w:r>
      <w:r>
        <w:rPr>
          <w:lang w:bidi="ar-LB"/>
        </w:rPr>
        <w:t>2015</w:t>
      </w:r>
      <w:r>
        <w:rPr>
          <w:rtl w:val="true"/>
          <w:lang w:bidi="ar-LB"/>
        </w:rPr>
        <w:t xml:space="preserve"> </w:t>
      </w:r>
      <w:r>
        <w:rPr>
          <w:rtl w:val="true"/>
          <w:lang w:bidi="ar-LB"/>
        </w:rPr>
        <w:t>م، ط</w:t>
      </w:r>
      <w:r>
        <w:rPr>
          <w:lang w:bidi="ar-LB"/>
        </w:rPr>
        <w:t>2</w:t>
      </w:r>
      <w:r>
        <w:rPr>
          <w:rtl w:val="true"/>
          <w:lang w:bidi="ar-LB"/>
        </w:rPr>
        <w:t xml:space="preserve">، ص </w:t>
      </w:r>
      <w:r>
        <w:rPr>
          <w:lang w:bidi="ar-LB"/>
        </w:rPr>
        <w:t>125</w:t>
      </w:r>
      <w:r>
        <w:rPr>
          <w:rtl w:val="true"/>
          <w:lang w:bidi="ar-LB"/>
        </w:rPr>
        <w:t>-</w:t>
      </w:r>
      <w:r>
        <w:rPr>
          <w:lang w:bidi="ar-LB"/>
        </w:rPr>
        <w:t>124</w:t>
      </w:r>
      <w:r>
        <w:rPr>
          <w:rtl w:val="true"/>
          <w:lang w:bidi="ar-LB"/>
        </w:rPr>
        <w:t xml:space="preserve">. </w:t>
      </w:r>
      <w:r>
        <w:rPr>
          <w:rtl w:val="true"/>
          <w:lang w:bidi="ar-LB"/>
        </w:rPr>
        <w:t>بتصرف</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المسعودي، مروج الذهب ومعادن الجوهر، قم، إيران، منشورات دار الهجرة، </w:t>
      </w:r>
      <w:r>
        <w:rPr>
          <w:lang w:bidi="ar-LB"/>
        </w:rPr>
        <w:t>1404</w:t>
      </w:r>
      <w:r>
        <w:rPr>
          <w:rtl w:val="true"/>
          <w:lang w:bidi="ar-LB"/>
        </w:rPr>
        <w:t>هـ، ط</w:t>
      </w:r>
      <w:r>
        <w:rPr>
          <w:lang w:bidi="ar-LB"/>
        </w:rPr>
        <w:t>2</w:t>
      </w:r>
      <w:r>
        <w:rPr>
          <w:rtl w:val="true"/>
          <w:lang w:bidi="ar-LB"/>
        </w:rPr>
        <w:t>، ج</w:t>
      </w:r>
      <w:r>
        <w:rPr>
          <w:lang w:bidi="ar-LB"/>
        </w:rPr>
        <w:t>2</w:t>
      </w:r>
      <w:r>
        <w:rPr>
          <w:rtl w:val="true"/>
          <w:lang w:bidi="ar-LB"/>
        </w:rPr>
        <w:t>، ص</w:t>
      </w:r>
      <w:r>
        <w:rPr>
          <w:lang w:bidi="ar-LB"/>
        </w:rPr>
        <w:t>398</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القرشيّ، باقر شريف، المآسي المروعة للإمام أمير المؤمنين عليه السلام وأصحابه، دار جواد الأئمة عليهم السلام، </w:t>
      </w:r>
      <w:r>
        <w:rPr>
          <w:lang w:bidi="ar-LB"/>
        </w:rPr>
        <w:t>2005</w:t>
      </w:r>
      <w:r>
        <w:rPr>
          <w:rtl w:val="true"/>
          <w:lang w:bidi="ar-LB"/>
        </w:rPr>
        <w:t>م</w:t>
      </w:r>
      <w:r>
        <w:rPr>
          <w:rtl w:val="true"/>
          <w:lang w:bidi="ar-LB"/>
        </w:rPr>
        <w:t>.</w:t>
      </w:r>
      <w:r>
        <w:rPr>
          <w:rtl w:val="true"/>
          <w:lang w:bidi="ar-LB"/>
        </w:rPr>
        <w:t>ط</w:t>
      </w:r>
      <w:r>
        <w:rPr>
          <w:lang w:bidi="ar-LB"/>
        </w:rPr>
        <w:t>1</w:t>
      </w:r>
      <w:r>
        <w:rPr>
          <w:rtl w:val="true"/>
          <w:lang w:bidi="ar-LB"/>
        </w:rPr>
        <w:t>،ص</w:t>
      </w:r>
      <w:r>
        <w:rPr>
          <w:rtl w:val="true"/>
          <w:lang w:bidi="ar-LB"/>
        </w:rPr>
        <w:t>:</w:t>
      </w:r>
      <w:r>
        <w:rPr>
          <w:lang w:bidi="ar-LB"/>
        </w:rPr>
        <w:t>68</w:t>
      </w:r>
      <w:r>
        <w:rPr>
          <w:lang w:bidi="ar-LB"/>
        </w:rPr>
        <w:t>،</w:t>
      </w:r>
      <w:r>
        <w:rPr>
          <w:lang w:bidi="ar-LB"/>
        </w:rPr>
        <w:t>69</w:t>
      </w:r>
      <w:r>
        <w:rPr>
          <w:lang w:bidi="ar-LB"/>
        </w:rPr>
        <w:t>،</w:t>
      </w:r>
      <w:r>
        <w:rPr>
          <w:lang w:bidi="ar-LB"/>
        </w:rPr>
        <w:t>88</w:t>
      </w:r>
      <w:r>
        <w:rPr>
          <w:lang w:bidi="ar-LB"/>
        </w:rPr>
        <w:t>،</w:t>
      </w:r>
      <w:r>
        <w:rPr>
          <w:lang w:bidi="ar-LB"/>
        </w:rPr>
        <w:t>89</w:t>
      </w:r>
      <w:r>
        <w:rPr>
          <w:rtl w:val="true"/>
          <w:lang w:bidi="ar-LB"/>
        </w:rPr>
        <w:t>.</w:t>
      </w:r>
      <w:r>
        <w:rPr>
          <w:rtl w:val="true"/>
          <w:lang w:bidi="ar-LB"/>
        </w:rPr>
        <w:t xml:space="preserve">بتصرف </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الفراهيديّ، أحمد الخليل، العين، دار الهجرة،</w:t>
      </w:r>
      <w:r>
        <w:rPr>
          <w:lang w:bidi="ar-LB"/>
        </w:rPr>
        <w:t>1410</w:t>
      </w:r>
      <w:r>
        <w:rPr>
          <w:rtl w:val="true"/>
          <w:lang w:bidi="ar-LB"/>
        </w:rPr>
        <w:t>ه، ط</w:t>
      </w:r>
      <w:r>
        <w:rPr>
          <w:lang w:bidi="ar-LB"/>
        </w:rPr>
        <w:t>2</w:t>
      </w:r>
      <w:r>
        <w:rPr>
          <w:rtl w:val="true"/>
          <w:lang w:bidi="ar-LB"/>
        </w:rPr>
        <w:t>، ص</w:t>
      </w:r>
      <w:r>
        <w:rPr>
          <w:lang w:bidi="ar-LB"/>
        </w:rPr>
        <w:t>351</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 xml:space="preserve">البيشوائيّ، مهدي، سيرة الأئمة عليه السلام، قم مؤسسة الإمام الصادق عليه السلام، </w:t>
      </w:r>
      <w:r>
        <w:rPr>
          <w:lang w:bidi="ar-LB"/>
        </w:rPr>
        <w:t>3831</w:t>
      </w:r>
      <w:r>
        <w:rPr>
          <w:rtl w:val="true"/>
          <w:lang w:bidi="ar-LB"/>
        </w:rPr>
        <w:t>هـ</w:t>
      </w:r>
      <w:r>
        <w:rPr>
          <w:rtl w:val="true"/>
          <w:lang w:bidi="ar-LB"/>
        </w:rPr>
        <w:t>.</w:t>
      </w:r>
      <w:r>
        <w:rPr>
          <w:rtl w:val="true"/>
          <w:lang w:bidi="ar-LB"/>
        </w:rPr>
        <w:t>ش، ص</w:t>
      </w:r>
      <w:r>
        <w:rPr>
          <w:lang w:bidi="ar-LB"/>
        </w:rPr>
        <w:t>81</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 xml:space="preserve">الإمام الخامنئي، إنسان بعمر </w:t>
      </w:r>
      <w:r>
        <w:rPr>
          <w:lang w:bidi="ar-LB"/>
        </w:rPr>
        <w:t>250</w:t>
      </w:r>
      <w:r>
        <w:rPr>
          <w:rtl w:val="true"/>
          <w:lang w:bidi="ar-LB"/>
        </w:rPr>
        <w:t xml:space="preserve"> </w:t>
      </w:r>
      <w:r>
        <w:rPr>
          <w:rtl w:val="true"/>
          <w:lang w:bidi="ar-LB"/>
        </w:rPr>
        <w:t>سنة، ص</w:t>
      </w:r>
      <w:r>
        <w:rPr>
          <w:lang w:bidi="ar-LB"/>
        </w:rPr>
        <w:t>126</w:t>
      </w:r>
      <w:r>
        <w:rPr>
          <w:rtl w:val="true"/>
          <w:lang w:bidi="ar-LB"/>
        </w:rPr>
        <w:t xml:space="preserve">. </w:t>
      </w:r>
      <w:r>
        <w:rPr>
          <w:rtl w:val="true"/>
          <w:lang w:bidi="ar-LB"/>
        </w:rPr>
        <w:t>بتصرّف</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 xml:space="preserve">ابن أبي الحديد، عبد الحميد بن هبة الله‏، شرح نهج البلاغة، قم‏، مكتبة آية الله المرعشيّ النجفيّ‏، </w:t>
      </w:r>
      <w:r>
        <w:rPr>
          <w:lang w:bidi="ar-LB"/>
        </w:rPr>
        <w:t>1404</w:t>
      </w:r>
      <w:r>
        <w:rPr>
          <w:rtl w:val="true"/>
          <w:lang w:bidi="ar-LB"/>
        </w:rPr>
        <w:t xml:space="preserve"> </w:t>
      </w:r>
      <w:r>
        <w:rPr>
          <w:rtl w:val="true"/>
          <w:lang w:bidi="ar-LB"/>
        </w:rPr>
        <w:t>ه، ط</w:t>
      </w:r>
      <w:r>
        <w:rPr>
          <w:lang w:bidi="ar-LB"/>
        </w:rPr>
        <w:t>1</w:t>
      </w:r>
      <w:r>
        <w:rPr>
          <w:rtl w:val="true"/>
          <w:lang w:bidi="ar-LB"/>
        </w:rPr>
        <w:t>‏</w:t>
      </w:r>
      <w:r>
        <w:rPr>
          <w:rtl w:val="true"/>
          <w:lang w:bidi="ar-LB"/>
        </w:rPr>
        <w:t>، ص</w:t>
      </w:r>
      <w:r>
        <w:rPr>
          <w:lang w:bidi="ar-LB"/>
        </w:rPr>
        <w:t>201</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الجواهريّ، الصحاح،ج</w:t>
      </w:r>
      <w:r>
        <w:rPr>
          <w:lang w:bidi="ar-LB"/>
        </w:rPr>
        <w:t>4</w:t>
      </w:r>
      <w:r>
        <w:rPr>
          <w:rtl w:val="true"/>
          <w:lang w:bidi="ar-LB"/>
        </w:rPr>
        <w:t xml:space="preserve"> </w:t>
      </w:r>
      <w:r>
        <w:rPr>
          <w:rtl w:val="true"/>
          <w:lang w:bidi="ar-LB"/>
        </w:rPr>
        <w:t>، ص</w:t>
      </w:r>
      <w:r>
        <w:rPr>
          <w:lang w:bidi="ar-LB"/>
        </w:rPr>
        <w:t>1554</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 xml:space="preserve">استشهد الإمام عليه السلام على يد أحد الخوارج، وهوعبد الرحمن بن ملجم المراديّ، في التاسع عشر من شهر رمضان لعام </w:t>
      </w:r>
      <w:r>
        <w:rPr>
          <w:lang w:bidi="ar-LB"/>
        </w:rPr>
        <w:t>40</w:t>
      </w:r>
      <w:r>
        <w:rPr>
          <w:rtl w:val="true"/>
          <w:lang w:bidi="ar-LB"/>
        </w:rPr>
        <w:t xml:space="preserve"> </w:t>
      </w:r>
      <w:r>
        <w:rPr>
          <w:rtl w:val="true"/>
          <w:lang w:bidi="ar-LB"/>
        </w:rPr>
        <w:t>للهجرة، أي بعد أربع سنوات وبضعة أشهر من حكومة الإمام علي عليه السلام</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 xml:space="preserve">الإمام الخامنئي، إنسان بعمر </w:t>
      </w:r>
      <w:r>
        <w:rPr>
          <w:lang w:bidi="ar-LB"/>
        </w:rPr>
        <w:t>250</w:t>
      </w:r>
      <w:r>
        <w:rPr>
          <w:rtl w:val="true"/>
          <w:lang w:bidi="ar-LB"/>
        </w:rPr>
        <w:t xml:space="preserve"> </w:t>
      </w:r>
      <w:r>
        <w:rPr>
          <w:rtl w:val="true"/>
          <w:lang w:bidi="ar-LB"/>
        </w:rPr>
        <w:t>سنة، ص</w:t>
      </w:r>
      <w:r>
        <w:rPr>
          <w:lang w:bidi="ar-LB"/>
        </w:rPr>
        <w:t>721.821</w:t>
      </w:r>
      <w:r>
        <w:rPr>
          <w:rtl w:val="true"/>
          <w:lang w:bidi="ar-LB"/>
        </w:rPr>
        <w:t xml:space="preserve"> </w:t>
      </w:r>
      <w:r>
        <w:rPr>
          <w:rtl w:val="true"/>
          <w:lang w:bidi="ar-LB"/>
        </w:rPr>
        <w:t>بتصرف</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 xml:space="preserve">الإمام الخامنئيّ، خطاب الولي </w:t>
      </w:r>
      <w:r>
        <w:rPr>
          <w:lang w:bidi="ar-LB"/>
        </w:rPr>
        <w:t>2010</w:t>
      </w:r>
      <w:r>
        <w:rPr>
          <w:rtl w:val="true"/>
          <w:lang w:bidi="ar-LB"/>
        </w:rPr>
        <w:t xml:space="preserve">، بيروت، مركز نون للتأليف والترجمة، </w:t>
      </w:r>
      <w:r>
        <w:rPr>
          <w:lang w:bidi="ar-LB"/>
        </w:rPr>
        <w:t>2011</w:t>
      </w:r>
      <w:r>
        <w:rPr>
          <w:rtl w:val="true"/>
          <w:lang w:bidi="ar-LB"/>
        </w:rPr>
        <w:t>م، ص</w:t>
      </w:r>
      <w:r>
        <w:rPr>
          <w:lang w:bidi="ar-LB"/>
        </w:rPr>
        <w:t>128</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والي الشام في تلك الفترة الزمنية</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البيشوائيّ، مهدي، سيرة الأئمة عليهم السلام، ص</w:t>
      </w:r>
      <w:r>
        <w:rPr>
          <w:lang w:bidi="ar-LB"/>
        </w:rPr>
        <w:t>81</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والي الشام في تلك الفترة الزمنية</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 xml:space="preserve">استشهد الإمام عليه السلام على يد أحد الخوارج، وهوعبد الرحمن بن ملجم المراديّ في التاسع عشر من شهر رمضان لعام </w:t>
      </w:r>
      <w:r>
        <w:rPr>
          <w:lang w:bidi="ar-LB"/>
        </w:rPr>
        <w:t>40</w:t>
      </w:r>
      <w:r>
        <w:rPr>
          <w:rtl w:val="true"/>
          <w:lang w:bidi="ar-LB"/>
        </w:rPr>
        <w:t xml:space="preserve"> </w:t>
      </w:r>
      <w:r>
        <w:rPr>
          <w:rtl w:val="true"/>
          <w:lang w:bidi="ar-LB"/>
        </w:rPr>
        <w:t>للهجرة، أي بعد أربع سنوات وبضعة أشهر من حكومة الإمام علي عليه السلام</w:t>
      </w:r>
      <w:r>
        <w:rPr>
          <w:rtl w:val="true"/>
          <w:lang w:bidi="ar-LB"/>
        </w:rPr>
        <w:t>.</w:t>
      </w:r>
    </w:p>
  </w:footnote>
  <w:footnote w:id="82">
    <w:p>
      <w:pPr>
        <w:pStyle w:val="Footnote"/>
        <w:jc w:val="left"/>
        <w:rPr/>
      </w:pPr>
      <w:r>
        <w:rPr>
          <w:rStyle w:val="FootnoteCharacters"/>
        </w:rPr>
        <w:footnoteRef/>
      </w:r>
      <w:r>
        <w:rPr>
          <w:rtl w:val="true"/>
        </w:rPr>
        <w:t xml:space="preserve">  </w:t>
      </w:r>
      <w:r>
        <w:rPr>
          <w:rtl w:val="true"/>
        </w:rPr>
        <w:t xml:space="preserve">المفيد، محمد بن محمد، الإرشاد، تحقيق وتصحيح مؤسسة آل البيت عليهم السلام، نشر مؤتمر الشيخ المفيد، </w:t>
      </w:r>
      <w:r>
        <w:rPr/>
        <w:t>1413</w:t>
      </w:r>
      <w:r>
        <w:rPr>
          <w:rtl w:val="true"/>
        </w:rPr>
        <w:t>هـ، ط</w:t>
      </w:r>
      <w:r>
        <w:rPr/>
        <w:t>1</w:t>
      </w:r>
      <w:r>
        <w:rPr>
          <w:rtl w:val="true"/>
        </w:rPr>
        <w:t xml:space="preserve"> </w:t>
      </w:r>
      <w:r>
        <w:rPr>
          <w:rtl w:val="true"/>
        </w:rPr>
        <w:t>ج</w:t>
      </w:r>
      <w:r>
        <w:rPr/>
        <w:t>2</w:t>
      </w:r>
      <w:r>
        <w:rPr>
          <w:rtl w:val="true"/>
        </w:rPr>
        <w:t>، ص</w:t>
      </w:r>
      <w:r>
        <w:rPr/>
        <w:t>91</w:t>
      </w:r>
      <w:r>
        <w:rPr>
          <w:rtl w:val="true"/>
        </w:rPr>
        <w:t>.</w:t>
      </w:r>
    </w:p>
  </w:footnote>
  <w:footnote w:id="83">
    <w:p>
      <w:pPr>
        <w:pStyle w:val="Footnote"/>
        <w:jc w:val="left"/>
        <w:rPr/>
      </w:pPr>
      <w:r>
        <w:rPr>
          <w:rStyle w:val="FootnoteCharacters"/>
        </w:rPr>
        <w:footnoteRef/>
      </w:r>
      <w:r>
        <w:rPr>
          <w:rtl w:val="true"/>
        </w:rPr>
        <w:t xml:space="preserve"> </w:t>
      </w:r>
      <w:r>
        <w:rPr>
          <w:rtl w:val="true"/>
          <w:lang w:bidi="ar-LB"/>
        </w:rPr>
        <w:t>المفيد، الإرشاد، ج</w:t>
      </w:r>
      <w:r>
        <w:rPr>
          <w:lang w:bidi="ar-LB"/>
        </w:rPr>
        <w:t>2</w:t>
      </w:r>
      <w:r>
        <w:rPr>
          <w:rtl w:val="true"/>
          <w:lang w:bidi="ar-LB"/>
        </w:rPr>
        <w:t>، ص</w:t>
      </w:r>
      <w:r>
        <w:rPr>
          <w:lang w:bidi="ar-LB"/>
        </w:rPr>
        <w:t>92</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م</w:t>
      </w:r>
      <w:r>
        <w:rPr>
          <w:rtl w:val="true"/>
          <w:lang w:bidi="ar-LB"/>
        </w:rPr>
        <w:t xml:space="preserve">. </w:t>
      </w:r>
      <w:r>
        <w:rPr>
          <w:rtl w:val="true"/>
          <w:lang w:bidi="ar-LB"/>
        </w:rPr>
        <w:t>ن</w:t>
      </w:r>
      <w:r>
        <w:rPr>
          <w:rtl w:val="true"/>
          <w:lang w:bidi="ar-LB"/>
        </w:rPr>
        <w:t>.</w:t>
      </w:r>
    </w:p>
  </w:footnote>
  <w:footnote w:id="85">
    <w:p>
      <w:pPr>
        <w:pStyle w:val="Footnote"/>
        <w:jc w:val="left"/>
        <w:rPr/>
      </w:pPr>
      <w:r>
        <w:rPr>
          <w:rStyle w:val="FootnoteCharacters"/>
        </w:rPr>
        <w:footnoteRef/>
      </w:r>
      <w:r>
        <w:rPr>
          <w:rtl w:val="true"/>
          <w:lang w:bidi="ar-LB"/>
        </w:rPr>
        <w:t xml:space="preserve"> </w:t>
      </w:r>
      <w:r>
        <w:rPr>
          <w:rtl w:val="true"/>
          <w:lang w:bidi="ar-LB"/>
        </w:rPr>
        <w:t xml:space="preserve">ابن طاووس، السيّد عليّ بن موسى، اللهوف في قتلى الطفوف، قم – إيران، أنوار الهدى، </w:t>
      </w:r>
      <w:r>
        <w:rPr>
          <w:lang w:bidi="ar-LB"/>
        </w:rPr>
        <w:t>1417</w:t>
      </w:r>
      <w:r>
        <w:rPr>
          <w:rtl w:val="true"/>
          <w:lang w:bidi="ar-LB"/>
        </w:rPr>
        <w:t>ه، ط</w:t>
      </w:r>
      <w:r>
        <w:rPr>
          <w:lang w:bidi="ar-LB"/>
        </w:rPr>
        <w:t>1</w:t>
      </w:r>
      <w:r>
        <w:rPr>
          <w:rtl w:val="true"/>
          <w:lang w:bidi="ar-LB"/>
        </w:rPr>
        <w:t>، ص</w:t>
      </w:r>
      <w:r>
        <w:rPr>
          <w:lang w:bidi="ar-LB"/>
        </w:rPr>
        <w:t>57</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 xml:space="preserve">البحرانيّ، السيّد هاشم، مدينة المعاجز، تحقيق مؤسّسة المعارف الإسلاميّة، بإشراف الشيخ عزة الله المولائيّ، قم – إيران، مؤسّسة المعارف الإسلاميّة، </w:t>
      </w:r>
      <w:r>
        <w:rPr>
          <w:lang w:bidi="ar-LB"/>
        </w:rPr>
        <w:t>1414</w:t>
      </w:r>
      <w:r>
        <w:rPr>
          <w:rtl w:val="true"/>
          <w:lang w:bidi="ar-LB"/>
        </w:rPr>
        <w:t>ه، ط</w:t>
      </w:r>
      <w:r>
        <w:rPr>
          <w:lang w:bidi="ar-LB"/>
        </w:rPr>
        <w:t>1</w:t>
      </w:r>
      <w:r>
        <w:rPr>
          <w:rtl w:val="true"/>
          <w:lang w:bidi="ar-LB"/>
        </w:rPr>
        <w:t>، ج</w:t>
      </w:r>
      <w:r>
        <w:rPr>
          <w:lang w:bidi="ar-LB"/>
        </w:rPr>
        <w:t>4</w:t>
      </w:r>
      <w:r>
        <w:rPr>
          <w:rtl w:val="true"/>
          <w:lang w:bidi="ar-LB"/>
        </w:rPr>
        <w:t>، ص</w:t>
      </w:r>
      <w:r>
        <w:rPr>
          <w:lang w:bidi="ar-LB"/>
        </w:rPr>
        <w:t>215</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 xml:space="preserve">الراونديّ، قطب الدين، الخرائج والجرائح، مؤسّسة الإمام المهديّ عليه السلام </w:t>
      </w:r>
      <w:r>
        <w:rPr>
          <w:rtl w:val="true"/>
          <w:lang w:bidi="ar-LB"/>
        </w:rPr>
        <w:t xml:space="preserve">/ </w:t>
      </w:r>
      <w:r>
        <w:rPr>
          <w:rtl w:val="true"/>
          <w:lang w:bidi="ar-LB"/>
        </w:rPr>
        <w:t xml:space="preserve">بإشراف السيّد محمّد باقر الموحّد الأبطحيّ، قم – إيران، مؤسّسة الإمام المهديّ، </w:t>
      </w:r>
      <w:r>
        <w:rPr>
          <w:lang w:bidi="ar-LB"/>
        </w:rPr>
        <w:t>1409</w:t>
      </w:r>
      <w:r>
        <w:rPr>
          <w:rtl w:val="true"/>
          <w:lang w:bidi="ar-LB"/>
        </w:rPr>
        <w:t>ه، ط</w:t>
      </w:r>
      <w:r>
        <w:rPr>
          <w:lang w:bidi="ar-LB"/>
        </w:rPr>
        <w:t>1</w:t>
      </w:r>
      <w:r>
        <w:rPr>
          <w:rtl w:val="true"/>
          <w:lang w:bidi="ar-LB"/>
        </w:rPr>
        <w:t>، ج</w:t>
      </w:r>
      <w:r>
        <w:rPr>
          <w:lang w:bidi="ar-LB"/>
        </w:rPr>
        <w:t>1</w:t>
      </w:r>
      <w:r>
        <w:rPr>
          <w:rtl w:val="true"/>
          <w:lang w:bidi="ar-LB"/>
        </w:rPr>
        <w:t>، ص</w:t>
      </w:r>
      <w:r>
        <w:rPr>
          <w:lang w:bidi="ar-LB"/>
        </w:rPr>
        <w:t>254</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ابن طاووس، اللهوف في قتلى الطفوف، ص</w:t>
      </w:r>
      <w:r>
        <w:rPr>
          <w:lang w:bidi="ar-LB"/>
        </w:rPr>
        <w:t>54</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النويريّ، نهاية الأَرَب في فنون الأدب، وزارة الثقافة والإرشاد القوميّ، المؤسّسة المصريّة العامّة للتأليف والترجمة والطباعة والنشر، لا</w:t>
      </w:r>
      <w:r>
        <w:rPr>
          <w:rtl w:val="true"/>
          <w:lang w:bidi="ar-LB"/>
        </w:rPr>
        <w:t xml:space="preserve">. </w:t>
      </w:r>
      <w:r>
        <w:rPr>
          <w:rtl w:val="true"/>
          <w:lang w:bidi="ar-LB"/>
        </w:rPr>
        <w:t>ط، ج</w:t>
      </w:r>
      <w:r>
        <w:rPr>
          <w:lang w:bidi="ar-LB"/>
        </w:rPr>
        <w:t>20</w:t>
      </w:r>
      <w:r>
        <w:rPr>
          <w:rtl w:val="true"/>
          <w:lang w:bidi="ar-LB"/>
        </w:rPr>
        <w:t>، ص</w:t>
      </w:r>
      <w:r>
        <w:rPr>
          <w:lang w:bidi="ar-LB"/>
        </w:rPr>
        <w:t>443</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الطبريّ، محمّد بن جرير، تاريخ الأمم والملوك، بيروت – لبنان، مؤسّسة الأعلميّ للمطبوعات، لا</w:t>
      </w:r>
      <w:r>
        <w:rPr>
          <w:rtl w:val="true"/>
          <w:lang w:bidi="ar-LB"/>
        </w:rPr>
        <w:t xml:space="preserve">. </w:t>
      </w:r>
      <w:r>
        <w:rPr>
          <w:rtl w:val="true"/>
          <w:lang w:bidi="ar-LB"/>
        </w:rPr>
        <w:t>ط، ج</w:t>
      </w:r>
      <w:r>
        <w:rPr>
          <w:lang w:bidi="ar-LB"/>
        </w:rPr>
        <w:t>4</w:t>
      </w:r>
      <w:r>
        <w:rPr>
          <w:rtl w:val="true"/>
          <w:lang w:bidi="ar-LB"/>
        </w:rPr>
        <w:t>، ص</w:t>
      </w:r>
      <w:r>
        <w:rPr>
          <w:lang w:bidi="ar-LB"/>
        </w:rPr>
        <w:t>264</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 xml:space="preserve">شرف الدين، السيّد عبد الحسين، المجالس الفاخرة في مصائب العترة الطاهرة، مراجعة وتحقيق محمود بدري، قم – إيران، مؤسّسة المعارف الإسلاميّة، </w:t>
      </w:r>
      <w:r>
        <w:rPr>
          <w:lang w:bidi="ar-LB"/>
        </w:rPr>
        <w:t>1421</w:t>
      </w:r>
      <w:r>
        <w:rPr>
          <w:rtl w:val="true"/>
          <w:lang w:bidi="ar-LB"/>
        </w:rPr>
        <w:t>ه، ط</w:t>
      </w:r>
      <w:r>
        <w:rPr>
          <w:lang w:bidi="ar-LB"/>
        </w:rPr>
        <w:t>1</w:t>
      </w:r>
      <w:r>
        <w:rPr>
          <w:rtl w:val="true"/>
          <w:lang w:bidi="ar-LB"/>
        </w:rPr>
        <w:t>، ص</w:t>
      </w:r>
      <w:r>
        <w:rPr>
          <w:lang w:bidi="ar-LB"/>
        </w:rPr>
        <w:t>233</w:t>
      </w:r>
      <w:r>
        <w:rPr>
          <w:rtl w:val="true"/>
          <w:lang w:bidi="ar-LB"/>
        </w:rPr>
        <w:t>.</w:t>
      </w:r>
    </w:p>
  </w:footnote>
  <w:footnote w:id="93">
    <w:p>
      <w:pPr>
        <w:pStyle w:val="Footnote"/>
        <w:jc w:val="left"/>
        <w:rPr/>
      </w:pPr>
      <w:r>
        <w:rPr>
          <w:rStyle w:val="FootnoteCharacters"/>
        </w:rPr>
        <w:footnoteRef/>
      </w:r>
      <w:r>
        <w:rPr>
          <w:rtl w:val="true"/>
          <w:lang w:bidi="ar-LB"/>
        </w:rPr>
        <w:t xml:space="preserve"> </w:t>
      </w:r>
      <w:r>
        <w:rPr>
          <w:rtl w:val="true"/>
          <w:lang w:bidi="ar-LB"/>
        </w:rPr>
        <w:t>م</w:t>
      </w:r>
      <w:r>
        <w:rPr>
          <w:rtl w:val="true"/>
          <w:lang w:bidi="ar-LB"/>
        </w:rPr>
        <w:t xml:space="preserve">. </w:t>
      </w:r>
      <w:r>
        <w:rPr>
          <w:rtl w:val="true"/>
          <w:lang w:bidi="ar-LB"/>
        </w:rPr>
        <w:t>ن</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ابن طاووس، اللهوف في قتلى الطفوف،ص</w:t>
      </w:r>
      <w:r>
        <w:rPr>
          <w:lang w:bidi="ar-LB"/>
        </w:rPr>
        <w:t>48</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54</w:t>
      </w:r>
      <w:r>
        <w:rPr>
          <w:rtl w:val="true"/>
          <w:lang w:bidi="ar-LB"/>
        </w:rPr>
        <w:t>، ص</w:t>
      </w:r>
      <w:r>
        <w:rPr>
          <w:lang w:bidi="ar-LB"/>
        </w:rPr>
        <w:t>7</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ج</w:t>
      </w:r>
      <w:r>
        <w:rPr>
          <w:lang w:bidi="ar-LB"/>
        </w:rPr>
        <w:t>44</w:t>
      </w:r>
      <w:r>
        <w:rPr>
          <w:rtl w:val="true"/>
          <w:lang w:bidi="ar-LB"/>
        </w:rPr>
        <w:t>، ص</w:t>
      </w:r>
      <w:r>
        <w:rPr>
          <w:lang w:bidi="ar-LB"/>
        </w:rPr>
        <w:t>330</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45</w:t>
      </w:r>
      <w:r>
        <w:rPr>
          <w:rtl w:val="true"/>
          <w:lang w:bidi="ar-LB"/>
        </w:rPr>
        <w:t>، ص</w:t>
      </w:r>
      <w:r>
        <w:rPr>
          <w:lang w:bidi="ar-LB"/>
        </w:rPr>
        <w:t>9</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ابن طاووس، اللهوف في قتلى الطفوف، ص</w:t>
      </w:r>
      <w:r>
        <w:rPr>
          <w:lang w:bidi="ar-LB"/>
        </w:rPr>
        <w:t>22</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 xml:space="preserve">السيد حامد النقدي، خلاصة عبقات الأنوار، طهران، مؤسسة البعثة، </w:t>
      </w:r>
      <w:r>
        <w:rPr>
          <w:lang w:bidi="ar-LB"/>
        </w:rPr>
        <w:t>1405</w:t>
      </w:r>
      <w:r>
        <w:rPr>
          <w:rtl w:val="true"/>
          <w:lang w:bidi="ar-LB"/>
        </w:rPr>
        <w:t>هـ، لا</w:t>
      </w:r>
      <w:r>
        <w:rPr>
          <w:rtl w:val="true"/>
          <w:lang w:bidi="ar-LB"/>
        </w:rPr>
        <w:t>.</w:t>
      </w:r>
      <w:r>
        <w:rPr>
          <w:rtl w:val="true"/>
          <w:lang w:bidi="ar-LB"/>
        </w:rPr>
        <w:t>ط، ج</w:t>
      </w:r>
      <w:r>
        <w:rPr>
          <w:lang w:bidi="ar-LB"/>
        </w:rPr>
        <w:t>4</w:t>
      </w:r>
      <w:r>
        <w:rPr>
          <w:rtl w:val="true"/>
          <w:lang w:bidi="ar-LB"/>
        </w:rPr>
        <w:t xml:space="preserve">، ص </w:t>
      </w:r>
      <w:r>
        <w:rPr>
          <w:lang w:bidi="ar-LB"/>
        </w:rPr>
        <w:t>244</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20</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تاريخ الطبريّ، ج</w:t>
      </w:r>
      <w:r>
        <w:rPr>
          <w:lang w:bidi="ar-LB"/>
        </w:rPr>
        <w:t>4</w:t>
      </w:r>
      <w:r>
        <w:rPr>
          <w:rtl w:val="true"/>
          <w:lang w:bidi="ar-LB"/>
        </w:rPr>
        <w:t>، ص</w:t>
      </w:r>
      <w:r>
        <w:rPr>
          <w:lang w:bidi="ar-LB"/>
        </w:rPr>
        <w:t>289</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الطبري، تاريخ الطبري، ج</w:t>
      </w:r>
      <w:r>
        <w:rPr>
          <w:lang w:bidi="ar-LB"/>
        </w:rPr>
        <w:t>4</w:t>
      </w:r>
      <w:r>
        <w:rPr>
          <w:rtl w:val="true"/>
          <w:lang w:bidi="ar-LB"/>
        </w:rPr>
        <w:t>، ص</w:t>
      </w:r>
      <w:r>
        <w:rPr>
          <w:lang w:bidi="ar-LB"/>
        </w:rPr>
        <w:t>283</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الطبري، تاريخ الطبري، ج</w:t>
      </w:r>
      <w:r>
        <w:rPr>
          <w:lang w:bidi="ar-LB"/>
        </w:rPr>
        <w:t>4</w:t>
      </w:r>
      <w:r>
        <w:rPr>
          <w:rtl w:val="true"/>
          <w:lang w:bidi="ar-LB"/>
        </w:rPr>
        <w:t>، ص</w:t>
      </w:r>
      <w:r>
        <w:rPr>
          <w:lang w:bidi="ar-LB"/>
        </w:rPr>
        <w:t>288</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ابن الأثير، الكامل في التاريخ، ج</w:t>
      </w:r>
      <w:r>
        <w:rPr>
          <w:lang w:bidi="ar-LB"/>
        </w:rPr>
        <w:t>4</w:t>
      </w:r>
      <w:r>
        <w:rPr>
          <w:rtl w:val="true"/>
          <w:lang w:bidi="ar-LB"/>
        </w:rPr>
        <w:t>، ص</w:t>
      </w:r>
      <w:r>
        <w:rPr>
          <w:lang w:bidi="ar-LB"/>
        </w:rPr>
        <w:t>39</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شيخ محمد السماوي، تحقيق الشيخ محمد جعفر الطبسي، مركز الدراسات الإسلامية لممثلية الولي الفقيه في حرس الثورة الإسلامية،</w:t>
      </w:r>
      <w:r>
        <w:rPr>
          <w:lang w:bidi="ar-LB"/>
        </w:rPr>
        <w:t>1419</w:t>
      </w:r>
      <w:r>
        <w:rPr>
          <w:rtl w:val="true"/>
          <w:lang w:bidi="ar-LB"/>
        </w:rPr>
        <w:t>هـ، ط</w:t>
      </w:r>
      <w:r>
        <w:rPr>
          <w:lang w:bidi="ar-LB"/>
        </w:rPr>
        <w:t>1</w:t>
      </w:r>
      <w:r>
        <w:rPr>
          <w:rtl w:val="true"/>
          <w:lang w:bidi="ar-LB"/>
        </w:rPr>
        <w:t>، أبصار العين في أنصار الإمام الحسين عليه السلام، ص</w:t>
      </w:r>
      <w:r>
        <w:rPr>
          <w:lang w:bidi="ar-LB"/>
        </w:rPr>
        <w:t>152</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الشيخ محمد السماوي، أبصار العين في أنصار الحسين عليه السلام، ص</w:t>
      </w:r>
      <w:r>
        <w:rPr>
          <w:lang w:bidi="ar-LB"/>
        </w:rPr>
        <w:t>152</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 xml:space="preserve">المهتدي البحراني، عبد العظيم، من أخلاق الإمام الحسين عليه السلام، قم، انتشارات الشريف الرضي، </w:t>
      </w:r>
      <w:r>
        <w:rPr>
          <w:lang w:bidi="ar-LB"/>
        </w:rPr>
        <w:t>2001</w:t>
      </w:r>
      <w:r>
        <w:rPr>
          <w:rtl w:val="true"/>
          <w:lang w:bidi="ar-LB"/>
        </w:rPr>
        <w:t>م، ط</w:t>
      </w:r>
      <w:r>
        <w:rPr>
          <w:lang w:bidi="ar-LB"/>
        </w:rPr>
        <w:t>1</w:t>
      </w:r>
      <w:r>
        <w:rPr>
          <w:rtl w:val="true"/>
          <w:lang w:bidi="ar-LB"/>
        </w:rPr>
        <w:t>، ص</w:t>
      </w:r>
      <w:r>
        <w:rPr>
          <w:lang w:bidi="ar-LB"/>
        </w:rPr>
        <w:t>186</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xml:space="preserve">،ص </w:t>
      </w:r>
      <w:r>
        <w:rPr>
          <w:lang w:bidi="ar-LB"/>
        </w:rPr>
        <w:t>178</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الشيخ الصدوق، كمال الدين، ج</w:t>
      </w:r>
      <w:r>
        <w:rPr>
          <w:lang w:bidi="ar-LB"/>
        </w:rPr>
        <w:t>2</w:t>
      </w:r>
      <w:r>
        <w:rPr>
          <w:rtl w:val="true"/>
          <w:lang w:bidi="ar-LB"/>
        </w:rPr>
        <w:t>، ص</w:t>
      </w:r>
      <w:r>
        <w:rPr>
          <w:lang w:bidi="ar-LB"/>
        </w:rPr>
        <w:t>357</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5</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28</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 xml:space="preserve">الامام الخامنئيّ، إنسان بعمر </w:t>
      </w:r>
      <w:r>
        <w:rPr>
          <w:lang w:bidi="ar-LB"/>
        </w:rPr>
        <w:t>250</w:t>
      </w:r>
      <w:r>
        <w:rPr>
          <w:rtl w:val="true"/>
          <w:lang w:bidi="ar-LB"/>
        </w:rPr>
        <w:t xml:space="preserve"> </w:t>
      </w:r>
      <w:r>
        <w:rPr>
          <w:rtl w:val="true"/>
          <w:lang w:bidi="ar-LB"/>
        </w:rPr>
        <w:t xml:space="preserve">سنة، ص </w:t>
      </w:r>
      <w:r>
        <w:rPr>
          <w:lang w:bidi="ar-LB"/>
        </w:rPr>
        <w:t>374</w:t>
      </w:r>
      <w:r>
        <w:rPr>
          <w:rtl w:val="true"/>
          <w:lang w:bidi="ar-LB"/>
        </w:rPr>
        <w:t xml:space="preserve"> - </w:t>
      </w:r>
      <w:r>
        <w:rPr>
          <w:lang w:bidi="ar-LB"/>
        </w:rPr>
        <w:t>375</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سورة البقرة، الآية</w:t>
      </w:r>
      <w:r>
        <w:rPr>
          <w:lang w:bidi="ar-LB"/>
        </w:rPr>
        <w:t>3</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سورة المجادلة، الآية</w:t>
      </w:r>
      <w:r>
        <w:rPr>
          <w:lang w:bidi="ar-LB"/>
        </w:rPr>
        <w:t>22</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52</w:t>
      </w:r>
      <w:r>
        <w:rPr>
          <w:rtl w:val="true"/>
          <w:lang w:bidi="ar-LB"/>
        </w:rPr>
        <w:t>، ص</w:t>
      </w:r>
      <w:r>
        <w:rPr>
          <w:lang w:bidi="ar-LB"/>
        </w:rPr>
        <w:t>143</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xml:space="preserve">، ص </w:t>
      </w:r>
      <w:r>
        <w:rPr>
          <w:lang w:bidi="ar-LB"/>
        </w:rPr>
        <w:t>337</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 xml:space="preserve">الشيخ الصدوق، كمال الدين، ج </w:t>
      </w:r>
      <w:r>
        <w:rPr>
          <w:lang w:bidi="ar-LB"/>
        </w:rPr>
        <w:t>1</w:t>
      </w:r>
      <w:r>
        <w:rPr>
          <w:rtl w:val="true"/>
          <w:lang w:bidi="ar-LB"/>
        </w:rPr>
        <w:t xml:space="preserve">، ص </w:t>
      </w:r>
      <w:r>
        <w:rPr>
          <w:lang w:bidi="ar-LB"/>
        </w:rPr>
        <w:t>51</w:t>
      </w:r>
      <w:r>
        <w:rPr>
          <w:rtl w:val="true"/>
          <w:lang w:bidi="ar-LB"/>
        </w:rPr>
        <w:t xml:space="preserve">، العلامة المجلسي، بحار الأنوار، ج </w:t>
      </w:r>
      <w:r>
        <w:rPr>
          <w:lang w:bidi="ar-LB"/>
        </w:rPr>
        <w:t>51</w:t>
      </w:r>
      <w:r>
        <w:rPr>
          <w:rtl w:val="true"/>
          <w:lang w:bidi="ar-LB"/>
        </w:rPr>
        <w:t xml:space="preserve">، ص </w:t>
      </w:r>
      <w:r>
        <w:rPr>
          <w:lang w:bidi="ar-LB"/>
        </w:rPr>
        <w:t>68</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53</w:t>
      </w:r>
      <w:r>
        <w:rPr>
          <w:rtl w:val="true"/>
          <w:lang w:bidi="ar-LB"/>
        </w:rPr>
        <w:t>، ص</w:t>
      </w:r>
      <w:r>
        <w:rPr>
          <w:lang w:bidi="ar-LB"/>
        </w:rPr>
        <w:t>96</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 xml:space="preserve">حسبما جاء في الزيارة الجامعة الكبيرة التي ورد فيها أنّ الأئمّة عليهم السلام عادتهم الإحسان وسجيتهم الكرم البلد الأمين، ص </w:t>
      </w:r>
      <w:r>
        <w:rPr>
          <w:lang w:bidi="ar-LB"/>
        </w:rPr>
        <w:t>302</w:t>
      </w:r>
      <w:r>
        <w:rPr>
          <w:rtl w:val="true"/>
          <w:lang w:bidi="ar-LB"/>
        </w:rPr>
        <w:t>، ومن لا يحضره الفقيه، ج</w:t>
      </w:r>
      <w:r>
        <w:rPr>
          <w:lang w:bidi="ar-LB"/>
        </w:rPr>
        <w:t>2</w:t>
      </w:r>
      <w:r>
        <w:rPr>
          <w:rtl w:val="true"/>
          <w:lang w:bidi="ar-LB"/>
        </w:rPr>
        <w:t xml:space="preserve">، ص </w:t>
      </w:r>
      <w:r>
        <w:rPr>
          <w:lang w:bidi="ar-LB"/>
        </w:rPr>
        <w:t>615</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الشيخ الصدوق، كمال الدين، ج</w:t>
      </w:r>
      <w:r>
        <w:rPr>
          <w:lang w:bidi="ar-LB"/>
        </w:rPr>
        <w:t>2</w:t>
      </w:r>
      <w:r>
        <w:rPr>
          <w:rtl w:val="true"/>
          <w:lang w:bidi="ar-LB"/>
        </w:rPr>
        <w:t xml:space="preserve">، ص </w:t>
      </w:r>
      <w:r>
        <w:rPr>
          <w:lang w:bidi="ar-LB"/>
        </w:rPr>
        <w:t>193</w:t>
      </w:r>
      <w:r>
        <w:rPr>
          <w:rtl w:val="true"/>
          <w:lang w:bidi="ar-LB"/>
        </w:rPr>
        <w:t>، والاحتجاج، ج</w:t>
      </w:r>
      <w:r>
        <w:rPr>
          <w:lang w:bidi="ar-LB"/>
        </w:rPr>
        <w:t>2</w:t>
      </w:r>
      <w:r>
        <w:rPr>
          <w:rtl w:val="true"/>
          <w:lang w:bidi="ar-LB"/>
        </w:rPr>
        <w:t xml:space="preserve">، ص </w:t>
      </w:r>
      <w:r>
        <w:rPr>
          <w:lang w:bidi="ar-LB"/>
        </w:rPr>
        <w:t>556</w:t>
      </w:r>
      <w:r>
        <w:rPr>
          <w:rtl w:val="true"/>
          <w:lang w:bidi="ar-LB"/>
        </w:rPr>
        <w:t>، مع اختلافٍ يسير</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52</w:t>
      </w:r>
      <w:r>
        <w:rPr>
          <w:rtl w:val="true"/>
          <w:lang w:bidi="ar-LB"/>
        </w:rPr>
        <w:t>، ص</w:t>
      </w:r>
      <w:r>
        <w:rPr>
          <w:lang w:bidi="ar-LB"/>
        </w:rPr>
        <w:t>366</w:t>
      </w:r>
      <w:r>
        <w:rPr>
          <w:rtl w:val="true"/>
          <w:lang w:bidi="ar-LB"/>
        </w:rPr>
        <w:t>.</w:t>
      </w:r>
    </w:p>
  </w:footnote>
  <w:footnote w:id="125">
    <w:p>
      <w:pPr>
        <w:pStyle w:val="Footnote"/>
        <w:jc w:val="left"/>
        <w:rPr/>
      </w:pPr>
      <w:r>
        <w:rPr>
          <w:rStyle w:val="FootnoteCharacters"/>
        </w:rPr>
        <w:footnoteRef/>
      </w:r>
      <w:r>
        <w:rPr>
          <w:rtl w:val="true"/>
          <w:lang w:bidi="ar-LB"/>
        </w:rPr>
        <w:t xml:space="preserve"> </w:t>
      </w:r>
      <w:r>
        <w:rPr>
          <w:rtl w:val="true"/>
          <w:lang w:bidi="ar-LB"/>
        </w:rPr>
        <w:t xml:space="preserve">سورة الحج، الآية </w:t>
      </w:r>
      <w:r>
        <w:rPr>
          <w:lang w:bidi="ar-LB"/>
        </w:rPr>
        <w:t>11</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وإلى هذا المعنى أشار الشاعر بابا طاهر في القسم الأوّل من ديوانه قائلاً</w:t>
      </w:r>
      <w:r>
        <w:rPr>
          <w:rtl w:val="true"/>
          <w:lang w:bidi="ar-LB"/>
        </w:rPr>
        <w:t>:</w:t>
      </w:r>
    </w:p>
    <w:p>
      <w:pPr>
        <w:pStyle w:val="Footnote"/>
        <w:jc w:val="left"/>
        <w:rPr>
          <w:lang w:bidi="ar-LB"/>
        </w:rPr>
      </w:pPr>
      <w:r>
        <w:rPr>
          <w:rtl w:val="true"/>
          <w:lang w:bidi="ar-LB"/>
        </w:rPr>
        <w:t>سحر از بسترم بوي گل آيوأي</w:t>
      </w:r>
      <w:r>
        <w:rPr>
          <w:rtl w:val="true"/>
          <w:lang w:bidi="ar-LB"/>
        </w:rPr>
        <w:t xml:space="preserve">: </w:t>
      </w:r>
      <w:r>
        <w:rPr>
          <w:rtl w:val="true"/>
          <w:lang w:bidi="ar-LB"/>
        </w:rPr>
        <w:t xml:space="preserve">لقد هبّ أريج الورد من مرقدي عندما أقبل المحبوب بطلعته </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52</w:t>
      </w:r>
      <w:r>
        <w:rPr>
          <w:rtl w:val="true"/>
          <w:lang w:bidi="ar-LB"/>
        </w:rPr>
        <w:t xml:space="preserve">، ص </w:t>
      </w:r>
      <w:r>
        <w:rPr>
          <w:lang w:bidi="ar-LB"/>
        </w:rPr>
        <w:t>318</w:t>
      </w:r>
      <w:r>
        <w:rPr>
          <w:rtl w:val="true"/>
          <w:lang w:bidi="ar-LB"/>
        </w:rPr>
        <w:t xml:space="preserve">، الباب </w:t>
      </w:r>
      <w:r>
        <w:rPr>
          <w:lang w:bidi="ar-LB"/>
        </w:rPr>
        <w:t>27</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55</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 xml:space="preserve">ابن منظور، لسان العرب، قم </w:t>
      </w:r>
      <w:r>
        <w:rPr>
          <w:rtl w:val="true"/>
          <w:lang w:bidi="ar-LB"/>
        </w:rPr>
        <w:t xml:space="preserve">- </w:t>
      </w:r>
      <w:r>
        <w:rPr>
          <w:rtl w:val="true"/>
          <w:lang w:bidi="ar-LB"/>
        </w:rPr>
        <w:t xml:space="preserve">إيران، نشر أدب الحوزة، محرّم </w:t>
      </w:r>
      <w:r>
        <w:rPr>
          <w:lang w:bidi="ar-LB"/>
        </w:rPr>
        <w:t>1405</w:t>
      </w:r>
      <w:r>
        <w:rPr>
          <w:rtl w:val="true"/>
          <w:lang w:bidi="ar-LB"/>
        </w:rPr>
        <w:t>ه، لا</w:t>
      </w:r>
      <w:r>
        <w:rPr>
          <w:rtl w:val="true"/>
          <w:lang w:bidi="ar-LB"/>
        </w:rPr>
        <w:t>.</w:t>
      </w:r>
      <w:r>
        <w:rPr>
          <w:rtl w:val="true"/>
          <w:lang w:bidi="ar-LB"/>
        </w:rPr>
        <w:t>ط، ج</w:t>
      </w:r>
      <w:r>
        <w:rPr>
          <w:lang w:bidi="ar-LB"/>
        </w:rPr>
        <w:t>15</w:t>
      </w:r>
      <w:r>
        <w:rPr>
          <w:rtl w:val="true"/>
          <w:lang w:bidi="ar-LB"/>
        </w:rPr>
        <w:t>، ص</w:t>
      </w:r>
      <w:r>
        <w:rPr>
          <w:lang w:bidi="ar-LB"/>
        </w:rPr>
        <w:t>407</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55</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6</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9</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 xml:space="preserve">من خطاب له دام ظله </w:t>
      </w:r>
      <w:r>
        <w:rPr>
          <w:rtl w:val="true"/>
          <w:lang w:bidi="ar-LB"/>
        </w:rPr>
        <w:t xml:space="preserve">- </w:t>
      </w:r>
      <w:r>
        <w:rPr>
          <w:rtl w:val="true"/>
          <w:lang w:bidi="ar-LB"/>
        </w:rPr>
        <w:t xml:space="preserve">في لقاء الموظّفين الرسميّين </w:t>
      </w:r>
      <w:r>
        <w:rPr>
          <w:lang w:bidi="ar-LB"/>
        </w:rPr>
        <w:t>11/7/1990</w:t>
      </w:r>
      <w:r>
        <w:rPr>
          <w:rtl w:val="true"/>
          <w:lang w:bidi="ar-LB"/>
        </w:rPr>
        <w:t xml:space="preserve">م </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 xml:space="preserve">الحرّانيّ، ابن شعبة، تحف العقول عن آل الرسول صلى الله عليه وآله وسلم، تصحيح وتعليق علي أكبر الغفّاريّ، إيران، مؤسّسة النشر الإسلاميّ التابعة لجماعة المدرّسين بقم المشرّفة، </w:t>
      </w:r>
      <w:r>
        <w:rPr>
          <w:lang w:bidi="ar-LB"/>
        </w:rPr>
        <w:t>1404</w:t>
      </w:r>
      <w:r>
        <w:rPr>
          <w:rtl w:val="true"/>
          <w:lang w:bidi="ar-LB"/>
        </w:rPr>
        <w:t xml:space="preserve"> - </w:t>
      </w:r>
      <w:r>
        <w:rPr>
          <w:lang w:bidi="ar-LB"/>
        </w:rPr>
        <w:t>1363</w:t>
      </w:r>
      <w:r>
        <w:rPr>
          <w:rtl w:val="true"/>
          <w:lang w:bidi="ar-LB"/>
        </w:rPr>
        <w:t xml:space="preserve"> </w:t>
      </w:r>
      <w:r>
        <w:rPr>
          <w:rtl w:val="true"/>
          <w:lang w:bidi="ar-LB"/>
        </w:rPr>
        <w:t>ش، ط</w:t>
      </w:r>
      <w:r>
        <w:rPr>
          <w:lang w:bidi="ar-LB"/>
        </w:rPr>
        <w:t>2</w:t>
      </w:r>
      <w:r>
        <w:rPr>
          <w:rtl w:val="true"/>
          <w:lang w:bidi="ar-LB"/>
        </w:rPr>
        <w:t xml:space="preserve">، ص </w:t>
      </w:r>
      <w:r>
        <w:rPr>
          <w:lang w:bidi="ar-LB"/>
        </w:rPr>
        <w:t>25</w:t>
      </w:r>
      <w:r>
        <w:rPr>
          <w:rtl w:val="true"/>
          <w:lang w:bidi="ar-LB"/>
        </w:rPr>
        <w:t xml:space="preserve"> – </w:t>
      </w:r>
      <w:r>
        <w:rPr>
          <w:lang w:bidi="ar-LB"/>
        </w:rPr>
        <w:t>26</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41</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60</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 xml:space="preserve">نهج البلاغة، شرح الشيخ محمّد عبده، قم – إيران، دار الذخائر، </w:t>
      </w:r>
      <w:r>
        <w:rPr>
          <w:lang w:bidi="ar-LB"/>
        </w:rPr>
        <w:t>1412</w:t>
      </w:r>
      <w:r>
        <w:rPr>
          <w:rtl w:val="true"/>
          <w:lang w:bidi="ar-LB"/>
        </w:rPr>
        <w:t xml:space="preserve"> - </w:t>
      </w:r>
      <w:r>
        <w:rPr>
          <w:lang w:bidi="ar-LB"/>
        </w:rPr>
        <w:t>1370</w:t>
      </w:r>
      <w:r>
        <w:rPr>
          <w:rtl w:val="true"/>
          <w:lang w:bidi="ar-LB"/>
        </w:rPr>
        <w:t xml:space="preserve"> </w:t>
      </w:r>
      <w:r>
        <w:rPr>
          <w:rtl w:val="true"/>
          <w:lang w:bidi="ar-LB"/>
        </w:rPr>
        <w:t>ش، ط</w:t>
      </w:r>
      <w:r>
        <w:rPr>
          <w:lang w:bidi="ar-LB"/>
        </w:rPr>
        <w:t>1</w:t>
      </w:r>
      <w:r>
        <w:rPr>
          <w:rtl w:val="true"/>
          <w:lang w:bidi="ar-LB"/>
        </w:rPr>
        <w:t>، ج</w:t>
      </w:r>
      <w:r>
        <w:rPr>
          <w:lang w:bidi="ar-LB"/>
        </w:rPr>
        <w:t>2</w:t>
      </w:r>
      <w:r>
        <w:rPr>
          <w:rtl w:val="true"/>
          <w:lang w:bidi="ar-LB"/>
        </w:rPr>
        <w:t>، ص</w:t>
      </w:r>
      <w:r>
        <w:rPr>
          <w:lang w:bidi="ar-LB"/>
        </w:rPr>
        <w:t>13</w:t>
      </w:r>
      <w:r>
        <w:rPr>
          <w:rtl w:val="true"/>
          <w:lang w:bidi="ar-LB"/>
        </w:rPr>
        <w:t xml:space="preserve">، خطبة </w:t>
      </w:r>
      <w:r>
        <w:rPr>
          <w:lang w:bidi="ar-LB"/>
        </w:rPr>
        <w:t>131</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نهج البلاغة، ج</w:t>
      </w:r>
      <w:r>
        <w:rPr>
          <w:lang w:bidi="ar-LB"/>
        </w:rPr>
        <w:t>3</w:t>
      </w:r>
      <w:r>
        <w:rPr>
          <w:rtl w:val="true"/>
          <w:lang w:bidi="ar-LB"/>
        </w:rPr>
        <w:t>، ص</w:t>
      </w:r>
      <w:r>
        <w:rPr>
          <w:lang w:bidi="ar-LB"/>
        </w:rPr>
        <w:t>83</w:t>
      </w:r>
      <w:r>
        <w:rPr>
          <w:rtl w:val="true"/>
          <w:lang w:bidi="ar-LB"/>
        </w:rPr>
        <w:t>، عهد مالك الأشتر</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18</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 xml:space="preserve">زين العابدين، محسن، الحكومة الإسلاميّة وولاية الفقيه في رؤية الإمام الخمينيّ، قم </w:t>
      </w:r>
      <w:r>
        <w:rPr>
          <w:rtl w:val="true"/>
          <w:lang w:bidi="ar-LB"/>
        </w:rPr>
        <w:t xml:space="preserve">- </w:t>
      </w:r>
      <w:r>
        <w:rPr>
          <w:rtl w:val="true"/>
          <w:lang w:bidi="ar-LB"/>
        </w:rPr>
        <w:t xml:space="preserve">إيران، مركز المصطفى العالميّ للترجمة والنشر، </w:t>
      </w:r>
      <w:r>
        <w:rPr>
          <w:lang w:bidi="ar-LB"/>
        </w:rPr>
        <w:t>1432</w:t>
      </w:r>
      <w:r>
        <w:rPr>
          <w:rtl w:val="true"/>
          <w:lang w:bidi="ar-LB"/>
        </w:rPr>
        <w:t>هـ، ص</w:t>
      </w:r>
      <w:r>
        <w:rPr>
          <w:lang w:bidi="ar-LB"/>
        </w:rPr>
        <w:t>191</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60</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ص</w:t>
      </w:r>
      <w:r>
        <w:rPr>
          <w:lang w:bidi="ar-LB"/>
        </w:rPr>
        <w:t>67</w:t>
      </w:r>
      <w:r>
        <w:rPr>
          <w:rtl w:val="true"/>
          <w:lang w:bidi="ar-LB"/>
        </w:rPr>
        <w:t>، باب اختلاف الحديث، ح</w:t>
      </w:r>
      <w:r>
        <w:rPr>
          <w:lang w:bidi="ar-LB"/>
        </w:rPr>
        <w:t>10</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3</w:t>
      </w:r>
      <w:r>
        <w:rPr>
          <w:rtl w:val="true"/>
          <w:lang w:bidi="ar-LB"/>
        </w:rPr>
        <w:t>، ص</w:t>
      </w:r>
      <w:r>
        <w:rPr>
          <w:lang w:bidi="ar-LB"/>
        </w:rPr>
        <w:t>275</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الشيخ الصدوقي، كمال الدين وإتمام النعمة، ج</w:t>
      </w:r>
      <w:r>
        <w:rPr>
          <w:lang w:bidi="ar-LB"/>
        </w:rPr>
        <w:t>4</w:t>
      </w:r>
      <w:r>
        <w:rPr>
          <w:rtl w:val="true"/>
          <w:lang w:bidi="ar-LB"/>
        </w:rPr>
        <w:t>، ص</w:t>
      </w:r>
      <w:r>
        <w:rPr>
          <w:lang w:bidi="ar-LB"/>
        </w:rPr>
        <w:t>483</w:t>
      </w:r>
      <w:r>
        <w:rPr>
          <w:rtl w:val="true"/>
          <w:lang w:bidi="ar-LB"/>
        </w:rPr>
        <w:t>، باب ذكر التوقيعات الواردة عن القائم عليه السلام، ح</w:t>
      </w:r>
      <w:r>
        <w:rPr>
          <w:lang w:bidi="ar-LB"/>
        </w:rPr>
        <w:t>4</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 xml:space="preserve">الخمينيّ، الإمام روح الله الموسويّ، الحكومة الإسلاميَّة، تقديم مؤسّسة تنظيم ونشر تراث الإمام الخمينيّ، بيروت، مركز بقيّة الله الأعظم عليه السلام، </w:t>
      </w:r>
      <w:r>
        <w:rPr>
          <w:lang w:bidi="ar-LB"/>
        </w:rPr>
        <w:t>1999</w:t>
      </w:r>
      <w:r>
        <w:rPr>
          <w:rtl w:val="true"/>
          <w:lang w:bidi="ar-LB"/>
        </w:rPr>
        <w:t>م، ط</w:t>
      </w:r>
      <w:r>
        <w:rPr>
          <w:lang w:bidi="ar-LB"/>
        </w:rPr>
        <w:t>2</w:t>
      </w:r>
      <w:r>
        <w:rPr>
          <w:rtl w:val="true"/>
          <w:lang w:bidi="ar-LB"/>
        </w:rPr>
        <w:t>، ص</w:t>
      </w:r>
      <w:r>
        <w:rPr>
          <w:lang w:bidi="ar-LB"/>
        </w:rPr>
        <w:t>125</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الخمينيّ، الإمام روح الله الموسويّ، كتاب البيع، ج</w:t>
      </w:r>
      <w:r>
        <w:rPr>
          <w:lang w:bidi="ar-LB"/>
        </w:rPr>
        <w:t>2</w:t>
      </w:r>
      <w:r>
        <w:rPr>
          <w:rtl w:val="true"/>
          <w:lang w:bidi="ar-LB"/>
        </w:rPr>
        <w:t>، ص</w:t>
      </w:r>
      <w:r>
        <w:rPr>
          <w:lang w:bidi="ar-LB"/>
        </w:rPr>
        <w:t>474</w:t>
      </w:r>
      <w:r>
        <w:rPr>
          <w:rtl w:val="true"/>
          <w:lang w:bidi="ar-LB"/>
        </w:rPr>
        <w:t xml:space="preserve"> - </w:t>
      </w:r>
      <w:r>
        <w:rPr>
          <w:lang w:bidi="ar-LB"/>
        </w:rPr>
        <w:t>475</w:t>
      </w:r>
      <w:r>
        <w:rPr>
          <w:rtl w:val="true"/>
          <w:lang w:bidi="ar-LB"/>
        </w:rPr>
        <w:t xml:space="preserve"> </w:t>
      </w:r>
      <w:r>
        <w:rPr>
          <w:rtl w:val="true"/>
          <w:lang w:bidi="ar-LB"/>
        </w:rPr>
        <w:t xml:space="preserve">من برنامج صحيفة الإمام </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 xml:space="preserve">الحائريّ، السيد كاظم، ولاية الأمر في عصر الغيبة، قم – إيران، مجمع الفكر الإسلاميّ، </w:t>
      </w:r>
      <w:r>
        <w:rPr>
          <w:lang w:bidi="ar-LB"/>
        </w:rPr>
        <w:t>1433</w:t>
      </w:r>
      <w:r>
        <w:rPr>
          <w:rtl w:val="true"/>
          <w:lang w:bidi="ar-LB"/>
        </w:rPr>
        <w:t>ه</w:t>
      </w:r>
      <w:r>
        <w:rPr>
          <w:rtl w:val="true"/>
          <w:lang w:bidi="ar-LB"/>
        </w:rPr>
        <w:t>.</w:t>
      </w:r>
      <w:r>
        <w:rPr>
          <w:rtl w:val="true"/>
          <w:lang w:bidi="ar-LB"/>
        </w:rPr>
        <w:t>ق، ط</w:t>
      </w:r>
      <w:r>
        <w:rPr>
          <w:lang w:bidi="ar-LB"/>
        </w:rPr>
        <w:t>5</w:t>
      </w:r>
      <w:r>
        <w:rPr>
          <w:rtl w:val="true"/>
          <w:lang w:bidi="ar-LB"/>
        </w:rPr>
        <w:t>، ص</w:t>
      </w:r>
      <w:r>
        <w:rPr>
          <w:lang w:bidi="ar-LB"/>
        </w:rPr>
        <w:t>101</w:t>
      </w:r>
      <w:r>
        <w:rPr>
          <w:rtl w:val="true"/>
          <w:lang w:bidi="ar-LB"/>
        </w:rPr>
        <w:t xml:space="preserve"> </w:t>
      </w:r>
      <w:r>
        <w:rPr>
          <w:rtl w:val="true"/>
          <w:lang w:bidi="ar-LB"/>
        </w:rPr>
        <w:t xml:space="preserve">ـ </w:t>
      </w:r>
      <w:r>
        <w:rPr>
          <w:lang w:bidi="ar-LB"/>
        </w:rPr>
        <w:t>103</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نهج البلاغة، ج</w:t>
      </w:r>
      <w:r>
        <w:rPr>
          <w:lang w:bidi="ar-LB"/>
        </w:rPr>
        <w:t>1</w:t>
      </w:r>
      <w:r>
        <w:rPr>
          <w:rtl w:val="true"/>
          <w:lang w:bidi="ar-LB"/>
        </w:rPr>
        <w:t>، ص</w:t>
      </w:r>
      <w:r>
        <w:rPr>
          <w:lang w:bidi="ar-LB"/>
        </w:rPr>
        <w:t>91</w:t>
      </w:r>
      <w:r>
        <w:rPr>
          <w:rtl w:val="true"/>
          <w:lang w:bidi="ar-LB"/>
        </w:rPr>
        <w:t xml:space="preserve">، الخطبة </w:t>
      </w:r>
      <w:r>
        <w:rPr>
          <w:lang w:bidi="ar-LB"/>
        </w:rPr>
        <w:t>40</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 xml:space="preserve">من خطاب له دام ظله في لقاء الموظّفين الرسميّين </w:t>
      </w:r>
      <w:r>
        <w:rPr>
          <w:rtl w:val="true"/>
          <w:lang w:bidi="ar-LB"/>
        </w:rPr>
        <w:t>(</w:t>
      </w:r>
      <w:r>
        <w:rPr>
          <w:lang w:bidi="ar-LB"/>
        </w:rPr>
        <w:t>11/7/1990</w:t>
      </w:r>
      <w:r>
        <w:rPr>
          <w:rtl w:val="true"/>
          <w:lang w:bidi="ar-LB"/>
        </w:rPr>
        <w:t>م</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9</w:t>
      </w:r>
    </w:p>
  </w:footnote>
  <w:footnote w:id="151">
    <w:p>
      <w:pPr>
        <w:pStyle w:val="Footnote"/>
        <w:jc w:val="left"/>
        <w:rPr/>
      </w:pPr>
      <w:r>
        <w:rPr>
          <w:rStyle w:val="FootnoteCharacters"/>
        </w:rPr>
        <w:footnoteRef/>
      </w:r>
      <w:r>
        <w:rPr>
          <w:rtl w:val="true"/>
        </w:rPr>
        <w:t xml:space="preserve"> </w:t>
      </w:r>
      <w:r>
        <w:rPr>
          <w:rtl w:val="true"/>
          <w:lang w:bidi="ar-LB"/>
        </w:rPr>
        <w:t xml:space="preserve">الطوسيّ، الشيخ محمّد بن حسن، الأمالي، تحقيق قسم الدراسات الإسلاميّة </w:t>
      </w:r>
      <w:r>
        <w:rPr>
          <w:rtl w:val="true"/>
          <w:lang w:bidi="ar-LB"/>
        </w:rPr>
        <w:t xml:space="preserve">- </w:t>
      </w:r>
      <w:r>
        <w:rPr>
          <w:rtl w:val="true"/>
          <w:lang w:bidi="ar-LB"/>
        </w:rPr>
        <w:t xml:space="preserve">مؤسّسة البعثة، قم – إيران، دار الثقافة للطباعة والنشر والتوزيع، </w:t>
      </w:r>
      <w:r>
        <w:rPr>
          <w:lang w:bidi="ar-LB"/>
        </w:rPr>
        <w:t>1414</w:t>
      </w:r>
      <w:r>
        <w:rPr>
          <w:rtl w:val="true"/>
          <w:lang w:bidi="ar-LB"/>
        </w:rPr>
        <w:t>ه، ط</w:t>
      </w:r>
      <w:r>
        <w:rPr>
          <w:lang w:bidi="ar-LB"/>
        </w:rPr>
        <w:t>1</w:t>
      </w:r>
      <w:r>
        <w:rPr>
          <w:rtl w:val="true"/>
          <w:lang w:bidi="ar-LB"/>
        </w:rPr>
        <w:t>، ص</w:t>
      </w:r>
      <w:r>
        <w:rPr>
          <w:lang w:bidi="ar-LB"/>
        </w:rPr>
        <w:t>560</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25</w:t>
      </w:r>
      <w:r>
        <w:rPr>
          <w:rtl w:val="true"/>
          <w:lang w:bidi="ar-LB"/>
        </w:rPr>
        <w:t>، ص</w:t>
      </w:r>
      <w:r>
        <w:rPr>
          <w:lang w:bidi="ar-LB"/>
        </w:rPr>
        <w:t>165</w:t>
      </w:r>
      <w:r>
        <w:rPr>
          <w:rtl w:val="true"/>
          <w:lang w:bidi="ar-LB"/>
        </w:rPr>
        <w:t>، باب جامع في صفات الإمام وشرائط الإمامة، ح</w:t>
      </w:r>
      <w:r>
        <w:rPr>
          <w:lang w:bidi="ar-LB"/>
        </w:rPr>
        <w:t>32</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13</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ص</w:t>
      </w:r>
      <w:r>
        <w:rPr>
          <w:lang w:bidi="ar-LB"/>
        </w:rPr>
        <w:t>37</w:t>
      </w:r>
      <w:r>
        <w:rPr>
          <w:rtl w:val="true"/>
          <w:lang w:bidi="ar-LB"/>
        </w:rPr>
        <w:t xml:space="preserve">، باب </w:t>
      </w:r>
      <w:r>
        <w:rPr>
          <w:rtl w:val="true"/>
          <w:lang w:bidi="ar-LB"/>
        </w:rPr>
        <w:t>"</w:t>
      </w:r>
      <w:r>
        <w:rPr>
          <w:rtl w:val="true"/>
          <w:lang w:bidi="ar-LB"/>
        </w:rPr>
        <w:t>فيمن دان الله عزّ وجلّ بغير إمام من الله جلّ جلاله</w:t>
      </w:r>
      <w:r>
        <w:rPr>
          <w:rtl w:val="true"/>
          <w:lang w:bidi="ar-LB"/>
        </w:rPr>
        <w:t>"</w:t>
      </w:r>
      <w:r>
        <w:rPr>
          <w:rtl w:val="true"/>
          <w:lang w:bidi="ar-LB"/>
        </w:rPr>
        <w:t>، ح</w:t>
      </w:r>
      <w:r>
        <w:rPr>
          <w:lang w:bidi="ar-LB"/>
        </w:rPr>
        <w:t>4</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المفيد، الإرشاد، ج</w:t>
      </w:r>
      <w:r>
        <w:rPr>
          <w:lang w:bidi="ar-LB"/>
        </w:rPr>
        <w:t>2</w:t>
      </w:r>
      <w:r>
        <w:rPr>
          <w:rtl w:val="true"/>
          <w:lang w:bidi="ar-LB"/>
        </w:rPr>
        <w:t>، ص</w:t>
      </w:r>
      <w:r>
        <w:rPr>
          <w:lang w:bidi="ar-LB"/>
        </w:rPr>
        <w:t>39</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 xml:space="preserve">الطبرسيّ، الشيخ أحمد بن علي، الاحتجاج، تعليق وملاحظات السيّد محمد باقر الخرسان، النجف الأشرف، دار النعمان للطباعة والنشر، </w:t>
      </w:r>
      <w:r>
        <w:rPr>
          <w:lang w:bidi="ar-LB"/>
        </w:rPr>
        <w:t>1386</w:t>
      </w:r>
      <w:r>
        <w:rPr>
          <w:rtl w:val="true"/>
          <w:lang w:bidi="ar-LB"/>
        </w:rPr>
        <w:t xml:space="preserve"> - </w:t>
      </w:r>
      <w:r>
        <w:rPr>
          <w:lang w:bidi="ar-LB"/>
        </w:rPr>
        <w:t>1966</w:t>
      </w:r>
      <w:r>
        <w:rPr>
          <w:rtl w:val="true"/>
          <w:lang w:bidi="ar-LB"/>
        </w:rPr>
        <w:t>م، لا</w:t>
      </w:r>
      <w:r>
        <w:rPr>
          <w:rtl w:val="true"/>
          <w:lang w:bidi="ar-LB"/>
        </w:rPr>
        <w:t xml:space="preserve">. </w:t>
      </w:r>
      <w:r>
        <w:rPr>
          <w:rtl w:val="true"/>
          <w:lang w:bidi="ar-LB"/>
        </w:rPr>
        <w:t>ط، ج</w:t>
      </w:r>
      <w:r>
        <w:rPr>
          <w:lang w:bidi="ar-LB"/>
        </w:rPr>
        <w:t>1</w:t>
      </w:r>
      <w:r>
        <w:rPr>
          <w:rtl w:val="true"/>
          <w:lang w:bidi="ar-LB"/>
        </w:rPr>
        <w:t>، ص</w:t>
      </w:r>
      <w:r>
        <w:rPr>
          <w:lang w:bidi="ar-LB"/>
        </w:rPr>
        <w:t>95</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ص</w:t>
      </w:r>
      <w:r>
        <w:rPr>
          <w:lang w:bidi="ar-LB"/>
        </w:rPr>
        <w:t>407</w:t>
      </w:r>
      <w:r>
        <w:rPr>
          <w:rtl w:val="true"/>
          <w:lang w:bidi="ar-LB"/>
        </w:rPr>
        <w:t>، باب ما يجب من حقّ الإمام على الرعيّة وحقّ الرعيّة على الإمام، ح</w:t>
      </w:r>
      <w:r>
        <w:rPr>
          <w:lang w:bidi="ar-LB"/>
        </w:rPr>
        <w:t>8</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 xml:space="preserve">البروجرديّ، السيّد حسين الطباطبائيّ، البدر الزاهر في صلاة الجمعة والمسافر، تقرير الشيخ حسين المنتظريّ، قم – إيران، نشر مكتب آية الله العظمى المنتظريّ، </w:t>
      </w:r>
      <w:r>
        <w:rPr>
          <w:lang w:bidi="ar-LB"/>
        </w:rPr>
        <w:t>1416</w:t>
      </w:r>
      <w:r>
        <w:rPr>
          <w:rtl w:val="true"/>
          <w:lang w:bidi="ar-LB"/>
        </w:rPr>
        <w:t>ه، ط</w:t>
      </w:r>
      <w:r>
        <w:rPr>
          <w:lang w:bidi="ar-LB"/>
        </w:rPr>
        <w:t>3</w:t>
      </w:r>
      <w:r>
        <w:rPr>
          <w:rtl w:val="true"/>
          <w:lang w:bidi="ar-LB"/>
        </w:rPr>
        <w:t xml:space="preserve">، ص </w:t>
      </w:r>
      <w:r>
        <w:rPr>
          <w:lang w:bidi="ar-LB"/>
        </w:rPr>
        <w:t>75</w:t>
      </w:r>
      <w:r>
        <w:rPr>
          <w:rtl w:val="true"/>
          <w:lang w:bidi="ar-LB"/>
        </w:rPr>
        <w:t>-</w:t>
      </w:r>
      <w:r>
        <w:rPr>
          <w:lang w:bidi="ar-LB"/>
        </w:rPr>
        <w:t>78</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الخمينيّ، الحكومة الإسلاميّة، ص</w:t>
      </w:r>
      <w:r>
        <w:rPr>
          <w:lang w:bidi="ar-LB"/>
        </w:rPr>
        <w:t>61</w:t>
      </w:r>
      <w:r>
        <w:rPr>
          <w:rtl w:val="true"/>
          <w:lang w:bidi="ar-LB"/>
        </w:rPr>
        <w:t>.</w:t>
      </w:r>
    </w:p>
  </w:footnote>
  <w:footnote w:id="160">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الشيخ الكلينيّ، الكافي،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46</w:t>
      </w:r>
      <w:r>
        <w:rPr>
          <w:rFonts w:ascii="Traditional Arabic" w:hAnsi="Traditional Arabic" w:cs="Traditional Arabic"/>
          <w:sz w:val="28"/>
          <w:sz w:val="28"/>
          <w:szCs w:val="28"/>
          <w:rtl w:val="true"/>
        </w:rPr>
        <w:t>، باب المستأكل بعلمه والمباهي به، ح</w:t>
      </w:r>
      <w:r>
        <w:rPr>
          <w:rFonts w:cs="Traditional Arabic" w:ascii="Traditional Arabic" w:hAnsi="Traditional Arabic"/>
          <w:sz w:val="28"/>
          <w:szCs w:val="28"/>
        </w:rPr>
        <w:t>5</w:t>
      </w:r>
      <w:r>
        <w:rPr>
          <w:rFonts w:cs="Traditional Arabic" w:ascii="Traditional Arabic" w:hAnsi="Traditional Arabic"/>
          <w:sz w:val="28"/>
          <w:szCs w:val="28"/>
          <w:rtl w:val="true"/>
        </w:rPr>
        <w:t>.</w:t>
      </w:r>
    </w:p>
  </w:footnote>
  <w:footnote w:id="161">
    <w:p>
      <w:pPr>
        <w:pStyle w:val="Normal"/>
        <w:jc w:val="left"/>
        <w:rPr/>
      </w:pPr>
      <w:r>
        <w:rPr>
          <w:rStyle w:val="FootnoteCharacters"/>
        </w:rPr>
        <w:footnoteRef/>
      </w:r>
      <w:r>
        <w:rPr>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الصدوق، كمال الدين وإتمام النعمة، ج</w:t>
      </w:r>
      <w:r>
        <w:rPr>
          <w:rFonts w:cs="Traditional Arabic" w:ascii="Traditional Arabic" w:hAnsi="Traditional Arabic"/>
          <w:sz w:val="28"/>
          <w:szCs w:val="28"/>
        </w:rPr>
        <w:t>4</w:t>
      </w:r>
      <w:r>
        <w:rPr>
          <w:rFonts w:ascii="Traditional Arabic" w:hAnsi="Traditional Arabic" w:cs="Traditional Arabic"/>
          <w:sz w:val="28"/>
          <w:sz w:val="28"/>
          <w:szCs w:val="28"/>
          <w:rtl w:val="true"/>
        </w:rPr>
        <w:t>، ص</w:t>
      </w:r>
      <w:r>
        <w:rPr>
          <w:rFonts w:cs="Traditional Arabic" w:ascii="Traditional Arabic" w:hAnsi="Traditional Arabic"/>
          <w:sz w:val="28"/>
          <w:szCs w:val="28"/>
        </w:rPr>
        <w:t>483</w:t>
      </w:r>
      <w:r>
        <w:rPr>
          <w:rFonts w:ascii="Traditional Arabic" w:hAnsi="Traditional Arabic" w:cs="Traditional Arabic"/>
          <w:sz w:val="28"/>
          <w:sz w:val="28"/>
          <w:szCs w:val="28"/>
          <w:rtl w:val="true"/>
        </w:rPr>
        <w:t>، باب ذكر التوقيعات الواردة عن القائم عليه السلام، ح</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62">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الشيخ الطوسيّ، الأمالي، ص</w:t>
      </w:r>
      <w:r>
        <w:rPr>
          <w:rFonts w:cs="Traditional Arabic" w:ascii="Traditional Arabic" w:hAnsi="Traditional Arabic"/>
          <w:sz w:val="28"/>
          <w:szCs w:val="28"/>
        </w:rPr>
        <w:t>560</w:t>
      </w:r>
      <w:r>
        <w:rPr>
          <w:rFonts w:cs="Traditional Arabic" w:ascii="Traditional Arabic" w:hAnsi="Traditional Arabic"/>
          <w:sz w:val="28"/>
          <w:szCs w:val="28"/>
          <w:rtl w:val="true"/>
        </w:rPr>
        <w:t>.</w:t>
      </w:r>
    </w:p>
  </w:footnote>
  <w:footnote w:id="163">
    <w:p>
      <w:pPr>
        <w:pStyle w:val="Normal"/>
        <w:jc w:val="left"/>
        <w:rPr/>
      </w:pPr>
      <w:r>
        <w:rPr>
          <w:rStyle w:val="FootnoteCharacters"/>
        </w:rPr>
        <w:footnoteRef/>
      </w:r>
      <w:r>
        <w:rPr>
          <w:rtl w:val="true"/>
        </w:rPr>
        <w:t xml:space="preserve"> </w:t>
      </w:r>
      <w:r>
        <w:rPr>
          <w:rtl w:val="true"/>
        </w:rPr>
        <w:t xml:space="preserve">سورة الكهف، الآية </w:t>
      </w:r>
      <w:r>
        <w:rPr/>
        <w:t>28</w:t>
      </w:r>
      <w:r>
        <w:rPr>
          <w:rtl w:val="true"/>
        </w:rPr>
        <w:t>.</w:t>
      </w:r>
    </w:p>
  </w:footnote>
  <w:footnote w:id="164">
    <w:p>
      <w:pPr>
        <w:pStyle w:val="Normal"/>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 xml:space="preserve">سورة المائدة، الآية </w:t>
      </w:r>
      <w:r>
        <w:rPr>
          <w:rFonts w:cs="Traditional Arabic" w:ascii="Traditional Arabic" w:hAnsi="Traditional Arabic"/>
          <w:sz w:val="28"/>
          <w:szCs w:val="28"/>
        </w:rPr>
        <w:t>57</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footnote>
  <w:footnote w:id="165">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نهج البلاغة، ج</w:t>
      </w:r>
      <w:r>
        <w:rPr>
          <w:rFonts w:cs="Traditional Arabic" w:ascii="Traditional Arabic" w:hAnsi="Traditional Arabic"/>
          <w:sz w:val="28"/>
          <w:szCs w:val="28"/>
        </w:rPr>
        <w:t>3</w:t>
      </w:r>
      <w:r>
        <w:rPr>
          <w:rFonts w:ascii="Traditional Arabic" w:hAnsi="Traditional Arabic" w:cs="Traditional Arabic"/>
          <w:sz w:val="28"/>
          <w:sz w:val="28"/>
          <w:szCs w:val="28"/>
          <w:rtl w:val="true"/>
        </w:rPr>
        <w:t>، ص</w:t>
      </w:r>
      <w:r>
        <w:rPr>
          <w:rFonts w:cs="Traditional Arabic" w:ascii="Traditional Arabic" w:hAnsi="Traditional Arabic"/>
          <w:sz w:val="28"/>
          <w:szCs w:val="28"/>
        </w:rPr>
        <w:t>121</w:t>
      </w:r>
      <w:r>
        <w:rPr>
          <w:rFonts w:ascii="Traditional Arabic" w:hAnsi="Traditional Arabic" w:cs="Traditional Arabic"/>
          <w:sz w:val="28"/>
          <w:sz w:val="28"/>
          <w:szCs w:val="28"/>
          <w:rtl w:val="true"/>
        </w:rPr>
        <w:t xml:space="preserve">، الكتاب </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166">
    <w:p>
      <w:pPr>
        <w:pStyle w:val="Footnote"/>
        <w:jc w:val="left"/>
        <w:rPr/>
      </w:pPr>
      <w:r>
        <w:rPr>
          <w:rStyle w:val="FootnoteCharacters"/>
        </w:rPr>
        <w:footnoteRef/>
      </w:r>
      <w:r>
        <w:rPr>
          <w:rtl w:val="true"/>
        </w:rPr>
        <w:t xml:space="preserve"> </w:t>
      </w:r>
      <w:r>
        <w:rPr>
          <w:rtl w:val="true"/>
        </w:rPr>
        <w:t>م</w:t>
      </w:r>
      <w:r>
        <w:rPr>
          <w:rtl w:val="true"/>
        </w:rPr>
        <w:t xml:space="preserve">. </w:t>
      </w:r>
      <w:r>
        <w:rPr>
          <w:rtl w:val="true"/>
        </w:rPr>
        <w:t>ن، ج</w:t>
      </w:r>
      <w:r>
        <w:rPr/>
        <w:t>2</w:t>
      </w:r>
      <w:r>
        <w:rPr>
          <w:rtl w:val="true"/>
        </w:rPr>
        <w:t>، ص</w:t>
      </w:r>
      <w:r>
        <w:rPr/>
        <w:t>86</w:t>
      </w:r>
      <w:r>
        <w:rPr>
          <w:rtl w:val="true"/>
        </w:rPr>
        <w:t xml:space="preserve">، الخطبة </w:t>
      </w:r>
      <w:r>
        <w:rPr/>
        <w:t>173</w:t>
      </w:r>
      <w:r>
        <w:rPr>
          <w:rtl w:val="true"/>
        </w:rPr>
        <w:t>.</w:t>
      </w:r>
    </w:p>
  </w:footnote>
  <w:footnote w:id="167">
    <w:p>
      <w:pPr>
        <w:pStyle w:val="Normal"/>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 ج</w:t>
      </w:r>
      <w:r>
        <w:rPr>
          <w:rFonts w:cs="Traditional Arabic" w:ascii="Traditional Arabic" w:hAnsi="Traditional Arabic"/>
          <w:sz w:val="28"/>
          <w:szCs w:val="28"/>
        </w:rPr>
        <w:t>3</w:t>
      </w:r>
      <w:r>
        <w:rPr>
          <w:rFonts w:ascii="Traditional Arabic" w:hAnsi="Traditional Arabic" w:cs="Traditional Arabic"/>
          <w:sz w:val="28"/>
          <w:sz w:val="28"/>
          <w:szCs w:val="28"/>
          <w:rtl w:val="true"/>
        </w:rPr>
        <w:t>، ص</w:t>
      </w:r>
      <w:r>
        <w:rPr>
          <w:rFonts w:cs="Traditional Arabic" w:ascii="Traditional Arabic" w:hAnsi="Traditional Arabic"/>
          <w:sz w:val="28"/>
          <w:szCs w:val="28"/>
        </w:rPr>
        <w:t>88</w:t>
      </w:r>
      <w:r>
        <w:rPr>
          <w:rFonts w:ascii="Traditional Arabic" w:hAnsi="Traditional Arabic" w:cs="Traditional Arabic"/>
          <w:sz w:val="28"/>
          <w:sz w:val="28"/>
          <w:szCs w:val="28"/>
          <w:rtl w:val="true"/>
        </w:rPr>
        <w:t>، من عهده عليه السلام لمالك الأشتر</w:t>
      </w:r>
      <w:r>
        <w:rPr>
          <w:rFonts w:cs="Traditional Arabic" w:ascii="Traditional Arabic" w:hAnsi="Traditional Arabic"/>
          <w:sz w:val="28"/>
          <w:szCs w:val="28"/>
          <w:rtl w:val="true"/>
        </w:rPr>
        <w:t>.</w:t>
      </w:r>
    </w:p>
  </w:footnote>
  <w:footnote w:id="168">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rPr>
        <w:t>نهج البلاغة،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w:t>
      </w:r>
      <w:r>
        <w:rPr>
          <w:rFonts w:ascii="Traditional Arabic" w:hAnsi="Traditional Arabic" w:cs="Traditional Arabic"/>
          <w:sz w:val="28"/>
          <w:sz w:val="28"/>
          <w:szCs w:val="28"/>
          <w:rtl w:val="true"/>
        </w:rPr>
        <w:t xml:space="preserve">، الخطبة </w:t>
      </w:r>
      <w:r>
        <w:rPr>
          <w:rFonts w:cs="Traditional Arabic" w:ascii="Traditional Arabic" w:hAnsi="Traditional Arabic"/>
          <w:sz w:val="28"/>
          <w:szCs w:val="28"/>
        </w:rPr>
        <w:t>131</w:t>
      </w:r>
      <w:r>
        <w:rPr>
          <w:rFonts w:cs="Traditional Arabic" w:ascii="Traditional Arabic" w:hAnsi="Traditional Arabic"/>
          <w:sz w:val="28"/>
          <w:szCs w:val="28"/>
          <w:rtl w:val="true"/>
        </w:rPr>
        <w:t>.</w:t>
      </w:r>
    </w:p>
  </w:footnote>
  <w:footnote w:id="169">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مات القصار للإمام الخمينيّ قدس سره، ص</w:t>
      </w:r>
      <w:r>
        <w:rPr>
          <w:rFonts w:cs="Traditional Arabic" w:ascii="Traditional Arabic" w:hAnsi="Traditional Arabic"/>
          <w:sz w:val="28"/>
          <w:szCs w:val="28"/>
        </w:rPr>
        <w:t>98</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6-08-11T13:34:00Z</cp:lastPrinted>
  <dcterms:modified xsi:type="dcterms:W3CDTF">2017-02-22T11:09:00Z</dcterms:modified>
  <cp:revision>560</cp:revision>
  <dc:subject/>
  <dc:title>دراسات في المذاهب الإسلامية</dc:title>
</cp:coreProperties>
</file>