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حيا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طيّبة</w:t>
      </w:r>
    </w:p>
    <w:p>
      <w:pPr>
        <w:pStyle w:val="3nwanDares"/>
        <w:spacing w:lineRule="auto" w:line="240"/>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ascii="Traditional Arabic" w:hAnsi="Traditional Arabic" w:cs="Traditional Arabic"/>
          <w:color w:val="0099CC"/>
          <w:sz w:val="56"/>
          <w:szCs w:val="56"/>
        </w:rPr>
      </w:pPr>
      <w:r>
        <w:rPr>
          <w:rFonts w:cs="Traditional Arabic"/>
          <w:color w:val="000000"/>
          <w:sz w:val="72"/>
          <w:sz w:val="72"/>
          <w:szCs w:val="72"/>
          <w:rtl w:val="true"/>
          <w:lang w:bidi="ar-LB"/>
        </w:rPr>
        <w:t>خط</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إمام</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خميني</w:t>
      </w:r>
      <w:r>
        <w:rPr>
          <w:rFonts w:eastAsia="GEFlow-Bold"/>
          <w:color w:val="000000"/>
          <w:sz w:val="72"/>
          <w:sz w:val="72"/>
          <w:szCs w:val="72"/>
          <w:rtl w:val="true"/>
          <w:lang w:bidi="ar-LB"/>
        </w:rPr>
        <w:t xml:space="preserve"> </w:t>
      </w:r>
      <w:r>
        <w:rPr>
          <w:rFonts w:cs="Traditional Arabic"/>
          <w:color w:val="000000"/>
          <w:sz w:val="52"/>
          <w:sz w:val="52"/>
          <w:szCs w:val="52"/>
          <w:vertAlign w:val="superscript"/>
          <w:rtl w:val="true"/>
          <w:lang w:bidi="ar-LB"/>
        </w:rPr>
        <w:t>قدس</w:t>
      </w:r>
      <w:r>
        <w:rPr>
          <w:rFonts w:eastAsia="GEFlow-Bold"/>
          <w:color w:val="000000"/>
          <w:sz w:val="52"/>
          <w:sz w:val="52"/>
          <w:szCs w:val="52"/>
          <w:vertAlign w:val="superscript"/>
          <w:rtl w:val="true"/>
          <w:lang w:bidi="ar-LB"/>
        </w:rPr>
        <w:t xml:space="preserve"> </w:t>
      </w:r>
      <w:r>
        <w:rPr>
          <w:rFonts w:cs="Traditional Arabic"/>
          <w:color w:val="000000"/>
          <w:sz w:val="52"/>
          <w:sz w:val="52"/>
          <w:szCs w:val="52"/>
          <w:vertAlign w:val="superscript"/>
          <w:rtl w:val="true"/>
          <w:lang w:bidi="ar-LB"/>
        </w:rPr>
        <w:t>سره</w:t>
      </w:r>
      <w:r>
        <w:br w:type="page"/>
      </w:r>
    </w:p>
    <w:p>
      <w:pPr>
        <w:pStyle w:val="3nwanDares"/>
        <w:spacing w:lineRule="auto" w:line="240"/>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jc w:val="left"/>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خط</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إمام</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خميني</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قدس</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سره</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نون</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ثانية</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6</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7</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الحياة الطيبة</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خط</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إمام</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خميني</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vertAlign w:val="superscript"/>
          <w:rtl w:val="true"/>
          <w:lang w:bidi="ar-LB"/>
        </w:rPr>
        <w:t>قدس</w:t>
      </w:r>
      <w:r>
        <w:rPr>
          <w:rFonts w:ascii="Times New Roman" w:hAnsi="Times New Roman" w:cs="Times New Roman"/>
          <w:b/>
          <w:b/>
          <w:bCs/>
          <w:color w:val="0099CC"/>
          <w:sz w:val="96"/>
          <w:sz w:val="96"/>
          <w:szCs w:val="96"/>
          <w:vertAlign w:val="superscript"/>
          <w:rtl w:val="true"/>
          <w:lang w:bidi="ar-LB"/>
        </w:rPr>
        <w:t xml:space="preserve"> </w:t>
      </w:r>
      <w:r>
        <w:rPr>
          <w:rFonts w:ascii="Times New Roman" w:hAnsi="Times New Roman" w:cs="Traditional Arabic"/>
          <w:b/>
          <w:b/>
          <w:bCs/>
          <w:color w:val="0099CC"/>
          <w:sz w:val="96"/>
          <w:sz w:val="96"/>
          <w:szCs w:val="96"/>
          <w:vertAlign w:val="superscript"/>
          <w:rtl w:val="true"/>
          <w:lang w:bidi="ar-LB"/>
        </w:rPr>
        <w:t>سره</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إعداد</w:t>
      </w:r>
      <w:r>
        <w:rPr>
          <w:rFonts w:cs="Traditional Arabic" w:ascii="GEFlow-Bold" w:hAnsi="GEFlow-Bold"/>
          <w:b/>
          <w:bCs/>
          <w:sz w:val="52"/>
          <w:szCs w:val="52"/>
          <w:rtl w:val="true"/>
          <w:lang w:bidi="ar-LB"/>
        </w:rPr>
        <w:t xml:space="preserve">: </w:t>
      </w:r>
      <w:r>
        <w:rPr>
          <w:rFonts w:ascii="GEFlow-Bold" w:hAnsi="GEFlow-Bold" w:cs="Traditional Arabic"/>
          <w:b/>
          <w:b/>
          <w:bCs/>
          <w:sz w:val="52"/>
          <w:sz w:val="52"/>
          <w:szCs w:val="52"/>
          <w:rtl w:val="true"/>
          <w:lang w:bidi="ar-LB"/>
        </w:rPr>
        <w:t>مركز</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نون</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للتألي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والترجمة</w:t>
      </w:r>
    </w:p>
    <w:p>
      <w:pPr>
        <w:pStyle w:val="Normal"/>
        <w:jc w:val="center"/>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118">
            <wp:simplePos x="0" y="0"/>
            <wp:positionH relativeFrom="column">
              <wp:posOffset>1035685</wp:posOffset>
            </wp:positionH>
            <wp:positionV relativeFrom="paragraph">
              <wp:posOffset>14478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pPr>
      <w:r>
        <w:rPr>
          <w:rtl w:val="true"/>
        </w:rPr>
        <w:t>الفهرس</w:t>
      </w:r>
    </w:p>
    <w:tbl>
      <w:tblPr>
        <w:tblW w:w="3650" w:type="pct"/>
        <w:jc w:val="center"/>
        <w:tblInd w:w="0" w:type="dxa"/>
        <w:tblLayout w:type="fixed"/>
        <w:tblCellMar>
          <w:top w:w="15" w:type="dxa"/>
          <w:left w:w="15" w:type="dxa"/>
          <w:bottom w:w="15" w:type="dxa"/>
          <w:right w:w="15" w:type="dxa"/>
        </w:tblCellMar>
      </w:tblPr>
      <w:tblGrid>
        <w:gridCol w:w="2247"/>
        <w:gridCol w:w="3816"/>
      </w:tblGrid>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قدّمة</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ا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ا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خط</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رتب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خ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ميني</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عا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مة</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9</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يز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وك</w:t>
            </w:r>
            <w:r>
              <w:rPr>
                <w:rFonts w:ascii="Traditional Arabic" w:hAnsi="Traditional Arabic" w:cs="Traditional Arabic"/>
                <w:b/>
                <w:b/>
                <w:bCs/>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هذ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هذ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و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ع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عتزال</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ق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ر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رفة</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6</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خاتمة</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7</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ق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أ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ي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lang w:bidi="ar-LB"/>
              </w:rPr>
              <w:t>عليهم</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السلام</w:t>
            </w:r>
            <w:r>
              <w:rPr>
                <w:rFonts w:ascii="Traditional Arabic" w:hAnsi="Traditional Arabic" w:cs="Traditional Arabic"/>
                <w:b/>
                <w:b/>
                <w:bCs/>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9</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0</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ول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1</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وايات؟</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3</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يق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وهمية</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3650" w:type="pct"/>
        <w:jc w:val="center"/>
        <w:tblInd w:w="0" w:type="dxa"/>
        <w:tblLayout w:type="fixed"/>
        <w:tblCellMar>
          <w:top w:w="15" w:type="dxa"/>
          <w:left w:w="15" w:type="dxa"/>
          <w:bottom w:w="15" w:type="dxa"/>
          <w:right w:w="15" w:type="dxa"/>
        </w:tblCellMar>
      </w:tblPr>
      <w:tblGrid>
        <w:gridCol w:w="2247"/>
        <w:gridCol w:w="3816"/>
      </w:tblGrid>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5</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ماء</w:t>
            </w:r>
            <w:r>
              <w:rPr>
                <w:rFonts w:ascii="Traditional Arabic" w:hAnsi="Traditional Arabic" w:cs="Traditional Arabic"/>
                <w:b/>
                <w:b/>
                <w:bCs/>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7</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7</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كا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اء</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9</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اء</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1</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جال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اء</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2</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ستهد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اء</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3</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خط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فراد</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4</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فظ</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انة</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5</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قاف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كليف</w:t>
            </w:r>
            <w:r>
              <w:rPr>
                <w:rFonts w:ascii="Traditional Arabic" w:hAnsi="Traditional Arabic" w:cs="Traditional Arabic"/>
                <w:b/>
                <w:b/>
                <w:bCs/>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7</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7</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أ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كل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عي؟</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8</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ح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كل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8</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لاقت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تكليف</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0</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كل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تائجه</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1</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ه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شهادة</w:t>
            </w:r>
            <w:r>
              <w:rPr>
                <w:rFonts w:ascii="Traditional Arabic" w:hAnsi="Traditional Arabic" w:cs="Traditional Arabic"/>
                <w:b/>
                <w:b/>
                <w:bCs/>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3</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3</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ج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يد</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4</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لس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ادة</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5</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هيداً؟</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9</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جت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ه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حياء</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1</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ريّة</w:t>
            </w:r>
            <w:r>
              <w:rPr>
                <w:rFonts w:ascii="Traditional Arabic" w:hAnsi="Traditional Arabic" w:cs="Traditional Arabic"/>
                <w:b/>
                <w:b/>
                <w:bCs/>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3</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هب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يّة</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3650" w:type="pct"/>
        <w:jc w:val="center"/>
        <w:tblInd w:w="0" w:type="dxa"/>
        <w:tblLayout w:type="fixed"/>
        <w:tblCellMar>
          <w:top w:w="15" w:type="dxa"/>
          <w:left w:w="15" w:type="dxa"/>
          <w:bottom w:w="15" w:type="dxa"/>
          <w:right w:w="15" w:type="dxa"/>
        </w:tblCellMar>
      </w:tblPr>
      <w:tblGrid>
        <w:gridCol w:w="2247"/>
        <w:gridCol w:w="3816"/>
      </w:tblGrid>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3</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د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يّة</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4</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فه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6</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جا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ية</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9</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دس</w:t>
            </w:r>
            <w:r>
              <w:rPr>
                <w:rFonts w:ascii="Traditional Arabic" w:hAnsi="Traditional Arabic" w:cs="Traditional Arabic"/>
                <w:b/>
                <w:b/>
                <w:bCs/>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1</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1</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سب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ضي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دس</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4</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ع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د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لسطين</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6</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د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ي</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6</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لا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د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لم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بعاده</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b/>
                <w:bCs/>
                <w:sz w:val="28"/>
                <w:szCs w:val="28"/>
                <w:lang w:bidi="ar-LB"/>
              </w:rPr>
              <w:t>79</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ح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سلامية</w:t>
            </w:r>
            <w:r>
              <w:rPr>
                <w:rFonts w:ascii="Traditional Arabic" w:hAnsi="Traditional Arabic" w:cs="Traditional Arabic"/>
                <w:b/>
                <w:b/>
                <w:bCs/>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1</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1</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ث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وح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2</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خط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فرّق</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3</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ق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حدة</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5</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راك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حّ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8</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خاط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ر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حدة</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0</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حدة</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1</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عب</w:t>
            </w:r>
            <w:r>
              <w:rPr>
                <w:rFonts w:ascii="Traditional Arabic" w:hAnsi="Traditional Arabic" w:cs="Traditional Arabic"/>
                <w:b/>
                <w:b/>
                <w:bCs/>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3</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3</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ع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قر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صيرها</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4</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لا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شعب</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6</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واجب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عب</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3650" w:type="pct"/>
        <w:jc w:val="center"/>
        <w:tblInd w:w="0" w:type="dxa"/>
        <w:tblLayout w:type="fixed"/>
        <w:tblCellMar>
          <w:top w:w="15" w:type="dxa"/>
          <w:left w:w="15" w:type="dxa"/>
          <w:bottom w:w="15" w:type="dxa"/>
          <w:right w:w="15" w:type="dxa"/>
        </w:tblCellMar>
      </w:tblPr>
      <w:tblGrid>
        <w:gridCol w:w="2247"/>
        <w:gridCol w:w="3816"/>
      </w:tblGrid>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9</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ا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باب</w:t>
            </w:r>
            <w:r>
              <w:rPr>
                <w:rFonts w:ascii="Traditional Arabic" w:hAnsi="Traditional Arabic" w:cs="Traditional Arabic"/>
                <w:b/>
                <w:b/>
                <w:bCs/>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1</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1</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زا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باب</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4</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باب</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5</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سؤو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جا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بابها</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07</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أة</w:t>
            </w:r>
            <w:r>
              <w:rPr>
                <w:rFonts w:ascii="Traditional Arabic" w:hAnsi="Traditional Arabic" w:cs="Traditional Arabic"/>
                <w:b/>
                <w:b/>
                <w:bCs/>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9</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9</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كا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0</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1</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ق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2</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ع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2</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عل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3</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 xml:space="preserve">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5</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هاد</w:t>
            </w:r>
            <w:r>
              <w:rPr>
                <w:rFonts w:ascii="Traditional Arabic" w:hAnsi="Traditional Arabic" w:cs="Traditional Arabic"/>
                <w:sz w:val="28"/>
                <w:sz w:val="28"/>
                <w:szCs w:val="28"/>
                <w:rtl w:val="true"/>
              </w:rPr>
              <w:t xml:space="preserve"> </w:t>
            </w:r>
          </w:p>
        </w:tc>
      </w:tr>
    </w:tbl>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 لله ربّ العالمين وأشرف الصلوات وأتم التسليم على المبعوث رحمة للعالمين أبي القاسم محمد بن عبد الله صلى الله عليه وآله وسلم وعلى أهل بيته الأبرار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عد الانقسام العالمي إلى المعسكرين الشرقي والغربي، وانضواء الدول في أحد هذين المحورين، وحينما كانت القوى الإستكبارية والإمبريالية العالمية تسعى لجعل إيران شرطيّاً لمنطقة الخليج، وممرَّاً للمؤامرات التي تحاك على دول الجوار، ويداً تنفِّذ المخطّطات الصهيو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رج من رحم الزمان رجلٌ فريد، يحمل لواء أهل البيت عليهم السلام، يسير على نهج كربلاء، فغيَّر خارطة العالم، وكسر القاعدة المألوفة في التبعية للمعسكرات، فأعلى راية الحق وأعلن الشعار الخالد</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رقية ولا غربية جمهورية 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سنوات على هذا الانتصار صار الحديث عن خط الإمام الخميني المقدس حديثاً عن الخط الإسلامي المحمدي الأص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نا كان هذا الكتاب محاولةً لإلقاء نظرة على هذا الخط المتميّز، بالتركيز على بعض مفرداته الفكرية، والتي تعتبر نبعاً انبلج من مدرسة الوحي ومن عبق الرسالة وأريج الول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لحمد لله ربّ العالمين </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نون للتأليف والترجمة</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الم العامة لخط الإم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الارتباط بالخط الخمين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ارتباط العاطف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ارتباط الواع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b/>
          <w:b/>
          <w:bCs/>
          <w:sz w:val="28"/>
          <w:sz w:val="28"/>
          <w:szCs w:val="28"/>
          <w:rtl w:val="true"/>
        </w:rPr>
        <w:t>المعالم العام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ارتباط بالله تعالى</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امتداد لنهج الأنبياء والأئمة </w:t>
      </w:r>
      <w:r>
        <w:rPr>
          <w:rFonts w:ascii="Traditional Arabic" w:hAnsi="Traditional Arabic" w:cs="Traditional Arabic"/>
          <w:sz w:val="28"/>
          <w:sz w:val="28"/>
          <w:szCs w:val="28"/>
          <w:rtl w:val="true"/>
        </w:rPr>
        <w:t>عليهم السل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خط الجهاد العمل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خط ولاية الفقي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ثبات على المبادئ السياسية</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قيموا العدالة، لا تطالبوا الآخرين فقط بإقامة العدالة، أقيموا العدالة على أنفسكم أيض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حتل الحديث عن خط الإمام الخميني قدس سره</w:t>
      </w:r>
      <w:r>
        <w:rPr>
          <w:rStyle w:val="FootnoteCharacters"/>
          <w:rStyle w:val="FootnoteAnchor"/>
          <w:rFonts w:ascii="Traditional Arabic" w:hAnsi="Traditional Arabic" w:cs="Traditional Arabic"/>
          <w:sz w:val="28"/>
          <w:sz w:val="28"/>
          <w:szCs w:val="28"/>
          <w:rtl w:val="true"/>
        </w:rPr>
        <w:footnoteReference w:id="3"/>
      </w:r>
      <w:r>
        <w:rPr>
          <w:rFonts w:ascii="Traditional Arabic" w:hAnsi="Traditional Arabic" w:cs="Traditional Arabic"/>
          <w:sz w:val="28"/>
          <w:sz w:val="28"/>
          <w:szCs w:val="28"/>
          <w:rtl w:val="true"/>
        </w:rPr>
        <w:t xml:space="preserve"> من الأهمية مكانةً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خط الإمام الخميني قدس سره يمثل التجربة الفريدة المعاصرة لثورة تميزت عن سائر الثورات، ثورة ما زالت تتناولها الأبحاث والتحليلات، لما فيها من مزايا وخصائص تختلف عن سائر الثورات التي شهدها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سنتحدث في الدرس الأول عن الميزات التي امتازت بها هذه الثورة المباركة والتي انطلقت بخلفية ما اصطلح على تسميته بخط الإمام الخميني قدس سره</w:t>
      </w:r>
      <w:r>
        <w:rPr>
          <w:rStyle w:val="FootnoteCharacters"/>
          <w:rStyle w:val="FootnoteAnchor"/>
          <w:rFonts w:ascii="Traditional Arabic" w:hAnsi="Traditional Arabic" w:cs="Traditional Arabic"/>
          <w:sz w:val="28"/>
          <w:sz w:val="28"/>
          <w:szCs w:val="28"/>
          <w:rtl w:val="true"/>
        </w:rPr>
        <w:footnoteReference w:id="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ارتباط بالخط الخمين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نطلق الكثير من الحركات التحررية متأثرة بالخط الخميني كأفق أساسي للتحرك على ضوئه في العمل السياسي والاجتماعي، وهذا الإرتباط يمكن لنا أن نصوره من خلال نوعين من العلاقة بهذا الخط</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رتباط العاطف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ارتباط العاطفي، هو انشداد المؤمن إلى الصراط المستقيم، من خلال الأجواء العاطفية التي تشده إلى خط الأنبياء، والأئمة عليهم السلام، وصراط الصالحين من عباد الله، والمجاهدين العامل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أجواء لا شك أنها ذات آثار إيجابية، في بناء شخصية الإنسان المؤمن والتحاقه بالخ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احتفالات بمناسبات أهل البيت عليهم السلام والمناسبات الإسلامية التي تخص شخصيات إسلامية، من العوامل الإيجابية المفيدة، في انشداد الإنسان المؤمن إلى هذه القافلة المباركة، من العاملين في سبيل الله السائرين على صراط الله المستق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لك زيارات مراقد أهل البيت عليهم السلام والأنبياء، والأولياء، والعلماء، والمجاهدين تُعدّ من العوامل المهمة في الانشداد إلى هذا الخط، والصراط العميق في التاريخ، الذي ينتظم عليه كل خطى العاملين المخلصين، والأتقياء الأب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ارتباط العاطفي بهذه المظاهر الإسلامية والتظاهرات الدينية يولد حالة من الجذب القوي لهذا الخط الذي أرساه هذا الإمام المقدس، والذي أظهر للعلن كل هذه المظاهر الشرعية، كما أن للتطبيق العملي للشريعة الإسلامية حصة كبرى في جذب القلوب الوالهة لرؤية الإسلام بأحكامه مطبقاً في ميادين الحيا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ا النوع من الارتباط العاطفي مطلوب لتأجيج الحماسة في النفوس لتطبيق الإسلام والسعي لرفع لوائه، إلا أنه من دون نوع آخر من الارتباط يظل ناقصاً وتنقصه الخلفية التي تجعله متماسكا أكث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رتباط الواع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لى جانب الارتباط العاطفي بالخط، هناك نوع آخر من الارتباط، وهو الارتباط الواعي بالخ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لخص في فهم الخط وإدراكه بصورة واعية وعقلان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لون من الارتباط يحتاج إلى عمل فكري تثقيفي، وجهد علمي، من قبل المبلغين العاملين في سبيل الله، لتقديم خط الثورة الإسلامية بصورة علمية ومقبول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الجيل الجديد مقابل الخطوط والأفكار الأخرى المطروح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تكفل الإرتباط الواعي بفكر الإمام الخميني قدس سره بإيجاد الخلفية العقائدية والعلمية في النفوس مما يعزز الجهود الرامية للسير على نهج هذا الخط المبار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الم العامة</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سنتحدث في هذه الفقرة عن خمسة أمور هامة يتميز بها الخط المبارك لإمامنا الخميني قدس سره، وهي في الحقيقة أعمدة راسخة ثابتة في وجدان أتباع هذا الخط المبار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رتباط بالله تعالى</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من أركان هذا الخط وميزاته وخصائص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رب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رتباط بالله سبحانه وتعالى، ارتباطاً وثيقاً قائماً على أساس العبودية الحقيقية لله تعالى، والإخلاص له، والاتكال عليه تعالى، في كل الحالات، وهذا هو قوام الخط وأساسه الأول، ومن دونه لا يبقى لهذا الخط شكل ولا محت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ركيز على هذا الجانب هو المهمة الأولى لكل الأنبياء والأئمة عليهم السلام، والدعاة إلى الله تعالى، فإن الدعوة إلى الله، وتوحيده بالعبودية هي الحجر الأساس في رسالة الأنبياء عليهم السلام 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نْ أَحْسَنُ قَوْلًا مِّمَّن دَعَا إِلَى اللَّهِ وَعَمِلَ صَالِحًا وَقَالَ إِنَّنِي مِنَ الْمُسْلِمِينَ﴾</w:t>
      </w:r>
      <w:r>
        <w:rPr>
          <w:rStyle w:val="FootnoteCharacters"/>
          <w:rStyle w:val="FootnoteAnchor"/>
          <w:rFonts w:ascii="Traditional Arabic" w:hAnsi="Traditional Arabic" w:cs="Traditional Arabic"/>
          <w:b/>
          <w:b/>
          <w:bCs/>
          <w:sz w:val="28"/>
          <w:sz w:val="28"/>
          <w:szCs w:val="28"/>
          <w:rtl w:val="true"/>
        </w:rPr>
        <w:footnoteReference w:id="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ن الذي نهضتم من أجله أنتم أيها الشعب النبيل المجاهد، هو أعلى وأسمى وأثمن هدف ومقصد طرح ويطرح منذ بدء العالم في الأزل وحتى نهاية العالم إلى الأب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 المدرسة الإلهية بمعناها الواسع، وعقيدة التوحيد بأبعادها السام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ه أساس الخلق وغايته في كل آفاق الوجو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متداد لنهج الأنبياء والأئمة عليهم السلا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خصائص هذا الخط، أن الجذور الأولى لهذا الخط تمتد إلى رسالة الأنبياء والأئمة عليهم السلام، فليس هذا الخط خطاً مبتوراً، اجتث من فوق الأرض، ما له من قرار، وإنما هو في أبعاده التاريخية خط الأنبياء والمجاهدين والدعاة إلى الله تعالى والأئمة عليهم السلام وهو بذلك خط عريق، أصيل، ذو أصول ثابتة، والإحساس بهذه الحقيقة، يعمّق صلة الناس العاطفية والعقلية بهذا الخط</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هذا الهدف متجلّ في المدرسة المحمد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صاحبها وآله أفضل الصلاة و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كل المعاني والدرجات والأبع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ل مساعي الأنبياء العظام والأولياء الكرام عليهم السلام انصبت على تحقيق هذا الهدف، وبدونه لا يتيسر السبيل إلى الكمال المطلق ولا إلى الجلال والجمال اللامتناه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ه هو الذي يجع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رض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شرف 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لكوتي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ما يناله الأرضيون من الاتجاه نحوه، لا تناله الموجودات الأخرى في كل أرجاء الخليقة ما خفي منها وما ظه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ط الجهاد العمل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ا الخط ليس خطاً سياسياً، وجهادياً نظرياً، تبلور من خلال تنظيرات علمية ودراسات سياسية أكاديمية فقط، وإنما تبلورت أبعاد هذا الخط السياسية والجهادية من خلال ركام من جهاد وجهود العاملين وأتباعهم، وتحركهم، وسهرهم، ودمائهم ودموعهم، ومتاعبهم خلال طريق ذات الشوكة ومن خلال عذابهم، وسجونهم، وهجرتهم، وفرارهم، وقرارهم، خلال هذه الفترة المباركة من عمر المسلم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جهود والمجاهدات هي غطاء لخط الإمام، وليس مجرد مجموعة نظريات ودراسات أكاديمية، وهو غطاء مبارك يبعث على الاطمئنان والأم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الإنسان العامل، عندما يضع خطاه على هذا الخط المبارك يعلم أنه يضع خطاه على طريق شقّته أمة كبيرة من المجاهدين والعاملين في سبيل الله من خلال تجاربهم وآلامهم وعذابهم، وعملهم، وتحركهم، وجهادهم، وما رزقهم الله من نور وبصيرة خلال هذه الحركة المبارك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خط ولاية الفقيه</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 xml:space="preserve">ومن ميزات وخصائص هذا الخط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لاية</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فق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أكيد على ارتباط الحاكمية بالفقيه، في عصر غيبة الإمام المهدي عجل الله تعالى فرجه الشريف وبذلك تتكامل حلقات سلسلة الحاكمية والولاية في حياة الإنسان، فإن الله تعالى هو مصدر الحاكمية والولاية وقد أولى الله تعالى نبيه صلى الله عليه وآله وسلم هذا الحق في حياة الناس</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نَّبِيُّ أَوْلَى بِالْمُؤْمِنِينَ مِنْ أَنفُسِهِمْ﴾</w:t>
      </w:r>
      <w:r>
        <w:rPr>
          <w:rStyle w:val="FootnoteCharacters"/>
          <w:rStyle w:val="FootnoteAnchor"/>
          <w:rFonts w:ascii="Traditional Arabic" w:hAnsi="Traditional Arabic" w:cs="Traditional Arabic"/>
          <w:sz w:val="28"/>
          <w:sz w:val="28"/>
          <w:szCs w:val="28"/>
          <w:rtl w:val="true"/>
        </w:rPr>
        <w:footnoteReference w:id="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سلسل الحكم والولاية من أئمة المسلمين عليهم السلام، وفي عصر الغيبة تستقر هذه الولاية بصورة شرعية في الفقيه الجامع للشرائط ، الذي يلي أمور المسلمين ويتصدى لشؤو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بات على المبادئ السي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عالم المتميزة في خط الإمام الثبات السياسي، الصامد على مواقفه المبدئية، تجاه كل القضايا السياسية، فلم يحدث مثلاً تغيير في موقف الثورة بعد الحكم تجاه القضية الفلسطينية، أو تجاه رفض الانتماء إلى الشرق أو الغر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من خصائص خط الإمام البارزة، وإذا وضعنا هذه الخصيصة السياسية، بإزاء المواقف الانتهازية لكثير من الأحزاب والفئات والدول، نعرف عمق مبدئية خط الإمام، والسائرين على هد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يزان السلوك</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تمهي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تهذيب النف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ا هو تهذيب النفس؟</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توجه لله لا يعني الاعتزا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عقبات على طريق المعرف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خاتم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لعرفان والسلوك إلى الله تعالى في فكر الإمام الخميني قدس سره مكانة مرموقة، كيف لا وهو العارف الكبير، والرجل الذي أمضى عمره الشريف في جهاد نفسه وتأديبها، وكان المطيع لله تعالى، حتى حينما كان في المستشفى وفي وضع صحي صعب، لم يمنعه ذلك من القيام لله تعالى ذاكراً عابداً مته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هذيب النفس</w:t>
      </w:r>
    </w:p>
    <w:p>
      <w:pPr>
        <w:pStyle w:val="Normal"/>
        <w:jc w:val="left"/>
        <w:rPr/>
      </w:pPr>
      <w:r>
        <w:rPr>
          <w:rFonts w:ascii="Traditional Arabic" w:hAnsi="Traditional Arabic" w:cs="Traditional Arabic"/>
          <w:sz w:val="28"/>
          <w:sz w:val="28"/>
          <w:szCs w:val="28"/>
          <w:rtl w:val="true"/>
        </w:rPr>
        <w:t>أول الطريق في السير إلى الله سبحانه وتعالى، هو أن يبدأ الإنسان من نفسه فينزّهها عما حرمه الله تعالى عليها ويعوّدها الطاعة، وهذا يكون في فترة الشباب بالدرجة الأولى، فتهذيب النفس في عمر الشباب أثبت للإنسان وأرسخ، كما أن الشاب يكون في حالة نفسية وعقلية وجسدية أقدر من الشيوخ على القيام لله تعالى بأداء طاعاته، وهذا ما كان يؤكد عليه الإمام الخميني قدس سره، ويحذر أيضاً في هذا الإطار من الشيطان وألاعيبه وإغراءاته التي لا تحصى لإزالة الشباب عن مواقع الطاعة والتهذيب إلى مراتع الهوى واللعب واللهو والغفلة يقو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اسعَ في إصلاح نفسك ما دمت تحظى بنعمة الشباب، فإنَّك ستخسر كل شيءٍ في الشيخوخة، فمن مكائد الشيطان ولعلها أخطر مكائده، التي سقط فيها أبوك ومازال، إلا إذا أدركته رحمة الحق تعالى، ه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استدر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أوائل الشباب يسعى شيطان الباطن أشدُّ أعداء الشباب، في ثنيه عن إصلاح نفسه ويمنّيه بسعة الوقت، وأن الآن</w:t>
      </w:r>
      <w:r>
        <w:br w:type="page"/>
      </w:r>
    </w:p>
    <w:p>
      <w:pPr>
        <w:pStyle w:val="Normal"/>
        <w:jc w:val="left"/>
        <w:rPr/>
      </w:pPr>
      <w:r>
        <w:rPr>
          <w:rFonts w:ascii="Traditional Arabic" w:hAnsi="Traditional Arabic" w:cs="Traditional Arabic"/>
          <w:sz w:val="28"/>
          <w:sz w:val="28"/>
          <w:szCs w:val="28"/>
          <w:rtl w:val="true"/>
        </w:rPr>
        <w:t>هو آن التمتع بالشباب، ويستمر في خداعه بالوعود الفارغة ليصدّه عن فكرة الإصلاح تماماً، وساعة بعد ساعة، ويوماً بعد يوم يتصرّم الشباب، ويرى الإنسان نفسه فجأة في مواجهة الهرم الذي كان يؤمِّل فيه إصلاح نفسه، وإذا به ليس بمنأىً عن وساوس الشيطان أيضاً، إذ يمنّيه آنذاك أيضاً بالتوبة في آخر الع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ه حينما يحُسُّ بالموت في آخر العمر، يصبح الله تعالى أبغض موجود إليه، لأنه يريد انتزاع الدنيا محبوبه المفضّل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حالة أولئك الذين لم ينطفئ نور الفطرة فيهم تم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من أبعدهم مستنقع الدنيا عن فكرة الإصلاح كلياً، وسيطر عليهم غرور الدنيا بشكل تام، وقد رأيت أمثال أولئك بين أهل العلوم المتعارفة، ومازال بعضهم على قيد الحياة، وهم يرون أن الأديان ليست سوى خرافة وترّها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 هو تهذيب النفس؟</w:t>
      </w:r>
    </w:p>
    <w:p>
      <w:pPr>
        <w:pStyle w:val="Normal"/>
        <w:jc w:val="left"/>
        <w:rPr/>
      </w:pPr>
      <w:r>
        <w:rPr>
          <w:rFonts w:ascii="Traditional Arabic" w:hAnsi="Traditional Arabic" w:cs="Traditional Arabic"/>
          <w:sz w:val="28"/>
          <w:sz w:val="28"/>
          <w:szCs w:val="28"/>
          <w:rtl w:val="true"/>
        </w:rPr>
        <w:t>تهذيب النفس هو لبُّ العرفان كما أشار لذلك الإمام الخميني قدس سره في وصيته لابنه السيد أحمد قدس سره، فقد أشار له في إحدى وصاياه، أن يحذر من أن يدركه الهرم وهو لا يزال يراوح مكانه في تهذيب النفس ونهيها عن السعي للدنيا لأجل الدنيا، وهذا ما يحتاج إلى مراقبة دؤوبة، وسعي دائم وحثيث للمحاسبة والمعاتبة عند الوقوع في الخطأ، ومن ثم جعل الحياة كلها بحركاتها وسكناتها لله تعالى، حتى الأكل والشرب والنوم، فبإمكان أي منا أن يحول كل هذه المباحات إلى طاعة لله تعالى كأن ينوي بذلك الاستعانة على العبادة وخدمة العباد المؤمنين،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ستمع الموعظة الواحدة التي يعظنا بها الله، وأرهف لها سمع القلب والروح، ثم اعقلها تماماً، وسر في خط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قُلْ إِنَّمَا أَعِظُكُم بِوَاحِدَةٍ أَن تَقُومُوا لِلَّهِ مَثْنَى وَفُرَادَى﴾</w:t>
      </w:r>
      <w:r>
        <w:rPr>
          <w:rStyle w:val="FootnoteCharacters"/>
          <w:rStyle w:val="FootnoteAnchor"/>
          <w:rFonts w:ascii="Traditional Arabic" w:hAnsi="Traditional Arabic" w:cs="Traditional Arabic"/>
          <w:sz w:val="28"/>
          <w:sz w:val="28"/>
          <w:szCs w:val="28"/>
          <w:rtl w:val="true"/>
        </w:rPr>
        <w:footnoteReference w:id="1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ميزان في بدء الحركة إنما هو في كون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ياماً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في الممارسات الشخصية والفردية أو في الفعاليات الاجتماعي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اسعَ أن تكون موفّقاً في هذه الخطوة الأولى، وما أسهل ذلك في أيام الشباب، وأوفر حظه من التوفيق، وإياك أن يفاجئك الهرم مثل أبيك وأنت إما مراوح في مكانك أو متراجع القهقرى؛ والأمر محتاج في تفاديه إلى المراقبة والمحاسب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وجّه لله لا يعني الاعتزا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يتصور بعض الناس أن التوجه والانقطاع لله تعالى يعني ترك العلاقات الاجتماعية والابتعاد عن الناس وخدمتهم والسعي للمعاش، وهذا ما كان يحذر منه الإمام الخميني قدس سره بشكل دائم، فالعرفان لا يعني التصوف والرهبانية، إذ لا رهبانية في الإسلام، بل إن إحدى طرق التقرب إلى الله تعالى هي خدمة خلقه وعباده والسعي في قضاء حوائجهم، يقو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الميزان في الأعمال هو النوايا التي تستند إليها، فلا الاعتزال الصوفي دليل على الارتباط بالحق، ولا الدخول في خِضَمّ المجتمع وإقامة الحكومة شاهد على الانقطاع عن الحق، فما أكثر ما يكون العابد والزاهد واقعاً في شراك إبليس التي تشتد وتتوسع بما يناسب ذلك العابد كالأنانية والغرور والعُجب والتكبر واحتقار خلق الله والشرك الخفي وأمثال ذلك مما يبعده عن الحق، ويجرّه نحو الشرك؛ وما أكثر ما يرتقي المتصدي لشؤون الحكومة، فيحظى بلبِّ قرب الحق لما يحمله من دافع إلهي كداود وسليمان عليهما السلام بل وأفضل منها وأسمى منزلةً، كالنبي الأكرم صلى الله عليه وآله وسلم وخليفته بالحق علي بن أبي طالب عليه السلام وكالمهد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احنا لمقدمه الف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عصر حكومته العال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يزان العرفان والحرمان إذن هو الدافع، وكلما كانت الدوافع أقرب إلى نور الفطرة، وأكثر تحرراً من الحجب حتى النورية منها كانت أكثر التصاقاً بمبدأ النو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قبات على طريق المعرف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شار الإمام الخميني قدس سره إلى الكثير من العقبات التي تحول بين الإنسان المؤمن والسلوك إلى الله تعالى، وسنشير إلى أهم هذه العقبات التي نبهنا منها لعلّنا نستفيد من ذلك في تخلية الطريق من عقبات قد تسير بنا إلى غير الوجهة والهدف الأساسي الذي نرمي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الأن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نا هي النفس، والمقصود من حب النفس ليس حب الخير لها وبغض الشر، بل المقصود أن تصبح هذه الأنا كعبة الإنسان وتكون محور حركته دون رضا الله وطاعته، وهي من أخطر العقبات بل هي أكبر الموانع من الوصول لمعرفة الله سبحانه وتعالى وكم حذر منها علماء الأخلاق، وكم نبّه إمامنا الخميني قدس سره تلامذته وأحبته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وصاياه في التحذير من الأن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نالك أمر مهم بالنسبة لنا نحن المتخلفين عن قافلة الأبرار، وأرى أنه قد يكون ذا أثرٍ في بناء النفس لمن كان بصدد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ينا أن ندرك أن منشأ ارتياحنا للمدح والثناء، واستيائنا من الانتقاد ونشر الشائعات، إنّما هو حب النفس الذي يُعدُّ من أخطر الأشراك التي ينصبها إبليس اللع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حن نرغب في أن يكون الآخرون مادحين لنا، حتى وإن أظهروا أن لنا أفعالاً صالحة وحسنات وهمية تفوق بمئات المرات حقيقة ما نحن عليه، كما إنّنا نرغب في أن تكون أبواب الانتق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كان حق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صدة دوننا، أو أن يتحول الانتقاد إلى مديح وثن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نحن لا يزعجنا الحديث عن معايبنا لأنه ليس حقاً، كما لا يسرنا المديح والثناء لأنّه حق، بل لأنّ هذا العيب ه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يبي أن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المدح هو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دح لي أ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أمر سائد في أوساطنا هنا وهناك وفي كلِّ 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أردت أن تتحقّق من صحّة هذا الأمر، فتأمّل بما يصيبك من الانزعاج إذا انبرى المدّاحون لمدح أحد الأشخاص على فعل قام به، وكنت قد قمت بذات الفعل، ستنزعج حتى إذا كان ما قام به أفضل مما قمت به أنت، وخصوصاً إذا كان ذلك الشخص من أقرانك وزملائك، وأوضح من هذا المث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w:t>
      </w:r>
      <w:r>
        <w:br w:type="page"/>
      </w:r>
    </w:p>
    <w:p>
      <w:pPr>
        <w:pStyle w:val="Normal"/>
        <w:jc w:val="left"/>
        <w:rPr/>
      </w:pPr>
      <w:r>
        <w:rPr>
          <w:rFonts w:ascii="Traditional Arabic" w:hAnsi="Traditional Arabic" w:cs="Traditional Arabic"/>
          <w:sz w:val="28"/>
          <w:sz w:val="28"/>
          <w:szCs w:val="28"/>
          <w:rtl w:val="true"/>
        </w:rPr>
        <w:t xml:space="preserve">ترى أن عيوب شخص صارت مدائح؛ ففي تلك الحال، تيقّن أن للشيطان وللنف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هي أسوأ من الشيط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داً في الأم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فلة عن الله تعالى</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حذرنا الإمام الخميني قدس سره من الوصول إلى مرحلة نسيان الله تعالى، وعدم الإلتفات إليه بحيث يخرج من حساباتنا، واعتبر هذا الأمر في غاية الخطورة، لأن الإنسان في هذه الحالة يصبح مصداقاً لقوله سبحانه وتعالى</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سْتَحْوَذَ عَلَيْهِمُ الشَّيْطَانُ فَأَنسَاهُمْ ذِكْرَ اللَّهِ أُوْلَئِكَ حِزْبُ الشَّيْطَانِ أَلَا إِنَّ حِزْبَ الشَّيْطَانِ هُمُ الْخَاسِ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4"/>
      </w:r>
      <w:r>
        <w:rPr>
          <w:rFonts w:ascii="Traditional Arabic" w:hAnsi="Traditional Arabic" w:cs="Traditional Arabic"/>
          <w:sz w:val="28"/>
          <w:sz w:val="28"/>
          <w:szCs w:val="28"/>
          <w:rtl w:val="true"/>
        </w:rPr>
        <w:t xml:space="preserve"> وقوله عز وجل</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لَا تَكُونُوا كَالَّذِينَ نَسُوا اللَّهَ فَأَنسَاهُمْ أَنفُسَهُمْ أُوْلَئِكَ هُمُ الْفَاسِقُونَ﴾</w:t>
      </w:r>
      <w:r>
        <w:rPr>
          <w:rStyle w:val="FootnoteCharacters"/>
          <w:rStyle w:val="FootnoteAnchor"/>
          <w:rFonts w:ascii="Traditional Arabic" w:hAnsi="Traditional Arabic" w:cs="Traditional Arabic"/>
          <w:b/>
          <w:b/>
          <w:bCs/>
          <w:sz w:val="28"/>
          <w:sz w:val="28"/>
          <w:szCs w:val="28"/>
          <w:rtl w:val="true"/>
        </w:rPr>
        <w:footnoteReference w:id="1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نسيان الله موجب لنسيان النفس، سواء أكان النسيان بمعنى عدم التذكر، أو بمعنى الت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كلا المعنيين إنذار مروّ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ا يلازم نسيان الله تعالى هو نسيان الإنسان نفسه؛ أو قل إن الله تعالى يجرّه إلى نسيان نفسه، وهو أمر يصدق على جميع المراحل الساب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ينسَ الله وحضوره جلّ وعلا في مرحلة العمل يُبتلَ هو نفسه بنسيان نفسه، أو أنّه يُجرُّ إلى ذلك؛ ينسى عبوديته فيُجرّ من مقام العبودية نحو النسيا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لا يعرف ما هو، ومن هو، وما هي وظيفته، وما هي العاقبة التي تنتظره، فإن الشيطان حالٌّ فيه، وجالس بدلاً من نفسه، والشيطان عامل على العصيان والطغ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يثب ذلك الإنسان إلى رشده، ويرجع إلى ذكر الله، وغادر هذا العالم وهو على هذه الحال من الطغيان والعصيان، فقد يأتي في ذلك العالم على شكل شيطان مطرود من قِبَل الله تعالى</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أما إذا كان النسيان بمعناه الآخ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ر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ن الأمر سيكون أشدّ إيلاماً، لأنه إذا ترك طاعة الله، وترك الله، فإن ذلك يستوجب أن يتركه الله ويكِله إلى نفسه، ويقطع عنه عنا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شك أن الأمر سينتهي به إلى الخذلان في الدنيا والآخ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نرى كثرة ما ورد من تأكيد الدعاء بعدم الإيكال للنفس في الأدعية المأثورة عن المعصومين لأنهم عليهم السلام يدركون نتائج هذه المصيبة، في حين أننا غافلون عن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ب الدني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حب الدنيا فإنه من أشد الأخطار على علاقة الإنسان بربه، وهذا ما حذرنا منه الإمام قدس سره حيث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لا تسعَ للحصول على الدنيا أبداً حتى الحلال م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حبَّ الدن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حلالها رأس جميع الخطايا، وهي حجاب سميك يضطر الإنسان إلى الحرام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أنت شاب تستطي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ا حباك الله به من القو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ع أول قدم تزلّ نحو الانحراف، فتمنع بذلك من التحاقها بخطىً أخرى، فلكل قدمٍ قدمٌ أخرى تتلوها، وكل ذن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هما صَغُ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رُّ المرء نحو ذنوبٍ أكبر، حتى تستحيل الذنوب الكبيرة في نظره لمماً يُستهان بها، بل قد يبلغ الأمر بالبعض أن يفتخروا بارتكاب بعض الكبائ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ا بل قد يصل الوضع لدى البعض الآخر حدّ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يان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علهم يرون المنكر معروفاً والمعروف منك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تيجة شدة وكثافة الظلمات والحجب الدنيو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ات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شيء قليل مما نبه عليه الإمام الخميني قدس سره أحباءه وأولاده وأمته، ولو أردنا أن نستعرض كل ما ورد من كلامه في هذا المضمار فإنه لا يمكن حصره بدرس أو اثنين فللإمام قدس سره باع طويل ومؤلفات كثيرة في تهذيب النفس والسلوك إلى الله تعالى، وفقنا الله وإياكم للعمل بسنة الصالحين بحق سيد المرسلين وآله الطاهر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اقة بأهل البيت عليهم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تمهي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ولاية هي العم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كيف نفسِّر الروايات؟</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محبّة الحقيقية والوهم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لاقة بأهل البيت عليهم السلام مسألة ترتبط بعقيدة الإنسان، وكغيرها من الأمور الإعتقادية يحتمل أن تسلك في مدى ثباتها أو التشكيك بها السبل الثلا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بيل الغلو، وهو أخطر السبل وهو الإفراط في الاعتقاد بهم كإخراجهم عن حدود البشرية، أو الاعتقاد بألوهية أحدهم والعياذ ب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بيل التقصير، كاعتبارهم أناساً عاديين كسائر البشر وبالتالي أنهم كغيرهم في التعرض لما يغضب الله تعالى والعياذ ب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سبيل الأخرى وهي السبيل الوسطى بين السبيلين الأولتين، وهي المناسبة لما جاء في الأحاديث الشريفة عنهم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نتعرض في هذا الدرس للعلاقة بأهل البيت عليهم السلام في فكر الإمام الخميني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ا بأس بالإشارة في البداية إلى أن الإنتساب لهذه المدرسة، مدرسة أهل البيت عليهم السلام لا بد وأن يكون من موارد الفخر لدينا، لأنها مدرسة تنتتمي إلى الرسول الأكرم صلى الله عليه وآله وسلم، وهو الذي يقول تعالى فيه</w:t>
      </w:r>
      <w:r>
        <w:rPr>
          <w:rFonts w:ascii="Traditional Arabic" w:hAnsi="Traditional Arabic" w:cs="Traditional Arabic"/>
          <w:b/>
          <w:b/>
          <w:bCs/>
          <w:sz w:val="28"/>
          <w:sz w:val="28"/>
          <w:szCs w:val="28"/>
          <w:rtl w:val="true"/>
        </w:rPr>
        <w:t xml:space="preserve"> ﴿وَمَا يَنطِقُ عَنِ الْهَوَى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هُوَ إِلَّا وَحْيٌ يُوحَى</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
      </w:r>
      <w:r>
        <w:rPr>
          <w:rFonts w:ascii="Traditional Arabic" w:hAnsi="Traditional Arabic" w:cs="Traditional Arabic"/>
          <w:sz w:val="28"/>
          <w:sz w:val="28"/>
          <w:szCs w:val="28"/>
          <w:rtl w:val="true"/>
        </w:rPr>
        <w:t>،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حن نفخر بأن أئمتنا هم الأئمة المعصومون بدءاً من علي بي أبي طالب عليه السلام وختماً بمنقذ البشرية حضرة المهدي صاحب الزمانعجل الله تعالى فرجه الشريف، وهو بمشيئة الله القدير، حيّ يراقب الأمو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نفخر بأن الأدعية وهي القرآن الصاعد وفيها الحياة، إنما هي من فيض أئمتنا المعصو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نا مناجاة الأئمة الشعبانية، ودعاء الحسين بن علي عليه السلام في عرفات، وعندنا الصحيفة السجادية زبور آل محمد، والصحيفة الفاطمية وهي الكتاب الذي ألهمه الله تعالى للزهراء المرضية عليه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نفخر بأن منا باقر العلوم وهو أعظم شخصية تاريخية ما عرفها ولا يستطيع معرفتها إلا الله سبحانه وتعالى ورسوله صلى الله عليه وآله وسلم والأئمة المعصومون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ن نفخر بأن مذهبنا جعفري، ففقهنا هذا البحر المعطاء بلا حد وهو واحد من آثا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نحن نفخر بجميع الأئمة المعصومين عليهم السلام ونلتزم باتبا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نفخر بأن أئمتنا المعصومين عليهم السلام قضوا أعمارهم سجناً وتشريداً في سبيل رفعة الإسلام وتحقيق أهداف القرآن الكريم والتي أحدها تأسيس حكومة العد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ولاية هي العم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لاقة القائمة بين العمل والولاية، بمعنى هل يمكن للإنسان الاستغناء بأحدهما عن الآخر، فإذا كان من المؤمنين بولايتهم عليهم السلام كفاه ذلك عناء التكاليف والعبادات خصوصاً مع كون بعض الأحاديث عند النظر إليها ظاهرة في هذا المعنى للوهلة الأولى، وهي ما دعت الإمام قدس سره لمعالجتها من خلال بيان منافاتها مع طائفة كبيرة أخرى من الأحاديث الشريفة التي تؤكد على ضرورة الالتزام بالابتعاد عن مخالفة الله في أصول الأحكام وفروعها، وحصول العلم القطعي بأن بعض الروايات التي يتنافى ظاهرها مع هذه المسلّمات لا يكون الظاهر منها مقصوداً، فلابد من تأويلها بصورة لا تتضارب مع ما يعتبر من ضروريات الدين، أو القيام بالجمع بين الطائفتين، وإلا نرجع علمها إلى قائله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يعتبر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الاعتقاد بمشروعية تسويد صحف الأعمال اتكالاً على محبتهم وولايتهم عليهم السلام مصيبة من المصائب الكبيرة وافتراء وسوء فهم، وهو ما لا يدعو إليه المعصوم عليه السلام بل في منتهى البعد عن هذا المعن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صدّراً بحثه الشريف بحديث عن محمد بن مارد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أبي عبد الله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روي لنا أنك 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عرفت فاعمل ما شئت، فقال عليه السلا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د قلت ذ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زنوا وإن سرقوا وإن شربوا الخ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ا لله وإنا إليه راجعون، والله ما أنصفونا أن نكون أخذنا بالعمل ووضع عن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قل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عرفت فاعمل ما شئت من قليل الخير وكثيره، فإنه يقبل من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ذي يريد الإمام قدس سره أن يخلص إليه في نهاية المطاف هو التأكيد على أمر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الإيمان بالولاية ليس بديلاً عن العمل، يقول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مؤمن إذا لم يعمل بمتطلبات الإيمان وما تستدعيه محبة الله وأوليائه لما كان مؤمناً ومحباً، وإن هذا الإيمان الشكلي والمحبة الجوفاء من دون جوهر ومضمو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ثا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العمل ليس كافياً دون الإيمان بالولاية، فتكون النتيجة أن كلا الأمرين مطلوب، ولا يتيسّر للإنسان الوصول إلى شاطئ الأمان الإلهي والفوز بما عند الله تعالى إذا أهمل أحد هذين الجانبين المذكو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نفسر الروايات؟</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عرفنا ذلك لابد لنا من الاطلاع على أسلوب الإمام قدس سره في التوفيق بين الطائفتين من الأحاديث الظاهرة في عدم الاتفاق على المعنى المتقدم، حيث يظهر</w:t>
      </w:r>
      <w:r>
        <w:br w:type="page"/>
      </w:r>
    </w:p>
    <w:p>
      <w:pPr>
        <w:pStyle w:val="Normal"/>
        <w:jc w:val="left"/>
        <w:rPr/>
      </w:pPr>
      <w:r>
        <w:rPr>
          <w:rFonts w:ascii="Traditional Arabic" w:hAnsi="Traditional Arabic" w:cs="Traditional Arabic"/>
          <w:sz w:val="28"/>
          <w:sz w:val="28"/>
          <w:szCs w:val="28"/>
          <w:rtl w:val="true"/>
        </w:rPr>
        <w:t>من بعضها الاكتفاء بحب أهل البيت عليهم السلام من قبيل الحديث المشهور بين العامة والخاص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ب علي بن أبي طالب حسنة لا تضر معها سيئة، وبغضه سيئة لا ينفع معها حسن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ظهر من بعضها الآخر عدم الاكتفاء وضرورة العمل مع حبّهم عليهم السلام كما في حديث جابر عن أبي جعفر عليه السلام</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يا جابر، لا تذهب بك المذاهب حسب الرجل أن يقول أحب علياً وأتولاه ثم لا يكون مع ذلك فعّالاً؟ فلو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ي أحب رسول الله، فرسول الله صلى الله عليه وآله وسلم خير من علي عليه السلام، ثم لا يتبع سيرته ولا يعمل بسنته ما نفعه حبه إياه شيئ</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شكلة التي تتنافى وأصل المذهب ظاهراً ليست كامنة في روايات الطائفة الثانية وإنما الأولى، لأنها تدل بالمثال المتقدم أنه ليس هناك ضرر من العمل السيئ طالما كان صادراً من محبّ أمير المؤمنين عليه السلام، بينما الثانية تقول بعدم كفاية حبّهم عليهم السلام مستقلاً عن القيام بالوظائف الشرعية لا أنه يمكن الاستغناء عن ولايتهم ومودتهم لذلك لا مشكلة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هنا عالج الإمام قدس سره الخبر المذكور وما شاكله على النحو التالي، قائلاً</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ا الحديث الشريف من قبل الأحاديث المذكورة التي وردت في الإيمان ومعناه</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ما ما ذكره العلامة المجلسي رحمه الله في تلك الأخبار من أن المقصود من الضرر المنفي هو عدم الخلود في النار أو عدم الدخول فيها، فيكون المعنى أن حب علي عليه السلام الذي هو أساس الإيمان وكماله وتمامه يبعث على التخلص من النار بواسطة شفاعة الشاف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كما قلنا لا يتنافى هذا الاحتمال مع ألوان العذاب في البرزخ، وقد ورد ذلك عن الصادق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الله ما أخاف عليكم إلا البرزخ، فأما إذا صار الأمر إلينا فنحن أولى بك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5"/>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ما ذكرناه من أن حبّ الإمام علي عليه السلا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بعث على نور وإيمان يجنبان صاحبهما عن الآثام، ويدفعانه إلى التوبة والإنابة عندما يبتلي بالمعصية من دون أن يفسح المجال أمامه للتمادي في الغيّ والعصي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م يؤكد قدس سره أن ما ورد من قبيل هذه الأخبار قد يخلق توهماً وشبهة عند البعض يكون مآلها الخسران المبين، ولذلك كانت المحبة على قس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قيقية ووهمية، والتولي كذلك صادق وكاذ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حبة الحقيقية والوهم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شير قدس سره إلى</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وهم بعض الناس أن مجرد إدعاء التشيع وحب التشيع وحب أهل بيت الطهارة والعصمة عليهم السلام، يسوغ له والعياذ بالله اقتراف كل محرم من المحظورات الشرعية ويرفع عنه قلم التك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سيئ الحظ لم ينتبه إلى أن الشيطان قد ألبس عليه الأمر فيخشى عليه في نهاية عمره أن تسلب منه هذه المحبة الجوفاء التي لا تجدي ولا تنفع ويحشر يوم القيامة صفر اليدين وفي صفوف نواصب أهل البيت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ادعاء المحبة من دون دليل وبينة لا يكون مقبولاً، إذ لا يمكن أن أكون صديقك وأضمر لك الحب والإخلاص ثم أقوم بكل ما هو مناقض لرغباتك وأهداف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جرة المحبة تنتج وتثمر في الإنسان المحب، والعمل حسب درجة المحبة ومستو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لم تحمل تلك الشجرة هذه الثمرة فلابد من معرفة أنها لم تكن محبة حقيقية وإنما هي محبة و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حب أهل البيت عليهم السلام هو الذي يشاركهم في أهدافهم ويعمل على ضوء أخبارهم وآثا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المؤمن إذا لم يعمل بمتطلبات الإيمان وما تستدعيه محبة الله وأوليائه لما كان مؤمناً ومحباً، وإن هذا الإيمان الشكلي والمحبة الجوفاء من دون جوهر ومضمون ينتفي ويزول أمام حوادث بسيطة وضغوط يسي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رابع</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ماء</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مكانة العلم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دور العلم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مجالسة العلم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استهداف العلم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أخطاء الأفرا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حفظ الأمان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ورد عن الإمام الهاد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ولا من يبقى بعد غيبة قائمنا عليه السلام من العلماء الداعين إله، والدالين عليه، والذابين عن دينه بحجج الله، والمنقذين لضعفاء عباد الله من شباك إبليس ومردته، ومن فخاخ النواصب، لما بقي أحد إلا ارتد عن دين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لقد خرج الإمام الخميني قدس سره رافضاً كل المعايير التي اعتادها الناس، معلن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شرقية ولا غ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أبى أن يستظل بإحدى القوتين، لم يعرف رأسه إلا ظلّ العمامة السوداء ولم يعرف بدنه إلا لباس الع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ظلُّ العمامة يعني عند الإمام قدس سره الك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تختصر الخط كله، إنها الإسلام، وقد صرح بذلك في كلام له مع أساتذة وطلاب الجامع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معمم يعني الإ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كانة العلماء</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لئك العلماء هم مظهر الإسلام، إنهم مبيّنو القرآن، إنهم مظهر النبي الأكرم صلى الله عليه وآله وس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للعلماء مكانة خاصة عند الإمام الخميني قدس سره، هذه المكانة وهذه النظرة التي تجل العلماء نلاحظها عند الإمام الخميني قدس سره بشكل واضح في عدة مياد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كتاباته نجده يتعاطى مع العلماء بقدسية خاصة، فيطلق عليهم الألقاب الرفيعة والتي لم يطلقها على سواهم، ويظهر لهم كل احترام وإجلال، فنجده في كتابه الأربعين حديثاً، يطلق على الشيخ الكليني لقب ثقة الإسلام والمسلمين مرة، وحجة الفرقة وثقتها مرة أخرى، وشيخ المحدثين وأفضلهم مرة 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طلق على الشيخ نصير الدين الطوسي لقب أفضل المتأخرين وأكمل المتقدمين، وعلى الشيخ البهائي لقب الشيخ الجليل العارف، وعلى العلامة المجلسي لقب المحقق والمدقق و</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ذا التعظيم والاحترام للعلماء والفقهاء والمحدثين ظاهر وواضح لكل من يقرأ صفحات كتابه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أسلوبه العملي في قيادة النظام، نجده استعان بالعلماء كعين ويد في جميع مؤسسات الدولة والعمل الإسلامية، حيث نجده قد وضع لنفسه ممثلين من العلماء في جميع المؤسسات، ولم يترك المؤسسات تعمل لوحدها من دون رقابة ومواكبة من الع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فاهيمه وأفكاره نجد للعلماء مكانة خاصة ومقاماً مميزاً يذكره بشكل واضح وصريح في كتاباته وخطبه، فالعلماء بنظره هم</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رثة الأنبياء</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علماء الذين يربّون البشر هم ورثة الأنبياء، إنهم مبعوثون من قبِل الأنبي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م مظهر الإسلام وأدلاؤ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د في الرواية عن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علماء، وهم الأدلاء على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2"/>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هناك أكثر من كلمة للإمام الخميني قدس سره تؤكد على هذا المعنى، حيث يقول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لئك العلماء هم مظهر الإسلام، إنهم مبينو القرآن، إنهم مظهر النبي الأكر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م حراس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قب عظيم هذا الذي يطلقه الإمام الخميني قدس سره على</w:t>
      </w:r>
      <w:r>
        <w:br w:type="page"/>
      </w:r>
    </w:p>
    <w:p>
      <w:pPr>
        <w:pStyle w:val="Normal"/>
        <w:jc w:val="left"/>
        <w:rPr/>
      </w:pPr>
      <w:r>
        <w:rPr>
          <w:rFonts w:ascii="Traditional Arabic" w:hAnsi="Traditional Arabic" w:cs="Traditional Arabic"/>
          <w:sz w:val="28"/>
          <w:sz w:val="28"/>
          <w:szCs w:val="28"/>
          <w:rtl w:val="true"/>
        </w:rPr>
        <w:t>العلماء، فإذا كان الإسلام هو كل النور ولا نور سواه، وهو كل الهداية وكل ما عداه سراب، وهو الجنان وكل ما عداه عذاب، وهو رضى الله والطريق إليه، هو الذي يعطي للحياة معنى وهدفاً، فأي شرف أن يكون العالم حارساً لكل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 أخطار ستحيط بنا إن استغنينا عن خدمات الحارس في دنيا مليئة بالكيد والظلم والطغ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 مخاطباً مجموعة من العلماء</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قتحموا الأمور، تدخلوا في الشؤون، لا يصح أن يقول أحد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ا فقيه ولا شأن لي بغير ذلك، فأنت فقيه، ولكن يجب أن تتدخل في الشؤون، يجب أن تتدخل بمقدرات الناس، فأنتم حراس الإسلام، ويجب أن تحرسو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دورهم هذا يتأكد في زمن غيبة الإمام صاحب الزمان عجل الله تعالى فرجه الشريف، ففي الرواية عن الإمام الهادي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 لا من يبقى بعد غيبة قائمنا عليه السلاممن العلماء الداعين إليه، والدالين عليه، والذابين عن دينه بحجج الله، والمنقذين لضعفاء عباد الله من شباك إبليس ومردته، ومن فخاخ النواصب، لما بقي أحد إلا ارتد عن دين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ور العلماء</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هناك جانبان رئيسيان سنلقي عليهما الضوء في موضوع دور العلماء التاريخ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ـ الجانب العلم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عتبر الإمام الخميني قدس سره الدور العلمي للعلماء أساسياً جداً، ويمكن ملاحظة ثلاث مهام علمية أساسية للعلماء الأعلام قاموا بها على مر التاريخ</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و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فظ التراث الديني من الضياع والتل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حفظ لنا العلماء هذا الدين بكل أبعاده الفكرية والعملية، فتحمّل العلماء الأعلام على امتداد العصور هذه المهمة، إذ لولا جهودهم المباركة والمضنية لم يصل إلينا هذا الدين العزيز أصيلاً صافياً كما أراد الله ورسوله، كما لم تكن هذه المهمة بالسهلة </w:t>
      </w:r>
      <w:r>
        <w:br w:type="page"/>
      </w:r>
    </w:p>
    <w:p>
      <w:pPr>
        <w:pStyle w:val="Normal"/>
        <w:jc w:val="left"/>
        <w:rPr/>
      </w:pPr>
      <w:r>
        <w:rPr>
          <w:rFonts w:ascii="Traditional Arabic" w:hAnsi="Traditional Arabic" w:cs="Traditional Arabic"/>
          <w:sz w:val="28"/>
          <w:sz w:val="28"/>
          <w:szCs w:val="28"/>
          <w:rtl w:val="true"/>
        </w:rPr>
        <w:t>لأنها أتت في ظل مطاردة سلاطين وحكام الجور للعلماء وظلمهم سجناً وقتلاً وتشريداً، كما يذكر لنا التاريخ حوادث عدة وقعت ضمن سياق الاضطهاد وال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م يكن سهلاً جمع العلوم القرآنية وآثار وأحاديث النبي العظيم والسنة وسيرة المعصومين عليهم السلام، وكتابتها وتبويبها وتنقيحها في ظروف كانت فيها الإمكانات قليلة جداً، وكان السلاطين والظالمون يسخِّرون جميع إمكاناتهم من أجل محو آثار الرسا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يان هذا التراث وشرحه</w:t>
      </w:r>
    </w:p>
    <w:p>
      <w:pPr>
        <w:pStyle w:val="Normal"/>
        <w:jc w:val="left"/>
        <w:rPr/>
      </w:pPr>
      <w:r>
        <w:rPr>
          <w:rFonts w:ascii="Traditional Arabic" w:hAnsi="Traditional Arabic" w:cs="Traditional Arabic"/>
          <w:sz w:val="28"/>
          <w:sz w:val="28"/>
          <w:szCs w:val="28"/>
          <w:rtl w:val="true"/>
        </w:rPr>
        <w:t>إنَّ مهمة الحوزة وعلمائها الأعلام لم تقتصر على حفظ هذا التراث ونقله، بل تحملت مسؤولية بيان وشرح وإظهار المعاني والمقاصد لهذه النصوص الإلهية التي تبين هذا الدين، فكانوا الضمانة لعدم تحريف المفاهيم الإسلامية ولتطبيقها الصحيح خصوصاً في الأمور المستجدة، وقد أكد الإمام الخميني قدس سره على هذه المهمة حيث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لا وجود الفقهاء الأعزاء لم يكن معلوماً كيف كانت ستعرض على الناس علوم القرآن والإسلام وعلوم أهل البيت عليهم السلا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الث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شر الدين وترويجه</w:t>
      </w:r>
    </w:p>
    <w:p>
      <w:pPr>
        <w:pStyle w:val="Normal"/>
        <w:jc w:val="left"/>
        <w:rPr/>
      </w:pPr>
      <w:r>
        <w:rPr>
          <w:rFonts w:ascii="Traditional Arabic" w:hAnsi="Traditional Arabic" w:cs="Traditional Arabic"/>
          <w:sz w:val="28"/>
          <w:sz w:val="28"/>
          <w:szCs w:val="28"/>
          <w:rtl w:val="true"/>
        </w:rPr>
        <w:t>بالإضافة إلى مهمة حفظ الدين وبيانه، دأب العلماء الأجلاء في سبيل تبليغ الدين ونشره، وبذلوا الغالي والنفيس لتحقيق هذا الهدف الإلهي حتى قضى البعض منهم شهداء كالشهيد الأول والشهيد الثاني وأمثالهم الكثير من علمائنا، وقد أشار الإمام قدس سره إلى هذه الحقيقة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w:t>
      </w:r>
      <w:r>
        <w:rPr>
          <w:rFonts w:ascii="Traditional Arabic" w:hAnsi="Traditional Arabic" w:cs="Traditional Arabic"/>
          <w:b/>
          <w:b/>
          <w:bCs/>
          <w:sz w:val="28"/>
          <w:sz w:val="28"/>
          <w:szCs w:val="28"/>
          <w:rtl w:val="true"/>
        </w:rPr>
        <w:t xml:space="preserve">العلماء المجاهدين والملتزمين بالإسلام بذلوا جهودهم طوال التاريخ وفي أصعب الظروف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بقلوب ملأى بالأمل ونفوس فياضة بالعشق والمحب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ي تربية الأجيال وتعليم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 ـ الجانب الجهاد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لم يكتف العلماء بثقل المسؤولية العلمية الجسيمة الملقاة على عاتقهم، بل قاموا بمواجهة الطواغيت والحكام الظالمين وحفظ المجتمع الإسلامي بما لديهم من إمكانات ووسائل متاحة، في مختلف أنحاء العالم الإسلامي، من العلامة السيد شرف الدين في لبنان، إلى العلامة المدرسي في إيران، والمرجع الكبير الشيرازي في الع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شهداء العلماء لا يقتصرون على شهداء المواجهات والحروب في إيران، بل إنَّ عدد الشهداء المجهولين للحوزات والعلماء ممن قضوا غرباء خلال نشر المعارف والأحكام الإلهية على يد العملاء والجبناء كثي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3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جالسة العلماء</w:t>
      </w:r>
    </w:p>
    <w:p>
      <w:pPr>
        <w:pStyle w:val="Normal"/>
        <w:jc w:val="left"/>
        <w:rPr/>
      </w:pPr>
      <w:r>
        <w:rPr>
          <w:rFonts w:ascii="Traditional Arabic" w:hAnsi="Traditional Arabic" w:cs="Traditional Arabic"/>
          <w:sz w:val="28"/>
          <w:sz w:val="28"/>
          <w:szCs w:val="28"/>
          <w:rtl w:val="true"/>
        </w:rPr>
        <w:t>لقد أكدت الروايات الواردة عن المعصومين الأطهار عليهم السلام على أهمية مجالسة العلماء والاستفادة منهم، فعن رسول ال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استقبل العلماء فقد استقبلني، ومن زار العلماء فقد زارني، ومن جالس العلماء فقد جالسني، ومن جالسني فكأنما جالس رب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شبّه هذه الرواية الجلوس مع العلماء بمجالسة الله تعالى ورسوله الأكرما، وهذا يعني أن كل خير متوقع من هذه الجلسة، كما ورد في وصية لقمان لابن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جالس العلماء، وزاحمهم بركبتيك فإن الله عز وجل يحيي القلوب بنور الحكمة كما يحيي الأرض بوابل السماء</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دل هذه الرواية على فائدتين</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علم، فجلوسك مع العالم يفتح لك الطريق للاستفادة من علمه ومعرف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أدب، فالاستفادة لا تنحصر بالعلم النظري، بل تؤثر بالتربية والأخلاق الحسن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وللتخلي عن الاستفادة من العلماء آثار سلبية ومقيتة هي البعد عن ساحة رحمة الله وتسديده ألا وهي الخذلان من الله عز وج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عاذنا الله سبحانه وإياكم م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ورد عن الإمام زين العابدين عليه السلام في بعض أدعيته التي تشكل مدرسة كاملة للتربية والتهذي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 لعلك فقدتني من مجالس العلماء فخذلتن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نبي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رواية عن النبي صلى الله عليه وآله وسلم يجب التوقف عندها والتأمل فيها ملياً، لأنها تدق ناقوس الخطر للمسلمين، خصوصاً في هذه الأزمنة، حيث يقول صلى الله عليه وآله وسلم</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سيأتي زمان على أمتي يفرون من العلماء كما يفر الغنم عن الذئب، ابتلاهم الله تعالى بثلاثة أش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رفع البركة من أموا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لط الله عليهم سلطاناً جائر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خرجون من الدنيا بلا إيم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سأل الله تعالى أن لا يكون الزمان المقصود في هذه الرواية هو زمانن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ستهداف العلماء</w:t>
      </w:r>
    </w:p>
    <w:p>
      <w:pPr>
        <w:pStyle w:val="Normal"/>
        <w:jc w:val="left"/>
        <w:rPr/>
      </w:pPr>
      <w:r>
        <w:rPr>
          <w:rFonts w:ascii="Traditional Arabic" w:hAnsi="Traditional Arabic" w:cs="Traditional Arabic"/>
          <w:sz w:val="28"/>
          <w:sz w:val="28"/>
          <w:szCs w:val="28"/>
          <w:rtl w:val="true"/>
        </w:rPr>
        <w:t>أمام هذا الدور المهم والأساس للعلماء، قام المستكبرون والمستعمرون الطامعون بالسيطرة على الأمة ومقدراتها باستهداف هذا الحصن، كما استشرف ذلك الإمام الخميني قدس سره حيث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ليّ أن أُبيِّن لجميع الحوزات العلمية، من حوزة قم وحوزة مشهد وجميع الحوزات التي ترونها، وأق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كم اليوم على رأس لائحة المستهدفين للأهداف الخبيثة للدول الكبرى</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xml:space="preserve">، وأما أشكال الاستهداف فمتعددة، منها الدعاية ضدهم وتشويه صورت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هم يعرضون الإسلام بشكل سيئ ويعرضون المعمم بشكل سيئ، لماذا؟ لأن ما يقف في وجههم هو الإسلام، ولأن من يريد تطبيقه هو المعمم</w:t>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أولئك لا يريدون أن يتحقق هذا الأمر، لهذا يريدون عرض الإسلام بشكل سيئ ليبتعد الناس عن الإسلام وليهمّش المعمَّم، ويبقون هم، فيفعلون ما يحلو ل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خطاء الأفرا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شكلات التي نبّه إليها الإمام الخميني قدس سره، هي نسبة خطأ الشخص أو اشتباهه أو تقصيره إلى خط العلماء وتعميمه على كل الأفراد، وهذا تعاطٍ خطير لأنه سيتسبب بالإساءة إلى الحوزة والعل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ناس إذا رأوا سلوكاً منحرفاً من رجل دين فإنهم سيسيئون النظر بكل رجال الدين لا بهذا الشخص فقط الذي رأوا في سلوكه انحرافاً، ويا ليتهم كانوا يقتصرون في إساءة الظن على شخص واحد، ولا يعممون الحكم على الآخر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الناس لا يحللون الأمور عندما يرون عملاً غير لائق من معمم، انَّ بين الكسبة أيضاً والموظفين أفراداً منحرفين وغير مستقيمين، وكذلك بين المعممين أشخاص غير صالحين ومنحرفون، ولكن لو أن بقالاً كان منحرفاً نرى الناس يقولون البقال الفلاني منحرف، ولو أن عطّاراً كان منحرفاً يقولون إن العطار الفلاني منحرف، لكن إذا قام معمم بعمل غير لائق يقول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ممون سيئو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أخطاء أو الاشتباهات الفردية والجزئية لا يجوز أن تجرّئنا على النيل من المقام المعنوي للعلماء، يقول الإمام الخميني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ل من يرى كتاب جواهر الكلام يدرك مدى جهود المجتهدين الذين يتطاول اليوم عليهم عدد من رواد الأزقة ليحددوا لهم تكليف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6"/>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فظ الأما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إذا خسر الإسلام كل شيء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سمح 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قي فقهه بالطريقة الموروثة عن الفقهاء العظام، فسيستمر في طريق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أما إذا ما حصل الإسلام على كل شيء وخس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ا سمح الل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قهه على طريقة السلف الصالح، فلن يمكن الاستمرار في الطريق الصحيح، وسينتهي الأمر إلى الضياع</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7"/>
      </w:r>
      <w:r>
        <w:rPr>
          <w:rFonts w:cs="Traditional Arabic" w:ascii="Traditional Arabic" w:hAnsi="Traditional Arabic"/>
          <w:sz w:val="28"/>
          <w:szCs w:val="28"/>
          <w:rtl w:val="true"/>
        </w:rPr>
        <w:t>.</w:t>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خامس</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ثقافة التكليف</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من أين يأتي التكليف الشرع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من يحدِّد لنا التكليف الإله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علاقتنا بالتكليف</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تكليف والمال</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تكليف والاعتبارات الشخص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b/>
          <w:b/>
          <w:bCs/>
          <w:sz w:val="28"/>
          <w:sz w:val="28"/>
          <w:szCs w:val="28"/>
          <w:rtl w:val="true"/>
        </w:rPr>
        <w:t>التكليف ونتائجه</w:t>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نا مأمورون بأداء التكليف والواجب، ولسنا مأمورين بتحقيق النتائج</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ثقافة التكليف التي كثيراً ما نسمعها من الواعظين، والمرشدين من العلماء تعني باختصار شديد، الالتزام بالتكليف الشرعي الإلهي، ويمكن لنا في إطار الحديث عن هذا المفهوم أن نسلط الضوء لى بعض المسائل التي ترتبط بثقافة التكليف بصلة وثيقة، كالروحية التي ينبغي وجودها في الإنسان الذي يتصف بالالتزام بالتكليف الإلهي، والغرض من هذا الإلتزام، وكذلك من يحدد لنا التكليف الشرعي هذ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أين يأتي التكليف الشرعي؟</w:t>
      </w:r>
    </w:p>
    <w:p>
      <w:pPr>
        <w:pStyle w:val="Normal"/>
        <w:jc w:val="left"/>
        <w:rPr/>
      </w:pPr>
      <w:r>
        <w:rPr>
          <w:rFonts w:ascii="Traditional Arabic" w:hAnsi="Traditional Arabic" w:cs="Traditional Arabic"/>
          <w:sz w:val="28"/>
          <w:sz w:val="28"/>
          <w:szCs w:val="28"/>
          <w:rtl w:val="true"/>
        </w:rPr>
        <w:t>عندما نقول التكليف الشرعي، فإن ذلك يعني بالدرجة الأولى أن التكليف نابع من الإسلام، وهذا ما يكسبه الشرعية عندما نصفه بالشرعي، هذا التكليف الذي يشمل جوانب حياة الإنسان كافة، سواء كانت فردية أم اجتماعية أم سياس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يقول الإمام الخميني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حدد الإسلام التكليف في كل شيء، ووضع القوانين لكل شيء، ولا حاجة بالمسلمين لتقليد أحد، أو اتّباعه في قوانينه</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 يحدد لنا التكليف الإلهي؟</w:t>
      </w:r>
    </w:p>
    <w:p>
      <w:pPr>
        <w:pStyle w:val="Normal"/>
        <w:jc w:val="left"/>
        <w:rPr/>
      </w:pPr>
      <w:r>
        <w:rPr>
          <w:rFonts w:ascii="Traditional Arabic" w:hAnsi="Traditional Arabic" w:cs="Traditional Arabic"/>
          <w:b/>
          <w:b/>
          <w:bCs/>
          <w:sz w:val="28"/>
          <w:sz w:val="28"/>
          <w:szCs w:val="28"/>
          <w:rtl w:val="true"/>
        </w:rPr>
        <w:t>﴿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شير الله تعالى في الآية الشريفة إلى الأشخاص الواجبي الطاعة، وهم بالدرجة الأولى النبي الأكرم صلى الله عليه وآله وسلم، وبعده قام أمير المؤمنين علي عليه السلام بأمر من الله تعالى ليؤدي هذه المهمة ثم إمام بعد إمامٍ كانوا أولياء الأمر في هذه الأمة إلى زمن غيبة إمامنا الحجة المنتظر عجل الله تعالى فرجه الشريف، وقد حدد لنا الأئمة عليهم السلام من نتبعهم في عصر الغيبة الكبرى لإمام الزمان عجل الله تعالى فرجه الشريف، وهم العلماء الجامعون للشرائط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ولي الفق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د عن الإمام الحجة عجل الله تعالى فرجه الشريف</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ما الحوادث الواقعة فارجعوا فيها إلى رواة حديثنا فإنهم حجتي عليكم وأنا حجة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طاعة الولي يمكن أن تكون من خلال التزام أوامر صدرت منه مباشرة أو من خلال قنوات تنظيمية أوكل الأمر إليها من قبل الولي الفقيه، فعندما يأتينا أمر معين صادرٌ عن الولي مباشرةً أو من خلال وكيله أو من ينوب عنه، فإنه سيصبح تكليفاً شرعياً علينا أن نقوم ب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قتنا بالتكلي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تكونن علاقتنا بالتكليف الشرعي هي علاقة التسليم للأمر الإلهي، عندها ستترسخ في عقيدة الإنسان أن التكليف المناط به، هو أمر ينتهي إلى الله سبحان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فالإمتثال للتكليف لا يخرج عن عنوان طاعة الله تعالى، ولا يخضع لمزاج الأشخاص والأفراد ورؤيتهم الخاصة للأمور، وإلا فإن نظام القيادة في الإسلام سيختل، وسنتحدث في ما يلي عن ارتباط بعض المسائل بالتكليف وعلاقتها ب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كليف والمال</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قد يحصل أن تقدم بعض الجهات مبالغ مالية مقابل القيام ببعض المسؤوليات التي تصب في صالح الإسلام وأمة المسلمين، وأخطر ما في الأمر أن تصير هذه المبالغ المادية هدفاً بحد ذاته، بحيث لو توقف المال توقف عن أداء مسؤولياته، وهذه المسألة نابعة من حب الدنيا، وأما الروحية التي ينبغي أن تحكم علاقتنا بالتكليف فهي روحية البذل والعطاء فلو لم تكن أمور المسلمين لتستقيم إلا ببذل الإنسان من حسابه ومن جيبه الخاص فعليه أن لا يبخل على الإسلام، وهكذا كان الإمام الخميني قدس سره، فقد وهب ماله من الأملاك من أرض وعقار قبيل وفاته إلى أيتام الشهداء، وهكذا كان يفعل بما يقدم له من الهدايا ذات القيم المالية الكبيرة، يقول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ست بحاجة للمال، وسوف أتصدى لمواجهة الملك بقلم وعدة صفحات من الورق، وإذا ما احتجت المساعدة يوماً، فإن شعبي سيساعدن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م يكن الإمام يوما ليقول لو أنني أصبحت مفلساً سأتخلى عن مسؤوليتي في قيادة الأمة والثورة، بل ناضل بأقل الإمكانات ووصل بهم الأمر في بعض ليالي باريس إلى تقسيم الطعام القليل الذي في بيتهم في ما بي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خلاصة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كاليف الشرعية لا تسقط عن المكلفين بسبب شح الموارد المالية وما شابه هذا من الأسباب الدنيوية التافهة، وهي كما يصفها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كاليف الإلهيّة هي أمانات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كليف والاعتبارات الشخص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دما نتحدث عن التكليف فإنه لا مجال للحديث عن الاعتبارات الشخصية، فإنها تسقط أمام مصلحة الإسلام والمسلمين، وهكذا كانت سيرة الإمام الخميني قدس سره حيث واجه التحديات والنفي من بلد إلى 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جل أداء التكليف فقط، وهذا ما أكد عليه في كلماته أيضاً، يقول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ليس مهماً عندي أين </w:t>
      </w:r>
      <w:r>
        <w:br w:type="page"/>
      </w:r>
    </w:p>
    <w:p>
      <w:pPr>
        <w:pStyle w:val="Normal"/>
        <w:jc w:val="left"/>
        <w:rPr/>
      </w:pPr>
      <w:r>
        <w:rPr>
          <w:rFonts w:ascii="Traditional Arabic" w:hAnsi="Traditional Arabic" w:cs="Traditional Arabic"/>
          <w:b/>
          <w:b/>
          <w:bCs/>
          <w:sz w:val="28"/>
          <w:sz w:val="28"/>
          <w:szCs w:val="28"/>
          <w:rtl w:val="true"/>
        </w:rPr>
        <w:t>أكون، المهم هو العمل بالتكليف الإلهي، والمهم هو مصالح الإسلام والمسلمين العل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3"/>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كليف ونتائجه</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له سبحانه وتعالى هو علاّم الغيوب، وهو العالم بالنتائج الحقيقية لكل أمر، بل أنه هو تعالى الذي يحقق النتائج بتوفيقه وتسديده ومنّه على عباده، لذلك فإن على الإنسان القيام بتكليفه والالتزام بالواجب الشرعي، وأما النتائج والتوفيق فهما من الله تعالى والإنسان غير مكلف بهما،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ما بالنسبة للنتائج الموجودة فيمكن أن تتحقق ويحتمل أن لا تت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أمور التي يجب على الإنسان القيام بها كتكليف شرعي لا يجب ولا يشترط أن نحصل على العلم بحتمية تحقق الأهداف التي نرجوها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يجب أن يكون اهتمام المرء بها كتكاليف كلّف بها وعليه أن يعمل 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عارض الإمام أمير المؤمنين عليه السلام معاوية، كان بالطبع يريد عزله عن مقامه لفسقه ونهبه أموال الناس، وتنصيب إنسان عادل سليم في منصبه في الشامات، سوريا والمناطق المجاورة لها، ولكن مجابهة ظلم معاوية كان تكليفاً شرعياً وجب عليه القيام به وتعريف الناس بحقيقة أن معاوية ظالم ويجب طرد أمث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م بهذا التكليف الشرعي لكنه لم ينجح في عزل معاوية عن مق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ما ثار الإمام سيد الشهداء ضد يزيد ولعله كان مطمئناً بأن لن ينجح في إسقاطه من السلطنة، بل هذا هو الواقع فعلاً حيث تذكر الأخبار أنه كان عالماً بعدم نجاحه في ذلك لكنه رغم ذلك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ملاً بواجب الثورة ضد النظام الظالم حتى لو كان مصيره القت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ار ضد يزيد وقدم الضحايا وقاتل وقتل منهم حتى استشه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pPr>
      <w:r>
        <w:rPr>
          <w:rFonts w:ascii="Traditional Arabic" w:hAnsi="Traditional Arabic" w:cs="Traditional Arabic"/>
          <w:b/>
          <w:b/>
          <w:bCs/>
          <w:sz w:val="28"/>
          <w:sz w:val="28"/>
          <w:szCs w:val="28"/>
          <w:rtl w:val="true"/>
        </w:rPr>
        <w:t>الدرس السادس</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هاد والشهاد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أجر الشهي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فلسفة الشهاد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كيف تكون شهيد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مجتمع الشهداء الأحياء</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يقول الله تعالى في محكم آيات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ذِينَ آمَنُواْ وَهَاجَرُواْ وَجَاهَدُواْ فِي سَبِيلِ اللّهِ بِأَمْوَالِهِمْ وَأَنفُسِهِمْ أَعْظَمُ دَرَجَةً عِندَ اللّهِ وَأُوْلَئِكَ هُمُ الْفَائِزُونَ﴾</w:t>
      </w:r>
      <w:r>
        <w:rPr>
          <w:rStyle w:val="FootnoteCharacters"/>
          <w:rStyle w:val="FootnoteAnchor"/>
          <w:rFonts w:ascii="Traditional Arabic" w:hAnsi="Traditional Arabic" w:cs="Traditional Arabic"/>
          <w:b/>
          <w:b/>
          <w:bCs/>
          <w:sz w:val="28"/>
          <w:sz w:val="28"/>
          <w:szCs w:val="28"/>
          <w:rtl w:val="true"/>
        </w:rPr>
        <w:footnoteReference w:id="5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شهادة في سبيل الله تعالى هي إحدى الطرق للوصول إلى رضا الله والقرب منه، ومعنى الشهادة أن يقتل الإنسان في سبيل هدف سامٍ ونبيل في طاعة الله عز و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الحديث عن الشهادة في فكر الإمام الخميني الراحل قدس سره وخطه المبارك، فلا بد من الإشارة إلى العديد من العناوين الأساسية التي أشار إليها رضوان الله تعالى عليه، ومنها أجر الشهيد، وكيف يصل الإنسان لمقام الشهادة في سبيل الله تعالى، لا بد من الإشارة إلى مجتمع الشهداء الأح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جر الشهيد</w:t>
      </w:r>
    </w:p>
    <w:p>
      <w:pPr>
        <w:pStyle w:val="Normal"/>
        <w:jc w:val="left"/>
        <w:rPr/>
      </w:pPr>
      <w:r>
        <w:rPr>
          <w:rFonts w:ascii="Traditional Arabic" w:hAnsi="Traditional Arabic" w:cs="Traditional Arabic"/>
          <w:sz w:val="28"/>
          <w:sz w:val="28"/>
          <w:szCs w:val="28"/>
          <w:rtl w:val="true"/>
        </w:rPr>
        <w:t>ينطلق الإمام الخميني قدس سره في حديثه عن أجر الشهداء من الحديث المشهور عن الرسول الأكرم صلى الله عليه وآله وسل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وق كل ذي برّ برّ حتى يقتل الرجل في سبيل الله، فإذا قتل في سبيل الله فليس فوقه ب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خلال هذا الحديث والكثير من الأحاديث الأخرى يتحدث الإمام عن الشهداء بلسان العاجز عن التحدث عن الثواب الجزيل والمقام الذي وصلوه فيقول قدس سره</w:t>
      </w:r>
      <w:r>
        <w:rPr>
          <w:rFonts w:cs="Traditional Arabic" w:ascii="Traditional Arabic" w:hAnsi="Traditional Arabic"/>
          <w:sz w:val="28"/>
          <w:szCs w:val="28"/>
          <w:rtl w:val="true"/>
        </w:rPr>
        <w:t xml:space="preserve">: </w:t>
      </w:r>
      <w:r>
        <w:br w:type="page"/>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حن والكتّاب والخطباء والبلغاء</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ذا أردنا إحصاء قيمة وأجر عمل الشهداء والمجاهدين في سبيل الله وتضحياتهم وسعة نتائج شهادتهم، لابد أن نعترف بالعجز، فما بالنا إذا أردنا إحصاء المراتب المعنوية والمسائل الإنسانية والإلهية المرتبطة بالشهادة، هنالك العجز والتواني بلا ري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ن يرجع لما روي في الأحاديث الشريفة عن الشهادة وأجرها لا بد وأن يقف موقف العاجز عن الإحصاء والعد، بل قد تخون العبائر الإنسان فيما لو أراد أن يصف مقام الشهداء الحقيقي، وكما 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مكن للألفاظ والتعابير وصف أولئك الذين هاجروا من دار الطبيعة المظلمة نحو الله تعالى ورسوله الأعظم وتشرفوا في ساحة قدسه تعال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لسفة الشهادة</w:t>
      </w:r>
    </w:p>
    <w:p>
      <w:pPr>
        <w:pStyle w:val="Normal"/>
        <w:jc w:val="left"/>
        <w:rPr/>
      </w:pPr>
      <w:r>
        <w:rPr>
          <w:rFonts w:ascii="Traditional Arabic" w:hAnsi="Traditional Arabic" w:cs="Traditional Arabic"/>
          <w:sz w:val="28"/>
          <w:sz w:val="28"/>
          <w:szCs w:val="28"/>
          <w:rtl w:val="true"/>
        </w:rPr>
        <w:t>يخال البعض أن الشهادة هي خسارة وثغرة تفتح في جسد الأمة، لأن فقدان جيل الشباب على الجبهات خسارة للجيل النامي في الأمة، إلا أن المسألة تكون كذلك لو كان الهدف من الجهاد أن نحافظ على أنفسنا فحسب، وحينما نفقد أنفسنا نكون قد خسرنا المعركة وحلت علينا الهزيمة، ولكن الهدف من الجهاد، هو تحقيق الهدف الإنساني الأكبر الذي يريده الله تعالى من الإنسان، وهو الوصول إلى طاعة الله تعالى، من خلال أداء التكليف الإلهي بحفظ كرامة الأمة وأعراض المسلمين ومقدساتهم، ويقول الإمام الخميني قدس سره عن هذه المسأل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تم غلبتم أهواءكم، أنتم في خلف الجبهات وإخوانكم في الجبهات، جاهدتم أنفسكم وعلمتم أن الحياة أبدية وأن هذه الحياة الحيوانية المادية زائلة، فأنتم إذن منتصرون وما دامت هذه عقيدتكم فأنتم الغالبون حتى ولو انهزمتم صورياً وماد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8"/>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يشير الإمام الخميني قدس سره إلى مسألة مهمة للغاية عند التحدث عن مقام الشهداء حيث يشير إلى أن قياس الشهادة بالموازين الدنيوية والحسابات المادية مسألة مهينة لمعنى الشهادة يقول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جب أن يعلم عملاء أمريكا أن الشهادة في سبيل الله لا يمكن أن تقاس بالغلبة أو الهزيمة في ميادين القتال، مقام الشهادة نهاية العبودية والسير والسلوك في العالم المعنو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تحقروا مقام الشهادة لتقابلوها بفتح خرمشهر أو سائر المدن، إنها أوهام القوميين الباطل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هدف الحقيقي الذي رسمه الله سبحانه وتعالى للإنسان يتلخص ب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مَا خَلَقْتُ الْجِنَّ وَالْإِنسَ إِلَّا لِيَعْبُدُونِ﴾</w:t>
      </w:r>
      <w:r>
        <w:rPr>
          <w:rStyle w:val="FootnoteCharacters"/>
          <w:rStyle w:val="FootnoteAnchor"/>
          <w:rFonts w:ascii="Traditional Arabic" w:hAnsi="Traditional Arabic" w:cs="Traditional Arabic"/>
          <w:b/>
          <w:b/>
          <w:bCs/>
          <w:sz w:val="28"/>
          <w:sz w:val="28"/>
          <w:szCs w:val="28"/>
          <w:rtl w:val="true"/>
        </w:rPr>
        <w:footnoteReference w:id="6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شهادة هي أقرب طريق للوصول إلى ثمرة العبادة وهي القرب من الله عز وج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 تكون شهيد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شك أن الشهادة نعمة إلهية يمنحها الله سبحانه وتعالى، ولا يقدر عليها الإنسان ب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استشهاد بالنسبة لنا فيض عظي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هذا لا يعني أن الله سبحانه وتعالى يمنحها لأي كان، وبشكل عشوائي،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شهادة هدية من الله تبارك وتعالى لمن هم أهل 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فعلى الإنسان أن تتوفر فيه صفات الشهيد ويكون أهلاً للشهادة حتى يمن الله تعالى عليه بها ومن هذه الشروط</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زهد في الدني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كان للدنيا من قيمة فلأنها مزرعة الآخرة، ومسجد أولياء الله، وطريق الوصول إلى ساحة رضاه، فلو قطعناها عن كل ذلك ونظرنا إليها نظرة مادية، فلن يكون لها أي </w:t>
      </w:r>
      <w:r>
        <w:br w:type="page"/>
      </w:r>
    </w:p>
    <w:p>
      <w:pPr>
        <w:pStyle w:val="Normal"/>
        <w:jc w:val="left"/>
        <w:rPr/>
      </w:pPr>
      <w:r>
        <w:rPr>
          <w:rFonts w:ascii="Traditional Arabic" w:hAnsi="Traditional Arabic" w:cs="Traditional Arabic"/>
          <w:sz w:val="28"/>
          <w:sz w:val="28"/>
          <w:szCs w:val="28"/>
          <w:rtl w:val="true"/>
        </w:rPr>
        <w:t>قيمة على الإطلاق، كما أخبر عنها أمير المؤمنين عليه السلام في كلام 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أنهم لم يسمعوا كلام الله حيث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تِلْكَ الدَّارُ الْآخِرَةُ نَجْعَلُهَا لِلَّذِينَ لَا يُرِيدُونَ عُلُوًّا فِي الْأَرْضِ وَلَا فَسَادًا وَالْعَاقِبَةُ لِلْمُتَّقِ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62"/>
      </w:r>
      <w:r>
        <w:rPr>
          <w:rFonts w:ascii="Traditional Arabic" w:hAnsi="Traditional Arabic" w:cs="Traditional Arabic"/>
          <w:sz w:val="28"/>
          <w:sz w:val="28"/>
          <w:szCs w:val="28"/>
          <w:rtl w:val="true"/>
        </w:rPr>
        <w:t>، بلى والله لقد سمعوها ووعوها، ولكنهم حليت الدنيا في أعينهم وراقهم زبر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والذي فلق الحبة، وبرأ النسمة لولا حضور الحاضر وقيام الحجة بوجود الناصر، وما أخذ الله على العلماء أن لا يقاروا على كظة ظالم ولا سغب مظلوم لألقيت حبلها على غاربها ولسقيت آخرها بكأس أولها، ولألفيتم دنياكم هذه أزهد عندي من عفطة عنز </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هكذا يجب أن يكون المجاهد في سبيل الله، زاهداً بالدنيا عارفاً بمقام الشهادة </w:t>
      </w:r>
      <w:r>
        <w:rPr>
          <w:rFonts w:ascii="Traditional Arabic" w:hAnsi="Traditional Arabic" w:cs="Traditional Arabic"/>
          <w:b/>
          <w:b/>
          <w:bCs/>
          <w:sz w:val="28"/>
          <w:sz w:val="28"/>
          <w:szCs w:val="28"/>
          <w:rtl w:val="true"/>
        </w:rPr>
        <w:t>﴿وَلَئِن قُتِلْتُمْ فِي سَبِيلِ اللّهِ أَوْ مُتُّمْ لَمَغْفِرَةٌ مِّنَ اللّهِ وَرَحْمَةٌ خَيْرٌ مِّمَّا يَجْمَعُونَ﴾</w:t>
      </w:r>
      <w:r>
        <w:rPr>
          <w:rStyle w:val="FootnoteCharacters"/>
          <w:rStyle w:val="FootnoteAnchor"/>
          <w:rFonts w:ascii="Traditional Arabic" w:hAnsi="Traditional Arabic" w:cs="Traditional Arabic"/>
          <w:b/>
          <w:b/>
          <w:bCs/>
          <w:sz w:val="28"/>
          <w:sz w:val="28"/>
          <w:szCs w:val="28"/>
          <w:rtl w:val="true"/>
        </w:rPr>
        <w:footnoteReference w:id="6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الإنسان كلما اقترب من الآخرة وابتعد عن التعلق بالدنيا، يكون بذلك قد مهد الطريق لنفسه للانخراط في سلك الشهداء الذين يختارهم الله تعالى، ويحبرهم بلباس كرامت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أكد الإمام الخميني قدس سره على ذلك في كلمات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دنيا بجميع بهارجها واعتباراتها هي أقل بكثير من أن تكون جزاءً ورتبة للمجاهدين في سبيل الله</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مجاهد في سبيل الله أسمى من أن يقيّم عمله النفيس بزخارف الدني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م يبيعوا أرواحهم بثمن بخس، ولم تلههم زخارف الدنيا الفانية وتعلقا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رتباط بمدرسة عاشوراء</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تاريخ المسلمين حافل بالجهاد والشهادة، وليس غريباً على المسلمين أن يرتفع شبابهم شهداء إلى بارئهم مخضبين بدمائه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تل لنا عاد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درسة عاشوراء هي المعين الذي لا ينضب وهي الخزان الأكبر للمعاني الأخلاقية الأسمى، فمنها يتعلم الإنسان القيم الدينية والإنسانية كالتضحية والإيثار والبذل وعزة</w:t>
      </w:r>
      <w:r>
        <w:br w:type="page"/>
      </w:r>
    </w:p>
    <w:p>
      <w:pPr>
        <w:pStyle w:val="Normal"/>
        <w:jc w:val="left"/>
        <w:rPr/>
      </w:pPr>
      <w:r>
        <w:rPr>
          <w:rFonts w:ascii="Traditional Arabic" w:hAnsi="Traditional Arabic" w:cs="Traditional Arabic"/>
          <w:sz w:val="28"/>
          <w:sz w:val="28"/>
          <w:szCs w:val="28"/>
          <w:rtl w:val="true"/>
        </w:rPr>
        <w:t>النفس والاستقامة في الحياة، وإلى ذلك يشير الإمام الخميني قدس سره في كلمات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حن لا نبالي إذا سكبت دماء شبابنا الزاكية في سبيل الإسلام، لا نبالي إذا أضحت الشهادة ميراثاً لأعزائنا، إنه الأسلوب المرضي المتبع لدى شيعة أمير المؤمنين د منذ ظهور الإسلام إلى اليو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هاج الشهادة القاني، منهاج آل محمد وعلي، ولقد انتقل هذا الفخر من آل بيت النبوة والولاية إلى ذراريهم وأتباع مناهجه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قد قدمت أمة الإسلام من محراب مسجد الكوفة إلى صحراء كربلاء وعلى مر تاريخ التشيع الأحمر، قدمت ضحايا قيمة إلى الإسلام العزيز وفي سبيل ال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دام القتل لنا عادة فلن يكون له آثار سلبية على المجتمع ولن يتسبب بحصول تراجع وضغط كما نرى في الكثير من المجتمعات ال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ثورة أبي عبد الله الحسين عليه السلام بما تحمل من رسالة كتبت بأطهر دماء الأرض لتخترق بنورها كل أنواع الحجب وتصل إلى آذاننا، هي القادرة على صنع الشهداء بكل ما يحتاجه الشهيد من مواصفات إلهية، وقد استطاعت هذه المدرسة أن تخرّج ببركتها قوافل الشهداء على مر التاري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هما كان، فإن قلمي ولساني عاجزان عن ترسيم المقاومة العظمى لملايين المسلمين، عشاق الخدمة والإيثار والشهادة في هذا البلد، بلد صاحب الزمان أرواحنا فداه، ولا يمكن توصيف مجاهدات وبطولات وخيرات وبركات هؤلاء الأبناء المعنويين لكوثر فاطمة الزهراء سلام الله عليه، وبالتأكيد فإن هذه البطولات نابعة من منهج الإسلام الأصيل وأهل البيت، ومن بركات ولاية إمام عاشوراء سلام الله ع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9"/>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رتباط بالشهد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إضافة للارتباط بهذه المدرسة التاريخية العظيمة، يجب الاستفادة من أنوار شهداء هذا العصر أيضاً وزيادة الارتباط بهم، والتعرف على روحيتهم ومسلكيتهم وقراءة وصاياهم، لأن وصاياهم تهز الأنفس وتوقظ الضمائر التي يحاول الشيطان أن يخرسها ويمحو صوتها الموجه إلى الصلا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ارتباط بالشهداء يقرب روحية الإنسان من روحيتهم، حتى يصير واحداً منهم جاهزاً لتلقي هذا الفيض الإلهي الذي تلقوه، وهو الشه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أكد الإمام الخميني قدس سره في الكثير من المناسبات، أن الشهداء يعتبرون قادة المسيرة، وأنهم المعلمون في دنيا الجهاد، وعلينا أن نستفيد منهم، فمما قاله في هذا السياق</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قائدنا هو ذلك الطفل ذو الاثني عشر عام</w:t>
      </w:r>
      <w:r>
        <w:rPr>
          <w:rStyle w:val="FootnoteCharacters"/>
          <w:rStyle w:val="FootnoteAnchor"/>
          <w:rFonts w:ascii="Traditional Arabic" w:hAnsi="Traditional Arabic" w:cs="Traditional Arabic"/>
          <w:b/>
          <w:b/>
          <w:bCs/>
          <w:sz w:val="28"/>
          <w:sz w:val="28"/>
          <w:szCs w:val="28"/>
          <w:rtl w:val="true"/>
        </w:rPr>
        <w:footnoteReference w:id="70"/>
      </w:r>
      <w:r>
        <w:rPr>
          <w:rFonts w:ascii="Traditional Arabic" w:hAnsi="Traditional Arabic" w:cs="Traditional Arabic"/>
          <w:b/>
          <w:b/>
          <w:bCs/>
          <w:sz w:val="28"/>
          <w:sz w:val="28"/>
          <w:szCs w:val="28"/>
          <w:rtl w:val="true"/>
        </w:rPr>
        <w:t>، صاحب القلب الصغير، الذي يفوق المئات من ألسنتنا وأقلامنا فضلاً، الذي حمل قنبلته ورمى بنفسه تحت دبابة العدو ففجرها محتسياً شراب الشهادة</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ذين أوقدوا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بدمائهم الطاهرة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شاعل طريق الحرية لكل الشعوب المكبل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من كل شعرة تمس أو قطرة دم تسفك لشهيد، يولد معها رجال مجاهدون ومصممو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زم الراسخ والهمة العال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ها الشهداء، إنكم شهود صدق والمذكورون بالعزم والإرادة الثابتة الفولاذية لخير عباد الله المخلصين، الذي سجلوا بدمائهم وأرواحهم أصدق وأسمى مراتب العبودية والانقياد إلى المقام الأقدس للحق جل وعلا، وجسدوا في ميدان الجهاد الأكبر مع النفس والجهاد الأصغر مع العدو، حقيقة انتصار الدم على</w:t>
      </w:r>
      <w:r>
        <w:br w:type="page"/>
      </w:r>
    </w:p>
    <w:p>
      <w:pPr>
        <w:pStyle w:val="Normal"/>
        <w:jc w:val="left"/>
        <w:rPr/>
      </w:pPr>
      <w:r>
        <w:rPr>
          <w:rFonts w:ascii="Traditional Arabic" w:hAnsi="Traditional Arabic" w:cs="Traditional Arabic"/>
          <w:sz w:val="28"/>
          <w:sz w:val="28"/>
          <w:szCs w:val="28"/>
          <w:rtl w:val="true"/>
        </w:rPr>
        <w:t>السيف وغلبة إرادة الإنسان على وساوس الشيطا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قول أيض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عزم الراسخ والهمة العالية للشهداء، ثبتت قواعد الجمهورية الإسلامية في إيران وأضحت ثورتنا في أشمخ قلل العزة والشرق تنير الدروب لهداية الأجيال المتعطش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جتمع الشهداء الأحياء </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 نأسف عندما نجد مجاهداً مات على فراش المرض في نهاية الأمر بعد سنين طويلة من الجها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هذا الأسف في غير محله، لأنك إن أصلحت نيتك، وجعلت هدفك خالصاً لله، ووصلت إلى مرحلة عشقه سبحانه وتعالى، وزهدت بالدنيا، وتمنيت الشهادة، وارتبطت بمدرسة كربلاء، فأنت لست مجرد إنسان أهل للشهادة، بل أنت شهيد ف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هيد حي، وهذا ما تؤكده الرو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 رسول الله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سأل الله الشهادة بصدق، بلغه الله منازل الشهداء وإن مات على فراش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4"/>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في رواية أخرى عن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طلب الشهادة صادقاً أعطيها ولو لم تصب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فلتكن مع الشهداء وفي خطهم واحمل بين جنبيك روحيتهم، فستكون شهي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سابع</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ر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 xml:space="preserve">الإسلام وهبنا الحريّة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حدود الحر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الحريّة بالمفهوم الإسلامي</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tl w:val="true"/>
        </w:rPr>
        <w:tab/>
      </w:r>
      <w:r>
        <w:rPr>
          <w:rFonts w:ascii="Traditional Arabic" w:hAnsi="Traditional Arabic" w:cs="Traditional Arabic"/>
          <w:sz w:val="28"/>
          <w:sz w:val="28"/>
          <w:szCs w:val="28"/>
          <w:rtl w:val="true"/>
        </w:rPr>
        <w:t>مجالات الحريّ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ية المعنوية</w:t>
      </w:r>
    </w:p>
    <w:p>
      <w:pPr>
        <w:pStyle w:val="Normal"/>
        <w:jc w:val="left"/>
        <w:rPr/>
      </w:pPr>
      <w:r>
        <w:rPr>
          <w:rFonts w:ascii="Traditional Arabic" w:hAnsi="Traditional Arabic" w:cs="Traditional Arabic"/>
          <w:sz w:val="28"/>
          <w:sz w:val="28"/>
          <w:szCs w:val="28"/>
        </w:rPr>
        <w:t>٢</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ـ حرية التعبير عن الرأ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Pr>
        <w:t>٣</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ية السياسية وعدم التبع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سلام وهبنا الحريّة</w:t>
      </w:r>
    </w:p>
    <w:p>
      <w:pPr>
        <w:pStyle w:val="Normal"/>
        <w:jc w:val="left"/>
        <w:rPr/>
      </w:pPr>
      <w:r>
        <w:rPr>
          <w:rFonts w:ascii="Traditional Arabic" w:hAnsi="Traditional Arabic" w:cs="Traditional Arabic"/>
          <w:sz w:val="28"/>
          <w:sz w:val="28"/>
          <w:szCs w:val="28"/>
          <w:rtl w:val="true"/>
        </w:rPr>
        <w:t>الحرية مطلب إنساني ينسجم مع الفطرة السليمة، فيسعى الإنسان أن يكون حرّاً وغير مأسور في مختلف الميادين، المعنوية، الاجتماعية، والطبيعية وغيرها، وبما أن الإسلام هو دين الفطرة فنجد أن النصوص الإسلامية تتواءم مع هذه الفطرة، عن الإمام علي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يها الناس إنَّ آدم لم يلد عبداً ولا أمة، وإنَّ الناس كلهم أحر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6"/>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وبالتالي فإنَّ الأرض الخصبة لنمو الحرية وتوافرها هو النظام الإسلامي وأحكام الإسلام، بل النظام الإسلامي هو الضمان للحرية، يقول الإمام الخميني قدس سر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قانون الإسلامي هو الذي يعطي الحرّيات والديمقراطية الحقيقية، علاوة على ضمانة استقلال الدو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يقول الإمام قدس سره في كلام آخر</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إسلام هو الذي وهبنا الحرية، فلتقدّروا هذه الحرية وهذا الإسلام حق قدرهم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دود الحر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نظرتان مختلفتان لمفهوم الحرية، الحرية بالمعنى الغربي، والحرية بالمعنى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غرب يرى أن الأساس الذي تبنى عليه الحرية هو ما يختاره الإنسان ولا يصل إلى منازعة حرية الآخرين، لكن يرد على هذه النظرة 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سب هذ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بدأ لا بد من احترام كل عقيدة يؤمن بها الإنسان حتى لو كانت خضوعاً أمام حجر أو عبادة للبقر، وهذا ما لا يقره عاق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اختار هذا الإنسان أن ينساق وراء شهواته المحرّمة مما يؤدّي إلى تسافله، وفقده لقيمته الإنسانية، فهي تعني انحدار الإنسان من رتبته الإنسانية إلى الرتبة الحيو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ناس أحرار ولا ولن يقف أحد بوجه حريّتهم، إلا إذا أدّت بهم الحريّة إلى الفساد والضياع، أو أدى ذلك إلى تخلّف الشع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7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إفساح المجال للآخرين إلى التهتك والانفلات ليس من الحرية في شيء، ف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سلام فيه حرّية أيضاً، لكنها ليست حريّة التهتّك والانفلات، فنحن نرفض الحريّة بالمفهوم الغرب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أن الحرية بالمفهوم الغربي تؤدي إلى نتائج وآثار مدمرة، ولا تخلو من قصد سيئ ونية مبي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نعلم جميعا أن الحرية على الطراز الغربي تؤدي غالباً إلى تدمير الشبّان، فتيات وفتية، وهي مدانة بنظر الإسلام والعقل، ومحرمة تلك الدعاية والمقالات والخطابات والكتب والصحافة المنافية للإسلام والعفة العامة ومصالح البلاد</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هذا يرفض الإسلام هذا النوع من الحرية الباطلة، كما يقول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إسلام والعقل يرفضان الحريّة بشكلها الغربي، الذي يجرّ الشبان اليافعين والفتيات إلى الفساد والضياع</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رية بالمفهوم الإسلا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حرية بالمفهوم الإسلامي، فهي غير مفصولة عن الهدف الذي وجد الإنسا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أجله، وهو تكامله ورقيّه ونيله أرفع المراتب في هذا الوجود، فالإنسان العاقل حرٌ في دائرة الطريق الموصل إلى هدفه المنشود، فالتكاليف الإلهية والقوانين الربانيّة التي شرعها الله عز وجل تجلب إلى الإنسان المصالح وتدفع عنه المفاسد، فينتج عنها تكامله المعنوي والمادي، وبالتالي سعادته في الدارين الأولى والآخ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فالسير ضمن الطريق الذي شرّعه الله عز وجل هو الحرية الحقيقية، لأنّه يوصل الإنسان إلى سعادته وكماله، ولا يفصله عن الهدف المأمول، 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حريّة التي يقول الإسلام بها، محدودة بالقوانين الإسلام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3"/>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نبغي أن تكون الحريّة ضمن حدود الإسلام والقانون، فلا يصار إلى مخالفة القانون بدعوى الحر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ن البديهي للإنسان الساعي لتحقيق هدفه أن يقيّد رغباته بما يحقق هدفه ويتناسب معه، فإذا أردنا أن نتحرر من ذل الجهل فعلينا أن نلتزم بقيود التعلم، وبالتالي لا بد أن تُفهم الحرية على أساس رفع القيود التي تشكل مانعاً دون تحقيق الهدف المنشود، حتى وان كان ذلك لا يتم إلا عبر تشريع قيود، فالإسلام إنما يشرع القوانين ويضع الحدود للحرية، لأنه يرى أن هذه الضوابط ضرورية للحفاظ على الحرية وضمان استقلال شخصية الإنسان الفردية والاجتماعية، يقول الإمام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نّ الحريّة التي يقول الإسلام بها، محدودة بالقوانين الإسلام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من هنا صرّح الإمام قدس سره بعدم استغلال الحرية والتذرع بها لأجل الوصول إلى المآرب الفاسدة يقول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حفظوا حدود الإسلام، ولا يساء استغلال الحريات، فالحرية مقيدة بحدود الإ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إمام الخميني قدس سره يرفض ما يسمى بالحرية التي تؤدي إلى الفوضى أو الشتم أو السباب وإهانة الآخرين، وغير ذلك مما يسيء إل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خلاق والقيم، يقو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عندما تقرأون الصحف فإنكم كثيرا ما تشاهدون فيها أن هذا يسيء إلى ذاك وذاك يسيء إلى هذا، والآن بعد تحرر الأقلام، فهل صحيح أن يتحدث كل إنسان بما يشاء تجاه الآخرين؟ وان يتصرف كل واحد مع الآخر، بحيث تدب الفوضى في البلاد وتخرج من النظام؟</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ا هو معنى الحرية؟ هل أن الحرية في تلك البلدان التي تريد نهبنا هي على هذه الشاكلة؟ لو كانت هكذا لما حصل الانسجام ولما تطورت، إنهم يريدون من خلال كلمة الحرية التي يلقونها في عقول الشباب أن يفرضوا سلطتهم عليكم ويسلبوا حريتكم، إنهم يدركون ما يفعلون،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قمتم بثورة فأنتم الآن أحرار، أنت تتحدث بما تشاء عن ذاك، وذاك يتحدث عنك بما يشاء، وهذا يسخر قلمه ضدّك، وأنت تسخر قلمك ضد الآخرين، أنهم يدركون ما يفعلون ويريدون من خلال الحرية أن يسلبوا حريتكم، أن يوجدوا عندكم الحرية غير الصحيحة ويسلبوا منكم الحرية الحقيق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جالات الحر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الحرية المعنو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الحرية المعنوية تعني أن يكون الإنسان حرّاً داخل نفسه، متخلِّصاً من عبودية الأهواء النفسية والمعاصي، والتعلُّقات الدنيوية بحيث ينظر إلى الدنيا أنها ممر للآخرة، وأما التحلل من التكليف الإلهي وإطلاق العنان للنفس فهو يفضي إلى عبودية من نوع أعمق، وهو ما أشار إليه أمير المؤمنين عليه السلام حيث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زهد في الدنيا أعتق نفسه وأرضى ر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هو أساس نجاة البشرية واطمئنان القلوب، فهو التحرر والإفلات من الدنيا وتعلّقاتها ولا يحصل ذلك إلا بالذكر الدائم لله تعا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بيّن الإمام قدس سره معنى الحرية المعنوية في كتاب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ربعون حدي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و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إنسان إذا أصبح مقهوراً لهيمنة الشهوة والميول النفسية، كان رقُّه وعبوديته وذلته بقدر مقهوريته لتلك السلطات الحاكمة عليه، ومعنى العبودية لشخص هو الخضوع التا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 وإطا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نسان المطيع للشهوات المقهور للنفس الأمارة يكون عبداً منقاداً 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لما توحي هذه السلطات بشيء أطاعها الإنسان في منتهى الخضوع، ويغدو عبداً خاضعاً ومطيعاً أمام تلك القوى الحاكمة، ويبلغ الأمر إلى مستوىً يفضِّل طاعتها على طاعة خالق السماوات والأرض، وعبوديتها على عبودية مالك الملوك الحقيقي، وفي هذا الحال تزول عن نفسه العزة والكرامة والحرية ويحل محلّها الذل والهوان والعبودية، ويخضع لأهل الدنيا، وينحني قلبه أمامهم وأمام ذوي الجاه والحشمة، ويتحمل لأجل البلوغ إلى شهواته النفسية الذل والمنّة، ويستسيغ لأجل الترفيه عن البطن والفرج الهوان، ولا يتضايق من اقتراف ما فيه خلاف الشرف والفتوة والحرية عندما يكون أسيراً لهوى النفس والشه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نقلب إلى أداة طيّعة أمام كل صالح وطالح، ويقبل امتنان كل وضيع عنده لمجرد احتمال نيل ما يبتغيه حتى إذا كان ذلك الشخص أحط وأتفه 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 حرية التعبير عن الرأ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 الرأي إن حرية التعبير التي أتاحها الإسلام ليعبر الناس عن أفكارهم في المجتمع الإسلامي، تهدف إلى منفعة البشرية وتطويرها وتقويم الانحراف والفساد، يقول الإمام الخميني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هذه الحرية التي يتمتع بها أبناء شعبنا من النساء والرجال والكتّاب والعناصر الأخرى، هي من النوع الذي يصب في منفعة أبناء الشع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نتم أحرار في التعبير عن أفكاركم وآرائكم، وفي انتقاد الحكو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نتقدوا كل مَنْ خطا خطوة منحر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ذهبوا ودافعوا عن شعب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كم أحرار في فعل كل ما من شأنه خدمة الإنسان وتطوير الأخوة والأخوات ورعاية هؤلاء الأطفال الأعز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ل هذا مسموح 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8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الحرية السياسية وعدم التبع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كد الإمام قدس سره على أن الإسلام هو دين الحرية، بمعنى أنه يرسم للإنسان إطار الحرية وسبيلها، وإلا تنقلب الحرية المدّعاة إلى عبودية من نوع آخر، والحرية السياس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ي من أهم الأهداف التي سعى الإسلام إلى تحقيقها وحثَّ على حسن استخدامها من قبل الجميع، فنجد الإمام الخميني قدس سره يدعو الشعوب إلى التحرر والاستقلال وخلع الأغلال، ويعتبر ذلك أمراً لاز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جب على أبناء الشعب الإيراني الشريف والمسلمين وجميع الأحرار في العالم أن يعلموا بأن عليهم أن يقدموا ثمنا غاليا للاستقلال والحرية فيما لو أرادوا الوقوف مستقلين عن أية قوة أو أية قوة عظمى ودون أن يميلوا إلى اليمين أو اليس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9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ل يعتبر الإمام الخميني قدس سره أنَّ الحرية والاستقلال هما طريق الحصول على العزة والكرامة في الدنيا والآخرة، فيقول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أردتم أن تنالوا كرامة الدنيا والآخرة، وتعيشوا حياتكم بعزّة فلتقفوا بحزم وقوة في وجه الأجانب، ولتكونوا رحماء ورؤوفين وأصدقاء في ما بين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هذا فقد سعى الإمام قدس سره إلى تأسيس القاعدة والنموذج الذي يمكن للشعوب أن تحتذيه من خلال بناء الدولة الإسلامية في إيران، فيقول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أقصى ما أتمنّاه هو أن يتخلّص أبناء الشعب الإيراني من سيطرة الظلم، ويصبحوا أصحاب بلد حرّ ومستقل، يحكمه نظام إسلامي تُراعى فيه حقوق البشر كما أمر بها الإسلام، وأن يصبحوا أسوة لكلّ الشعوب في التقدم والرقي والسعادة الإنسان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د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أسباب ضياع القد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كيفية استعادة القدس وفلسط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يوم القدس العالم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 xml:space="preserve">دلالات يوم القدس العالمي وأبعاده </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شغلت قضية القدس وفلسطين حيزاً هاماً من وجدان الإمام الخميني قدس سره مما جعلها حاضرة في كلماته وبياناته، فهي أحد الأهداف المهمة التي أعطاها الأولوية ورافقته في كل مراحل جهاده المبارك قبل انتصار الثورة وبعدها، فوجّه الإمام قدس سره الأمة الإسلامية نحو تحرير كامل ترابها من البحر إلى النهر، حيث 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جب أن تزول إسرائيل من الوجو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ا فقد أراد الإمام قدس سره أن يكشف للأمة الإسلامية ويميط اللثام عن أسباب ضياع القدس من جهة، ويبيّن السُبل والطرق الآيلة لاستعادتها من جهة أخر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سباب ضياع القدس</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يمكن أن نستقرئ الأسباب في كلمات الإمام قدس سره، وهي على قسمين</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سم 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شكلة الحكّام والسلاط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يتعلّق بأكثر الحكّام القابعين على رؤوس الأنظمة، فهم يعملون عادة للحفاظ على عروشهم ومصالحهم الخاصة من خلال التنازل عن مصالح الأمة ومقدس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لياقة أكثر حكّام الأنظمة الإسلامية لتبوّئهم سدة القيادة لبلدانهم فلا يحوزون على التمثيل الشعبي الحقيقي فهم متسلطون أو مستبدون، فلا يملكون القدرة على استنهاض شعوبهم، إضافة إلى كونهم بعيدين عن الإسلام وأحكامه مما يزيدهم ضعفاً إلى ضعفهم، وساعين للتفرقة والتخريب في ما بينهم، مما يعقّ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شكلة القضية الفلسطينية ويحول دون علاجها بعد أن كان الخلاف والفرقة سبباً في أصل حصو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هذه الأبعاد 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فلو كان حكّام البلدان الإسلامية ممثلين حقيقيين للناس، مؤمنين بأحكام الإسلام ومنفذين لها، واضعين الاختلافات الجزئية جانباً، كافّين أيديهم عن التخريب والتفرقة، متحدين في ما بينهم، لما استطاعت حفنة من اليهود الأشقياء أن يفعلوا كل هذه الأفاعيل مهما كان الدعم الذي تقدمه لهم أمريكا وانكلترا، فما نراه من قدرته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إسرائ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مارستها إنما هو بسبب تهاون وعدم لياقة المتصدين للحكم على الشعوب المسل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ا اختلافات قادة الدول هي التي تعقد المشكلة الفلسطينية وتحول دون حل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عية بعض زعماء الأنظمة واستسلامهم للاستكبار مما يحسم نتيجة المواجهة قبل أن تحصل مع اليهود الصهاينة، وفي ذلك 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ختلاف وعمالة بعض رؤساء البلدان الإسلامية لا يعطيان الفرصة والإمكانية لسبعماية مليون مسلم في أن يحلوا مشكلة القضية الفلسطينية التي تمثل أشد مصائبن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ما يقول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أنانية والعمالة واستسلام بعض الحكومات العربية للنفوذ الأجنبي المباشر يمنع عشرات الملايين من العرب من إنقاذ فلسطين من يد الاحتلال الإسرائيل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شغال اغلب الحكومات بالمفاوضات السياسية التي لا طائل منها والتي لا يمكن أن تؤدي إلى علاج القضية الفلسطينية في حين أن الجهاد هو الح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إن أكثر الحكومات مشغولة بالقيام والقعود والمفاوضات التي لا نتيجة منها، تاركين المجاهدين الفلسطينيين الشجعان الذين يقاومو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سرائ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رجولة لوحده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من جهة الحكّام والأسباب المتعلقة بهم كأشخاص وممارسات وما يعتري أوضاعهم وما يحول دون توحدهم والتي أدت إلى مزيد من الإهمال والنسيان والتهاون بقضية فلسط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سم 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شكلة الشعو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علق بواقع الشعوب والأمة والمسؤوليات الملقاة على عاتق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من جهة الشعوب وشرائحهم المختلفة، فهناك أيضاً الأسباب التي ترتبط بهم، صحيح أن المشاكل الكبرى والأساسية ناتجة عن واقع الحكام وتقاعسهم وتخاذلهم وأحياناً خيانتهم وعمالتهم، إلا أن ذلك لا يلغي ولا ينفي المسؤوليات الكبرى الملقاة على عاتق الشعوب، وعلى هذا الصعيد حدد الإمام الخميني قدس سره عدة أسباب ترتبط بواقع الشعوب والجماهير، أهم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عد عن الالتزام بالإسلام والقرآن والاعتماد على المعسكر الشرقي أو الغربي، وذلك خلاف المفروض بحسب مفهوم النص الإلهي بضرورة الكفر بالمعسكرات المادية وبالطاغوت، والإيمان بالله وبرسالته والاعتماد عليه سبحانه وعلى تعاليم دي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لو أن الشعوب المسلمة وبدلاً من الاعتماد على المعسكر الشرقي أو الآخر الغربي اعتمدت على الإسلام ووضعت تعاليم القرآن النورانية والتحررية نصب أعينها وعملت بها لما وقعت أسيرة للمعتدين الصها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رّق المسلمين وتشرذمهم والتلهي بالمسائل الخلافية وترك الساحة وإخلاؤها للاستكبار ومشاريعه، مما اضعف قدرة هذا العدد الضخم والهائل من المسلمين واطمع فيهم ثلة من الصهاينة الحاقد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 اجتمعت هذه القدرة، أي قدرة المائة مليون عربي فان أمريكا لن تستطيع أن تفعل شيئاً</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ويقول أيض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اختلافات هي التي سببت وجود الصهاينة هنا وأتاحت لهم الفرصة لتثبيت أنفسه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تكال على الحكومات وانتظار مبادراتها وقراراتها وعدم المبادرة إلى اتخاذ ما يناسب الموقف، بل الاكتفاء بالأقوال دون الأفعال، يقول الإمام الخميني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الشعوب إذا ما توقعت أن تبادر هذه الحكومات إلى الوقوف بوجه إسرائيل والقوى الأخرى فإنها واهمة بذلك</w:t>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كما يقول قدس سره أيض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جب أن أقول إن أعداء الإسلام كانوا رجال عمل لا كلام، والمسلمون كانوا رجال كلام لا عمل، فلو كان الأمر يخرج عن حدود الكلام لما عجز أكثر من مائة مليون عربي إلى هذه الدرجة عن مواجهة إسرائي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كيفية استعادة القدس وفلسط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تشخيص المشكلة وأسبابها وعللها المتراكمة على مدى عقود من الزمن، عمل الإمام الخميني قدس سره وعلى مدى سنين من عمره الشريف على معالجة هذه الأسباب ورفعها، وكان يوجّه المسلمين إلى الحقائق التي تساعد في حال الاعتماد عليها أو الاستفادة منها في استعادة القدس وفلسطين، ومن هذه الحقائق والمقولات والثوابت</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ودة إلى الإسلام المحمدي الأصيل ومنابعه والالتزام بأحكامه، 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لم نعد إلى الإسلام، إسلام رسول الله، فسوف تبقى مشاكلنا على حالها ولن نستطيع حل قضية فلسط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فض المعاهدات واتفاقات الصلح أو المساومات والتنازلات مع هذا الكيان اللقيط، لأنَّ في ذلك إعطاء الشرعية لوجود هذا الكيان الغاص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سرائ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تداءاته، بينما المطلوب اعتباره كياناً غاصباً محتلاً إرهابياً متسلطاً وغير شر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عاهدة كامب ديفيد وأمثالها تهدف إلى منح الشرعية لاعتداء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سرائ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وقد غيرت الظروف لصالح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سرائي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يقول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ني اعتبر مشروع الاعتراف بـ</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سرائي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مثابة الكارثة بالنسبة للمسلمين وبمثابة الانفجار بالنسبة للحكومات، وإنني اعتبر الإعلان عن معارضة ذلك فريضة إسلامية كبير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ادرة لاقتلاع مادة الفساد التي يمثلها وجود الكيان الإسرائيلي وليس الوقوف فقط في وجه اعتداءاته وممارس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سرائي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غاصبة، ويجب أن تغادر بأسرع وقت، وطريق الحل الوحيد هو أن يقوم الأخوة الفلسطينيون بالقضاء على مادة الفساد هذه بأسرع وق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ر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ستفادة من الإمكانات والوسائل العسكرية المستندة إلى الإيمان، 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جب ومن أجل تحرير القدس، الاستفادة من المدافع الرشاشة المتكلة على الإيمان وقدرة الإسلام، وترك اللعب بالسياسة التي يُشم منها رائحة الاستسلام، والتخلي عن فكرة إرضاء القوى الكبرى</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خام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عوة إلى الوحدة بين المسلمين من اجل مواجهة التحديات وعلى رأسها مواجه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سرائ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ضاء على بذرة الفساد التي تمث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لقد أكدت دائماً على وحدة المسلمين في العالم لمواجهة الأعداء بما فيه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سرائي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يقول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ني أتمنى أن يتخلصوا من الاختلافات، وأن تتوجه الحكومات نحو القضايا الإسلامية وأن يقطعوا بمشيئة الله هذه الغدة السرطانية من أراضيه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ساد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فاع عن الأهداف الفلسطينية الشريفة والمحقّة، وحماية المجاهدين ودعم انتفاضتهم، ففي ذلك السبيل إلى تحرير فلسط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لى البلدان الإسلامية أن تدافع بكل قواها عن الأهداف الفلسطينية، وأن تدافع عن الحركات التحررية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ينبغي أن نقدم الدعم لتظاهرات وانتفاضة الشعب الفلسطيني مقابل ظل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سرائ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تغلب على هذا الغول الغاصب والمفترس</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ما يقول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هم مجازون في الصرف إلى حد الثلث من سهم الإمام عجل الله تعالى فرجه الشريف على اللاجئين والمشردين والمناضلين</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ساب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غط الشعوب المسلمة على الحكّام لإحراجهم ودفعهم نحو المواجهة م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إسرائي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باتجاه استخدام القوة العسكرية في مقابلها وسلاح النف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ذا أردتم أن تنقذوا فلسطين فعلى الشعوب أن تثور بنفسها وتدفع حكوماتها لمواجه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سرائيل</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ويقول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جب على الشعوب دفع حكوماتهم للنهوض بجدية لمواجهة أمريكا و</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سرائي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ذلك باستخدام القوة العسكرية وسلاح النفط</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يوم القدس العال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أهمية قضية القدس وفلسطين أراد الإمام الخميني قدس سره أن تبقى نابضة بالحياة، تعيش في وجدان الأمة وقلبها وعقلها، كما هَدَف قدس سره إلى استمرارها بحيوية متصاعدة حتى تحقيق الغاية، وتحريرها من رجس الاحتلال وهيمنة الاستكبار، فكان أن أعلن الإمام قدس سره عن يوم خاص بالقدس، اختاره بعناية من حيث توقيته ودلالاته الروحية والمعنوية، فقا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دعو جميع مسلمي العالم إلى اعتبار آخر جمعة من شهر رمضان المبارك التي هي من أيام القدر، ويمكن أن تكون حاسمة في تعيين مصير الشعب الفلسطيني يوماً للقدس، وان يعلنوا من خلال مراسم الاتحاد العالمي للمسلمين دفاعهم عن الحقوق القانونية للشعب الفلسطيني المس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لإمام قدس سره عيّن هذا اليوم ولاحظ الأبعاد المعنوية، فالزمان هو نهار الجمعة، المحفوف بليالي القدر والتي هي خير من ألف شهر، المحاط بأيام شهر رمضان المبارك، ثم ربطها بمكان هو من أقدس الأمكنة وأشرفها، وهو بيت المقدس، وأرادها بذلك عنواناً لقضية فلسطين كلها، فيستمد المسلمون عزمهم وإرادتهم وقوتهم المعنوية من رحاب هذا الشهر الفضيل، ومن أوقاته المباركة للمواجهة مع أعداء الدين وا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لالات يوم القدس العالمي وأبعاده </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لإعلان هذا اليوم دلالات وأبعاد عدة، منها</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يوم مواجهة المستضعفين مع المستكبري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وم القدس يوم عالمي، ليس فقط يوماً خاصاً بالقدس، إنه يوم مواجهة المستضعفين مع المستكبري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كما يقول أيض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وم القدس، يوم يجب أن تتحدد فيه مصائر الشعوب المستضعفة، يوم يجب فيه أن تعلن الشعوب المستضعفة عن وجودها في مقابل المستكبر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هو يوم لتجميع المستضعفين وتوحيد كلمتهم بما يمكن</w:t>
      </w:r>
      <w:r>
        <w:br w:type="page"/>
      </w:r>
    </w:p>
    <w:p>
      <w:pPr>
        <w:pStyle w:val="Normal"/>
        <w:jc w:val="left"/>
        <w:rPr/>
      </w:pPr>
      <w:r>
        <w:rPr>
          <w:rFonts w:ascii="Traditional Arabic" w:hAnsi="Traditional Arabic" w:cs="Traditional Arabic"/>
          <w:sz w:val="28"/>
          <w:sz w:val="28"/>
          <w:szCs w:val="28"/>
          <w:rtl w:val="true"/>
        </w:rPr>
        <w:t>أن يؤسس لنهضة المستضعفين، وفي هذا البعد يقول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قد كان يوم القدس يوماً إسلامياً، ويوماً للتعبئة الإسلامية العامة، وآمل أن يكون هذا الأمر مقدمة لتأسيس حزب للمستضعفين في كل أنحاء العالم، وأتمنى أن يظهر حزب باسم المستضعفين في العالم</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 يوم الإسلام</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هو يحمل التعبير عن مكانة الإسلام كدين إلهي يريد إصلاح العالم ورفع الظلم وإقامة العدل، وأحد الرموز الفعلية لذلك هو القدس وما تدلل عليه في عملية إحيائها وتحريرها كعملية لإحياء الدين وإقامته ونش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معنى يقول الإمام الخميني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وم القدس يوم الإسلام يوم القدس يوم يجب فيه إحياء الإسلام وتطبيق قوانينه في الدول الإسلامية، يوم القدس يجب أن تحذر فيه كل القوى من أن الإسلام لن يقع بعد الآن تحت سيطرتهم وبواسطة عملائهم الخبثاء</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يوم الالتزام ونفي النفاق</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هو يجسّد حقيقة الالتزام بالإسلام، وواقع الانتهاج بنهجه، والاحتكام إلى تشريعاته، بحيث إن هذا اليوم هو المميز بين المسلمين حقاً من غير المسلمين بالمعنى الفعلي، أو بالأحرى هو الذي يميّز المؤمنين عن المنافقين، يقول الإمام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ه اليوم الذي سيكون مميزاً بين المنافقين والكثيرين فالملتزمون يعتبرون هذا اليوم، يوماً للقدس ويعملون ما ينبغي عليهم، أما المنافقون فإنهم في هذا اليوم غير آبهين أو أنهم يمنعون الشعوب من إقامة التظاهرات</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تاسع</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حدة الإسلام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الثورة الإسلاميّة والوحدة الإسلام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خطر التفرّق</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موقف الإسلام من الوحد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مراكز التوحّد في الإ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مخاطر على طريق الوحد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نداء الوحدة</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أيدي التي تريد أخذ ثرواتكم منكم ونهبها، ومصادرة كل ما تملكون من خيرات سواء فوق الأرض أو تحتها، إن هذه الأيدي لا تسمح باتّحاد إيران مع العراق، ولا إيران مع مصر، ولا إيران مع تركي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يريدون ألاّ تتحقق وحدة الكل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وقت الذي كانت الأمة الإسلامية في حالة من الاحتضار على كل مستوياتها، قامت ثورة ميمونة مباركة، قام بها شعب أعزل بقيادة العالم الزاهد الشجاع القائد السيد روح الله الموسوي الخميني قدس سره في إيران، والتي كانت مرتعاً للمخابرات الأجنبية ولا سيما الأمريكية والصهيونية، وأرضا مسلوبة الخيرات مسخرة لتنفيذ المآرب الكبرى لقوى الاستكبار العالمي وأذنابه من الحكام الذين باعوا ضمائرهم وشعوبهم ليصبحوا مجرد أداة بيد أسيادهم الإمبرياليين الطامعين بالسيطرة على مقدرات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ورة الإسلاميّة والوحدة الإسلام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قيام الثورة الإسلاميّة المباركة أحبط الكثير من المؤامرات، وأهمها التي كانت تحاك لتوسعة الشق الكبير في الأمة الواحدة، فلطالما كانت التفرقة بين مذاهب الأمة من الأساليب الدنيئة التي ينتهجها العدو الطامع للسيطرة على الأمم الأخرى، فقاعد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رّق تسد تاريخياً لم يخل عهد ولا زمان من رموز انتهجت هذه القاعدة كأسلوب ناجح تتوصل به إلى الهيمنة في بعض الأحيان، ولاستتباب الهيمنة في موارد أخرى، فإن السيطرة على أمة ممزقة، ومتكالبة على أطرافها، غافلة عما يحاك لها أمر في غاية البساطة ولا يكلف العدو إلا أن يتكلف عناء جني الث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نتيجة وعي الإمام الخميني قدس سره في تلك الفترة لخطورة الأمر على الأمة، فقد ركز في الكثير من توجيهاته وخطاباته على مسألة الوحدة الإسلامية، ولم يأل جهداً في تذكير الأمة دائما بخطر الاختلاف والتشرذم، وهذا ما سنحاول الإضاءة عليه في هذا الدر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ر التفرّق</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دققنا النظر في ما يجلبه التفرق من المخاطر على الأمة لألفيت كل أفراد الأمة يتحملون المسؤولية في الحفاظ على توحدها وعدم حصول النزاعات فيها، فالمشكلة الأساسية هي في عدم الوعي لدى الكثيرين بأن هذه الإختلافات لا تستدعي نزاعا ولا الملاحاة بين أفرادها، هذا الأمر سهل العلاج نسبة للخطورة الكبرى المتمثلة في الرؤوس الكبيرة المسيطرة على مراكز المسؤولية فيها فهم واعون كل الوعي لهذه المؤامرة الكبرى التي تحاك في الليل والنهار، ورغم هذا فإنهم لا يهبون لمقارعة هذا المشروع الخطر على حاضرها ومستقبلها، ويخلص الإمام قدس سره في نهاية المطاف إلى تشخيص مكامن الخطر على الأمة في مشكلتين أساسيتين يقو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نا نعلم، وكذلك المسلمون، بل المهم أن الحكومات الإسلامية تعلم أيضاً، أن ما لحق ويلحق بنا ناتج عن مشكلت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الاختلاف بين الدو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ي المشكلة بين الدول ذاتها، حيث لم تتمكّن حتى الآ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 الأس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حلها، وهي مشكلة الاختلاف في ما بي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لمون أن سبب جميع مصائب المسلمين ه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الاختلافات، ونحن تحدثنا عن هذا الموضوع منذ ما يقرب من عشرين سنة، وقلنا وكتبنا ودعونا قادة هذه الدول للاتحاد، ولكن مع الأسف لم يحصل شيء حتى الآ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لمشكلة الثان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كومات والشعوب</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هي مشكلة الحكومات مع شعو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رى أن الحكومات تعاملت معها بحيث أن الشعوب لم تعد سنداً للحكومات، وبسبب عدم التفاهم بين الطرفين فإن الشعوب لا تساهم في حل المشاكل التي تواجه الحكومات، والتي يجب رفعها بيد الشعوب، فتقف الشعوب موقف اللامبالاة، هذا إن لم تزد في مشاكل الدو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بل أن نسلط الضوء على نقاط القوة التي يمكن للمسلمين الالتفاف حولها والتمسك بها، لا بد وأن نلقي نظرة على الإسلام نفسه وما هو الموقف الإسلامي من مسألة التوحد بين المسلمين؟</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قف الإسلام من الوح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ا شك في أن الاختلاف في الرأي موجود بين فئات المسلمين، وهذا لا يشكل خطورة بنفسه، وإنما الخطورة في أن يتحول الاختلاف إلى عداوة والحوار إلى حرب، فحقيقة الحوار تختصر بأن لا يتحول الإختلاف بيننا وبين الآخر إلى عداوة، وهذا لبُّ الأمر الذي يغفل عنه الكثيرون في هذه الأيام، فينجر بعض الناس من هذا المذهب أو ذاك للتعنيف أو التكفير خلافاً لما أراده الإسلام من غرس الأخوة بين المؤمنين به، وما المؤاخاة بين المهاجرين والأنصار إلا نموذج إنساني حضاري شاخص في تاريخنا يقول لنا تعالوا إلى سعة صدر الإسلام ورحابته التي تسع المسلمين على اختلاف وجهات نظرهم وفكرهم وطرقهم، ولهذا يؤكد الإمام الخميني قدس سره على أن مسألة الوحدة بين المسلمين ليست مسألة نستنسبها أو نراها مفيدة لنا في الظرف الحالي، </w:t>
      </w:r>
      <w:r>
        <w:br w:type="page"/>
      </w:r>
    </w:p>
    <w:p>
      <w:pPr>
        <w:pStyle w:val="Normal"/>
        <w:jc w:val="left"/>
        <w:rPr/>
      </w:pPr>
      <w:r>
        <w:rPr>
          <w:rFonts w:ascii="Traditional Arabic" w:hAnsi="Traditional Arabic" w:cs="Traditional Arabic"/>
          <w:sz w:val="28"/>
          <w:sz w:val="28"/>
          <w:szCs w:val="28"/>
          <w:rtl w:val="true"/>
        </w:rPr>
        <w:t>بل هي أمر إلهي بكل ما للأمر الإلهي من معنى، ي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يجب أن نكون يقظين، وأن نعلم أن هذا الحكم </w:t>
      </w:r>
      <w:r>
        <w:rPr>
          <w:rFonts w:ascii="Traditional Arabic" w:hAnsi="Traditional Arabic" w:cs="Traditional Arabic"/>
          <w:b/>
          <w:b/>
          <w:bCs/>
          <w:sz w:val="28"/>
          <w:sz w:val="28"/>
          <w:szCs w:val="28"/>
          <w:rtl w:val="true"/>
        </w:rPr>
        <w:t>﴿إِنَّمَا الْمُؤْمِنُونَ إِخْوَةٌ﴾</w:t>
      </w:r>
      <w:r>
        <w:rPr>
          <w:rStyle w:val="FootnoteCharacters"/>
          <w:rStyle w:val="FootnoteAnchor"/>
          <w:rFonts w:ascii="Traditional Arabic" w:hAnsi="Traditional Arabic" w:cs="Traditional Arabic"/>
          <w:sz w:val="28"/>
          <w:sz w:val="28"/>
          <w:szCs w:val="28"/>
          <w:rtl w:val="true"/>
        </w:rPr>
        <w:footnoteReference w:id="95"/>
      </w:r>
      <w:r>
        <w:rPr>
          <w:rFonts w:ascii="Traditional Arabic" w:hAnsi="Traditional Arabic" w:cs="Traditional Arabic"/>
          <w:sz w:val="28"/>
          <w:sz w:val="28"/>
          <w:szCs w:val="28"/>
          <w:rtl w:val="true"/>
        </w:rPr>
        <w:t>، هو حكم إلهي، إنهم إخوة، وليست بينهم حيثية غير الأخوّة، وإننا مكلفون جميعاً بالتعامل كالإخ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حكم سياس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كانت الشعوب الإسلامية البالغ عدد أفرادها مليار مسلم تقريباً، لو كانوا إخوة في ما بينهم، ويتعاملون بأخوّة، فإنه سوف لا يلحق بهم أي ضرر، ولا تتمكن أي قوة عظمى من الاعتداء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تبهوا لهذا المعنى أيها الأخ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جد مجموعة من المسلمين شيعة وأخرى سنة، مجموعة حنفية وأخرى حنبلية وثالثة إخبارية، أساساً لم يكن صحيحاً أبداً طرح هذا المعنى منذ البداية؛ يجب أن لا تطرح مثل هذه المسائل في ذلك المجتمع الذي يهدف فيه الجميع إلى خدمة الإسلام، وأن يكونوا لأجل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نا جميعاً إخوة، ويقف بعضنا إلى جانب 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ية الأمر أن علماءكم، مجموعة منهم أعطوا فتوى لشيء، وأنتم قلّدتموهم، فأصبحتم حنفيين، بينما عمل قسم آخر بفتوى الشافعي وعمل قسم ثالث بفتوى الإمام الصادق، وصار هؤلاء 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ه ليست دليلاً على الاختلاف، يجب أن لا نختلف مع بعضنا، وأن لا يكون بيننا تضاد؛ فكلنا إخو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يحترز الأخوة السنة والشيعة عن أي اخت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ختلافنا اليوم هو فقط لصالح أولئك الذين لا يعتقدون بالمذهب الشيعي ولا بالمذهب الحنفي ولا بسائر الفرق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ريدون أن لا يكون هذا ولا ذاك، ويعتقدون أن السبيل هو في زرع الفرقة بيننا وبين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جب أن ننتبه جميعاً إلى هذا المعنى، وهو أننا جميعاً مسلمون، وكلنا من أهل القرآن ومن أهل التوحيد، وينبغي أن نبذل جهدنا من أجل القرآن والتوحيد وخدمته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اكز التوحّد في الإ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نقاط تجمع المسلمين، نقاط يتفق عليها كل المذا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سبحانه تعالى، والنبي الأكرما، والقرآن الكريم، والحج و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تفق المذاهب الإسلامية جميعا حول الكثير من المسائل، وما يجمعها أكثر مما يفرقها، ولو أرادت الإجتماع حول ما يجمع لوجدت نفسها أقوى الأمم على الإ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إثارة نقاط الخلاف في ما بينها هي العمل الأكبر الذي تقوم بها القوى الكبرى المسيطرة، وتسخر له الكثير من الوسائل الدعائية والإعلامية، والأبواق والأقلام المأجورة، فلماذا نترك هذا الكم الهائل مما يجعلنا الأمة الأكثر تماسكا لنتلهى ببعض ما يشتتنا ويجعلنا أمماً متفرق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 الذين يدّعون الإسلام، ويسعون من أجل زرع الفرقة والتنازع لم يجدوا ذلك الإسلام الذي كتابه القرآن، وقبلته الكعبة، ولم يؤمنوا ب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ذين آمنوا بالإسلام إنما هم الذين يقبلون القرآن ومحتوى القرآن الذي يقول ﴿</w:t>
      </w:r>
      <w:r>
        <w:rPr>
          <w:rFonts w:ascii="Traditional Arabic" w:hAnsi="Traditional Arabic" w:cs="Traditional Arabic"/>
          <w:b/>
          <w:b/>
          <w:bCs/>
          <w:sz w:val="28"/>
          <w:sz w:val="28"/>
          <w:szCs w:val="28"/>
          <w:rtl w:val="true"/>
        </w:rPr>
        <w:t>إِنَّمَا الْمُؤْمِنُونَ إِخْوَ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97"/>
      </w:r>
      <w:r>
        <w:rPr>
          <w:rFonts w:ascii="Traditional Arabic" w:hAnsi="Traditional Arabic" w:cs="Traditional Arabic"/>
          <w:sz w:val="28"/>
          <w:sz w:val="28"/>
          <w:szCs w:val="28"/>
          <w:rtl w:val="true"/>
        </w:rPr>
        <w:t xml:space="preserve"> فيلتزمون بكل ما تقتضيه الأ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تضي الأخوة أن يتأثر جميع الإخوان أينما كانوا إذا ألمّت بكم مشكلة، وأن يفرحوا جميعاً لفرح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قول حول وسائل الإعلام التي تروج للمسائل الخلافية بين المذاهب الإسلام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هم يحاولون عبثاً زرع الفر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سلمين أخوة في ما بينهم ولا يتفرقون من خلال الإعلام السيئ لبعض العناصر الفاس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 هذه المسألة وهي الشيعة والسنة، أن السنة في طرف والشيعة في طرف آخر، قد وقعت بسبب الجهل والإعلام الذي يمارسه الأجانب، مثلما نلاحظ بين الشيعة أنفسهم وجود أشخاص مختلفين في ما بينهم، يحارب أحدهم الآخر، ووقوف طائفة ضد أخرى بين نفس الإخوة أهل السن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ميع طوائف المسلمين تواجه اليوم قوى شيطانية تريد اقتلاع جذور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قوى التي أدركت أن الشيء الذي يهددها هو الإسلام، وأن الشيء الذي يهددها هو وحدة الشعوب الإسلامية</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لى جميع المسلمين في كل بلدان العالم أن يتحدوا اليوم في ما بينهم، لا أن تقف طائفة هنا وتطرح نفسها، وتقف طائفة أخرى في مكان آخر وتطرح نفسها أيض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سنتحدث عن بعض مراكز الوحدة التي يمكن للمسلمين استغلالها بشكل كبير ليرتقوا معاً إلى المكان الذي أرادهم الله تعالى أن يكونوا في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ج والوحدة الإسلام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ج هو تنظيم وتدريب وتأسيس لهذه الحياة التوحيدية، والحج هو ميدان تجلي عظمة طاقات المسلمين واختبار قواهم المادية والمعن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حج كالقرآن، ينتفع منه الجميع، ولكن العلماء والمتبحّرين والعارفين بآلام الأمة الإسلامية، إذا فتحوا قلوبهم لبحر معارفه، ولم يرهبوا الغوص والتعمق في أحكامه وسياساته الاجتماعية، فسيصطادون من أصداف هذا البحر جواهر الهداية والوعي والحكمة والرشاد والتحرر، ولارتووا من زلال الحكمة والمعرفة إلى الأب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ج فريضة إلهية لها أبعاد توحيدية كبيرة، وهو مؤتمر كبير يجمع المسلمين من كل الأقطار، وكما يقول الإمام الخميني قدس سره، إنه لا تقدر أي دولة في العالم أن تنظم هكذا مؤتمر حاشد يوحد بين أصحاب المذاهب المختلفة في مناسك متحدة نحو قبلة واحدة وبيت واحد، في طاعة إله واحد مستنّين بسنة الرسول الأكرم صلى الله عليه وآله وسلم، يقو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آن وبينما يتوجه مسلمو الدول المختلفة في العالم إلى كعبة الآمال وحج بيت الله الحرام وإقامة هذه الفريضة الإلهية العظيمة والمؤتمر الإسلامي الكبير، في أيام مباركة ومكان مبارك، فإنه يجب على المسلمين المبعوثين من قبل الخالق تعالى أن يستفيدوا من المحتوى السياسي والاجتماعي للحج إضافة إلى محتواه العبادي، ولا</w:t>
      </w:r>
      <w:r>
        <w:br w:type="page"/>
      </w:r>
    </w:p>
    <w:p>
      <w:pPr>
        <w:pStyle w:val="Normal"/>
        <w:jc w:val="left"/>
        <w:rPr/>
      </w:pPr>
      <w:r>
        <w:rPr>
          <w:rFonts w:ascii="Traditional Arabic" w:hAnsi="Traditional Arabic" w:cs="Traditional Arabic"/>
          <w:sz w:val="28"/>
          <w:sz w:val="28"/>
          <w:szCs w:val="28"/>
          <w:rtl w:val="true"/>
        </w:rPr>
        <w:t>يكتفوا بالظا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كل يعلم أن أي مسؤول وأية دولة لا يمكنها إقامة مثل هذا المؤتمر العظيم، وهذه هي أوامر الباري جل وعلا التي أدت إلى انعقاد هذا المؤت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الأسف فإنّ المسلمين على طول التاريخ لم يتمكنوا من الاستفادة بشكل جيد من هذه القوة السماوية والمؤتمر العظيم لصالح الإسلام والمسلم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لأجل ما في الحج من القدرة على التوحيد بين المسلمين فمن هنا علينا أن نسعى بكل طاقاتنا لاستثمار هذه الفرصة التي تمر علينا في كل عام مرة، لتوحيد المسلمين وتحديد الخطر الذي يواجههم جميعاً للتعاضد والتكاتف في مواجهته، ي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ومن جملة الوظائف في هذا الاجتماع العظيم دعوة الناس والشعوب الإسلامية إلى وحدة الكلمة وإزالة الاختلافات بين طبقات المسلمين، ويجب على الخطباء والكتّاب المساهمة في هذا الأمر المهم وبذل الجهد من أجل إيجاد جبهة المستضعفين، فيمك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خلال وحدة الجبهة، واتحاد الكلمة، وشعار لا إله إلا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خلص من أسر القوى الشيطانية للأجانب والمستعمرين والمستغلين، والتغلب على المشاكل من خلال الأخوة الإسلام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2"/>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حدة الإسلامية والجهاد</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لا شك أن وحدة العدو الذي يواجهه المسلمون من أهم المسائل التي تلزمنا بالاتحاد ونفي الاختلاف، فقد توحد الأعداء ليطالوا هذه الأمة المتشرذمة بشكل أفضل كما نراه اليوم في الحروب التي يقوم بها الإستكبار العالمي على البلدان الإسلامية محاولاً الاستفراد بكل بلد منه على حدة ثم ينتقل منه إلى آخر، فإذا اتحدت الأمة وكانت صفاً واحداً شكلت بذلك سداً منيعاً يخلق الرعب في نفوس الأعداء 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إِنَّ اللَّهَ يُحِبُّ الَّذِينَ يُقَاتِلُونَ فِي سَبِيلِهِ صَفًّا كَأَنَّهُم بُنيَانٌ مَّرْصُوصٌ﴾</w:t>
      </w:r>
      <w:r>
        <w:rPr>
          <w:rStyle w:val="FootnoteCharacters"/>
          <w:rStyle w:val="FootnoteAnchor"/>
          <w:rFonts w:ascii="Traditional Arabic" w:hAnsi="Traditional Arabic" w:cs="Traditional Arabic"/>
          <w:sz w:val="28"/>
          <w:sz w:val="28"/>
          <w:szCs w:val="28"/>
          <w:rtl w:val="true"/>
        </w:rPr>
        <w:footnoteReference w:id="10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كد الإمام الخميني قدس سره على هذه المسألة في الكثير من الخطابات التي توجه بها للعال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سلامي، يقو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مرحلة هجوم القوى الكبرى على البلدان الإسلامية مثل أفغانستان وقتل المسلمين الأفغانيين دون رحمة وبوحشية لمعارضتهم تدخل الأجنبي في مقدراتهم، أو أمريكا الضالعة في كل فساد، ومع الهجوم الشامل الذي تشنه إسرائيل المجرمة على المسلمين في فلسطين ولبنان العزيز، ومع تنفيذ المشروع الإسرائيلي الإجرامي الرامي إلى نقل عاصمتها إلى بيت المقدس وتوسيع جرائمها ومذابحها الوحشية بين المسلمين المشردين من أوطانهم، وفي هذا الوقت الذي يحتاج فيه المسلمون أكثر من أي وقت آخر إلى وحدة الكلمة، يعمد عملاء قوى الاستكبار في مركز القوة في بلاد المسلمين، إلى التفرقة بين المسلمين، ولا يألون جهداً في ارتكاب كل جريمة على هذا الطريق، يأمر بها سيّد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جوم أمريكا المتوالي على ايران وإرسال الجواسيس لإسقاط ثورتنا الإسلامية، ولإيجاد الاختلاف، وبث دعايات السوء والأكاذيب والافتراء على القائمين بأمر الحكومة الإسلامية، كلها من نسيج 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لى المسلمين أن يتنبّهوا إلى خيانة هؤلاء العملاء لأمريكا بالإسلام والمسلم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خاطر على طريق الوحد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ومية بالمعنى السلب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طبيعي أن يعمل العدو الذي يتربص بالأمة ليل نهار لبثّ الفرقة فيها، ومن أهم المسائل التي حذرنا الإمام الخميني قدس سره منها هي مسألة القومية بالمعنى السلبي، أي القومية في مواجهة الآخر من نفس الأمة، كمسألة العرب والعجم من المسلمين أنفسهم، وقد أستطاع العدو أن يجيّش في هذا الإطار بعض الأدوات التي تفعل هذا الأمر وقد نجح في أكثر من مرة في هذا السعي، يقول لنا الإمام الخميني قدس سره</w:t>
      </w:r>
      <w:r>
        <w:rPr>
          <w:rFonts w:cs="Traditional Arabic" w:ascii="Traditional Arabic" w:hAnsi="Traditional Arabic"/>
          <w:sz w:val="28"/>
          <w:szCs w:val="28"/>
          <w:rtl w:val="true"/>
        </w:rPr>
        <w:t xml:space="preserve">: </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ن المسائل التي طرحها المخططون لإيجاد الاختلاف بين المسلمين وهمّ عملاء المستعمرين بنشرها، هي القومية والوطنية، وحكومة العراق تضرم نيرانها منذ سنوات، وانتهجت فئ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ضاً هذا الطريق، جاعلين المسلمين مقابل بعضهم الآخر، وحتى جروهم إلى العداء، غافلين أن حبّ الوطن، وحبّ أهل الوطن وصيانة حدود البلاد مسألة لا نقاش فيها، ورفع شعار القومية أمام الشعوب المسلمة الأخرى مسألة تخالف الإسلام والقرآن الكريم وتعاليم النبي الأكرم صلى الله عليه وآله وسلم، والقومية التي تؤدي إلى العداء بين المسلمين والانشقاق بين صفوف المؤمنين مخالفة للإسلام ولمصلحة المسلمين، وهي من حيل الأجانب الذين يؤلمهم الإسلام وتوسّع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هل الفتنة والتكفيري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ما برز جلياً في أيامنا الحاضرة حيث برزت بعض الجماعات لبث التكفير بين الفرق الإسلامية، وهذا ما كان يحذر منه الإمام الخميني قدس سره دائ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خطر من القومية وأمضّ منها، إيجاد الاختلاف بين أهل السنة والجماعة وبين الشيعة، وبث الدعايات المثيرة للفتنة والعداء بين الأخوة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حمد الله لا يوجد اختلاف بين الطائفتين في الدولة الإسلامية، ويعيش الجميع متعايشين بودّ وأ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هل السنة، الذين يعيشون بكثرة في أطراف إيران وأكنافها ولهم علماؤهم ومشايخهم الكثيرون، أخوة لنا ونحن أخوة لهم ومتساوون معهم، وهم يعارضون النغمات المنافقة التي يعزف عليها بعض المجرمين والمرتبطين بالصهيونية وأمريك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يعلم الأخوة أهل السنة في البلدان الإسلامية، أن العملاء المرتبطين بالقوى الشيطانية الكبرى لا يريدون خير الإسلام والمسلمين، وعلى المسلمين أن يتبرأوا منهم، وأن يعرضوا عن دعاياتهم المنافق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داء الوحد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رص الإمام الخميني قدس سره في كل عام على نداء يوجهه إلى حجاج بيت الله الحرام وسماه بنداء الوحدة، يحث فيه المسلمين على نفي الخلافات في ما بينهم، في نداءاته هذه الخلاص للأمة فيما لو عملت بها، ولقد خلدت هذه الكلمات في قلوب المحبين للإسلام، وفي قلب كل حريص على إعلاء رايته، ومن هذه الكلمات يقو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مسلمي العالم المؤمنين بحقيقة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هضوا، وتجمعوا تحت لواء التوحيد وفي ظل تعاليم الإسلام، واقطعوا الأيدي الخائنة للقوى الكبرى عن بلدانكم وخزائنكم الطائلة، وأعيدوا مجد الإسلام، وكفوا عن الاختلافات والأهواء النفسية، فأنتم تملكون كل شيء، اعتمدوا على ثقافة الإسلام، وحاربوا الغرب والتغرّب، وقفوا على أقدامكم، وهاجموا أنصاف المثقفين الذائبين في الغرب أو الشرق، واستعيدوا هويتكم، فأنصاف المثقفين المأجورين أنزلوا المآسي بشعوبهم وبلدانهم، فإن لم تتحدوا ولم تتمسكوا دقيقاً بالإسلام الصحيح فسينزل بكم ما نزل بكم حتى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عصر ينبغي أن تضيء الشعوب فيه الطريق لأنصاف مثقفيها، وتنقذهم من الذوبان والضعف أمام الشرق والغرب؛ فاليوم يوم حركة الشعوب، وهي الهادية مَنْ كان يهديها من قب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علموا أن قدرتكم المعنوية تفوق كل القدرات، وبعددكم البالغ مليار انسان، وبما تملكونه من خزائن طائلة، قادرون على تحطيم جميع القد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صروا الله كي ينصر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0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عب</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الشعوب حرة في تقرير مصيرها</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حكومة من الشع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كسب قلوب الجماهي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عدم إخافة الناس</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علاقة الحاكم بالشع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واجبات الشعب</w:t>
      </w:r>
      <w:r>
        <w:rPr>
          <w:rFonts w:cs="Traditional Arabic" w:ascii="Traditional Arabic" w:hAnsi="Traditional Arabic"/>
          <w:b/>
          <w:bCs/>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مصلحة الإسلام والبلد</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شعور بالمسؤولي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إصلاح المجتمع</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عدم التأثر بالإعلام المعاد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حتل الجماهير والشعب في فكر الإمام الخميني قدس سره مكانة كبيرة، فالشعب بالنسبة إليه هو الأساس في قيام الثورات الكبرى التي يمكن أن تغير الأنظمة الطاغوتية والفاسدة، وعلى هذا الاعتقاد كان عمله منذ الأيام الأولى للثورة الإسلامية في إيران، والتي أصبحت نموذجاً يحتذي به كل عشاق التحرر من قيود العبودية والتبعية، ومن هنا كان للإمام قدس سره أسلوبٌ خاص، ونظرة إكبار إلى الشعب ولا سيما الشعب الإيراني الشجاع، والذي كان عماد ثورته المباركة التي غيّرت وجه القرن العشرين، وسنتحدث في هذا الدرس عن الشعب ومكانته في فكر الإمام الخميني وخطه وما هي الإرشادات التي كان يعتبرها من وظائف الأ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عوب حرة في تقرير مصيرها</w:t>
      </w:r>
    </w:p>
    <w:p>
      <w:pPr>
        <w:pStyle w:val="Normal"/>
        <w:jc w:val="left"/>
        <w:rPr/>
      </w:pPr>
      <w:r>
        <w:rPr>
          <w:rFonts w:ascii="Traditional Arabic" w:hAnsi="Traditional Arabic" w:cs="Traditional Arabic"/>
          <w:sz w:val="28"/>
          <w:sz w:val="28"/>
          <w:szCs w:val="28"/>
          <w:rtl w:val="true"/>
        </w:rPr>
        <w:t>إن حرية تقرير الشعوب لمصيرها، وكون هذا الحق حقها المشروع الأول هو الحجر الأول في أساس نظرة الإمام الخميني قدس سره إلى الشعب، فمن حق أي شعب في أي مكان في العالم أن يقرر مصيره بيده، ومن حقه أن يختار أي نظام يشاء من الأنظمة، وهذا الحق حق ثابت غير قابل للتنازل عنه، وأما لو سلب الخيار من الأمة في تقرير المصير الذي تريده فإن الأمة ستصبر على مضض إلى حين وفي أي فرصة سوف تهب للتخلص من النظام الذي يشكل عبئا عليها، ويعمل بخلاف إرادتها؛ يقول الإمام الخميني قدس سره عن هذه النقطة الرئيس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الحقوق الأولية لأي شعب أن يمتلك حق تقرير المصير، وتعيين شكل ونوع الحكومة التي يريد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0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لاقة الحاكم بالشعب</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العلاقة بين الحاكم والشعب يركز الإمام الخميني قدس سره في مسألة علاقة الحاكم بالشعب على العديد من الأمور تنطلق من المعاني الإسلامية والأخلاق الرسالية، وهذه العناوين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حكومة من الشعب</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القاعدة بين المؤمنين هي القاعدة التي أرساها الله تعالى في كتابه حيث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مَا الْمُؤْمِنُونَ إِخْوَ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نطلاقاً من الأخوة، لا بد وأن تحكم الأخلاق الإسلامية العلاقة بين الحاكم والمحكوم، فلا أفضلية للحاكم على المحكوم في الإنسانية بشيء، وكلٌّ من جانبه له دور يؤديه في خدمة الدين، إقامة القسط والعدالة؛ 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يوم هو يوم ينبغي عليكم فيه أن تحفظوا الإسلا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فظ الإسلام هو أن تصلحوا أعمالكم، وتتعاملوا مع الناس بسلوك حسن، وتكونوا أخوة للجماه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ت الأنظمة السابقة تعتبر الجماهير منفصلة عنها؛ إذ كانوا في طرف والشعب في طرف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وا يسحقون الشعب، والشعب يسحقهم أيضاً لو تمكن من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اليوم فإن الجماهير ليست منفصلة عن حراس الإسلام، إن حكومة الإسلام ليست منفصلة عن الجماهيرأ فهي من هذا الشعب ومن هذه الجماهير، أنتم أيضاً من هؤلاء النا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سب قلوب الجماهي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كسب قلوب الجماهير ضمانة بقاء لأي حكومة قائمة، وإن نذير انفراط الحكومات يبين من خلال ابتعاد الناس وقلوبها عن هذه الحكومات، وكسب قلوب الناس لا يأتي من اللاشيء، بل من خلال التواضع والبذل والخدمة، وهذا ما كان يؤكد عليه الإمام الخميني قدس سره</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اولوا أن تكسبوا قاعدة جماهيرية لكم؛ وهذا لا يتحقق إلا عندما لا تظنون بأنكم أصحاب منصب ومقام، وينبغي لكم أن تمارسوا ضغوطاً على الجماهير؛ بل يجب أن تزداد الخدمة ويزداد التواضع للناس كلما ارتفع المنصب، فإذا استطعنا أن نحقق ذلك وانتبهنا إلى هذه الأمور، وأخذنا العبر من التاريخ، فإن جميع القوى يمكنها أن تكسب قاعدة جماهيرية تحفظ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 إخافة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خافة الناس ليست وسيلة من وسائل المحافظة على بقاء النظام الإسلامي أو أي نظام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قمع والترهيب والأساليب الديكتاتورية لن تجلب إلا غضب الشعب على الحاكمين، بينما الرفق والرأفة والتوجيه والنصح والعقوبة العادلة والعدالة بين الناس تجعل الأمة النصير الأول للحكومة التي تقيم هذه المفاهيم، يقول الإمام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جب أن يشعر الناس عند ذهابهم إلى مراكز الشرطة بأنهم ذاهبون إلى منازلهم، والى ذلك المكان الذي فيه العدل ولا وجود فيه للظلم، والى ذلك المكان الذي يحب الناس ولا يعاد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حصل هذا فان قلوب الناس ستنجذب؛ إن قلوب الناس سريعة الرضا، إن نفوس الناس هكذا، إنها ترضى سريعاً ويمكن كسبها بسرعة ولمدة طويلة عند أقل مداراة من صاحب منص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كسبوا قلوب الناس، ولتكن لكم قاعدة جماهي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تكون لكم مثل هذه القاعدة فإن الله يرضى عنكم والشعب كذلك، ويظل الحكم في أيديكم، ويبقى الناس سنداً ل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ا تجعلوا الناس يخشونكم، بل اعملوا ما يجعلهم يلتفون حولكم ويحبونكم ويكونون لكم سن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 تنهار الحكومة لو كانت الجماهير خلفها؛ إذا كان الشعب سنداً لنظام فإن ذلك النظام لن يسقط</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2"/>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واجبات الشعب </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كما على الحاكم أن يراعي ما تقدم من الأمور التي دعا لها الإسلام، كذلك فإن على الشعب أن يقوم بالمهام التي ألقيت على عاتقه، ومن أهم هذه المهمات التي نبه إليها الإمام الخميني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صلحة الإسلام والبلد</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رضا الله هو الأصل في كل الأمور، ولو لم يكن رضا الله تعالى أساس أي عمل فإن من الطبيعي ان لا ينتج إلا ما هو خلاف المصلحة، فعندما يكون رضا الله تعالى نصب عيني الإنسان فإن ذلك الإنسان سيقوم بأداء مسؤولياته بالشكل الأمثل والأكمل، ولا سيما في الأمور التي تتطلب منه اتخاذ قرارات، لها بعد سياسي أو اجتماعي، كالإنتخابات، فيصبح الانتخاب حينذاك انتخاباً لمن يحافظ على الشرع والدين والقيم الأخلاق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ه مخاطباً شعب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إنني وفي أيام عمري الأخيرة أهاجر إلى دار الرحمة وكُلّي يقين وفخر بنبوغكم، وسوف يصل الفخر إلى حدّ الكمال عندما تكشفون عن كمال رشدكم الإنساني الإسلامي في انتخابات مجلس الشورى الإسلامي وانتخابات رئاسة الجمهو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نت أيها الشعب العزيز الذي انتفضت لأجل الله ولأجل تحقيق رضاه وقد حققت معجزة الانتصار بتأييده وتوفيق ذاته المقدسة، حاول الآن في هذه المرحلة التي هي مقام امتحان أن لا تجعل مصلحة الإسلام والبلد الإسلامي فداءً لمصالحك الشخصية أو الفئو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3"/>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عور بالمسؤول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 الواجبات الملقاة على عاتق الشعب هو الشعور بالمسؤولية، والشعور بالمسؤولية يكون من خلال الأمور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فاظ على روح الإسلام في كل الأمو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ديم الصورة الناصعة عن الإسلام من خلال السلوك على النهج الإسلامي والأخلاق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وجيه المسؤولين الذين ينحرفون عن خط الإسلام، وتنبيههم إلى هذا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نقاط أكد عليها الإمام الخميني قدس سره حيث يق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ه نصيحة عامة لها أهمية عندي، وهي لجميع أبناء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بهوا بدقة حتى لا تخطوا خطوة مغايرة للإسلام، انتبهوا بدقة تامة للّجان التي تحت كفالتكم لئلاّ يكون فيها أشخاص يعملون خلاف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بهوا حتى لا يرتكب أشخاص باسم الإسلام وباسم المسلمين عملاً يسيء للوجه الناصع للإسلام؛ فهذا في نظري أهم من جميع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لنا مسؤولون عن إداء هذا العمل، أي أن نبذل ما في وسعنا حتى لا يُظن بأن الإسلام مثل سائر الحكومات الأخرى، وأنه لم تكن لهم القدرة من قبل، وبعد أن أصبحوا مقتدرين بقوا على ح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مسألة مهمة؛ فليحذر السادة كث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ميع أبناء الشعب مكلفون بالإشراف على جميع الأمور المرتبطة بالإسلام الآن</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و شاهدوا أن أحد أعضاء اللجان الثو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سمح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كب عملاً مغايراً لمقررات الإسلام لوجب على الفلاح أن يعترض، وعلى الكاسب أن يعترض، يجب على المعممين وعلماء الدين الاعتراض، أن يعترضوا ليصححوا الانحر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ناءً على ذلك فإن الشيء المهم من وجهة نظري هو أن نلتفت جميعاً، وجميع الفئات إلى هذا الأم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لكم ر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نتبه الجميع لهذه المسأ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صلاح المجتمع</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تظهر أهمية الأمر بالمعروف والنهي عن المنكر، هذه الفريضة الإلهية التي تُعنى أساساً بصيانة المجتمع والحفاظ على قيمه وأخلاقه وسلوكه القويم؛ يقول الإمام قدس 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و أن فرداً ذا مرتبة دنيا في أعين الناس، شاهد انحرافاً من شخص ذي مرتب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ا في أعين الناس، فإن الإسلام يأمره بالذهاب إليه ونه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يقف أمامه ويقول له بأن عملك هذا انحراف، فكفّ ع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تربية الإسلامية تؤكد عدم محاباة أي شخص في سبيل تنفيذ الأحكام الإلهية، والقيام بالنهضات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سيد وذاك ليس بسيد، وهذا أب وذاك ابن، وهذا رئيس وذاك مرؤوس، فهذه أمور غير مطروحة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وضوع هو هل يعمل هذا ضمن النهج الإسلامي أم ل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ذا كان في طريق الإسلام فإنه يجب تشجيعه أياً كان وإبداء الودّ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لو لم يكن كذلك، أي إنه عمل خلافاً للإسلام فإن الجميع مكلفون بمنعه سواء كان عالماً كبيراً أو رئيساً أو متشر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حاولوا أن تطبقوا أحكام الإسلام، وأن تدفعوا الآخرين أيضاً للعمل ب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ا أن كل إنسان مكلف بإصلاح نفسه فإنه مكلف بإصلاح الآخرين، وهذا هو الهدف من مبدأ الأمر بالمعروف والنهي عن المنك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ي يتم إصلاح المجتم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دم التأثر بالإعلام المعاد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فإن وسائل الإعلام المعادية للأمة تحاول أن تمارس على الشعوب حرباً نفسيةً لتهزم بذلك النفوس، وتحبط العزائم، فعلى الأمة أن تحذر كل الحذر من محاولات إيجاد الشرخ بينها وبين المخلصين من مسؤوليها، والتنبه جيداً لما يحاك من المؤامرات عليها، والتي تجنَّدُ لها كلُّ الوسائلِ والأبواقِ الدعائيةِ المغرضة، وينبهنا الإمام الخميني قدس سره من هذه الأساليب بقو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ما أوصيهم مؤكداً أن لا يستمعوا إلى الأبواق الإعلامية لأعداء الإسلام والجمهورية الإسلامية، فجميع أولئك جاهدون لإخراج الإسلام من الساحة حفاظاً على مصالح القوى الكبر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حادي 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شبا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مزايا الشبا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دور الشبا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مسؤولية الأمة تجاه شبابها</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راكم تنشطون لأجل الإسلام بصدق وبسلامة روح، وتضعون أنفسكم في معرض الموت، أتباهى وأفتخر أن بين المسلمين هكذا شباب راشدين وملتزمين بهذه الجهة نحن لا ينبغي أن نخاف من القوى التي ليس لديها توكل على الله وتتوكل على الرشاش</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جيل الشباب هو الجيل المعول عليه في بناء مستقبل الأمة، فهم الأمل الصاعد والحلم الواعد لأي مجتمع في طور النمو، أو يحمل همّ الإستم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هذا المنطلق كان الإمام الخميني قدس سره، يولي مسألة الشباب الكثير من الاهتمام، ويندر أن نجد خطابا توجيهيا من الإمام للشعب لم يذكر فيه أهمية الشباب وضرورة استثمار الطاقات الشابة لما فيه خير الأمة وصلاح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نتعرض في هذا الدرس إلى نظرة الإمام الخميني قدس سره إلى هذا الجيل، والمسؤوليات التي تلقى على عاتقه تجاه أمته، وعلى مسؤولية الأمة في المقابل عن جيل شباب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زايا الشبا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سنتحدّث في ما يلي عن بعض المزايا التي تحدّث عنها الإمام الخميني قدس سره والتي يجب أن يتحلّى بها الشباب ومن هذه المزاي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الإيمان</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تمسك الشباب بالقيم الدينية والمبادى الأخلاقية مسألة في غاية الأهمية لأن الشباب هم روح الأمة النابض وهم أمل البناء لمستقبلها كما وأنهم الوجه الذي نرى المجتمع من خلاله غالبا، ومن هنا كان الإمام الخميني يؤكد على أن إحدى وسائل العدو لإخضاع الأمة هي إبعاد الشباب المؤمن عن إيمانه وتدينه، يقول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شباب الملتزم في طول التاريخ وخصوصاً الجامعيين المسلمين في الجيل الحاضر وجيل المستقبل، هؤلاء هم الذين يستطيعون بإلتزامهم وسلاحهم واستقامتهم وصبرهم أن يكونوا سفينة نجاة الأمة الإسلامية وبلدانهم، وهؤلاء الأعزاء هم الذين يكون استقلال وحرية ورقي وتعالي الأمم مرهوناً بجهود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هؤلاء هم الهدف الأساسي للاستعمار ومستثمري العال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ل قطبٍ يعمل بقصد صيدهم، وبصيدهم تجر الأمم والبلدان إلى الهلاك والاستضعاف</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قدس سره يؤكد على الشباب أنفسهم لكي يحافظوا على تدينهم ويجاهدوا أنفسهم في هذه المرحلة العمرية المفصلية، والتي تكون فيها إرادة الإنسان وعزيمته في أفضل حالاتهما؛ يقو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تم الشباب يجب أن تبدأوا من الآن بهذا الجهاد، لا تَدَعوا قوى الشباب تذهب من أيديكم، بقدر ما تذهب قوى الشباب من يد الإنسان تزداد جذور الأخلاق الفاسدة فيه، ويصير الجهاد أصع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تم الشباب المستعدون الآن للجهاد، في سبيل صناعة أنفسكم يجب البدء من هذه السنين بصنع أفرادٍ يخلصون بل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صنعتم أنفسكم وزرعتم الفضائل الإنسانية في أنفسكم، في ذلك الوقت ستكونون منتصرين في جميع المراح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 اندفاع الشباب وحبُّ الشهاد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تبر الاندفاع من صفات الشاب البارزة، ويتجلى جمال هذه الصفة عندما تتصل بالالتزام والتدين، فحينئذ تشكل صورة من أروع صور التفاني في خدمة الإسلام وهذا ما كان يؤكد عليه الإمام قدس سره</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عندما أشاهد هؤلاء الشباب الأعزاء في عنفوان الشباب الذين يطلبون مني مع البكاء، أنا المقصّر، الدعاء لأجل الشهادة، أيأس من نفسي وأخجل منهم، وعندما أنظر إلى صور هؤلاء الشهداء أغبطهم على قيمهم الإنسانية ومقاماتهم الإلهية التي أنا بعيد عنها بمراحل، وعندما ألتقي بأمهات وآباء هؤلاء الشباب والفتية صانعي الشهداء أحس بالضع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بارك لمقام نبي الإسلام العظيم صلى الله عليه وآله وسلم وحضرة بقية اللَّه الأعظم روحي لمقدمه فداء والأمة والأتباع الملتزمين والمجاهدين، وأشكر اللَّه تعالى ولي النعمة وحافظ الأ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من أهم آثار الإندفاع الإيماني حب الشهادة وعشقها، وهذا ما كان يتأثر له الإمام قدس سره بشدة فكان كثيرا ما يحدث الناس عن الشباب الذين يأتونه في حالة من البكاء ويطلبون الدعاء منه ليوفقوا للشهادة في سبيل الله عز وجل على جبهة الحق ضد الباطل، يقول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إن قدرة اللَه تبارك وتعالى هي التي جعلت شبابنا عشاق شهادة، كي يأتوا إلى هنا وبينهم أشخاص يصرون أن ادعو لهم ليصيروا شهداء، وأنا أقول لهم انتصروا، إن شاء اللَّه يكون لكم ثواب الشهي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الثقاف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صيد الأمم ثقافتها، ورصيد الشاب وقيمته تتكوّن من نوع ثقافته، فلو كانت ثقافة الشباب ثقافة إيمانية جهادية أصبح الشباب رصيدا لصون الأمة وحصنا منيعا لها، وأما لو كانت ثقافة الشباب ثقافة فاسدة أو مستوردة فهذا يعني أن الأمة تسير بأقدامها نحو نهايتها القر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باختصار ما كان يؤكد عليه الإمام الخميني قدس سره في الكثير من توجيهاته ومنها 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ثقافة مبدأ جميع سعادات وشقاوات الأمة، إذا صارت الثقافة غير صالحة فهؤلاء الشباب الذين يربّون تربية الثقافة غير الصالحة، هؤلاء سيوجدون الف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ثقافة الاستعمارية تعطي البلد شاباً استعمارياً، الثقافة التي توضع بتخطيط الآخرين إذا كانت الثقافة ثقافة صحيحة فإن شبابنا سيكونون أصحاء</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ور الشباب</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ـ اغتنام الشباب</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من الأمور التي أولاها الإمام الخميني قدس سره أهمية بالغة مسألة اغتنام الشباب لفترة شبابهم في إصلاح النفس ومجاهدتها، وأن يحذر الشاب كل الحذر من الأحابيل التي ينصبها له إبليس وجنوده في هذه المرحلة، ومن أجمل ما أوصى به الإمام الخميني قدس سره في هذا المجال ما ورد في وصيته لابنه السيد أحمد قدس سره، حيث يقول ل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صية من أبٍ عجوز أهدر عمره ولم يتزوّد للحياة الأبدية ولم يخطُ خطوةً خالصةً لله المنان، ولم ينجُ من الأهواء النفسانية والوساوس الشيطانية، لكنه غير آيسٍ من فضل وكرم الكريم تعالى وهو يأمل بعطف وعفو الباري جلّ وعلا، ولا زاد له سوى هذ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لى إبنٍ يتمتّع بنعمة الشباب متاحة أمامه فرصة لتهذيب النفس وللقيام بخدمة خلق الله، والأمل أن يرضى عنه الله تعالى، كما رضي عنه أبو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8"/>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ثم يقول له في قسم آخر من الوصية محذرا إياه من حيل الشيطان ومكائد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يقول لكم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 الشيطا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نتم شبان، ووقت الشباب هذا هو وقت التمتع والحصول على اللذات، فاسعوا الآن بما يساهم في إشباع شهواتكم، ثم توبوا إن شاء الله في أواخر أعماركم، فإن باب رحمة الله مفتوحة والله أرحم الراحمين؛ وكلما زادت ذنوبكم، فإن الندم والرغبة في الرجوع إلى الحق سيزداد، وسيكون التوجه إلى الله تعالى أكبر والاتصال به جلّ وعلا أشدّ، فما أكثر أولئك الذين تمتعوا في شبابهم، ثم أمضوا آخر أيامهم بالعبادة والذكر والدعاء وزيارة مراقد الأئمة عليهم السلام والتوسل بشفاعتهم، فرحلوا عن هذه الدنيا وهم سعد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1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 جهاد الشبا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يا أعزائي الشباب الذين عين أملي متعلقة بكم، احملوا القرآن بيد وباليد الأخرى السلاح، ودافعوا عن كرامتكم وشرفكم حتى تسلبوا منهم قدرة التفكير في التآم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حماء مع أصدقائكم ولا تقصروا بإيثارهم بكل ما لديكم، كونوا واعين فعالم اليوم هو عالم المستضعفين، وآجلاً أو عاجلاً سيكون النصر لهم، وهم وارثو الأرض والحكام بأمر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هاد في أيام الشباب نقطة مهمة من النقاط التي ترتبط بدور الشباب في بناء الأمة، ومن خلال الكلام الذي ذكرناه أعلاه، نعلم كم يولي الإمام أهمية لجهاد الشباب، وكم يضع من الآمال الكبرى عليهم، فهم كما يقو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نحن لدينا أمل أن يكون شبابنا في هذه الأوقات كما كانوا منذ البداية، وأن يذهبوا إلى الحرب، لإيصال الإسلام إلى النصر، وإخراج الإسلام من شر القوى الكبرى الأجنبية والأفكار العوجاء الداخلية الموجودة في داخل البلدان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ؤولية الأمة تجاه شباب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ا أن للشباب دورا في بناء الأمة، فإن في المقابل على الأمة مسؤولية كبرى في رعاية الشباب من الجهة الثقافية والدينية والحياتية، ولهذا كثيرا ما كان يوصي إمامنا الراحل قدس سره المسؤولين بالرعاية الدائمة للشباب، ويؤكد باستمرار على الاهتمام بشؤونهم وملاحظة همومهم، كما يؤكد على العلماء إيلاء الشباب هذه الأهمية الاستثنائ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صي جميع علماء البلد، سواءً في القرية أو المدن أو في أي مكان هم، أن يرغّبوا هؤلاء الشبّان، وأن يذهبوا باتجاه هؤلاء الشبان، أن يتكلموا معهم، يلاطفو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هؤلاء الشباب الذين أنفقوا جميع قواهم لأجل خدمة هذا الإسلام وخدمة هذا البلد</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من يتأمل في خطاب الإمام قدس سره للشباب يشعر بمدى الحب الكبير الذي يحتلونه في قلبه الكبير، فمن خطاباته في حضور جمع منهم 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كذلك أنا أشكركم أنتم الشباب الأعزاء، فعلاقتي بكم كعلاقة الأب بولده، والأخ بالأخ، أشكركم لأنكم شرفتموني بزيارتكم كي أرى جمالكم عن قر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درس الثاني عشر</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رأة</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مكانة المرأة في الإ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حرية المرأ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حقوق المرأة في الإ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الإسلام وعمل المرأ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الإسلام وتعليم المرأ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دور المرأة في المجتمع الإسلام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ab/>
      </w:r>
      <w:r>
        <w:rPr>
          <w:rFonts w:ascii="Traditional Arabic" w:hAnsi="Traditional Arabic" w:cs="Traditional Arabic"/>
          <w:b/>
          <w:b/>
          <w:bCs/>
          <w:sz w:val="28"/>
          <w:sz w:val="28"/>
          <w:szCs w:val="28"/>
          <w:rtl w:val="true"/>
        </w:rPr>
        <w:t>المرأة والجهاد</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راد الله تعالى للمرأة أن تكون إنساناً وأراد لها أهل الجاهلية في كل عصر أن تكون تمثالاً بلا روح ولا مغزى ولا معنو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هو الذي راعى ح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و الذي ظلمها؟ ومن هو الذي ارتفع بها إلى قمم الكمال والعزة، ومن أسقطها وأفرغها من كل معنى وسلب منها كل عز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ن عزة المرأة وكيف يكون كمالها؟ حول هاتين النقطتين الأساسيتين سيكون محور هذا الدر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كانة المرأة في الإ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غضون سنوات قليلة استطاع النبي الأكرم صلى الله عليه وآله وسلم بمعجزة وتسديد إلهيين أن يقلب المجتمع الجاهلي المتحجر الذي هضم حق المرأة واحتقرها حتى وصل إلى الوأد المادي بعد وأد مكانتها معنوياً وتحويلها إلى عنصر فساد في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ا المجتمع الذي استطاع أن يحوله الإسلام من مجتمع</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 xml:space="preserve">﴿وَإِذَا بُشِّرَ أَحَدُهُمْ بِالأُنثَى ظَلَّ وَجْهُهُ مُسْوَدًّا وَهُوَ كَظِيمٌ </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تَوَارَى مِنَ الْقَوْمِ مِن سُوءِ مَا بُشِّرَ بِهِ أَيُمْسِكُهُ عَلَى هُونٍ أَمْ يَدُسُّهُ فِي التُّرَابِ أَلاَ سَاء مَا يَحْكُ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20"/>
      </w:r>
      <w:r>
        <w:rPr>
          <w:rFonts w:ascii="Traditional Arabic" w:hAnsi="Traditional Arabic" w:cs="Traditional Arabic"/>
          <w:sz w:val="28"/>
          <w:sz w:val="28"/>
          <w:szCs w:val="28"/>
          <w:rtl w:val="true"/>
        </w:rPr>
        <w:t xml:space="preserve">، حوّله إلى مجتم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جنة تحت أقدام الأمه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جتمع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اطمة أم أب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جتمع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ير الأولاد المخدّرات، من كانت عنده واحدة جعلها الله ستراً له من الن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1"/>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هذا بعض ما قدمه الإسلام للمرأة بمجرد ظهوره، وعن هذا يتحدث الإمام الخميني قدس سره ف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لقد منّ الإسلام على الإنسان بإخراجه المرأة من تلك المظلومية التي كانت تغط فيها في الجاهل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لقد كانت في نظرهم أدنى من الحيوان وكانت مظلومة، والإسلام هو الذي أخرجها من مستنقع الجاهل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2"/>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وما يؤكد هذا الكلام أنك ترى المكانة المرموقة للمرأة حيث تجد الإسلام مطبقاً بحذافيره، وبمجرد أن يخلو أي مكان من القيم الإسلامية العظيمة فإنك ستجد المرأة قد أخذت لمكان غير المكان الطبيعي لها أن تكون فيه، فتصبح سلعة رخيصة في يد تجار الدنيا، والأغراض التافهة العابرة، 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مع كل غياب للإسلام عن المجتمع عبر التاريخ، تنحط مكانة المرأة، ومع كل إشراقة جديدة له ترتفع مكانتها في المجتمع مجدداً لترجع إلى إنسانيتها، لقد استعادت اليوم المرأة، هذا العضو الفاعل في المجتمع مكانتها ـ إلى حد ما ـ ببركة النهضة الإسلام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نتحدث عن الإمتيازات التي حظيت بها المرأة في الإسلام من خلال تسليط الضوء على العديد من المفاهيم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رية المرأ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رية هي فتح الخيارات أمام الإنسان وتعريفه بها وكشف حقائقها أمامه ليختار بعد ذلك ما رأى فيه مصلحة له، هذه هي الحرية الحقي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غرب فقد أخذ مفهوم الحرية إلى مكان آخر، واستعملها غطاءً للإنفلات والتحلل الإجتماعي، وعن هذا يقول الإمام الخميني قدس سره</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لو رأيتم النساء في تلك الأوضاع التي كانوا يريدونها لهن باس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رير النساء وتحرير الر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دركتم أن كل ذلك لم يكن غير خدعة وتضليل، لم يكن الرجال أحراراً ولا النساء، ولا حتى الصحف أو الإذاعة، أو أي شيء آخر، لم تكن الحرية هدفهم مطلقاً، صحيح أن اسمها والحديث عنها والدعاية لها كان يتردد بكثرة، إلا أن الحرية التي تقود شبابنا من الفتيان والفتيات إلى التيه والضياع، أنا أسمي هذه الحرية التي كانوا يدعون إليها بالحرية المستور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رية الاستعمارية، أي الحرية التي تسود البلدان التي يريدون لها أن تكون تابعة، هذه الحريات يأتون بها هدا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حقوق المرأة في الإ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حقوق المرأة هي من الأمور التي يكثر طرحها والحديث عنها والسؤال عن مدى ملاءمة أحكام المجتمع معها، فما هي هذه الحقوق في النظام الإسلامي، ومن هو القادر على توفيرها؟ يقول الإمام الخميني قدس سره</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ن المرأة في النظام الإسلامي تتمتع بالحقوق ذاتها التي يتمتع بها الرجل، بما في ذلك حق التعليم والعمل والتملك والانتخاب والترشيح، وفي مختلف المجالات التي يمارس الرجل دوره فيها، للمرأة الحق في ممارسة دو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د أن هناك أموراً تعد مزاولتها من قبل الرجل حراماً لأنها تقوده إلى المفاسد، وأخرى يحظر على المرأة مزاولتها لأنها توجد مفس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راد الإسلام للمرأة والرجل أن يحافظا على كيانهما الإنساني، فهو لا يريد للمرأة أن تصبح ألعوبة بيد الرجل، وإن ما يرددونه في الخارج من أن الإسلام يتعامل مع المرأة بخشونة وعنف لا أساس له من الصحة وهو دعاية باطلة يروج لها المغرضون، وإلا فإن الرجل والمرأة كلاهما يتمتع بصلاحيات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وجد تباين فهو عائد إلى طبيعته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5"/>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سلام وعمل المرأة</w:t>
      </w:r>
    </w:p>
    <w:p>
      <w:pPr>
        <w:pStyle w:val="Normal"/>
        <w:jc w:val="left"/>
        <w:rPr/>
      </w:pPr>
      <w:r>
        <w:rPr>
          <w:rFonts w:ascii="Traditional Arabic" w:hAnsi="Traditional Arabic" w:cs="Traditional Arabic"/>
          <w:sz w:val="28"/>
          <w:sz w:val="28"/>
          <w:szCs w:val="28"/>
          <w:rtl w:val="true"/>
        </w:rPr>
        <w:t>إن الإسلام لا يمنع من عمل المرأة مع الاحتشام ومراعاة الأحكام الشرعية يقول الإمام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لتعمل المرأة ولكن بالحجا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ا مانع من عملها في الدوائر الحكومية ولكن مع مراعاة الحجاب الشرعي والحفاظ على الشؤون الشرع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ن فللمرأة الحق بأداء دورها الفعّال في المجتمع مع التزامها بالخطوط الشرعية العامة التي تمكنها من تفعيل دورها بشكله الإيجاب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سلام وتعليم المرأ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القرآن الكريم لم يعتبر في آية من آياته أن العلم خاص بالرجال، ولا طالب بحرمان المرأة من العلم ومنعها من التعلم، بل على العكس من ذلك لقد أمر بالعلم وأكد على التعلم وردده في أكثر من </w:t>
      </w:r>
      <w:r>
        <w:rPr>
          <w:rFonts w:cs="Traditional Arabic" w:ascii="Traditional Arabic" w:hAnsi="Traditional Arabic"/>
          <w:sz w:val="28"/>
          <w:szCs w:val="28"/>
        </w:rPr>
        <w:t>7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ة في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عتبره حقاً، بل واجباً للمجتمع كله بكل ما فيه من شرائح وطبقات وأعمار ورجال و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لم يذكر في آية واحدة اختصاص العلم بالرجال دون النس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هذا ما تصرح به الروايات كالرواية عن النبي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طلب العلم فريضة على كل مسلم ومسل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أكد الإمام الخميني قدس سره على تعليم المرأة في الكثير من كلماته، يقول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الآثار العظيمة لهذه النهضة هذا التحوّل الذي حصل لكم جميعاً، للنساء وللإخوة والأخوات، وهذا الشعور بالمسؤولية، إذ أن لدى كل واحد منا مسؤولية في هذا البلد، ومن ذلك مسؤولية التعلي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عليم ما هو نافع في الدين والدن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إمامه لم يعتبر العلم حقاً للمرأة بل اعتبره مسؤولية، وبالتالي فهو يدخل في الواجبات لا في الحقوق فحسب، بل نجده يعتبر التعلم للرجال والنساء عباد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يقول قدس سر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يها الأخوة والأخوات في الإيمان، انطلقوا في تعبئة طاقاتكم لإزالة هذا النقص المؤلم، استأصلوا جذور هذه المشكلة، التعليم والتعلم عبادة دعانا إليها الله تبارك وتعال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9"/>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ور المرأة في المجتمع الإسلامي</w:t>
      </w:r>
    </w:p>
    <w:p>
      <w:pPr>
        <w:pStyle w:val="Normal"/>
        <w:jc w:val="left"/>
        <w:rPr/>
      </w:pPr>
      <w:r>
        <w:rPr>
          <w:rFonts w:ascii="Traditional Arabic" w:hAnsi="Traditional Arabic" w:cs="Traditional Arabic"/>
          <w:sz w:val="28"/>
          <w:sz w:val="28"/>
          <w:szCs w:val="28"/>
          <w:rtl w:val="true"/>
        </w:rPr>
        <w:t>يريد الإسلام أن يفعّل طاقات المرأة في الاتجاه الصحيح، لتكون عنصراً فعالاً له دوره الإيجابي والبنّاء في المجتمع، فالفعالية في المجتمع ليست خاصة بالرجال بل هي تكليف للمؤمنات كما كانت تكليفاً للمؤمنين، يقول تعالى ﴿</w:t>
      </w:r>
      <w:r>
        <w:rPr>
          <w:rFonts w:ascii="Traditional Arabic" w:hAnsi="Traditional Arabic" w:cs="Traditional Arabic"/>
          <w:b/>
          <w:b/>
          <w:bCs/>
          <w:sz w:val="28"/>
          <w:sz w:val="28"/>
          <w:szCs w:val="28"/>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المرأة إذن ليست عضواً خارج المجتمع أو على هامشه، بل هي في قلب المجتمع لها دورها الأساسي والفعّال، ويشير الإمام الخميني قدس سره إلى هذا الدور بشكل إجمالي في الكثير من كلماته، ومن هذه الكلما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للمرأة دوراً كبيراً في المجتمع، والمرأة مظهر لتحقق آمال البش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كلمات الإمام التي تتناول مظاهر أدوار المرأة في المجتمع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w:t>
      </w:r>
      <w:r>
        <w:rPr>
          <w:rFonts w:ascii="Traditional Arabic" w:hAnsi="Traditional Arabic" w:cs="Traditional Arabic"/>
          <w:b/>
          <w:b/>
          <w:bCs/>
          <w:sz w:val="28"/>
          <w:sz w:val="28"/>
          <w:szCs w:val="28"/>
          <w:rtl w:val="true"/>
        </w:rPr>
        <w:t>ـ المساهمة في تحديد المصير</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لى المرأة أن تساهم في مقدرات البلاد المصير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حن ندعو لأن تحتل المرأة مكانتها الإنسانية السامية، ينبغي للمرأة أن تساهم في تحديد مصير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3"/>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لمرأة حق تقرير مصيرها كما هو الحال بالنسبة للرج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مرأة إذن لها دور قبل مرحلة الإجراء والتنفيذ، لها دور في القضايا المصيرية، وعليها أن تبادر للتصدي لمثل هذه الأمور وإبداء رأيها بها، وبالأخص الأمور المصيرية التي تتعلق بالمرأ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Pr>
        <w:t>2</w:t>
      </w:r>
      <w:r>
        <w:rPr>
          <w:rFonts w:ascii="Traditional Arabic" w:hAnsi="Traditional Arabic" w:cs="Traditional Arabic"/>
          <w:b/>
          <w:b/>
          <w:bCs/>
          <w:sz w:val="28"/>
          <w:sz w:val="28"/>
          <w:szCs w:val="28"/>
          <w:rtl w:val="true"/>
        </w:rPr>
        <w:t>ـ المساهمة في بناء المجتمع من داخل الأسر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إن بناء المجتمع الصغير وهو الأسرة ما هو إلا صورة مصغرة عن المجتمع الكبير، وبناء الأسرة أمر في غاية الأهمية، وتضطلع المرأة فيه بالدور الأكبر والأخطر، وهذا الدور المهم والخطير هو شرف كبير للمرأة كما يعبر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كن أيتها النساء تحظين بشرف الأمو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كن بهذا الشرف مقدمات على الرج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أول مدرسة يتعلم فيها الطفل هي حضن الأم، الأم الصالحة تربي طفلاً صالح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ذا كانت الأم منحرفة ـ لا سمح الله ـ سوف ينشأ الطفل منحرفاً في أحضان هذه الأم، لأن العلاقة التي تربط الأطفال بالأم دونها أي علاقة أخرى، وما داموا في أحضان الأم، فإن كل ما يفكرون به وكل ما يتطلعون إليه يتلخص في الأم، وينظرون إليه من خلاله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كلام الأم وخْلقها وأفعالها تترك تأثيرها في الأطف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سوف ينشأ هذا الطفل على تلك الأخلاق والأفعال بوحي من تقليده لأمه التي هي أسمى من يقل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5"/>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w:t>
      </w:r>
      <w:r>
        <w:rPr>
          <w:rFonts w:ascii="Traditional Arabic" w:hAnsi="Traditional Arabic" w:cs="Traditional Arabic"/>
          <w:b/>
          <w:b/>
          <w:bCs/>
          <w:sz w:val="28"/>
          <w:sz w:val="28"/>
          <w:szCs w:val="28"/>
          <w:rtl w:val="true"/>
        </w:rPr>
        <w:t>ـ المشاركة السياس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لقد أكد الإمام على ضرورة مشاركة المرأة في الأمور السياسية وبناء النظام ومؤسساته بفعالية، وفي جميع المجالات، ومن هذه المجا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ـ المشاركة في الاستفتاء والانتخابات والترشيح</w:t>
      </w:r>
      <w:r>
        <w:rPr>
          <w:rFonts w:cs="Traditional Arabic" w:ascii="Traditional Arabic" w:hAnsi="Traditional Arabic"/>
          <w:b/>
          <w:bCs/>
          <w:sz w:val="28"/>
          <w:szCs w:val="28"/>
          <w:rtl w:val="true"/>
        </w:rPr>
        <w:t>:</w:t>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الأمور المهمة التي ينبغي التأكيد عليها مشاركة النساء الفاضلات والشجاعات في مختلف أنحاء إيران في الاستفتاء الع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 ـ الخوض في الشؤون السياسية</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الشؤون السياسية والأعمال السياسية ليست مختصة بالرجال، بل للمرأة دور في هذا الإطار عليها أن تقوم به، بل يرى الإمام أنه من اللازم على المرأة المساهمة في القضايا السياسية، يقول قدس سر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ثلما يجب على الرجال المساهمة في القضايا السياسية والحفاظ على مجتمعهم، يجب على النساء أيضاً المشاركة والحفاظ على المجتمع، يجب على النساء أيضاً المشاركة في النشاطات الاجتماعية والسياسية على قدم المساواة مع الرجال، بالطبع مع المحافظة على الشؤون التي أمر بها الإسلام والتي هي بحمد الله متحققة بالفعل في إير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7"/>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أة والجها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عل الجهاد العسكري هو من أكثر الأمور التي تثار حولها علامات استفهام بالنسبة للمرأ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للمرأة دور في الجهاد، أم هو مختص بالرجال؟ وإذا كان لها دور فما هي طبيعة هذا الدور؟</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ـ المشاركة في الحروب</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يز الإسلام بين الحروب العادية التي يمكن أن تقع بين البلدان، وبين تعرض بلاد المسلمين للغزو والخطر على الوجود والهوية، وبعبارة أخرى ميز بين الجهاد الابتدائي والجهاد الدف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حروب العادية يسقط الجهاد عن المرأة ولا يجب إلا على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في النوع الآخر، وعندما تتعرض البلاد للغزو فالدفاع واجب على الرجل والمرأة بلا فرق بين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جهاد غير واجب على النساء، ولكن الدفاع واجب على كل فرد في حدود القدرة والاستطاع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8"/>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 ـ المشاركة في التدريب العسكري</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عندما نتحدث عن عمل عسكري يمكن للمرأة أن تقوم به، خصوصاً في حالة الدفاع، فمن الطبيعي أننا سنتقبل مستلزمات العمل العسكري وأهمها التدريب العس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دريب هو مقدمة ضرورية لأي عمل عسكري، ولا يمكن السماح للمرأة بالعمل العسكري ومنعها من التدريب تطبيقاً لنداء العقل ولقوله تعالى</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Style w:val="FootnoteCharacters"/>
          <w:rStyle w:val="FootnoteAnchor"/>
          <w:rFonts w:ascii="Traditional Arabic" w:hAnsi="Traditional Arabic" w:cs="Traditional Arabic"/>
          <w:sz w:val="28"/>
          <w:sz w:val="28"/>
          <w:szCs w:val="28"/>
          <w:rtl w:val="true"/>
        </w:rPr>
        <w:footnoteReference w:id="1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شير الإمام الخميني قدس سره إلى ذلك في بعض كلماته حيث يقول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ذا ما كان الدفاع واجباً على الجميع، ينبغي أن تهيأ مقدمات الدفاع أيضاً، من جملة ذلك موضوع التدريب العسكري، وتعليم فنون القتال لمن لا يجيدها، فالأمر ليس بهذه الصورة بأن يجب علينا الدفاع ولكن لا ندري كيف ندافع، بل يجب أن نتعلم كيف نداف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الطبيعي أن المحيط الذي تتدربون فيه على الفنون العسكرية يجب أن يكون محيطاً سالماً، محيطاً إسلامياً، وأن تراعى فيه جوانب العفاف وجميع الشؤون الإسلامي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4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 ـ دعم الجبهات</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sz w:val="28"/>
          <w:sz w:val="28"/>
          <w:szCs w:val="28"/>
          <w:rtl w:val="true"/>
        </w:rPr>
        <w:t>كل جبهة تحتاج لخطوط خلفية تؤمن لها حوائجها ومستلزماتها وتدع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دور يمكن أن تقوم به المرأة أكثر من 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ثبتت جدارتها فيه عملياً على الدو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خميني قدس سر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قد غاب عن هؤلاء الذين يزرعون الخوف في نفوسكن من الحكومة الإسلامية، ويزعمون أنه إذا ما قامت الحكومة الإسلامية فسوف تحجر على النساء في البيوت، غاب عنهم أن النساء في صدر الإسلام كن يخرجن إلى الحرب، وكان معظمهن يعمل طوال الوقت في إسعاف المصابين ومداواة الجرح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41"/>
      </w:r>
      <w:r>
        <w:rPr>
          <w:rFonts w:cs="Traditional Arabic" w:ascii="Traditional Arabic" w:hAnsi="Traditional Arabic"/>
          <w:b/>
          <w:bCs/>
          <w:sz w:val="28"/>
          <w:szCs w:val="28"/>
          <w:rtl w:val="true"/>
        </w:rPr>
        <w:t>.</w:t>
      </w:r>
    </w:p>
    <w:p>
      <w:pPr>
        <w:pStyle w:val="Normal"/>
        <w:jc w:val="left"/>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17">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6</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لمات القصار للإمام الخميني قدس سره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فصل الرابع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دالة الاجتماعية، ص</w:t>
      </w:r>
      <w:r>
        <w:rPr>
          <w:rFonts w:cs="Traditional Arabic" w:ascii="Traditional Arabic" w:hAnsi="Traditional Arabic"/>
          <w:lang w:bidi="ar-LB"/>
        </w:rPr>
        <w:t>295</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ظهر مصطلح </w:t>
      </w:r>
      <w:r>
        <w:rPr>
          <w:rFonts w:cs="Traditional Arabic" w:ascii="Traditional Arabic" w:hAnsi="Traditional Arabic"/>
          <w:rtl w:val="true"/>
          <w:lang w:bidi="ar-LB"/>
        </w:rPr>
        <w:t>"</w:t>
      </w:r>
      <w:r>
        <w:rPr>
          <w:rFonts w:ascii="Traditional Arabic" w:hAnsi="Traditional Arabic" w:cs="Traditional Arabic"/>
          <w:rtl w:val="true"/>
          <w:lang w:bidi="ar-LB"/>
        </w:rPr>
        <w:t>خط الإم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أول مرة عند احتلال السفارة الأمريكية، من قبل الطلبة المسلمين، الذين سموا أنفسهم بـ </w:t>
      </w:r>
      <w:r>
        <w:rPr>
          <w:rFonts w:cs="Traditional Arabic" w:ascii="Traditional Arabic" w:hAnsi="Traditional Arabic"/>
          <w:rtl w:val="true"/>
          <w:lang w:bidi="ar-LB"/>
        </w:rPr>
        <w:t>"</w:t>
      </w:r>
      <w:r>
        <w:rPr>
          <w:rFonts w:ascii="Traditional Arabic" w:hAnsi="Traditional Arabic" w:cs="Traditional Arabic"/>
          <w:rtl w:val="true"/>
          <w:lang w:bidi="ar-LB"/>
        </w:rPr>
        <w:t>الطلبة السائرين على خط الإم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نذ هذا التاريخ دخل هذا المصطلح في قاموس الثورة، إلاّ أن مضمون خط الإمام، والمحتوى السياسي والفكري لهذا المصطلح كان موجوداً في عمق الثورة، قبل ذلك بزمان بعيد</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خط الإمام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الآصفي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قدم</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ذا الدرس استفيد فيه من كتاب خط الإمام للشيخ محمد مهدي الآصفي</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فصلت، الآية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جهاد الأكبر، الإمام الخميني قدس سره، المقدّمة</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جهاد الأكبر، الإمام الخميني، المقدمة</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حزاب، الآية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فحة من السلوك المعنوي، رسالة موجهة للمرحوم السيد أحمد الخميني</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سبأ، الآية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رسالة للإمام قدس سره بعنو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فطرة أول منازل التوحيد، إلى ابنه حجة الإسلام السيد أحمد الخميني رحمه الله </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وال </w:t>
      </w:r>
      <w:r>
        <w:rPr>
          <w:rFonts w:cs="Traditional Arabic" w:ascii="Traditional Arabic" w:hAnsi="Traditional Arabic"/>
          <w:lang w:bidi="ar-LB"/>
        </w:rPr>
        <w:t>1404</w:t>
      </w:r>
      <w:r>
        <w:rPr>
          <w:rFonts w:ascii="Traditional Arabic" w:hAnsi="Traditional Arabic" w:cs="Traditional Arabic"/>
          <w:rtl w:val="true"/>
          <w:lang w:bidi="ar-LB"/>
        </w:rPr>
        <w:t>ه</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رسالة للإمام قدس سره بعنو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فطرة أول منازل التوحيد، إلى ابنه حجة الإسلام السيد أحمد الخميني رحمه الله </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وال </w:t>
      </w:r>
      <w:r>
        <w:rPr>
          <w:rFonts w:cs="Traditional Arabic" w:ascii="Traditional Arabic" w:hAnsi="Traditional Arabic"/>
          <w:lang w:bidi="ar-LB"/>
        </w:rPr>
        <w:t>1404</w:t>
      </w:r>
      <w:r>
        <w:rPr>
          <w:rFonts w:ascii="Traditional Arabic" w:hAnsi="Traditional Arabic" w:cs="Traditional Arabic"/>
          <w:rtl w:val="true"/>
          <w:lang w:bidi="ar-LB"/>
        </w:rPr>
        <w:t>ه</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جادلة،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شر، الآية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رسالة للإمام قدس سره بعنو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فطرة أول منازل التوحيد، إلى ابنه حجة الإسلام السيد أحمد الخميني رحمه الله </w:t>
      </w:r>
      <w:r>
        <w:rPr>
          <w:rFonts w:cs="Traditional Arabic" w:ascii="Traditional Arabic" w:hAnsi="Traditional Arabic"/>
          <w:lang w:bidi="ar-LB"/>
        </w:rPr>
        <w:t>1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وال </w:t>
      </w:r>
      <w:r>
        <w:rPr>
          <w:rFonts w:cs="Traditional Arabic" w:ascii="Traditional Arabic" w:hAnsi="Traditional Arabic"/>
          <w:lang w:bidi="ar-LB"/>
        </w:rPr>
        <w:t>1404</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جم، الآيتان </w:t>
      </w:r>
      <w:r>
        <w:rPr>
          <w:rFonts w:cs="Traditional Arabic" w:ascii="Traditional Arabic" w:hAnsi="Traditional Arabic"/>
          <w:lang w:bidi="ar-LB"/>
        </w:rPr>
        <w:t>3</w:t>
      </w:r>
      <w:r>
        <w:rPr>
          <w:rFonts w:cs="Traditional Arabic" w:ascii="Traditional Arabic" w:hAnsi="Traditional Arabic"/>
          <w:rtl w:val="true"/>
          <w:lang w:bidi="ar-LB"/>
        </w:rPr>
        <w:t xml:space="preserve"> -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صية الخالدة للإمام قدس س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قدس سره، الأربعون حديثاً، ص </w:t>
      </w:r>
      <w:r>
        <w:rPr>
          <w:rFonts w:cs="Traditional Arabic" w:ascii="Traditional Arabic" w:hAnsi="Traditional Arabic"/>
          <w:lang w:bidi="ar-LB"/>
        </w:rPr>
        <w:t>623</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64</w:t>
      </w:r>
      <w:r>
        <w:rPr>
          <w:rFonts w:ascii="Traditional Arabic" w:hAnsi="Traditional Arabic" w:cs="Traditional Arabic"/>
          <w:rtl w:val="true"/>
          <w:lang w:bidi="ar-LB"/>
        </w:rPr>
        <w:t>، تصحيح وتعليق علي أكبر الغفاري، نشر دار الكتب الإسلامية طهران، ط</w:t>
      </w:r>
      <w:r>
        <w:rPr>
          <w:rFonts w:cs="Traditional Arabic" w:ascii="Traditional Arabic" w:hAnsi="Traditional Arabic"/>
          <w:lang w:bidi="ar-LB"/>
        </w:rPr>
        <w:t>4</w:t>
      </w:r>
      <w:r>
        <w:rPr>
          <w:rFonts w:ascii="Traditional Arabic" w:hAnsi="Traditional Arabic" w:cs="Traditional Arabic"/>
          <w:rtl w:val="true"/>
          <w:lang w:bidi="ar-LB"/>
        </w:rPr>
        <w:t xml:space="preserve">، </w:t>
      </w:r>
      <w:r>
        <w:rPr>
          <w:rFonts w:cs="Traditional Arabic" w:ascii="Traditional Arabic" w:hAnsi="Traditional Arabic"/>
          <w:lang w:bidi="ar-LB"/>
        </w:rPr>
        <w:t>1365</w:t>
      </w:r>
      <w:r>
        <w:rPr>
          <w:rFonts w:ascii="Traditional Arabic" w:hAnsi="Traditional Arabic" w:cs="Traditional Arabic"/>
          <w:rtl w:val="true"/>
          <w:lang w:bidi="ar-LB"/>
        </w:rPr>
        <w:t>ش، مطبعة حيدري، باب أن الإيمان لا يضر معه سيئة</w:t>
      </w:r>
      <w:r>
        <w:rPr>
          <w:rFonts w:cs="Traditional Arabic" w:ascii="Traditional Arabic" w:hAnsi="Traditional Arabic"/>
          <w:rtl w:val="true"/>
          <w:lang w:bidi="ar-LB"/>
        </w:rPr>
        <w:t>...</w:t>
      </w:r>
      <w:r>
        <w:rPr>
          <w:rFonts w:ascii="Traditional Arabic" w:hAnsi="Traditional Arabic" w:cs="Traditional Arabic"/>
          <w:rtl w:val="true"/>
          <w:lang w:bidi="ar-LB"/>
        </w:rPr>
        <w:t>، ح</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قدس سره، الأربعون حديثاً، ص </w:t>
      </w:r>
      <w:r>
        <w:rPr>
          <w:rFonts w:cs="Traditional Arabic" w:ascii="Traditional Arabic" w:hAnsi="Traditional Arabic"/>
          <w:lang w:bidi="ar-LB"/>
        </w:rPr>
        <w:t>632</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39</w:t>
      </w:r>
      <w:r>
        <w:rPr>
          <w:rFonts w:ascii="Traditional Arabic" w:hAnsi="Traditional Arabic" w:cs="Traditional Arabic"/>
          <w:rtl w:val="true"/>
          <w:lang w:bidi="ar-LB"/>
        </w:rPr>
        <w:t>، ص</w:t>
      </w:r>
      <w:r>
        <w:rPr>
          <w:rFonts w:cs="Traditional Arabic" w:ascii="Traditional Arabic" w:hAnsi="Traditional Arabic"/>
          <w:lang w:bidi="ar-LB"/>
        </w:rPr>
        <w:t>248</w:t>
      </w:r>
      <w:r>
        <w:rPr>
          <w:rFonts w:ascii="Traditional Arabic" w:hAnsi="Traditional Arabic" w:cs="Traditional Arabic"/>
          <w:rtl w:val="true"/>
          <w:lang w:bidi="ar-LB"/>
        </w:rPr>
        <w:t>، تحقيق يحيى العابدي الزنجاني، والسيد كاظم الموسوي المياموي، نشر مؤسسة الوفاء ـ لبنان، ط</w:t>
      </w:r>
      <w:r>
        <w:rPr>
          <w:rFonts w:cs="Traditional Arabic" w:ascii="Traditional Arabic" w:hAnsi="Traditional Arabic"/>
          <w:lang w:bidi="ar-LB"/>
        </w:rPr>
        <w:t>2</w:t>
      </w:r>
      <w:r>
        <w:rPr>
          <w:rFonts w:ascii="Traditional Arabic" w:hAnsi="Traditional Arabic" w:cs="Traditional Arabic"/>
          <w:rtl w:val="true"/>
          <w:lang w:bidi="ar-LB"/>
        </w:rPr>
        <w:t xml:space="preserve">، </w:t>
      </w:r>
      <w:r>
        <w:rPr>
          <w:rFonts w:cs="Traditional Arabic" w:ascii="Traditional Arabic" w:hAnsi="Traditional Arabic"/>
          <w:lang w:bidi="ar-LB"/>
        </w:rPr>
        <w:t>1983</w:t>
      </w:r>
      <w:r>
        <w:rPr>
          <w:rFonts w:ascii="Traditional Arabic" w:hAnsi="Traditional Arabic" w:cs="Traditional Arabic"/>
          <w:rtl w:val="true"/>
          <w:lang w:bidi="ar-LB"/>
        </w:rPr>
        <w:t>م، الباب السادس والثمانون، ج</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14</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الأربعون حديثاً، ص </w:t>
      </w:r>
      <w:r>
        <w:rPr>
          <w:rFonts w:cs="Traditional Arabic" w:ascii="Traditional Arabic" w:hAnsi="Traditional Arabic"/>
          <w:lang w:bidi="ar-LB"/>
        </w:rPr>
        <w:t>629</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632</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نور، ج </w:t>
      </w:r>
      <w:r>
        <w:rPr>
          <w:rFonts w:cs="Traditional Arabic" w:ascii="Traditional Arabic" w:hAnsi="Traditional Arabic"/>
          <w:lang w:bidi="ar-LB"/>
        </w:rPr>
        <w:t>21</w:t>
      </w:r>
      <w:r>
        <w:rPr>
          <w:rFonts w:ascii="Traditional Arabic" w:hAnsi="Traditional Arabic" w:cs="Traditional Arabic"/>
          <w:rtl w:val="true"/>
          <w:lang w:bidi="ar-LB"/>
        </w:rPr>
        <w:t xml:space="preserve">، ص </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سماحته بتاريخ </w:t>
      </w:r>
      <w:r>
        <w:rPr>
          <w:rFonts w:cs="Traditional Arabic" w:ascii="Traditional Arabic" w:hAnsi="Traditional Arabic"/>
          <w:lang w:bidi="ar-LB"/>
        </w:rPr>
        <w:t>23</w:t>
      </w:r>
      <w:r>
        <w:rPr>
          <w:rFonts w:cs="Traditional Arabic" w:ascii="Traditional Arabic" w:hAnsi="Traditional Arabic"/>
          <w:rtl w:val="true"/>
          <w:lang w:bidi="ar-LB"/>
        </w:rPr>
        <w:t>-</w:t>
      </w:r>
      <w:r>
        <w:rPr>
          <w:rFonts w:cs="Traditional Arabic" w:ascii="Traditional Arabic" w:hAnsi="Traditional Arabic"/>
          <w:lang w:bidi="ar-LB"/>
        </w:rPr>
        <w:t>2</w:t>
      </w:r>
      <w:r>
        <w:rPr>
          <w:rFonts w:cs="Traditional Arabic" w:ascii="Traditional Arabic" w:hAnsi="Traditional Arabic"/>
          <w:rtl w:val="true"/>
          <w:lang w:bidi="ar-LB"/>
        </w:rPr>
        <w:t>-</w:t>
      </w:r>
      <w:r>
        <w:rPr>
          <w:rFonts w:cs="Traditional Arabic" w:ascii="Traditional Arabic" w:hAnsi="Traditional Arabic"/>
          <w:lang w:bidi="ar-LB"/>
        </w:rPr>
        <w:t>97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 حول عوامل انتصار الثورة الإسلامية، صحيفة نور،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سماحته بتاريخ </w:t>
      </w:r>
      <w:r>
        <w:rPr>
          <w:rFonts w:cs="Traditional Arabic" w:ascii="Traditional Arabic" w:hAnsi="Traditional Arabic"/>
          <w:lang w:bidi="ar-LB"/>
        </w:rPr>
        <w:t>22</w:t>
      </w:r>
      <w:r>
        <w:rPr>
          <w:rFonts w:cs="Traditional Arabic" w:ascii="Traditional Arabic" w:hAnsi="Traditional Arabic"/>
          <w:rtl w:val="true"/>
          <w:lang w:bidi="ar-LB"/>
        </w:rPr>
        <w:t>-</w:t>
      </w:r>
      <w:r>
        <w:rPr>
          <w:rFonts w:cs="Traditional Arabic" w:ascii="Traditional Arabic" w:hAnsi="Traditional Arabic"/>
          <w:lang w:bidi="ar-LB"/>
        </w:rPr>
        <w:t>6</w:t>
      </w:r>
      <w:r>
        <w:rPr>
          <w:rFonts w:cs="Traditional Arabic" w:ascii="Traditional Arabic" w:hAnsi="Traditional Arabic"/>
          <w:rtl w:val="true"/>
          <w:lang w:bidi="ar-LB"/>
        </w:rPr>
        <w:t>-</w:t>
      </w:r>
      <w:r>
        <w:rPr>
          <w:rFonts w:cs="Traditional Arabic" w:ascii="Traditional Arabic" w:hAnsi="Traditional Arabic"/>
          <w:lang w:bidi="ar-LB"/>
        </w:rPr>
        <w:t>1979</w:t>
      </w:r>
      <w:r>
        <w:rPr>
          <w:rFonts w:ascii="Traditional Arabic" w:hAnsi="Traditional Arabic" w:cs="Traditional Arabic"/>
          <w:rtl w:val="true"/>
          <w:lang w:bidi="ar-LB"/>
        </w:rPr>
        <w:t xml:space="preserve">م في جمع من السيدات وقوات حرس الثورة الإسلامية، صحيفة النور،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181</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حمد الريشهري، ميزان الحكمة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2420</w:t>
      </w:r>
      <w:r>
        <w:rPr>
          <w:rFonts w:ascii="Traditional Arabic" w:hAnsi="Traditional Arabic" w:cs="Traditional Arabic"/>
          <w:rtl w:val="true"/>
          <w:lang w:bidi="ar-LB"/>
        </w:rPr>
        <w:t>، تحقيق ونشر وطبع دار الحديث، ط</w:t>
      </w:r>
      <w:r>
        <w:rPr>
          <w:rFonts w:cs="Traditional Arabic" w:ascii="Traditional Arabic" w:hAnsi="Traditional Arabic"/>
          <w:lang w:bidi="ar-LB"/>
        </w:rPr>
        <w:t>1</w:t>
      </w:r>
      <w:r>
        <w:rPr>
          <w:rFonts w:ascii="Traditional Arabic" w:hAnsi="Traditional Arabic" w:cs="Traditional Arabic"/>
          <w:rtl w:val="true"/>
          <w:lang w:bidi="ar-LB"/>
        </w:rPr>
        <w:t>، دور فساد الخاصة في فساد العامة</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سماحته بتاريخ </w:t>
      </w:r>
      <w:r>
        <w:rPr>
          <w:rFonts w:cs="Traditional Arabic" w:ascii="Traditional Arabic" w:hAnsi="Traditional Arabic"/>
          <w:lang w:bidi="ar-LB"/>
        </w:rPr>
        <w:t>23</w:t>
      </w:r>
      <w:r>
        <w:rPr>
          <w:rFonts w:cs="Traditional Arabic" w:ascii="Traditional Arabic" w:hAnsi="Traditional Arabic"/>
          <w:rtl w:val="true"/>
          <w:lang w:bidi="ar-LB"/>
        </w:rPr>
        <w:t>-</w:t>
      </w:r>
      <w:r>
        <w:rPr>
          <w:rFonts w:cs="Traditional Arabic" w:ascii="Traditional Arabic" w:hAnsi="Traditional Arabic"/>
          <w:lang w:bidi="ar-LB"/>
        </w:rPr>
        <w:t>12</w:t>
      </w:r>
      <w:r>
        <w:rPr>
          <w:rFonts w:cs="Traditional Arabic" w:ascii="Traditional Arabic" w:hAnsi="Traditional Arabic"/>
          <w:rtl w:val="true"/>
          <w:lang w:bidi="ar-LB"/>
        </w:rPr>
        <w:t>-</w:t>
      </w:r>
      <w:r>
        <w:rPr>
          <w:rFonts w:cs="Traditional Arabic" w:ascii="Traditional Arabic" w:hAnsi="Traditional Arabic"/>
          <w:lang w:bidi="ar-LB"/>
        </w:rPr>
        <w:t>1978</w:t>
      </w:r>
      <w:r>
        <w:rPr>
          <w:rFonts w:ascii="Traditional Arabic" w:hAnsi="Traditional Arabic" w:cs="Traditional Arabic"/>
          <w:rtl w:val="true"/>
          <w:lang w:bidi="ar-LB"/>
        </w:rPr>
        <w:t xml:space="preserve">م، حول عوامل انتصار الثورة الإسلامية، صحيفة النور، ج </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93</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سماحته بتاريخ </w:t>
      </w:r>
      <w:r>
        <w:rPr>
          <w:rFonts w:cs="Traditional Arabic" w:ascii="Traditional Arabic" w:hAnsi="Traditional Arabic"/>
          <w:lang w:bidi="ar-LB"/>
        </w:rPr>
        <w:t>6</w:t>
      </w:r>
      <w:r>
        <w:rPr>
          <w:rFonts w:cs="Traditional Arabic" w:ascii="Traditional Arabic" w:hAnsi="Traditional Arabic"/>
          <w:rtl w:val="true"/>
          <w:lang w:bidi="ar-LB"/>
        </w:rPr>
        <w:t>-</w:t>
      </w:r>
      <w:r>
        <w:rPr>
          <w:rFonts w:cs="Traditional Arabic" w:ascii="Traditional Arabic" w:hAnsi="Traditional Arabic"/>
          <w:lang w:bidi="ar-LB"/>
        </w:rPr>
        <w:t>3</w:t>
      </w:r>
      <w:r>
        <w:rPr>
          <w:rFonts w:cs="Traditional Arabic" w:ascii="Traditional Arabic" w:hAnsi="Traditional Arabic"/>
          <w:rtl w:val="true"/>
          <w:lang w:bidi="ar-LB"/>
        </w:rPr>
        <w:t>-</w:t>
      </w:r>
      <w:r>
        <w:rPr>
          <w:rFonts w:cs="Traditional Arabic" w:ascii="Traditional Arabic" w:hAnsi="Traditional Arabic"/>
          <w:lang w:bidi="ar-LB"/>
        </w:rPr>
        <w:t>1979</w:t>
      </w:r>
      <w:r>
        <w:rPr>
          <w:rFonts w:ascii="Traditional Arabic" w:hAnsi="Traditional Arabic" w:cs="Traditional Arabic"/>
          <w:rtl w:val="true"/>
          <w:lang w:bidi="ar-LB"/>
        </w:rPr>
        <w:t>م في جمع من علماء وطلاب قم المقدسة</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كانة العلماء، ص</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كانة العلماء، ص</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يشهري، ميزان الحكم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068</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4</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زين العابدين عليه السلام، الصحيفة السجادية، ص</w:t>
      </w:r>
      <w:r>
        <w:rPr>
          <w:rFonts w:cs="Traditional Arabic" w:ascii="Traditional Arabic" w:hAnsi="Traditional Arabic"/>
          <w:lang w:bidi="ar-LB"/>
        </w:rPr>
        <w:t>223</w:t>
      </w:r>
      <w:r>
        <w:rPr>
          <w:rFonts w:ascii="Traditional Arabic" w:hAnsi="Traditional Arabic" w:cs="Traditional Arabic"/>
          <w:rtl w:val="true"/>
          <w:lang w:bidi="ar-LB"/>
        </w:rPr>
        <w:t>، تحقيق السيد محمد باقر الموحد الأبطحي الأصفهاني، نشر مؤسسة الإمام المهدي عجل الله تعالى فرجه الشريف ـ قم، مطبعة نمونه، ط</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1411</w:t>
      </w:r>
      <w:r>
        <w:rPr>
          <w:rFonts w:ascii="Traditional Arabic" w:hAnsi="Traditional Arabic" w:cs="Traditional Arabic"/>
          <w:rtl w:val="true"/>
          <w:lang w:bidi="ar-LB"/>
        </w:rPr>
        <w:t>هـ، دعاؤه عليه السلام في سحر شهر رمضان</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22</w:t>
      </w:r>
      <w:r>
        <w:rPr>
          <w:rFonts w:ascii="Traditional Arabic" w:hAnsi="Traditional Arabic" w:cs="Traditional Arabic"/>
          <w:rtl w:val="true"/>
          <w:lang w:bidi="ar-LB"/>
        </w:rPr>
        <w:t>، ص</w:t>
      </w:r>
      <w:r>
        <w:rPr>
          <w:rFonts w:cs="Traditional Arabic" w:ascii="Traditional Arabic" w:hAnsi="Traditional Arabic"/>
          <w:lang w:bidi="ar-LB"/>
        </w:rPr>
        <w:t>454</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ام لسماحته بتاريخ </w:t>
      </w:r>
      <w:r>
        <w:rPr>
          <w:rFonts w:cs="Traditional Arabic" w:ascii="Traditional Arabic" w:hAnsi="Traditional Arabic"/>
          <w:lang w:bidi="ar-LB"/>
        </w:rPr>
        <w:t>11</w:t>
      </w:r>
      <w:r>
        <w:rPr>
          <w:rFonts w:cs="Traditional Arabic" w:ascii="Traditional Arabic" w:hAnsi="Traditional Arabic"/>
          <w:rtl w:val="true"/>
          <w:lang w:bidi="ar-LB"/>
        </w:rPr>
        <w:t>-</w:t>
      </w:r>
      <w:r>
        <w:rPr>
          <w:rFonts w:cs="Traditional Arabic" w:ascii="Traditional Arabic" w:hAnsi="Traditional Arabic"/>
          <w:lang w:bidi="ar-LB"/>
        </w:rPr>
        <w:t>10</w:t>
      </w:r>
      <w:r>
        <w:rPr>
          <w:rFonts w:cs="Traditional Arabic" w:ascii="Traditional Arabic" w:hAnsi="Traditional Arabic"/>
          <w:rtl w:val="true"/>
          <w:lang w:bidi="ar-LB"/>
        </w:rPr>
        <w:t>-</w:t>
      </w:r>
      <w:r>
        <w:rPr>
          <w:rFonts w:cs="Traditional Arabic" w:ascii="Traditional Arabic" w:hAnsi="Traditional Arabic"/>
          <w:lang w:bidi="ar-LB"/>
        </w:rPr>
        <w:t>1978</w:t>
      </w:r>
      <w:r>
        <w:rPr>
          <w:rFonts w:ascii="Traditional Arabic" w:hAnsi="Traditional Arabic" w:cs="Traditional Arabic"/>
          <w:rtl w:val="true"/>
          <w:lang w:bidi="ar-LB"/>
        </w:rPr>
        <w:t xml:space="preserve">م، حول مهمة الشاه في تنفيذ المشاريع الاستعمارية، صحيفة النور،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39</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جهاد الأكبر، ص</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كتاب كشف الأسرار للإمام الخميني قدس سره</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ندائه في الذكرى الرابعة لانتصار الثورة الإسلامية بتاريخ </w:t>
      </w:r>
      <w:r>
        <w:rPr>
          <w:rFonts w:cs="Traditional Arabic" w:ascii="Traditional Arabic" w:hAnsi="Traditional Arabic"/>
          <w:lang w:bidi="ar-LB"/>
        </w:rPr>
        <w:t>11</w:t>
      </w:r>
      <w:r>
        <w:rPr>
          <w:rFonts w:cs="Traditional Arabic" w:ascii="Traditional Arabic" w:hAnsi="Traditional Arabic"/>
          <w:rtl w:val="true"/>
          <w:lang w:bidi="ar-LB"/>
        </w:rPr>
        <w:t xml:space="preserve"> - </w:t>
      </w:r>
      <w:r>
        <w:rPr>
          <w:rFonts w:cs="Traditional Arabic" w:ascii="Traditional Arabic" w:hAnsi="Traditional Arabic"/>
          <w:lang w:bidi="ar-LB"/>
        </w:rPr>
        <w:t>2</w:t>
      </w:r>
      <w:r>
        <w:rPr>
          <w:rFonts w:cs="Traditional Arabic" w:ascii="Traditional Arabic" w:hAnsi="Traditional Arabic"/>
          <w:rtl w:val="true"/>
          <w:lang w:bidi="ar-LB"/>
        </w:rPr>
        <w:t xml:space="preserve"> - </w:t>
      </w:r>
      <w:r>
        <w:rPr>
          <w:rFonts w:cs="Traditional Arabic" w:ascii="Traditional Arabic" w:hAnsi="Traditional Arabic"/>
          <w:lang w:bidi="ar-LB"/>
        </w:rPr>
        <w:t>1983</w:t>
      </w:r>
      <w:r>
        <w:rPr>
          <w:rFonts w:ascii="Traditional Arabic" w:hAnsi="Traditional Arabic" w:cs="Traditional Arabic"/>
          <w:rtl w:val="true"/>
          <w:lang w:bidi="ar-LB"/>
        </w:rPr>
        <w:t>م</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الكلمات القصار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نو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داء التكليف، ص</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ساء، الآية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مات القصار، عنو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إمام الخميني قدس سره، ص</w:t>
      </w:r>
      <w:r>
        <w:rPr>
          <w:rFonts w:cs="Traditional Arabic" w:ascii="Traditional Arabic" w:hAnsi="Traditional Arabic"/>
          <w:lang w:bidi="ar-LB"/>
        </w:rPr>
        <w:t>308</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53">
    <w:p>
      <w:pPr>
        <w:pStyle w:val="Normal"/>
        <w:jc w:val="left"/>
        <w:rPr/>
      </w:pPr>
      <w:r>
        <w:rPr>
          <w:rStyle w:val="FootnoteCharacters"/>
        </w:rPr>
        <w:footnoteRef/>
      </w:r>
      <w:r>
        <w:rPr>
          <w:rFonts w:cs="Traditional Arabic" w:ascii="Traditional Arabic" w:hAnsi="Traditional Arabic"/>
          <w:sz w:val="20"/>
          <w:szCs w:val="20"/>
          <w:rtl w:val="true"/>
        </w:rPr>
        <w:t xml:space="preserve"> </w:t>
      </w:r>
      <w:r>
        <w:rPr>
          <w:rFonts w:ascii="Traditional Arabic" w:hAnsi="Traditional Arabic" w:cs="Traditional Arabic"/>
          <w:sz w:val="20"/>
          <w:sz w:val="20"/>
          <w:szCs w:val="20"/>
          <w:rtl w:val="true"/>
          <w:lang w:bidi="ar-LB"/>
        </w:rPr>
        <w:t>الكلمات القصار، عنوان</w:t>
      </w:r>
      <w:r>
        <w:rPr>
          <w:rFonts w:cs="Traditional Arabic" w:ascii="Traditional Arabic" w:hAnsi="Traditional Arabic"/>
          <w:sz w:val="20"/>
          <w:szCs w:val="20"/>
          <w:rtl w:val="true"/>
          <w:lang w:bidi="ar-LB"/>
        </w:rPr>
        <w:t xml:space="preserve">: </w:t>
      </w:r>
      <w:r>
        <w:rPr>
          <w:rFonts w:ascii="Traditional Arabic" w:hAnsi="Traditional Arabic" w:cs="Traditional Arabic"/>
          <w:sz w:val="20"/>
          <w:sz w:val="20"/>
          <w:szCs w:val="20"/>
          <w:rtl w:val="true"/>
          <w:lang w:bidi="ar-LB"/>
        </w:rPr>
        <w:t>الإمام الخميني قدس سره، ص</w:t>
      </w:r>
      <w:r>
        <w:rPr>
          <w:rFonts w:cs="Traditional Arabic" w:ascii="Traditional Arabic" w:hAnsi="Traditional Arabic"/>
          <w:sz w:val="20"/>
          <w:szCs w:val="20"/>
          <w:lang w:bidi="ar-LB"/>
        </w:rPr>
        <w:t>308</w:t>
      </w:r>
      <w:r>
        <w:rPr>
          <w:rFonts w:cs="Traditional Arabic" w:ascii="Traditional Arabic" w:hAnsi="Traditional Arabic"/>
          <w:sz w:val="20"/>
          <w:szCs w:val="20"/>
          <w:rtl w:val="true"/>
          <w:lang w:bidi="ar-LB"/>
        </w:rPr>
        <w:t>.</w:t>
      </w:r>
    </w:p>
    <w:p>
      <w:pPr>
        <w:pStyle w:val="Footnote"/>
        <w:jc w:val="left"/>
        <w:rPr>
          <w:rFonts w:ascii="Traditional Arabic" w:hAnsi="Traditional Arabic" w:cs="Traditional Arabic"/>
          <w:sz w:val="20"/>
          <w:szCs w:val="20"/>
          <w:lang w:bidi="ar-LB"/>
        </w:rPr>
      </w:pPr>
      <w:r>
        <w:rPr>
          <w:rFonts w:cs="Traditional Arabic" w:ascii="Traditional Arabic" w:hAnsi="Traditional Arabic"/>
          <w:sz w:val="20"/>
          <w:szCs w:val="20"/>
          <w:rtl w:val="true"/>
          <w:lang w:bidi="ar-LB"/>
        </w:rPr>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48</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نور، ج </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188</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9</w:t>
      </w:r>
      <w:r>
        <w:rPr>
          <w:rFonts w:ascii="Traditional Arabic" w:hAnsi="Traditional Arabic" w:cs="Traditional Arabic"/>
          <w:rtl w:val="true"/>
          <w:lang w:bidi="ar-LB"/>
        </w:rPr>
        <w:t xml:space="preserve">، ص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6</w:t>
      </w:r>
      <w:r>
        <w:rPr>
          <w:rFonts w:ascii="Traditional Arabic" w:hAnsi="Traditional Arabic" w:cs="Traditional Arabic"/>
          <w:rtl w:val="true"/>
          <w:lang w:bidi="ar-LB"/>
        </w:rPr>
        <w:t xml:space="preserve">، ص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نور، ج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ذاريات، الآية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نور، ج </w:t>
      </w:r>
      <w:r>
        <w:rPr>
          <w:rFonts w:cs="Traditional Arabic" w:ascii="Traditional Arabic" w:hAnsi="Traditional Arabic"/>
          <w:lang w:bidi="ar-LB"/>
        </w:rPr>
        <w:t>10</w:t>
      </w:r>
      <w:r>
        <w:rPr>
          <w:rFonts w:ascii="Traditional Arabic" w:hAnsi="Traditional Arabic" w:cs="Traditional Arabic"/>
          <w:rtl w:val="true"/>
          <w:lang w:bidi="ar-LB"/>
        </w:rPr>
        <w:t xml:space="preserve">، ص </w:t>
      </w:r>
      <w:r>
        <w:rPr>
          <w:rFonts w:cs="Traditional Arabic" w:ascii="Traditional Arabic" w:hAnsi="Traditional Arabic"/>
          <w:lang w:bidi="ar-LB"/>
        </w:rPr>
        <w:t>111</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قصص، الآية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ريف الرضي، نهج البلاغة، خطب الإمام علي عليه السلام، ص</w:t>
      </w:r>
      <w:r>
        <w:rPr>
          <w:rFonts w:cs="Traditional Arabic" w:ascii="Traditional Arabic" w:hAnsi="Traditional Arabic"/>
          <w:lang w:bidi="ar-LB"/>
        </w:rPr>
        <w:t>49</w:t>
      </w:r>
      <w:r>
        <w:rPr>
          <w:rFonts w:ascii="Traditional Arabic" w:hAnsi="Traditional Arabic" w:cs="Traditional Arabic"/>
          <w:rtl w:val="true"/>
          <w:lang w:bidi="ar-LB"/>
        </w:rPr>
        <w:t>، تحقيق صبحي الصالح، ط</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1967</w:t>
      </w:r>
      <w:r>
        <w:rPr>
          <w:rFonts w:ascii="Traditional Arabic" w:hAnsi="Traditional Arabic" w:cs="Traditional Arabic"/>
          <w:rtl w:val="true"/>
          <w:lang w:bidi="ar-LB"/>
        </w:rPr>
        <w:t>م، الخطبة الشقشقية مبايعة الإمام علي عليه السلام</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آل عمران، الآية </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نور، ج </w:t>
      </w:r>
      <w:r>
        <w:rPr>
          <w:rFonts w:cs="Traditional Arabic" w:ascii="Traditional Arabic" w:hAnsi="Traditional Arabic"/>
          <w:lang w:bidi="ar-LB"/>
        </w:rPr>
        <w:t>19</w:t>
      </w:r>
      <w:r>
        <w:rPr>
          <w:rFonts w:ascii="Traditional Arabic" w:hAnsi="Traditional Arabic" w:cs="Traditional Arabic"/>
          <w:rtl w:val="true"/>
          <w:lang w:bidi="ar-LB"/>
        </w:rPr>
        <w:t xml:space="preserve">، ص </w:t>
      </w:r>
      <w:r>
        <w:rPr>
          <w:rFonts w:cs="Traditional Arabic" w:ascii="Traditional Arabic" w:hAnsi="Traditional Arabic"/>
          <w:lang w:bidi="ar-LB"/>
        </w:rPr>
        <w:t>296</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نور،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269</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154</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252</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شارة إلى الشهيد حسين فهميده أحد أفراد التعبئة، والذي قام بعملية استشهادية حيث فجر نفسه بدبابة عراقية من خلال حزام ناسف كان معه رغم صغر سنه</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لمة ألقاها بتاريخ </w:t>
      </w:r>
      <w:r>
        <w:rPr>
          <w:rFonts w:cs="Traditional Arabic" w:ascii="Traditional Arabic" w:hAnsi="Traditional Arabic"/>
          <w:rtl w:val="true"/>
          <w:lang w:bidi="ar-LB"/>
        </w:rPr>
        <w:t>(</w:t>
      </w:r>
      <w:r>
        <w:rPr>
          <w:rFonts w:cs="Traditional Arabic" w:ascii="Traditional Arabic" w:hAnsi="Traditional Arabic"/>
          <w:lang w:bidi="ar-LB"/>
        </w:rPr>
        <w:t>11</w:t>
      </w:r>
      <w:r>
        <w:rPr>
          <w:rFonts w:cs="Traditional Arabic" w:ascii="Traditional Arabic" w:hAnsi="Traditional Arabic"/>
          <w:rtl w:val="true"/>
          <w:lang w:bidi="ar-LB"/>
        </w:rPr>
        <w:t>-</w:t>
      </w:r>
      <w:r>
        <w:rPr>
          <w:rFonts w:cs="Traditional Arabic" w:ascii="Traditional Arabic" w:hAnsi="Traditional Arabic"/>
          <w:lang w:bidi="ar-LB"/>
        </w:rPr>
        <w:t>2</w:t>
      </w:r>
      <w:r>
        <w:rPr>
          <w:rFonts w:cs="Traditional Arabic" w:ascii="Traditional Arabic" w:hAnsi="Traditional Arabic"/>
          <w:rtl w:val="true"/>
          <w:lang w:bidi="ar-LB"/>
        </w:rPr>
        <w:t>-</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نور، ج </w:t>
      </w:r>
      <w:r>
        <w:rPr>
          <w:rFonts w:cs="Traditional Arabic" w:ascii="Traditional Arabic" w:hAnsi="Traditional Arabic"/>
          <w:lang w:bidi="ar-LB"/>
        </w:rPr>
        <w:t>19</w:t>
      </w:r>
      <w:r>
        <w:rPr>
          <w:rFonts w:ascii="Traditional Arabic" w:hAnsi="Traditional Arabic" w:cs="Traditional Arabic"/>
          <w:rtl w:val="true"/>
          <w:lang w:bidi="ar-LB"/>
        </w:rPr>
        <w:t xml:space="preserve">، ص </w:t>
      </w:r>
      <w:r>
        <w:rPr>
          <w:rFonts w:cs="Traditional Arabic" w:ascii="Traditional Arabic" w:hAnsi="Traditional Arabic"/>
          <w:lang w:bidi="ar-LB"/>
        </w:rPr>
        <w:t>296</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ج </w:t>
      </w:r>
      <w:r>
        <w:rPr>
          <w:rFonts w:cs="Traditional Arabic" w:ascii="Traditional Arabic" w:hAnsi="Traditional Arabic"/>
          <w:lang w:bidi="ar-LB"/>
        </w:rPr>
        <w:t>20</w:t>
      </w:r>
      <w:r>
        <w:rPr>
          <w:rFonts w:ascii="Traditional Arabic" w:hAnsi="Traditional Arabic" w:cs="Traditional Arabic"/>
          <w:rtl w:val="true"/>
          <w:lang w:bidi="ar-LB"/>
        </w:rPr>
        <w:t xml:space="preserve">، ص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67</w:t>
      </w:r>
      <w:r>
        <w:rPr>
          <w:rFonts w:ascii="Traditional Arabic" w:hAnsi="Traditional Arabic" w:cs="Traditional Arabic"/>
          <w:rtl w:val="true"/>
          <w:lang w:bidi="ar-LB"/>
        </w:rPr>
        <w:t>، ص</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حديث له بتاريخ </w:t>
      </w:r>
      <w:r>
        <w:rPr>
          <w:rFonts w:cs="Traditional Arabic" w:ascii="Traditional Arabic" w:hAnsi="Traditional Arabic"/>
          <w:lang w:bidi="ar-LB"/>
        </w:rPr>
        <w:t>7/4/197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لمات القصار، عنوان الحرية، ص </w:t>
      </w:r>
      <w:r>
        <w:rPr>
          <w:rFonts w:cs="Traditional Arabic" w:ascii="Traditional Arabic" w:hAnsi="Traditional Arabic"/>
          <w:lang w:bidi="ar-LB"/>
        </w:rPr>
        <w:t>142</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لمات القصار، عنوان الحرية، ص </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142</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هجية الثورة الإسلامية، ص </w:t>
      </w:r>
      <w:r>
        <w:rPr>
          <w:rFonts w:cs="Traditional Arabic" w:ascii="Traditional Arabic" w:hAnsi="Traditional Arabic"/>
          <w:lang w:bidi="ar-LB"/>
        </w:rPr>
        <w:t>359</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لمات القصار، عنوان الحرية، ص </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لمات القصار، عنوان الحرية، ص </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ص </w:t>
      </w:r>
      <w:r>
        <w:rPr>
          <w:rFonts w:cs="Traditional Arabic" w:ascii="Traditional Arabic" w:hAnsi="Traditional Arabic"/>
          <w:lang w:bidi="ar-LB"/>
        </w:rPr>
        <w:t>143</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هجية الثورة الإسلامية، ص </w:t>
      </w:r>
      <w:r>
        <w:rPr>
          <w:rFonts w:cs="Traditional Arabic" w:ascii="Traditional Arabic" w:hAnsi="Traditional Arabic"/>
          <w:lang w:bidi="ar-LB"/>
        </w:rPr>
        <w:t>371</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حسين النوري، مستدرك الوسائل،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47</w:t>
      </w:r>
      <w:r>
        <w:rPr>
          <w:rFonts w:ascii="Traditional Arabic" w:hAnsi="Traditional Arabic" w:cs="Traditional Arabic"/>
          <w:rtl w:val="true"/>
          <w:lang w:bidi="ar-LB"/>
        </w:rPr>
        <w:t>، تحقيق ونشر مؤسسة آل البيت عليهم السلامـ لبنان، ط</w:t>
      </w:r>
      <w:r>
        <w:rPr>
          <w:rFonts w:cs="Traditional Arabic" w:ascii="Traditional Arabic" w:hAnsi="Traditional Arabic"/>
          <w:lang w:bidi="ar-LB"/>
        </w:rPr>
        <w:t>2</w:t>
      </w:r>
      <w:r>
        <w:rPr>
          <w:rFonts w:ascii="Traditional Arabic" w:hAnsi="Traditional Arabic" w:cs="Traditional Arabic"/>
          <w:rtl w:val="true"/>
          <w:lang w:bidi="ar-LB"/>
        </w:rPr>
        <w:t xml:space="preserve">، </w:t>
      </w:r>
      <w:r>
        <w:rPr>
          <w:rFonts w:cs="Traditional Arabic" w:ascii="Traditional Arabic" w:hAnsi="Traditional Arabic"/>
          <w:lang w:bidi="ar-LB"/>
        </w:rPr>
        <w:t>1988</w:t>
      </w:r>
      <w:r>
        <w:rPr>
          <w:rFonts w:ascii="Traditional Arabic" w:hAnsi="Traditional Arabic" w:cs="Traditional Arabic"/>
          <w:rtl w:val="true"/>
          <w:lang w:bidi="ar-LB"/>
        </w:rPr>
        <w:t>م، باب استحباب الزهد في الدنيا</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حديث في جمع من المعلمات والطالبات في </w:t>
      </w:r>
      <w:r>
        <w:rPr>
          <w:rFonts w:cs="Traditional Arabic" w:ascii="Traditional Arabic" w:hAnsi="Traditional Arabic"/>
          <w:rtl w:val="true"/>
          <w:lang w:bidi="ar-LB"/>
        </w:rPr>
        <w:t>"</w:t>
      </w:r>
      <w:r>
        <w:rPr>
          <w:rFonts w:ascii="Traditional Arabic" w:hAnsi="Traditional Arabic" w:cs="Traditional Arabic"/>
          <w:rtl w:val="true"/>
          <w:lang w:bidi="ar-LB"/>
        </w:rPr>
        <w:t>مشهد</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بتاريخ </w:t>
      </w:r>
      <w:r>
        <w:rPr>
          <w:rFonts w:cs="Traditional Arabic" w:ascii="Traditional Arabic" w:hAnsi="Traditional Arabic"/>
          <w:lang w:bidi="ar-LB"/>
        </w:rPr>
        <w:t>30/9/197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هجية الثورة الإسلامية</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لمات القصار، عنوان الاستقلال ورفض التبعية، ص </w:t>
      </w:r>
      <w:r>
        <w:rPr>
          <w:rFonts w:cs="Traditional Arabic" w:ascii="Traditional Arabic" w:hAnsi="Traditional Arabic"/>
          <w:lang w:bidi="ar-LB"/>
        </w:rPr>
        <w:t>146</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خطاب له قدس سره حول اتحاد الأمة الإسلامية ودعم فلسطين</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خطاب له قدس سره حول اتحاد الأمة الإسلامية ودعم فلسطين</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خطاب له قدس سره حول اتحاد الأمة الإسلامية ودعم فلسطين</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خطاب له قدس سره حول اتحاد الأمة الإسلامية ودعم فلسطين</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خطاب له قدس سره حول اتحاد الأمة الإسلامية ودعم فلسطين</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كلمة للإمام الخميني قدس سره بعنو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ج وأبعاده</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كلمة للإمام الخميني قدس سره بعنو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ج وأبعاده</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ف، الآية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داء الإمام الخميني إلى حجاج بيت الله الحرام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حجة </w:t>
      </w:r>
      <w:r>
        <w:rPr>
          <w:rFonts w:cs="Traditional Arabic" w:ascii="Traditional Arabic" w:hAnsi="Traditional Arabic"/>
          <w:lang w:bidi="ar-LB"/>
        </w:rPr>
        <w:t>140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داء الإمام الخميني إلى حجاج بيت الله الحرام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حجة </w:t>
      </w:r>
      <w:r>
        <w:rPr>
          <w:rFonts w:cs="Traditional Arabic" w:ascii="Traditional Arabic" w:hAnsi="Traditional Arabic"/>
          <w:lang w:bidi="ar-LB"/>
        </w:rPr>
        <w:t>140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داء الإمام الخميني إلى حجاج بيت الله الحرام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ذي الحجة </w:t>
      </w:r>
      <w:r>
        <w:rPr>
          <w:rFonts w:cs="Traditional Arabic" w:ascii="Traditional Arabic" w:hAnsi="Traditional Arabic"/>
          <w:lang w:bidi="ar-LB"/>
        </w:rPr>
        <w:t>140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خطاب للإمام الخميني قدس سره بعنو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كانة الجماهير</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حجرات، الآية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خطاب للإمام الخميني قدس سره بعنو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كانة الجماهير</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خطاب للإمام الخميني قدس سره بعنو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كانة الجماهير</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صية الإلهية الخالدة</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خطاب للإمام الخميني قدس سره بعنو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كانة الجماهير</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خطاب للإمام الخميني قدس سره بعنو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كانة الجماهير</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صية الإلهية الخالدة</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ثاً عن الطريق في كلام الإمام،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صية الإمام الخميني قدس سره لابنه السيد أحمد الخميني قدس سره</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نحل، الآيتان </w:t>
      </w:r>
      <w:r>
        <w:rPr>
          <w:rFonts w:cs="Traditional Arabic" w:ascii="Traditional Arabic" w:hAnsi="Traditional Arabic"/>
          <w:lang w:bidi="ar-LB"/>
        </w:rPr>
        <w:t>5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16</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مة بمناسبة يوم المرأة بتاريخ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97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مة بمناسبة يوم المرأة بتاريخ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98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حديث في جمع من عوائل الشهداء بتاريخ </w:t>
      </w: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97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لقاء له بتاريخ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97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حديث في جمع من علماء الدين وطلبة العلوم الدينية في قم بتاريخ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97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67</w:t>
      </w:r>
      <w:r>
        <w:rPr>
          <w:rFonts w:ascii="Traditional Arabic" w:hAnsi="Traditional Arabic" w:cs="Traditional Arabic"/>
          <w:rtl w:val="true"/>
          <w:lang w:bidi="ar-LB"/>
        </w:rPr>
        <w:t xml:space="preserve">، ص </w:t>
      </w:r>
      <w:r>
        <w:rPr>
          <w:rFonts w:cs="Traditional Arabic" w:ascii="Traditional Arabic" w:hAnsi="Traditional Arabic"/>
          <w:lang w:bidi="ar-LB"/>
        </w:rPr>
        <w:t>140</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حديث في جمع من أعضاء مجمع لنكود التعليمي بتاريخ </w:t>
      </w:r>
      <w:r>
        <w:rPr>
          <w:rFonts w:cs="Traditional Arabic" w:ascii="Traditional Arabic" w:hAnsi="Traditional Arabic"/>
          <w:lang w:bidi="ar-LB"/>
        </w:rPr>
        <w:t>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97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توبة، الآية </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مات القصار للإمام الخميني</w:t>
      </w:r>
      <w:r>
        <w:rPr>
          <w:rFonts w:cs="Traditional Arabic" w:ascii="Traditional Arabic" w:hAnsi="Traditional Arabic"/>
          <w:rtl w:val="true"/>
          <w:lang w:bidi="ar-LB"/>
        </w:rPr>
        <w:t>-</w:t>
      </w:r>
      <w:r>
        <w:rPr>
          <w:rFonts w:ascii="Traditional Arabic" w:hAnsi="Traditional Arabic" w:cs="Traditional Arabic"/>
          <w:rtl w:val="true"/>
          <w:lang w:bidi="ar-LB"/>
        </w:rPr>
        <w:t>، عنوان دور المرأة في المجتمع، ص</w:t>
      </w:r>
      <w:r>
        <w:rPr>
          <w:rFonts w:cs="Traditional Arabic" w:ascii="Traditional Arabic" w:hAnsi="Traditional Arabic"/>
          <w:lang w:bidi="ar-LB"/>
        </w:rPr>
        <w:t>279</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حديث في جمع من نساء قم بتاريخ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97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مات القصار للإمام الخميني</w:t>
      </w:r>
      <w:r>
        <w:rPr>
          <w:rFonts w:cs="Traditional Arabic" w:ascii="Traditional Arabic" w:hAnsi="Traditional Arabic"/>
          <w:rtl w:val="true"/>
          <w:lang w:bidi="ar-LB"/>
        </w:rPr>
        <w:t>-</w:t>
      </w:r>
      <w:r>
        <w:rPr>
          <w:rFonts w:ascii="Traditional Arabic" w:hAnsi="Traditional Arabic" w:cs="Traditional Arabic"/>
          <w:rtl w:val="true"/>
          <w:lang w:bidi="ar-LB"/>
        </w:rPr>
        <w:t>، عنوان حقوق المرأة، ص</w:t>
      </w:r>
      <w:r>
        <w:rPr>
          <w:rFonts w:cs="Traditional Arabic" w:ascii="Traditional Arabic" w:hAnsi="Traditional Arabic"/>
          <w:lang w:bidi="ar-LB"/>
        </w:rPr>
        <w:t>283</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مات القصار للإمام الخميني</w:t>
      </w:r>
      <w:r>
        <w:rPr>
          <w:rFonts w:cs="Traditional Arabic" w:ascii="Traditional Arabic" w:hAnsi="Traditional Arabic"/>
          <w:rtl w:val="true"/>
          <w:lang w:bidi="ar-LB"/>
        </w:rPr>
        <w:t>-</w:t>
      </w:r>
      <w:r>
        <w:rPr>
          <w:rFonts w:ascii="Traditional Arabic" w:hAnsi="Traditional Arabic" w:cs="Traditional Arabic"/>
          <w:rtl w:val="true"/>
          <w:lang w:bidi="ar-LB"/>
        </w:rPr>
        <w:t>، عنوان حقوق المرأة، ص</w:t>
      </w:r>
      <w:r>
        <w:rPr>
          <w:rFonts w:cs="Traditional Arabic" w:ascii="Traditional Arabic" w:hAnsi="Traditional Arabic"/>
          <w:lang w:bidi="ar-LB"/>
        </w:rPr>
        <w:t>283</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حديث حول در الأمهات بتاريخ </w:t>
      </w:r>
      <w:r>
        <w:rPr>
          <w:rFonts w:cs="Traditional Arabic" w:ascii="Traditional Arabic" w:hAnsi="Traditional Arabic"/>
          <w:lang w:bidi="ar-LB"/>
        </w:rPr>
        <w:t>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97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كلمة بمناسبة الاستفتاء العام بتاريخ </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979</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حديث في جمع من نساء قم بتاريخ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984</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استفتاءات،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03</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حديث في جمع من النساء بمناسبة يوم المرأة بتاريخ </w:t>
      </w:r>
      <w:r>
        <w:rPr>
          <w:rFonts w:cs="Traditional Arabic" w:ascii="Traditional Arabic" w:hAnsi="Traditional Arabic"/>
          <w:lang w:bidi="ar-LB"/>
        </w:rPr>
        <w:t>1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986</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حديث حول التوبة بتاريخ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97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cp:lastPrinted>2016-08-11T13:34:00Z</cp:lastPrinted>
  <dcterms:modified xsi:type="dcterms:W3CDTF">2016-11-11T12:40:00Z</dcterms:modified>
  <cp:revision>540</cp:revision>
  <dc:subject/>
  <dc:title>خط الإمام الخميني</dc:title>
</cp:coreProperties>
</file>